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pies and reproduction information may be obtained from the Plans Room (907) 266</w:t>
        <w:noBreakHyphen/>
        <w:t>1798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noBreakHyphen/>
      </w:r>
      <w:r>
        <w:rPr>
          <w:rFonts w:eastAsia="Courier;Courier New"/>
        </w:rPr>
        <w:t xml:space="preserve"> </w:t>
      </w:r>
      <w:r>
        <w:rPr/>
        <w:t>Compu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noBreakHyphen/>
      </w:r>
      <w:r>
        <w:rPr>
          <w:rFonts w:eastAsia="Courier;Courier New"/>
        </w:rPr>
        <w:t xml:space="preserve"> </w:t>
      </w:r>
      <w:r>
        <w:rPr/>
        <w:t>Cross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noBreakHyphen/>
      </w:r>
      <w:r>
        <w:rPr>
          <w:rFonts w:eastAsia="Courier;Courier New"/>
        </w:rPr>
        <w:t xml:space="preserve"> </w:t>
      </w:r>
      <w:r>
        <w:rPr/>
        <w:t>Geotechnical Report, Glenn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Eklutna</w:t>
        <w:noBreakHyphen/>
        <w:t>Parks, Phase 1</w:t>
        <w:noBreakHyphen/>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noBreakHyphen/>
      </w:r>
      <w:r>
        <w:rPr>
          <w:rFonts w:eastAsia="Courier;Courier New"/>
        </w:rPr>
        <w:t xml:space="preserve"> </w:t>
      </w:r>
      <w:r>
        <w:rPr/>
        <w:t xml:space="preserve">Foundation Report, Knik River Bridge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885 and Matanuska River Bridge No. 18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Glenn Highway, Eklutna to Parks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noBreakHyphen/>
      </w:r>
      <w:r>
        <w:rPr>
          <w:rFonts w:eastAsia="Courier;Courier New"/>
        </w:rPr>
        <w:t xml:space="preserve"> </w:t>
      </w:r>
      <w:r>
        <w:rPr/>
        <w:t>Glenn Highway Eklutna to Parks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ab/>
        <w:t>Knik River Bridge No. 18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ab/>
        <w:t>Matanuska River Bridge No. 18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ab/>
        <w:t>Hydraulics Report; August,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 Environmental Impact Statement addressing environmental concerns and commitments has been approved and is available for review in the office of the Regional Environmental Coordinator, 4111 Aviation Avenue, Anchorage, (907) 266</w:t>
        <w:noBreakHyphen/>
        <w:t>1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0" w:top="72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 desire to disqualify all of our bids at this letting which exceed the total of $__________ or _____ contracts and hereby authorize the Department to determine which bids shall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0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xml:space="preserve">: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business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Alaska business licens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Contractor's registration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the work to be perform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approximate dollar amount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is determined by the Contracting Officer not to be respon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7/1/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firstLine="432"/>
        <w:jc w:val="both"/>
        <w:rPr/>
      </w:pPr>
      <w:r>
        <w:rPr>
          <w:b/>
          <w:u w:val="single"/>
        </w:rPr>
        <w:t>Add</w:t>
      </w:r>
      <w:r>
        <w:rPr>
          <w:b/>
        </w:rPr>
        <w:t xml:space="preserve"> </w:t>
      </w:r>
      <w:r>
        <w:rPr>
          <w:b/>
          <w:u w:val="single"/>
        </w:rPr>
        <w:t>the</w:t>
      </w:r>
      <w:r>
        <w:rPr>
          <w:b/>
        </w:rPr>
        <w:t xml:space="preserve"> </w:t>
      </w:r>
      <w:r>
        <w:rPr>
          <w:b/>
          <w:u w:val="single"/>
        </w:rPr>
        <w:t>following</w:t>
      </w:r>
      <w:r>
        <w:rPr>
          <w:b/>
        </w:rPr>
        <w:t>:  Due to the complexity of developing the Environmental document, commitments to resource agencies, acquisition of rights of way, and the integration of such into plans and specifications, no value engineering proposals will be considered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firstLine="432"/>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firstLine="432"/>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firstLine="432"/>
        <w:jc w:val="both"/>
        <w:rPr/>
      </w:pPr>
      <w:r>
        <w:rPr/>
        <w:t xml:space="preserve">No contract adjustment which results in a benefit to the Contractor will be allowed unless the Contractor has provided the required written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Maintenance &amp; Operations (Palmer)  266</w:t>
        <w:noBreakHyphen/>
        <w:t>15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Natural Gas Company (Wasilla)      376</w:t>
        <w:noBreakHyphen/>
        <w:t>7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Electric Association, Inc.      745</w:t>
        <w:noBreakHyphen/>
        <w:t>3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Telephone Association, Inc.     745</w:t>
        <w:noBreakHyphen/>
        <w:t>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7  Cooperation Between Contractors</w:t>
      </w:r>
      <w:r>
        <w:rPr/>
        <w:t xml:space="preserve">.  </w:t>
      </w:r>
      <w:r>
        <w:rPr>
          <w:u w:val="single"/>
        </w:rPr>
        <w:t>Add</w:t>
      </w:r>
      <w:r>
        <w:rPr/>
        <w:t xml:space="preserve"> </w:t>
      </w:r>
      <w:r>
        <w:rPr>
          <w:u w:val="single"/>
        </w:rPr>
        <w:t>the</w:t>
      </w:r>
      <w:r>
        <w:rPr/>
        <w:t xml:space="preserve"> </w:t>
      </w:r>
      <w:r>
        <w:rPr>
          <w:u w:val="single"/>
        </w:rPr>
        <w:t>following</w:t>
      </w:r>
      <w:r>
        <w:rPr/>
        <w:t>:  Additional contracts let by the Department are within the project limits and portions of the work under these contracts will be performed concurrently with this project.  The additional contract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Glenn Highway, Eklutna to Parks, Phase 1</w:t>
        <w:noBreakHyphen/>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Glenn Highway, Eklutna to Parks, Phase 1</w:t>
        <w:noBreakHyphen/>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ordinate his traffic control, construction, and material hauling operations with the prime contractors of the above contracts so as to minimize impact on the travelling public, and to minimize conflicts with the work being performed under the other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allowed for use by an approved Traffic Control Plan.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load restrictions set for the above apply to all bridges, base course, and surface course that are scheduled to be a part of the finish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be allowed to transport the steel girder segments assembled in pairs, if desired.  If the Contractor elects to transport the girders assembled in pairs, overload and oversize permits will be issued for such a move on the highway between the Port of Anchorage and the job site.  No overload may cross the Ship Creek Bridge, Bridge No. 417.  Any permit will be subject to the following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Single Axle Load                3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Tandem Axle Load                5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Triple Axle Load                7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Four Axle Load                  9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nimum Spacing of Axle Groups          20 ft. c.to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xl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inimum Spacing within Group            4 ft. c.to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x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Vehicle Speed on any Structure  3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ehicles shall cross structures at a constant speed with load centered on roadway and no shifting of gears.  Whenever the load exceeds 80,000 lbs., the vehicle shall be preceded by a walking flagman when crossing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overload allowance does not apply to the transportation of construction materials other than precast prestressed concrete or steel girde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overload permits are subject to seasonal loa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uting shall be as prescribed by the permit officer, reached at (800)478</w:t>
        <w:noBreakHyphen/>
        <w:t>7636 or (907) 345</w:t>
        <w:noBreakHyphen/>
        <w:t>7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ternate axle configurations and loading which may reduce the overload movement restrictions and conditions are subject to individual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w:t>
        <w:noBreakHyphen/>
        <w:t xml:space="preserve">3.04, Maintenance of Seeded Areas, </w:t>
      </w:r>
      <w:r>
        <w:rPr>
          <w:b/>
        </w:rPr>
        <w:t xml:space="preserve">and subsection 504-3.03 Painting, paragraph 3.h., </w:t>
      </w:r>
      <w:r>
        <w:rPr>
          <w:b/>
          <w:u w:val="single"/>
        </w:rPr>
        <w:t>Field Painting,</w:t>
      </w:r>
      <w:r>
        <w:rPr/>
        <w:t xml:space="preserve"> a letter of project completion will be issu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b/>
          <w:u w:val="single"/>
        </w:rPr>
        <w:t>to</w:t>
      </w:r>
      <w:r>
        <w:rPr>
          <w:b/>
        </w:rPr>
        <w:t xml:space="preserve"> </w:t>
      </w:r>
      <w:r>
        <w:rPr>
          <w:b/>
          <w:u w:val="single"/>
        </w:rPr>
        <w:t>the</w:t>
      </w:r>
      <w:r>
        <w:rPr>
          <w:b/>
        </w:rPr>
        <w:t xml:space="preserve"> </w:t>
      </w:r>
      <w:r>
        <w:rPr>
          <w:b/>
          <w:u w:val="single"/>
        </w:rPr>
        <w:t>fifth</w:t>
      </w:r>
      <w:r>
        <w:rPr>
          <w:b/>
        </w:rPr>
        <w:t xml:space="preserve"> </w:t>
      </w:r>
      <w:r>
        <w:rPr>
          <w:b/>
          <w:u w:val="single"/>
        </w:rPr>
        <w:t>paragrap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5.</w:t>
      </w:r>
      <w:r>
        <w:rPr/>
        <w:tab/>
      </w:r>
      <w:r>
        <w:rPr>
          <w:b/>
        </w:rPr>
        <w:t>A</w:t>
      </w:r>
      <w:r>
        <w:rPr/>
        <w:t xml:space="preserve"> </w:t>
      </w:r>
      <w:r>
        <w:rPr>
          <w:b/>
        </w:rPr>
        <w:t>statement certifying</w:t>
      </w:r>
      <w:r>
        <w:rPr/>
        <w:t xml:space="preserve">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12/2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17  Claims for Adjustments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12/2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amount, or $2500, whichever is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products into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material sources on or off the project shall be operated in accordance with the applicable, enforceable provisions and standards of the Alaska Coastal Management Program and all federal and state laws pertaining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Upon completion of work at any material source, on or off the project, the Contractor shall restore the slopes to a stable and safe condition to preclude erosion, water contamination and hazard to hu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88" w:hanging="720"/>
        <w:jc w:val="both"/>
        <w:rPr/>
      </w:pPr>
      <w:r>
        <w:rPr/>
        <w:t>a.</w:t>
        <w:tab/>
        <w:t>Equal employment opportunity requirements not to discriminate and to take affirmative action to assure equal employment opportunity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Notices and posters setting forth the Contractor's equal employment opportunity policy will be placed in areas readily accessible to employees, applicants for employment and potentia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conduct periodic inspections of project sites to insure that working conditions and employee facilities do not indicate discriminatory treatment of project sit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periodically evaluate the spread of wages paid within each classification to determine any evidence of discriminatory wag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assist in locating, qualifying, and increasing the skills of minority group and women employees, and applicants f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advise employees and applicants for employment of available training programs and entrance requirements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will periodically review the training and promotion potential of minority group and women employees and will encourage eligible employees to apply for such training and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se his best efforts to ensure subcontractor compliance with their equal employment opportunity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the number of minority and nonminority group members and women employed in each work classification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the progress and efforts being made in locating, hiring, training, qualifying, and upgrading minority and female employe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the progress and efforts being made in securing the services of minority group subcontractors or subcontractors with meaningful minority and female representation among thei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When working near designated wetlands the Contractor shall place no fill nor operate equipment outside the slop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excavate, nor use for fill, any material containing hazardous substances or petroleum fuels.  The Contractor shall not stockpile, nor dispose of, any material at any site suspected of containing hazardous substances or petroleum fuels.  Hazardous substances are any element, compound, mixture, solution or substance designated pursuant to the Comprehensive Environmental Response, Compensation, and Liability Act of 1980 (CERCLA).  Hazardous substances include any hazardous wastes having the characteristics of ignitability, corrosivity, reactivity, or extraction procedure tox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has further environmental concerns regarding new material sources and waste disposal sites that the Contractor may develop for this project.  The Contractor is advised that new material sources and waste disposal sites on or off the project shall be developed and operated in accordance with the applicable federal law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noBreakHyphen/>
      </w:r>
      <w:r>
        <w:rPr/>
        <w:t>Endangered Spec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noBreakHyphen/>
      </w:r>
      <w:r>
        <w:rPr/>
        <w:t>Fish and Wildlife Coordin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noBreakHyphen/>
      </w:r>
      <w:r>
        <w:rPr/>
        <w:t>Migratory Bird Treat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identification of potential material sources and waste disposal sites the Contractor shall submit a list of these sites to the Engineer.  Negative environmental impacts due to location, development and/or operation of new material sources and new waste disposal sites may constitute a basis for rejection of the site for use by the Contractor on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1.</w:t>
        <w:tab/>
        <w:t>If water for any construction purpose is required from a non</w:t>
        <w:noBreakHyphen/>
        <w:t>municipal water source, other than Loberg Lak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not use land from any park, recreation area, significant historical site, Palmer Hay Flats State Game Refuge or any other wildlife or waterfowl refuge located inside or outside of the project limits for excess fill disposal, construction staging activities, equipment or material storage, or for any other purposes unless permitted by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ntractor shall do no work, stockpiling, staging, parking, nor trespassing in or around any watercourses except for that work permitted in the Knik and Matanuska Rivers that is specified by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ll debris from the project construction shall be removed from the area as soon as possible and disposed of at a location approv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ntractor will not be responsible for the costs of repairing damaged facilities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When the location or existence of the buried facility is unknown by the Utility.  (9/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have been received on the Contractors behalf by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Department of the Army, Corps of Engineers Permit No. Knik Arm 117 071</w:t>
        <w:noBreakHyphen/>
        <w:t>04D</w:t>
        <w:noBreakHyphen/>
        <w:t>2</w:t>
        <w:noBreakHyphen/>
        <w:t>900105, dated August 24, 1990, to place approximately 2.475 million cubic yards of fill into wetlands and waters of the United States</w:t>
      </w:r>
      <w:r>
        <w:rPr>
          <w:b/>
        </w:rPr>
        <w:t>, and the modifications of this permit dated January 9, 1991, to provide for construction access in the Knik and Matanuska Rivers via temporary trestle or barg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 xml:space="preserve">Municipality of Anchorage Flood Hazard Per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 xml:space="preserve">Matanuska Susitna Borough Flood Hazard </w:t>
        <w:noBreakHyphen/>
        <w:t xml:space="preserve"> Land Us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Department of Fish and Game Title 16 Permit No. FG 90</w:t>
        <w:noBreakHyphen/>
        <w:t>II</w:t>
        <w:noBreakHyphen/>
        <w:t>0117 dated July 25,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Department of Natural Resources Temporary Water Use Permit No. 90</w:t>
        <w:noBreakHyphen/>
        <w:t>28, dated August 9, 1990 for Loberg L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ntractor shall be responsible for conducting all operations within the Municipality of Anchorage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tify the Engineer.  The Engineer will then decide if a permit modification is necessary.   The Engineer will have copies of the permits posted in the project office.  (8/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TION 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PROSECUTION AND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08</w:t>
        <w:noBreakHyphen/>
        <w:t>1.01  Subletting of Contrac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Alaska Driver's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Business license for trucking together with supporting documents that list the driver as the business owner or corporat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Documents showing the driver's ownership interest in the truck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Truck registr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Lease (if truck is not registered in driver's name or in the name of the driver's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ntractor shall maintain legible copies of such records for a period of at least three years after final acceptance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The owner</w:t>
        <w:noBreakHyphen/>
        <w:t xml:space="preserve">operator's right to control the manner in which the work is to be perfor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The owner</w:t>
        <w:noBreakHyphen/>
        <w:t xml:space="preserve">operator's opportunity for profit or loss depending upon their managerial sk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The owner</w:t>
        <w:noBreakHyphen/>
        <w:t xml:space="preserve">operator's investment in equipment or materials required for their task, or the employment of help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 xml:space="preserve">Whether the service rendered requires a special sk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 xml:space="preserve">The degree of permanence of the working relation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Whether the service rendered is an integral part of the owner</w:t>
        <w:noBreakHyphen/>
        <w:t>operator's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  (9/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tab/>
      </w:r>
      <w:r>
        <w:rPr>
          <w:u w:val="single"/>
        </w:rPr>
        <w:t>Preparation of Initial Schedul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t the preconstruction conference, the Contractor shall submit a detailed initial Progress Work Schedule in the activity</w:t>
        <w:noBreakHyphen/>
        <w:t>on</w:t>
        <w:noBreakHyphen/>
        <w:t>arrow format.  The schedule shall meet the requirements set forth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onstruction time, for the entire project or any milestone shall not exceed the specified contrac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Following the Engineer's review, if revisions to the proposed schedule are required, the Contractor shall do so promptly.  The schedule must be finalized within 60 days of the Notice to Proc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tab/>
      </w:r>
      <w:r>
        <w:rPr>
          <w:u w:val="single"/>
        </w:rPr>
        <w:t>Schedule Requiremen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ll activity</w:t>
        <w:noBreakHyphen/>
        <w:t>on</w:t>
        <w:noBreakHyphen/>
        <w:t>arrow diagram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Activity N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Activity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Activity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d.</w:t>
        <w:tab/>
        <w:t>Resources required for each of the project activitie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 labor, sh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noBreakHyphen/>
      </w:r>
      <w:r>
        <w:rPr>
          <w:rFonts w:eastAsia="Courier;Courier New"/>
        </w:rPr>
        <w:t xml:space="preserve"> </w:t>
      </w:r>
      <w:r>
        <w:rPr/>
        <w:t>work day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noBreakHyphen/>
      </w:r>
      <w:r>
        <w:rPr>
          <w:rFonts w:eastAsia="Courier;Courier New"/>
        </w:rPr>
        <w:t xml:space="preserve"> </w:t>
      </w:r>
      <w:r>
        <w:rPr/>
        <w:t>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noBreakHyphen/>
      </w:r>
      <w:r>
        <w:rPr>
          <w:rFonts w:eastAsia="Courier;Courier New"/>
        </w:rPr>
        <w:t xml:space="preserve"> </w:t>
      </w:r>
      <w:r>
        <w:rPr/>
        <w:t>shifts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noBreakHyphen/>
      </w:r>
      <w:r>
        <w:rPr>
          <w:rFonts w:eastAsia="Courier;Courier New"/>
        </w:rPr>
        <w:t xml:space="preserve"> </w:t>
      </w:r>
      <w:r>
        <w:rPr/>
        <w:t>hours per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3)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activity</w:t>
        <w:noBreakHyphen/>
        <w:t>on</w:t>
        <w:noBreakHyphen/>
        <w:t>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o activity duration shall be longer than 15 working days without the Engineer's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Engineer reserves the right to limit the number of activities o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tab/>
      </w:r>
      <w:r>
        <w:rPr>
          <w:u w:val="single"/>
        </w:rPr>
        <w:t xml:space="preserve">60 </w:t>
        <w:noBreakHyphen/>
        <w:t xml:space="preserve"> Day Preliminary Schedul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efore proceeding with any work on site, the Contractor shall have an acceptable 60</w:t>
        <w:noBreakHyphen/>
        <w:t>day preliminary schedule.  This schedule shall provide a detailed breakdown of activities scheduled for the first 60 days of the project and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w:t>
        <w:tab/>
        <w:t>mobi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w:t>
        <w:tab/>
        <w:t>submit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w:t>
        <w:tab/>
        <w:t>procur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d.</w:t>
        <w:tab/>
        <w:t>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o contract work may be pursued at the site without an accepted 60</w:t>
        <w:noBreakHyphen/>
        <w:t>day Preliminary Schedule or an accepted CPM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w:t>
        <w:tab/>
      </w:r>
      <w:r>
        <w:rPr>
          <w:u w:val="single"/>
        </w:rPr>
        <w:t>Schedule Updates And Progress Paymen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ontractor will revise activity</w:t>
        <w:noBreakHyphen/>
        <w:t>on</w:t>
        <w:noBreakHyphen/>
        <w:t>arrow diagrams f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resource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delay in completion of any critic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actual prosecution of the work which is, as determined by the Engineer, significantly different than that represented o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d.</w:t>
        <w:tab/>
        <w:t>the addition, deletion, or revision of activities required by contract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ntract completion time will be adjusted only for causes specified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s determined by CPM analysis, only delays in activities which affect milestone dates or contract completion dates will be considered for a time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t is understood by the Engineer and the Contractor that float is a shared commo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principles involved and terms used in this section are as set forth in the Associated General Contractors of America publication, "The Use of CPM in Construction, A Manual for General Contractors and the Construction Industry", Copyrigh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Preparation of the CPM work schedule and two week work plans will not be paid for directly, but will be subsidiary to Item 640(1) Mobilization and Demobilization.  (6/13/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o contract adjustment will be allowed unless the Contractor has submitted the request for adjustment within the time pr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13/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TION 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MEASUREMENT AND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 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xml:space="preserve">:  The location of stockpiled materials for payment in acceptable storage facilities off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ill be in Anchorage, Alaska, except for the following items which will be eligible for partial payment when accep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Item 504(1A) Structural Steel - A572 Furnished, Fabricated and E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Item 504(1B) Structural Steel Furnished, Fabricated and E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structural steel elements shall be fully fabricated, painted, ready for shipment, and stored in a secure area at the fabricator's facility.  Acceptance of the steel elements for partial payment will be made by the Department's fabrication inspectors.  The Contractor will provide Proof of Insurance in an amount equalling the replacement value the steel from the point of acceptance for partial payment until the steel arrives on the project.  Final acceptance of the steel will be made by the Engineer on the project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1/1/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TION 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DISADVANTAGED BUSINESS ENTERPRISE (DB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20</w:t>
        <w:noBreakHyphen/>
        <w:t>1.02  Interpretation</w:t>
      </w:r>
      <w:r>
        <w:rPr/>
        <w:t>.  It is the intent of this section to implement the requirements of 49 CFR, Part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20</w:t>
        <w:noBreakHyphen/>
        <w:t>1.04  Definitions and Term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Ad Hoc Dealer.  A firm established for the purpose of supplying materials for a particular project or a particular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Disadvantaged Business Enterprise Utilization Goal.  The percent of work that is specified in the contract to be performed by certified D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Regular Dealer.  An established firm that supplies one or more materials to the general public or the industry at large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w:t>
        <w:tab/>
        <w:t>Supplier.  A 'Regular Dealer' or an 'Ad Hoc Dealer' that provides material in an unaltered state that becomes a part of the permanen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20</w:t>
        <w:noBreakHyphen/>
        <w:t>2.01  Utilization Goal</w:t>
      </w:r>
      <w:r>
        <w:rPr/>
        <w:t xml:space="preserve">.  The DBE Utilization Goal for this contract is shown on the Bid Schedule as a percentage of the total contract amount.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f attainment of this goal will be used on the actual amount of money received by the DBEs for commercially useful work on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bidder must demonstrate the ability to meet the DBE Goal in order to be eligible for award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20</w:t>
        <w:noBreakHyphen/>
        <w:t>3.01  Determination of Complianc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Consideration of all subcontractabl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Meaningful communication with DBEs for specific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Provision of assistance to DBEs who need help in obtaining bonding or insurance required by the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Providing prospective DBEs with adequate information about requirements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20</w:t>
        <w:noBreakHyphen/>
        <w:t>3.03  DBE Credit</w:t>
      </w:r>
      <w:r>
        <w:rPr/>
        <w:t xml:space="preserve">.  In order for the work of the DBE to be credited toward the DBE Utilization Goal,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tractor shall ensure that ALL of the following requirement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The DBE must be certified by the Department.  The DBE must be certified at the tim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Listing on the "DBE Utilization Report" (Form 25A325C) submitted prior to awar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The Engineer's approval of the sub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Issuance of a purchase order by the Contractor to a DBE manufacturer, regular dealer, or ad hoc dea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hould the DBE be decertified between the time of contract award and the time of the Engineer's subcontract approval, the Contractor shall have the op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Withdrawing the subcontract from consideration and expending Good Faith Effort to replace the subcontract with one from a currently certified DB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The work performed must be necessary and useful work required for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The scope of work must be distinct and identif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d.</w:t>
        <w:tab/>
        <w:t>The DBE must use their own staff, employees, and equipment for the execution of the work, except as noted in subparagraph 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f.</w:t>
        <w:tab/>
        <w:t>The cost of the goods or services must be reasonable and competitive with the cost of the goods or services outside the DB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j.</w:t>
        <w:tab/>
        <w:t xml:space="preserve">A DBE trucker must own or have a lease of at least twelve months for two or more trucks, at least  one  of  which must  be  working  on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project.  For all trucks operated by owner</w:t>
        <w:noBreakHyphen/>
        <w:t>operators, the DBE must maintain all require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redit will not be allowed for payments made by the Contractor to others on behalf of the DBE whether or not the DBE has been paid separately for the good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f the quantity of work of a bid item which involves a DBE is reduced, the DBE Utilization Goal will be adjusted by Chang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Credit for work by DBE subcontractors and manufacturers is 100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Agent's fee for providing contractually required bonding or insurance but not any portion of the value of the bonds or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Payment for the work necessary to exceed the originally specified DBE Utilization Goal will be paid in the form of an incentiv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Payment or Deduction will be made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rPr>
        <w:t xml:space="preserve">        </w:t>
      </w:r>
      <w:r>
        <w:rPr/>
        <w:t xml:space="preserve">120(1)        DBE Adjustment   Contingent S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5/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TION 20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EMOVAL OF STRUCTURES AND OB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include removal of existing rock riprap at the Knik and Matanuska River Bridges, as shown on th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20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Removal of existing rock riprap will not be measured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20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Removal of existing rock riprap will not be paid for directly, but will be subsidiary to item 611(2) Riprap, Class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TION 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EXCAVATION AND EMBANK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203</w:t>
        <w:noBreakHyphen/>
        <w:t>3.02  Embankment Construction</w:t>
      </w:r>
      <w:r>
        <w:rPr/>
        <w:t xml:space="preserve">.  </w:t>
      </w:r>
      <w:r>
        <w:rPr>
          <w:u w:val="single"/>
        </w:rPr>
        <w:t>Add</w:t>
      </w:r>
      <w:r>
        <w:rPr/>
        <w:t xml:space="preserve"> </w:t>
      </w:r>
      <w:r>
        <w:rPr>
          <w:u w:val="single"/>
        </w:rPr>
        <w:t>the</w:t>
      </w:r>
      <w:r>
        <w:rPr/>
        <w:t xml:space="preserve"> </w:t>
      </w:r>
      <w:r>
        <w:rPr>
          <w:u w:val="single"/>
        </w:rPr>
        <w:t>following</w:t>
      </w:r>
      <w:r>
        <w:rPr/>
        <w:t>:  All fill and embankment construction shall conform to the requirements contained in Subsection 107</w:t>
        <w:noBreakHyphen/>
        <w:t>1.21,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The final embankment and/or surcharge height shall be based on design elevation and not construction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kes.  The embankment shall be profiled after completion to verify that it is at design ele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onstruction of embankment and surcharges from Sta. 1028+00 to Sta. 1037+50 shall be completed no later than June 30, 1991.  Construction of embankment and surcharges on the remainder of the project shall be completed no later than October 31, 1991 except for those areas within 100 feet of the ends of the bridges.  The surcharge layer will remain as part of the completed embankment template for the dur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203</w:t>
        <w:noBreakHyphen/>
        <w:t>3.05  Construction of Embankments in Surcharge Area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w:t>
      </w:r>
      <w:r>
        <w:rPr>
          <w:b/>
        </w:rPr>
        <w:t>There are areas within the construction limits where gravel fill was placed and the existing vegetation removed prior to this contract.  The Engineer will determine which areas are defined as having been distur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r>
      <w:r>
        <w:rPr>
          <w:u w:val="single"/>
        </w:rPr>
        <w:t>Initial Lift</w:t>
      </w:r>
      <w:r>
        <w:rPr/>
        <w:t xml:space="preserve">.  </w:t>
      </w:r>
      <w:r>
        <w:rPr>
          <w:b/>
        </w:rPr>
        <w:t>In areas where the existing ground has been disturbed, the Contractor may place an initial lift less than 4 feet as approved by the Engineer.</w:t>
      </w:r>
      <w:r>
        <w:rPr/>
        <w:t xml:space="preserve">  </w:t>
      </w:r>
      <w:r>
        <w:rPr>
          <w:b/>
        </w:rPr>
        <w:t xml:space="preserve">For areas where the existing ground is undisturbed, </w:t>
      </w:r>
      <w:r>
        <w:rPr/>
        <w:t>an initial lift, 4 feet thick, of selected material, Type A shall be placed by dumping the material onto the advancing embankment and spreading the material over the end or side.  Half width embankment construction will be allowed on the initial l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preading equipment on the initial lift shall be limited to a maximum weight of 55,000 pounds per unit.  A minimum separation of 30 feet shall be maintained between each piece of spreading equipment.  Hauling equipment shall be limited to a maximum total loaded weight of 60,000 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re are no equipment weight limitations on the initial lift after it has been in place for 4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here the initial lift is placed in areas of standing water, the thickness of the initial lift shall be increased, if required, so that a minimum of one foot of initial lift embankment is above the level of the standing water.  A minimum thickness of 4 feet shall be maintained for the initial l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r>
      <w:r>
        <w:rPr>
          <w:u w:val="single"/>
        </w:rPr>
        <w:t>Embankment Construction Above Initial Lift</w:t>
      </w:r>
      <w:r>
        <w:rPr/>
        <w:t>.  The initial lift shall be in place a minimum of 48 hours prior to placement of additional embankment material.  All embankment material placed between the top of the initial lift and a total embankment height of 6 feet above original ground, or to the bottom of the surcharge layer, whichever is lower, shall be placed in 8</w:t>
        <w:noBreakHyphen/>
        <w:t>inch lifts with no moisture or density requirements.  Compaction in this zone shall be obtained by routing haul equipment uniformly over the entire surface of each layer before the next layer is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jc w:val="both"/>
        <w:rPr/>
      </w:pPr>
      <w:r>
        <w:rPr/>
        <w:t>All embankment material placed between 6 feet above original ground and the bottom of the surcharge layer, shall be placed in 8</w:t>
        <w:noBreakHyphen/>
        <w:t>inch lifts in accordance with Subsection 203</w:t>
        <w:noBreakHyphen/>
        <w:t>3.03, Construction of Embankments with Moisture and Densit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1080"/>
        <w:jc w:val="both"/>
        <w:rPr/>
      </w:pPr>
      <w:r>
        <w:rPr/>
        <w:t>3.</w:t>
        <w:tab/>
      </w:r>
      <w:r>
        <w:rPr>
          <w:u w:val="single"/>
        </w:rPr>
        <w:t>Surcharge Layer</w:t>
      </w:r>
      <w:r>
        <w:rPr/>
        <w:t>.  The surcharge layer may be placed in one lift with no compac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1080"/>
        <w:jc w:val="both"/>
        <w:rPr/>
      </w:pPr>
      <w:r>
        <w:rPr>
          <w:b/>
        </w:rPr>
        <w:t>4.</w:t>
        <w:tab/>
      </w:r>
      <w:r>
        <w:rPr>
          <w:b/>
          <w:u w:val="single"/>
        </w:rPr>
        <w:t>Winter Contruction</w:t>
      </w:r>
      <w:r>
        <w:rPr>
          <w:b/>
        </w:rPr>
        <w:t>.  Embankment or surcharge construction using frozen material will not b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jc w:val="both"/>
        <w:rPr/>
      </w:pPr>
      <w:r>
        <w:rPr>
          <w:b/>
        </w:rPr>
        <w:t>a.</w:t>
        <w:tab/>
      </w:r>
      <w:r>
        <w:rPr>
          <w:b/>
          <w:u w:val="single"/>
        </w:rPr>
        <w:t>Existing Ground Disturbed Areas</w:t>
      </w:r>
      <w:r>
        <w:rPr>
          <w:b/>
        </w:rPr>
        <w:t>.  For areas where the existing ground is disturbed, the Contractor may place the initial lift on frozen ground as approved by the Engineer.  Subsequent lifts shall not be placed until the existing ground and new embankment are tha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jc w:val="both"/>
        <w:rPr/>
      </w:pPr>
      <w:r>
        <w:rPr>
          <w:b/>
        </w:rPr>
        <w:t>b.</w:t>
        <w:tab/>
      </w:r>
      <w:r>
        <w:rPr>
          <w:b/>
          <w:u w:val="single"/>
        </w:rPr>
        <w:t>Existing Ground Undisturbed Areas</w:t>
      </w:r>
      <w:r>
        <w:rPr>
          <w:b/>
        </w:rPr>
        <w:t>.  For areas where the existing ground is undisturbed, winter construction of the initial lift will not be allowed.  If the initial lift is placed on unfrozen ground, placement of subsequent lifts up to 6 feet above original ground, and surcharge layers not requiring moisture and density control will be allowed during w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t>Construction of all surcharge areas shall be completed no later than October 31, 1991.  The surcharge layer will remain as part of the completed embankment template for the dur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ab/>
        <w:t>SECTION 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ab/>
        <w:t>STRUCTURAL CONC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501</w:t>
        <w:noBreakHyphen/>
        <w:t>3.01  Proportioning</w:t>
      </w:r>
      <w:r>
        <w:rPr/>
        <w:t xml:space="preserve">.  </w:t>
      </w:r>
      <w:r>
        <w:rPr>
          <w:u w:val="single"/>
        </w:rPr>
        <w:t>Revise</w:t>
      </w:r>
      <w:r>
        <w:rPr/>
        <w:t xml:space="preserve"> </w:t>
      </w:r>
      <w:r>
        <w:rPr>
          <w:u w:val="single"/>
        </w:rPr>
        <w:t>Item</w:t>
      </w:r>
      <w:r>
        <w:rPr/>
        <w:t xml:space="preserve"> </w:t>
      </w:r>
      <w:r>
        <w:rPr>
          <w:u w:val="single"/>
        </w:rPr>
        <w:t>2.</w:t>
      </w:r>
      <w:r>
        <w:rPr/>
        <w:t xml:space="preserve"> </w:t>
      </w:r>
      <w:r>
        <w:rPr>
          <w:u w:val="single"/>
        </w:rPr>
        <w:t>as</w:t>
      </w:r>
      <w:r>
        <w:rPr/>
        <w:t xml:space="preserve"> </w:t>
      </w:r>
      <w:r>
        <w:rPr>
          <w:u w:val="single"/>
        </w:rPr>
        <w:t>follows</w:t>
      </w:r>
      <w:r>
        <w:rPr/>
        <w:t>:  In Table 501</w:t>
        <w:noBreakHyphen/>
        <w:t>1, Class A Concrete, under the category Coarse Aggregate Gradation AASHTO M43, provide either the No. 57 or the No. 67 gradation for Class A, S and W concrete.  (9/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501</w:t>
        <w:noBreakHyphen/>
        <w:t>3.01  Proportioning</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replace</w:t>
      </w:r>
      <w:r>
        <w:rPr/>
        <w:t xml:space="preserve"> "Polysar 1186" </w:t>
      </w:r>
      <w:r>
        <w:rPr>
          <w:u w:val="single"/>
        </w:rPr>
        <w:t>with</w:t>
      </w:r>
      <w:r>
        <w:rPr/>
        <w:t xml:space="preserve"> "Styrofan 1186".  (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501</w:t>
        <w:noBreakHyphen/>
        <w:t>3.01  Proportio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4</w:t>
      </w:r>
      <w:r>
        <w:rPr/>
        <w:t>:  Fly ash may be used only in abutments and piers of the Knik and Matanuska River Bridges.  It shall not be used in the deck or concrete ra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The Contractor shall furnish the Engineer with a list of all ingredients, their individual weights and the moisture content of the various aggregates with each truck load or batch of concrete su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501</w:t>
        <w:noBreakHyphen/>
        <w:t>3.05 Form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Architectural Finish</w:t>
      </w:r>
      <w:r>
        <w:rPr/>
        <w:t>.  The thickness of concrete members that receive an architectural finish shall be increased so that the specified minimum cover to reinforcing steel is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t>The following concrete surfaces shall receive an architectural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jc w:val="both"/>
        <w:rPr/>
      </w:pPr>
      <w:r>
        <w:rPr/>
        <w:t>The vertical exterior surfaces of the concrete bridge railings that are exposed to view from beyond the limits of the 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t>The longitudinal limits for the architectural finish shall be the outside end of the bridge rail tran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t>The architectural finish may be created by the form itself or by a liner attached to the formwork surfaces, and shall preferably be a pattern of standard manufacture.  The pattern shall produce a uniform vertical rib and groove texture.  The overall depth (relief) of the pattern shall not exceed one</w:t>
        <w:noBreakHyphen/>
        <w:t>inch, and the center</w:t>
        <w:noBreakHyphen/>
        <w:t>to</w:t>
        <w:noBreakHyphen/>
        <w:t>center rib spacing shall not exceed three inches.  The widths of the rib surface and the base of the grooves shall be approximately equal.  Samples of the pattern shall be submitted f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Inserts</w:t>
      </w:r>
      <w:r>
        <w:rPr/>
        <w:t>.  Threaded inserts may be cast in the edges of concrete decks as an aid in forming sidewalks and concrete railings.  Spacing of the inserts shall be four feet and the insert size shall be as required for the intended loads.  After the forms are removed the recess remaining at the insert shall be filled and patched with grout of the same color and texture as the deck conc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Permanent Metal Forms</w:t>
      </w:r>
      <w:r>
        <w:rPr/>
        <w:t>.  Permanent metal forms shall not be used for any components of the Knik or Matanuska River Bri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501</w:t>
        <w:noBreakHyphen/>
        <w:t>3.07  Finishing Concrete Surface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15th</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Concrete</w:t>
      </w:r>
      <w:r>
        <w:rPr/>
        <w:t xml:space="preserve"> </w:t>
      </w:r>
      <w:r>
        <w:rPr>
          <w:u w:val="single"/>
        </w:rPr>
        <w:t>Deck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surface shall not vary more than 0.01 feet from the lower edge of the straight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5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rchitectural finish will be subsidiary to Item 507(4) Concrete Bridge Rail, Typ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t>Expansion Joint Devices will be subsidiary to items paid for under Section 504 Structural St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t>Additional concrete required for light pole supports will be subsidiary to Item 660(5) Structure Illumination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ab/>
        <w:t>SECTION 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ab/>
        <w:t>REINFORCING ST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503</w:t>
        <w:noBreakHyphen/>
        <w:t>3.05  Splicing</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Lap splices for reinforcing bars shall be as shown on the plans or as directed.  (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5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dditional reinforcing steel required for the light pole supports will be subsidiary to Item 660(5) Structure Illumination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t>Reinforcing steel embedded in the bridge deck and used for anchoring bridge railings, as well as all reinforcing steel contained in the railings, will be subsidiary to Item 507(4) Concrete Bridge Rail, Typ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ab/>
        <w:t>SECTION 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ab/>
        <w:t>STEEL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504</w:t>
        <w:noBreakHyphen/>
        <w:t>2.02  Teflon Coated Bearings</w:t>
      </w:r>
      <w:r>
        <w:rPr/>
        <w:t xml:space="preserve">.  </w:t>
      </w:r>
      <w:r>
        <w:rPr>
          <w:u w:val="single"/>
        </w:rPr>
        <w:t>Change</w:t>
      </w:r>
      <w:r>
        <w:rPr/>
        <w:t xml:space="preserve"> </w:t>
      </w:r>
      <w:r>
        <w:rPr>
          <w:u w:val="single"/>
        </w:rPr>
        <w:t>the</w:t>
      </w:r>
      <w:r>
        <w:rPr/>
        <w:t xml:space="preserve"> </w:t>
      </w:r>
      <w:r>
        <w:rPr>
          <w:u w:val="single"/>
        </w:rPr>
        <w:t>coefficient</w:t>
      </w:r>
      <w:r>
        <w:rPr/>
        <w:t xml:space="preserve"> </w:t>
      </w:r>
      <w:r>
        <w:rPr>
          <w:u w:val="single"/>
        </w:rPr>
        <w:t>of</w:t>
      </w:r>
      <w:r>
        <w:rPr/>
        <w:t xml:space="preserve"> </w:t>
      </w:r>
      <w:r>
        <w:rPr>
          <w:u w:val="single"/>
        </w:rPr>
        <w:t>friction</w:t>
      </w:r>
      <w:r>
        <w:rPr/>
        <w:t xml:space="preserve"> </w:t>
      </w:r>
      <w:r>
        <w:rPr>
          <w:u w:val="single"/>
        </w:rPr>
        <w:t>value</w:t>
      </w:r>
      <w:r>
        <w:rPr/>
        <w:t xml:space="preserve"> </w:t>
      </w:r>
      <w:r>
        <w:rPr>
          <w:u w:val="single"/>
        </w:rPr>
        <w:t>in</w:t>
      </w:r>
      <w:r>
        <w:rPr/>
        <w:t xml:space="preserve"> </w:t>
      </w:r>
      <w:r>
        <w:rPr>
          <w:u w:val="single"/>
        </w:rPr>
        <w:t>the</w:t>
      </w:r>
      <w:r>
        <w:rPr/>
        <w:t xml:space="preserve"> </w:t>
      </w:r>
      <w:r>
        <w:rPr>
          <w:u w:val="single"/>
        </w:rPr>
        <w:t>table</w:t>
      </w:r>
      <w:r>
        <w:rPr/>
        <w:t xml:space="preserve"> </w:t>
      </w:r>
      <w:r>
        <w:rPr>
          <w:u w:val="single"/>
        </w:rPr>
        <w:t>to</w:t>
      </w:r>
      <w:r>
        <w:rPr/>
        <w:t xml:space="preserve"> </w:t>
      </w:r>
      <w:r>
        <w:rPr>
          <w:u w:val="single"/>
        </w:rPr>
        <w:t>the</w:t>
      </w:r>
      <w:r>
        <w:rPr/>
        <w:t xml:space="preserve"> </w:t>
      </w:r>
      <w:r>
        <w:rPr>
          <w:u w:val="single"/>
        </w:rPr>
        <w:t>following</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t xml:space="preserve">Coefficien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t>Friction, T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t>against stain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t>steel                   0.08 max. (Load = 1000 p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Fonts w:eastAsia="Courier;Courier New"/>
        </w:rPr>
        <w:t xml:space="preserve">                             </w:t>
      </w:r>
      <w:r>
        <w:rPr/>
        <w:t>Speed = 1 inch per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504</w:t>
        <w:noBreakHyphen/>
        <w:t>3.01  Fabr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2</w:t>
      </w:r>
      <w:r>
        <w:rPr/>
        <w:t>:  All structural steel for the steel bridge in this contract shall be fabricated in a shop certified by the American Institute of Steel Construction for Category III:  Major Steel Bri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6</w:t>
      </w:r>
      <w:r>
        <w:rPr/>
        <w:t>:  Shop assembly shall be in sections of at least 300 feet long, and for the full width of the framing plan.  Subsequent assembled sections shall overlap previously assembled sections by at least 10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504</w:t>
        <w:noBreakHyphen/>
        <w:t>3.01  Fabric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1080"/>
        <w:jc w:val="both"/>
        <w:rPr/>
      </w:pPr>
      <w:r>
        <w:rPr/>
        <w:t>7.</w:t>
        <w:tab/>
      </w:r>
      <w:r>
        <w:rPr>
          <w:u w:val="single"/>
        </w:rPr>
        <w:t>Bolted Connections.  High Tensile Strength Bolts</w:t>
      </w:r>
      <w:r>
        <w:rPr/>
        <w:t xml:space="preserve">.  </w:t>
      </w:r>
      <w:r>
        <w:rPr>
          <w:u w:val="single"/>
        </w:rPr>
        <w:t>Delete</w:t>
      </w:r>
      <w:r>
        <w:rPr/>
        <w:t xml:space="preserve"> </w:t>
      </w:r>
      <w:r>
        <w:rPr>
          <w:u w:val="single"/>
        </w:rPr>
        <w:t>paragraphs</w:t>
      </w:r>
      <w:r>
        <w:rPr/>
        <w:t xml:space="preserve"> </w:t>
      </w:r>
      <w:r>
        <w:rPr>
          <w:u w:val="single"/>
        </w:rPr>
        <w:t>5</w:t>
      </w:r>
      <w:r>
        <w:rPr/>
        <w:t xml:space="preserve"> </w:t>
      </w:r>
      <w:r>
        <w:rPr>
          <w:u w:val="single"/>
        </w:rPr>
        <w:t>through</w:t>
      </w:r>
      <w:r>
        <w:rPr/>
        <w:t xml:space="preserve"> </w:t>
      </w:r>
      <w:r>
        <w:rPr>
          <w:u w:val="single"/>
        </w:rPr>
        <w:t>14</w:t>
      </w:r>
      <w:r>
        <w:rPr/>
        <w:t xml:space="preserve">, </w:t>
      </w:r>
      <w:r>
        <w:rPr>
          <w:u w:val="single"/>
        </w:rPr>
        <w:t>and</w:t>
      </w:r>
      <w:r>
        <w:rPr/>
        <w:t xml:space="preserve"> </w:t>
      </w:r>
      <w:r>
        <w:rPr>
          <w:u w:val="single"/>
        </w:rPr>
        <w:t>Table</w:t>
      </w:r>
      <w:r>
        <w:rPr/>
        <w:t xml:space="preserve"> </w:t>
      </w:r>
      <w:r>
        <w:rPr>
          <w:u w:val="single"/>
        </w:rPr>
        <w:t>504</w:t>
        <w:noBreakHyphen/>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fasteners shall be tightened to give at least the required minimum tension values shown in Table 504</w:t>
        <w:noBreakHyphen/>
        <w:t>2 on completion of the joint.  All bolts and nuts in a connection shall be made by the sam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jc w:val="both"/>
        <w:rPr/>
      </w:pPr>
      <w:r>
        <w:rPr/>
        <w:t>In order to achieve the minimum tension values shown in Table 504</w:t>
        <w:noBreakHyphen/>
        <w:t>2, Required Bolt Tension, direct load indicating washers, conforming to the requirements of ASTM P959, shall be used.  The suitability of the device shall be demonstrated by testing a representative sample of not less than three devices for each diameter and grade of fastener used in the structure in a calibration device capable of indicating bolt tension.  The test assembly shall include flat, hardened washers, if required in the actual connection, arranged as those in the actual connection to be tensioned.  The calibration test shall demonstrate that the device indicates a tension not less than five percent greater than that required by Table 504</w:t>
        <w:noBreakHyphen/>
        <w:t xml:space="preserve">2, Required Bolt Tension.  Manufacturer's installation procedures shall be followed for installation of bolts in the calibration device and in all connections.  Special attention shall be given to proper installation of flat, hardened washers when load indicating devices are used with bolts installed in oversized or slotted holes and when the load indicating devices are used under the turned e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jc w:val="both"/>
        <w:rPr/>
      </w:pPr>
      <w:r>
        <w:rPr/>
        <w:t>Unless otherwise permitted, the load indicating device shall be placed under the bolt head, and only the nut shall be turned when tightening the bolt.  The device shall indicate full tensioning of the bolt when the opening reaches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jc w:val="both"/>
        <w:rPr/>
      </w:pPr>
      <w:r>
        <w:rPr/>
        <w:t>Bolts shall be installed in all holes of the connection and brought to snug tight condition.  All fasteners shall then be tightened, progressing systematically from the most rigid part (usually near the center) of the connection to the free edges, or as directed, in a manner that will minimize relaxation of previously tightened fasteners.  It may be necessary to provide multiple cycles of systematic tight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jc w:val="both"/>
        <w:rPr/>
      </w:pPr>
      <w:r>
        <w:rPr/>
        <w:t>High</w:t>
        <w:noBreakHyphen/>
        <w:t>strength bolts shall not be reused.  Previously fully</w:t>
        <w:noBreakHyphen/>
        <w:t xml:space="preserve">tightened bolts which may have been loosened by the tightening of adjacent bolts shall be removed and replaced with new bolts, nuts, and load indicating de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504</w:t>
        <w:noBreakHyphen/>
        <w:t>3.02  Ere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Heat straightening ASTM A514 steel shall be in accordance with the requirements of AASHTO/AWS Bridge Welding Code D1.5, paragraph 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08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8</w:t>
      </w:r>
      <w:r>
        <w:rPr/>
        <w:t>:  Epoxy adhesive, conforming to AASHTO M</w:t>
        <w:noBreakHyphen/>
        <w:t>200, shall be applied to the bottom surface of the elastomeric bearing pads prior to placement, and the pad shall be secured and restrained from movement until the epoxy has cured and full adhesion is achieved between the pad and the concre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080"/>
        <w:jc w:val="both"/>
        <w:rPr/>
      </w:pPr>
      <w:r>
        <w:rPr>
          <w:u w:val="single"/>
        </w:rPr>
        <w:t>504</w:t>
        <w:noBreakHyphen/>
        <w:t>3.03  Painting</w:t>
      </w:r>
      <w:r>
        <w:rPr/>
        <w:t xml:space="preserve">.  </w:t>
      </w:r>
      <w:r>
        <w:rPr>
          <w:u w:val="single"/>
        </w:rPr>
        <w:t>Delete</w:t>
      </w:r>
      <w:r>
        <w:rPr/>
        <w:t xml:space="preserve"> </w:t>
      </w:r>
      <w:r>
        <w:rPr>
          <w:u w:val="single"/>
        </w:rPr>
        <w:t>numbered</w:t>
      </w:r>
      <w:r>
        <w:rPr/>
        <w:t xml:space="preserve"> </w:t>
      </w:r>
      <w:r>
        <w:rPr>
          <w:u w:val="single"/>
        </w:rPr>
        <w:t>items</w:t>
      </w:r>
      <w:r>
        <w:rPr/>
        <w:t xml:space="preserve"> </w:t>
      </w:r>
      <w:r>
        <w:rPr>
          <w:u w:val="single"/>
        </w:rPr>
        <w:t>1.</w:t>
      </w:r>
      <w:r>
        <w:rPr/>
        <w:t xml:space="preserve"> </w:t>
      </w:r>
      <w:r>
        <w:rPr>
          <w:u w:val="single"/>
        </w:rPr>
        <w:t>Preparing Metal Surfaces for Painting</w:t>
      </w:r>
      <w:r>
        <w:rPr/>
        <w:t xml:space="preserve">, </w:t>
      </w:r>
      <w:r>
        <w:rPr>
          <w:u w:val="single"/>
        </w:rPr>
        <w:t>and</w:t>
      </w:r>
      <w:r>
        <w:rPr/>
        <w:t xml:space="preserve"> </w:t>
      </w:r>
      <w:r>
        <w:rPr>
          <w:u w:val="single"/>
        </w:rPr>
        <w:t>2.</w:t>
      </w:r>
      <w:r>
        <w:rPr/>
        <w:t xml:space="preserve"> </w:t>
      </w:r>
      <w:r>
        <w:rPr>
          <w:u w:val="single"/>
        </w:rPr>
        <w:t>Schedule of Paint Coats for Metal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080"/>
        <w:jc w:val="both"/>
        <w:rPr/>
      </w:pPr>
      <w:r>
        <w:rPr>
          <w:u w:val="single"/>
        </w:rPr>
        <w:t>A. Description</w:t>
      </w:r>
      <w:r>
        <w:rPr/>
        <w:t>.  This work shall consist of furnishing all labor, materials and equipment necessary to paint steel structures and the structural metal portions of composite structures in conformance with the plans and specifications.  Galvanized surfaces shall not be pain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080"/>
        <w:jc w:val="both"/>
        <w:rPr/>
      </w:pPr>
      <w:r>
        <w:rPr/>
        <w:t>Field splice areas and bolts shall be painted in the shop with a prime coat but not an intermediate nor finish coat, which shall be applied in these areas after assembly of the structural ste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080"/>
        <w:jc w:val="both"/>
        <w:rPr/>
      </w:pPr>
      <w:r>
        <w:rPr/>
        <w:t>Top flange steel surfaces that are to be field welded with stud shear connectors, shall be painted in the shop with a mist coat of primer of not more than 0.75 mils dry film thickness.  No intermediate or finish coat shall be applied in these areas.  Other areas of steel surfaces to be in contact with concrete need not be pain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080"/>
        <w:jc w:val="both"/>
        <w:rPr/>
      </w:pPr>
      <w:r>
        <w:rPr/>
        <w:t>The paint protection shall consist of a high ratio zinc silicate primer, epoxy intermediate coat and high build urethane top coat 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default" r:id="rId32"/>
          <w:footerReference w:type="default" r:id="rId33"/>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080"/>
        <w:jc w:val="both"/>
        <w:rPr/>
      </w:pPr>
      <w:r>
        <w:rPr>
          <w:u w:val="single"/>
        </w:rPr>
        <w:t>B. Materials</w:t>
      </w:r>
      <w:r>
        <w:rPr/>
        <w:t>.  Paint furnished shall be shipped in strong, substantial containers, plainly marked with the name, weight, and volume of the contents, together with the color formula, batch number, and the name and address of the manufactur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080"/>
        <w:jc w:val="both"/>
        <w:rPr/>
      </w:pPr>
      <w:r>
        <w:rPr/>
        <w:t>The paint shall conform to the requirements outlined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pPr>
      <w:r>
        <w:rPr/>
        <w:t>1.</w:t>
        <w:tab/>
      </w:r>
      <w:r>
        <w:rPr>
          <w:u w:val="single"/>
        </w:rPr>
        <w:t>Prime Coat</w:t>
      </w:r>
      <w:r>
        <w:rPr/>
        <w:t>.  Component characteristics for high ratio inorganic zinc silicate primer meeting U.S. Patent No. 41621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t>AST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t>Property                 Requirement          Design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Zinc Dust</w:t>
        <w:tab/>
        <w:tab/>
        <w:tab/>
        <w:tab/>
        <w:t>Type I or II</w:t>
        <w:tab/>
        <w:tab/>
        <w:tab/>
        <w:t>D 52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Average</w:t>
        <w:tab/>
        <w:tab/>
        <w:tab/>
        <w:t>6 to 8 microns</w:t>
        <w:tab/>
        <w:tab/>
        <w:tab/>
        <w:t>D 136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particle siz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Liquid Vehic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Non volatile</w:t>
        <w:tab/>
        <w:tab/>
        <w:t>26.5</w:t>
      </w:r>
      <w:r>
        <w:rPr>
          <w:u w:val="single"/>
        </w:rPr>
        <w:t>+</w:t>
      </w:r>
      <w:r>
        <w:rPr/>
        <w:t>0.5%</w:t>
        <w:tab/>
        <w:tab/>
        <w:tab/>
        <w:tab/>
        <w:t>D 23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cont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Density</w:t>
        <w:tab/>
        <w:tab/>
        <w:tab/>
        <w:t>10.0</w:t>
      </w:r>
      <w:r>
        <w:rPr>
          <w:u w:val="single"/>
        </w:rPr>
        <w:t>+</w:t>
      </w:r>
      <w:r>
        <w:rPr/>
        <w:t>0.1 lbs/gal</w:t>
        <w:tab/>
        <w:tab/>
        <w:t>D 147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Si02/K20</w:t>
        <w:tab/>
        <w:tab/>
        <w:tab/>
        <w:t>5.3: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rat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The following products have been evaluated and determined to provide a material meeting specification requirements for a high ratio zinc silicate primer used in undercoating properly prepared structural steel in transportation construction proje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0"/>
        <w:jc w:val="both"/>
        <w:rPr/>
      </w:pPr>
      <w:r>
        <w:rPr/>
        <w:t>Inorganic Coatings, In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0"/>
        <w:jc w:val="both"/>
        <w:rPr/>
      </w:pPr>
      <w:r>
        <w:rPr/>
        <w:t>IC 531</w:t>
        <w:tab/>
        <w:tab/>
        <w:tab/>
        <w:t>High-Ratio zinc silic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0"/>
        <w:jc w:val="both"/>
        <w:rPr/>
      </w:pPr>
      <w:r>
        <w:rPr/>
        <w:t>(800) 345-053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0"/>
        <w:jc w:val="both"/>
        <w:rPr/>
      </w:pPr>
      <w:r>
        <w:rPr/>
        <w:t>Valspar Corp.</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0"/>
        <w:jc w:val="both"/>
        <w:rPr/>
      </w:pPr>
      <w:r>
        <w:rPr/>
        <w:t>MZ-6</w:t>
        <w:tab/>
        <w:tab/>
        <w:tab/>
        <w:tab/>
        <w:t>Hi-Ratio Inorganic Zinc (818) 334-8251</w:t>
        <w:tab/>
        <w:tab/>
        <w:t>Rich Prim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0"/>
        <w:jc w:val="both"/>
        <w:rPr/>
      </w:pPr>
      <w:r>
        <w:rPr/>
        <w:t>DuPont Coatings C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0"/>
        <w:jc w:val="both"/>
        <w:rPr/>
      </w:pPr>
      <w:r>
        <w:rPr/>
        <w:t>Ganicin 347WB</w:t>
        <w:tab/>
        <w:tab/>
        <w:t>High-Ratio zinc silic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0"/>
        <w:jc w:val="both"/>
        <w:rPr/>
      </w:pPr>
      <w:r>
        <w:rPr/>
        <w:t>(800) 346-474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0"/>
        <w:jc w:val="both"/>
        <w:rPr/>
      </w:pPr>
      <w:r>
        <w:rPr/>
        <w:t>Ameron Protective Coat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0"/>
        <w:jc w:val="both"/>
        <w:rPr/>
      </w:pPr>
      <w:r>
        <w:rPr/>
        <w:t>Dimetcote 21-7</w:t>
        <w:tab/>
        <w:tab/>
        <w:t>High-Ratio zinc silicate</w:t>
      </w:r>
    </w:p>
    <w:p>
      <w:pPr>
        <w:sectPr>
          <w:headerReference w:type="default" r:id="rId34"/>
          <w:footerReference w:type="default" r:id="rId35"/>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0"/>
        <w:jc w:val="both"/>
        <w:rPr/>
      </w:pPr>
      <w:r>
        <w:rPr/>
        <w:t>(714) 529-195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The effective period for this list is indeterminate.  Other products will be considered for inclusion on this list subject to evaluation and approval b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Alaska DOT &amp; P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Engineering &amp; Operations Standards Divi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Headquarters Materi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5700 East Tudor Ro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Anchorage, Alaska  9950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pPr>
      <w:r>
        <w:rPr/>
        <w:t>2.</w:t>
        <w:tab/>
      </w:r>
      <w:r>
        <w:rPr>
          <w:u w:val="single"/>
        </w:rPr>
        <w:t>Intermediate Coat</w:t>
      </w:r>
      <w:r>
        <w:rPr/>
        <w:t>.  The intermediate coat shall be a 2 component high build low VOC polyamide epoxy suitable for immersion that will withstand 1000 hours of salt spray per ASTM B117 and 400 psi pulls per ASTM D4541.  Color in the dry state shall closely match FED-STD-595B-23578.  The color match shall be evaluated as a general match under a daylight source as per ASTM D17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pPr>
      <w:r>
        <w:rPr/>
        <w:t>3.</w:t>
        <w:tab/>
      </w:r>
      <w:r>
        <w:rPr>
          <w:u w:val="single"/>
        </w:rPr>
        <w:t>Finish Coat</w:t>
      </w:r>
      <w:r>
        <w:rPr/>
        <w:t>.  The finish coat shall be a high build low VOC aliphatic acrylic urethane that when applied over the intermediate coat will yield equal results per ASTM B117 and ASTM D4541.  Color in the dry state shall closely match FED-STD-595B-36492.  The color match shall be evaluated as a general match under a daylight source as per ASTM D17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080"/>
        <w:jc w:val="both"/>
        <w:rPr/>
      </w:pPr>
      <w:r>
        <w:rPr/>
        <w:t>C.</w:t>
        <w:tab/>
      </w:r>
      <w:r>
        <w:rPr>
          <w:u w:val="single"/>
        </w:rPr>
        <w:t>Construction Requirements</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pPr>
      <w:r>
        <w:rPr/>
        <w:t>1.</w:t>
        <w:tab/>
      </w:r>
      <w:r>
        <w:rPr>
          <w:u w:val="single"/>
        </w:rPr>
        <w:t>Preparing Metal Surfaces for Painting</w:t>
      </w:r>
      <w:r>
        <w:rPr/>
        <w:t>.  All surfaces to be coated shall be prepared in accordance with Steel Structures Painting Council (SSPC) SP 10 Near White Blast Specification.  Near white blast cleaning shall be required and proper type and size of abrasive shall be used to obtain an average profile depth of 1.0 mils.  However, excessive profiles above 3 mils will demand more coating material to fill the profile.  A profile comparator shall be used to assure minimum profile depth.  Sand or flint abrasives shall not be reus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default" r:id="rId36"/>
          <w:footerReference w:type="default" r:id="rId37"/>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Grit or shot must be cleansed of contamination before reuse.  Dust and grit shall be blown from the surface with clean dry air.  Remove all weld spatter and round sharp edges to a smooth curve.  If contaminated, jet wash or scrub with a stiff brush and clear water or brush blast to remove contamination.  Light rust may be removed with a steel brush or mechanical too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pPr>
      <w:r>
        <w:rPr/>
        <w:t>2.</w:t>
        <w:tab/>
      </w:r>
      <w:r>
        <w:rPr>
          <w:u w:val="single"/>
        </w:rPr>
        <w:t>Schedule of Paint Coats for Metals</w:t>
      </w:r>
      <w:r>
        <w:rPr/>
        <w:t>.  The structural steel shall be painted with a minimum of three coa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720"/>
        <w:jc w:val="both"/>
        <w:rPr/>
      </w:pPr>
      <w:r>
        <w:rPr/>
        <w:t>a.</w:t>
        <w:tab/>
        <w:t>Prime coat (dry film thickness 3.0 mils minimu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720"/>
        <w:jc w:val="both"/>
        <w:rPr/>
      </w:pPr>
      <w:r>
        <w:rPr/>
        <w:t>b.</w:t>
        <w:tab/>
        <w:t>Intermediate coat (dry film thickness 4.0 to 6.0 mi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720"/>
        <w:jc w:val="both"/>
        <w:rPr/>
      </w:pPr>
      <w:r>
        <w:rPr/>
        <w:t>c.</w:t>
        <w:tab/>
        <w:t>Finish coat (dry film thickness 3.0 to 5.0 mi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 xml:space="preserve">All coats shall be shop applied according to the manufacturer's written instruc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All blast cleaned surfaces shall receive an undercoat consisting of a high ratio 5.3:1 zinc silicate prim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The inorganic zinc primer shall consist of two ready to mix components which are furnished in separate containers.  The zinc dust pigment component shall contain a minimum of 18 pounds of zinc dust per gallon of primer.  The liquid vehicle component of the primer shall consist primarily of a water solution of potassium silicate with a mole ratio of 5.3 parts silicon dioxide to one part potassium oxide.  The manufacturer's published mixing and application instructions shall be followed.  Thinning of the primer will not be permitted unless approved by the Engineer.  Primer shall be used within 8 hours of initial mix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Inorganic zinc primer shall be applied in 1 or more applications with the initial application applied within 4 hours after blast cleaning.  A minimum drying time of 30 minutes shall be allowed between primer appl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All areas where mudcracking occurs in the inorganic zinc primer shall be blast cleaned and painted with primer to the specified thick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pPr>
      <w:r>
        <w:rPr/>
        <w:t>After application of the primer all exposed surfaces shall receive the following finish coats in accordance with manufacturers recommend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648" w:hanging="0"/>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648" w:hanging="720"/>
        <w:jc w:val="both"/>
        <w:rPr/>
      </w:pPr>
      <w:r>
        <w:rPr/>
        <w:t>a.</w:t>
        <w:tab/>
        <w:t>The intermediate coat shall be applied in 2 applications.  The first application shall consist of a mist coat.  The second application shall be applied after the mist coat has dried to a set to touch condition.  Mixing and thinning instructions on the manufacturers data sheet shall be followed.</w:t>
      </w:r>
    </w:p>
    <w:p>
      <w:pPr>
        <w:sectPr>
          <w:headerReference w:type="default" r:id="rId38"/>
          <w:footerReference w:type="default" r:id="rId39"/>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648" w:hanging="0"/>
        <w:jc w:val="both"/>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The finish coat shall be applied in 1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Make</w:t>
      </w:r>
      <w:r>
        <w:rPr/>
        <w:t xml:space="preserve"> </w:t>
      </w:r>
      <w:r>
        <w:rPr>
          <w:u w:val="single"/>
        </w:rPr>
        <w:t>the</w:t>
      </w:r>
      <w:r>
        <w:rPr/>
        <w:t xml:space="preserve"> </w:t>
      </w:r>
      <w:r>
        <w:rPr>
          <w:u w:val="single"/>
        </w:rPr>
        <w:t>following</w:t>
      </w:r>
      <w:r>
        <w:rPr/>
        <w:t xml:space="preserve"> </w:t>
      </w:r>
      <w:r>
        <w:rPr>
          <w:u w:val="single"/>
        </w:rPr>
        <w:t>changes</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Painting Metal Surface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Delete</w:t>
      </w:r>
      <w:r>
        <w:rPr/>
        <w:t xml:space="preserve"> </w:t>
      </w:r>
      <w:r>
        <w:rPr>
          <w:u w:val="single"/>
        </w:rPr>
        <w:t>the</w:t>
      </w:r>
      <w:r>
        <w:rPr/>
        <w:t xml:space="preserve"> </w:t>
      </w:r>
      <w:r>
        <w:rPr>
          <w:u w:val="single"/>
        </w:rPr>
        <w:t>subparagraphs</w:t>
      </w:r>
      <w:r>
        <w:rPr/>
        <w:t xml:space="preserve"> </w:t>
      </w:r>
      <w:r>
        <w:rPr>
          <w:u w:val="single"/>
        </w:rPr>
        <w:t>under</w:t>
      </w:r>
      <w:r>
        <w:rPr/>
        <w:t xml:space="preserve"> </w:t>
      </w:r>
      <w:r>
        <w:rPr>
          <w:u w:val="single"/>
        </w:rPr>
        <w:t>heading</w:t>
      </w:r>
      <w:r>
        <w:rPr/>
        <w:t xml:space="preserve"> </w:t>
      </w:r>
      <w:r>
        <w:rPr>
          <w:u w:val="single"/>
        </w:rPr>
        <w:t>a.</w:t>
      </w:r>
      <w:r>
        <w:rPr/>
        <w:t xml:space="preserve"> </w:t>
      </w:r>
      <w:r>
        <w:rPr>
          <w:u w:val="single"/>
        </w:rPr>
        <w:t>Time of Applica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r>
      <w:r>
        <w:rPr>
          <w:u w:val="single"/>
        </w:rPr>
        <w:t>Time of Application</w:t>
      </w:r>
      <w:r>
        <w:rPr/>
        <w:t>.  The prime coat shall be applied as soon as possible after the surface has been cleaned and before deterioration of the surface occurs.  Any oil, grease, soil, dust or foreign matter deposited on the surface after the surface preparation is completed shall be removed prior to painting.  In the event that rusting occurs after completion of the surface preparation, the surface shall be cleane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Care shall be taken to prevent the contamination of cleaned surfaces with salts, acids, alkali, or other corrosive chemicals before the prime coat is applied and between applications of the remaining coats.  Such contamination shall be removed from the surface.  Under these circumstances the prime coat shall be applied immediately after the surface has been clea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Delete</w:t>
      </w:r>
      <w:r>
        <w:rPr/>
        <w:t xml:space="preserve"> </w:t>
      </w:r>
      <w:r>
        <w:rPr>
          <w:u w:val="single"/>
        </w:rPr>
        <w:t>the</w:t>
      </w:r>
      <w:r>
        <w:rPr/>
        <w:t xml:space="preserve"> </w:t>
      </w:r>
      <w:r>
        <w:rPr>
          <w:u w:val="single"/>
        </w:rPr>
        <w:t>subparagraphs</w:t>
      </w:r>
      <w:r>
        <w:rPr/>
        <w:t xml:space="preserve"> </w:t>
      </w:r>
      <w:r>
        <w:rPr>
          <w:u w:val="single"/>
        </w:rPr>
        <w:t>under</w:t>
      </w:r>
      <w:r>
        <w:rPr/>
        <w:t xml:space="preserve"> </w:t>
      </w:r>
      <w:r>
        <w:rPr>
          <w:u w:val="single"/>
        </w:rPr>
        <w:t>heading</w:t>
      </w:r>
      <w:r>
        <w:rPr/>
        <w:t xml:space="preserve"> </w:t>
      </w:r>
      <w:r>
        <w:rPr>
          <w:u w:val="single"/>
        </w:rPr>
        <w:t>b.</w:t>
      </w:r>
      <w:r>
        <w:rPr/>
        <w:t xml:space="preserve"> </w:t>
      </w:r>
      <w:r>
        <w:rPr>
          <w:u w:val="single"/>
        </w:rPr>
        <w:t>Storage of Paint Thinner</w:t>
      </w:r>
      <w:r>
        <w:rPr/>
        <w:t xml:space="preserve"> </w:t>
      </w:r>
      <w:r>
        <w:rPr>
          <w:u w:val="single"/>
        </w:rPr>
        <w:t>and</w:t>
      </w:r>
      <w:r>
        <w:rPr/>
        <w:t xml:space="preserve"> </w:t>
      </w:r>
      <w:r>
        <w:rPr>
          <w:u w:val="single"/>
        </w:rPr>
        <w:t>heading</w:t>
      </w:r>
      <w:r>
        <w:rPr/>
        <w:t xml:space="preserve"> </w:t>
      </w:r>
      <w:r>
        <w:rPr>
          <w:u w:val="single"/>
        </w:rPr>
        <w:t>c.</w:t>
      </w:r>
      <w:r>
        <w:rPr/>
        <w:t xml:space="preserve"> </w:t>
      </w:r>
      <w:r>
        <w:rPr>
          <w:u w:val="single"/>
        </w:rPr>
        <w:t>Mixing and Thinning</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subparagraph</w:t>
      </w:r>
      <w:r>
        <w:rPr/>
        <w:t xml:space="preserve"> </w:t>
      </w:r>
      <w:r>
        <w:rPr>
          <w:u w:val="single"/>
        </w:rPr>
        <w:t>and</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subparagraph</w:t>
      </w:r>
      <w:r>
        <w:rPr/>
        <w:t xml:space="preserve"> </w:t>
      </w:r>
      <w:r>
        <w:rPr>
          <w:u w:val="single"/>
        </w:rPr>
        <w:t>under</w:t>
      </w:r>
      <w:r>
        <w:rPr/>
        <w:t xml:space="preserve"> </w:t>
      </w:r>
      <w:r>
        <w:rPr>
          <w:u w:val="single"/>
        </w:rPr>
        <w:t>heading</w:t>
      </w:r>
      <w:r>
        <w:rPr/>
        <w:t xml:space="preserve"> </w:t>
      </w:r>
      <w:r>
        <w:rPr>
          <w:u w:val="single"/>
        </w:rPr>
        <w:t>g.</w:t>
      </w:r>
      <w:r>
        <w:rPr/>
        <w:t xml:space="preserve"> </w:t>
      </w:r>
      <w:r>
        <w:rPr>
          <w:u w:val="single"/>
        </w:rPr>
        <w:t>Shop Painting</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Delete</w:t>
      </w:r>
      <w:r>
        <w:rPr/>
        <w:t xml:space="preserve"> </w:t>
      </w:r>
      <w:r>
        <w:rPr>
          <w:u w:val="single"/>
        </w:rPr>
        <w:t>the</w:t>
      </w:r>
      <w:r>
        <w:rPr/>
        <w:t xml:space="preserve"> </w:t>
      </w:r>
      <w:r>
        <w:rPr>
          <w:u w:val="single"/>
        </w:rPr>
        <w:t>subparagraphs</w:t>
      </w:r>
      <w:r>
        <w:rPr/>
        <w:t xml:space="preserve"> </w:t>
      </w:r>
      <w:r>
        <w:rPr>
          <w:u w:val="single"/>
        </w:rPr>
        <w:t>under</w:t>
      </w:r>
      <w:r>
        <w:rPr/>
        <w:t xml:space="preserve"> </w:t>
      </w:r>
      <w:r>
        <w:rPr>
          <w:u w:val="single"/>
        </w:rPr>
        <w:t>heading</w:t>
      </w:r>
      <w:r>
        <w:rPr/>
        <w:t xml:space="preserve"> </w:t>
      </w:r>
      <w:r>
        <w:rPr>
          <w:u w:val="single"/>
        </w:rPr>
        <w:t>j.</w:t>
      </w:r>
      <w:r>
        <w:rPr/>
        <w:t xml:space="preserve"> </w:t>
      </w:r>
      <w:r>
        <w:rPr>
          <w:u w:val="single"/>
        </w:rPr>
        <w:t>Handling of Painted Steel</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j.</w:t>
        <w:tab/>
      </w:r>
      <w:r>
        <w:rPr>
          <w:u w:val="single"/>
        </w:rPr>
        <w:t>Handling of Painted Steel</w:t>
      </w:r>
      <w:r>
        <w:rPr/>
        <w:t>.  Painted steel shall not be handled until the coating has dried except for necessary handling and turning for painting or stacking for dr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k.</w:t>
        <w:tab/>
      </w:r>
      <w:r>
        <w:rPr>
          <w:u w:val="single"/>
        </w:rPr>
        <w:t>Repair of Defects</w:t>
      </w:r>
      <w:r>
        <w:rPr/>
        <w:t>.  Paint which is damaged shall be removed and touched up with the same number of coats and kinds of paint as were previously applied to the steel or in  conformance  with  the coating manufacturer's written recommendations and procedures.  Galvanized steel damaged by field welding  or  any  other  reason  shall be hand cleaned  and  repaired   in  accordance  with AASH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M36</w:t>
        <w:noBreakHyphen/>
        <w:t>24.  Repair of galvanizing shall be made at no additional cost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r>
      <w:r>
        <w:rPr>
          <w:u w:val="single"/>
        </w:rPr>
        <w:t>Component Origin</w:t>
      </w:r>
      <w:r>
        <w:rPr/>
        <w:t>.  All components of any system shall come from on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m.</w:t>
        <w:tab/>
      </w:r>
      <w:r>
        <w:rPr>
          <w:u w:val="single"/>
        </w:rPr>
        <w:t>System Durability and Certification</w:t>
      </w:r>
      <w:r>
        <w:rPr/>
        <w:t>.  The coating system manufacturer shall review the project and the coatings proposed environment and shall issue to the applicator recommendations and instructions to insure maximum durability and proper application of the coating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applicator shall certify to the Department that the system was applied in accordance with the manufacturer's recommendation and instructions and shall enclose a copy of the recommendation and instructions with the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inting of structural steel or structural steel portions of composite structure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portions of the drainage systems located under the expansion devices on the Knik and the Matanuska River Bridge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inting will not be paid for directly, but will be subsidiary to steel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rainage systems for the expansion devices on the Knik and the Matanuska River Bridges will not be paid for directly, but will be subsidiary to steel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ud shear connectors will be paid for at the contract lump sum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504(3)       Stud Shear Connectors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TION 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P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505</w:t>
        <w:noBreakHyphen/>
        <w:t>1.01 Descriptio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re shall be high</w:t>
        <w:noBreakHyphen/>
        <w:t xml:space="preserve">strain dynamic testing performed on 6 piles for this project.  After performing the test pile program as described below, all service piles in the two bridges shall be driven according to the installation criteria and construction control recommendations from the test pile analyses and results.  Test piles shall be driven in the order set forth in Subsection 505-3.01 Test Piles.  All piles shall be driven to </w:t>
      </w:r>
      <w:r>
        <w:rPr>
          <w:b/>
        </w:rPr>
        <w:t xml:space="preserve">at least </w:t>
      </w:r>
      <w:r>
        <w:rPr/>
        <w:t>the tip elevations shown on th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publication listed below shall be part of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STM) D 4945</w:t>
        <w:noBreakHyphen/>
        <w:t>89 High</w:t>
        <w:noBreakHyphen/>
        <w:t>Strain Dynamic Testing of P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505</w:t>
        <w:noBreakHyphen/>
        <w:t>3.01  Test Pile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dd</w:t>
      </w:r>
      <w:r>
        <w:rPr/>
        <w:t xml:space="preserve"> </w:t>
      </w:r>
      <w:r>
        <w:rPr>
          <w:u w:val="single"/>
        </w:rPr>
        <w:t>the</w:t>
      </w:r>
      <w:r>
        <w:rPr/>
        <w:t xml:space="preserve"> </w:t>
      </w:r>
      <w:r>
        <w:rPr>
          <w:u w:val="single"/>
        </w:rPr>
        <w:t>following</w:t>
      </w:r>
      <w:r>
        <w:rPr/>
        <w:t>:  There shall be high</w:t>
        <w:noBreakHyphen/>
        <w:t xml:space="preserve">strain dynamic testing performed on 6 piles for this project.  The Contractor shall drive 1 test pile at each of 6 test sites.  The test sites are identifi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Knik River Bridge (No. 18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Test Site</w:t>
      </w:r>
      <w:r>
        <w:rPr/>
        <w:t xml:space="preserve">            </w:t>
        <w:tab/>
        <w:tab/>
        <w:tab/>
        <w:tab/>
      </w:r>
      <w:r>
        <w:rPr>
          <w:u w:val="single"/>
        </w:rPr>
        <w:t>Test Pile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ier 2</w:t>
        <w:tab/>
        <w:tab/>
        <w:tab/>
        <w:tab/>
        <w:tab/>
        <w:tab/>
        <w:tab/>
        <w:tab/>
        <w:tab/>
        <w:t>Plu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ier 5</w:t>
        <w:tab/>
        <w:tab/>
        <w:tab/>
        <w:tab/>
        <w:tab/>
        <w:tab/>
        <w:tab/>
        <w:tab/>
        <w:tab/>
        <w:t>Bat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ier 8</w:t>
        <w:tab/>
        <w:tab/>
        <w:tab/>
        <w:tab/>
        <w:tab/>
        <w:tab/>
        <w:tab/>
        <w:tab/>
        <w:tab/>
        <w:t>Plu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tanuska River Bridge (No. 18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Test Site</w:t>
      </w:r>
      <w:r>
        <w:rPr/>
        <w:tab/>
        <w:tab/>
        <w:tab/>
        <w:tab/>
        <w:tab/>
        <w:tab/>
        <w:tab/>
      </w:r>
      <w:r>
        <w:rPr>
          <w:u w:val="single"/>
        </w:rPr>
        <w:t>Test Pile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ier 2</w:t>
        <w:tab/>
        <w:tab/>
        <w:tab/>
        <w:tab/>
        <w:tab/>
        <w:tab/>
        <w:tab/>
        <w:tab/>
        <w:tab/>
        <w:t>Plu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ier 4</w:t>
        <w:tab/>
        <w:tab/>
        <w:tab/>
        <w:tab/>
        <w:tab/>
        <w:tab/>
        <w:tab/>
        <w:tab/>
        <w:tab/>
        <w:t>Bat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ier 6</w:t>
        <w:tab/>
        <w:tab/>
        <w:tab/>
        <w:tab/>
        <w:tab/>
        <w:tab/>
        <w:tab/>
        <w:tab/>
        <w:tab/>
        <w:t>Plu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initial pile driven at either bridge shall be a test pile.  This pile may be driven at any test site.  If the immediate results from the high strain dynamic testing on the test pile are acceptable as specified herein, the Contractor may drive the remaining piles in the pile bent at the test site prior to performing further tests at other test sites.  A pile bent is defined as all of the piles in one pier or abutment.  At either bridge, all test piles shall be driven prior to driving piles at pile bents which do not contain test p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obtain the services of a consultant specializing in dynamic pile testing and use of the wave equation for pile driving.  The Contractor's consultant shall be experienced and qualified in the use of a pile driving analyzer, the Case Method of analysis for piles, wave equation analysis of pile driving and CAPWAPC analysis.  The following list includes engineering firms qualified to perform the pile testing program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RL and Associat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44 Railroad Avenue, Suite 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Edmonds, Washington 98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hone:  (206) 775</w:t>
        <w:noBreakHyphen/>
        <w:t>57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Fax:    (206) 778</w:t>
        <w:noBreakHyphen/>
        <w:t>6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ME Consultant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4000 21st Avenue N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Minneapolis, Minnesota 554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hone:  (612) 559</w:t>
        <w:noBreakHyphen/>
        <w:t>1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Fax:    (612) 559</w:t>
        <w:noBreakHyphen/>
        <w:t>0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oldberg</w:t>
        <w:noBreakHyphen/>
        <w:t>Zoino &amp; Associat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20 Needham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ewton Upper Falls, Massachusetts 02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hone:  (617) 969</w:t>
        <w:noBreakHyphen/>
        <w:t>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H2M Hill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500 114th 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ellevue, Washington 98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hone:  (206) 453</w:t>
        <w:noBreakHyphen/>
        <w:t>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Insitu T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62 Grand Avenue,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Oakland, California 94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hone:  (415) 839</w:t>
        <w:noBreakHyphen/>
        <w:t>65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Engineer will use the pile dynamic test data to verify assumptions of the initial wave equation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d to confirm pile tip elevation, pile bearing capacity, hammer system efficiency, pile stresses during driving, resistance distribution on the pile, and pi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st piles shall remain as part of the permanent structure after testing, analysis, and recommendations ar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and Contractor's consultant shall perform the following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Perform an initial wave equation analysis based on subsurface conditions, pile type, pile capacity, and driving system to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rive the test piles at the locations specified above and to the tip elevations shown on the plans, using criteria established by the initial wave equation analysis.  Dynamic pile testing shall be performed for the total length of each test pile.  If an obstruction is encountered during driving of a test pile, that pile will not be considered a test pile and the next pile driven at the test site shall be designated as a test pile as directed by the Engineer.  This dynamic pile testing shall be performed in accordance with ASTM D 4945</w:t>
        <w:noBreakHyphen/>
        <w:t>89.  Immediate results shall include the hammer transferred energy, pile compressive stresses, bending stresses indicated by strain transducers attached to the piles, and calculated Case Method bearing capacity with resistance distribution along the pile.  The immediate results shall be provided to the Engineer as soon as possible after the test pile is dr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the test pile program, 21 calendar days prior to driving the first test pile, the Contractor shall submit to the Engineer and the Contractor's consultant, the necessary pile driving equipment information as shown on the Pile Driving Equipment Data Form.  This form will be furnished by the Engineer.  A minimum of 14 calendar days prior to driving the first test pile, the Contractor and the Contractor's consultant shall attend a conference with the Engineer to evaluate and discuss the pile tes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Evaluate each test pile at all test sites by restriking the test pile after a minimum of 8 hours has elapsed after completion of driving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ecified tip elevation.  The restrike shall be performed with simultaneous dynamic testing using the dynamic pile driving analy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restrike testing procedure sha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Air or Steam Hammers</w:t>
      </w:r>
      <w:r>
        <w:rPr/>
        <w:t>.  The test pile shall be given 10 consecutive blows at the normal operating pressure for air hammers or steam hammers, so that for a single-acting hammer there is a full upward stroke of the ram, and for a double-acting hammer the number of blows per minute during, and at the completion of driving is approximately equal to that at which the hammer is rated, unless otherwise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Diesel Hammers</w:t>
      </w:r>
      <w:r>
        <w:rPr/>
        <w:t>.  The test pile shall be given 10 consecutive blows with the fuel setting adjusted to the maximum position, unless otherwise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strike of the test pile shall confirm that the ultimate capacity of the test pile is greater than or equal to the required ultimate capacity as specified in Section 505-3.03 Pile Bearing Values, of these Special Provisions.  During restrike, additional hammer blows and/or penetration may be required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form dynamic analysis of the measured data using CAPWAPC on records taken both at the end of driving and at the beginning of restrike on each test pile for an assessment of soil setup effect and for verification of field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final report summarizing field results, CAPWAPC results and the conclusions of the testing firm shall be issued within 14 calendar days from completion of all dynamic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Three complete copies of the analysis and recommendations specified above shall be submitted to the Engineer for review and final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03 Pile Bearing Value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ultimate pile capacity shall be determined by the Engineer based on a wave equation analysis.  The wave equation analysis computer program to be used on this project shall be the "GRLWEAP" program developed by GRL, Inc.  The program "WEAP87" may also be used.  The wave equation will be used with a factor of safety of 2.25 for the design load, and a factor of safety of 1.0 for the seismic load with liquefaction.  Piles shall be driven with the approved driving system to the specified tip elevation and shall obtain the required ultimate bearing capacity.  It is anticipated that when the piles are driven to the specified tip elevation, the actual ultimate pile capacity will exceed the required capacity.  The actual ultimate capacity of the piles will be established after the testing, analysis, and Contractor's consultants recommendations are completed.  The Engineer will determine the ultimate capacity along with other driving criteria.  </w:t>
      </w:r>
      <w:r>
        <w:rPr>
          <w:b/>
        </w:rPr>
        <w:t>The ultimate pile capacity is anticipated to be approximately 2400 kips.  Sample wave equation work sheets using three different hammers are attached to these specifications in 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quired ultimate pile capacitie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nik River Bridge (No. 18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2016"/>
        <w:jc w:val="both"/>
        <w:rPr/>
      </w:pPr>
      <w:r>
        <w:rPr/>
        <w:t>Required Ultimate</w:t>
        <w:tab/>
        <w:t>Required Ultimat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Foundation</w:t>
        <w:tab/>
        <w:tab/>
        <w:tab/>
        <w:tab/>
        <w:t>Capacity Without</w:t>
        <w:tab/>
        <w:tab/>
        <w:t>Capacity With 70 Fee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u w:val="single"/>
        </w:rPr>
        <w:t>Structure</w:t>
      </w:r>
      <w:r>
        <w:rPr/>
        <w:tab/>
        <w:tab/>
        <w:tab/>
        <w:tab/>
      </w:r>
      <w:r>
        <w:rPr>
          <w:u w:val="single"/>
        </w:rPr>
        <w:t>Liquefaction</w:t>
      </w:r>
      <w:r>
        <w:rPr/>
        <w:tab/>
        <w:tab/>
        <w:tab/>
      </w:r>
      <w:r>
        <w:rPr>
          <w:u w:val="single"/>
        </w:rPr>
        <w:t>of Liquefact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utment 1        1,465 kips             680 kip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Pier 2            1,465                  68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Pier 3            1,465                  68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Pier 4            1,720                1,38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Pier 5            1,885                1,45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Pier 6            1,720                1,38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Pier 7            1,465                  68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Pier 8            1,465                  68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utment 9        1,465                  680</w:t>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t>Matanuska River Bridge (No. 1889)</w:t>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ind w:firstLine="2736"/>
        <w:jc w:val="both"/>
        <w:rPr/>
      </w:pPr>
      <w:r>
        <w:rPr/>
        <w:t>Required Ultimate</w:t>
        <w:tab/>
        <w:tab/>
        <w:t>Required Ultimate Foundation</w:t>
        <w:tab/>
        <w:tab/>
        <w:tab/>
        <w:t>Capacity Without</w:t>
        <w:tab/>
        <w:tab/>
        <w:t>Capacity With 70 Feet</w:t>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u w:val="single"/>
        </w:rPr>
        <w:t>Structure</w:t>
      </w:r>
      <w:r>
        <w:rPr/>
        <w:tab/>
        <w:tab/>
        <w:tab/>
      </w:r>
      <w:r>
        <w:rPr>
          <w:u w:val="single"/>
        </w:rPr>
        <w:t>Liquefaction</w:t>
      </w:r>
      <w:r>
        <w:rPr/>
        <w:tab/>
        <w:tab/>
        <w:tab/>
      </w:r>
      <w:r>
        <w:rPr>
          <w:u w:val="single"/>
        </w:rPr>
        <w:t>of Liquefaction</w:t>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t>Abutment 1          1,465 kips            680 kips</w:t>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t>Pier 2              1,465                 680</w:t>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t>Pier 3              1,720               1,380</w:t>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t>Pier 4              1,885               1,450</w:t>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t>Pier 5              1,720               1,380</w:t>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t>Pier 6              1,465                 680</w:t>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t>Abutment 7          1,465                 680</w:t>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rFonts w:eastAsia="Courier;Courier New"/>
        </w:rPr>
      </w:pPr>
      <w:r>
        <w:rPr>
          <w:rFonts w:eastAsia="Courier;Courier New"/>
        </w:rPr>
        <w:t xml:space="preserve">   </w:t>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ind w:firstLine="720"/>
        <w:jc w:val="both"/>
        <w:rPr/>
      </w:pPr>
      <w:r>
        <w:rPr/>
        <w:t>Specified tip elevation shall be as shown on the plans.</w:t>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ind w:firstLine="720"/>
        <w:jc w:val="both"/>
        <w:rPr/>
      </w:pPr>
      <w:r>
        <w:rPr>
          <w:u w:val="single"/>
        </w:rPr>
        <w:t>505</w:t>
        <w:noBreakHyphen/>
        <w:t>3.09  Driving Piles</w:t>
      </w:r>
      <w:r>
        <w:rPr/>
        <w:t xml:space="preserve">.  </w:t>
      </w:r>
      <w:r>
        <w:rPr>
          <w:b/>
          <w:u w:val="single"/>
        </w:rPr>
        <w:t>Delete</w:t>
      </w:r>
      <w:r>
        <w:rPr>
          <w:b/>
        </w:rPr>
        <w:t xml:space="preserve"> </w:t>
      </w:r>
      <w:r>
        <w:rPr>
          <w:b/>
          <w:u w:val="single"/>
        </w:rPr>
        <w:t>the</w:t>
      </w:r>
      <w:r>
        <w:rPr>
          <w:b/>
        </w:rPr>
        <w:t xml:space="preserve"> </w:t>
      </w:r>
      <w:r>
        <w:rPr>
          <w:b/>
          <w:u w:val="single"/>
        </w:rPr>
        <w:t>fifth</w:t>
      </w:r>
      <w:r>
        <w:rPr>
          <w:b/>
        </w:rPr>
        <w:t xml:space="preserve"> </w:t>
      </w:r>
      <w:r>
        <w:rPr>
          <w:b/>
          <w:u w:val="single"/>
        </w:rPr>
        <w:t>sentence</w:t>
      </w:r>
      <w:r>
        <w:rPr>
          <w:b/>
        </w:rPr>
        <w:t xml:space="preserve"> </w:t>
      </w:r>
      <w:r>
        <w:rPr>
          <w:b/>
          <w:u w:val="single"/>
        </w:rPr>
        <w:t>of</w:t>
      </w:r>
      <w:r>
        <w:rPr>
          <w:b/>
        </w:rPr>
        <w:t xml:space="preserve"> </w:t>
      </w:r>
      <w:r>
        <w:rPr>
          <w:b/>
          <w:u w:val="single"/>
        </w:rPr>
        <w:t>the</w:t>
      </w:r>
      <w:r>
        <w:rPr>
          <w:b/>
        </w:rPr>
        <w:t xml:space="preserve"> </w:t>
      </w:r>
      <w:r>
        <w:rPr>
          <w:b/>
          <w:u w:val="single"/>
        </w:rPr>
        <w:t>first</w:t>
      </w:r>
      <w:r>
        <w:rPr>
          <w:b/>
        </w:rPr>
        <w:t xml:space="preserve"> </w:t>
      </w:r>
      <w:r>
        <w:rPr>
          <w:b/>
          <w:u w:val="single"/>
        </w:rPr>
        <w:t>paragraph</w:t>
      </w:r>
      <w:r>
        <w:rPr>
          <w:b/>
        </w:rPr>
        <w:t xml:space="preserve"> </w:t>
      </w:r>
      <w:r>
        <w:rPr>
          <w:b/>
          <w:u w:val="single"/>
        </w:rPr>
        <w:t>and</w:t>
      </w:r>
      <w:r>
        <w:rPr>
          <w:b/>
        </w:rPr>
        <w:t xml:space="preserve"> </w:t>
      </w:r>
      <w:r>
        <w:rPr>
          <w:b/>
          <w:u w:val="single"/>
        </w:rPr>
        <w:t>substitute</w:t>
      </w:r>
      <w:r>
        <w:rPr>
          <w:b/>
        </w:rPr>
        <w:t xml:space="preserve"> </w:t>
      </w:r>
      <w:r>
        <w:rPr>
          <w:b/>
          <w:u w:val="single"/>
        </w:rPr>
        <w:t>the</w:t>
      </w:r>
      <w:r>
        <w:rPr>
          <w:b/>
        </w:rPr>
        <w:t xml:space="preserve"> </w:t>
      </w:r>
      <w:r>
        <w:rPr>
          <w:b/>
          <w:u w:val="single"/>
        </w:rPr>
        <w:t>following</w:t>
      </w:r>
      <w:r>
        <w:rPr>
          <w:b/>
        </w:rPr>
        <w:t>:  Piles for exposed pile bents shall be within 3 inches of plan position at cutoff elevation and within 6 inches of plan position at original ground line.</w:t>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ind w:firstLine="720"/>
        <w:jc w:val="both"/>
        <w:rPr/>
      </w:pPr>
      <w:r>
        <w:rPr>
          <w:u w:val="single"/>
        </w:rPr>
        <w:t>Delete</w:t>
      </w:r>
      <w:r>
        <w:rPr/>
        <w:t xml:space="preserve"> </w:t>
      </w:r>
      <w:r>
        <w:rPr>
          <w:u w:val="single"/>
        </w:rPr>
        <w:t>the</w:t>
      </w:r>
      <w:r>
        <w:rPr/>
        <w:t xml:space="preserve"> </w:t>
      </w:r>
      <w:r>
        <w:rPr>
          <w:u w:val="single"/>
        </w:rPr>
        <w:t>tenth</w:t>
      </w:r>
      <w:r>
        <w:rPr/>
        <w:t xml:space="preserve"> </w:t>
      </w:r>
      <w:r>
        <w:rPr>
          <w:u w:val="single"/>
        </w:rPr>
        <w:t>paragraph</w:t>
      </w:r>
      <w:r>
        <w:rPr/>
        <w:t xml:space="preserve"> </w:t>
      </w:r>
      <w:r>
        <w:rPr>
          <w:u w:val="single"/>
        </w:rPr>
        <w:t>(secon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250)</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All pile driving equipment furnished by the Contractor shall be subject to approval by the Engineer.  Vibratory hammers </w:t>
      </w:r>
      <w:r>
        <w:rPr>
          <w:b/>
        </w:rPr>
        <w:t>may only</w:t>
      </w:r>
      <w:r>
        <w:rPr/>
        <w:t xml:space="preserve"> be used for driving </w:t>
      </w:r>
      <w:r>
        <w:rPr>
          <w:b/>
        </w:rPr>
        <w:t>sheet</w:t>
      </w:r>
      <w:r>
        <w:rPr/>
        <w:t xml:space="preserve"> piles.  All pile driving systems shall be equipped with a suitable thickness of hammer cushion material to prevent damage to the hammer or pile and to insure uniform driving performance.  Hammer cushions shall be made of durable, manufactured materials, provided in accordance with the hammer manufacturers guidelines except that wood, wire rope, and asbestos hammer cushions shall not be used.  The hammer cushion shall be inspected in the presence of the Engineer when beginning pile driving at each structure or after each 100 hours of pile driving, whichever is less.  Any reduction of hammer cushion thickness exceeding 25% of the original thickness shall be replaced by the Contractor before driving is permitted to continue.</w:t>
      </w:r>
    </w:p>
    <w:p>
      <w:p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jc w:val="both"/>
        <w:rPr/>
      </w:pPr>
      <w:r>
        <w:rPr/>
      </w:r>
    </w:p>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720" w:leader="none"/>
          <w:tab w:val="left" w:pos="1320" w:leader="none"/>
          <w:tab w:val="left" w:pos="1920" w:leader="none"/>
          <w:tab w:val="left" w:pos="2520" w:leader="none"/>
          <w:tab w:val="left" w:pos="2736" w:leader="none"/>
          <w:tab w:val="left" w:pos="2880" w:leader="none"/>
          <w:tab w:val="left" w:pos="3120" w:leader="none"/>
          <w:tab w:val="left" w:pos="3720" w:leader="none"/>
          <w:tab w:val="left" w:pos="4320" w:leader="none"/>
          <w:tab w:val="left" w:pos="4920" w:leader="none"/>
          <w:tab w:val="left" w:pos="5520" w:leader="none"/>
          <w:tab w:val="left" w:pos="5760" w:leader="none"/>
          <w:tab w:val="left" w:pos="6120" w:leader="none"/>
          <w:tab w:val="left" w:pos="6720" w:leader="none"/>
          <w:tab w:val="left" w:pos="7320" w:leader="none"/>
          <w:tab w:val="left" w:pos="7920" w:leader="none"/>
          <w:tab w:val="left" w:pos="8520" w:leader="none"/>
          <w:tab w:val="left" w:pos="9120" w:leader="none"/>
        </w:tabs>
        <w:ind w:firstLine="720"/>
        <w:jc w:val="both"/>
        <w:rPr/>
      </w:pPr>
      <w:r>
        <w:rPr/>
        <w:t>The pile driving equipment shall be sized such that the piles can be driven to the specified tip elevation without damage.  Approval of the pile driving equipment by the Engineer will be based on the wave equation, high</w:t>
        <w:noBreakHyphen/>
        <w:t xml:space="preserve">strain dynamic testing, and the Engineer's recommendations.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All service piles shall be driven to the specified pile tip elevation based on the high strain dynamic test results and the Engineer's recommendation.  Adequate pile penetration will be considered to be obtained when the specified high strain dynamic testing criteria and wave equation criteria is achieved within five (5) feet of the specified pile tip elevation.  Piles not achieving the specified ultimate capacity within these limits shall be driven to a penetration established by the Enginee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After the test piles are driven and during the service pile driving operations, the Contractor shall use the approved driving system to drive the service piles.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7 calendar days of the Engineer's receipt of the requested change.  The time required for submission, review, and approval of a revised driving system shall not constitute the basis for a contract time extension to the Contracto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For the pile driving system to be acceptable, the compressive driving stresses as measured by the pile dynamic analysis or as indicated by CAPWAPC and Wave Equation results shall not exceed 90 percent of the pile yield stress.  The dynamic testing and CAPWAPC analysis shall be performed to confirm or modify pile driving criteria developed using wave equation for the Contractor pile</w:t>
        <w:noBreakHyphen/>
        <w:t>hammer combination.  The State reserves the right to require dynamic monitoring in addition to those previously specified if the Contractor's pile driving equipment does not seem to be working properly or in accordance with these specifications, or if pile design modifications are ordered by the State.  All dynamic monitoring shall be performed by the Contractor in the presence of the Engineer.  Any additional dynamic monitoring ordered by the Engineer shall be paid for at the contract unit price for Item 505(10) Test Pile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leventh</w:t>
      </w:r>
      <w:r>
        <w:rPr/>
        <w:t xml:space="preserve"> </w:t>
      </w:r>
      <w:r>
        <w:rPr>
          <w:u w:val="single"/>
        </w:rPr>
        <w:t>paragraph</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250)</w:t>
      </w:r>
      <w:r>
        <w:rPr/>
        <w:t>:  There is a possibility of encountering boulders at the pier sites and riprap at the abutment sites when driving piles for both bridge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eenth</w:t>
      </w:r>
      <w:r>
        <w:rPr/>
        <w:t xml:space="preserve"> </w:t>
      </w:r>
      <w:r>
        <w:rPr>
          <w:u w:val="single"/>
        </w:rPr>
        <w:t>paragraph</w:t>
      </w:r>
      <w:r>
        <w:rPr/>
        <w:t xml:space="preserve"> (</w:t>
      </w:r>
      <w:r>
        <w:rPr>
          <w:u w:val="single"/>
        </w:rPr>
        <w:t>first</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251</w:t>
      </w:r>
      <w:r>
        <w:rPr/>
        <w:t>):  Piles may be driven before placement of new embankment, when approved by the Engineer.  The Contractor shall submit a driving plan for approval that will identify a method of isolating the piling from possible embankment settlement load transfer.  The driving plan shall also include the procedure for compacting the fill around the driven pile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505-3.14 Painting Steel Piles and Steel Pile Shells</w:t>
      </w:r>
      <w:r>
        <w:rPr/>
        <w:t xml:space="preserve">.  </w:t>
      </w:r>
      <w:r>
        <w:rPr>
          <w:u w:val="single"/>
        </w:rPr>
        <w:t>Add</w:t>
      </w:r>
      <w:r>
        <w:rPr/>
        <w:t xml:space="preserve"> </w:t>
      </w:r>
      <w:r>
        <w:rPr>
          <w:u w:val="single"/>
        </w:rPr>
        <w:t>the</w:t>
      </w:r>
      <w:r>
        <w:rPr/>
        <w:t xml:space="preserve"> </w:t>
      </w:r>
      <w:r>
        <w:rPr>
          <w:u w:val="single"/>
        </w:rPr>
        <w:t>following</w:t>
      </w:r>
      <w:r>
        <w:rPr/>
        <w:t>:  The outside surface of the piling, above ground, shall be painted in accordance with Subsection 504-3.03 Painting.</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505</w:t>
        <w:noBreakHyphen/>
        <w:t>4.01  Method of Measurement</w:t>
      </w:r>
      <w:r>
        <w:rPr/>
        <w:t xml:space="preserve">.  </w:t>
      </w:r>
      <w:r>
        <w:rPr>
          <w:b/>
          <w:u w:val="single"/>
        </w:rPr>
        <w:t>Delete</w:t>
      </w:r>
      <w:r>
        <w:rPr>
          <w:b/>
        </w:rPr>
        <w:t xml:space="preserve"> </w:t>
      </w:r>
      <w:r>
        <w:rPr>
          <w:b/>
          <w:u w:val="single"/>
        </w:rPr>
        <w:t>the</w:t>
      </w:r>
      <w:r>
        <w:rPr>
          <w:b/>
        </w:rPr>
        <w:t xml:space="preserve"> </w:t>
      </w:r>
      <w:r>
        <w:rPr>
          <w:b/>
          <w:u w:val="single"/>
        </w:rPr>
        <w:t>following</w:t>
      </w:r>
      <w:r>
        <w:rPr>
          <w:b/>
        </w:rPr>
        <w:t xml:space="preserve"> </w:t>
      </w:r>
      <w:r>
        <w:rPr>
          <w:b/>
          <w:u w:val="single"/>
        </w:rPr>
        <w:t>from</w:t>
      </w:r>
      <w:r>
        <w:rPr>
          <w:b/>
        </w:rPr>
        <w:t xml:space="preserve"> </w:t>
      </w:r>
      <w:r>
        <w:rPr>
          <w:b/>
          <w:u w:val="single"/>
        </w:rPr>
        <w:t>the</w:t>
      </w:r>
      <w:r>
        <w:rPr>
          <w:b/>
        </w:rPr>
        <w:t xml:space="preserve"> </w:t>
      </w:r>
      <w:r>
        <w:rPr>
          <w:b/>
          <w:u w:val="single"/>
        </w:rPr>
        <w:t>sixth</w:t>
      </w:r>
      <w:r>
        <w:rPr>
          <w:b/>
        </w:rPr>
        <w:t xml:space="preserve"> </w:t>
      </w:r>
      <w:r>
        <w:rPr>
          <w:b/>
          <w:u w:val="single"/>
        </w:rPr>
        <w:t>line</w:t>
      </w:r>
      <w:r>
        <w:rPr>
          <w:b/>
        </w:rPr>
        <w:t xml:space="preserve"> </w:t>
      </w:r>
      <w:r>
        <w:rPr>
          <w:b/>
          <w:u w:val="single"/>
        </w:rPr>
        <w:t>of</w:t>
      </w:r>
      <w:r>
        <w:rPr>
          <w:b/>
        </w:rPr>
        <w:t xml:space="preserve"> </w:t>
      </w:r>
      <w:r>
        <w:rPr>
          <w:b/>
          <w:u w:val="single"/>
        </w:rPr>
        <w:t>the</w:t>
      </w:r>
      <w:r>
        <w:rPr>
          <w:b/>
        </w:rPr>
        <w:t xml:space="preserve"> </w:t>
      </w:r>
      <w:r>
        <w:rPr>
          <w:b/>
          <w:u w:val="single"/>
        </w:rPr>
        <w:t>second</w:t>
      </w:r>
      <w:r>
        <w:rPr>
          <w:b/>
        </w:rPr>
        <w:t xml:space="preserve"> </w:t>
      </w:r>
      <w:r>
        <w:rPr>
          <w:b/>
          <w:u w:val="single"/>
        </w:rPr>
        <w:t>paragraph</w:t>
      </w:r>
      <w:r>
        <w:rPr>
          <w:b/>
        </w:rPr>
        <w:t xml:space="preserve"> </w:t>
      </w:r>
      <w:r>
        <w:rPr>
          <w:b/>
          <w:u w:val="single"/>
        </w:rPr>
        <w:t>under</w:t>
      </w:r>
      <w:r>
        <w:rPr>
          <w:b/>
        </w:rPr>
        <w:t xml:space="preserve"> </w:t>
      </w:r>
      <w:r>
        <w:rPr>
          <w:b/>
          <w:u w:val="single"/>
        </w:rPr>
        <w:t>Item</w:t>
      </w:r>
      <w:r>
        <w:rPr>
          <w:b/>
        </w:rPr>
        <w:t xml:space="preserve"> </w:t>
      </w:r>
      <w:r>
        <w:rPr>
          <w:b/>
          <w:u w:val="single"/>
        </w:rPr>
        <w:t>2.</w:t>
      </w:r>
      <w:r>
        <w:rPr>
          <w:b/>
        </w:rPr>
        <w:t xml:space="preserve">, </w:t>
      </w:r>
      <w:r>
        <w:rPr>
          <w:b/>
          <w:u w:val="single"/>
        </w:rPr>
        <w:t>Piles</w:t>
      </w:r>
      <w:r>
        <w:rPr>
          <w:b/>
        </w:rPr>
        <w:t xml:space="preserve">, </w:t>
      </w:r>
      <w:r>
        <w:rPr>
          <w:b/>
          <w:u w:val="single"/>
        </w:rPr>
        <w:t>Driven</w:t>
      </w:r>
      <w:r>
        <w:rPr>
          <w:b/>
        </w:rPr>
        <w:t>:  "...reinforcing steel, concrete fill...".</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4.</w:t>
        <w:tab/>
        <w:t>Test Piles will be measured for each pile accepted by the Enginee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6.</w:t>
        <w:tab/>
        <w:t>The number of splices to be paid for shall be the number of piles required to be driven greater than 5 feet beyond the minimum specified tip elevation.  In no case shall the number of splices to be paid for exceed one per pil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505</w:t>
        <w:noBreakHyphen/>
        <w:t>5.01  Basis of Payment</w:t>
      </w:r>
      <w:r>
        <w:rPr/>
        <w:t xml:space="preserve">.  </w:t>
      </w:r>
      <w:r>
        <w:rPr>
          <w:u w:val="single"/>
        </w:rPr>
        <w:t>Add</w:t>
      </w:r>
      <w:r>
        <w:rPr/>
        <w:t xml:space="preserve"> </w:t>
      </w:r>
      <w:r>
        <w:rPr>
          <w:u w:val="single"/>
        </w:rPr>
        <w:t>the</w:t>
      </w:r>
      <w:r>
        <w:rPr/>
        <w:t xml:space="preserve"> </w:t>
      </w:r>
      <w:r>
        <w:rPr>
          <w:u w:val="single"/>
        </w:rPr>
        <w:t>following</w:t>
      </w:r>
      <w:r>
        <w:rPr/>
        <w:t>:</w:t>
        <w:tab/>
        <w:t>Payment for test piles will include all labor, equipment and materials required to instrument, monitor, and analyze the test piles.  The piling will be paid as service piles under Items 505(5), Structural Steel Piles, Furnished and 505(6), Structural Steel Piles, Drive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b/>
        </w:rPr>
        <w:t>The reinforcing steel to be used in the piling shall be measured and paid as Item 503(1), Reinforcing Steel.  Concrete fill used in the piling shall be measured and paid as Item 501(1), Class A Concrete.</w:t>
      </w:r>
      <w:r>
        <w:rPr/>
        <w:t xml:space="preserve">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505(15)            Pile Splice           Each</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507</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BRIDGE RAILING</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5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It shall also include concrete and associated reinforcing steel included or partially contained within the limits of the concrete rail section.  (5/12/89)</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50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tem 507(4), Concrete Bridge Railing, shall include full compensation for furnishing all labor, materials, and equipment required to construct the bridge railing on the bridges.  This shall include the bridge rail concrete, reinforcing steel and architectural finish and will include reinforcing embedded in the slab and extending into the railings and all barrier reflector assemblie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611</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RIPRAP</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1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Removal of existing rock riprap in accordance with Section 202, Removal of Structures and Obstructions, will not be paid for directly, but will be subsidiary to Item 611(2) Riprap, Class III.</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Furnishing and installing geotextile riprap liner in accordance with Section 631, Geotextile For Subsurface Drainage and Riprap Liner, will not be paid for directly, but will be subsidiary to Item 611(2) Riprap, Class III.</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Existing rock riprap to be removed under Section 202, Removal of Structures and Obstructions, which meets the requirements of Item 611(2) Riprap, Class III, may be used for this item in accordance with Section 104 of the Standard Specificat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618</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EDING</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lopes at locations shown on the plan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rFonts w:eastAsia="Courier;Courier New"/>
        </w:rPr>
        <w:t xml:space="preserve">     </w:t>
      </w:r>
      <w:r>
        <w:rPr/>
        <w:t>Mulch                    Section 727</w:t>
        <w:noBreakHyphen/>
        <w:t>2.01</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The performance of this work is subsidiary to seeding and will not be paid for directly.</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18</w:t>
        <w:noBreakHyphen/>
        <w:t>3.03  Application Method</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b.</w:t>
      </w:r>
      <w:r>
        <w:rPr/>
        <w:t xml:space="preserve">, </w:t>
      </w:r>
      <w:r>
        <w:rPr>
          <w:u w:val="single"/>
        </w:rPr>
        <w:t>under</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u w:val="single"/>
        </w:rPr>
      </w:pPr>
      <w:r>
        <w:rPr>
          <w:rFonts w:eastAsia="Courier;Courier New"/>
        </w:rPr>
        <w:t xml:space="preserve">                                           </w:t>
      </w:r>
      <w:r>
        <w:rPr/>
        <w:t>Applicat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Rural Seed     Bering Hairgrass (Norcoast)    0.60 lb.</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Mix            Red Fescue (Arctared)          0.30 lb.</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Annual Ryegrass (Lolium)       0.10 lb.</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Alsike or Dutch White Clover   0.05 lb.</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Baby Blue Eyes (Nemophila</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Menzeisii)                0.05 lb.</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Sun Flower (Helianthus Annus)  0.05 lb.</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Ox Eye Daisy (Chrysanthemum</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Leucanthemum)             0.03 lb.</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Iceland Poppy (Papave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 xml:space="preserve">Nudicaule)              </w:t>
      </w:r>
      <w:r>
        <w:rPr>
          <w:u w:val="single"/>
        </w:rPr>
        <w:t>  0.03 lb.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TOTAL =      1.21 lb/MSF</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Mulch                                        35.0 lb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Fertilizer     20</w:t>
        <w:noBreakHyphen/>
        <w:t>20</w:t>
        <w:noBreakHyphen/>
        <w:t>10                      12.0 lb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The Contractor shall not remove the required tags from the seed bag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and</w:t>
      </w:r>
      <w:r>
        <w:rPr/>
        <w:t xml:space="preserve"> </w:t>
      </w:r>
      <w:r>
        <w:rPr>
          <w:u w:val="single"/>
        </w:rPr>
        <w:t>third</w:t>
      </w:r>
      <w:r>
        <w:rPr/>
        <w:t xml:space="preserve"> </w:t>
      </w:r>
      <w:r>
        <w:rPr>
          <w:u w:val="single"/>
        </w:rPr>
        <w:t>sentences</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amount of water, mulch and fertilizer used in this work, including any required reseeding will be subsidiary to seeding and will not be measured separately for paymen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water and mulch as described above, will not be paid for directly, but will be subsidiary to Item 618(2) Seeding.  (6/1/9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62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TOPSOIL</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1, Limestone Requirement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631</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GEOTEXTILE FOR SUBSURFACE DRAINAGE</w:t>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AND RIPRAP LINE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31</w:t>
        <w:noBreakHyphen/>
        <w:t>2.01  Materials</w:t>
      </w:r>
      <w:r>
        <w:rPr/>
        <w:t xml:space="preserve">.  </w:t>
      </w:r>
      <w:r>
        <w:rPr>
          <w:u w:val="single"/>
        </w:rPr>
        <w:t>Add</w:t>
      </w:r>
      <w:r>
        <w:rPr/>
        <w:t xml:space="preserve"> </w:t>
      </w:r>
      <w:r>
        <w:rPr>
          <w:u w:val="single"/>
        </w:rPr>
        <w:t>the</w:t>
      </w:r>
      <w:r>
        <w:rPr/>
        <w:t xml:space="preserve"> </w:t>
      </w:r>
      <w:r>
        <w:rPr>
          <w:u w:val="single"/>
        </w:rPr>
        <w:t>following</w:t>
      </w:r>
      <w:r>
        <w:rPr/>
        <w:t>:  Geotextile material shall conform to the requirements for unprotected riprap line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31</w:t>
        <w:noBreakHyphen/>
        <w:t>4.01  Method of Measur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Geotextile riprap liner will not be measured for paymen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31</w:t>
        <w:noBreakHyphen/>
        <w:t>5.01  Basis of Pay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Geotextile riprap liner will not be paid for directly, but will be subsidiary to Item 611(2) Riprap, Class III.</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639</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DRIVEWAY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construction and removal of paved temporary approaches onto the Glenn Highway for the Contractor's material hauling operat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39</w:t>
        <w:noBreakHyphen/>
        <w:t>1.02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embankment shall be constructed of select material, Type A.  Embankment and base course material shall be constructed in accordance with Subsection 203</w:t>
        <w:noBreakHyphen/>
        <w:t>3.04, Compaction of Embankments Not Constructed With Moisture and Density Control.  The base course layer shall be a compacted depth of 6 inches consisting of the Contractor's choice of grading from Table 703</w:t>
        <w:noBreakHyphen/>
        <w:t>2.</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Asphalt material shall be placed on the compacted base course in one layer so as to yield a uniformly compacted depth of one and one half inche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Initial rolling shall be performed while the mat temperature is above 225 degrees F with a steelwheeled tandem roller and/or a suitable pneumatic tired rolle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Following the initial rolling, at least three complete coverage of the pavement shall be completed with a pneumatic tired roller while the mat temperature is above 180 degrees F.</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Pavement for temporary approaches shall be removed when they are no longer required for the Contractor's hauling operations.  Pavement may be disposed of by placement in the embankment or at a site approved by DEC for disposal of asphalt concrete.  If asphalt concrete is used in the construction of the embankment, it shall be placed away from wetlands, and no closer than 300 feet from a watercourse.  The broken asphalt concrete pieces shall be 6 inches or less in maximum dimens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When the temporary approaches are removed, the Contractor shall repair and restore the existing roadway shoulder at each location as accepted by the Enginee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39</w:t>
        <w:noBreakHyphen/>
        <w:t>2.01  Method of Measurement</w:t>
      </w:r>
      <w:r>
        <w:rPr/>
        <w:t xml:space="preserve">.  </w:t>
      </w:r>
      <w:r>
        <w:rPr>
          <w:u w:val="single"/>
        </w:rPr>
        <w:t>Add</w:t>
      </w:r>
      <w:r>
        <w:rPr/>
        <w:t xml:space="preserve"> </w:t>
      </w:r>
      <w:r>
        <w:rPr>
          <w:u w:val="single"/>
        </w:rPr>
        <w:t>the</w:t>
      </w:r>
      <w:r>
        <w:rPr/>
        <w:t xml:space="preserve"> </w:t>
      </w:r>
      <w:r>
        <w:rPr>
          <w:u w:val="single"/>
        </w:rPr>
        <w:t>following</w:t>
      </w:r>
      <w:r>
        <w:rPr/>
        <w:t>:  Item 639(4) Temporary Approaches will be measured for each approach, including materials, construction, maintenance and removal.</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The contract bid unit price per each temporary approach will be full compensation for all labor, equipment and materials required to complete the work as specified.  Base course and asphalt materials will not be paid for directly but will be subsidiary to Item 639(4) Temporary Approaches.  Embankment material will be paid for under Item 203(6</w:t>
        <w:noBreakHyphen/>
        <w:t>A), Borrow, Type A.</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Payment will be made unde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639(4)         Temporary Approaches       Each</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64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MOBILIZATION AND DEMOBILIZAT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b/>
          <w:u w:val="single"/>
        </w:rPr>
        <w:t>640-1.01  Description</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This shall also consist of all work necessary to provide construction access in the Knik and Matanuska River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b/>
          <w:b/>
        </w:rPr>
      </w:pPr>
      <w:r>
        <w:rPr>
          <w:b/>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b/>
          <w:u w:val="single"/>
        </w:rPr>
        <w:t>640-1.02  Construction Access in Knik and Matanuska Rivers</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xml:space="preserve"> </w:t>
      </w:r>
      <w:r>
        <w:rPr>
          <w:b/>
          <w:u w:val="single"/>
        </w:rPr>
        <w:t>subsection</w:t>
      </w:r>
      <w:r>
        <w:rPr>
          <w:b/>
        </w:rPr>
        <w:t>:  Construction access in the Knik and Matanuska Rivers shall be constructed in accordance with Subsection 107-1.21, Permits.  No temporary fill shall encroach into the rivers beyond the permanent abutment riprap limits.  For a temporary trestle, a minimum elevation of 21.6 feet (project datum) to the bottom of the structure and a minimum of 30 feet between pier centers shall be maintain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b/>
          <w:b/>
        </w:rPr>
      </w:pPr>
      <w:r>
        <w:rPr>
          <w:b/>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b/>
          <w:b/>
        </w:rPr>
      </w:pPr>
      <w:r>
        <w:rPr>
          <w:b/>
        </w:rPr>
        <w:t>The Contractor shall submit a work plan for the Engineer's approval a minimum of two weeks prior to construction of the access.  The work plan shall include but not be limited to the following:</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b/>
          <w:b/>
        </w:rPr>
      </w:pPr>
      <w:r>
        <w:rPr>
          <w:b/>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b/>
          <w:b/>
        </w:rPr>
      </w:pPr>
      <w:r>
        <w:rPr>
          <w:b/>
        </w:rPr>
        <w:t>1.</w:t>
        <w:tab/>
        <w:t>The Contractor's proposed method of access to the bridge sites, and a time schedule for completing the work.</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b/>
          <w:b/>
        </w:rPr>
      </w:pPr>
      <w:r>
        <w:rPr>
          <w:b/>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b/>
          <w:b/>
        </w:rPr>
      </w:pPr>
      <w:r>
        <w:rPr>
          <w:b/>
        </w:rPr>
        <w:t>2.</w:t>
        <w:tab/>
        <w:t>a drawing showing the location and typical section with elevations of the temporary trestle, if us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b/>
          <w:b/>
        </w:rPr>
      </w:pPr>
      <w:r>
        <w:rPr>
          <w:b/>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b/>
          <w:b/>
        </w:rPr>
      </w:pPr>
      <w:r>
        <w:rPr>
          <w:b/>
        </w:rPr>
        <w:t>3.</w:t>
        <w:tab/>
        <w:t>the size and draft of the barge, if us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b/>
          <w:b/>
        </w:rPr>
      </w:pPr>
      <w:r>
        <w:rPr>
          <w:b/>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b/>
          <w:b/>
        </w:rPr>
      </w:pPr>
      <w:r>
        <w:rPr>
          <w:b/>
        </w:rPr>
        <w:t>4.</w:t>
        <w:tab/>
        <w:t>the material to be used in approach embankments and methods for protecting the embankments from erosion, if used, an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b/>
          <w:b/>
        </w:rPr>
      </w:pPr>
      <w:r>
        <w:rPr>
          <w:b/>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b/>
          <w:b/>
        </w:rPr>
      </w:pPr>
      <w:r>
        <w:rPr>
          <w:b/>
        </w:rPr>
        <w:t>5.</w:t>
        <w:tab/>
        <w:t>the Contractor's proposed method to remove the temporary trestle and abutments, including methods for preventing material from entering the Knik River other than that permitted by the contrac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0-2.01  Method of Measur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1.</w:t>
        <w:tab/>
        <w:t>When 5 percent of the original contract amount is earned from other bid items, 90 percent of the amount bid for mobilization and demobilization will be pai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2.</w:t>
        <w:tab/>
        <w:t>Any remaining balance of the amount bid for mobilization and demobilization will be paid in the final payment for work under this contrac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CPM work schedule and two week work plans in accordance with Section 108, will not be paid for directly, but will be subsidiary to Item 640(1) Mobilization and Demobilizat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b/>
          <w:b/>
        </w:rPr>
      </w:pPr>
      <w:r>
        <w:rPr>
          <w:b/>
        </w:rPr>
        <w:t>Design construction, maintenance and removal of a temporary construction access will not be paid for directly, but will be subsidiary to Item 640(1), Mobilization and Demobilizat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641</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TEMPORARY EROSION AND POLLUTION CONTROL</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substances hazardou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The Contractor shall immediately notify the Engineer of any construction related discharge of oil and/or other substances hazardous  to the land or water.  Should any suspected hazardous substance be discovered during construction, work which would disturb the substance shall stop and the Engineer immediately notifi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Erosion and sediment control measures are more easily accomplished if construction operations are properly scheduled.  Operations should be planned, when possible, for that time of year when potential for erosion is low.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There are a number of factors to consider and operations to schedule in the development of an acceptable temporary erosion and pollution control plan.  These include, but are not necessarily limited to the following:</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1.</w:t>
        <w:tab/>
        <w:t>Clearing by cutting, slashing and disposing of the trees and other debri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2.</w:t>
        <w:tab/>
        <w:t>Installation of temporary erosion and sediment control measures on the downhill side of the construction work area before building the embankment or excavating a slop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3.</w:t>
        <w:tab/>
        <w:t>Construction of temporary drainage ditches to convey off</w:t>
        <w:noBreakHyphen/>
        <w:t>site drainage through the work area and diversion of the flow before excavating for the permanent drainage structur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4.</w:t>
        <w:tab/>
        <w:t>Installation of all erosion and sediment control measures at the toe of embankment and excavation operations.  Silt fences are a structural method for providing temporary erosion and sediment control.</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6.</w:t>
        <w:tab/>
        <w:t>Excavation operations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7.</w:t>
        <w:tab/>
        <w:t>Shaping and compacting of the embankment surface or cut when the area reaches subgrade elevation.  Surface runoff should be controlled by berms and ditches and released through temporary pipes or ditches.  Detain sediment</w:t>
        <w:noBreakHyphen/>
        <w:t>laden runoff and trap sediment before releasing runoff from the construction area.</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8.</w:t>
        <w:tab/>
        <w:t xml:space="preserve">Inspection and maintenance of each erosion and sediment control measur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0"/>
        <w:jc w:val="both"/>
        <w:rPr/>
      </w:pPr>
      <w:r>
        <w:rPr/>
        <w:t>available, machinery can be used; otherwise it must be removed manually.  The key elements to remember ar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pPr>
      <w:r>
        <w:rPr/>
        <w:t>a.</w:t>
        <w:tab/>
        <w:t>The sediment deposits should be removed when heavy rain or high water is anticipat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pPr>
      <w:r>
        <w:rPr/>
        <w:t>b.</w:t>
        <w:tab/>
        <w:t>The sediment removed should be placed in an area where there is little danger of eros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642</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CONSTRUCTION SURVEYING</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such as culverts, guardrail, approaches, signs and drainage structures, etc.</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rFonts w:eastAsia="Courier;Courier New"/>
        </w:rPr>
      </w:pPr>
      <w:r>
        <w:rPr>
          <w:rFonts w:eastAsia="Courier;Courier New"/>
        </w:rPr>
        <w:t xml:space="preserve">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9/1/89)</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643</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TRAFFIC MAINTENANC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Barricades and Vertical Panels:  Type III barricades shall have a minimum width of 8</w:t>
        <w:noBreakHyphen/>
        <w:t>fee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f work, or any scheduled delay, or closure of driving lanes within the project corridor.  The Contractor shall then run continuous one</w:t>
        <w:noBreakHyphen/>
        <w:t>sixteenth page newspaper advertisements for the duration of that delay, or closure.  Advertisements shall be published in the following newspaper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1.  Anchorage Daily New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2.  Anchorage Time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3.  Chugiak</w:t>
        <w:noBreakHyphen/>
        <w:t>Eagle River Sta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4.  Frontiersma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5.  Valley Su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 xml:space="preserve">recorded message with current roadway status.  Advertisements shall be promptly cancelled when they have served their purpose.  The Worksite Traffic Supervisor shall submit proof advertisements, on the form provided, to the Engineer for review and approval at least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forty</w:t>
        <w:noBreakHyphen/>
        <w:t>eight (48) hours prior to intended release and a copy of the Proof of Publication with tear sheet immediately after publicat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3</w:t>
        <w:noBreakHyphen/>
        <w:t>3.04  Traffic Control Dev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xml:space="preserve">, </w:t>
      </w:r>
      <w:r>
        <w:rPr>
          <w:u w:val="single"/>
        </w:rPr>
        <w:t>Flagging</w:t>
      </w:r>
      <w:r>
        <w:rPr/>
        <w:t>:  Flagger signs are to be equipped with Type A Warning Lights, and shall be used during night time flagging operat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9.</w:t>
        <w:tab/>
      </w:r>
      <w:r>
        <w:rPr>
          <w:u w:val="single"/>
        </w:rPr>
        <w:t>Construction Equipment</w:t>
      </w:r>
      <w:r>
        <w:rPr/>
        <w:t>.  All measures necessary to safely incorporate construction equipment which does not meet the stipulations contained in Subsection 105</w:t>
        <w:noBreakHyphen/>
        <w:t>1.12 Load Restrictions, with the travelling public, shall be addressed by the Contractor in an approved Traffic Control Pla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shoulders and their respective widths) except for restrictions to traffic addressed through approved Traffic Control Plans.  Restrictions to traffic such as flagging operations, a one lane road operation, or a detour will not be allowed during the times listed below.</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1.</w:t>
        <w:tab/>
        <w:t>Monday through Thursday from 6:00 AM to 8:00 AM and from 4:30 PM to 7:00 PM.</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2.</w:t>
        <w:tab/>
        <w:t>Friday from 6:00 AM to 8:00 AM and from 4:30 PM to 10:00 PM.</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3.</w:t>
        <w:tab/>
        <w:t>Saturday and Sunday from 6:00 AM to 10:00 PM.</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4.</w:t>
        <w:tab/>
        <w:t>Around any holiday as described below (in addition to times listed in items 1. through 3., abov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pPr>
      <w:r>
        <w:rPr/>
        <w:t>a.</w:t>
        <w:tab/>
        <w:t>If a holiday falls on Monday, from 6:00 AM to 10:00 PM on the day of the holiday.</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pPr>
      <w:r>
        <w:rPr/>
        <w:t>b.</w:t>
        <w:tab/>
        <w:t>If a holiday falls on Tuesday, from 6:00 AM to 10:00 PM on the day before the holiday and the day of the holiday.</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pPr>
      <w:r>
        <w:rPr/>
        <w:t>c.</w:t>
        <w:tab/>
        <w:t>If a holiday falls on Wednesday or Friday, from 4:30 PM to 10:00 PM on the day before the holiday and from 6:00 AM to 10:00 PM on the day of the holiday.</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pPr>
      <w:r>
        <w:rPr/>
        <w:t>d.</w:t>
        <w:tab/>
        <w:t>If a holiday falls on Thursday, from 4:30 PM to 10:00 PM on the day before the holiday, and from 6:00 AM to 10:00 PM on the day of the holiday and the day after the holiday.</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5.</w:t>
        <w:tab/>
        <w:t>During the Alaska State Fai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pPr>
      <w:r>
        <w:rPr/>
        <w:t>a.</w:t>
        <w:tab/>
        <w:t>Monday through Thursday from 6:00 AM to 8:00 AM and from 4:30 PM to 11:00 PM.</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pPr>
      <w:r>
        <w:rPr/>
        <w:t>b.</w:t>
        <w:tab/>
        <w:t>Friday from 6:00 AM to 8:00 AM and from 4:30 PM to 12:00 midnigh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pPr>
      <w:r>
        <w:rPr/>
        <w:t>c.</w:t>
        <w:tab/>
        <w:t>Saturday and Sunday from 6:00 AM to 12:00 midnigh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A portable concrete barrier will be required if an excavation or fill area, as described in Subsection 643</w:t>
        <w:noBreakHyphen/>
        <w:t>3.04(1), exists within eight feet from the edge of a traveled way.</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Permanent Construction Signing will not be measured for paymen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the</w:t>
      </w:r>
      <w:r>
        <w:rPr/>
        <w:t xml:space="preserve"> </w:t>
      </w:r>
      <w:r>
        <w:rPr>
          <w:u w:val="single"/>
        </w:rPr>
        <w:t>four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Fixed Type III barricades will be measured by the linear foot of permanent installation.  Fixed Type III barricades will not be removed upon completion of the projec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Permanent Construction signing will include all permanent construction signs as detailed on the plans that are installed, accepted, maintained and removed during the life of this contract.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Payment will be made unde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643(6A)      Fixed Type III Barricade   Linear Foo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643(24)       Permanent Construction     Lump Sum</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Signing</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644</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RVICES TO BE FURNISHED</w:t>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BY THE CONTRACTO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4</w:t>
        <w:noBreakHyphen/>
        <w:t>2.01  Field Office.</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to</w:t>
      </w:r>
      <w:r>
        <w:rPr/>
        <w:t xml:space="preserve"> </w:t>
      </w:r>
      <w:r>
        <w:rPr>
          <w:u w:val="single"/>
        </w:rPr>
        <w:t>read</w:t>
      </w:r>
      <w:r>
        <w:rPr/>
        <w:t>:  The project office shall have a minimum 1,000 square feet of floor area, 100 square feet of window area, a thermostatically controlled interior heating system, and attached indoor plumbing and lavatory facilities.  There shall be adequate parking for a minimum of 16 vehicles.  The office shall be located within 5 miles of the project and be made available for occupancy within 10 days of the receipt of Notice</w:t>
        <w:noBreakHyphen/>
        <w:t>to</w:t>
        <w:noBreakHyphen/>
        <w:t>Proceed through final acceptanc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Modify</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to</w:t>
      </w:r>
      <w:r>
        <w:rPr/>
        <w:t xml:space="preserve"> </w:t>
      </w:r>
      <w:r>
        <w:rPr>
          <w:u w:val="single"/>
        </w:rPr>
        <w:t>include</w:t>
      </w:r>
      <w:r>
        <w:rPr/>
        <w:t xml:space="preserve"> </w:t>
      </w:r>
      <w:r>
        <w:rPr>
          <w:u w:val="single"/>
        </w:rPr>
        <w:t>the</w:t>
      </w:r>
      <w:r>
        <w:rPr/>
        <w:t xml:space="preserve"> </w:t>
      </w:r>
      <w:r>
        <w:rPr>
          <w:u w:val="single"/>
        </w:rPr>
        <w:t>following</w:t>
      </w:r>
      <w:r>
        <w:rPr/>
        <w:t>:  The lab slab shall be 8 x 10</w:t>
        <w:noBreakHyphen/>
        <w:t>feet, and installed within an enclosed structure with an exhaust fa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4</w:t>
        <w:noBreakHyphen/>
        <w:t>2.06  Scale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4</w:t>
        <w:noBreakHyphen/>
        <w:t>2.08  Water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Rabbit Slough, Knik and Matanuska Rivers, the Contractor will be required to retain an independent test laboratory to test water samples taken by the Engineer.  These samples shall be tested for quality, color, turbidity and suspended solids, in accordance with EPA standards, and the results shall be transmitted directly to the Enginee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testing shall be reimbursed based on paid receipts for the authorized test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water testing will be made on the receipts for authorized tests plus 15 percent, and shall be considered full compensation for all labor, equipment and materials required to have tests performed.  A change order will not be required to initiate water testing.</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Payment will be made unde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644(9)         Water Testing       Contingent Sum</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645</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TRAINING PROGRAM</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5</w:t>
        <w:noBreakHyphen/>
        <w:t>1.01  Description</w:t>
      </w:r>
      <w:r>
        <w:rPr/>
        <w:t>.  This Training Special Provision is in implementation of 23 U.S. Code 140(a).</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As part of the Contractor's equal employment opportunity affirmative action program, the Contractor shall provide on</w:t>
        <w:noBreakHyphen/>
        <w:t>the</w:t>
        <w:noBreakHyphen/>
        <w:t>job training aimed at developing full journeymen in the type of trade or job classification involved.  The number of trainees to be trained under this contract is 3.</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5</w:t>
        <w:noBreakHyphen/>
        <w:t>2.01  Objective</w:t>
      </w:r>
      <w:r>
        <w:rPr/>
        <w:t>.  Training and upgrading of minorities and women toward journeyman status is a primary objective of this program.  Accordingly, the Contractor shall make every effort to enroll minority trainees and women to the extent that such persons are available within a reasonable area of recruitment and will be responsible for documenting such efforts in order to demonstrate compliance with this Training Special Provision.  This training commitment is not intended, and shall not be used, to discriminate against any applicant for training, whether a member of a minority group or no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5</w:t>
        <w:noBreakHyphen/>
        <w:t>3.01  General</w:t>
      </w:r>
      <w:r>
        <w:rPr/>
        <w:t>.  The Contractor shall determine the distribution of the required number of trainees among the various work classifications based on his needs and the availability of journeymen within a reasonable area of recruitmen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It is the intention of these provisions that training is to be provided in the construction crafts rather than clerk</w:t>
        <w:noBreakHyphen/>
        <w:t>typists or secretarial</w:t>
        <w:noBreakHyphen/>
        <w:t>type positions.  Training is permissible in lower level management positions such as office engineers, estimators, timekeepers, etc., where the training is oriented toward construction applications.  Training in the laborer classification may be permitted provided that significant and meaningful training is provided and approved.  Some offsite training is permissible as long as the training is an integral part of an approved training program and does not comprise a significant part of the overall training.</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Reimbursement for offsite training indicated above may only be made to the Contractor where he does one or more of the following and the trainees are concurrently employed on a Federal</w:t>
        <w:noBreakHyphen/>
        <w:t>aid project; contributes to the cost of the training, provides the instruction to the trainee or pays the trainee's wages during the offsite training perio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Where feasible, 25 percent of apprentices or trainees in each occupation shall be in their first year of apprenticeship or training.</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Prior to award of the contract, the Contractor shall submit his training proposal for approval, indicating the number of trainees to be trained in each selected classification and the training program to be used.  Furthermore, the Contractor shall specify the starting time for training in each of the classifications.  To this end, completed certification forms, appropriate to the classifications selected, shall be submitted for each traine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1.</w:t>
        <w:tab/>
        <w:t>Trainees in apprenticeship programs currently approved by the U.S. Department of Labor shall be entered on Form 25A311 "Contractor's FHWA Apprenticeship Certificat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2.</w:t>
        <w:tab/>
        <w:t>Trainees not in approved apprenticeship programs, including laborers and teamsters, shall be entered on Form 25A310 "Contractor's FHWA OJT Certification."  These trainees shall receive at least 500 hours training on the projec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The minimum length and type of training for each classification will be established in the training program selected by the Contractor and approved by the Department.  The Department shall approve any program which will reasonably qualify the trainee for journeyman status in his classification by the end of the overall training program, and which conforms to the Contractor's equal employment obligations.  Existing approved programs shall be considered acceptable except in those cases where the Department has determined that the program is not being administered in a manner consistent with the equal employment obligations stipulated in Federal</w:t>
        <w:noBreakHyphen/>
        <w:t>Aid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It is normally expected that a trainee will begin his training on the project as soon as feasible after start of work utilizing the skill involved and remain on the project as long as training opportunities exist in his work classification or until he has completed his training program.  It is not required that all trainees be on board for the entire length of the contract.  A Contractor will have fulfilled his responsibilities under this Training Special Provision if he has provided acceptable training to the number of trainees specifi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If, in the judgement of the Contractor, a trainee becomes proficient enough to qualify as a journeyman before the end of the prescribed training period, and the Contractor so employs such trainee, the individual training program will be considered complet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The Contractor shall furnish each trainee a copy of the program he will follow during training on the project, and with a certification showing the type and length of training satisfactorily completed.  No employee shall be employed as a trainee in any classification in which he has successfully completed a training course leading to journeyman status, or in which he has been employed as a journeyma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The Contractor shall advise all employees and applicants for employment of available training programs and entrance requirements for each.</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The Contractor shall periodically review the training and promotion potential of minority group and women employees and shall encourage eligible employees to apply for such training and promot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The Contractor shall provide for the maintenance of records and the furnishing of periodic reports documenting the progress of each traine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5</w:t>
        <w:noBreakHyphen/>
        <w:t>3.02  Wages</w:t>
      </w:r>
      <w:r>
        <w:rPr/>
        <w:t xml:space="preserve">.  Trainees will be paid at least 60 percent of the appropriate minimum journeyman's rate specified in the contract for the first half of the training period, 75 percent for the third quarter of the training period, and 90 percent for the last quarter of the training period, unless apprentices or trainees in an approved existing program are enrolled as trainees on this project.  In that case, the appropriate rates approved by the U.S. Departments of Labor or Transportation in connection with the existing program shall apply to all trainees being trained for the same classification who are covered by this Training Special Provision.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5</w:t>
        <w:noBreakHyphen/>
        <w:t>3.03  Subcontracts</w:t>
      </w:r>
      <w:r>
        <w:rPr/>
        <w:t>.  In the event the Contractor subcontracts a portion of the work, he shall determine how many, if any, of the trainees are to be trained by the subcontractor.  Any such subcontracts shall include the appropriate training provisions and pay item.  However, primary responsibility for meeting the training requirements imposed remains with the Contracto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5</w:t>
        <w:noBreakHyphen/>
        <w:t>4.01  Method of Measurement</w:t>
      </w:r>
      <w:r>
        <w:rPr/>
        <w:t>.  The Contractor will be credited for each approved trainee employed by him on the project and reimbursed on the basis of man</w:t>
        <w:noBreakHyphen/>
        <w:t>hours worked, as listed in the certified payrolls.  Upon completion of each individual training program, no further measurement for payment shall be mad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45</w:t>
        <w:noBreakHyphen/>
        <w:t>5.01  Basis of Payment</w:t>
      </w:r>
      <w:r>
        <w:rPr/>
        <w:t>.  Payment will be made at the contract unit price for each accepted man</w:t>
        <w:noBreakHyphen/>
        <w:t>hour of training perform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Payment may be made for training persons in excess of the number specified herein, when approved by the Enginee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Payment will be made following completion of each approved training program for the project.  No payment will be made to the Contractor if he fails to provide the required training or fails to hire the trainee as a journeyman upon completion of the program, and if such actions indicate a lack of good faith in meeting these requirement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Payment will be made unde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645(1)          Training Program      Man</w:t>
        <w:noBreakHyphen/>
        <w:t>Hou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8/1/88)</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66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IGNALS AND LIGHTING</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60</w:t>
        <w:noBreakHyphen/>
        <w:t>1.01  Description</w:t>
      </w:r>
      <w:r>
        <w:rPr/>
        <w:t xml:space="preserve">.  </w:t>
      </w:r>
      <w:r>
        <w:rPr>
          <w:u w:val="single"/>
        </w:rPr>
        <w:t>Add</w:t>
      </w:r>
      <w:r>
        <w:rPr/>
        <w:t xml:space="preserve"> </w:t>
      </w:r>
      <w:r>
        <w:rPr>
          <w:u w:val="single"/>
        </w:rPr>
        <w:t>the</w:t>
      </w:r>
      <w:r>
        <w:rPr/>
        <w:t xml:space="preserve"> </w:t>
      </w:r>
      <w:r>
        <w:rPr>
          <w:u w:val="single"/>
        </w:rPr>
        <w:t>following</w:t>
      </w:r>
      <w:r>
        <w:rPr/>
        <w:t>:  Item 660(5), Structure Illumination Complete, shall consist of the following work, which when completed will be the plumbing for a future lighting system.  The Contractor shall furnish and install junction boxes, expansion fittings, conduits, anchor bolts, mounting brackets, and lighting standards on Bridge Nos. 1885 and 1889 as detailed on the plans.  In addition, the conduits shall be provided with grounding bushings and pull ropes, and shall be capped and bonded together.  The end of each lighting standard shall be threaded and provided with an end cap.</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60</w:t>
        <w:noBreakHyphen/>
        <w:t>2.09(A)  Wir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tween</w:t>
      </w:r>
      <w:r>
        <w:rPr/>
        <w:t xml:space="preserve"> </w:t>
      </w:r>
      <w:r>
        <w:rPr>
          <w:u w:val="single"/>
        </w:rPr>
        <w:t>the</w:t>
      </w:r>
      <w:r>
        <w:rPr/>
        <w:t xml:space="preserve"> </w:t>
      </w:r>
      <w:r>
        <w:rPr>
          <w:u w:val="single"/>
        </w:rPr>
        <w:t>words</w:t>
      </w:r>
      <w:r>
        <w:rPr/>
        <w:t xml:space="preserve"> "signal" and "conductors" </w:t>
      </w:r>
      <w:r>
        <w:rPr>
          <w:u w:val="single"/>
        </w:rPr>
        <w:t>in</w:t>
      </w:r>
      <w:r>
        <w:rPr/>
        <w:t xml:space="preserve"> </w:t>
      </w:r>
      <w:r>
        <w:rPr>
          <w:u w:val="single"/>
        </w:rPr>
        <w:t>the</w:t>
      </w:r>
      <w:r>
        <w:rPr/>
        <w:t xml:space="preserve"> </w:t>
      </w:r>
      <w:r>
        <w:rPr>
          <w:u w:val="single"/>
        </w:rPr>
        <w:t>seventh</w:t>
      </w:r>
      <w:r>
        <w:rPr/>
        <w:t xml:space="preserve"> </w:t>
      </w:r>
      <w:r>
        <w:rPr>
          <w:u w:val="single"/>
        </w:rPr>
        <w:t>paragraph</w:t>
      </w:r>
      <w:r>
        <w:rPr/>
        <w:t>: ......and feede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ll hardware, including insulated throat grounding bushings, ground rods, and ground rod clamps shall be UL list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60</w:t>
        <w:noBreakHyphen/>
        <w:t>4.01  Installation Details</w:t>
      </w:r>
      <w:r>
        <w:rPr/>
        <w:t xml:space="preserve">.  </w:t>
      </w:r>
      <w:r>
        <w:rPr>
          <w:u w:val="single"/>
        </w:rPr>
        <w:t>Under</w:t>
      </w:r>
      <w:r>
        <w:rPr/>
        <w:t xml:space="preserve"> </w:t>
      </w:r>
      <w:r>
        <w:rPr>
          <w:u w:val="single"/>
        </w:rPr>
        <w:t>loops</w:t>
      </w:r>
      <w:r>
        <w:rPr/>
        <w:t xml:space="preserve">, </w:t>
      </w:r>
      <w:r>
        <w:rPr>
          <w:u w:val="single"/>
        </w:rPr>
        <w:t>numbered</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9</w:t>
      </w:r>
      <w:r>
        <w:rPr/>
        <w:t xml:space="preserve">, </w:t>
      </w:r>
      <w:r>
        <w:rPr>
          <w:u w:val="single"/>
        </w:rPr>
        <w:t>change</w:t>
      </w:r>
      <w:r>
        <w:rPr/>
        <w:t xml:space="preserve"> "660</w:t>
        <w:noBreakHyphen/>
        <w:t xml:space="preserve">2.08" </w:t>
      </w:r>
      <w:r>
        <w:rPr>
          <w:u w:val="single"/>
        </w:rPr>
        <w:t>to</w:t>
      </w:r>
      <w:r>
        <w:rPr/>
        <w:t xml:space="preserve"> </w:t>
      </w:r>
      <w:r>
        <w:rPr>
          <w:u w:val="single"/>
        </w:rPr>
        <w:t>read</w:t>
      </w:r>
      <w:r>
        <w:rPr/>
        <w:t xml:space="preserve"> "660</w:t>
        <w:noBreakHyphen/>
        <w:t>2.09(A)".</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60</w:t>
        <w:noBreakHyphen/>
        <w:t>5.02  Backplat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660</w:t>
        <w:noBreakHyphen/>
        <w:t xml:space="preserve">2.16" </w:t>
      </w:r>
      <w:r>
        <w:rPr>
          <w:u w:val="single"/>
        </w:rPr>
        <w:t>to</w:t>
      </w:r>
      <w:r>
        <w:rPr/>
        <w:t xml:space="preserve"> </w:t>
      </w:r>
      <w:r>
        <w:rPr>
          <w:u w:val="single"/>
        </w:rPr>
        <w:t>read</w:t>
      </w:r>
      <w:r>
        <w:rPr/>
        <w:t xml:space="preserve"> "660</w:t>
        <w:noBreakHyphen/>
        <w:t>2.15".</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9/1/89)</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703</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AGGREGATE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 xml:space="preserve">The maximum mass percent of material finer than No. 200 sieve in (a), concrete subject to surface abrasion, shall be 3.0.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5/12/89)</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705</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JOINT MATERIAL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705-2.03  Bridge Seal</w:t>
      </w:r>
      <w:r>
        <w:rPr/>
        <w:t xml:space="preserve">.  </w:t>
      </w:r>
      <w:r>
        <w:rPr>
          <w:u w:val="single"/>
        </w:rPr>
        <w:t>Revise</w:t>
      </w:r>
      <w:r>
        <w:rPr/>
        <w:t xml:space="preserve"> </w:t>
      </w:r>
      <w:r>
        <w:rPr>
          <w:u w:val="single"/>
        </w:rPr>
        <w:t>the</w:t>
      </w:r>
      <w:r>
        <w:rPr/>
        <w:t xml:space="preserve"> </w:t>
      </w:r>
      <w:r>
        <w:rPr>
          <w:u w:val="single"/>
        </w:rPr>
        <w:t>requirements</w:t>
      </w:r>
      <w:r>
        <w:rPr/>
        <w:t xml:space="preserve"> </w:t>
      </w:r>
      <w:r>
        <w:rPr>
          <w:u w:val="single"/>
        </w:rPr>
        <w:t>of</w:t>
      </w:r>
      <w:r>
        <w:rPr/>
        <w:t xml:space="preserve"> </w:t>
      </w:r>
      <w:r>
        <w:rPr>
          <w:u w:val="single"/>
        </w:rPr>
        <w:t>ASTM</w:t>
      </w:r>
      <w:r>
        <w:rPr/>
        <w:t xml:space="preserve"> </w:t>
      </w:r>
      <w:r>
        <w:rPr>
          <w:u w:val="single"/>
        </w:rPr>
        <w:t>D</w:t>
      </w:r>
      <w:r>
        <w:rPr/>
        <w:t xml:space="preserve"> </w:t>
      </w:r>
      <w:r>
        <w:rPr>
          <w:u w:val="single"/>
        </w:rPr>
        <w:t>1000</w:t>
      </w:r>
      <w:r>
        <w:rPr/>
        <w:t xml:space="preserve"> </w:t>
      </w:r>
      <w:r>
        <w:rPr>
          <w:u w:val="single"/>
        </w:rPr>
        <w:t>Line</w:t>
      </w:r>
      <w:r>
        <w:rPr/>
        <w:t xml:space="preserve"> </w:t>
      </w:r>
      <w:r>
        <w:rPr>
          <w:u w:val="single"/>
        </w:rPr>
        <w:t>Call</w:t>
      </w:r>
      <w:r>
        <w:rPr/>
        <w:t xml:space="preserve"> </w:t>
      </w:r>
      <w:r>
        <w:rPr>
          <w:u w:val="single"/>
        </w:rPr>
        <w:t>Out</w:t>
      </w:r>
      <w:r>
        <w:rPr/>
        <w:t xml:space="preserve"> </w:t>
      </w:r>
      <w:r>
        <w:rPr>
          <w:u w:val="single"/>
        </w:rPr>
        <w:t>for</w:t>
      </w:r>
      <w:r>
        <w:rPr/>
        <w:t xml:space="preserve"> </w:t>
      </w:r>
      <w:r>
        <w:rPr>
          <w:u w:val="single"/>
        </w:rPr>
        <w:t>both</w:t>
      </w:r>
      <w:r>
        <w:rPr/>
        <w:t xml:space="preserve"> </w:t>
      </w:r>
      <w:r>
        <w:rPr>
          <w:u w:val="single"/>
        </w:rPr>
        <w:t>Elastic</w:t>
      </w:r>
      <w:r>
        <w:rPr/>
        <w:t xml:space="preserve"> </w:t>
      </w:r>
      <w:r>
        <w:rPr>
          <w:u w:val="single"/>
        </w:rPr>
        <w:t>Compression</w:t>
      </w:r>
      <w:r>
        <w:rPr/>
        <w:t xml:space="preserve"> </w:t>
      </w:r>
      <w:r>
        <w:rPr>
          <w:u w:val="single"/>
        </w:rPr>
        <w:t>Seals</w:t>
      </w:r>
      <w:r>
        <w:rPr/>
        <w:t xml:space="preserve"> </w:t>
      </w:r>
      <w:r>
        <w:rPr>
          <w:u w:val="single"/>
        </w:rPr>
        <w:t>and</w:t>
      </w:r>
      <w:r>
        <w:rPr/>
        <w:t xml:space="preserve"> </w:t>
      </w:r>
      <w:r>
        <w:rPr>
          <w:u w:val="single"/>
        </w:rPr>
        <w:t>Extruded</w:t>
      </w:r>
      <w:r>
        <w:rPr/>
        <w:t xml:space="preserve"> </w:t>
      </w:r>
      <w:r>
        <w:rPr>
          <w:u w:val="single"/>
        </w:rPr>
        <w:t>Strip</w:t>
      </w:r>
      <w:r>
        <w:rPr/>
        <w:t xml:space="preserve"> </w:t>
      </w:r>
      <w:r>
        <w:rPr>
          <w:u w:val="single"/>
        </w:rPr>
        <w:t>Seals</w:t>
      </w:r>
      <w:r>
        <w:rPr/>
        <w:t xml:space="preserve"> </w:t>
      </w:r>
      <w:r>
        <w:rPr>
          <w:u w:val="single"/>
        </w:rPr>
        <w:t>to</w:t>
      </w:r>
      <w:r>
        <w:rPr/>
        <w:t xml:space="preserve"> </w:t>
      </w:r>
      <w:r>
        <w:rPr>
          <w:u w:val="single"/>
        </w:rPr>
        <w:t>read</w:t>
      </w:r>
      <w:r>
        <w:rPr/>
        <w:t xml:space="preserve">: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M4AA 514 A</w:t>
      </w:r>
      <w:r>
        <w:rPr>
          <w:vertAlign w:val="subscript"/>
        </w:rPr>
        <w:t>13</w:t>
      </w:r>
      <w:r>
        <w:rPr/>
        <w:t>B</w:t>
      </w:r>
      <w:r>
        <w:rPr>
          <w:vertAlign w:val="subscript"/>
        </w:rPr>
        <w:t>13</w:t>
      </w:r>
      <w:r>
        <w:rPr/>
        <w:t>C</w:t>
      </w:r>
      <w:r>
        <w:rPr>
          <w:vertAlign w:val="subscript"/>
        </w:rPr>
        <w:t>12</w:t>
      </w:r>
      <w:r>
        <w:rPr/>
        <w:t>F</w:t>
      </w:r>
      <w:r>
        <w:rPr>
          <w:vertAlign w:val="subscript"/>
        </w:rPr>
        <w:t>19</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708</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PAINT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708</w:t>
        <w:noBreakHyphen/>
        <w:t>2.01  Paint for Steel Structure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709</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REINFORCING STEEL AND WIRE ROP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709</w:t>
        <w:noBreakHyphen/>
        <w:t>2.01  Reinforcing Steel</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Epoxy</w:t>
        <w:noBreakHyphen/>
        <w:t>Coated Reinforcing Bars            ASTM A775</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including patching material)</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715</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TEEL FOR PILE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715</w:t>
        <w:noBreakHyphen/>
        <w:t>2.02  General Requirement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r>
        <w:rPr>
          <w:b/>
        </w:rPr>
        <w:t>Cylindrical pipe piles shall conform to the requirements of ASTM A252 with the following additions and re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b/>
          <w:b/>
        </w:rPr>
      </w:pPr>
      <w:r>
        <w:rPr>
          <w:b/>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b/>
          <w:b/>
        </w:rPr>
      </w:pPr>
      <w:r>
        <w:rPr>
          <w:b/>
        </w:rPr>
        <w:t>1.</w:t>
        <w:tab/>
        <w:t>Minimum yield point - 50,000 psi</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b/>
          <w:b/>
        </w:rPr>
      </w:pPr>
      <w:r>
        <w:rPr>
          <w:b/>
        </w:rPr>
        <w:t>2.</w:t>
        <w:tab/>
        <w:t>Minimum ultimate strength - 75,000 psi</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b/>
          <w:b/>
        </w:rPr>
      </w:pPr>
      <w:r>
        <w:rPr>
          <w:b/>
        </w:rPr>
        <w:t>3.</w:t>
        <w:tab/>
        <w:t>Minimum elongation in 8 inches - 18 percen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b/>
          <w:b/>
        </w:rPr>
      </w:pPr>
      <w:r>
        <w:rPr>
          <w:b/>
        </w:rPr>
        <w:t>4.</w:t>
        <w:tab/>
        <w:t>Minimum elongation in 2 inches - 25 percen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pPr>
      <w:r>
        <w:rPr>
          <w:b/>
        </w:rPr>
        <w:t>5.</w:t>
        <w:tab/>
        <w:t>Minimum  charpy impact - 15 ft-lbs @ 10</w:t>
      </w:r>
      <w:r>
        <w:rPr>
          <w:rFonts w:cs="Symbol" w:ascii="Symbol" w:hAnsi="Symbol"/>
          <w:b/>
        </w:rPr>
        <w:t></w:t>
      </w:r>
      <w:r>
        <w:rPr>
          <w:b/>
        </w:rPr>
        <w:t>F</w:t>
      </w:r>
      <w:r>
        <w:rPr/>
        <w:t xml:space="preserve">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b/>
          <w:b/>
        </w:rPr>
      </w:pPr>
      <w:r>
        <w:rPr>
          <w:b/>
        </w:rPr>
        <w:t>6.</w:t>
        <w:tab/>
        <w:t>Minimum individual piece length - 10 fee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b/>
          <w:b/>
        </w:rPr>
      </w:pPr>
      <w:r>
        <w:rPr>
          <w:b/>
        </w:rPr>
        <w:t>7.</w:t>
        <w:tab/>
        <w:t>Minimum length, finished piece - 40 fee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pPr>
      <w:r>
        <w:rPr>
          <w:b/>
        </w:rPr>
        <w:t>8.</w:t>
        <w:tab/>
        <w:t xml:space="preserve">Wall thickness - 1.0 inch </w:t>
      </w:r>
      <w:r>
        <w:rPr>
          <w:b/>
          <w:u w:val="single"/>
        </w:rPr>
        <w:t>+</w:t>
      </w:r>
      <w:r>
        <w:rPr>
          <w:b/>
        </w:rPr>
        <w:t xml:space="preserve"> .05 inch, except that wall thickness of 0.80 inch minimum may be used on the abutment piles of both bridges and the pier piles for piers 2 and 8 of the Knik River Bridge and piers 2 and 6 of the Matanuska River Bridg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600"/>
        <w:jc w:val="both"/>
        <w:rPr>
          <w:b/>
          <w:b/>
        </w:rPr>
      </w:pPr>
      <w:r>
        <w:rPr>
          <w:b/>
        </w:rPr>
        <w:t>9.</w:t>
        <w:tab/>
        <w:t>Spiral welded pipe shall not be us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1200"/>
        <w:jc w:val="both"/>
        <w:rPr>
          <w:b/>
          <w:b/>
        </w:rPr>
      </w:pPr>
      <w:r>
        <w:rPr>
          <w:rFonts w:eastAsia="Courier;Courier New"/>
          <w:b/>
        </w:rPr>
        <w:t xml:space="preserve"> </w:t>
      </w:r>
      <w:r>
        <w:rPr>
          <w:b/>
        </w:rPr>
        <w:tab/>
        <w:t>10.</w:t>
        <w:tab/>
        <w:t>Shop butt welds shall be radiographed in conformance with AASHTO/AWS D 1.5.  10 percent of the length of each weld shall be tested.  If a rejectable defect is found, then 100 percent of the lengths of butt welds in that piece shall be tested.  Field welds are not subject to test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b/>
          <w:b/>
        </w:rPr>
      </w:pPr>
      <w:r>
        <w:rPr>
          <w:b/>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3.</w:t>
      </w:r>
      <w:r>
        <w:rPr/>
        <w:t>:  Cold rolled sheet pile is acceptable for use on this projec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716</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TRUCTURAL STEEL</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716</w:t>
        <w:noBreakHyphen/>
        <w:t>2.02  General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2.</w:t>
      </w:r>
      <w:r>
        <w:rPr/>
        <w:t>:  A36 and A572 material shall be killed steel, fine</w:t>
        <w:noBreakHyphen/>
        <w:t>grain practice, except this requirement may be waived for bearing plates, drains, expansion device drains, and concrete rail expansion device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0.</w:t>
      </w:r>
      <w:r>
        <w:rPr/>
        <w:t>:  The specified Charpy values are based on a specimen size of 10 millimeters by 10 millimeters.  When plate thicknesses do not permit the preparation of full sized specimens, 10 millimeters by 7.5 millimeters specimens shall be used, in which case 75 percent of the tabulated values shall apply.</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If the steel tested fails to meet the preceding requirements, the entire plate shall be rejected and shall not be used in the structur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Table 716</w:t>
        <w:noBreakHyphen/>
        <w:t>1, Charpy V</w:t>
        <w:noBreakHyphen/>
        <w:t>Notch Impact Requirements, denotes the minimum impact value required for the average of three specimens.  The minimum impact value permitted on one specimen only in a set of three specimens shall be not less than 70% of the tabulated value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Charpy values shall be for Group 3.  The (P) frequency of testing shall be us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A633, Grade C or D, or A537, Class I steel, may be substituted for the A36 or A572 steel wherever specified.  A36 or A572 impact requirements shall apply as appropriat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716</w:t>
        <w:noBreakHyphen/>
        <w:t>2.03  High Tensile Strength Bolts</w:t>
      </w:r>
      <w:r>
        <w:rPr/>
        <w:t xml:space="preserve">.  </w:t>
      </w:r>
      <w:r>
        <w:rPr>
          <w:u w:val="single"/>
        </w:rPr>
        <w:t>Add</w:t>
      </w:r>
      <w:r>
        <w:rPr/>
        <w:t xml:space="preserve"> </w:t>
      </w:r>
      <w:r>
        <w:rPr>
          <w:u w:val="single"/>
        </w:rPr>
        <w:t>the</w:t>
      </w:r>
      <w:r>
        <w:rPr/>
        <w:t xml:space="preserve"> </w:t>
      </w:r>
      <w:r>
        <w:rPr>
          <w:u w:val="single"/>
        </w:rPr>
        <w:t>following</w:t>
      </w:r>
      <w:r>
        <w:rPr/>
        <w:t xml:space="preserve">:  All high strength bolts shall be galvanized.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Galvanized "LeJeune" bolts will be considered equivalent to the bolts specifi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716</w:t>
        <w:noBreakHyphen/>
        <w:t>2.03  High Tensile Strength Bolts</w:t>
      </w:r>
      <w:r>
        <w:rPr/>
        <w:t xml:space="preserve">.  </w:t>
      </w:r>
      <w:r>
        <w:rPr>
          <w:u w:val="single"/>
        </w:rPr>
        <w:t>Add</w:t>
      </w:r>
      <w:r>
        <w:rPr/>
        <w:t xml:space="preserve"> </w:t>
      </w:r>
      <w:r>
        <w:rPr>
          <w:u w:val="single"/>
        </w:rPr>
        <w:t>the</w:t>
      </w:r>
      <w:r>
        <w:rPr/>
        <w:t xml:space="preserve"> </w:t>
      </w:r>
      <w:r>
        <w:rPr>
          <w:u w:val="single"/>
        </w:rPr>
        <w:t>following</w:t>
      </w:r>
      <w:r>
        <w:rPr/>
        <w:t xml:space="preserve">:  All bolts, nuts, and washers are to be marked with a symbol identifying the manufacturer as required in ASTM A325 Section 14, A490 Section 15, A563 Section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10.7 and 10.8, A194 Section 14, and F436 Section 14.  The supplier shall provide the symbol and address of each manufacturer for all the bolts, nuts, and washers supplied to the projec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 zinc thickness when galvanized bolts and nuts are us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The maximum hardness for AASHTO M 164(A325) bolts shall be 33Rc.  The maximum tensile strength shall be 150ksi for bolts 1 inch or less in diameter and 120ksi for larger bolt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Nuts shall be Grade 2H or DH for black or galvanized fasteners.  For galvanized fasteners the nuts shall be overtapped to the minimum amount required for the fastener assembly.  All nuts, bolts and washers shall have the manufacturers markings on them.</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High</w:t>
        <w:noBreakHyphen/>
        <w:t>strength fasteners, black and galvanized, shall be subjected to a rotational</w:t>
        <w:noBreakHyphen/>
        <w:t>capacity test (AASHTO M 164, Section 8.5) and shall meet the following requirement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1.</w:t>
        <w:tab/>
        <w:t>They shall 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 xml:space="preserve">2. </w:t>
        <w:tab/>
        <w:t>During this test, the maximum recorded tension shall be equal to or greater than 1.15 times the Required Fastener Tension, AASHTO Table 10.17A.</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3.</w:t>
        <w:tab/>
        <w:t>The measured torque to produce the Required Fastener Tension shall not exceed the value obtained by the following equat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Torque = 0.25 P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Where:  Torque = Measured Torque (Foot</w:t>
        <w:noBreakHyphen/>
        <w:t>Pound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P      = Measured Bolt Tension (Pound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D      = Nominal Diameter (Fee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Proof load tests (ASTM F 606 Method 1) are required for the bolts.  Wedge tests of full size bolts are required in accordance with Section 8.3 of AASHTO M 164.  Galvanized bolts shall be wedge tested after galvanizing.  Proof load tests (AASHTO M 291) are required for the nuts.  The proof load tests for nuts to be used with galvanized bolts shall be performed after galvanizing, overtapping and lubricating.</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All galvanized nuts shall be lubricated in accordance with ASTM A563 Section 4.8.  In addition the name, method of application, and dilution of the lubrication applied to the nuts shall be provided with the documentat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Section 7.4 of ASTM A563 shall be deleted and Section 7.5 changed to read as shown below.  These requirements also apply to 2H nuts covered under ASTM A194.</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7.5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5/12/89)</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716</w:t>
        <w:noBreakHyphen/>
        <w:t>2.09  Stainless Stee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top plate of the sliding bearings for the bridges shall conform to ASTM A36.</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The top plate shall have a stainless steel facing sheet, 20 gage minimum thickness and conforming to ASTM A167, Type 304, bonded to the bottom surface.  The face of the stainless steel in contact with the polytetraflourethylene (TFE) sheet shall have a bright annealed finish.</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72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ELASTOMERIC PAD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720</w:t>
        <w:noBreakHyphen/>
        <w:t>2.01</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lastomeric bridge bearing pads shall conform to the requirements of AASHTO M 251 with the following re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4.2</w:t>
        <w:tab/>
        <w:t xml:space="preserve">Elastomeric Material.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xml:space="preserve">:  The elastomeric compound used in the construction of the bearings shall contain only virgin natural polyisoprene (natural rubber) as the raw polymer; neoprene shall </w:t>
      </w:r>
      <w:r>
        <w:rPr>
          <w:u w:val="single"/>
        </w:rPr>
        <w:t>not</w:t>
      </w:r>
      <w:r>
        <w:rPr/>
        <w:t xml:space="preserve"> be us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4.2.1</w:t>
        <w:tab/>
      </w:r>
      <w:r>
        <w:rPr>
          <w:u w:val="single"/>
        </w:rPr>
        <w:t>Delet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4.2.2</w:t>
        <w:tab/>
      </w:r>
      <w:r>
        <w:rPr>
          <w:u w:val="single"/>
        </w:rPr>
        <w:t>Revise</w:t>
      </w:r>
      <w:r>
        <w:rPr/>
        <w:t xml:space="preserve"> </w:t>
      </w:r>
      <w:r>
        <w:rPr>
          <w:u w:val="single"/>
        </w:rPr>
        <w:t>the</w:t>
      </w:r>
      <w:r>
        <w:rPr/>
        <w:t xml:space="preserve"> </w:t>
      </w:r>
      <w:r>
        <w:rPr>
          <w:u w:val="single"/>
        </w:rPr>
        <w:t>Line</w:t>
      </w:r>
      <w:r>
        <w:rPr/>
        <w:t xml:space="preserve"> </w:t>
      </w:r>
      <w:r>
        <w:rPr>
          <w:u w:val="single"/>
        </w:rPr>
        <w:t>Call</w:t>
      </w:r>
      <w:r>
        <w:rPr/>
        <w:t xml:space="preserve"> </w:t>
      </w:r>
      <w:r>
        <w:rPr>
          <w:u w:val="single"/>
        </w:rPr>
        <w:t>Out</w:t>
      </w:r>
      <w:r>
        <w:rPr/>
        <w:t xml:space="preserve"> </w:t>
      </w:r>
      <w:r>
        <w:rPr>
          <w:u w:val="single"/>
        </w:rPr>
        <w:t>to</w:t>
      </w:r>
      <w:r>
        <w:rPr/>
        <w:t xml:space="preserve"> </w:t>
      </w:r>
      <w:r>
        <w:rPr>
          <w:u w:val="single"/>
        </w:rPr>
        <w:t>read</w:t>
      </w:r>
      <w:r>
        <w:rPr/>
        <w: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M4AA 514 A</w:t>
      </w:r>
      <w:r>
        <w:rPr>
          <w:vertAlign w:val="subscript"/>
        </w:rPr>
        <w:t>13</w:t>
      </w:r>
      <w:r>
        <w:rPr/>
        <w:t>B</w:t>
      </w:r>
      <w:r>
        <w:rPr>
          <w:vertAlign w:val="subscript"/>
        </w:rPr>
        <w:t>13</w:t>
      </w:r>
      <w:r>
        <w:rPr/>
        <w:t>C</w:t>
      </w:r>
      <w:r>
        <w:rPr>
          <w:vertAlign w:val="subscript"/>
        </w:rPr>
        <w:t>12</w:t>
      </w:r>
      <w:r>
        <w:rPr/>
        <w:t>F</w:t>
      </w:r>
      <w:r>
        <w:rPr>
          <w:vertAlign w:val="subscript"/>
        </w:rPr>
        <w:t>19</w:t>
      </w:r>
      <w:r>
        <w:rPr/>
        <w:t>Z</w:t>
      </w:r>
      <w:r>
        <w:rPr>
          <w:vertAlign w:val="subscript"/>
        </w:rPr>
        <w:t>11</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u w:val="single"/>
        </w:rPr>
        <w:t>Revise</w:t>
      </w:r>
      <w:r>
        <w:rPr/>
        <w:tab/>
      </w:r>
      <w:r>
        <w:rPr>
          <w:u w:val="single"/>
        </w:rPr>
        <w:t>Z</w:t>
      </w:r>
      <w:r>
        <w:rPr>
          <w:vertAlign w:val="subscript"/>
        </w:rPr>
        <w:t>11</w:t>
      </w:r>
      <w:r>
        <w:rPr/>
        <w:t xml:space="preserve">: </w:t>
      </w:r>
      <w:r>
        <w:rPr>
          <w:u w:val="single"/>
        </w:rPr>
        <w:t>Adhesion</w:t>
      </w:r>
      <w:r>
        <w:rPr/>
        <w:t xml:space="preserve"> </w:t>
      </w:r>
      <w:r>
        <w:rPr>
          <w:u w:val="single"/>
        </w:rPr>
        <w:t>value</w:t>
      </w:r>
      <w:r>
        <w:rPr/>
        <w:t xml:space="preserve"> </w:t>
      </w:r>
      <w:r>
        <w:rPr>
          <w:u w:val="single"/>
        </w:rPr>
        <w:t>as</w:t>
      </w:r>
      <w:r>
        <w:rPr/>
        <w:t xml:space="preserve"> </w:t>
      </w:r>
      <w:r>
        <w:rPr>
          <w:u w:val="single"/>
        </w:rPr>
        <w:t>follows</w:t>
      </w:r>
      <w:r>
        <w:rPr/>
        <w: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 xml:space="preserve">Steel Laminations </w:t>
        <w:noBreakHyphen/>
        <w:t xml:space="preserve"> ASTM D429, mi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rFonts w:eastAsia="Courier;Courier New"/>
        </w:rPr>
      </w:pPr>
      <w:r>
        <w:rPr>
          <w:rFonts w:eastAsia="Courier;Courier New"/>
        </w:rPr>
        <w:t xml:space="preserve"> </w:t>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Method B 40 lb/i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Z</w:t>
      </w:r>
      <w:r>
        <w:rPr>
          <w:vertAlign w:val="subscript"/>
        </w:rPr>
        <w:t>11</w:t>
      </w:r>
      <w:r>
        <w:rPr/>
        <w:t xml:space="preserve">: Adhesion,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t xml:space="preserve">Fabric Laminations </w:t>
        <w:noBreakHyphen/>
        <w:t xml:space="preserve"> California Test No. 663 mi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 xml:space="preserve">40 lb/in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4.5</w:t>
        <w:tab/>
        <w:t xml:space="preserve">Fabrication Details.  </w:t>
      </w: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1200" w:hanging="0"/>
        <w:jc w:val="both"/>
        <w:rPr/>
      </w:pPr>
      <w:r>
        <w:rPr/>
        <w:t>Pads over 3/4 inch in thickness shall be laminated and shall consist of alternate laminations of elastomer and metal or fabric reinforcements.  The outside laminations shall be metal or fabric.  Laminations of elastomer shall be 1/2 inch in thicknes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5/29/9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724</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Percen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eed        Germination Percent   Percent    Sproutabl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u w:val="single"/>
        </w:rPr>
        <w:t>Type</w:t>
      </w:r>
      <w:r>
        <w:rPr/>
        <w:t xml:space="preserve">           </w:t>
      </w:r>
      <w:r>
        <w:rPr>
          <w:u w:val="single"/>
        </w:rPr>
        <w:t>Period</w:t>
      </w:r>
      <w:r>
        <w:rPr/>
        <w:t xml:space="preserve">   </w:t>
      </w:r>
      <w:r>
        <w:rPr>
          <w:u w:val="single"/>
        </w:rPr>
        <w:t>Purity</w:t>
      </w:r>
      <w:r>
        <w:rPr/>
        <w:t xml:space="preserve">  </w:t>
      </w:r>
      <w:r>
        <w:rPr>
          <w:u w:val="single"/>
        </w:rPr>
        <w:t>Germination</w:t>
      </w:r>
      <w:r>
        <w:rPr/>
        <w:t xml:space="preserve">     </w:t>
      </w:r>
      <w:r>
        <w:rPr>
          <w:u w:val="single"/>
        </w:rPr>
        <w:t>Seed</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Bering           14       95        75           71</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Hairgras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Norcoas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Baby Blue Eyes   14       99        79           78</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Nemophila</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Menzeisii)</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un Flower       21       99        80           79</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Helianthu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Annu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Ox Eye Daisy     14       96        88           84</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Chrysanthemum</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Leucanthemum)</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726</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TOPSOIL</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ECTION 729</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GEOTEXTILE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729</w:t>
        <w:noBreakHyphen/>
        <w:t>2.01  Embankment Separation and Reinforc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4</w:t>
      </w:r>
      <w:r>
        <w:rPr/>
        <w:t>:  Water permeability requirement for the separation geotextile shall be a minimum of 0.02 cm/sec.</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729</w:t>
        <w:noBreakHyphen/>
        <w:t>2.02  Subsurface Drainage and Riprap Liner</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1.</w:t>
        <w:tab/>
        <w:t>Fibers used in the manufacture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Item</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3.</w:t>
        <w:tab/>
        <w:t>Woven geotextile shall be woven into a uniform pattern with distinct and measurable openings.  Edges of the cloth shall be selvaged to prevent the outer yarn from pulling away from the cloth.  The fabric shall be free from defect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Table</w:t>
      </w:r>
      <w:r>
        <w:rPr/>
        <w:t xml:space="preserve"> </w:t>
      </w:r>
      <w:r>
        <w:rPr>
          <w:u w:val="single"/>
        </w:rPr>
        <w:t>729</w:t>
        <w:noBreakHyphen/>
        <w:t>2</w:t>
      </w:r>
      <w:r>
        <w:rPr/>
        <w:t xml:space="preserve"> </w:t>
      </w:r>
      <w:r>
        <w:rPr>
          <w:u w:val="single"/>
        </w:rPr>
        <w:t>on</w:t>
      </w:r>
      <w:r>
        <w:rPr/>
        <w:t xml:space="preserve"> </w:t>
      </w:r>
      <w:r>
        <w:rPr>
          <w:u w:val="single"/>
        </w:rPr>
        <w:t>page</w:t>
      </w:r>
      <w:r>
        <w:rPr/>
        <w:t xml:space="preserve"> </w:t>
      </w:r>
      <w:r>
        <w:rPr>
          <w:u w:val="single"/>
        </w:rPr>
        <w:t>576</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ab/>
        <w:t>Table 729</w:t>
        <w:noBreakHyphen/>
        <w:t>2</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ab/>
        <w:t xml:space="preserve">GEOTEXTILE REQUIREMENTS FOR </w:t>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u w:val="single"/>
        </w:rPr>
      </w:pPr>
      <w:r>
        <w:rPr/>
        <w:tab/>
        <w:t>SUBSURFACE DRAINAGE AND RIPRAP LINE</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u w:val="single"/>
        </w:rPr>
      </w:pPr>
      <w:r>
        <w:rPr>
          <w:u w:val="single"/>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u w:val="single"/>
        </w:rPr>
      </w:pPr>
      <w:r>
        <w:rPr>
          <w:rFonts w:eastAsia="Courier;Courier New"/>
        </w:rPr>
        <w:t xml:space="preserve"> </w:t>
      </w:r>
      <w:r>
        <w:rPr/>
        <w:t>_____________________________________________________________</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    Geotextile    |  Test  |Subsurface|</w:t>
      </w:r>
      <w:r>
        <w:rPr>
          <w:u w:val="single"/>
        </w:rPr>
        <w:t xml:space="preserve">     Riprap Liner     </w:t>
      </w:r>
      <w:r>
        <w:rPr/>
        <w: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     Property     | Method | Drainage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u w:val="single"/>
        </w:rPr>
        <w:t>|                  | (ASTM) |          |Unprotected| Protected</w:t>
      </w:r>
      <w:r>
        <w:rPr/>
        <w:t>|</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Elongation, % @   | D</w:t>
        <w:noBreakHyphen/>
        <w:t>4632 |  15</w:t>
        <w:noBreakHyphen/>
        <w:t>100  |   10</w:t>
        <w:noBreakHyphen/>
        <w:t>80   |  15</w:t>
        <w:noBreakHyphen/>
        <w:t>80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Grab Tensile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Breaking Load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Grab Tensile      | D</w:t>
        <w:noBreakHyphen/>
        <w:t>4632 |    90    |    200    |   100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Load, lbs., min.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Burst Strength    | D</w:t>
        <w:noBreakHyphen/>
        <w:t>3786 |   125    |    350    |   200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psi., min.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Water             | D</w:t>
        <w:noBreakHyphen/>
        <w:t>4491 |   0.8    |    0.5    |   0.5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Permittivity,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1/sec., min.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Apparent Opening  | D</w:t>
        <w:noBreakHyphen/>
        <w:t>4751 | 0.212    |    0.6    |   0.6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Size, mm., max.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Ultraviolet       | D</w:t>
        <w:noBreakHyphen/>
        <w:t>4355 |    70    |     70    |    70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Degradation @ 500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hour exposure, %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Strength Retained,|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min.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Geotextile        | D</w:t>
        <w:noBreakHyphen/>
        <w:t>4759 |  Pass    |   Pass    |  Pass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Acceptance, Pass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pPr>
      <w:r>
        <w:rPr/>
        <w:t>|or Fail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s>
        <w:ind w:left="-720" w:right="-720" w:hanging="0"/>
        <w:jc w:val="both"/>
        <w:rPr>
          <w:u w:val="single"/>
        </w:rPr>
      </w:pPr>
      <w:r>
        <w:rPr>
          <w:u w:val="single"/>
        </w:rPr>
        <w:t>|                  |        |          |           |          |</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NOTE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1.</w:t>
        <w:tab/>
        <w:t>Geotextile Property Values = Minimum average roll values @ 95% confidence level in the weaker principal direct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2.</w:t>
        <w:tab/>
        <w:t>0.212 mm. = US Standard Sieve Size #7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ind w:left="600" w:hanging="600"/>
        <w:jc w:val="both"/>
        <w:rPr/>
      </w:pPr>
      <w:r>
        <w:rPr/>
        <w:t>3.</w:t>
        <w:tab/>
        <w:t>0.600 mm. = US Standard Sieve Size #30.</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 xml:space="preserve"> APPENDIX A</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PERMIT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APPENDIX B</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CONSTRUCTION SURVEYING REQUIREMENTS</w:t>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APPENDIX C</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Sample Wave Equation</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tab/>
        <w:t>Work Sheets</w:t>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2160" w:leader="none"/>
          <w:tab w:val="left" w:pos="-1440" w:leader="none"/>
          <w:tab w:val="left" w:pos="0" w:leader="none"/>
          <w:tab w:val="left" w:pos="600" w:leader="none"/>
          <w:tab w:val="left" w:pos="1200" w:leader="none"/>
          <w:tab w:val="left" w:pos="1800" w:leader="none"/>
          <w:tab w:val="left" w:pos="2016" w:leader="none"/>
          <w:tab w:val="left" w:pos="216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s>
        <w:jc w:val="both"/>
        <w:rPr/>
      </w:pPr>
      <w:r>
        <w:rPr/>
      </w:r>
    </w:p>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LENN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KLUTNA TO PARKS, PHASE 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0A1-6(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LENN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KLUTNA TO PARKS, PHASE 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0A1-6(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1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1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1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1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1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33:00Z</dcterms:created>
  <dc:creator>DG3U008</dc:creator>
  <dc:description/>
  <dc:language>en-US</dc:language>
  <cp:lastModifiedBy>Park, Fred C (DOT)</cp:lastModifiedBy>
  <dcterms:modified xsi:type="dcterms:W3CDTF">2013-08-20T22:33:00Z</dcterms:modified>
  <cp:revision>2</cp:revision>
  <dc:subject>I-0A1-6(10)</dc:subject>
  <dc:title>Glenn Highway Eklutna to Parks,Phase I-B</dc:title>
</cp:coreProperties>
</file>