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7.xml" ContentType="application/vnd.openxmlformats-officedocument.wordprocessingml.foot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720"/>
        <w:jc w:val="both"/>
        <w:rPr>
          <w:rFonts w:ascii="Dutch801 Rm BT" w:hAnsi="Dutch801 Rm BT" w:cs="Dutch801 Rm BT"/>
          <w:sz w:val="20"/>
        </w:rPr>
      </w:pPr>
      <w:r>
        <w:rPr>
          <w:rFonts w:cs="Dutch801 Rm BT" w:ascii="Dutch801 Rm BT" w:hAnsi="Dutch801 Rm BT"/>
          <w:sz w:val="20"/>
        </w:rPr>
        <w:t>a.</w:t>
        <w:tab/>
        <w:t>Design Computa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720"/>
        <w:jc w:val="both"/>
        <w:rPr>
          <w:rFonts w:ascii="Dutch801 Rm BT" w:hAnsi="Dutch801 Rm BT" w:cs="Dutch801 Rm BT"/>
          <w:sz w:val="20"/>
        </w:rPr>
      </w:pPr>
      <w:r>
        <w:rPr>
          <w:rFonts w:cs="Dutch801 Rm BT" w:ascii="Dutch801 Rm BT" w:hAnsi="Dutch801 Rm BT"/>
          <w:sz w:val="20"/>
        </w:rPr>
        <w:t>b.</w:t>
        <w:tab/>
        <w:t>Cross Sec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Copies of the above documents may be obtained from Ridgways Reprographics, 6000 Arctic Boulevard, Anchorage, Alaska  99518, (907) 561-1555, at the Contractor's co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2.</w:t>
        <w:tab/>
        <w:t>Storm Water Manual</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The Storm Water Manual may be purchased for $20 by mailing, phoning or faxing your request to the follow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1440"/>
        <w:jc w:val="both"/>
        <w:rPr>
          <w:rFonts w:ascii="Dutch801 Rm BT" w:hAnsi="Dutch801 Rm BT" w:cs="Dutch801 Rm BT"/>
          <w:sz w:val="20"/>
        </w:rPr>
      </w:pPr>
      <w:r>
        <w:rPr>
          <w:rFonts w:cs="Dutch801 Rm BT" w:ascii="Dutch801 Rm BT" w:hAnsi="Dutch801 Rm BT"/>
          <w:sz w:val="20"/>
        </w:rPr>
        <w:t>Storm Water Manual</w:t>
      </w:r>
    </w:p>
    <w:p>
      <w:pPr>
        <w:pStyle w:val="Normal"/>
        <w:widowControl/>
        <w:ind w:firstLine="1440"/>
        <w:jc w:val="both"/>
        <w:rPr>
          <w:rFonts w:ascii="Dutch801 Rm BT" w:hAnsi="Dutch801 Rm BT" w:cs="Dutch801 Rm BT"/>
          <w:sz w:val="20"/>
        </w:rPr>
      </w:pPr>
      <w:r>
        <w:rPr>
          <w:rFonts w:cs="Dutch801 Rm BT" w:ascii="Dutch801 Rm BT" w:hAnsi="Dutch801 Rm BT"/>
          <w:sz w:val="20"/>
        </w:rPr>
        <w:t>Alaska DOT&amp;PF/E&amp;OS</w:t>
      </w:r>
    </w:p>
    <w:p>
      <w:pPr>
        <w:pStyle w:val="Normal"/>
        <w:widowControl/>
        <w:ind w:firstLine="1440"/>
        <w:jc w:val="both"/>
        <w:rPr>
          <w:rFonts w:ascii="Dutch801 Rm BT" w:hAnsi="Dutch801 Rm BT" w:cs="Dutch801 Rm BT"/>
          <w:sz w:val="20"/>
        </w:rPr>
      </w:pPr>
      <w:r>
        <w:rPr>
          <w:rFonts w:cs="Dutch801 Rm BT" w:ascii="Dutch801 Rm BT" w:hAnsi="Dutch801 Rm BT"/>
          <w:sz w:val="20"/>
        </w:rPr>
        <w:t>3132 Channel Drive, Room 200</w:t>
      </w:r>
    </w:p>
    <w:p>
      <w:pPr>
        <w:pStyle w:val="Normal"/>
        <w:widowControl/>
        <w:ind w:firstLine="1440"/>
        <w:jc w:val="both"/>
        <w:rPr>
          <w:rFonts w:ascii="Dutch801 Rm BT" w:hAnsi="Dutch801 Rm BT" w:cs="Dutch801 Rm BT"/>
          <w:sz w:val="20"/>
        </w:rPr>
      </w:pPr>
      <w:r>
        <w:rPr>
          <w:rFonts w:cs="Dutch801 Rm BT" w:ascii="Dutch801 Rm BT" w:hAnsi="Dutch801 Rm BT"/>
          <w:sz w:val="20"/>
        </w:rPr>
        <w:t>Juneau, Alaska  99801</w:t>
      </w:r>
    </w:p>
    <w:p>
      <w:pPr>
        <w:pStyle w:val="Normal"/>
        <w:widowControl/>
        <w:ind w:firstLine="1440"/>
        <w:jc w:val="both"/>
        <w:rPr>
          <w:rFonts w:ascii="Dutch801 Rm BT" w:hAnsi="Dutch801 Rm BT" w:cs="Dutch801 Rm BT"/>
          <w:sz w:val="20"/>
        </w:rPr>
      </w:pPr>
      <w:r>
        <w:rPr>
          <w:rFonts w:cs="Dutch801 Rm BT" w:ascii="Dutch801 Rm BT" w:hAnsi="Dutch801 Rm BT"/>
          <w:sz w:val="20"/>
        </w:rPr>
        <w:t xml:space="preserve">Phone: (907) 465-2985   FAX: (907) 465-2460 </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1.</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5.</w:t>
        <w:tab/>
        <w:t>This contract contains a newly-developed asphalt concrete pavement specification (Section 401).  Due to changes in materials testing procedures and requirements, the following new items are incorporated by reference in this specification and are available from the Departmen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jc w:val="both"/>
        <w:rPr>
          <w:rFonts w:ascii="Dutch801 Rm BT" w:hAnsi="Dutch801 Rm BT" w:cs="Dutch801 Rm BT"/>
          <w:sz w:val="20"/>
        </w:rPr>
      </w:pPr>
      <w:r>
        <w:rPr>
          <w:rFonts w:cs="Dutch801 Rm BT" w:ascii="Dutch801 Rm BT" w:hAnsi="Dutch801 Rm BT"/>
          <w:sz w:val="20"/>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ind w:left="1440" w:hanging="0"/>
        <w:jc w:val="both"/>
        <w:rPr>
          <w:rFonts w:ascii="Dutch801 Rm BT" w:hAnsi="Dutch801 Rm BT" w:cs="Dutch801 Rm BT"/>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  (5/7/9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rFonts w:cs="Dutch801 Rm BT" w:ascii="Dutch801 Rm BT" w:hAnsi="Dutch801 Rm BT"/>
          <w:sz w:val="14"/>
        </w:rPr>
        <w:t>M31</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w:t>
        <w:noBreakHyphen/>
        <w:t>1.07  NON</w:t>
        <w:noBreakHyphen/>
        <w:t>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WARD AND EXECUTION OF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nchorage Telephone Utility</w:t>
        <w:tab/>
        <w:t>564-1555</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nchorage Water and Wastewater Utility</w:t>
        <w:tab/>
        <w:t>564-2762</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hugach Electric Association</w:t>
        <w:tab/>
        <w:t>562-2278</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laska Railroad Corporation</w:t>
        <w:tab/>
        <w:t>265-2457</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PF Maintenance &amp; Operations</w:t>
        <w:tab/>
        <w:t>333</w:t>
        <w:noBreakHyphen/>
        <w:t>241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ENSTAR Natural Gas Company</w:t>
        <w:tab/>
        <w:t>264-3740</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Prime Cable Television</w:t>
        <w:tab/>
        <w:t>562-3133</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nicipal Light and Power</w:t>
        <w:tab/>
        <w:t>263-544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nicipal Traffic Operations</w:t>
        <w:tab/>
        <w:t>786-8355</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Locate Call Center</w:t>
        <w:tab/>
        <w:t>278-312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able is damaged and requires splicing, it will be repaired by the Utility with the party causing the damage paying the repair costs.  If an electric cable is damaged a second time, the cable will be replaced between junction points with the party causing damage paying for replacing the ca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es by the Contractor in the areas of utility conflicts may be required.  The utility requesting the stakes, through the Engineer, shall be given 2 weeks advance notice when the area will be stak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9/17/92)</w:t>
      </w:r>
      <w:r>
        <w:rPr>
          <w:rFonts w:cs="Dutch801 Rm BT" w:ascii="Dutch801 Rm BT" w:hAnsi="Dutch801 Rm BT"/>
          <w:sz w:val="14"/>
        </w:rPr>
        <w:t>R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7  COOPERATION BETWEEN CONTRACTO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following projects will be under construction concurrently with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Municipality of Anchorage projec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3rd Avenue Rehabilitation, Gambell St. to Post R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4th Avenue Rehabilitation, A Street to Post R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tate of Alaska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Glenn Highway Rehabilitation, Gambell to McCarre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coordinate his traffic control, construction, and material hauling operations with the prime contractors of the above projects so as to minimize impact on the travelling public, and to minimize conflicts with the work being performed under the other contracts.</w:t>
      </w:r>
    </w:p>
    <w:p>
      <w:pPr>
        <w:pStyle w:val="Normal"/>
        <w:widowControl/>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5</w:t>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 the following</w:t>
      </w:r>
      <w:r>
        <w:rPr>
          <w:rFonts w:cs="Dutch801 Rm BT" w:ascii="Dutch801 Rm BT" w:hAnsi="Dutch801 Rm BT"/>
        </w:rPr>
        <w:t>:  When all physical work and cleanup provided for under the contract is found to be complete, except for work specified under Subsection 618</w:t>
        <w:noBreakHyphen/>
        <w:t>3.04 Maintenance of Seeded Areas, and Subsection 621</w:t>
        <w:noBreakHyphen/>
        <w:t>3.04 Period of Establishment, a letter of project completion will be issued by the Engineer.  (7/2/93)</w:t>
      </w:r>
      <w:r>
        <w:rPr>
          <w:rFonts w:cs="Dutch801 Rm BT" w:ascii="Dutch801 Rm BT" w:hAnsi="Dutch801 Rm BT"/>
          <w:sz w:val="14"/>
        </w:rPr>
        <w:t>M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2/26/90)</w:t>
      </w:r>
      <w:r>
        <w:rPr>
          <w:rFonts w:cs="Dutch801 Rm BT" w:ascii="Dutch801 Rm BT" w:hAnsi="Dutch801 Rm BT"/>
          <w:sz w:val="14"/>
        </w:rPr>
        <w:t>R9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18  INTERIM COMPLE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ll work under this contract shall be completed within the first 180 calendar days except for item 504(5) Repainting Existing Steel Brid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 504(5) Repainting Existing Steel Bridge, shall be completed within 300 calendar days.</w:t>
      </w:r>
    </w:p>
    <w:p>
      <w:pPr>
        <w:pStyle w:val="Normal"/>
        <w:widowControl/>
        <w:jc w:val="both"/>
        <w:rPr>
          <w:rFonts w:ascii="Dutch801 Rm BT" w:hAnsi="Dutch801 Rm BT" w:cs="Dutch801 Rm BT"/>
        </w:rPr>
      </w:pPr>
      <w:r>
        <w:rPr>
          <w:rFonts w:cs="Dutch801 Rm BT" w:ascii="Dutch801 Rm BT" w:hAnsi="Dutch801 Rm BT"/>
        </w:rPr>
        <w:t>Failure to complete the work specified within the time periods listed above will result in assessment of liquidated damages as set forth in subsection 108-1.07 Failure to Complete on Time.</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ONTROL OF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not required to provide a separate field laboratory for process control testing.  The Contractor may obtain the services of a qualified private laboratory for his process control testing or use the test results from commercial plant process control testing, if availa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1/94)</w:t>
      </w:r>
      <w:r>
        <w:rPr>
          <w:rFonts w:cs="Dutch801 Rm BT" w:ascii="Dutch801 Rm BT" w:hAnsi="Dutch801 Rm BT"/>
          <w:sz w:val="14"/>
        </w:rPr>
        <w:t>S74C</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LEGAL RELATIONS AND</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RESPONSIBILITY TO PUBL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08  RAILWAY-HIGHWAY PROVISIONS.</w:t>
      </w:r>
      <w:r>
        <w:rPr>
          <w:rFonts w:cs="Dutch801 Rm BT" w:ascii="Dutch801 Rm BT" w:hAnsi="Dutch801 Rm BT"/>
        </w:rPr>
        <w:t xml:space="preserve">  </w:t>
      </w:r>
      <w:r>
        <w:rPr>
          <w:rFonts w:cs="Dutch801 Rm BT" w:ascii="Dutch801 Rm BT" w:hAnsi="Dutch801 Rm BT"/>
          <w:u w:val="single"/>
        </w:rPr>
        <w:t>Delete the second paragraph and add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1.</w:t>
        <w:tab/>
      </w:r>
      <w:r>
        <w:rPr>
          <w:rFonts w:cs="Dutch801 Rm BT" w:ascii="Dutch801 Rm BT" w:hAnsi="Dutch801 Rm BT"/>
          <w:u w:val="single"/>
        </w:rPr>
        <w:t>Definition of Term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Railroad's Manager of Telecommunications and Signaling</w:t>
      </w:r>
      <w:r>
        <w:rPr>
          <w:rFonts w:cs="Dutch801 Rm BT" w:ascii="Dutch801 Rm BT" w:hAnsi="Dutch801 Rm BT"/>
        </w:rPr>
        <w:t xml:space="preserve"> </w:t>
        <w:noBreakHyphen/>
        <w:t xml:space="preserve"> the person employed by the Railroad as head of its Telecommunications Department or his authorized representati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Railroad's Chief Engineer</w:t>
      </w:r>
      <w:r>
        <w:rPr>
          <w:rFonts w:cs="Dutch801 Rm BT" w:ascii="Dutch801 Rm BT" w:hAnsi="Dutch801 Rm BT"/>
        </w:rPr>
        <w:t xml:space="preserve"> </w:t>
        <w:noBreakHyphen/>
        <w:t xml:space="preserve"> the person employed by the Railroad as head of its Engineering Department or his authorized representati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Railroad's Contracting Officer</w:t>
      </w:r>
      <w:r>
        <w:rPr>
          <w:rFonts w:cs="Dutch801 Rm BT" w:ascii="Dutch801 Rm BT" w:hAnsi="Dutch801 Rm BT"/>
        </w:rPr>
        <w:t xml:space="preserve"> </w:t>
        <w:noBreakHyphen/>
        <w:t xml:space="preserve"> the person authorized by the Railroad to execute contractual agreements on behalf of the Railroa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Facility</w:t>
      </w:r>
      <w:r>
        <w:rPr>
          <w:rFonts w:cs="Dutch801 Rm BT" w:ascii="Dutch801 Rm BT" w:hAnsi="Dutch801 Rm BT"/>
        </w:rPr>
        <w:t xml:space="preserve"> </w:t>
        <w:noBreakHyphen/>
        <w:t xml:space="preserve"> any improvements owned by the Department which are to be placed on Railroad Property in accordance with a written permit executed by the Railroad and the Departmen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e.</w:t>
        <w:tab/>
      </w:r>
      <w:r>
        <w:rPr>
          <w:rFonts w:cs="Dutch801 Rm BT" w:ascii="Dutch801 Rm BT" w:hAnsi="Dutch801 Rm BT"/>
          <w:u w:val="single"/>
        </w:rPr>
        <w:t>Permit Area</w:t>
      </w:r>
      <w:r>
        <w:rPr>
          <w:rFonts w:cs="Dutch801 Rm BT" w:ascii="Dutch801 Rm BT" w:hAnsi="Dutch801 Rm BT"/>
        </w:rPr>
        <w:t xml:space="preserve"> </w:t>
        <w:noBreakHyphen/>
        <w:t xml:space="preserve"> the space on Railroad property that is or will be occupied by the Facility plus reasonable working area and reasonable ingress and egress to the Facility.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f.</w:t>
        <w:tab/>
      </w:r>
      <w:r>
        <w:rPr>
          <w:rFonts w:cs="Dutch801 Rm BT" w:ascii="Dutch801 Rm BT" w:hAnsi="Dutch801 Rm BT"/>
          <w:u w:val="single"/>
        </w:rPr>
        <w:t>Railroad</w:t>
      </w:r>
      <w:r>
        <w:rPr>
          <w:rFonts w:cs="Dutch801 Rm BT" w:ascii="Dutch801 Rm BT" w:hAnsi="Dutch801 Rm BT"/>
        </w:rPr>
        <w:t xml:space="preserve"> </w:t>
        <w:noBreakHyphen/>
        <w:t xml:space="preserve"> the Alaska Railroad Corporation, P.O. Box 107500, Anchorage, Alaska  99510</w:t>
        <w:noBreakHyphen/>
        <w:t xml:space="preserve">7500.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g.</w:t>
        <w:tab/>
      </w:r>
      <w:r>
        <w:rPr>
          <w:rFonts w:cs="Dutch801 Rm BT" w:ascii="Dutch801 Rm BT" w:hAnsi="Dutch801 Rm BT"/>
          <w:u w:val="single"/>
        </w:rPr>
        <w:t>Railroad Property</w:t>
      </w:r>
      <w:r>
        <w:rPr>
          <w:rFonts w:cs="Dutch801 Rm BT" w:ascii="Dutch801 Rm BT" w:hAnsi="Dutch801 Rm BT"/>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h.</w:t>
        <w:tab/>
      </w:r>
      <w:r>
        <w:rPr>
          <w:rFonts w:cs="Dutch801 Rm BT" w:ascii="Dutch801 Rm BT" w:hAnsi="Dutch801 Rm BT"/>
          <w:u w:val="single"/>
        </w:rPr>
        <w:t>Trackwork</w:t>
      </w:r>
      <w:r>
        <w:rPr>
          <w:rFonts w:cs="Dutch801 Rm BT" w:ascii="Dutch801 Rm BT" w:hAnsi="Dutch801 Rm BT"/>
        </w:rPr>
        <w:t xml:space="preserve"> </w:t>
        <w:noBreakHyphen/>
        <w:t xml:space="preserve"> all work on the line from the top of subgrade to the top of rail, including geotextile, when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i.</w:t>
        <w:tab/>
      </w:r>
      <w:r>
        <w:rPr>
          <w:rFonts w:cs="Dutch801 Rm BT" w:ascii="Dutch801 Rm BT" w:hAnsi="Dutch801 Rm BT"/>
          <w:u w:val="single"/>
        </w:rPr>
        <w:t>Track Materials</w:t>
      </w:r>
      <w:r>
        <w:rPr>
          <w:rFonts w:cs="Dutch801 Rm BT" w:ascii="Dutch801 Rm BT" w:hAnsi="Dutch801 Rm BT"/>
        </w:rPr>
        <w:t xml:space="preserve"> </w:t>
        <w:noBreakHyphen/>
        <w:t xml:space="preserve"> all hardware, excluding signals and controllers, associated with the running of a railroa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2.</w:t>
        <w:tab/>
      </w:r>
      <w:r>
        <w:rPr>
          <w:rFonts w:cs="Dutch801 Rm BT" w:ascii="Dutch801 Rm BT" w:hAnsi="Dutch801 Rm BT"/>
          <w:u w:val="single"/>
        </w:rPr>
        <w:t>General Requirement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All construction, reconstruction, operation and maintenance on the Railroad Property shall be performed in compliance with these spec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 xml:space="preserve">Failure to comply with these specifications  shall result in the suspension of all work on Railroad Property.  The Contractor shall comply immediately upon notification from the Department, either verbal or writte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All negotiations between the Railroad and the Contractor shall be handled through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Provide a Rail Traffic Control Plan (RTCP) for all phases of the Port Access Rehabilitation Project on a yard track by yard track by yard track basis to the ARRC for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3.</w:t>
        <w:tab/>
      </w:r>
      <w:r>
        <w:rPr>
          <w:rFonts w:cs="Dutch801 Rm BT" w:ascii="Dutch801 Rm BT" w:hAnsi="Dutch801 Rm BT"/>
          <w:u w:val="single"/>
        </w:rPr>
        <w:t>Insurance Requirement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1440"/>
        <w:jc w:val="both"/>
        <w:rPr>
          <w:rFonts w:ascii="Dutch801 Rm BT" w:hAnsi="Dutch801 Rm BT" w:cs="Dutch801 Rm BT"/>
        </w:rPr>
      </w:pPr>
      <w:r>
        <w:rPr>
          <w:rFonts w:cs="Dutch801 Rm BT" w:ascii="Dutch801 Rm BT" w:hAnsi="Dutch801 Rm BT"/>
        </w:rPr>
        <w:t xml:space="preserve">Bodily Injury </w:t>
        <w:noBreakHyphen/>
        <w:t xml:space="preserve"> $1,000,000 each occurrence</w:t>
      </w:r>
    </w:p>
    <w:p>
      <w:pPr>
        <w:pStyle w:val="Normal"/>
        <w:widowControl/>
        <w:ind w:firstLine="2160"/>
        <w:jc w:val="both"/>
        <w:rPr>
          <w:rFonts w:ascii="Dutch801 Rm BT" w:hAnsi="Dutch801 Rm BT" w:cs="Dutch801 Rm BT"/>
        </w:rPr>
      </w:pPr>
      <w:r>
        <w:rPr>
          <w:rFonts w:cs="Dutch801 Rm BT" w:ascii="Dutch801 Rm BT" w:hAnsi="Dutch801 Rm BT"/>
        </w:rPr>
        <w:t>Premises Operations</w:t>
      </w:r>
    </w:p>
    <w:p>
      <w:pPr>
        <w:pStyle w:val="Normal"/>
        <w:widowControl/>
        <w:ind w:firstLine="2160"/>
        <w:jc w:val="both"/>
        <w:rPr>
          <w:rFonts w:ascii="Dutch801 Rm BT" w:hAnsi="Dutch801 Rm BT" w:cs="Dutch801 Rm BT"/>
        </w:rPr>
      </w:pPr>
      <w:r>
        <w:rPr>
          <w:rFonts w:cs="Dutch801 Rm BT" w:ascii="Dutch801 Rm BT" w:hAnsi="Dutch801 Rm BT"/>
        </w:rPr>
        <w:t>Independent Contractors</w:t>
      </w:r>
    </w:p>
    <w:p>
      <w:pPr>
        <w:pStyle w:val="Normal"/>
        <w:widowControl/>
        <w:ind w:firstLine="2160"/>
        <w:jc w:val="both"/>
        <w:rPr>
          <w:rFonts w:ascii="Dutch801 Rm BT" w:hAnsi="Dutch801 Rm BT" w:cs="Dutch801 Rm BT"/>
        </w:rPr>
      </w:pPr>
      <w:r>
        <w:rPr>
          <w:rFonts w:cs="Dutch801 Rm BT" w:ascii="Dutch801 Rm BT" w:hAnsi="Dutch801 Rm BT"/>
        </w:rPr>
        <w:t>Products</w:t>
      </w:r>
    </w:p>
    <w:p>
      <w:pPr>
        <w:pStyle w:val="Normal"/>
        <w:widowControl/>
        <w:ind w:firstLine="2160"/>
        <w:jc w:val="both"/>
        <w:rPr>
          <w:rFonts w:ascii="Dutch801 Rm BT" w:hAnsi="Dutch801 Rm BT" w:cs="Dutch801 Rm BT"/>
        </w:rPr>
      </w:pPr>
      <w:r>
        <w:rPr>
          <w:rFonts w:cs="Dutch801 Rm BT" w:ascii="Dutch801 Rm BT" w:hAnsi="Dutch801 Rm BT"/>
        </w:rPr>
        <w:t>Completed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1440"/>
        <w:jc w:val="both"/>
        <w:rPr>
          <w:rFonts w:ascii="Dutch801 Rm BT" w:hAnsi="Dutch801 Rm BT" w:cs="Dutch801 Rm BT"/>
        </w:rPr>
      </w:pPr>
      <w:r>
        <w:rPr>
          <w:rFonts w:cs="Dutch801 Rm BT" w:ascii="Dutch801 Rm BT" w:hAnsi="Dutch801 Rm BT"/>
        </w:rPr>
        <w:t xml:space="preserve">Property Damage </w:t>
        <w:noBreakHyphen/>
        <w:t xml:space="preserve"> $1,000,000 each occurrence</w:t>
      </w:r>
    </w:p>
    <w:p>
      <w:pPr>
        <w:pStyle w:val="Normal"/>
        <w:widowControl/>
        <w:ind w:firstLine="2160"/>
        <w:jc w:val="both"/>
        <w:rPr>
          <w:rFonts w:ascii="Dutch801 Rm BT" w:hAnsi="Dutch801 Rm BT" w:cs="Dutch801 Rm BT"/>
        </w:rPr>
      </w:pPr>
      <w:r>
        <w:rPr>
          <w:rFonts w:cs="Dutch801 Rm BT" w:ascii="Dutch801 Rm BT" w:hAnsi="Dutch801 Rm BT"/>
        </w:rPr>
        <w:t>Premises Operations</w:t>
      </w:r>
    </w:p>
    <w:p>
      <w:pPr>
        <w:pStyle w:val="Normal"/>
        <w:widowControl/>
        <w:ind w:firstLine="2160"/>
        <w:jc w:val="both"/>
        <w:rPr>
          <w:rFonts w:ascii="Dutch801 Rm BT" w:hAnsi="Dutch801 Rm BT" w:cs="Dutch801 Rm BT"/>
        </w:rPr>
      </w:pPr>
      <w:r>
        <w:rPr>
          <w:rFonts w:cs="Dutch801 Rm BT" w:ascii="Dutch801 Rm BT" w:hAnsi="Dutch801 Rm BT"/>
        </w:rPr>
        <w:t>Independent Contractors</w:t>
      </w:r>
    </w:p>
    <w:p>
      <w:pPr>
        <w:pStyle w:val="Normal"/>
        <w:widowControl/>
        <w:ind w:firstLine="2160"/>
        <w:jc w:val="both"/>
        <w:rPr>
          <w:rFonts w:ascii="Dutch801 Rm BT" w:hAnsi="Dutch801 Rm BT" w:cs="Dutch801 Rm BT"/>
        </w:rPr>
      </w:pPr>
      <w:r>
        <w:rPr>
          <w:rFonts w:cs="Dutch801 Rm BT" w:ascii="Dutch801 Rm BT" w:hAnsi="Dutch801 Rm BT"/>
        </w:rPr>
        <w:t>Products</w:t>
      </w:r>
    </w:p>
    <w:p>
      <w:pPr>
        <w:pStyle w:val="Normal"/>
        <w:widowControl/>
        <w:ind w:firstLine="2160"/>
        <w:jc w:val="both"/>
        <w:rPr>
          <w:rFonts w:ascii="Dutch801 Rm BT" w:hAnsi="Dutch801 Rm BT" w:cs="Dutch801 Rm BT"/>
        </w:rPr>
      </w:pPr>
      <w:r>
        <w:rPr>
          <w:rFonts w:cs="Dutch801 Rm BT" w:ascii="Dutch801 Rm BT" w:hAnsi="Dutch801 Rm BT"/>
        </w:rPr>
        <w:t>Completed Operations</w:t>
      </w:r>
    </w:p>
    <w:p>
      <w:pPr>
        <w:pStyle w:val="Normal"/>
        <w:widowControl/>
        <w:ind w:firstLine="2160"/>
        <w:jc w:val="both"/>
        <w:rPr>
          <w:rFonts w:ascii="Dutch801 Rm BT" w:hAnsi="Dutch801 Rm BT" w:cs="Dutch801 Rm BT"/>
        </w:rPr>
      </w:pPr>
      <w:r>
        <w:rPr>
          <w:rFonts w:cs="Dutch801 Rm BT" w:ascii="Dutch801 Rm BT" w:hAnsi="Dutch801 Rm BT"/>
        </w:rPr>
        <w:t>Blanket Contractual</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Prior to commencement of work on Railroad Property, the Contractor shall provide evidence of Railroad Protective Liability insurance (Alaska Railroad and State of Alaska as insureds) with the following limi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1440"/>
        <w:jc w:val="both"/>
        <w:rPr>
          <w:rFonts w:ascii="Dutch801 Rm BT" w:hAnsi="Dutch801 Rm BT" w:cs="Dutch801 Rm BT"/>
        </w:rPr>
      </w:pPr>
      <w:r>
        <w:rPr>
          <w:rFonts w:cs="Dutch801 Rm BT" w:ascii="Dutch801 Rm BT" w:hAnsi="Dutch801 Rm BT"/>
        </w:rPr>
        <w:t xml:space="preserve">Bodily Injury </w:t>
        <w:noBreakHyphen/>
        <w:t xml:space="preserve"> $2,000,000 per occurrence</w:t>
      </w:r>
    </w:p>
    <w:p>
      <w:pPr>
        <w:pStyle w:val="Normal"/>
        <w:widowControl/>
        <w:ind w:firstLine="1440"/>
        <w:jc w:val="both"/>
        <w:rPr>
          <w:rFonts w:ascii="Dutch801 Rm BT" w:hAnsi="Dutch801 Rm BT" w:cs="Dutch801 Rm BT"/>
        </w:rPr>
      </w:pPr>
      <w:r>
        <w:rPr>
          <w:rFonts w:cs="Dutch801 Rm BT" w:ascii="Dutch801 Rm BT" w:hAnsi="Dutch801 Rm BT"/>
        </w:rPr>
        <w:t xml:space="preserve">Property Damage </w:t>
        <w:noBreakHyphen/>
        <w:t xml:space="preserve"> $2,000,000 per occurre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4.</w:t>
        <w:tab/>
      </w:r>
      <w:r>
        <w:rPr>
          <w:rFonts w:cs="Dutch801 Rm BT" w:ascii="Dutch801 Rm BT" w:hAnsi="Dutch801 Rm BT"/>
          <w:u w:val="single"/>
        </w:rPr>
        <w:t>Notice</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 xml:space="preserve">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 xml:space="preserve">A preconstruction meeting shall be held with the Railroad's Chief Engineer and representatives of the Department and Contractor prior to the commencement of any work on Railroad Property by the Contractor or his subcontractor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5.</w:t>
        <w:tab/>
      </w:r>
      <w:r>
        <w:rPr>
          <w:rFonts w:cs="Dutch801 Rm BT" w:ascii="Dutch801 Rm BT" w:hAnsi="Dutch801 Rm BT"/>
          <w:u w:val="single"/>
        </w:rPr>
        <w:t>Flag Protection and Protection of Railroad Traffic</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 xml:space="preserve">Whenever Railroad flag protection is required in the specifications, this flag protection shall be provided by person(s) authorized by the Railroad.  Each person so authorized shall have met the Railroad's qualifications for flagmen.  Railroad flag protection is to insure the safe movement of trains and other rail traffic and shall be done in strict accordance with the Railroad rules on flagging.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Contractor shall, during the progress of the work, furnish as many qualified flagmen, as in the opinion of the Railroad, may be required for the adequate protection of the Railroad traffic.  If Railroad employees are used as flagmen, all Railroad expenses for providing such flagmen shall be reimbursed by the Department, except for flagging as described in Subsections 107-1.08.8.b and c., in which case the Railroad expenses shall be paid by the Contractor.  If the Contractor calls for flagmen and, through no fault of the Department or the Railroad, the flagmen are not needed, payment shall be deducted from monies due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 xml:space="preserve">Vehicles and other construction equipment shall not be parked or operated closer than 20 feet from centerline of any track without Railroad flag protection provided in accordance with Subsection 107-1.08.5.a.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Contractor shall arrange with the Railroad to keep himself informed of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6.</w:t>
        <w:tab/>
      </w:r>
      <w:r>
        <w:rPr>
          <w:rFonts w:cs="Dutch801 Rm BT" w:ascii="Dutch801 Rm BT" w:hAnsi="Dutch801 Rm BT"/>
          <w:u w:val="single"/>
        </w:rPr>
        <w:t>Train Delays</w:t>
      </w:r>
      <w:r>
        <w:rPr>
          <w:rFonts w:cs="Dutch801 Rm BT" w:ascii="Dutch801 Rm BT" w:hAnsi="Dutch801 Rm BT"/>
        </w:rPr>
        <w:t>.</w:t>
      </w:r>
    </w:p>
    <w:p>
      <w:pPr>
        <w:pStyle w:val="Normal"/>
        <w:widowControl/>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 xml:space="preserve">All work on Railroad property shall be conducted in such a manner as to prevent delays to trains or other rail traffic operated by the Railroad.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widowControl/>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Passenger Train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50 per minute for each delay.  $3,000 minimum charg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All other trains and rail traffic</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50 per minute for each delay over five minutes.  $1,500 minimum charge.</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Rail barges, train-ships or other connecting carrier vessel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No charge for delays of an hour or less.  $1,000 per hour for each hour or any part of an hour thereafter, with a minimum charge of $6,000.</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7.</w:t>
        <w:tab/>
      </w:r>
      <w:r>
        <w:rPr>
          <w:rFonts w:cs="Dutch801 Rm BT" w:ascii="Dutch801 Rm BT" w:hAnsi="Dutch801 Rm BT"/>
          <w:u w:val="single"/>
        </w:rPr>
        <w:t>Protection of Railroad Communication Line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widowControl/>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Open wire communication circuit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00 per minute per circui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Communication cable</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5.00 per minute per cable</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A minimum charge of $250 will be made for each outage.  The outage time shall be that as established by the Railroad's Test Board, Anchor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There shall be no equipment worked or excavation within 15 feet of any Railroad communication pole guy, anchor, or other communications apparatus unless authorized in advance by the Railroad's Manager of Telecommunications and Signal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8.</w:t>
        <w:tab/>
      </w:r>
      <w:r>
        <w:rPr>
          <w:rFonts w:cs="Dutch801 Rm BT" w:ascii="Dutch801 Rm BT" w:hAnsi="Dutch801 Rm BT"/>
          <w:u w:val="single"/>
        </w:rPr>
        <w:t>Railroad Crossing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When regular railroad crossings are used as haul routes inside or outside the permit area, flagmen shall be provided by the Contractor for said crossings in all situations at the discretion of the Railroa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emporary road crossings may be installed, provided the Contractor has acquired from the Railroad a temporary road crossing permit for said crossing.</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The flange ways of all road crossings used by the Contractor or subcontractor as haul routes or temporary road crossings shall be kept free of gravel at all times and shall otherwise be maintained to the satisfaction of the Railroad's Chief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When a temporary or private road crossing is not in use, the Contractor shall provide suitable barricades (gates with padlocks, posts driven into the ground, etc.) to prevent vehicular access to the cross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9.</w:t>
        <w:tab/>
      </w:r>
      <w:r>
        <w:rPr>
          <w:rFonts w:cs="Dutch801 Rm BT" w:ascii="Dutch801 Rm BT" w:hAnsi="Dutch801 Rm BT"/>
          <w:u w:val="single"/>
        </w:rPr>
        <w:t>Power and Communication Line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All power and communication lines shall be designed and constructed in accordance with National Electric Safety Code (NES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minimum clearance above the top of a rail of the Railroad track shall be in accordance with the NESC, plus 6 inches to allow for future grade rais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The minimum clearance above the Railroad communication lines shall be in accordance with the NES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Additional lines may not be added, or the characteristics of the line(s) changed without written approval of the Railroad's Contracting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Wires shall be strung across the Railroad tracks only when Railroad flag protection is provided in accordance with Subsection 107-1.08.5.</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No wires shall be strung across the Railroad's communication lines without first receiving approval from the Railroad's Manager of Telecommunications and Signaling therefor, and such work must be accomplished only at a time and in a manner prescribed by said Manager of Telecommunications and Signal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10.</w:t>
        <w:tab/>
      </w:r>
      <w:r>
        <w:rPr>
          <w:rFonts w:cs="Dutch801 Rm BT" w:ascii="Dutch801 Rm BT" w:hAnsi="Dutch801 Rm BT"/>
          <w:u w:val="single"/>
        </w:rPr>
        <w:t>Underground Facilitie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All underground utilities, including culverts, pipelines and underground power and communication lines, on Railroad property shall conform to the current AREA Spec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Unless another method is authorized in advance and in writing by the Railroad's Chief Engineer, all underground facilities shall be installed under tracks and roads by boring, jacking or tunnel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oring, jacking and tunneling shall be done under Railroad tracks only when Railroad flag protection is provided in accordance with Subsection 107-1.08.5.</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The proposed plan for boring, jacking or tunneling shall be approved by the Railroad's Chief Engineer prior to commencing the oper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All boring, jacking or tunneling headings shall be continuously protected against any loss of ground material by shoring or cribbing as necessary.</w:t>
      </w:r>
    </w:p>
    <w:p>
      <w:pPr>
        <w:pStyle w:val="Normal"/>
        <w:widowControl/>
        <w:tabs>
          <w:tab w:val="clear" w:pos="720"/>
          <w:tab w:val="left" w:pos="-1440" w:leader="none"/>
        </w:tabs>
        <w:jc w:val="both"/>
        <w:rPr/>
      </w:pPr>
      <w:r>
        <w:rPr>
          <w:rFonts w:cs="Dutch801 Rm BT" w:ascii="Dutch801 Rm BT" w:hAnsi="Dutch801 Rm BT"/>
        </w:rPr>
        <w:t>11.</w:t>
        <w:tab/>
      </w:r>
      <w:r>
        <w:rPr>
          <w:rFonts w:cs="Dutch801 Rm BT" w:ascii="Dutch801 Rm BT" w:hAnsi="Dutch801 Rm BT"/>
          <w:u w:val="single"/>
        </w:rPr>
        <w:t>Open Trench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 xml:space="preserve">Only when authorized in advance and in writing by the Railroad's Chief Engineer shall any portion of the track be removed to allow trenching for installation of the facility.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 xml:space="preserve">If allowed to open trench, the track may be removed from service only at the time authorized by the Railroad's Chief Engineer and shall be restored to service within the time period specified by the Railroad'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All work on track materials shall be accomplished by qualified trackme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ballast used in replacing the track shall be equal in depth and quality to that which was removed.  The track shall be relaid and brought to original grade in accordance with standard Railroad practic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12.</w:t>
        <w:tab/>
      </w:r>
      <w:r>
        <w:rPr>
          <w:rFonts w:cs="Dutch801 Rm BT" w:ascii="Dutch801 Rm BT" w:hAnsi="Dutch801 Rm BT"/>
          <w:u w:val="single"/>
        </w:rPr>
        <w:t>Excavation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Unless authorized in advance and in writing by the Railroad, the top of any excavation shall not be within 20 feet of center line of any track.</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No water shall be allowed to stand in open excavations in the track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idging and shoring shall be adequate to safely carry Railroad traffic and the decision of the Railroad pertaining to same shall be fin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All open excavations shall be continuously protected by flags, barricades or watchmen, as directed by the Railroa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No excavation shall be left open more than three days, unless authorized by the Railroad's Chief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Railroad embankment, and cut slopes, shall not be disturbed any more than necessary to accommodate the construction and shall be left in a stabilized condi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Railroad ditches, culverts and roadways shall be kept clean and free of rock, gravel, construction debris and equipment at all tim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13.</w:t>
        <w:tab/>
      </w:r>
      <w:r>
        <w:rPr>
          <w:rFonts w:cs="Dutch801 Rm BT" w:ascii="Dutch801 Rm BT" w:hAnsi="Dutch801 Rm BT"/>
          <w:u w:val="single"/>
        </w:rPr>
        <w:t>Railroad Inspector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14.</w:t>
        <w:tab/>
      </w:r>
      <w:r>
        <w:rPr>
          <w:rFonts w:cs="Dutch801 Rm BT" w:ascii="Dutch801 Rm BT" w:hAnsi="Dutch801 Rm BT"/>
          <w:u w:val="single"/>
        </w:rPr>
        <w:t>Use of Explosive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use of explosives shall be done in compliance with all applicable Federal, State and local laws and ordinances regarding the same.</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5., shall be provided on each side of the blast area by the Contractor.  This flag protection shall not be removed until the track is inspected for damage from the blas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Contractor will notify the Alaska Railroad Inspector and the Engineer of the exact time of each blast at least two hours in adv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15.</w:t>
        <w:tab/>
      </w:r>
      <w:r>
        <w:rPr>
          <w:rFonts w:cs="Dutch801 Rm BT" w:ascii="Dutch801 Rm BT" w:hAnsi="Dutch801 Rm BT"/>
          <w:u w:val="single"/>
        </w:rPr>
        <w:t>Snow Removal</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Snow removal operations shall be conducted in accordance with Subsection 107-1.08.5.</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16.</w:t>
        <w:tab/>
      </w:r>
      <w:r>
        <w:rPr>
          <w:rFonts w:cs="Dutch801 Rm BT" w:ascii="Dutch801 Rm BT" w:hAnsi="Dutch801 Rm BT"/>
          <w:u w:val="single"/>
        </w:rPr>
        <w:t>Clean</w:t>
        <w:noBreakHyphen/>
        <w:t>Up</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At all times, all work and activities on the Facility shall be accomplished in such a manner as to keep the Railroad Property in a neat and orderly condition satisfactory to the Railroa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Upon completion of work, all equipment and unused materials shall be removed and the Railroad property shall be left in a neat and clean condition satisfactory to the Railroa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Should the Contractor or subcontractor fail to comply with Subsections 107-1.08.16.a. and 16.b., the Railroad may perform the required clean</w:t>
        <w:noBreakHyphen/>
        <w:t>up.  All Railroad costs and expenses for performing this work shall be collected from the Contractor.</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rPr>
        <w:t>17.</w:t>
        <w:tab/>
      </w:r>
      <w:r>
        <w:rPr>
          <w:rFonts w:cs="Dutch801 Rm BT" w:ascii="Dutch801 Rm BT" w:hAnsi="Dutch801 Rm BT"/>
          <w:u w:val="single"/>
        </w:rPr>
        <w:t>Payment Guarantee</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Department shall withhold 10 percent of the contract price or $10,000.00, whichever is smaller, from the final payment to apply against damages or other direct costs which may be assessed by the Railroad as a result of the Contractor's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 xml:space="preserve">The amount withheld above shall not be released until after the Department has received a written statement from the Railroad's Contracting Officer agreeing to release the paymen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do no work, stockpiling, staging, parking nor trespassing in or around any watercourses or within the 75-foot watercourse setback along Ship Creek, except for that work permitted in Ship Creek that is specified by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 the first sentence, change</w:t>
      </w:r>
      <w:r>
        <w:rPr>
          <w:rFonts w:cs="Dutch801 Rm BT" w:ascii="Dutch801 Rm BT" w:hAnsi="Dutch801 Rm BT"/>
        </w:rPr>
        <w:t xml:space="preserve"> "claims or actions for injuries" </w:t>
      </w:r>
      <w:r>
        <w:rPr>
          <w:rFonts w:cs="Dutch801 Rm BT" w:ascii="Dutch801 Rm BT" w:hAnsi="Dutch801 Rm BT"/>
          <w:u w:val="single"/>
        </w:rPr>
        <w:t>to 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6  CONTRACTOR'S RESPONSIBILITY FOR UTILITY PROPERTY AND SERVICE.</w:t>
      </w:r>
      <w:r>
        <w:rPr>
          <w:rFonts w:cs="Dutch801 Rm BT" w:ascii="Dutch801 Rm BT" w:hAnsi="Dutch801 Rm BT"/>
        </w:rPr>
        <w:t xml:space="preserve">  </w:t>
      </w:r>
      <w:r>
        <w:rPr>
          <w:rFonts w:cs="Dutch801 Rm BT" w:ascii="Dutch801 Rm BT" w:hAnsi="Dutch801 Rm BT"/>
          <w:u w:val="single"/>
        </w:rPr>
        <w:t>In the last sentence of the third paragraph 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6  CONTRACTOR'S RESPONSIBILITY FOR UTILITY 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encroaching within 15 feet of an overhead electric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viding a safety observer will not be paid for separately, but will be subsidiary to the item(s) of work being performed requiring cable watch servi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1/93)</w:t>
      </w:r>
      <w:r>
        <w:rPr>
          <w:rFonts w:cs="Dutch801 Rm BT" w:ascii="Dutch801 Rm BT" w:hAnsi="Dutch801 Rm BT"/>
          <w:sz w:val="14"/>
        </w:rPr>
        <w:t>R17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 has been received on the Contractor's behalf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partment of the Army, Corps of Engineers Permit N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Department of Fish and Game Title 16 Permit No. FG 93-II-0073, Amendment No. 1, dated May 25, 199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Municipality of Anchorage Noise Permit No. 99089, dated September 24, 1983.</w:t>
      </w:r>
    </w:p>
    <w:p>
      <w:pPr>
        <w:pStyle w:val="Normal"/>
        <w:widowControl/>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9/1/89)</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a progress schedule."  (5/12/89)</w:t>
      </w:r>
      <w:r>
        <w:rPr>
          <w:rFonts w:cs="Dutch801 Rm BT" w:ascii="Dutch801 Rm BT" w:hAnsi="Dutch801 Rm BT"/>
          <w:sz w:val="14"/>
        </w:rPr>
        <w:t>M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The State will allow traffic restrictions for 60 calendar days on the Port Access Bridge for the purpose of removal of the existing asphalt pavement, waterproof membrane and expansion joints, and the installation of seismic retrofit at the hinges, expansion joints and microsilica modified concrete overl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rogress schedule must show in detail how this work is to be accomplished during the period of allowable traffic restrictions on the brid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The construction phasing plan shall be coordinated with the 60 calendar day period of allowable traffic restrictions on the Port Access Brid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7</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A staging activity plan for approval by the Engineer, Alaska Railroad Corporation and the Municipality of Anchorage Floodplain Permits Offi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A containment and disposal plan in accordance with Sections 504, 509 and 6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PM schedule shall be presented as a Precedence Diagram Network developed in the activity-on-node format and shall includ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firstLine="720"/>
        <w:jc w:val="both"/>
        <w:rPr>
          <w:rFonts w:ascii="Dutch801 Rm BT" w:hAnsi="Dutch801 Rm BT" w:cs="Dutch801 Rm BT"/>
        </w:rPr>
      </w:pPr>
      <w:r>
        <w:rPr>
          <w:rFonts w:cs="Dutch801 Rm BT" w:ascii="Dutch801 Rm BT" w:hAnsi="Dutch801 Rm BT"/>
        </w:rPr>
        <w:t>a.</w:t>
        <w:tab/>
        <w:t>activity descrip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firstLine="720"/>
        <w:jc w:val="both"/>
        <w:rPr>
          <w:rFonts w:ascii="Dutch801 Rm BT" w:hAnsi="Dutch801 Rm BT" w:cs="Dutch801 Rm BT"/>
        </w:rPr>
      </w:pPr>
      <w:r>
        <w:rPr>
          <w:rFonts w:cs="Dutch801 Rm BT" w:ascii="Dutch801 Rm BT" w:hAnsi="Dutch801 Rm BT"/>
        </w:rPr>
        <w:t>b.</w:t>
        <w:tab/>
        <w:t>activity dur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labor, showing:</w:t>
      </w:r>
    </w:p>
    <w:p>
      <w:pPr>
        <w:pStyle w:val="Normal"/>
        <w:widowControl/>
        <w:ind w:left="2160" w:hanging="0"/>
        <w:jc w:val="both"/>
        <w:rPr>
          <w:rFonts w:ascii="Dutch801 Rm BT" w:hAnsi="Dutch801 Rm BT" w:cs="Dutch801 Rm BT"/>
        </w:rPr>
      </w:pPr>
      <w:r>
        <w:rPr>
          <w:rFonts w:cs="Dutch801 Rm BT" w:ascii="Dutch801 Rm BT" w:hAnsi="Dutch801 Rm BT"/>
        </w:rPr>
        <w:t>-work days per week</w:t>
      </w:r>
    </w:p>
    <w:p>
      <w:pPr>
        <w:pStyle w:val="Normal"/>
        <w:widowControl/>
        <w:ind w:left="2160" w:hanging="0"/>
        <w:jc w:val="both"/>
        <w:rPr>
          <w:rFonts w:ascii="Dutch801 Rm BT" w:hAnsi="Dutch801 Rm BT" w:cs="Dutch801 Rm BT"/>
        </w:rPr>
      </w:pPr>
      <w:r>
        <w:rPr>
          <w:rFonts w:cs="Dutch801 Rm BT" w:ascii="Dutch801 Rm BT" w:hAnsi="Dutch801 Rm BT"/>
        </w:rPr>
        <w:t>-holidays</w:t>
      </w:r>
    </w:p>
    <w:p>
      <w:pPr>
        <w:pStyle w:val="Normal"/>
        <w:widowControl/>
        <w:ind w:left="2160" w:hanging="0"/>
        <w:jc w:val="both"/>
        <w:rPr>
          <w:rFonts w:ascii="Dutch801 Rm BT" w:hAnsi="Dutch801 Rm BT" w:cs="Dutch801 Rm BT"/>
        </w:rPr>
      </w:pPr>
      <w:r>
        <w:rPr>
          <w:rFonts w:cs="Dutch801 Rm BT" w:ascii="Dutch801 Rm BT" w:hAnsi="Dutch801 Rm BT"/>
        </w:rPr>
        <w:t>-shifts per day</w:t>
      </w:r>
    </w:p>
    <w:p>
      <w:pPr>
        <w:pStyle w:val="Normal"/>
        <w:widowControl/>
        <w:ind w:left="2160" w:hanging="0"/>
        <w:jc w:val="both"/>
        <w:rPr>
          <w:rFonts w:ascii="Dutch801 Rm BT" w:hAnsi="Dutch801 Rm BT" w:cs="Dutch801 Rm BT"/>
        </w:rPr>
      </w:pPr>
      <w:r>
        <w:rPr>
          <w:rFonts w:cs="Dutch801 Rm BT" w:ascii="Dutch801 Rm BT" w:hAnsi="Dutch801 Rm BT"/>
        </w:rPr>
        <w:t>-hours per shif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schedule shall be submitted to the Engineer seven days prior to the two week construction period.  This plan shall detail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fter approval of the progress schedule, and during the life of this project, the Contractor shall make available a spokesperson knowledgeable in the proposed construction operation.  The Engineer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eparation and updating of the CPM schedule and two week work plans and providing a spokes person will not be paid for directly.  Failure to submit the CPM work schedule and two week work plans as specified will result in partial withholding of progress payments in accordance with subsection 109-1.06, Progress Pay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27/92)</w:t>
      </w:r>
      <w:r>
        <w:rPr>
          <w:rFonts w:cs="Dutch801 Rm BT" w:ascii="Dutch801 Rm BT" w:hAnsi="Dutch801 Rm BT"/>
          <w:sz w:val="14"/>
        </w:rPr>
        <w:t>R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Delete the first sentence of the first paragraph and substitute the following</w:t>
      </w:r>
      <w:r>
        <w:rPr>
          <w:rFonts w:cs="Dutch801 Rm BT" w:ascii="Dutch801 Rm BT" w:hAnsi="Dutch801 Rm BT"/>
        </w:rPr>
        <w:t>:  For each calendar day that the work remains incomplete after the completion date or the interim completion date as set forth in subsection 105-1.18 Interim Completion, the sum per day given in the following schedule shall be deducted from any monies due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ABLE 108-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DAILY CHARGE FOR LIQUIDATED DAMAGES</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FOR EACH CALENDAR DAY OF DELAY</w:t>
      </w:r>
    </w:p>
    <w:p>
      <w:pPr>
        <w:pStyle w:val="Normal"/>
        <w:widowControl/>
        <w:jc w:val="both"/>
        <w:rPr>
          <w:rFonts w:ascii="Dutch801 Rm BT" w:hAnsi="Dutch801 Rm BT" w:cs="Dutch801 Rm BT"/>
        </w:rPr>
      </w:pPr>
      <w:r>
        <w:rPr>
          <w:rFonts w:cs="Dutch801 Rm BT" w:ascii="Dutch801 Rm BT" w:hAnsi="Dutch801 Rm BT"/>
        </w:rPr>
      </w:r>
    </w:p>
    <w:tbl>
      <w:tblPr>
        <w:tblW w:w="7667" w:type="dxa"/>
        <w:jc w:val="center"/>
        <w:tblInd w:w="0" w:type="dxa"/>
        <w:tblLayout w:type="fixed"/>
        <w:tblCellMar>
          <w:top w:w="0" w:type="dxa"/>
          <w:left w:w="145" w:type="dxa"/>
          <w:bottom w:w="0" w:type="dxa"/>
          <w:right w:w="145" w:type="dxa"/>
        </w:tblCellMar>
      </w:tblPr>
      <w:tblGrid>
        <w:gridCol w:w="2614"/>
        <w:gridCol w:w="2760"/>
        <w:gridCol w:w="2293"/>
      </w:tblGrid>
      <w:tr>
        <w:trPr/>
        <w:tc>
          <w:tcPr>
            <w:tcW w:w="7667"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ORIGINAL CONTRACT AMOUNT</w:t>
            </w:r>
          </w:p>
        </w:tc>
      </w:tr>
      <w:tr>
        <w:trPr/>
        <w:tc>
          <w:tcPr>
            <w:tcW w:w="261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FROM MORE THAN</w:t>
            </w:r>
          </w:p>
        </w:tc>
        <w:tc>
          <w:tcPr>
            <w:tcW w:w="27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O AND INCLUDING</w:t>
            </w:r>
          </w:p>
        </w:tc>
        <w:tc>
          <w:tcPr>
            <w:tcW w:w="229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DAILY CHARGE</w:t>
            </w:r>
          </w:p>
        </w:tc>
      </w:tr>
      <w:tr>
        <w:trPr/>
        <w:tc>
          <w:tcPr>
            <w:tcW w:w="261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    0</w:t>
            </w:r>
          </w:p>
        </w:tc>
        <w:tc>
          <w:tcPr>
            <w:tcW w:w="27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  100,000</w:t>
            </w:r>
          </w:p>
        </w:tc>
        <w:tc>
          <w:tcPr>
            <w:tcW w:w="229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6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2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6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1,000,000</w:t>
            </w:r>
          </w:p>
        </w:tc>
        <w:tc>
          <w:tcPr>
            <w:tcW w:w="22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6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1,000,000</w:t>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2,000,000</w:t>
            </w:r>
          </w:p>
        </w:tc>
        <w:tc>
          <w:tcPr>
            <w:tcW w:w="22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1,000</w:t>
            </w:r>
          </w:p>
        </w:tc>
      </w:tr>
      <w:tr>
        <w:trPr/>
        <w:tc>
          <w:tcPr>
            <w:tcW w:w="26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2,000,000</w:t>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5,000,000</w:t>
            </w:r>
          </w:p>
        </w:tc>
        <w:tc>
          <w:tcPr>
            <w:tcW w:w="22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1,500</w:t>
            </w:r>
          </w:p>
        </w:tc>
      </w:tr>
      <w:tr>
        <w:trPr/>
        <w:tc>
          <w:tcPr>
            <w:tcW w:w="26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5,000,000</w:t>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10,000,000</w:t>
            </w:r>
          </w:p>
        </w:tc>
        <w:tc>
          <w:tcPr>
            <w:tcW w:w="22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2,500</w:t>
            </w:r>
          </w:p>
        </w:tc>
      </w:tr>
      <w:tr>
        <w:trPr/>
        <w:tc>
          <w:tcPr>
            <w:tcW w:w="261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right"/>
              <w:rPr>
                <w:rFonts w:ascii="Dutch801 Rm BT" w:hAnsi="Dutch801 Rm BT" w:cs="Dutch801 Rm BT"/>
              </w:rPr>
            </w:pPr>
            <w:r>
              <w:rPr>
                <w:rFonts w:cs="Dutch801 Rm BT" w:ascii="Dutch801 Rm BT" w:hAnsi="Dutch801 Rm BT"/>
              </w:rPr>
              <w:t>10,000,000</w:t>
            </w:r>
          </w:p>
        </w:tc>
        <w:tc>
          <w:tcPr>
            <w:tcW w:w="27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right"/>
              <w:rPr>
                <w:rFonts w:ascii="Dutch801 Rm BT" w:hAnsi="Dutch801 Rm BT" w:cs="Dutch801 Rm BT"/>
              </w:rPr>
            </w:pPr>
            <w:r>
              <w:rPr>
                <w:rFonts w:cs="Dutch801 Rm BT" w:ascii="Dutch801 Rm BT" w:hAnsi="Dutch801 Rm BT"/>
              </w:rPr>
              <w:t>-</w:t>
            </w:r>
          </w:p>
        </w:tc>
        <w:tc>
          <w:tcPr>
            <w:tcW w:w="2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right"/>
              <w:rPr>
                <w:rFonts w:ascii="Dutch801 Rm BT" w:hAnsi="Dutch801 Rm BT" w:cs="Dutch801 Rm BT"/>
              </w:rPr>
            </w:pPr>
            <w:r>
              <w:rPr>
                <w:rFonts w:cs="Dutch801 Rm BT" w:ascii="Dutch801 Rm BT" w:hAnsi="Dutch801 Rm BT"/>
              </w:rPr>
              <w:t>3,000</w:t>
            </w:r>
          </w:p>
        </w:tc>
      </w:tr>
    </w:tbl>
    <w:p>
      <w:pPr>
        <w:pStyle w:val="Normal"/>
        <w:widowControl/>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s>
        <w:jc w:val="both"/>
        <w:rPr/>
      </w:pPr>
      <w:r>
        <w:rPr>
          <w:rFonts w:cs="Dutch801 Rm BT" w:ascii="Dutch801 Rm BT" w:hAnsi="Dutch801 Rm BT"/>
          <w:sz w:val="22"/>
        </w:rPr>
        <w:tab/>
      </w:r>
      <w:r>
        <w:rPr>
          <w:rFonts w:cs="Dutch801 Rm BT" w:ascii="Dutch801 Rm BT" w:hAnsi="Dutch801 Rm BT"/>
          <w:b/>
          <w:sz w:val="22"/>
        </w:rPr>
        <w:t>SECTION 109</w:t>
      </w:r>
    </w:p>
    <w:p>
      <w:pPr>
        <w:pStyle w:val="Normal"/>
        <w:widowControl/>
        <w:jc w:val="both"/>
        <w:rPr>
          <w:rFonts w:ascii="Dutch801 Rm BT" w:hAnsi="Dutch801 Rm BT" w:cs="Dutch801 Rm BT"/>
          <w:b/>
          <w:b/>
          <w:sz w:val="22"/>
        </w:rPr>
      </w:pPr>
      <w:r>
        <w:rPr>
          <w:rFonts w:cs="Dutch801 Rm BT" w:ascii="Dutch801 Rm BT" w:hAnsi="Dutch801 Rm BT"/>
          <w:b/>
          <w:sz w:val="22"/>
        </w:rPr>
      </w:r>
    </w:p>
    <w:p>
      <w:pPr>
        <w:pStyle w:val="Normal"/>
        <w:widowControl/>
        <w:tabs>
          <w:tab w:val="clear" w:pos="720"/>
          <w:tab w:val="center" w:pos="3960" w:leader="none"/>
        </w:tabs>
        <w:jc w:val="both"/>
        <w:rPr>
          <w:rFonts w:ascii="Dutch801 Rm BT" w:hAnsi="Dutch801 Rm BT" w:cs="Dutch801 Rm BT"/>
          <w:sz w:val="22"/>
        </w:rPr>
      </w:pPr>
      <w:r>
        <w:rPr>
          <w:rFonts w:cs="Dutch801 Rm BT" w:ascii="Dutch801 Rm BT" w:hAnsi="Dutch801 Rm BT"/>
          <w:b/>
          <w:sz w:val="22"/>
        </w:rPr>
        <w:tab/>
        <w:t>MEASUREMENT AND PAYMENT</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jc w:val="both"/>
        <w:rPr>
          <w:rFonts w:ascii="Dutch801 Rm BT" w:hAnsi="Dutch801 Rm BT" w:cs="Dutch801 Rm BT"/>
          <w:sz w:val="22"/>
        </w:rPr>
      </w:pPr>
      <w:r>
        <w:rPr>
          <w:rFonts w:cs="Dutch801 Rm BT" w:ascii="Dutch801 Rm BT" w:hAnsi="Dutch801 Rm BT"/>
          <w:sz w:val="22"/>
        </w:rPr>
        <w:t>Special Provisions</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jc w:val="both"/>
        <w:rPr>
          <w:rFonts w:ascii="Dutch801 Rm BT" w:hAnsi="Dutch801 Rm BT" w:cs="Dutch801 Rm BT"/>
          <w:sz w:val="22"/>
        </w:rPr>
      </w:pPr>
      <w:r>
        <w:rPr>
          <w:rFonts w:cs="Dutch801 Rm BT" w:ascii="Dutch801 Rm BT" w:hAnsi="Dutch801 Rm BT"/>
          <w:b/>
          <w:sz w:val="22"/>
        </w:rPr>
        <w:t>109</w:t>
        <w:noBreakHyphen/>
        <w:t>1.01  GENERAL.</w:t>
      </w:r>
      <w:r>
        <w:rPr>
          <w:rFonts w:cs="Dutch801 Rm BT" w:ascii="Dutch801 Rm BT" w:hAnsi="Dutch801 Rm BT"/>
          <w:sz w:val="22"/>
        </w:rPr>
        <w:t xml:space="preserve">  </w:t>
      </w:r>
      <w:r>
        <w:rPr>
          <w:rFonts w:cs="Dutch801 Rm BT" w:ascii="Dutch801 Rm BT" w:hAnsi="Dutch801 Rm BT"/>
          <w:sz w:val="22"/>
          <w:u w:val="single"/>
        </w:rPr>
        <w:t>Add</w:t>
      </w:r>
      <w:r>
        <w:rPr>
          <w:rFonts w:cs="Dutch801 Rm BT" w:ascii="Dutch801 Rm BT" w:hAnsi="Dutch801 Rm BT"/>
          <w:sz w:val="22"/>
        </w:rPr>
        <w:t xml:space="preserve"> </w:t>
      </w:r>
      <w:r>
        <w:rPr>
          <w:rFonts w:cs="Dutch801 Rm BT" w:ascii="Dutch801 Rm BT" w:hAnsi="Dutch801 Rm BT"/>
          <w:sz w:val="22"/>
          <w:u w:val="single"/>
        </w:rPr>
        <w:t>the</w:t>
      </w:r>
      <w:r>
        <w:rPr>
          <w:rFonts w:cs="Dutch801 Rm BT" w:ascii="Dutch801 Rm BT" w:hAnsi="Dutch801 Rm BT"/>
          <w:sz w:val="22"/>
        </w:rPr>
        <w:t xml:space="preserve"> </w:t>
      </w:r>
      <w:r>
        <w:rPr>
          <w:rFonts w:cs="Dutch801 Rm BT" w:ascii="Dutch801 Rm BT" w:hAnsi="Dutch801 Rm BT"/>
          <w:sz w:val="22"/>
          <w:u w:val="single"/>
        </w:rPr>
        <w:t>following</w:t>
      </w:r>
      <w:r>
        <w:rPr>
          <w:rFonts w:cs="Dutch801 Rm BT" w:ascii="Dutch801 Rm BT" w:hAnsi="Dutch801 Rm BT"/>
          <w:sz w:val="22"/>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3"/>
        </w:rPr>
        <w:t>S63</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jc w:val="both"/>
        <w:rPr/>
      </w:pPr>
      <w:r>
        <w:rPr>
          <w:rFonts w:cs="Dutch801 Rm BT" w:ascii="Dutch801 Rm BT" w:hAnsi="Dutch801 Rm BT"/>
          <w:b/>
          <w:i/>
          <w:sz w:val="22"/>
        </w:rPr>
        <w:t>109</w:t>
        <w:noBreakHyphen/>
        <w:t xml:space="preserve">1.02  MEASUREMENT OF QUANTITIES.  </w:t>
      </w:r>
      <w:r>
        <w:rPr>
          <w:rFonts w:cs="Dutch801 Rm BT" w:ascii="Dutch801 Rm BT" w:hAnsi="Dutch801 Rm BT"/>
          <w:b/>
          <w:i/>
          <w:sz w:val="22"/>
          <w:u w:val="single"/>
        </w:rPr>
        <w:t>After the ninth paragraph</w:t>
      </w:r>
      <w:r>
        <w:rPr>
          <w:rFonts w:cs="Dutch801 Rm BT" w:ascii="Dutch801 Rm BT" w:hAnsi="Dutch801 Rm BT"/>
          <w:b/>
          <w:i/>
          <w:sz w:val="22"/>
        </w:rPr>
        <w:t xml:space="preserve">, </w:t>
      </w:r>
      <w:r>
        <w:rPr>
          <w:rFonts w:cs="Dutch801 Rm BT" w:ascii="Dutch801 Rm BT" w:hAnsi="Dutch801 Rm BT"/>
          <w:b/>
          <w:i/>
          <w:sz w:val="22"/>
          <w:u w:val="single"/>
        </w:rPr>
        <w:t>insert the following</w:t>
      </w:r>
      <w:r>
        <w:rPr>
          <w:rFonts w:cs="Dutch801 Rm BT" w:ascii="Dutch801 Rm BT" w:hAnsi="Dutch801 Rm BT"/>
          <w:b/>
          <w:i/>
          <w:sz w:val="22"/>
        </w:rPr>
        <w:t>:  The Contractor shall furnish competent scale operators to weigh all materials measured and paid for on a weight basis.</w:t>
      </w:r>
    </w:p>
    <w:p>
      <w:pPr>
        <w:pStyle w:val="Normal"/>
        <w:widowControl/>
        <w:jc w:val="both"/>
        <w:rPr>
          <w:rFonts w:ascii="Dutch801 Rm BT" w:hAnsi="Dutch801 Rm BT" w:cs="Dutch801 Rm BT"/>
          <w:b/>
          <w:b/>
          <w:i/>
          <w:i/>
          <w:sz w:val="22"/>
        </w:rPr>
      </w:pPr>
      <w:r>
        <w:rPr>
          <w:rFonts w:cs="Dutch801 Rm BT" w:ascii="Dutch801 Rm BT" w:hAnsi="Dutch801 Rm BT"/>
          <w:b/>
          <w:i/>
          <w:sz w:val="22"/>
        </w:rPr>
      </w:r>
    </w:p>
    <w:p>
      <w:pPr>
        <w:pStyle w:val="Normal"/>
        <w:widowControl/>
        <w:jc w:val="both"/>
        <w:rPr>
          <w:rFonts w:ascii="Dutch801 Rm BT" w:hAnsi="Dutch801 Rm BT" w:cs="Dutch801 Rm BT"/>
          <w:b/>
          <w:b/>
          <w:i/>
          <w:i/>
          <w:sz w:val="22"/>
        </w:rPr>
      </w:pPr>
      <w:r>
        <w:rPr>
          <w:rFonts w:cs="Dutch801 Rm BT" w:ascii="Dutch801 Rm BT" w:hAnsi="Dutch801 Rm BT"/>
          <w:b/>
          <w:i/>
          <w:sz w:val="22"/>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jc w:val="both"/>
        <w:rPr>
          <w:rFonts w:ascii="Dutch801 Rm BT" w:hAnsi="Dutch801 Rm BT" w:cs="Dutch801 Rm BT"/>
          <w:b/>
          <w:b/>
          <w:i/>
          <w:i/>
          <w:sz w:val="22"/>
        </w:rPr>
      </w:pPr>
      <w:r>
        <w:rPr>
          <w:rFonts w:cs="Dutch801 Rm BT" w:ascii="Dutch801 Rm BT" w:hAnsi="Dutch801 Rm BT"/>
          <w:b/>
          <w:i/>
          <w:sz w:val="22"/>
        </w:rPr>
      </w:r>
    </w:p>
    <w:p>
      <w:pPr>
        <w:pStyle w:val="Normal"/>
        <w:widowControl/>
        <w:jc w:val="both"/>
        <w:rPr>
          <w:rFonts w:ascii="Dutch801 Rm BT" w:hAnsi="Dutch801 Rm BT" w:cs="Dutch801 Rm BT"/>
          <w:b/>
          <w:b/>
          <w:i/>
          <w:i/>
          <w:sz w:val="22"/>
        </w:rPr>
      </w:pPr>
      <w:r>
        <w:rPr>
          <w:rFonts w:cs="Dutch801 Rm BT" w:ascii="Dutch801 Rm BT" w:hAnsi="Dutch801 Rm BT"/>
          <w:b/>
          <w:i/>
          <w:sz w:val="22"/>
        </w:rPr>
        <w:t>The scale operator's daily tally sheet shall also include the following information as applicable to the type of scales used:</w:t>
      </w:r>
    </w:p>
    <w:p>
      <w:pPr>
        <w:pStyle w:val="Normal"/>
        <w:widowControl/>
        <w:jc w:val="both"/>
        <w:rPr>
          <w:rFonts w:ascii="Dutch801 Rm BT" w:hAnsi="Dutch801 Rm BT" w:cs="Dutch801 Rm BT"/>
          <w:b/>
          <w:b/>
          <w:i/>
          <w:i/>
          <w:sz w:val="22"/>
        </w:rPr>
      </w:pPr>
      <w:r>
        <w:rPr>
          <w:rFonts w:cs="Dutch801 Rm BT" w:ascii="Dutch801 Rm BT" w:hAnsi="Dutch801 Rm BT"/>
          <w:b/>
          <w:i/>
          <w:sz w:val="22"/>
        </w:rPr>
      </w:r>
    </w:p>
    <w:p>
      <w:pPr>
        <w:pStyle w:val="Normal"/>
        <w:widowControl/>
        <w:jc w:val="both"/>
        <w:rPr>
          <w:rFonts w:ascii="Dutch801 Rm BT" w:hAnsi="Dutch801 Rm BT" w:cs="Dutch801 Rm BT"/>
          <w:b/>
          <w:b/>
          <w:i/>
          <w:i/>
          <w:sz w:val="22"/>
        </w:rPr>
      </w:pPr>
      <w:r>
        <w:rPr>
          <w:rFonts w:cs="Dutch801 Rm BT" w:ascii="Dutch801 Rm BT" w:hAnsi="Dutch801 Rm BT"/>
          <w:b/>
          <w:i/>
          <w:sz w:val="22"/>
        </w:rPr>
        <w:t>1.</w:t>
        <w:tab/>
        <w:t>Name and number of project,</w:t>
      </w:r>
    </w:p>
    <w:p>
      <w:pPr>
        <w:pStyle w:val="Normal"/>
        <w:widowControl/>
        <w:jc w:val="both"/>
        <w:rPr>
          <w:rFonts w:ascii="Dutch801 Rm BT" w:hAnsi="Dutch801 Rm BT" w:cs="Dutch801 Rm BT"/>
          <w:b/>
          <w:b/>
          <w:i/>
          <w:i/>
          <w:sz w:val="22"/>
        </w:rPr>
      </w:pPr>
      <w:r>
        <w:rPr>
          <w:rFonts w:cs="Dutch801 Rm BT" w:ascii="Dutch801 Rm BT" w:hAnsi="Dutch801 Rm BT"/>
          <w:b/>
          <w:i/>
          <w:sz w:val="22"/>
        </w:rPr>
        <w:t>2.</w:t>
        <w:tab/>
        <w:t>Contract item number,</w:t>
      </w:r>
    </w:p>
    <w:p>
      <w:pPr>
        <w:pStyle w:val="Normal"/>
        <w:widowControl/>
        <w:jc w:val="both"/>
        <w:rPr>
          <w:rFonts w:ascii="Dutch801 Rm BT" w:hAnsi="Dutch801 Rm BT" w:cs="Dutch801 Rm BT"/>
          <w:b/>
          <w:b/>
          <w:i/>
          <w:i/>
          <w:sz w:val="22"/>
        </w:rPr>
      </w:pPr>
      <w:r>
        <w:rPr>
          <w:rFonts w:cs="Dutch801 Rm BT" w:ascii="Dutch801 Rm BT" w:hAnsi="Dutch801 Rm BT"/>
          <w:b/>
          <w:i/>
          <w:sz w:val="22"/>
        </w:rPr>
        <w:t>3.</w:t>
        <w:tab/>
        <w:t>Description of source,</w:t>
      </w:r>
    </w:p>
    <w:p>
      <w:pPr>
        <w:pStyle w:val="Normal"/>
        <w:widowControl/>
        <w:jc w:val="both"/>
        <w:rPr>
          <w:rFonts w:ascii="Dutch801 Rm BT" w:hAnsi="Dutch801 Rm BT" w:cs="Dutch801 Rm BT"/>
          <w:b/>
          <w:b/>
          <w:i/>
          <w:i/>
          <w:sz w:val="22"/>
        </w:rPr>
      </w:pPr>
      <w:r>
        <w:rPr>
          <w:rFonts w:cs="Dutch801 Rm BT" w:ascii="Dutch801 Rm BT" w:hAnsi="Dutch801 Rm BT"/>
          <w:b/>
          <w:i/>
          <w:sz w:val="22"/>
        </w:rPr>
        <w:t>4</w:t>
        <w:tab/>
        <w:t>Date,</w:t>
      </w:r>
    </w:p>
    <w:p>
      <w:pPr>
        <w:pStyle w:val="Normal"/>
        <w:widowControl/>
        <w:jc w:val="both"/>
        <w:rPr>
          <w:rFonts w:ascii="Dutch801 Rm BT" w:hAnsi="Dutch801 Rm BT" w:cs="Dutch801 Rm BT"/>
          <w:b/>
          <w:b/>
          <w:i/>
          <w:i/>
          <w:sz w:val="22"/>
        </w:rPr>
      </w:pPr>
      <w:r>
        <w:rPr>
          <w:rFonts w:cs="Dutch801 Rm BT" w:ascii="Dutch801 Rm BT" w:hAnsi="Dutch801 Rm BT"/>
          <w:b/>
          <w:i/>
          <w:sz w:val="22"/>
        </w:rPr>
        <w:t>5.</w:t>
        <w:tab/>
        <w:t>Load number,</w:t>
      </w:r>
    </w:p>
    <w:p>
      <w:pPr>
        <w:pStyle w:val="Normal"/>
        <w:widowControl/>
        <w:jc w:val="both"/>
        <w:rPr>
          <w:rFonts w:ascii="Dutch801 Rm BT" w:hAnsi="Dutch801 Rm BT" w:cs="Dutch801 Rm BT"/>
          <w:b/>
          <w:b/>
          <w:i/>
          <w:i/>
          <w:sz w:val="22"/>
        </w:rPr>
      </w:pPr>
      <w:r>
        <w:rPr>
          <w:rFonts w:cs="Dutch801 Rm BT" w:ascii="Dutch801 Rm BT" w:hAnsi="Dutch801 Rm BT"/>
          <w:b/>
          <w:i/>
          <w:sz w:val="22"/>
        </w:rPr>
        <w:t>6.</w:t>
        <w:tab/>
        <w:t>Truck identification mark,</w:t>
      </w:r>
    </w:p>
    <w:p>
      <w:pPr>
        <w:pStyle w:val="Normal"/>
        <w:widowControl/>
        <w:jc w:val="both"/>
        <w:rPr>
          <w:rFonts w:ascii="Dutch801 Rm BT" w:hAnsi="Dutch801 Rm BT" w:cs="Dutch801 Rm BT"/>
          <w:b/>
          <w:b/>
          <w:i/>
          <w:i/>
          <w:sz w:val="22"/>
        </w:rPr>
      </w:pPr>
      <w:r>
        <w:rPr>
          <w:rFonts w:cs="Dutch801 Rm BT" w:ascii="Dutch801 Rm BT" w:hAnsi="Dutch801 Rm BT"/>
          <w:b/>
          <w:i/>
          <w:sz w:val="22"/>
        </w:rPr>
        <w:t>7.</w:t>
        <w:tab/>
        <w:t>Time of weighing,</w:t>
      </w:r>
    </w:p>
    <w:p>
      <w:pPr>
        <w:pStyle w:val="Normal"/>
        <w:widowControl/>
        <w:jc w:val="both"/>
        <w:rPr>
          <w:rFonts w:ascii="Dutch801 Rm BT" w:hAnsi="Dutch801 Rm BT" w:cs="Dutch801 Rm BT"/>
          <w:b/>
          <w:b/>
          <w:i/>
          <w:i/>
          <w:sz w:val="22"/>
        </w:rPr>
      </w:pPr>
      <w:r>
        <w:rPr>
          <w:rFonts w:cs="Dutch801 Rm BT" w:ascii="Dutch801 Rm BT" w:hAnsi="Dutch801 Rm BT"/>
          <w:b/>
          <w:i/>
          <w:sz w:val="22"/>
        </w:rPr>
        <w:t>8.</w:t>
        <w:tab/>
        <w:t>Gross weight of each load,</w:t>
      </w:r>
    </w:p>
    <w:p>
      <w:pPr>
        <w:pStyle w:val="Normal"/>
        <w:widowControl/>
        <w:jc w:val="both"/>
        <w:rPr>
          <w:rFonts w:ascii="Dutch801 Rm BT" w:hAnsi="Dutch801 Rm BT" w:cs="Dutch801 Rm BT"/>
          <w:b/>
          <w:b/>
          <w:i/>
          <w:i/>
          <w:sz w:val="22"/>
        </w:rPr>
      </w:pPr>
      <w:r>
        <w:rPr>
          <w:rFonts w:cs="Dutch801 Rm BT" w:ascii="Dutch801 Rm BT" w:hAnsi="Dutch801 Rm BT"/>
          <w:b/>
          <w:i/>
          <w:sz w:val="22"/>
        </w:rPr>
        <w:t>9.</w:t>
        <w:tab/>
        <w:t>Tare weights,</w:t>
      </w:r>
    </w:p>
    <w:p>
      <w:pPr>
        <w:pStyle w:val="Normal"/>
        <w:widowControl/>
        <w:jc w:val="both"/>
        <w:rPr>
          <w:rFonts w:ascii="Dutch801 Rm BT" w:hAnsi="Dutch801 Rm BT" w:cs="Dutch801 Rm BT"/>
          <w:b/>
          <w:b/>
          <w:i/>
          <w:i/>
          <w:sz w:val="22"/>
        </w:rPr>
      </w:pPr>
      <w:r>
        <w:rPr>
          <w:rFonts w:cs="Dutch801 Rm BT" w:ascii="Dutch801 Rm BT" w:hAnsi="Dutch801 Rm BT"/>
          <w:b/>
          <w:i/>
          <w:sz w:val="22"/>
        </w:rPr>
        <w:t>10.</w:t>
        <w:tab/>
        <w:t>Net weights,</w:t>
      </w:r>
    </w:p>
    <w:p>
      <w:pPr>
        <w:pStyle w:val="Normal"/>
        <w:widowControl/>
        <w:jc w:val="both"/>
        <w:rPr>
          <w:rFonts w:ascii="Dutch801 Rm BT" w:hAnsi="Dutch801 Rm BT" w:cs="Dutch801 Rm BT"/>
          <w:b/>
          <w:b/>
          <w:i/>
          <w:i/>
          <w:sz w:val="22"/>
        </w:rPr>
      </w:pPr>
      <w:r>
        <w:rPr>
          <w:rFonts w:cs="Dutch801 Rm BT" w:ascii="Dutch801 Rm BT" w:hAnsi="Dutch801 Rm BT"/>
          <w:b/>
          <w:i/>
          <w:sz w:val="22"/>
        </w:rPr>
        <w:t>11.</w:t>
        <w:tab/>
        <w:t>Scale operator's signature, and</w:t>
      </w:r>
    </w:p>
    <w:p>
      <w:pPr>
        <w:pStyle w:val="Normal"/>
        <w:widowControl/>
        <w:jc w:val="both"/>
        <w:rPr>
          <w:rFonts w:ascii="Dutch801 Rm BT" w:hAnsi="Dutch801 Rm BT" w:cs="Dutch801 Rm BT"/>
          <w:b/>
          <w:b/>
          <w:i/>
          <w:i/>
          <w:sz w:val="22"/>
        </w:rPr>
      </w:pPr>
      <w:r>
        <w:rPr>
          <w:rFonts w:cs="Dutch801 Rm BT" w:ascii="Dutch801 Rm BT" w:hAnsi="Dutch801 Rm BT"/>
          <w:b/>
          <w:i/>
          <w:sz w:val="22"/>
        </w:rPr>
        <w:t>12.</w:t>
        <w:tab/>
        <w:t>Contractor's certification.</w:t>
      </w:r>
    </w:p>
    <w:p>
      <w:pPr>
        <w:pStyle w:val="Normal"/>
        <w:widowControl/>
        <w:jc w:val="both"/>
        <w:rPr>
          <w:rFonts w:ascii="Dutch801 Rm BT" w:hAnsi="Dutch801 Rm BT" w:cs="Dutch801 Rm BT"/>
          <w:b/>
          <w:b/>
          <w:i/>
          <w:i/>
          <w:sz w:val="22"/>
        </w:rPr>
      </w:pPr>
      <w:r>
        <w:rPr>
          <w:rFonts w:cs="Dutch801 Rm BT" w:ascii="Dutch801 Rm BT" w:hAnsi="Dutch801 Rm BT"/>
          <w:b/>
          <w:i/>
          <w:sz w:val="22"/>
        </w:rPr>
      </w:r>
    </w:p>
    <w:p>
      <w:pPr>
        <w:pStyle w:val="Normal"/>
        <w:widowControl/>
        <w:jc w:val="both"/>
        <w:rPr>
          <w:rFonts w:ascii="Dutch801 Rm BT" w:hAnsi="Dutch801 Rm BT" w:cs="Dutch801 Rm BT"/>
          <w:b/>
          <w:b/>
          <w:i/>
          <w:i/>
          <w:sz w:val="22"/>
        </w:rPr>
      </w:pPr>
      <w:r>
        <w:rPr>
          <w:rFonts w:cs="Dutch801 Rm BT" w:ascii="Dutch801 Rm BT" w:hAnsi="Dutch801 Rm BT"/>
          <w:b/>
          <w:i/>
          <w:sz w:val="22"/>
        </w:rPr>
        <w:t>The original daily weight record shall be furnished to the Engineer at the end of each shift.</w:t>
      </w:r>
    </w:p>
    <w:p>
      <w:pPr>
        <w:pStyle w:val="Normal"/>
        <w:widowControl/>
        <w:jc w:val="both"/>
        <w:rPr>
          <w:rFonts w:ascii="Dutch801 Rm BT" w:hAnsi="Dutch801 Rm BT" w:cs="Dutch801 Rm BT"/>
          <w:b/>
          <w:b/>
          <w:i/>
          <w:i/>
          <w:sz w:val="22"/>
        </w:rPr>
      </w:pPr>
      <w:r>
        <w:rPr>
          <w:rFonts w:cs="Dutch801 Rm BT" w:ascii="Dutch801 Rm BT" w:hAnsi="Dutch801 Rm BT"/>
          <w:b/>
          <w:i/>
          <w:sz w:val="22"/>
        </w:rPr>
      </w:r>
    </w:p>
    <w:p>
      <w:pPr>
        <w:pStyle w:val="Normal"/>
        <w:widowControl/>
        <w:jc w:val="both"/>
        <w:rPr>
          <w:rFonts w:ascii="Dutch801 Rm BT" w:hAnsi="Dutch801 Rm BT" w:cs="Dutch801 Rm BT"/>
          <w:b/>
          <w:b/>
          <w:i/>
          <w:i/>
          <w:sz w:val="22"/>
        </w:rPr>
      </w:pPr>
      <w:r>
        <w:rPr>
          <w:rFonts w:cs="Dutch801 Rm BT" w:ascii="Dutch801 Rm BT" w:hAnsi="Dutch801 Rm BT"/>
          <w:b/>
          <w:i/>
          <w:sz w:val="22"/>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jc w:val="both"/>
        <w:rPr>
          <w:rFonts w:ascii="Dutch801 Rm BT" w:hAnsi="Dutch801 Rm BT" w:cs="Dutch801 Rm BT"/>
          <w:b/>
          <w:b/>
          <w:i/>
          <w:i/>
          <w:sz w:val="22"/>
        </w:rPr>
      </w:pPr>
      <w:r>
        <w:rPr>
          <w:rFonts w:cs="Dutch801 Rm BT" w:ascii="Dutch801 Rm BT" w:hAnsi="Dutch801 Rm BT"/>
          <w:b/>
          <w:i/>
          <w:sz w:val="22"/>
        </w:rPr>
      </w:r>
    </w:p>
    <w:p>
      <w:pPr>
        <w:pStyle w:val="Normal"/>
        <w:widowControl/>
        <w:jc w:val="both"/>
        <w:rPr>
          <w:rFonts w:ascii="Dutch801 Rm BT" w:hAnsi="Dutch801 Rm BT" w:cs="Dutch801 Rm BT"/>
          <w:b/>
          <w:b/>
          <w:sz w:val="22"/>
        </w:rPr>
      </w:pPr>
      <w:r>
        <w:rPr>
          <w:rFonts w:cs="Dutch801 Rm BT" w:ascii="Dutch801 Rm BT" w:hAnsi="Dutch801 Rm BT"/>
          <w:b/>
          <w:i/>
          <w:sz w:val="22"/>
        </w:rPr>
        <w:t>No direct payment will be made for furnishing scale operators, equipment, and incidentals required.  Costs thereof will be subsidiary to bid prices of the material being weighed.</w:t>
      </w:r>
    </w:p>
    <w:p>
      <w:pPr>
        <w:pStyle w:val="Normal"/>
        <w:widowControl/>
        <w:jc w:val="both"/>
        <w:rPr>
          <w:rFonts w:ascii="Dutch801 Rm BT" w:hAnsi="Dutch801 Rm BT" w:cs="Dutch801 Rm BT"/>
          <w:b/>
          <w:b/>
          <w:sz w:val="22"/>
        </w:rPr>
      </w:pPr>
      <w:r>
        <w:rPr>
          <w:rFonts w:cs="Dutch801 Rm BT" w:ascii="Dutch801 Rm BT" w:hAnsi="Dutch801 Rm BT"/>
          <w:b/>
          <w:sz w:val="22"/>
        </w:rPr>
      </w:r>
    </w:p>
    <w:p>
      <w:pPr>
        <w:pStyle w:val="Normal"/>
        <w:widowControl/>
        <w:jc w:val="both"/>
        <w:rPr/>
      </w:pPr>
      <w:r>
        <w:rPr>
          <w:rFonts w:cs="Dutch801 Rm BT" w:ascii="Dutch801 Rm BT" w:hAnsi="Dutch801 Rm BT"/>
          <w:b/>
          <w:sz w:val="22"/>
        </w:rPr>
        <w:t>109-1.02  MEASUREMENT OF QUANTITIES.</w:t>
      </w:r>
      <w:r>
        <w:rPr>
          <w:rFonts w:cs="Dutch801 Rm BT" w:ascii="Dutch801 Rm BT" w:hAnsi="Dutch801 Rm BT"/>
          <w:sz w:val="22"/>
        </w:rPr>
        <w:t xml:space="preserve">  </w:t>
      </w:r>
      <w:r>
        <w:rPr>
          <w:rFonts w:cs="Dutch801 Rm BT" w:ascii="Dutch801 Rm BT" w:hAnsi="Dutch801 Rm BT"/>
          <w:sz w:val="22"/>
          <w:u w:val="single"/>
        </w:rPr>
        <w:t>Add the following</w:t>
      </w:r>
      <w:r>
        <w:rPr>
          <w:rFonts w:cs="Dutch801 Rm BT" w:ascii="Dutch801 Rm BT" w:hAnsi="Dutch801 Rm BT"/>
          <w:sz w:val="22"/>
        </w:rPr>
        <w:t xml:space="preserve">:  </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center" w:pos="3960" w:leader="none"/>
        </w:tabs>
        <w:jc w:val="both"/>
        <w:rPr>
          <w:rFonts w:ascii="Dutch801 Rm BT" w:hAnsi="Dutch801 Rm BT" w:cs="Dutch801 Rm BT"/>
          <w:sz w:val="22"/>
        </w:rPr>
      </w:pPr>
      <w:r>
        <w:rPr>
          <w:rFonts w:cs="Dutch801 Rm BT" w:ascii="Dutch801 Rm BT" w:hAnsi="Dutch801 Rm BT"/>
          <w:sz w:val="22"/>
        </w:rPr>
        <w:tab/>
        <w:t>TABLE 109-1</w:t>
      </w:r>
    </w:p>
    <w:p>
      <w:pPr>
        <w:pStyle w:val="Normal"/>
        <w:widowControl/>
        <w:jc w:val="both"/>
        <w:rPr>
          <w:rFonts w:ascii="Dutch801 Rm BT" w:hAnsi="Dutch801 Rm BT" w:cs="Dutch801 Rm BT"/>
          <w:sz w:val="22"/>
        </w:rPr>
      </w:pPr>
      <w:r>
        <w:rPr>
          <w:rFonts w:cs="Dutch801 Rm BT" w:ascii="Dutch801 Rm BT" w:hAnsi="Dutch801 Rm BT"/>
          <w:sz w:val="22"/>
        </w:rPr>
      </w:r>
    </w:p>
    <w:tbl>
      <w:tblPr>
        <w:tblW w:w="7919" w:type="dxa"/>
        <w:jc w:val="center"/>
        <w:tblInd w:w="0" w:type="dxa"/>
        <w:tblLayout w:type="fixed"/>
        <w:tblCellMar>
          <w:top w:w="0" w:type="dxa"/>
          <w:left w:w="145" w:type="dxa"/>
          <w:bottom w:w="0" w:type="dxa"/>
          <w:right w:w="145" w:type="dxa"/>
        </w:tblCellMar>
      </w:tblPr>
      <w:tblGrid>
        <w:gridCol w:w="2739"/>
        <w:gridCol w:w="2851"/>
        <w:gridCol w:w="2329"/>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2"/>
              </w:rPr>
            </w:pPr>
            <w:r>
              <w:rPr>
                <w:rFonts w:cs="Dutch801 Rm BT" w:ascii="Dutch801 Rm BT" w:hAnsi="Dutch801 Rm BT"/>
                <w:sz w:val="22"/>
              </w:rPr>
            </w:r>
          </w:p>
          <w:p>
            <w:pPr>
              <w:pStyle w:val="Normal"/>
              <w:widowControl/>
              <w:tabs>
                <w:tab w:val="clear" w:pos="720"/>
                <w:tab w:val="center" w:pos="1224" w:leader="none"/>
              </w:tabs>
              <w:spacing w:before="0" w:after="58"/>
              <w:rPr>
                <w:rFonts w:ascii="Dutch801 Rm BT" w:hAnsi="Dutch801 Rm BT" w:cs="Dutch801 Rm BT"/>
                <w:sz w:val="16"/>
              </w:rPr>
            </w:pPr>
            <w:r>
              <w:rPr>
                <w:rFonts w:cs="Dutch801 Rm BT" w:ascii="Dutch801 Rm BT" w:hAnsi="Dutch801 Rm BT"/>
                <w:sz w:val="16"/>
              </w:rPr>
              <w:tab/>
              <w:t>CONVERSION TO THE SI INTERNATIONAL SYSTEM OF UNITS*</w:t>
            </w:r>
          </w:p>
        </w:tc>
      </w:tr>
      <w:tr>
        <w:trPr/>
        <w:tc>
          <w:tcPr>
            <w:tcW w:w="2739"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16"/>
              </w:rPr>
            </w:pPr>
            <w:r>
              <w:rPr>
                <w:rFonts w:cs="Dutch801 Rm BT" w:ascii="Dutch801 Rm BT" w:hAnsi="Dutch801 Rm BT"/>
                <w:sz w:val="16"/>
              </w:rPr>
            </w:r>
          </w:p>
          <w:p>
            <w:pPr>
              <w:pStyle w:val="Normal"/>
              <w:widowControl/>
              <w:spacing w:before="0" w:after="58"/>
              <w:rPr>
                <w:rFonts w:ascii="Dutch801 Rm BT" w:hAnsi="Dutch801 Rm BT" w:cs="Dutch801 Rm BT"/>
                <w:sz w:val="16"/>
              </w:rPr>
            </w:pPr>
            <w:r>
              <w:rPr>
                <w:rFonts w:cs="Dutch801 Rm BT" w:ascii="Dutch801 Rm BT" w:hAnsi="Dutch801 Rm BT"/>
                <w:sz w:val="16"/>
              </w:rPr>
              <w:t>To convert from</w:t>
            </w:r>
          </w:p>
        </w:tc>
        <w:tc>
          <w:tcPr>
            <w:tcW w:w="285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16"/>
              </w:rPr>
            </w:pPr>
            <w:r>
              <w:rPr>
                <w:rFonts w:cs="Dutch801 Rm BT" w:ascii="Dutch801 Rm BT" w:hAnsi="Dutch801 Rm BT"/>
                <w:sz w:val="16"/>
              </w:rPr>
            </w:r>
          </w:p>
          <w:p>
            <w:pPr>
              <w:pStyle w:val="Normal"/>
              <w:widowControl/>
              <w:spacing w:before="0" w:after="58"/>
              <w:rPr>
                <w:rFonts w:ascii="Dutch801 Rm BT" w:hAnsi="Dutch801 Rm BT" w:cs="Dutch801 Rm BT"/>
                <w:sz w:val="16"/>
              </w:rPr>
            </w:pPr>
            <w:r>
              <w:rPr>
                <w:rFonts w:cs="Dutch801 Rm BT" w:ascii="Dutch801 Rm BT" w:hAnsi="Dutch801 Rm BT"/>
                <w:sz w:val="16"/>
              </w:rPr>
              <w:t>to</w:t>
            </w:r>
          </w:p>
        </w:tc>
        <w:tc>
          <w:tcPr>
            <w:tcW w:w="232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16"/>
              </w:rPr>
            </w:pPr>
            <w:r>
              <w:rPr>
                <w:rFonts w:cs="Dutch801 Rm BT" w:ascii="Dutch801 Rm BT" w:hAnsi="Dutch801 Rm BT"/>
                <w:sz w:val="16"/>
              </w:rPr>
            </w:r>
          </w:p>
          <w:p>
            <w:pPr>
              <w:pStyle w:val="Normal"/>
              <w:widowControl/>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Multiply by</w:t>
            </w:r>
          </w:p>
        </w:tc>
      </w:tr>
      <w:tr>
        <w:trPr/>
        <w:tc>
          <w:tcPr>
            <w:tcW w:w="273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mile (US Statute)</w:t>
            </w:r>
          </w:p>
        </w:tc>
        <w:tc>
          <w:tcPr>
            <w:tcW w:w="28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meter (m)</w:t>
            </w:r>
          </w:p>
        </w:tc>
        <w:tc>
          <w:tcPr>
            <w:tcW w:w="232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1,609.347</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foot</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meter (m)</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3048</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foot (US survey)</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meter (m)</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1200/3937</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inch</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meter (m)</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0254</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square foot</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09290304</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square yard</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8361274</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acre (US Survey)</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4,046.873</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cubic foot</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02831685</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cubic yard</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7645549</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gallon (US liquid)</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003785412</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M. Gal.</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3.785412</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pound (lb avoirdupois)</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kilogram (kg)</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0.45359237</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ton (short,2000 lb)</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kilogram (kg)</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907.1847</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pound-force (lbf)</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newton (N)</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4.448222</w:t>
            </w:r>
          </w:p>
        </w:tc>
      </w:tr>
      <w:tr>
        <w:trPr/>
        <w:tc>
          <w:tcPr>
            <w:tcW w:w="2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footcandle</w:t>
            </w:r>
          </w:p>
        </w:tc>
        <w:tc>
          <w:tcPr>
            <w:tcW w:w="2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lux (lx)</w:t>
            </w:r>
          </w:p>
        </w:tc>
        <w:tc>
          <w:tcPr>
            <w:tcW w:w="2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rPr>
                <w:rFonts w:ascii="Dutch801 Rm BT" w:hAnsi="Dutch801 Rm BT" w:cs="Dutch801 Rm BT"/>
                <w:sz w:val="16"/>
              </w:rPr>
            </w:pPr>
            <w:r>
              <w:rPr>
                <w:rFonts w:cs="Dutch801 Rm BT" w:ascii="Dutch801 Rm BT" w:hAnsi="Dutch801 Rm BT"/>
                <w:sz w:val="16"/>
              </w:rPr>
              <w:t>10.76391</w:t>
            </w:r>
          </w:p>
        </w:tc>
      </w:tr>
      <w:tr>
        <w:trPr/>
        <w:tc>
          <w:tcPr>
            <w:tcW w:w="27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spacing w:before="0" w:after="58"/>
              <w:rPr>
                <w:rFonts w:ascii="Dutch801 Rm BT" w:hAnsi="Dutch801 Rm BT" w:cs="Dutch801 Rm BT"/>
                <w:sz w:val="16"/>
              </w:rPr>
            </w:pPr>
            <w:r>
              <w:rPr>
                <w:rFonts w:cs="Dutch801 Rm BT" w:ascii="Dutch801 Rm BT" w:hAnsi="Dutch801 Rm BT"/>
                <w:sz w:val="16"/>
              </w:rPr>
              <w:t>degree Fahrenheit</w:t>
            </w:r>
          </w:p>
        </w:tc>
        <w:tc>
          <w:tcPr>
            <w:tcW w:w="285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spacing w:before="0" w:after="58"/>
              <w:rPr/>
            </w:pPr>
            <w:r>
              <w:rPr>
                <w:rFonts w:cs="Dutch801 Rm BT" w:ascii="Dutch801 Rm BT" w:hAnsi="Dutch801 Rm BT"/>
                <w:sz w:val="16"/>
              </w:rPr>
              <w:t>degree Celsius (</w:t>
            </w:r>
            <w:r>
              <w:rPr>
                <w:rFonts w:cs="Wingdings" w:ascii="Wingdings" w:hAnsi="Wingdings"/>
                <w:sz w:val="16"/>
              </w:rPr>
              <w:t></w:t>
            </w:r>
            <w:r>
              <w:rPr>
                <w:rFonts w:cs="Dutch801 Rm BT" w:ascii="Dutch801 Rm BT" w:hAnsi="Dutch801 Rm BT"/>
                <w:sz w:val="16"/>
              </w:rPr>
              <w:t>C)</w:t>
            </w:r>
          </w:p>
        </w:tc>
        <w:tc>
          <w:tcPr>
            <w:tcW w:w="232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16"/>
              </w:rPr>
            </w:pPr>
            <w:r>
              <w:rPr>
                <w:rFonts w:cs="Dutch801 Rm BT" w:ascii="Dutch801 Rm BT" w:hAnsi="Dutch801 Rm BT"/>
                <w:sz w:val="16"/>
              </w:rPr>
            </w:r>
          </w:p>
          <w:p>
            <w:pPr>
              <w:pStyle w:val="Normal"/>
              <w:widowControl/>
              <w:spacing w:before="0" w:after="58"/>
              <w:rPr/>
            </w:pPr>
            <w:r>
              <w:rPr>
                <w:rFonts w:cs="Dutch801 Rm BT" w:ascii="Dutch801 Rm BT" w:hAnsi="Dutch801 Rm BT"/>
                <w:sz w:val="16"/>
              </w:rPr>
              <w:t>t</w:t>
            </w:r>
            <w:r>
              <w:rPr>
                <w:rFonts w:cs="Wingdings" w:ascii="Wingdings" w:hAnsi="Wingdings"/>
                <w:sz w:val="16"/>
                <w:vertAlign w:val="subscript"/>
              </w:rPr>
              <w:t></w:t>
            </w:r>
            <w:r>
              <w:rPr>
                <w:rFonts w:cs="Dutch801 Rm BT" w:ascii="Dutch801 Rm BT" w:hAnsi="Dutch801 Rm BT"/>
                <w:sz w:val="16"/>
                <w:vertAlign w:val="subscript"/>
              </w:rPr>
              <w:t>C</w:t>
            </w:r>
            <w:r>
              <w:rPr>
                <w:rFonts w:cs="Dutch801 Rm BT" w:ascii="Dutch801 Rm BT" w:hAnsi="Dutch801 Rm BT"/>
                <w:sz w:val="16"/>
              </w:rPr>
              <w:t>=(t</w:t>
            </w:r>
            <w:r>
              <w:rPr>
                <w:rFonts w:cs="Wingdings" w:ascii="Wingdings" w:hAnsi="Wingdings"/>
                <w:sz w:val="16"/>
                <w:vertAlign w:val="subscript"/>
              </w:rPr>
              <w:t></w:t>
            </w:r>
            <w:r>
              <w:rPr>
                <w:rFonts w:cs="Dutch801 Rm BT" w:ascii="Dutch801 Rm BT" w:hAnsi="Dutch801 Rm BT"/>
                <w:sz w:val="16"/>
                <w:vertAlign w:val="subscript"/>
              </w:rPr>
              <w:t>F</w:t>
            </w:r>
            <w:r>
              <w:rPr>
                <w:rFonts w:cs="Dutch801 Rm BT" w:ascii="Dutch801 Rm BT" w:hAnsi="Dutch801 Rm BT"/>
                <w:sz w:val="16"/>
              </w:rPr>
              <w:t>-32)/1.8</w:t>
            </w:r>
          </w:p>
        </w:tc>
      </w:tr>
    </w:tbl>
    <w:p>
      <w:pPr>
        <w:pStyle w:val="Normal"/>
        <w:widowControl/>
        <w:jc w:val="both"/>
        <w:rPr>
          <w:rFonts w:ascii="Dutch801 Rm BT" w:hAnsi="Dutch801 Rm BT" w:cs="Dutch801 Rm BT"/>
          <w:sz w:val="16"/>
        </w:rPr>
      </w:pPr>
      <w:r>
        <w:rPr>
          <w:rFonts w:cs="Dutch801 Rm BT" w:ascii="Dutch801 Rm BT" w:hAnsi="Dutch801 Rm BT"/>
          <w:sz w:val="16"/>
        </w:rPr>
      </w:r>
    </w:p>
    <w:p>
      <w:pPr>
        <w:pStyle w:val="Normal"/>
        <w:widowControl/>
        <w:jc w:val="both"/>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p>
    <w:p>
      <w:pPr>
        <w:pStyle w:val="Normal"/>
        <w:widowControl/>
        <w:jc w:val="both"/>
        <w:rPr>
          <w:rFonts w:ascii="Dutch801 Rm BT" w:hAnsi="Dutch801 Rm BT" w:cs="Dutch801 Rm BT"/>
          <w:sz w:val="22"/>
          <w:u w:val="single"/>
        </w:rPr>
      </w:pPr>
      <w:r>
        <w:rPr>
          <w:rFonts w:cs="Dutch801 Rm BT" w:ascii="Dutch801 Rm BT" w:hAnsi="Dutch801 Rm BT"/>
          <w:sz w:val="22"/>
          <w:u w:val="single"/>
        </w:rPr>
      </w:r>
    </w:p>
    <w:p>
      <w:pPr>
        <w:pStyle w:val="Normal"/>
        <w:widowControl/>
        <w:jc w:val="both"/>
        <w:rPr>
          <w:rFonts w:ascii="Dutch801 Rm BT" w:hAnsi="Dutch801 Rm BT" w:cs="Dutch801 Rm BT"/>
          <w:sz w:val="22"/>
        </w:rPr>
      </w:pPr>
      <w:r>
        <w:rPr>
          <w:rFonts w:cs="Dutch801 Rm BT" w:ascii="Dutch801 Rm BT" w:hAnsi="Dutch801 Rm BT"/>
          <w:sz w:val="22"/>
        </w:rPr>
        <w:t>Standard Modifications</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jc w:val="both"/>
        <w:rPr>
          <w:rFonts w:ascii="Dutch801 Rm BT" w:hAnsi="Dutch801 Rm BT" w:cs="Dutch801 Rm BT"/>
          <w:sz w:val="22"/>
        </w:rPr>
      </w:pPr>
      <w:r>
        <w:rPr>
          <w:rFonts w:cs="Dutch801 Rm BT" w:ascii="Dutch801 Rm BT" w:hAnsi="Dutch801 Rm BT"/>
          <w:b/>
          <w:sz w:val="22"/>
        </w:rPr>
        <w:t>109-1.03 SCOPE OF PAYMENT.</w:t>
      </w:r>
      <w:r>
        <w:rPr>
          <w:rFonts w:cs="Dutch801 Rm BT" w:ascii="Dutch801 Rm BT" w:hAnsi="Dutch801 Rm BT"/>
          <w:sz w:val="22"/>
        </w:rPr>
        <w:t xml:space="preserve">  </w:t>
      </w:r>
      <w:r>
        <w:rPr>
          <w:rFonts w:cs="Dutch801 Rm BT" w:ascii="Dutch801 Rm BT" w:hAnsi="Dutch801 Rm BT"/>
          <w:sz w:val="22"/>
          <w:u w:val="single"/>
        </w:rPr>
        <w:t>Delete the last sentence of the fourth paragraph</w:t>
      </w:r>
      <w:r>
        <w:rPr>
          <w:rFonts w:cs="Dutch801 Rm BT" w:ascii="Dutch801 Rm BT" w:hAnsi="Dutch801 Rm BT"/>
          <w:sz w:val="22"/>
        </w:rPr>
        <w:t>.  (5/7/91)</w:t>
      </w:r>
      <w:r>
        <w:rPr>
          <w:rFonts w:cs="Dutch801 Rm BT" w:ascii="Dutch801 Rm BT" w:hAnsi="Dutch801 Rm BT"/>
          <w:sz w:val="13"/>
        </w:rPr>
        <w:t>M33</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jc w:val="both"/>
        <w:rPr>
          <w:rFonts w:ascii="Dutch801 Rm BT" w:hAnsi="Dutch801 Rm BT" w:cs="Dutch801 Rm BT"/>
          <w:sz w:val="22"/>
        </w:rPr>
      </w:pPr>
      <w:r>
        <w:rPr>
          <w:rFonts w:cs="Dutch801 Rm BT" w:ascii="Dutch801 Rm BT" w:hAnsi="Dutch801 Rm BT"/>
          <w:sz w:val="22"/>
        </w:rPr>
        <w:t>Special Provisions</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jc w:val="both"/>
        <w:rPr>
          <w:rFonts w:ascii="Dutch801 Rm BT" w:hAnsi="Dutch801 Rm BT" w:cs="Dutch801 Rm BT"/>
          <w:sz w:val="22"/>
        </w:rPr>
      </w:pPr>
      <w:r>
        <w:rPr>
          <w:rFonts w:cs="Dutch801 Rm BT" w:ascii="Dutch801 Rm BT" w:hAnsi="Dutch801 Rm BT"/>
          <w:b/>
          <w:sz w:val="22"/>
        </w:rPr>
        <w:t>109</w:t>
        <w:noBreakHyphen/>
        <w:t>1.04  COMPENSATION FOR ALTERED QUANTITIES.</w:t>
      </w:r>
      <w:r>
        <w:rPr>
          <w:rFonts w:cs="Dutch801 Rm BT" w:ascii="Dutch801 Rm BT" w:hAnsi="Dutch801 Rm BT"/>
          <w:sz w:val="22"/>
        </w:rPr>
        <w:t xml:space="preserve">  </w:t>
      </w:r>
      <w:r>
        <w:rPr>
          <w:rFonts w:cs="Dutch801 Rm BT" w:ascii="Dutch801 Rm BT" w:hAnsi="Dutch801 Rm BT"/>
          <w:sz w:val="22"/>
          <w:u w:val="single"/>
        </w:rPr>
        <w:t>In the third indented subparagraph</w:t>
      </w:r>
      <w:r>
        <w:rPr>
          <w:rFonts w:cs="Dutch801 Rm BT" w:ascii="Dutch801 Rm BT" w:hAnsi="Dutch801 Rm BT"/>
          <w:sz w:val="22"/>
        </w:rPr>
        <w:t>,</w:t>
      </w:r>
      <w:r>
        <w:rPr>
          <w:rFonts w:cs="Dutch801 Rm BT" w:ascii="Dutch801 Rm BT" w:hAnsi="Dutch801 Rm BT"/>
          <w:sz w:val="22"/>
          <w:u w:val="single"/>
        </w:rPr>
        <w:t xml:space="preserve"> delete the following</w:t>
      </w:r>
      <w:r>
        <w:rPr>
          <w:rFonts w:cs="Dutch801 Rm BT" w:ascii="Dutch801 Rm BT" w:hAnsi="Dutch801 Rm BT"/>
          <w:sz w:val="22"/>
        </w:rPr>
        <w:t>:  ", except that the total payment for the item shall not exceed 75 percent of the total amount bid for the item".  (4/13/89)</w:t>
      </w:r>
      <w:r>
        <w:rPr>
          <w:rFonts w:cs="Dutch801 Rm BT" w:ascii="Dutch801 Rm BT" w:hAnsi="Dutch801 Rm BT"/>
          <w:sz w:val="13"/>
        </w:rPr>
        <w:t>S38</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jc w:val="both"/>
        <w:rPr/>
      </w:pPr>
      <w:r>
        <w:rPr>
          <w:rFonts w:cs="Dutch801 Rm BT" w:ascii="Dutch801 Rm BT" w:hAnsi="Dutch801 Rm BT"/>
          <w:b/>
          <w:sz w:val="22"/>
        </w:rPr>
        <w:t>109</w:t>
        <w:noBreakHyphen/>
        <w:t>1.05  COMPENSATION FOR EXTRA WORK.</w:t>
      </w:r>
      <w:r>
        <w:rPr>
          <w:rFonts w:cs="Dutch801 Rm BT" w:ascii="Dutch801 Rm BT" w:hAnsi="Dutch801 Rm BT"/>
          <w:sz w:val="22"/>
        </w:rPr>
        <w:t xml:space="preserve">  </w:t>
      </w:r>
      <w:r>
        <w:rPr>
          <w:rFonts w:cs="Dutch801 Rm BT" w:ascii="Dutch801 Rm BT" w:hAnsi="Dutch801 Rm BT"/>
          <w:sz w:val="22"/>
          <w:u w:val="single"/>
        </w:rPr>
        <w:t>Under</w:t>
      </w:r>
      <w:r>
        <w:rPr>
          <w:rFonts w:cs="Dutch801 Rm BT" w:ascii="Dutch801 Rm BT" w:hAnsi="Dutch801 Rm BT"/>
          <w:sz w:val="22"/>
        </w:rPr>
        <w:t xml:space="preserve"> </w:t>
      </w:r>
      <w:r>
        <w:rPr>
          <w:rFonts w:cs="Dutch801 Rm BT" w:ascii="Dutch801 Rm BT" w:hAnsi="Dutch801 Rm BT"/>
          <w:sz w:val="22"/>
          <w:u w:val="single"/>
        </w:rPr>
        <w:t>3</w:t>
      </w:r>
      <w:r>
        <w:rPr>
          <w:rFonts w:cs="Dutch801 Rm BT" w:ascii="Dutch801 Rm BT" w:hAnsi="Dutch801 Rm BT"/>
          <w:sz w:val="22"/>
        </w:rPr>
        <w:t xml:space="preserve">, </w:t>
      </w:r>
      <w:r>
        <w:rPr>
          <w:rFonts w:cs="Dutch801 Rm BT" w:ascii="Dutch801 Rm BT" w:hAnsi="Dutch801 Rm BT"/>
          <w:sz w:val="22"/>
          <w:u w:val="single"/>
        </w:rPr>
        <w:t>Equipment</w:t>
      </w:r>
      <w:r>
        <w:rPr>
          <w:rFonts w:cs="Dutch801 Rm BT" w:ascii="Dutch801 Rm BT" w:hAnsi="Dutch801 Rm BT"/>
          <w:sz w:val="22"/>
        </w:rPr>
        <w:t xml:space="preserve">, </w:t>
      </w:r>
      <w:r>
        <w:rPr>
          <w:rFonts w:cs="Dutch801 Rm BT" w:ascii="Dutch801 Rm BT" w:hAnsi="Dutch801 Rm BT"/>
          <w:sz w:val="22"/>
          <w:u w:val="single"/>
        </w:rPr>
        <w:t>add</w:t>
      </w:r>
      <w:r>
        <w:rPr>
          <w:rFonts w:cs="Dutch801 Rm BT" w:ascii="Dutch801 Rm BT" w:hAnsi="Dutch801 Rm BT"/>
          <w:sz w:val="22"/>
        </w:rPr>
        <w:t xml:space="preserve"> </w:t>
      </w:r>
      <w:r>
        <w:rPr>
          <w:rFonts w:cs="Dutch801 Rm BT" w:ascii="Dutch801 Rm BT" w:hAnsi="Dutch801 Rm BT"/>
          <w:sz w:val="22"/>
          <w:u w:val="single"/>
        </w:rPr>
        <w:t>the</w:t>
      </w:r>
      <w:r>
        <w:rPr>
          <w:rFonts w:cs="Dutch801 Rm BT" w:ascii="Dutch801 Rm BT" w:hAnsi="Dutch801 Rm BT"/>
          <w:sz w:val="22"/>
        </w:rPr>
        <w:t xml:space="preserve"> </w:t>
      </w:r>
      <w:r>
        <w:rPr>
          <w:rFonts w:cs="Dutch801 Rm BT" w:ascii="Dutch801 Rm BT" w:hAnsi="Dutch801 Rm BT"/>
          <w:sz w:val="22"/>
          <w:u w:val="single"/>
        </w:rPr>
        <w:t>following</w:t>
      </w:r>
      <w:r>
        <w:rPr>
          <w:rFonts w:cs="Dutch801 Rm BT" w:ascii="Dutch801 Rm BT" w:hAnsi="Dutch801 Rm BT"/>
          <w:sz w:val="22"/>
        </w:rPr>
        <w:t xml:space="preserve"> </w:t>
      </w:r>
      <w:r>
        <w:rPr>
          <w:rFonts w:cs="Dutch801 Rm BT" w:ascii="Dutch801 Rm BT" w:hAnsi="Dutch801 Rm BT"/>
          <w:sz w:val="22"/>
          <w:u w:val="single"/>
        </w:rPr>
        <w:t>to</w:t>
      </w:r>
      <w:r>
        <w:rPr>
          <w:rFonts w:cs="Dutch801 Rm BT" w:ascii="Dutch801 Rm BT" w:hAnsi="Dutch801 Rm BT"/>
          <w:sz w:val="22"/>
        </w:rPr>
        <w:t xml:space="preserve"> </w:t>
      </w:r>
      <w:r>
        <w:rPr>
          <w:rFonts w:cs="Dutch801 Rm BT" w:ascii="Dutch801 Rm BT" w:hAnsi="Dutch801 Rm BT"/>
          <w:sz w:val="22"/>
          <w:u w:val="single"/>
        </w:rPr>
        <w:t>the</w:t>
      </w:r>
      <w:r>
        <w:rPr>
          <w:rFonts w:cs="Dutch801 Rm BT" w:ascii="Dutch801 Rm BT" w:hAnsi="Dutch801 Rm BT"/>
          <w:sz w:val="22"/>
        </w:rPr>
        <w:t xml:space="preserve"> </w:t>
      </w:r>
      <w:r>
        <w:rPr>
          <w:rFonts w:cs="Dutch801 Rm BT" w:ascii="Dutch801 Rm BT" w:hAnsi="Dutch801 Rm BT"/>
          <w:sz w:val="22"/>
          <w:u w:val="single"/>
        </w:rPr>
        <w:t>second</w:t>
      </w:r>
      <w:r>
        <w:rPr>
          <w:rFonts w:cs="Dutch801 Rm BT" w:ascii="Dutch801 Rm BT" w:hAnsi="Dutch801 Rm BT"/>
          <w:sz w:val="22"/>
        </w:rPr>
        <w:t xml:space="preserve"> </w:t>
      </w:r>
      <w:r>
        <w:rPr>
          <w:rFonts w:cs="Dutch801 Rm BT" w:ascii="Dutch801 Rm BT" w:hAnsi="Dutch801 Rm BT"/>
          <w:sz w:val="22"/>
          <w:u w:val="single"/>
        </w:rPr>
        <w:t>paragraph</w:t>
      </w:r>
      <w:r>
        <w:rPr>
          <w:rFonts w:cs="Dutch801 Rm BT" w:ascii="Dutch801 Rm BT" w:hAnsi="Dutch801 Rm BT"/>
          <w:sz w:val="22"/>
        </w:rPr>
        <w:t>:  The rental rate area adjustment factors for this project shall be as specified on the adjustment maps for the "O" Zone.  (9/1/89)</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jc w:val="both"/>
        <w:rPr/>
      </w:pPr>
      <w:r>
        <w:rPr>
          <w:rFonts w:cs="Dutch801 Rm BT" w:ascii="Dutch801 Rm BT" w:hAnsi="Dutch801 Rm BT"/>
          <w:b/>
          <w:sz w:val="22"/>
        </w:rPr>
        <w:t>109-1.06  PROGRESS PAYMENTS.</w:t>
      </w:r>
      <w:r>
        <w:rPr>
          <w:rFonts w:cs="Dutch801 Rm BT" w:ascii="Dutch801 Rm BT" w:hAnsi="Dutch801 Rm BT"/>
          <w:sz w:val="22"/>
        </w:rPr>
        <w:t xml:space="preserve">  </w:t>
      </w:r>
      <w:r>
        <w:rPr>
          <w:rFonts w:cs="Dutch801 Rm BT" w:ascii="Dutch801 Rm BT" w:hAnsi="Dutch801 Rm BT"/>
          <w:sz w:val="22"/>
          <w:u w:val="single"/>
        </w:rPr>
        <w:t>Add the following</w:t>
      </w:r>
      <w:r>
        <w:rPr>
          <w:rFonts w:cs="Dutch801 Rm BT" w:ascii="Dutch801 Rm BT" w:hAnsi="Dutch801 Rm BT"/>
          <w:sz w:val="22"/>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jc w:val="both"/>
        <w:rPr/>
      </w:pPr>
      <w:r>
        <w:rPr>
          <w:rFonts w:cs="Dutch801 Rm BT" w:ascii="Dutch801 Rm BT" w:hAnsi="Dutch801 Rm BT"/>
          <w:b/>
          <w:sz w:val="22"/>
        </w:rPr>
        <w:t>109</w:t>
        <w:noBreakHyphen/>
        <w:t>1.07  PAYMENT FOR MATERIALS ON HAND.</w:t>
      </w:r>
      <w:r>
        <w:rPr>
          <w:rFonts w:cs="Dutch801 Rm BT" w:ascii="Dutch801 Rm BT" w:hAnsi="Dutch801 Rm BT"/>
          <w:sz w:val="22"/>
        </w:rPr>
        <w:t xml:space="preserve">  </w:t>
      </w:r>
      <w:r>
        <w:rPr>
          <w:rFonts w:cs="Dutch801 Rm BT" w:ascii="Dutch801 Rm BT" w:hAnsi="Dutch801 Rm BT"/>
          <w:sz w:val="22"/>
          <w:u w:val="single"/>
        </w:rPr>
        <w:t>Add</w:t>
      </w:r>
      <w:r>
        <w:rPr>
          <w:rFonts w:cs="Dutch801 Rm BT" w:ascii="Dutch801 Rm BT" w:hAnsi="Dutch801 Rm BT"/>
          <w:sz w:val="22"/>
        </w:rPr>
        <w:t xml:space="preserve"> </w:t>
      </w:r>
      <w:r>
        <w:rPr>
          <w:rFonts w:cs="Dutch801 Rm BT" w:ascii="Dutch801 Rm BT" w:hAnsi="Dutch801 Rm BT"/>
          <w:sz w:val="22"/>
          <w:u w:val="single"/>
        </w:rPr>
        <w:t>the</w:t>
      </w:r>
      <w:r>
        <w:rPr>
          <w:rFonts w:cs="Dutch801 Rm BT" w:ascii="Dutch801 Rm BT" w:hAnsi="Dutch801 Rm BT"/>
          <w:sz w:val="22"/>
        </w:rPr>
        <w:t xml:space="preserve"> </w:t>
      </w:r>
      <w:r>
        <w:rPr>
          <w:rFonts w:cs="Dutch801 Rm BT" w:ascii="Dutch801 Rm BT" w:hAnsi="Dutch801 Rm BT"/>
          <w:sz w:val="22"/>
          <w:u w:val="single"/>
        </w:rPr>
        <w:t>following</w:t>
      </w:r>
      <w:r>
        <w:rPr>
          <w:rFonts w:cs="Dutch801 Rm BT" w:ascii="Dutch801 Rm BT" w:hAnsi="Dutch801 Rm BT"/>
          <w:sz w:val="22"/>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jc w:val="both"/>
        <w:rPr>
          <w:rFonts w:ascii="Dutch801 Rm BT" w:hAnsi="Dutch801 Rm BT" w:cs="Dutch801 Rm BT"/>
          <w:sz w:val="22"/>
        </w:rPr>
      </w:pPr>
      <w:r>
        <w:rPr>
          <w:rFonts w:cs="Dutch801 Rm BT" w:ascii="Dutch801 Rm BT" w:hAnsi="Dutch801 Rm BT"/>
          <w:sz w:val="22"/>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left" w:pos="-1440" w:leader="none"/>
        </w:tabs>
        <w:ind w:left="720" w:hanging="720"/>
        <w:jc w:val="both"/>
        <w:rPr>
          <w:rFonts w:ascii="Dutch801 Rm BT" w:hAnsi="Dutch801 Rm BT" w:cs="Dutch801 Rm BT"/>
          <w:sz w:val="22"/>
        </w:rPr>
      </w:pPr>
      <w:r>
        <w:rPr>
          <w:rFonts w:cs="Dutch801 Rm BT" w:ascii="Dutch801 Rm BT" w:hAnsi="Dutch801 Rm BT"/>
          <w:sz w:val="22"/>
        </w:rPr>
        <w:t>1.</w:t>
        <w:tab/>
        <w:t>Storage not in accordance with the manufacturer's recommendations.</w:t>
      </w:r>
    </w:p>
    <w:p>
      <w:pPr>
        <w:pStyle w:val="Normal"/>
        <w:widowControl/>
        <w:tabs>
          <w:tab w:val="clear" w:pos="720"/>
          <w:tab w:val="left" w:pos="-1440" w:leader="none"/>
        </w:tabs>
        <w:ind w:left="720" w:hanging="720"/>
        <w:jc w:val="both"/>
        <w:rPr>
          <w:rFonts w:ascii="Dutch801 Rm BT" w:hAnsi="Dutch801 Rm BT" w:cs="Dutch801 Rm BT"/>
          <w:sz w:val="22"/>
        </w:rPr>
      </w:pPr>
      <w:r>
        <w:rPr>
          <w:rFonts w:cs="Dutch801 Rm BT" w:ascii="Dutch801 Rm BT" w:hAnsi="Dutch801 Rm BT"/>
          <w:sz w:val="22"/>
        </w:rPr>
        <w:t>2.</w:t>
        <w:tab/>
        <w:t>Commingling or storage of other materials where any element of doubt exists as to which materials belong in which lot.</w:t>
      </w:r>
    </w:p>
    <w:p>
      <w:pPr>
        <w:pStyle w:val="Normal"/>
        <w:widowControl/>
        <w:tabs>
          <w:tab w:val="clear" w:pos="720"/>
          <w:tab w:val="left" w:pos="-1440" w:leader="none"/>
        </w:tabs>
        <w:ind w:left="720" w:hanging="720"/>
        <w:jc w:val="both"/>
        <w:rPr>
          <w:rFonts w:ascii="Dutch801 Rm BT" w:hAnsi="Dutch801 Rm BT" w:cs="Dutch801 Rm BT"/>
          <w:sz w:val="22"/>
        </w:rPr>
      </w:pPr>
      <w:r>
        <w:rPr>
          <w:rFonts w:cs="Dutch801 Rm BT" w:ascii="Dutch801 Rm BT" w:hAnsi="Dutch801 Rm BT"/>
          <w:sz w:val="22"/>
        </w:rPr>
        <w:t>3.</w:t>
        <w:tab/>
        <w:t>Unsatisfactory labeling of materials.</w:t>
      </w:r>
    </w:p>
    <w:p>
      <w:pPr>
        <w:pStyle w:val="Normal"/>
        <w:widowControl/>
        <w:tabs>
          <w:tab w:val="clear" w:pos="720"/>
          <w:tab w:val="left" w:pos="-1440" w:leader="none"/>
        </w:tabs>
        <w:ind w:left="720" w:hanging="720"/>
        <w:jc w:val="both"/>
        <w:rPr>
          <w:rFonts w:ascii="Dutch801 Rm BT" w:hAnsi="Dutch801 Rm BT" w:cs="Dutch801 Rm BT"/>
          <w:sz w:val="22"/>
        </w:rPr>
      </w:pPr>
      <w:r>
        <w:rPr>
          <w:rFonts w:cs="Dutch801 Rm BT" w:ascii="Dutch801 Rm BT" w:hAnsi="Dutch801 Rm BT"/>
          <w:sz w:val="22"/>
        </w:rPr>
        <w:t>4.</w:t>
        <w:tab/>
        <w:t>Any liens filed on the materials for storage or transport, or by the supplier or manufacturer of the material.</w:t>
      </w:r>
    </w:p>
    <w:p>
      <w:pPr>
        <w:pStyle w:val="Normal"/>
        <w:widowControl/>
        <w:tabs>
          <w:tab w:val="clear" w:pos="720"/>
          <w:tab w:val="left" w:pos="-1440" w:leader="none"/>
        </w:tabs>
        <w:ind w:left="720" w:hanging="720"/>
        <w:jc w:val="both"/>
        <w:rPr>
          <w:rFonts w:ascii="Dutch801 Rm BT" w:hAnsi="Dutch801 Rm BT" w:cs="Dutch801 Rm BT"/>
          <w:sz w:val="22"/>
        </w:rPr>
      </w:pPr>
      <w:r>
        <w:rPr>
          <w:rFonts w:cs="Dutch801 Rm BT" w:ascii="Dutch801 Rm BT" w:hAnsi="Dutch801 Rm BT"/>
          <w:sz w:val="22"/>
        </w:rPr>
        <w:t>5.</w:t>
        <w:tab/>
        <w:t>Change of the storage locations without obtaining approval of the Engineer prior to the relocation.</w:t>
      </w:r>
    </w:p>
    <w:p>
      <w:pPr>
        <w:pStyle w:val="Normal"/>
        <w:widowControl/>
        <w:tabs>
          <w:tab w:val="clear" w:pos="720"/>
          <w:tab w:val="left" w:pos="-1440" w:leader="none"/>
        </w:tabs>
        <w:ind w:left="720" w:hanging="720"/>
        <w:jc w:val="both"/>
        <w:rPr>
          <w:rFonts w:ascii="Dutch801 Rm BT" w:hAnsi="Dutch801 Rm BT" w:cs="Dutch801 Rm BT"/>
          <w:sz w:val="22"/>
        </w:rPr>
      </w:pPr>
      <w:r>
        <w:rPr>
          <w:rFonts w:cs="Dutch801 Rm BT" w:ascii="Dutch801 Rm BT" w:hAnsi="Dutch801 Rm BT"/>
          <w:sz w:val="22"/>
        </w:rPr>
        <w:t>6.</w:t>
        <w:tab/>
        <w:t>Damage to all or part of the materials by fire, theft, or other peril.</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jc w:val="both"/>
        <w:rPr>
          <w:rFonts w:ascii="Dutch801 Rm BT" w:hAnsi="Dutch801 Rm BT" w:cs="Dutch801 Rm BT"/>
          <w:sz w:val="22"/>
        </w:rPr>
      </w:pPr>
      <w:r>
        <w:rPr>
          <w:rFonts w:cs="Dutch801 Rm BT" w:ascii="Dutch801 Rm BT" w:hAnsi="Dutch801 Rm BT"/>
          <w:sz w:val="22"/>
        </w:rPr>
        <w:t>Should labor, travel, or any other costs be incurred for inspection off the limits of the project, the Contractor shall reimburse the Department for these costs.</w:t>
      </w:r>
    </w:p>
    <w:p>
      <w:pPr>
        <w:pStyle w:val="Normal"/>
        <w:widowControl/>
        <w:jc w:val="both"/>
        <w:rPr>
          <w:rFonts w:ascii="Dutch801 Rm BT" w:hAnsi="Dutch801 Rm BT" w:cs="Dutch801 Rm BT"/>
          <w:sz w:val="22"/>
        </w:rPr>
      </w:pPr>
      <w:r>
        <w:rPr>
          <w:rFonts w:cs="Dutch801 Rm BT" w:ascii="Dutch801 Rm BT" w:hAnsi="Dutch801 Rm BT"/>
          <w:sz w:val="22"/>
        </w:rPr>
      </w:r>
    </w:p>
    <w:p>
      <w:pPr>
        <w:pStyle w:val="Normal"/>
        <w:widowControl/>
        <w:jc w:val="both"/>
        <w:rPr>
          <w:rFonts w:ascii="Dutch801 Rm BT" w:hAnsi="Dutch801 Rm BT" w:cs="Dutch801 Rm BT"/>
          <w:sz w:val="22"/>
        </w:rPr>
      </w:pPr>
      <w:r>
        <w:rPr>
          <w:rFonts w:cs="Dutch801 Rm BT" w:ascii="Dutch801 Rm BT" w:hAnsi="Dutch801 Rm BT"/>
          <w:sz w:val="22"/>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rFonts w:ascii="Dutch801 Rm BT" w:hAnsi="Dutch801 Rm BT" w:cs="Dutch801 Rm BT"/>
          <w:sz w:val="22"/>
        </w:rPr>
      </w:pPr>
      <w:r>
        <w:rPr>
          <w:rFonts w:cs="Dutch801 Rm BT" w:ascii="Dutch801 Rm BT" w:hAnsi="Dutch801 Rm BT"/>
          <w:sz w:val="22"/>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sz w:val="22"/>
        </w:rPr>
      </w:pPr>
      <w:r>
        <w:rPr>
          <w:rFonts w:cs="Dutch801 Rm BT" w:ascii="Dutch801 Rm BT" w:hAnsi="Dutch801 Rm BT"/>
          <w:sz w:val="22"/>
          <w:u w:val="single"/>
        </w:rPr>
        <w:t>Add the following</w:t>
      </w:r>
      <w:r>
        <w:rPr>
          <w:rFonts w:cs="Dutch801 Rm BT" w:ascii="Dutch801 Rm BT" w:hAnsi="Dutch801 Rm BT"/>
          <w:sz w:val="22"/>
        </w:rPr>
        <w:t>:  The location of stockpiled materials for payment in acceptable storage facilities off the project will be in Anchorage only.  (9/1/89)</w:t>
      </w:r>
      <w:r>
        <w:rPr>
          <w:rFonts w:cs="Dutch801 Rm BT" w:ascii="Dutch801 Rm BT" w:hAnsi="Dutch801 Rm BT"/>
          <w:sz w:val="13"/>
        </w:rPr>
        <w:t>R16</w:t>
      </w:r>
    </w:p>
    <w:p>
      <w:p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2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DISADVANTAGED BUSINESS ENTERPRISE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20</w:t>
        <w:noBreakHyphen/>
        <w:t>1.04  DEFINITIONS AND TERM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 to initiate this items. (12\8\92)</w:t>
      </w:r>
      <w:r>
        <w:rPr>
          <w:rFonts w:cs="Dutch801 Rm BT" w:ascii="Dutch801 Rm BT" w:hAnsi="Dutch801 Rm BT"/>
          <w:sz w:val="14"/>
        </w:rPr>
        <w:t>R16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r Deduction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Contingent Su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5/89)</w:t>
      </w:r>
      <w:r>
        <w:rPr>
          <w:rFonts w:cs="Dutch801 Rm BT" w:ascii="Dutch801 Rm BT" w:hAnsi="Dutch801 Rm BT"/>
          <w:sz w:val="14"/>
        </w:rPr>
        <w:t>S3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2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REMOVAL OF STRUCTURES AND OBSTRU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is work shall also include pavement planing, removal of the existing thaw wire system, removal of the existing bridge deck overlay, and removal of existing concrete median barrier in accordance with the specifications and as shown on the plan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w:t>
        <w:noBreakHyphen/>
        <w:t xml:space="preserve">2.04  REMOVAL OF PAVEMENT, SIDEWALKS, CURBS, ETC.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DEC approved site for disposal of removed asphalt is available at no charge to the Contractor at the Hiland Road Solid Waste Facility.  In order to use this site, the Contractor shall meet the following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ll dumping shall be coordinated through the Eagle River Street Maintenance office at 694-3487.</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Leveling course material may be included with removed asphalt if it does not exceed 30 percent of the total volume delive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or quantities over 500 tons, the Contractor shall stockpile materials in a manner acceptable to the Municipality of Anchor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broken asphalt pieces shall be six inches or less in maximum dimens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15/93)</w:t>
      </w:r>
      <w:r>
        <w:rPr>
          <w:rFonts w:cs="Dutch801 Rm BT" w:ascii="Dutch801 Rm BT" w:hAnsi="Dutch801 Rm BT"/>
          <w:sz w:val="14"/>
        </w:rPr>
        <w:t>R84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w:t>
        <w:noBreakHyphen/>
        <w:t>2.05  PAVEMENT PLA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remove existing asphalt concrete pavement by cold planing at locations shown on the plans.  The surface of the pavement after planing shall be uniformly rough grooved or ridg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remove all planed material from the project immediately after planing.  Disposal areas shall be outside the project limits.  The Contractor shall obtain written consent from the property owner.  The Contractor shall also obtain a solid waste disposal permit from the Department of Environmental Conservation (DEC) or use a site previously approved by DEC for disposal of removed asphalt.  A DEC permitting officer in Anchorage may be contacted at 563</w:t>
        <w:noBreakHyphen/>
        <w:t>652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existing pavement not designated for removal is broken or otherwise damaged by the planing operation it shall be repaired by the Contractor at his expense.  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tolerance of 1/8</w:t>
        <w:noBreakHyphen/>
        <w:t>inch shall be maintained by the planer between adjacent pass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remove existing asphalt concrete pavement overlay from gutters adjacent to the area being plan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xisting curb or curb and gutter not designated for removal shall not be damaged or disturbed.  Any damage caused by the planing operation shall be repaired by the Contractor at his expen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laning machine shall have the following capabil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perating speeds from 0 to 40 feet per minu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f propell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ble to spray water at the cutting drum to minimize dus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ble to remove material next to the gutt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designed so that the operator can at all times observe the planing operation without leaving the contro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adjustable as to slope and dep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longitudinal grade control automatically actuated by the use of a 30-foot ski,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able to cut up to 3 inches without producing fumes or smok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smaller machine to trim areas that are inaccessible to the larger machine at manholes, valve covers, curb returns, and interse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2.06 REMOVAL OF BRIDGE DECK OVERLAY.</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The existing asphalt concrete and waterproof membrane shall be removed from the bridge deck at the locations shown on the plans.  This shall be done in a separate operation from the deck scarification operation.  The Contractor shall prevent damage to the existing bridge deck concrete, curbs, drainage facilities and any other features not designated for removal.  Any damage to these items during the removal of the asphalt and membrane will be replaced at no expense to the State.  Disposal of the removed asphalt concrete and waterproof membrane shall be as specified in Section 202-2.04.  The Contractor shall only remove asphalt concrete from that portion of the structure that is under construction.  Asphalt concrete shall remain intact on the portion that is open to daytime traffic.  Bridge deck overlay removal operations shall be scheduled in accordance with Section 64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2.07  REMOVAL OF CONCRETE MEDIAN BARRI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The existing concrete median barrier shall be removed from the bridge and from Line ES-SE from Station 64+85 to 69+80.  The concrete median barrier removed shall be disposed of in an acceptable manner.  Barrier removal operations shall be scheduled in accordance with Section 64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Items 202(15) Pavement Planing and 202(27) Removal of Bridge Deck Overlay will be measured by the square yard.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 202(19)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 202(30) will be measured by the number of units rem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avement planing will be full compensation for all labor, equipment and materials required to perform the work.  Mechanical sweepers required for the planing operation will be paid for under Item 643(17) Street Sweep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lump sum price paid for removing the existing thaw wire system as shown on the plans shall be full compensation for furnishing all labor, materials, tools, equipment and incidentals for doing all the work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removal and disposal of the existing bridge deck overlay and waterproof membrane will be full compensation for furnishing all labor, materials, equipment and incidentals required to perform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 202(30) Removal of Concrete Median Barrier shall be full compensation for all materials, labor, equipment, and incidentals for the removal and disposal of the designated se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2(15)</w:t>
        <w:tab/>
        <w:t>Pavement Planing</w:t>
        <w:tab/>
        <w:t>Square Yar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2(19)</w:t>
        <w:tab/>
        <w:t>Removal of Existing</w:t>
        <w:tab/>
        <w:t xml:space="preserve">Lump Sum </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haw Wire Syste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2(27)</w:t>
        <w:tab/>
        <w:t>Removal of Bridge Deck</w:t>
        <w:tab/>
        <w:t>Square Yard</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Overl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2(30)</w:t>
        <w:tab/>
        <w:t>Removal of Concrete</w:t>
        <w:tab/>
        <w:t xml:space="preserve">Each  </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Median Barrier</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14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2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EXCAVATION AND EMBANK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5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2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ND MINOR STRUC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must also meet the requirements of Section 660-2.01, Excavating and Backfilling.</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13/94)</w:t>
      </w:r>
      <w:r>
        <w:rPr>
          <w:rFonts w:cs="Dutch801 Rm BT" w:ascii="Dutch801 Rm BT" w:hAnsi="Dutch801 Rm BT"/>
          <w:sz w:val="14"/>
        </w:rPr>
        <w:t>R25</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3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GGREGATE BASE COUR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pavement (RAP) may be substituted for crushed aggregate base course, inch for inch, if the following conditions ar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RAP shall be crushed or processed to 100 percent by weight passing the 1 ½-inch sieve and 95 to 100 percent by weight passing the 1-inch sie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widowControl/>
        <w:ind w:left="720" w:hanging="0"/>
        <w:jc w:val="both"/>
        <w:rPr>
          <w:rFonts w:ascii="Dutch801 Rm BT" w:hAnsi="Dutch801 Rm BT" w:cs="Dutch801 Rm BT"/>
        </w:rPr>
      </w:pPr>
      <w:r>
        <w:rPr>
          <w:rFonts w:cs="Dutch801 Rm BT" w:ascii="Dutch801 Rm BT" w:hAnsi="Dutch801 Rm BT"/>
        </w:rPr>
      </w:r>
    </w:p>
    <w:tbl>
      <w:tblPr>
        <w:tblW w:w="6534" w:type="dxa"/>
        <w:jc w:val="left"/>
        <w:tblInd w:w="668"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12</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he asphalt content shall be 2.5 - 5.0 percent by weight of the RAP.</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t>After the appropriate coverage with the vibratory compactor, a minimum of 6 passes with a pneumatic tire roller shall be completed.  Tires shall be inflated to 9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it will be paid for as Item 301(1), Crushed Aggregate Base Course at the unit price shown on the bid schedule for that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1-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sidewalk or pathway shall be placed with a "Layton box" or similar equipment capable of providing a specified depth with a uniform surfac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3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RECONDITION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3-3.01  METHOD OF MEASUREMENT.</w:t>
      </w:r>
      <w:r>
        <w:rPr>
          <w:rFonts w:cs="Dutch801 Rm BT" w:ascii="Dutch801 Rm BT" w:hAnsi="Dutch801 Rm BT"/>
        </w:rPr>
        <w:t xml:space="preserve">  </w:t>
      </w:r>
      <w:r>
        <w:rPr>
          <w:rFonts w:cs="Dutch801 Rm BT" w:ascii="Dutch801 Rm BT" w:hAnsi="Dutch801 Rm BT"/>
          <w:u w:val="single"/>
        </w:rPr>
        <w:t xml:space="preserve">In the first sentence of the first paragraph, following the words </w:t>
      </w:r>
      <w:r>
        <w:rPr>
          <w:rFonts w:cs="Dutch801 Rm BT" w:ascii="Dutch801 Rm BT" w:hAnsi="Dutch801 Rm BT"/>
        </w:rPr>
        <w:t xml:space="preserve">"...will be measured by the ..." </w:t>
      </w:r>
      <w:r>
        <w:rPr>
          <w:rFonts w:cs="Dutch801 Rm BT" w:ascii="Dutch801 Rm BT" w:hAnsi="Dutch801 Rm BT"/>
          <w:u w:val="single"/>
        </w:rPr>
        <w:t>insert the words:</w:t>
      </w:r>
      <w:r>
        <w:rPr>
          <w:rFonts w:cs="Dutch801 Rm BT" w:ascii="Dutch801 Rm BT" w:hAnsi="Dutch801 Rm BT"/>
        </w:rPr>
        <w:t xml:space="preserve"> "square yard 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3-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303(3) shall be per square yard and will be full compensation for all labor, equipment and materials required to recondition the surface of the existing road in conformance with this Section, and accep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 the following pay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03(3)</w:t>
        <w:tab/>
        <w:t>Reconditioning</w:t>
        <w:tab/>
        <w:t>Square Yard</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4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SPHALT CONCRETE PAV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1  COMPOSITION OF MIXTURES.</w:t>
      </w:r>
      <w:r>
        <w:rPr>
          <w:rFonts w:cs="Dutch801 Rm BT" w:ascii="Dutch801 Rm BT" w:hAnsi="Dutch801 Rm BT"/>
        </w:rPr>
        <w:t xml:space="preserve">  Mixtures shall be composed of aggregate and asphalt cement combined as specified for the type shown in the contract.  Asphalt Concrete, Type IA shall meet the requirements of ATM T-17, for Class 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ind w:left="720" w:hanging="0"/>
        <w:jc w:val="both"/>
        <w:rPr>
          <w:rFonts w:ascii="Dutch801 Rm BT" w:hAnsi="Dutch801 Rm BT" w:cs="Dutch801 Rm BT"/>
        </w:rPr>
      </w:pPr>
      <w:r>
        <w:rPr>
          <w:rFonts w:cs="Dutch801 Rm BT" w:ascii="Dutch801 Rm BT" w:hAnsi="Dutch801 Rm BT"/>
        </w:rPr>
      </w:r>
    </w:p>
    <w:tbl>
      <w:tblPr>
        <w:tblW w:w="5706" w:type="dxa"/>
        <w:jc w:val="left"/>
        <w:tblInd w:w="695"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 0.4%</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widowControl/>
        <w:jc w:val="both"/>
        <w:rPr/>
      </w:pPr>
      <w:r>
        <w:rPr>
          <w:rFonts w:cs="Dutch801 Rm BT" w:ascii="Dutch801 Rm BT" w:hAnsi="Dutch801 Rm BT"/>
          <w:b/>
        </w:rPr>
        <w:t>401-2.03  FILLER.</w:t>
      </w:r>
      <w:r>
        <w:rPr>
          <w:rFonts w:cs="Dutch801 Rm BT" w:ascii="Dutch801 Rm BT" w:hAnsi="Dutch801 Rm BT"/>
        </w:rPr>
        <w:t xml:space="preserve">  Filler shall conform to the requirements of AASHTO M 1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401-2.06  PROCESS CONTROL AND ACCEPT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Process Control</w:t>
      </w:r>
      <w:r>
        <w:rPr>
          <w:rFonts w:cs="Dutch801 Rm BT" w:ascii="Dutch801 Rm BT" w:hAnsi="Dutch801 Rm BT"/>
        </w:rPr>
        <w:t>.  Process control for production of aggregates shall be performed in accordance with Subsection 106-1.02.</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ind w:left="7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1  WEATHER LIMITATIONS.</w:t>
      </w:r>
      <w:r>
        <w:rPr>
          <w:rFonts w:cs="Dutch801 Rm BT" w:ascii="Dutch801 Rm BT" w:hAnsi="Dutch801 Rm BT"/>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or old base is irregular, it shall be brought to uniform grade and cross section, as direc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gment, as defined by the Paving Plan, have been placed and accep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re is a change in ambient temperature of 30 degrees F or greater,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routine tests indicate changes from results found in previous qualifying control strip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Thirty-second nuclear density counts shall be taken at three randomly selected locations after each roller coverage at each test site.  Rolling shall continue until there is less than one pound increase in average density per roller cover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 and there is less than one pound increase in average density per roller cover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Thirty-second nuclear density counts shall be taken at five randomly selected locations after each roller coverage at each test site.  The average density obtained after the first coverage shall be taken as a new beginning point.  Final rolling shall continue until all roller marks are removed and there is less than one pound increase in average density per roller cover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seven 8-inch minimum diameter core samples will be taken at randomly selected locations.  The average density of these cores shall be at least 95 percent of the maximum specific gravity (as determined by AASHTO T 209) multiplied by 62.4.</w:t>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2 coverages of a pneumatic-tired roller having an 80 psi minimum contact pressure are appli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strip.</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3  JOINTS.</w:t>
      </w:r>
      <w:r>
        <w:rPr>
          <w:rFonts w:cs="Dutch801 Rm BT" w:ascii="Dutch801 Rm BT" w:hAnsi="Dutch801 Rm BT"/>
        </w:rPr>
        <w:t xml:space="preserve">  Joints shall be made in such manner as to ensure a continuous bond between old and new sections of the course.  All joints shall present the same texture and smoothness as other sections of the cour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fresh mixture against the joi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vement that are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r>
        <mc:AlternateContent>
          <mc:Choice Requires="wps">
            <w:drawing>
              <wp:anchor behindDoc="0" distT="152400" distB="152400" distL="152400" distR="152400" simplePos="0" locked="0" layoutInCell="0" allowOverlap="1" relativeHeight="2">
                <wp:simplePos x="0" y="0"/>
                <wp:positionH relativeFrom="margin">
                  <wp:posOffset>154305</wp:posOffset>
                </wp:positionH>
                <wp:positionV relativeFrom="paragraph">
                  <wp:posOffset>635</wp:posOffset>
                </wp:positionV>
                <wp:extent cx="472186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721860" cy="13716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4187825"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888" t="-16706" r="-888" b="-16706"/>
                                          <a:stretch>
                                            <a:fillRect/>
                                          </a:stretch>
                                        </pic:blipFill>
                                        <pic:spPr bwMode="auto">
                                          <a:xfrm>
                                            <a:off x="0" y="0"/>
                                            <a:ext cx="4187825" cy="96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71.8pt;height:108pt;mso-wrap-distance-left:12pt;mso-wrap-distance-right:12pt;mso-wrap-distance-top:12pt;mso-wrap-distance-bottom:12pt;margin-top:0.05pt;mso-position-vertical-relative:text;margin-left:12.15pt;mso-position-horizontal-relative:margin">
                <v:fill opacity="0f"/>
                <v:textbox inset="0in,0in,0in,0in">
                  <w:txbxContent>
                    <w:p>
                      <w:pPr>
                        <w:pStyle w:val="Normal"/>
                        <w:rPr>
                          <w:sz w:val="20"/>
                        </w:rPr>
                      </w:pPr>
                      <w:r>
                        <w:rPr>
                          <w:sz w:val="20"/>
                        </w:rPr>
                        <w:drawing>
                          <wp:inline distT="0" distB="0" distL="0" distR="0">
                            <wp:extent cx="4187825"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888" t="-16706" r="-888" b="-16706"/>
                                    <a:stretch>
                                      <a:fillRect/>
                                    </a:stretch>
                                  </pic:blipFill>
                                  <pic:spPr bwMode="auto">
                                    <a:xfrm>
                                      <a:off x="0" y="0"/>
                                      <a:ext cx="4187825" cy="965200"/>
                                    </a:xfrm>
                                    <a:prstGeom prst="rect">
                                      <a:avLst/>
                                    </a:prstGeom>
                                  </pic:spPr>
                                </pic:pic>
                              </a:graphicData>
                            </a:graphic>
                          </wp:inline>
                        </w:drawing>
                      </w:r>
                    </w:p>
                  </w:txbxContent>
                </v:textbox>
                <w10:wrap type="square" side="largest"/>
              </v:rect>
            </w:pict>
          </mc:Fallback>
        </mc:AlternateConten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4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5  PATCHING DEFECTIVE AREAS.</w:t>
      </w:r>
      <w:r>
        <w:rPr>
          <w:rFonts w:cs="Dutch801 Rm BT" w:ascii="Dutch801 Rm BT" w:hAnsi="Dutch801 Rm BT"/>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jc w:val="both"/>
        <w:rPr/>
      </w:pPr>
      <w:r>
        <w:rPr>
          <w:rFonts w:cs="Dutch801 Rm BT" w:ascii="Dutch801 Rm BT" w:hAnsi="Dutch801 Rm BT"/>
          <w:b/>
        </w:rPr>
        <w:t>401-4.01  METHOD OF MEASUREMENT.</w:t>
      </w:r>
      <w:r>
        <w:rPr>
          <w:rFonts w:cs="Dutch801 Rm BT" w:ascii="Dutch801 Rm BT" w:hAnsi="Dutch801 Rm BT"/>
        </w:rPr>
        <w:t xml:space="preserve">  Asphalt concrete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ti-stripping additives will be paid on a contingent sum basis at a rate of $3.75 per 0.25 percent additive per ton of asphalt 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directive is not required for anti-stripping additive.  The approved mix design will initiate Item 401(4), Anti-Stripping Additive at the prescribed rate.  (5/3/93)</w:t>
      </w:r>
      <w:r>
        <w:rPr>
          <w:rFonts w:cs="Dutch801 Rm BT" w:ascii="Dutch801 Rm BT" w:hAnsi="Dutch801 Rm BT"/>
          <w:sz w:val="14"/>
        </w:rPr>
        <w:t>R169</w:t>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1)</w:t>
        <w:tab/>
        <w:t>Asphalt Concrete Pavement, Type __</w:t>
        <w:tab/>
        <w:t xml:space="preserve">T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2)</w:t>
        <w:tab/>
        <w:t>___ Asphalt Cement</w:t>
        <w:tab/>
        <w:t xml:space="preserve">T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4)</w:t>
        <w:tab/>
        <w:t>Anti-Stripping Additive</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1</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4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TACK COA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2(3)</w:t>
        <w:tab/>
        <w:t>STE-1 Asphalt for Tack Coat</w:t>
        <w:tab/>
        <w:t xml:space="preserve">Ton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2/26/93)</w:t>
      </w:r>
      <w:r>
        <w:rPr>
          <w:rFonts w:cs="Dutch801 Rm BT" w:ascii="Dutch801 Rm BT" w:hAnsi="Dutch801 Rm BT"/>
          <w:sz w:val="14"/>
        </w:rPr>
        <w:t>R3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TRUCTURAL CONCRE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1-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replacement of existing expansion joi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1-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inforcing steel shall conform to the requirements of Section 503, Reinforcing Stee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aterial to repair the footing of Pier 11(E) shall be a two component 100% solid epoxy-polyamide mastic installed in accordance with the manufacturer's recommendations.  The material shall be designed to be applied under water and cure properly under the conditions of the job site.  The material shall not contain volatile solvents, asbestos, lead or other toxic met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est Method</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lump</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 T 11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ir Conten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TM 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Compressive Strengt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 T 22</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Unit Weigh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 T 121</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Cement Conte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AASHTO T 121</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1, Class A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Furnish the mix design number and a list of all ingredients, their individual weights, moisture contents of the various aggregates and the individual truck water meter reading when batched, with each truck load or batch of concrete supplied.  (7/2/93)</w:t>
      </w:r>
      <w:r>
        <w:rPr>
          <w:rFonts w:cs="Dutch801 Rm BT" w:ascii="Dutch801 Rm BT" w:hAnsi="Dutch801 Rm BT"/>
          <w:sz w:val="14"/>
        </w:rPr>
        <w:t>S5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umping</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8.</w:t>
      </w:r>
      <w:r>
        <w:rPr>
          <w:rFonts w:cs="Dutch801 Rm BT" w:ascii="Dutch801 Rm BT" w:hAnsi="Dutch801 Rm BT"/>
        </w:rPr>
        <w:t xml:space="preserve"> </w:t>
      </w:r>
      <w:r>
        <w:rPr>
          <w:rFonts w:cs="Dutch801 Rm BT" w:ascii="Dutch801 Rm BT" w:hAnsi="Dutch801 Rm BT"/>
          <w:u w:val="single"/>
        </w:rPr>
        <w:t>Installation of Expansion Joi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pansion joints shall be located and formed as required on the plans.  The existing joints shall be removed and disposed of by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xpansion joints shall be composed of a steel extrusion, plates and angles and an extruded strip seal.  The seal shall be manufactured of material conforming to the requirements of Section 705.  Strip seals shall be one-piece for the length of the joi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lates, angles, or other structural shapes shall be shop fabricated to conform to the section of the concrete deck.  The fabrication and painting shall conform to the requirements of Section 504.  Care shall be taken to insure that the surface in the finished plane is true and free of warping.  Positive methods shall be employed in placing the joints to keep them in correct position during the placing of the concrete.  The opening at expansion joints shall be that designated on the plans at normal tempera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etal components shall be AASHTO M 222 steel protected against corrosion by one of the following method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Zinc metalized per AWS Specification C2.2-67, Metalizing with Aluminum and Zinc for Protection of Iron and Steel, minimum 6 mils thicknes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Hot dip galvanize per AASHTO M 111, Zinc Coatings on Steel Shapes, Plates, Bars and Strip, minimum 4 mils thick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onstruction Requirements</w:t>
      </w:r>
      <w:r>
        <w:rPr>
          <w:rFonts w:cs="Dutch801 Rm BT" w:ascii="Dutch801 Rm BT" w:hAnsi="Dutch801 Rm BT"/>
        </w:rPr>
        <w:t>.  During the installation of the expansion system, the Contractor shall have on-site a qualified, full-time field representative in the employ of the manufacturer of the expansion system to be installed in this project.  Recommendations made by the manufacturer's representative, on or off the job site, and approved by the Engineer shall be adhered to by the Contractor at his own expen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Contractor shall submit working drawings of the expansion joint system(s) proposed for use in this project to the Engineer for approval.  Submittal of working drawings shall be in accordance with provisions of Section 105-1.02.  Six sets of drawings shall be submitted, unless otherwise requested by the Engineer.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working drawings of the expansion joint system(s) shall show details of the system(s), including materials and dimensions, method of installation, and method of sealing the system(s) to prevent leakage of water through the joi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fter the joint system(s) is installed, the joint area shall be flooded with water and inspected, from below the joint, for leakage.  If leakage is observed, the joint system shall be repaired, at the expense of the Contractor, as recommended by the manufacturer and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Price</w:t>
      </w:r>
      <w:r>
        <w:rPr>
          <w:rFonts w:cs="Dutch801 Rm BT" w:ascii="Dutch801 Rm BT" w:hAnsi="Dutch801 Rm BT"/>
        </w:rPr>
        <w:t xml:space="preserve"> </w:t>
      </w:r>
      <w:r>
        <w:rPr>
          <w:rFonts w:cs="Dutch801 Rm BT" w:ascii="Dutch801 Rm BT" w:hAnsi="Dutch801 Rm BT"/>
          <w:u w:val="single"/>
        </w:rPr>
        <w:t>Basis</w:t>
      </w:r>
      <w:r>
        <w:rPr>
          <w:rFonts w:cs="Dutch801 Rm BT" w:ascii="Dutch801 Rm BT" w:hAnsi="Dutch801 Rm BT"/>
        </w:rPr>
        <w:t>.  Pier repair will be paid for under pay item number 501(4) Class A Concrete and will be full compensation for all labor, materials, equipment and incidentals required for the work.  All work required to repair the footing of Pier 11E is subsidiary to item 501(4) Class A concre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The lump sum price paid for replacing the expansion joint as shown on the plans will be full compensation for furnishing all labor, materials, equipment and incidentals for doing the work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1(18)</w:t>
        <w:tab/>
        <w:t>Expansion Joint Replacement</w:t>
        <w:tab/>
        <w:t>Lump Sum</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REINFORCING STEE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503</w:t>
        <w:noBreakHyphen/>
        <w:t>3.05  SPLICING.</w:t>
      </w:r>
      <w:r>
        <w:rPr>
          <w:rFonts w:cs="Dutch801 Rm BT" w:ascii="Dutch801 Rm BT" w:hAnsi="Dutch801 Rm BT"/>
        </w:rPr>
        <w:t xml:space="preserve">  </w:t>
      </w:r>
      <w:r>
        <w:rPr>
          <w:rFonts w:cs="Dutch801 Rm BT" w:ascii="Dutch801 Rm BT" w:hAnsi="Dutch801 Rm BT"/>
          <w:u w:val="single"/>
        </w:rPr>
        <w:t>Delete the first and second paragraphs and substitute the following</w:t>
      </w:r>
      <w:r>
        <w:rPr>
          <w:rFonts w:cs="Dutch801 Rm BT" w:ascii="Dutch801 Rm BT" w:hAnsi="Dutch801 Rm BT"/>
        </w:rPr>
        <w:t>:  Lap splices for reinforcing bars shall be as shown on the plans or as directed.  (5/12/89)</w:t>
      </w:r>
      <w:r>
        <w:rPr>
          <w:rFonts w:cs="Dutch801 Rm BT" w:ascii="Dutch801 Rm BT" w:hAnsi="Dutch801 Rm BT"/>
          <w:sz w:val="14"/>
        </w:rPr>
        <w:t>M17</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TEEL STRUC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4-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include cleaning and painting all metal surfaces of the Port Access bridge, retrofit of the existing hatch covers, and seismic retrofi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4</w:t>
        <w:noBreakHyphen/>
        <w:t>3.01  FABRICATION.</w:t>
      </w:r>
      <w:r>
        <w:rPr>
          <w:rFonts w:cs="Dutch801 Rm BT" w:ascii="Dutch801 Rm BT" w:hAnsi="Dutch801 Rm BT"/>
        </w:rPr>
        <w:t xml:space="preserve">  </w:t>
      </w:r>
      <w:r>
        <w:rPr>
          <w:rFonts w:cs="Dutch801 Rm BT" w:ascii="Dutch801 Rm BT" w:hAnsi="Dutch801 Rm BT"/>
          <w:u w:val="single"/>
        </w:rPr>
        <w:t>Under item 7</w:t>
      </w:r>
      <w:r>
        <w:rPr>
          <w:rFonts w:cs="Dutch801 Rm BT" w:ascii="Dutch801 Rm BT" w:hAnsi="Dutch801 Rm BT"/>
        </w:rPr>
        <w:t xml:space="preserve">. </w:t>
      </w:r>
      <w:r>
        <w:rPr>
          <w:rFonts w:cs="Dutch801 Rm BT" w:ascii="Dutch801 Rm BT" w:hAnsi="Dutch801 Rm BT"/>
          <w:u w:val="single"/>
        </w:rPr>
        <w:t>Bolted Connections, High Tensile Strength Bolts</w:t>
      </w:r>
      <w:r>
        <w:rPr>
          <w:rFonts w:cs="Dutch801 Rm BT" w:ascii="Dutch801 Rm BT" w:hAnsi="Dutch801 Rm BT"/>
        </w:rPr>
        <w:t xml:space="preserve">,  </w:t>
      </w:r>
      <w:r>
        <w:rPr>
          <w:rFonts w:cs="Dutch801 Rm BT" w:ascii="Dutch801 Rm BT" w:hAnsi="Dutch801 Rm BT"/>
          <w:u w:val="single"/>
        </w:rPr>
        <w:t>delete paragraphs 5 through 14</w:t>
      </w:r>
      <w:r>
        <w:rPr>
          <w:rFonts w:cs="Dutch801 Rm BT" w:ascii="Dutch801 Rm BT" w:hAnsi="Dutch801 Rm BT"/>
        </w:rPr>
        <w:t xml:space="preserve">, </w:t>
      </w:r>
      <w:r>
        <w:rPr>
          <w:rFonts w:cs="Dutch801 Rm BT" w:ascii="Dutch801 Rm BT" w:hAnsi="Dutch801 Rm BT"/>
          <w:u w:val="single"/>
        </w:rPr>
        <w:t>and Table 504</w:t>
        <w:noBreakHyphen/>
        <w:t>3 and substitute the following</w:t>
      </w:r>
      <w:r>
        <w:rPr>
          <w:rFonts w:cs="Dutch801 Rm BT" w:ascii="Dutch801 Rm BT" w:hAnsi="Dutch801 Rm BT"/>
        </w:rPr>
        <w:t>:  All fasteners shall be tightened to give at least the required minimum tension values shown in Table 504</w:t>
        <w:noBreakHyphen/>
        <w:t>2 on completion of the joint.  All bolts and nuts in a connection shall be made by the same manufactur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order to achieve the minimum tension values shown in Table 504</w:t>
        <w:noBreakHyphen/>
        <w:t>2, Required Bolt Tension, direct load indicating washers, conforming to the requirements of ASTM P959,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w:t>
        <w:noBreakHyphen/>
        <w:t>2, Required Bolt Tension.  Manufacturer's installation procedures shall be followed for installation of bolts in the calibration device and in all connections.  Special attention shall be given to proper installation of flat, hardened washers when load indicating devices are used with bolts installed in oversized or slotted holes and when the load indicating devices are used under the turned el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Unless otherwise permitted, the load indicating device shall be placed under the bolt head, and only the nut shall be turned when tightening the bolt.  The device shall indicate full tensioning of the bolt when the opening reaches zero.</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Bolts shall be installed in all holes of the connection and brought to snug tight condition.  All fasteners shall then be tightened, progressing systematically from the most rigid part (usually near the center) of the connection to the free edges, or as directed, in a manner that will minimize relaxation of previously tightened fasteners.  It may be necessary to provide multiple cycles of systematic tightening.</w:t>
      </w:r>
    </w:p>
    <w:p>
      <w:pPr>
        <w:pStyle w:val="Normal"/>
        <w:widowControl/>
        <w:jc w:val="both"/>
        <w:rPr>
          <w:rFonts w:ascii="Dutch801 Rm BT" w:hAnsi="Dutch801 Rm BT" w:cs="Dutch801 Rm BT"/>
        </w:rPr>
      </w:pPr>
      <w:r>
        <w:rPr>
          <w:rFonts w:cs="Dutch801 Rm BT" w:ascii="Dutch801 Rm BT" w:hAnsi="Dutch801 Rm BT"/>
        </w:rPr>
        <w:t>High</w:t>
        <w:noBreakHyphen/>
        <w:t>strength bolts shall not be reused.  Previously fully</w:t>
        <w:noBreakHyphen/>
        <w:t>tightened bolts which may have been loosened by the tightening of adjacent bolts shall be removed and replaced with new bolts, nuts, and load indicating devi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1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4-3.03  PAINTING.</w:t>
      </w:r>
      <w:r>
        <w:rPr>
          <w:rFonts w:cs="Dutch801 Rm BT" w:ascii="Dutch801 Rm BT" w:hAnsi="Dutch801 Rm BT"/>
        </w:rPr>
        <w:t xml:space="preserve">  This work shall consist of painting new installations and repainting existing installations.  This subsection shall be repeated under the following three heading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A.  REPAINTING PORT ACCESS BRIDGE</w:t>
      </w:r>
    </w:p>
    <w:p>
      <w:pPr>
        <w:pStyle w:val="Normal"/>
        <w:widowControl/>
        <w:jc w:val="both"/>
        <w:rPr>
          <w:rFonts w:ascii="Dutch801 Rm BT" w:hAnsi="Dutch801 Rm BT" w:cs="Dutch801 Rm BT"/>
          <w:b/>
          <w:b/>
        </w:rPr>
      </w:pPr>
      <w:r>
        <w:rPr>
          <w:rFonts w:cs="Dutch801 Rm BT" w:ascii="Dutch801 Rm BT" w:hAnsi="Dutch801 Rm BT"/>
          <w:b/>
        </w:rPr>
        <w:t>B.  PAINTING NEW INSTALLATIONS</w:t>
      </w:r>
    </w:p>
    <w:p>
      <w:pPr>
        <w:pStyle w:val="Normal"/>
        <w:widowControl/>
        <w:jc w:val="both"/>
        <w:rPr>
          <w:rFonts w:ascii="Dutch801 Rm BT" w:hAnsi="Dutch801 Rm BT" w:cs="Dutch801 Rm BT"/>
          <w:b/>
          <w:b/>
        </w:rPr>
      </w:pPr>
      <w:r>
        <w:rPr>
          <w:rFonts w:cs="Dutch801 Rm BT" w:ascii="Dutch801 Rm BT" w:hAnsi="Dutch801 Rm BT"/>
          <w:b/>
        </w:rPr>
        <w:t>C.  PAINTING OVERHEAD SIGN SUPPOR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A.  REPAINTING PORT ACCESS BRID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4-3.03  PAINT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Preparing Metal Surfaces for Painting</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Schedule of Paint Coats for Metal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Painting Metal Surfac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 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scription</w:t>
      </w:r>
      <w:r>
        <w:rPr>
          <w:rFonts w:cs="Dutch801 Rm BT" w:ascii="Dutch801 Rm BT" w:hAnsi="Dutch801 Rm BT"/>
        </w:rPr>
        <w:t>.  This specification establishes requirements for containment, surface preparation, application, and inspection of shop and field applied protective coatings to metal surfaces, based on Steel Structures Painting Council (SSPC) and the National Association of Corrosion Engineers (NACE) spec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is work shall consist of furnishing of all labor, containment, materials and equipment necessary to clean and coat steel structures including shielding all nearby areas from overspray.  It is the intent of this contract to field recoat all exterior exposed steel portions, including interiors of the columns and pier caps.  There are three existing steel plate girders that will be heat-straightened under this project.  They are located on the east exterior of spans 13, 16 and 15 S.W.  After these girders have been repaired, they shall be cleaned, abrasive blasted and coated as part of Item 504(5) Repainting Existing Steel Brid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xisting paint system is composed of an inorganic zinc primer and vinyl top coa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Qualification of Bidders</w:t>
      </w:r>
      <w:r>
        <w:rPr>
          <w:rFonts w:cs="Dutch801 Rm BT" w:ascii="Dutch801 Rm BT" w:hAnsi="Dutch801 Rm BT"/>
        </w:rPr>
        <w:t>.  By submitting a bid, the Contractor certifies that he has visited the project site and has observed the conditions of the coating systems currently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Paint Applicator Certifications</w:t>
      </w:r>
      <w:r>
        <w:rPr>
          <w:rFonts w:cs="Dutch801 Rm BT" w:ascii="Dutch801 Rm BT" w:hAnsi="Dutch801 Rm BT"/>
        </w:rPr>
        <w:t>.  Paint applicators for this project are required to be certified by the Alaska Department of Labor as having successfully completed the Alaska Hazardous Painting Certificate Course within the last three years.  Information on the Alaska Dept. of Labor Certificates may be obtained from that Department at (800) 770-4940.  A copy of the proposed applicator's certificates shall be furnished to the Engineer at the prepainting conference.  Applicators must provide a resume' showing prior experience with the paint system components specified herein or provide a letter of acceptance of experience from the paint system manufacturer.  A copy of this resume' or letter shall be provided to the Engineer at the prepainting conference or prior to the start of coa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quired Contractor Experience</w:t>
      </w:r>
      <w:r>
        <w:rPr>
          <w:rFonts w:cs="Dutch801 Rm BT" w:ascii="Dutch801 Rm BT" w:hAnsi="Dutch801 Rm BT"/>
        </w:rPr>
        <w:t>.  The Contractor must have prior experience with the coating system and submit a list of projects with references substantiating such experience at least 7 days prior to the prepainting confere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Prepainting Conference</w:t>
      </w:r>
      <w:r>
        <w:rPr>
          <w:rFonts w:cs="Dutch801 Rm BT" w:ascii="Dutch801 Rm BT" w:hAnsi="Dutch801 Rm BT"/>
        </w:rPr>
        <w:t>.  Subsequent to the preconstruction conference and prior to mobilization to the site and commencement of any field work a prepainting conference shall be held in the Department of Transportation Headquarters Building in Anchorage,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tractor personnel required to attend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Applicator Foreman or Site Superintendent</w:t>
      </w:r>
    </w:p>
    <w:p>
      <w:pPr>
        <w:pStyle w:val="Normal"/>
        <w:widowControl/>
        <w:ind w:firstLine="720"/>
        <w:jc w:val="both"/>
        <w:rPr>
          <w:rFonts w:ascii="Dutch801 Rm BT" w:hAnsi="Dutch801 Rm BT" w:cs="Dutch801 Rm BT"/>
        </w:rPr>
      </w:pPr>
      <w:r>
        <w:rPr>
          <w:rFonts w:cs="Dutch801 Rm BT" w:ascii="Dutch801 Rm BT" w:hAnsi="Dutch801 Rm BT"/>
        </w:rPr>
        <w:t>Quality Control Inspector</w:t>
      </w:r>
    </w:p>
    <w:p>
      <w:pPr>
        <w:pStyle w:val="Normal"/>
        <w:widowControl/>
        <w:ind w:firstLine="720"/>
        <w:jc w:val="both"/>
        <w:rPr>
          <w:rFonts w:ascii="Dutch801 Rm BT" w:hAnsi="Dutch801 Rm BT" w:cs="Dutch801 Rm BT"/>
        </w:rPr>
      </w:pPr>
      <w:r>
        <w:rPr>
          <w:rFonts w:cs="Dutch801 Rm BT" w:ascii="Dutch801 Rm BT" w:hAnsi="Dutch801 Rm BT"/>
        </w:rPr>
        <w:t>Chief blast cleaner</w:t>
      </w:r>
    </w:p>
    <w:p>
      <w:pPr>
        <w:pStyle w:val="Normal"/>
        <w:widowControl/>
        <w:ind w:firstLine="720"/>
        <w:jc w:val="both"/>
        <w:rPr>
          <w:rFonts w:ascii="Dutch801 Rm BT" w:hAnsi="Dutch801 Rm BT" w:cs="Dutch801 Rm BT"/>
        </w:rPr>
      </w:pPr>
      <w:r>
        <w:rPr>
          <w:rFonts w:cs="Dutch801 Rm BT" w:ascii="Dutch801 Rm BT" w:hAnsi="Dutch801 Rm BT"/>
        </w:rPr>
        <w:t>Chief paint applica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addition, attendance by a technical representative of the manufacturer  of the coating(s) system selected for this project i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t the prepainting conference the Contractor shall submit his work plan detailing pressure washing, rigging, safety, lighting, containment, abrasive blasting and amount of area blasted per day, clean up, quality control, prime coat application, equipment used, cure, stripe coating, intermediate coat, coating repairs, final coat, schedule, and methods for discussion and shall submit the required certificates and resumes/letter for approval.  The Contractor shall submit in writing and discuss how records will be kept for documentation of all work performed, schedule in all sequences to include hours per shift, number of shifts and all manpower.  Plans for all containment and rigging approved and stamped by an Engineer registered in the State of Alaska shall be presented.  List all equipment in detail, including compressor sizes, number of blast nozzles and lengths of blast hose.  The Contractor shall also submit the surface preparation and paint application written recommendations and instructions provided by the paint manufacturer for discussion.  Permissible areas for Contractor use during the project at the project site will be visited and discussed and lines of communication established between the parties.  While at the site the Contractor will explain the intended methods of cleaning, waste entrapment and recovery including attachments to the structure and present the planned schedule of work typical of all sequences.  The Contractor shall also submit the above in writing prior to start up.</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traffic control plan shall also be submitted for approval prior to this confere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Quality Control and Quality Assurance</w:t>
      </w:r>
      <w:r>
        <w:rPr>
          <w:rFonts w:cs="Dutch801 Rm BT" w:ascii="Dutch801 Rm BT" w:hAnsi="Dutch801 Rm BT"/>
        </w:rPr>
        <w:t>.  The Contractor shall use the best practices of the trade, and when not in conflict with these specifications or special provisions use applicable portions of the SSPC-PA Volume 1, Shop, Field and Maintenance Pain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 xml:space="preserve">The Contractor </w:t>
      </w:r>
      <w:r>
        <w:rPr>
          <w:rFonts w:cs="Dutch801 Rm BT" w:ascii="Dutch801 Rm BT" w:hAnsi="Dutch801 Rm BT"/>
          <w:b/>
          <w:i/>
        </w:rPr>
        <w:t>shall provide a full time, on site NACE certified Level III Coating</w:t>
      </w:r>
      <w:r>
        <w:rPr>
          <w:rFonts w:cs="Dutch801 Rm BT" w:ascii="Dutch801 Rm BT" w:hAnsi="Dutch801 Rm BT"/>
        </w:rPr>
        <w:t xml:space="preserve"> Quality Control Inspector.  </w:t>
      </w:r>
      <w:r>
        <w:rPr>
          <w:rFonts w:cs="Dutch801 Rm BT" w:ascii="Dutch801 Rm BT" w:hAnsi="Dutch801 Rm BT"/>
          <w:b/>
          <w:i/>
        </w:rPr>
        <w:t>The Contractor's Quality Control Inspector</w:t>
      </w:r>
      <w:r>
        <w:rPr>
          <w:rFonts w:cs="Dutch801 Rm BT" w:ascii="Dutch801 Rm BT" w:hAnsi="Dutch801 Rm BT"/>
        </w:rPr>
        <w:t xml:space="preserve"> shall monitor and document daily all equipment, materials, surface preparation, ambient conditions, paint application and product millage to insure conformance with these specifications and with system manufacturer's written recommendations and instruction furnished at the prepainting confere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Department shall undertake quality assurance inspection if deemed necessary by the Engineer.  The Contractor shall provide the Engineer with equipment and an operator, if necessary, for safe access to all areas for insp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Inspections</w:t>
      </w:r>
      <w:r>
        <w:rPr>
          <w:rFonts w:cs="Dutch801 Rm BT" w:ascii="Dutch801 Rm BT" w:hAnsi="Dutch801 Rm BT"/>
        </w:rPr>
        <w:t>.  The Engineer may have the work inspected by a NACE certified Level III coating inspector at the following points.  Results of all inspections will be documen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1.</w:t>
        <w:tab/>
        <w:t>After surface preparation is complete.</w:t>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2.</w:t>
        <w:tab/>
        <w:t>After prime coat is applied.</w:t>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3.</w:t>
        <w:tab/>
        <w:t>After intermediate coat is applied and cured.</w:t>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4.</w:t>
        <w:tab/>
        <w:t>After finish coat is applied.</w:t>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5.</w:t>
        <w:tab/>
        <w:t>Final inspection upon completion of the project.</w:t>
      </w:r>
    </w:p>
    <w:p>
      <w:pPr>
        <w:pStyle w:val="Normal"/>
        <w:widowControl/>
        <w:jc w:val="both"/>
        <w:rPr>
          <w:rFonts w:ascii="Dutch801 Rm BT" w:hAnsi="Dutch801 Rm BT" w:cs="Dutch801 Rm BT"/>
        </w:rPr>
      </w:pPr>
      <w:r>
        <w:rPr>
          <w:rFonts w:cs="Dutch801 Rm BT" w:ascii="Dutch801 Rm BT" w:hAnsi="Dutch801 Rm BT"/>
        </w:rPr>
        <w:t>No additional compensation or extension of time will be allowed for removal of any unauthorized paint application and recleaning of the underlying surf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Method for Measurement of Dry Film Thickness</w:t>
      </w:r>
      <w:r>
        <w:rPr>
          <w:rFonts w:cs="Dutch801 Rm BT" w:ascii="Dutch801 Rm BT" w:hAnsi="Dutch801 Rm BT"/>
        </w:rPr>
        <w:t>.  Coating thickness shall be measured and completely documented in accordance with the requirements of SSPC-PA2, Method for Measurement of Dry Paint Thickness with Magnetic Gages.  The dry film thickness of the coating will be measured in place with a calibrated magnetic film thickness gage.  If any coat is thinner than specified, the minimum dry film thickness shall be obtained by the application of additional coats and no additional payment will be made for such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dry film thickness of the coating may be measured in place with a tooke gauge.  Damaged areas are to be repaired by the Contractor at no additional cos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Materials</w:t>
      </w:r>
      <w:r>
        <w:rPr>
          <w:rFonts w:cs="Dutch801 Rm BT" w:ascii="Dutch801 Rm BT" w:hAnsi="Dutch801 Rm BT"/>
        </w:rPr>
        <w:t>.  Paint shall be shipped in strong, substantial containers, plainly marked with the name, weight, and volume of the paint content, together with the color formula, batch number, and the name and address of the manufacturer.  All coats shall be of the same batch number.  All materials shall be stored in a closed shelter at all times.  All coats will be of approved contrasting colors.  Reduction and clean up thinners will be as approved by the coating manufactur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dequate quantities of materials shall be on the job site to satisfy any recoating due to coat time window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containers of paint shall remain unopened until required for use and leftover, partial containers shall be kept seal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int which has begun to polymerize, solidify, gel or deteriorate in any manner shall not be us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aint shall not be used if a skin forms on the surface of the material or on the sides of the container and the volume of the skin exceeds 2 percent of the material.  If there is not more than 2 percent skin, remove and discard only the ski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aint shall conform to the requirements outlined below:</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Prime Coat.  The prime coat shall be a generic single component, moisture cure, polyurethane (SC-MC-U) containing not less than 78 percent by weight zinc powder, applied at 3.0 to 5.0 mils dry film thickness.  Volume of solids shall be 59 percent minimum.  Pigment type shall be zinc dust.  Zinc in dry film shall be 86 percent minimum.  Weight per gallon shall be 23 lb. minimum.  Volatile organic compounds (VOC's) shall not exceed 3.0 lb. per gall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ntermediate Coat.  The intermediate coat shall be a SC-MC-U containing not less than 4 lb. per gallon micaceous iron oxide (MIO),  applied at 3.0 to 5.0 mils dry film thickness.  Volume of solids shall be 60 percent minimum.  The pigment color shall contrast between the intermediate and prime coat and the intermediate and topcoat.  Weight per gallon shall be 12 lb minimum  VOC's shall not exceed 2.8 lb. per gall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opcoat.  The topcoat shall be a single component, moisture cure, aliphatic polyurethane (SC-MC-ALIP-U), applied at 1.5 to 2.0 mils dry film thickness.  Volume of solids shall be 50 percent minimum.  Pigment color of topcoat to be FED-STD-35550.  The color match shall be evaluated as a general match under a daylight source in accordance with ASTM D1729.  Weight per gallon shall be 9 lb. minimum VOC's shall be less than 3.5 lb. per gall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ating system for all steel surfaces shall incorporate three coats of single component paint.  The first coat shall be the prime coat and shall be used as a spot coat in areas that require sand blasting to bare metal.  The intermediate and topcoats shall encapsulate the entire steel bridge surfa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omponent Origin</w:t>
      </w:r>
      <w:r>
        <w:rPr>
          <w:rFonts w:cs="Dutch801 Rm BT" w:ascii="Dutch801 Rm BT" w:hAnsi="Dutch801 Rm BT"/>
        </w:rPr>
        <w:t>.  All components shall be the standard, regularly produced product of a single manufacturer which meets or exceeds the requirements set forth herei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int systems shall be submitted for approval.  Paint systems shall meet or exceed these specifications, be the same generic type, be field applicable under the environmental constrictions of the site and structure and have at least two years successful field exposure on similar structures in a similar environment as this project.  System submittals shall contain data on description of product, its intended uses and exposures, technical data on the formulation and components including Material Safety Data Sheets, surface preparation required, application information including written recommendations and instructions for this project, safety information and precautions and a list of references of previous bridge projects which used the proposed system including applicator and owner contacts.  Should the proposed system literature require a higher degree of surface preparation/profile or greater film thicknesses than specified herein, the submittal requirements shall apply and no increase in contract prices shall be made.  In no case shall paint systems which do not meet the requirements specified herein be allow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System Durability and Certification</w:t>
      </w:r>
      <w:r>
        <w:rPr>
          <w:rFonts w:cs="Dutch801 Rm BT" w:ascii="Dutch801 Rm BT" w:hAnsi="Dutch801 Rm BT"/>
        </w:rPr>
        <w:t>.  The coating manufacturer shall review the project and the proposed service environment and shall issue to the applicator written recommendations and instructions for proper surface preparation and application of the coatings on this project to ensure maximum durability.  These documents shall be made available at the prepainting conference.  The coating system manufacturer shall have a technical representative on site during the prepainting conference and shall make that same representative available on an on-call basis throughout the project.  The Contractor shall certify to the Department that the system was applied in accordance with the manufacturer's recommendation and instructions once the project is comple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ork on this project shall not deviate from the manufacturer's written recommendations and instructions unless authorized in writing by the manufacturer's technical representative and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u w:val="single"/>
        </w:rPr>
        <w:t>CONSTRU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Start Up</w:t>
      </w:r>
      <w:r>
        <w:rPr>
          <w:rFonts w:cs="Dutch801 Rm BT" w:ascii="Dutch801 Rm BT" w:hAnsi="Dutch801 Rm BT"/>
        </w:rPr>
        <w:t>.  The Contractor will notify the Engineer in writing of the actual start up or mobilization on the project.  The minimum time set for notification will be determined by the Engineer at the end of the prepainting confere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Lighting</w:t>
      </w:r>
      <w:r>
        <w:rPr>
          <w:rFonts w:cs="Dutch801 Rm BT" w:ascii="Dutch801 Rm BT" w:hAnsi="Dutch801 Rm BT"/>
        </w:rPr>
        <w:t>.  Lighting shall be adequate to clearly illuminate the working area without shadows, for all cleaning, coating and inspection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Safety</w:t>
      </w:r>
      <w:r>
        <w:rPr>
          <w:rFonts w:cs="Dutch801 Rm BT" w:ascii="Dutch801 Rm BT" w:hAnsi="Dutch801 Rm BT"/>
        </w:rPr>
        <w:t>.  All lighting and electrical equipment used in coatings application shall be explosion proof.  All safety rules and requirements of the State,  Federal codes, EPA, local laws, and SSPC-PA Guide 3, "A Guide To Safety In Paint Application" are to be enforced at all tim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Housekeeping</w:t>
      </w:r>
      <w:r>
        <w:rPr>
          <w:rFonts w:cs="Dutch801 Rm BT" w:ascii="Dutch801 Rm BT" w:hAnsi="Dutch801 Rm BT"/>
        </w:rPr>
        <w:t>.  Good housekeeping practices shall be maintained.  The work area shall be kept clean, uncluttered, and all debris and rubbish shall be placed in suitable containers upon completion of each working d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Environmental Conditions</w:t>
      </w:r>
      <w:r>
        <w:rPr>
          <w:rFonts w:cs="Dutch801 Rm BT" w:ascii="Dutch801 Rm BT" w:hAnsi="Dutch801 Rm BT"/>
        </w:rPr>
        <w:t>.  Coatings shall be applied under environmental conditions within limitations specified by the coatings manufacturer.  Coatings shall not be applied where dust is generated, in fog, snow, rain, to wet or damp surfaces, or when the relative humidity exceeds manufacturer's recommendations.  Unless otherwise specified by the material manufacturer and approved by the Engineer, the temperature of the surface to be coated shall be between 35 and 120 degrees F.</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Overspray</w:t>
      </w:r>
      <w:r>
        <w:rPr>
          <w:rFonts w:cs="Dutch801 Rm BT" w:ascii="Dutch801 Rm BT" w:hAnsi="Dutch801 Rm BT"/>
        </w:rPr>
        <w:t>.  Application shall also include all measures necessary to contain paint during painting operations.  The Contractor shall take appropriate action to prevent overspray paint or coating damage to adjacent property, and is responsible for remedial action for all overspray, including all cos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ata Sheets</w:t>
      </w:r>
      <w:r>
        <w:rPr>
          <w:rFonts w:cs="Dutch801 Rm BT" w:ascii="Dutch801 Rm BT" w:hAnsi="Dutch801 Rm BT"/>
        </w:rPr>
        <w:t>.  Material Safety Data Sheets shall be conspicuously posted at the worksi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Sampling and Testing</w:t>
      </w:r>
      <w:r>
        <w:rPr>
          <w:rFonts w:cs="Dutch801 Rm BT" w:ascii="Dutch801 Rm BT" w:hAnsi="Dutch801 Rm BT"/>
        </w:rPr>
        <w:t>.  Abrasive blast test area is to be conducted and approved prior to startup by the project engineer and the Quality Assurance Inspe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A sample of blast abrasives will be taken from the accumulation of the first day's blast and sent for evaluation.  The reports are to be delivered immediately to the Engineer.  Additional samples may be taken as directed by the Engineer.  The cost of the evaluation is to be the Contractor's responsibility.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esting of water may be required by the Engineer under Section 644. </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pPr>
      <w:r>
        <w:rPr>
          <w:rFonts w:cs="Dutch801 Rm BT" w:ascii="Dutch801 Rm BT" w:hAnsi="Dutch801 Rm BT"/>
          <w:u w:val="single"/>
        </w:rPr>
        <w:t>Adjacent Property</w:t>
      </w:r>
      <w:r>
        <w:rPr>
          <w:rFonts w:cs="Dutch801 Rm BT" w:ascii="Dutch801 Rm BT" w:hAnsi="Dutch801 Rm BT"/>
        </w:rPr>
        <w:t>.  The Contractor shall coordinate the bridge cleaning and painting operations with the railroad and with adjacent property owners prior to commencement of cleaning and painting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onfined Spaces</w:t>
      </w:r>
      <w:r>
        <w:rPr>
          <w:rFonts w:cs="Dutch801 Rm BT" w:ascii="Dutch801 Rm BT" w:hAnsi="Dutch801 Rm BT"/>
        </w:rPr>
        <w:t>.  As a minimum, areas are to be ventilated and positive pressure respirators shall be furnished and used whenever sandblasting and/or painting operations are being conducted in confined areas such as inside the columns and cross beams and per coating manufacturer's written instructions.  The Contractor shall provide all appropriate equipment and training for all Contractor and three Department personnel required to work in confined spaces.  The cost of the equipment and training is the Contractor's responsib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brasives</w:t>
      </w:r>
      <w:r>
        <w:rPr>
          <w:rFonts w:cs="Dutch801 Rm BT" w:ascii="Dutch801 Rm BT" w:hAnsi="Dutch801 Rm BT"/>
        </w:rPr>
        <w:t>.  All nonsteel abrasives used shall be free of oil, moisture and salts in accordance with SSPC-AB1, specification for Mineral and Slag abrasives.  Abrasives with "free" silica contents in excess of 1 percent will not be us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ompressors</w:t>
      </w:r>
      <w:r>
        <w:rPr>
          <w:rFonts w:cs="Dutch801 Rm BT" w:ascii="Dutch801 Rm BT" w:hAnsi="Dutch801 Rm BT"/>
        </w:rPr>
        <w:t>.  Compressors are to have in line dryers.  The dryers must be rated to match the compressors rated capacity.  The compressor's discharge air must be oil free and tested regular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Final Clean Up</w:t>
      </w:r>
      <w:r>
        <w:rPr>
          <w:rFonts w:cs="Dutch801 Rm BT" w:ascii="Dutch801 Rm BT" w:hAnsi="Dutch801 Rm BT"/>
        </w:rPr>
        <w:t>.  Upon completion of this project all areas including adjacent areas shall be clean and all debris removed.  No abrasives or dust generated during this project shall remain on the top coa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ontainment and Disposal</w:t>
      </w:r>
      <w:r>
        <w:rPr>
          <w:rFonts w:cs="Dutch801 Rm BT" w:ascii="Dutch801 Rm BT" w:hAnsi="Dutch801 Rm BT"/>
        </w:rPr>
        <w:t>.  A Containment and Disposal Plan stamped by an Engineer registered in Alaska shall be submitted at the Prepainting Conference to the Engineer for Department of Environmental Conservation (DEC) approval.  The Contractors containment plan shall include their proposed method of containment and protection of Alaska Railroad Corporation facilities, Ship Creek and adjacent buildings.  The Contractor shall provide all measures to recover, contain, sample, store, transport, and properly dispose of all debris and residual water generated during preparation and coating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ainment and Disposal Plan shall also include all measures necessary to contain paint during painting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o residual water shall be released until the Contractor has received approval of his Containment and Disposal Plan from DEC.  No steam cleaning, pressure washing or spot blast cleaning shall occur prior to approval of the Pla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arpaulins, drapes or other appropriate methods shall be  used to recover and contain water generated during steam cleaning or pressure washing operations, abrasives, rust, loose paint, over spray and any debris generated during surface preparation and painting operation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Liners, tarps, and drapes used to contain the wastes shall be maintained in good condition.  If punctures in the tarps or liners occur, the operator shall immediately repair the holes and capture the wastes.  Steam cleaning, pressure washing and spot blast cleaning shall be stopped during periods of high wind or precipitation when containment is impractical, or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llected debris shall not be reused and shall be disposed of at a DEC approved solid waste disposal site.  Temporary stockpiling of the debris material shall be on reinforced visqueen and kept covered at all times,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nsfer to the disposal site shall be in vehicles, free from leakage, and covered by tarps to prevent escapement of debris into the environment.  The Contractor shall obtain and provide the Engineer with a receipt documenting weight and disposal of waste material at a DEC approved disposal si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covered waste material shall be collected and contained at a minimum, at the end of each day, or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allow any water from the bridge cleaning or flushing operations or generated waste materials to enter Ship Creek.  All debris and residual water generated from construction activities in the vicinity of Ship Creek shall be contained and removed from this area to a collection point where any solids shall be removed prior to releasing the wat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Water used for cleaning and flushing operations in areas other than Ship Creek may be filtered through a close weave polypropylene filter tarp that contains the debris and allows the water to pass through.  </w:t>
      </w:r>
      <w:r>
        <w:rPr>
          <w:rFonts w:cs="Wingdings" w:ascii="Wingdings" w:hAnsi="Wingdings"/>
          <w:b/>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Surface Preparation</w:t>
      </w:r>
      <w:r>
        <w:rPr>
          <w:rFonts w:cs="Dutch801 Rm BT" w:ascii="Dutch801 Rm BT" w:hAnsi="Dutch801 Rm BT"/>
        </w:rPr>
        <w:t>.  Steam cleaning or pressure washing and spot blast cleaning are required for the preparation of the existing painted steel surfaces.  Steam cleaning, pressure washing or a combination of steam cleaning and pressure washing may be used at option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sufaces scheduled for painting shall have all dirt, grease, loose chalky paint, salts, or other foreign material removed by steam cleaning or pressure washing which shall precede all other phases of clean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 is not intended that sound paint be removed by this process.  Any paint which becomes loose, curled, lifted, or loses its bond with the proceeding coat or coats after cleaning, shall be removed to sound paint or metal surface by the Contractor at his expen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eam cleaning or pressure washing shall not be performed more than two weeks prior to painting or other phases of clean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ubsequent painting shall not be performed until the cleaned surfaces are thoroughly dry and in no case in less than 24 hours after clean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odegradable detergent shall be either added to the feed water of the steam generator pressure washer, or applied to the surface to be cleaned.  The detergent shall be of such composition and shall be added or applied in such quantity that the cleaning as provided in the above paragraphs is accomplish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residue, detergent, or other foreign material which may accumulate on cleaned surfaces shall be removed by flushing with fresh wat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Pressure washing or steam cleaning shall be performed with potable water. Stream or lake water will not be permitted.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ressure washing equipment shall produce (at the nozzle) at least 4000 psi with a discharge of at least 4 gallons per minute.  The nozzle shall have a 25 degree tip and shall be held no more than 9 inches from the surface being wash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rusted or corroded areas that show up after steam cleaning or pressure washing shall be spot blast clean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Metal Defects</w:t>
      </w:r>
      <w:r>
        <w:rPr>
          <w:rFonts w:cs="Dutch801 Rm BT" w:ascii="Dutch801 Rm BT" w:hAnsi="Dutch801 Rm BT"/>
        </w:rPr>
        <w:t>.  Fins, slivers and burrs are to be ground smooth prior to abrasive blasting.  All defects that become evident after abrasive blasting or prime coat are to be repaired and surface retextured to match the blasted profi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brasive Blast Cleaning</w:t>
      </w:r>
      <w:r>
        <w:rPr>
          <w:rFonts w:cs="Dutch801 Rm BT" w:ascii="Dutch801 Rm BT" w:hAnsi="Dutch801 Rm BT"/>
        </w:rPr>
        <w:t>.  Abrasive blast clean to SSPC-SP6/NACE #3 Commercial Blast Cleaning.  The appearance of the blast cleaned area shall comply with Pictorial Standard SSPC-VIS-1-89 and NACE TMO-70.  Commercial blast cleaning shall be performed using an abrasive of a size which will produce a minimum profile of 1.5 mils on the surface of the finally cleaned steel.  The maximum height of the profile shall be controlled by the Contractor by his cleaning methods, so as to produce a surface profile not considered to be detrimental to the performance of the coating and in accordance with the coating manufacturer's written instru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ew metal is to be abrasive blasted to SSPC-SP6/NACE #3 commercial blas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Spot blast clean all rusted areas on the bridg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dges of existing paint surrounding the spot cleaned area shall be feathered and no loose or abrupt edges of paint shall remai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abrasive blast cleaned surfaces shall be coated in the same working shift.  All surfaces not coated within 12 hours shall be re-cleaned and inspected.  All surfaces within the specified time showing contamination or rust bloom will be re-cleaned and reinspected and no additional payment will be made for such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abrasive blast cleaned surfaces and staging surfaces shall be cleaned by brushing, vacuum cleaning or by blowing with dry, oil-free compressed air.  Surfaces shall not be wiped down with rags or waste.  All loose blast material shall be removed from the work area.  All surfaces to be coated shall be completely free of all surface contaminants, including mois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o prevent contamination of cleaned or coated surfaces, steam cleaning, pressure washing or, blast cleaning shall not be performed in the same proximity, when coatings are being applied or where drying of coated surfaces is in progr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Painting Metal Surfaces</w:t>
      </w:r>
      <w:r>
        <w:rPr>
          <w:rFonts w:cs="Dutch801 Rm BT" w:ascii="Dutch801 Rm BT" w:hAnsi="Dutch801 Rm BT"/>
        </w:rPr>
        <w:t>.  Cleaned surfaces shall not be contaminated with any oil, grease, soil, dust, foreign matter, salts, acids, alkali, or other corrosive chemicals before the prime coat is applied and between applications of the remaining coats.  Such contamination shall be removed from the surface prior to application of succeeding coa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oldest of each kind of paint or component shall be used first.  Coating shall be applied by spraying.  Daubers or sheepskins may be used when no other method is practicable for proper application in places of difficult acces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Dipping, roller coating, or flow coating shall be used only when specifically authoriz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ripe coating is required before the application of each coat.  All edges, corner crevices, rivets, bolts, welds, and sharp edges shall be spot painted/striped before the steel receives its full coat.  Such striping shall extend for at least 2 inches from the edge.  The stripe coat shall be well worked into joints, corners, crevices etc. and evenly distributed.  Coating techniques that result in a uniform wet pattern shall be used or in accordance with the coating manufacturer's written instructions.  Stripe coating prior to the prime coat shall be applied as soon as practicable after completion of cleaning so that sufficient curing time prior to application of the prime coat is permitted in order to prevent rust bloom or surface contamination of the unprimed stee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 may be necessary to make several applications in order to achieve the proper thickness for each coat.  To the maximum extent practical, each coat shall be applied as a continuous film or uniform thickness, free of pores.  Any thin spots or areas missed in the application shall be repainted and permitted to dry and cure properly before the next coat is applied.  All coats are to be free of runs and sag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ach coat shall be in proper state of cure or dryness before the application of the succeeding coat.  Any applied coating which is damaged or is mud cracked, bubbling or blistering shall first be permitted to dry.  The damaged areas of paint shall be removed, the surface again prepared and then repainted with the same kind and number of coats as the undamaged areas in accordance with the manufacturer's written recommendations.  Any excessive millage will be removed per coating manufacturer's written instructions and no additional payment will be made for such cost.  The repair area is to be in a manner to produce a smooth and even surface, and blend with the adjacent surf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 additional top coat requirement at final inspection, will be uniform and complete coverage and appearance.  Acceptance of this coat will be determined by a visual insp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B.  PAINTING NEW INSTALL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4-3.03  PAINTING.</w:t>
      </w:r>
      <w:r>
        <w:rPr>
          <w:rFonts w:cs="Dutch801 Rm BT" w:ascii="Dutch801 Rm BT" w:hAnsi="Dutch801 Rm BT"/>
        </w:rPr>
        <w:t xml:space="preserve">  The steel members provided for the seismic retrofit work and the hatch covers shall be furnished hot-dipped galvanized.  These members shall be painted in accordance with the applicable portions of the special provisions under heading A. REPAINTING PORT ACCESS BRIDGE, and Subsection 504-3.03 of the Standard Specifications except that the intermediate coat shall be applied in the shop.  The finish coat may be either shop or field appl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C.  PAINTING OVERHEAD SIGN SUPPOR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4-3.03  PAIN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Preparing Metal Surfaces for Paint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Overhead Sign Supports</w:t>
      </w:r>
      <w:r>
        <w:rPr>
          <w:rFonts w:cs="Dutch801 Rm BT" w:ascii="Dutch801 Rm BT" w:hAnsi="Dutch801 Rm BT"/>
        </w:rPr>
        <w:t>:  These structures shall be primed and painted after they are installed in their final position, but before the sign panels are installed.  The structure shall be cleaned, roughened by abrasive blasting, primed and painted in a continuous oper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int shall be spray applied only on thoroughly cleaned and dried surfaces during favorable weather.  Fabrication defects, such as weld imperfections, slivers, burrs, and jagged edges shall be ground smooth.  All surfaces to be painted shall be cleaned using a solvent wash in accordance with the steel Structures Painting Council's specification SSPC-SP1, Solvent Cleaning.  Immediately thereafter, all surfaces to be painted shall be roughened by abrasive blasting using an abrasive no larger than a No. 30 mesh.  Galvanizing shall not be removed by this roughen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Schedule of Paint Coats for Metal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Except for overhead sign supports, galvanized surfaces shall not be painted.</w:t>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Schedule of Paint Coats for Metal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Except for overhead sign supports, the prime coat shall be applied in the sho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Schedule of Paint Coats for Metals</w:t>
      </w:r>
      <w:r>
        <w:rPr>
          <w:rFonts w:cs="Dutch801 Rm BT" w:ascii="Dutch801 Rm BT" w:hAnsi="Dutch801 Rm BT"/>
        </w:rPr>
        <w:t>:  The paint used to protect the overhead sign supports shall consist of a primer especially formulated for use on galvanized steel and an acrylic polyurethane topcoat.  The primer shall meet the following requirements:</w:t>
        <w:tab/>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It shall be a zinc phosphate rich, two component epoxy primer formulated for superior adhesion to galvanized steel, aluminum, and other non-ferrous metals.</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ixed together, at 75 degrees F and 50 percent relative humidity, it shall have a useable pot life of at least 24 hours and a dry time of 2 hours or les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in service temperature limits shall be a minimum of minus 70 degrees F and at least 150 degrees 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The topcoat shall not lift the primer from the metal surfac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topcoat shall meet the following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 xml:space="preserve">It shall be a two component acrylic polyurethane with a satin finish.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t shall be chemical and weather resistant, showing no effect from a 60 day exposure to acetic, hydrochloric, sulfuric, lactic, and formic acids, potassium and sodium hydroxides, distilled and salt waters, and common fertilizers, when tested in accordance with ASTM D543.  It shall also show no effect from a 30 day exposure to alcohol, xylol, gasoline, diesel, gasohol, and transmission flui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It shall show no deleterious effects after 2000 hours of accelerated weathering, when tested per ASTM D822, and G23, in an Atlas Carbon Arc Weatherometer, Type E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It shall have excellent abrasion resistance, losing 10 milligrams or less material when tested per ASTM D4060 in a Taber Abraser Machine using C5-17 wheels with 1000 gram weights at 1000 revolu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It shall show no cracking or breaks in a 180 degree bend over a 1/4 inch mandre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topcoat shall be applied in two layers.  The color of each layer shall be a light beige, closely matching color chip number 36642 of the Federal Standard Specification No. 595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Painting Metal Surfaces</w:t>
      </w:r>
      <w:r>
        <w:rPr>
          <w:rFonts w:cs="Dutch801 Rm BT" w:ascii="Dutch801 Rm BT" w:hAnsi="Dutch801 Rm BT"/>
        </w:rPr>
        <w:t xml:space="preserve">, </w:t>
      </w:r>
      <w:r>
        <w:rPr>
          <w:rFonts w:cs="Dutch801 Rm BT" w:ascii="Dutch801 Rm BT" w:hAnsi="Dutch801 Rm BT"/>
          <w:u w:val="single"/>
        </w:rPr>
        <w:t>b.</w:t>
      </w:r>
      <w:r>
        <w:rPr>
          <w:rFonts w:cs="Dutch801 Rm BT" w:ascii="Dutch801 Rm BT" w:hAnsi="Dutch801 Rm BT"/>
        </w:rPr>
        <w:t xml:space="preserve"> </w:t>
      </w:r>
      <w:r>
        <w:rPr>
          <w:rFonts w:cs="Dutch801 Rm BT" w:ascii="Dutch801 Rm BT" w:hAnsi="Dutch801 Rm BT"/>
          <w:u w:val="single"/>
        </w:rPr>
        <w:t>Storage of Paint and Thinner</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Overhead Sign Support</w:t>
      </w:r>
      <w:r>
        <w:rPr>
          <w:rFonts w:cs="Dutch801 Rm BT" w:ascii="Dutch801 Rm BT" w:hAnsi="Dutch801 Rm BT"/>
        </w:rPr>
        <w:t>:  The components to the primer and topcoat shall have a minimum shelf life of one year, and be stored at temperatures between 50 degrees F and 100 degrees F.</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tainers shall not be opened until they are to be used.  Containers that are opened and not mixed within the time period specified by the manufacturer shall be discarded and not us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c</w:t>
      </w:r>
      <w:r>
        <w:rPr>
          <w:rFonts w:cs="Dutch801 Rm BT" w:ascii="Dutch801 Rm BT" w:hAnsi="Dutch801 Rm BT"/>
        </w:rPr>
        <w:t xml:space="preserve">. </w:t>
      </w:r>
      <w:r>
        <w:rPr>
          <w:rFonts w:cs="Dutch801 Rm BT" w:ascii="Dutch801 Rm BT" w:hAnsi="Dutch801 Rm BT"/>
          <w:u w:val="single"/>
        </w:rPr>
        <w:t>Mixing and Thinn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Overhead Sign Support</w:t>
      </w:r>
      <w:r>
        <w:rPr>
          <w:rFonts w:cs="Dutch801 Rm BT" w:ascii="Dutch801 Rm BT" w:hAnsi="Dutch801 Rm BT"/>
        </w:rPr>
        <w:t>:  The primer and topcoat paints shall be mixed using an air operated and explosion proof mixer only in accordance with the written recommendations of the manufactur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d</w:t>
      </w:r>
      <w:r>
        <w:rPr>
          <w:rFonts w:cs="Dutch801 Rm BT" w:ascii="Dutch801 Rm BT" w:hAnsi="Dutch801 Rm BT"/>
        </w:rPr>
        <w:t xml:space="preserve">. </w:t>
      </w:r>
      <w:r>
        <w:rPr>
          <w:rFonts w:cs="Dutch801 Rm BT" w:ascii="Dutch801 Rm BT" w:hAnsi="Dutch801 Rm BT"/>
          <w:u w:val="single"/>
        </w:rPr>
        <w:t>Application of Paint</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Overhead Sign Support</w:t>
      </w:r>
      <w:r>
        <w:rPr>
          <w:rFonts w:cs="Dutch801 Rm BT" w:ascii="Dutch801 Rm BT" w:hAnsi="Dutch801 Rm BT"/>
        </w:rPr>
        <w:t>:  The surfaces shall be roughened, cleaned and dried prior to priming.  The prime coat shall be spray applied to a 1.0 to 1.5 mil thick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the prime coat has dried, and intermediate coat of topcoat material shall be spray applied to a 1.0 to 1.5 mil thickness.  The topcoat may be spray applied at any stage or dryness of the intermediate coat.  However, if the intermediate coat becomes totally cured, then it shall be scuff sanded before applying the topcoat.  The thickness of the topcoat shall be between 2.0 and 3.0 mi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skips, holidays, thin areas, or other deficiencies shall be corrected prior to applying the succeeding coat of pai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ubject to approval by the Engineer of a detailed proposal, the Contractor may provide suitable enclosures to permit painting during inclement weather.  Provisions shall be included to artificially control conditions within these enclosures to within suitable limits for the painting and drying periods.  Payment for providing and maintaining these enclosures shall be included in the prices paid for the structures to be painted and no additional payment will be mad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tarps, screens, or covers as necessary to prevent damage to any adjacent structures, property, or persons from the cleaning and paining operations.  Any paint overspray which results in an unsightly appearance on surfaces not designated to be painted shall be removed by the Contractor, at his expense, to the satisfaction of the Engine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pPr>
      <w:r>
        <w:rPr>
          <w:rFonts w:cs="Dutch801 Rm BT" w:ascii="Dutch801 Rm BT" w:hAnsi="Dutch801 Rm BT"/>
          <w:b/>
          <w:i/>
        </w:rPr>
        <w:t xml:space="preserve">504-4.01  METHOD OF MEASUREMENT.  </w:t>
      </w: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Hatch cover retrofit will be measured by the unit completed and accepted in final condition.</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pPr>
      <w:r>
        <w:rPr>
          <w:rFonts w:cs="Dutch801 Rm BT" w:ascii="Dutch801 Rm BT" w:hAnsi="Dutch801 Rm BT"/>
          <w:b/>
        </w:rPr>
        <w:t>504</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Payment for Item 504(5) Repainting Existing Steel Bridges at the lump sum price will be full compensation for furnishing all labor, materials, equipment, and incidentals necessary to prepare the surface, provide and apply the paint, shield nearby areas and clean-up including containing, collecting and disposing of waste material.  </w:t>
      </w:r>
    </w:p>
    <w:p>
      <w:pPr>
        <w:pStyle w:val="Normal"/>
        <w:widowControl/>
        <w:jc w:val="both"/>
        <w:rPr>
          <w:rFonts w:ascii="Dutch801 Rm BT" w:hAnsi="Dutch801 Rm BT" w:cs="Dutch801 Rm BT"/>
        </w:rPr>
      </w:pPr>
      <w:r>
        <w:rPr>
          <w:rFonts w:cs="Dutch801 Rm BT" w:ascii="Dutch801 Rm BT" w:hAnsi="Dutch801 Rm BT"/>
        </w:rPr>
        <w:t>Payment for furnishing and installing the seismic retrofit components and painting the structural steel for the seismic retrofit will not be paid for separately, but will be subsidiary to Item 504(1) Structural Steel Furnished, Fabricated and Erec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 504(8) Hatch Cover Retrofit at the contract unit price per each will be full compensation for furnishing all labor, materials, equipment and incidentals necessary to repair and install the hatch covers as shown i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painting the overhead sign support will not be paid for separately but will be subsidiary to Item 615(11) Cantilevered Sign, Type 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testing construction water shall be in accordance with Section 64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ot blast cleaning of rusted areas of interior surfaces of columns and pier caps will be paid for in accordance with Subsection 109-1.05 of the Standard Specifications.</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pay item</w:t>
      </w:r>
      <w:r>
        <w:rPr>
          <w:rFonts w:cs="Dutch801 Rm BT" w:ascii="Dutch801 Rm BT" w:hAnsi="Dutch801 Rm BT"/>
          <w:u w:val="single"/>
        </w:rPr>
        <w:t>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4(5)</w:t>
        <w:tab/>
        <w:t>Repainting Existing Steel Bridge</w:t>
        <w:tab/>
        <w:t>Lump Su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4(8)</w:t>
        <w:tab/>
        <w:t>Hatch Cover Retrofit</w:t>
        <w:tab/>
        <w:t xml:space="preserve">Each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4(9)</w:t>
        <w:tab/>
        <w:t>Spot Blast Cleaning of Interior</w:t>
        <w:tab/>
        <w:t>Contingent</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Surfaces of Columns and Pier Cap</w:t>
        <w:tab/>
        <w:t xml:space="preserve">Sum  </w:t>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 xml:space="preserve"> SECTION 507</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BRIDGE RAIL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7-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the repair of the existing bridge railings as shown i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507</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It shall also include concrete and associated reinforcing steel included or partially contained within the limits of the concrete rail section.  (5/12/89)</w:t>
      </w:r>
      <w:r>
        <w:rPr>
          <w:rFonts w:cs="Dutch801 Rm BT" w:ascii="Dutch801 Rm BT" w:hAnsi="Dutch801 Rm BT"/>
          <w:sz w:val="14"/>
        </w:rPr>
        <w:t>M1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7-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507(10) Bridge Rail Repair at the lump sum price will be full compensation for furnishing all labor, materials, equipment, and incidentals necessary to repair the existing bridge railings as shown i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7(10)</w:t>
        <w:tab/>
        <w:t>Bridge Rail Repair</w:t>
        <w:tab/>
        <w:t>Lump Sum</w:t>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09</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MICROSILICA MODIFIED CONCRETE OVERL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1.01  DESCRIPTION.</w:t>
      </w:r>
      <w:r>
        <w:rPr>
          <w:rFonts w:cs="Dutch801 Rm BT" w:ascii="Dutch801 Rm BT" w:hAnsi="Dutch801 Rm BT"/>
        </w:rPr>
        <w:t xml:space="preserve">  The Contractor shall use microsilica modified concrete (MMC) for the total concrete overlay operation.  The Contractor shall furnish material for and install the concrete overlay as shown in the Plans.  The concrete shall be produced and installed in accordance with this Special Provision.  The concrete overlay operation shall be scheduled in accordance with Section 64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1.02  QUALITY ASSURANCE.</w:t>
      </w:r>
      <w:r>
        <w:rPr>
          <w:rFonts w:cs="Dutch801 Rm BT" w:ascii="Dutch801 Rm BT" w:hAnsi="Dutch801 Rm BT"/>
        </w:rPr>
        <w:t xml:space="preserve">  During the initial proportioning, mixing, placing and finishing operations, the Contractor shall require the presence of a technical representative from the microsilica admixture manufacturer.  The technical representative shall remain on the project for a time period as determined by the Engineer until the entire operation is running smoothly.  The technical representative shall be capable of performing, demonstrating, inspecting and testing all of the functions required for placement of the microsilica modified concrete as specified and as approved by the Engineer.  This technical representative shall aid in the proper installation of the microsilica modified concrete.  Recommendations made by the technical representative on or off the job site, and approved by the Engineer, shall be adhered to by the Contractor, at the Contractor's expens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ke one or more trial batches of the microsilica-modified concrete at least four days before the overlay is to be placed.  The batch size shall be a minimum of two cubic yards.  The Contractor shall cast one or more small test slabs, eight feet long by a width wide enough to  accommodate his tining and placement equipment, and one and a half inches thick, textured according to Subsection 501.3-06 Placing Concrete.  Other samples and specimens shall be prepared in order to demonstrate that the microsilica-modified concrete can meet the specifications prior to actual field placement, as directed by the Engineer.  The Contractor shall receive no additional compensation for mixing, placing, and finishing the test slab or for furnishing the required materials and samples.  The Engineer shall be notified seven days in advance of the test batch preparation and the Engineer will conduct all the required tests.  The test slab shall remain the property of the Contractor and shall be removed and disposed upon completion of testing.</w:t>
      </w:r>
    </w:p>
    <w:p>
      <w:pPr>
        <w:pStyle w:val="Normal"/>
        <w:widowControl/>
        <w:jc w:val="both"/>
        <w:rPr>
          <w:rFonts w:ascii="Dutch801 Rm BT" w:hAnsi="Dutch801 Rm BT" w:cs="Dutch801 Rm BT"/>
        </w:rPr>
      </w:pPr>
      <w:r>
        <w:rPr>
          <w:rFonts w:cs="Dutch801 Rm BT" w:ascii="Dutch801 Rm BT" w:hAnsi="Dutch801 Rm BT"/>
        </w:rPr>
        <w:t>The Engineer will perform daily start up tests before the concrete is placed.  Slump and entrained air tests shall be performed on each of the first two loads of each day of placement.  Concrete shall be sampled by discharging and setting aside a wheelbarrow load of concrete (approximately 4 to 5 cu ft).  The sample for testing shall then be discharged into a second wheelbarrow (approximately 4 cu ft.).  Slump and entrained air tests will be performed in accordance with AASHTO T-119 and T-152 respective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Operational control tests for slump and entrained air for concrete will be conducted on randomly selected samples with a minimum frequency of one set of tests for every 16 cubic yards.  Samples shall be randomly selected in accordance with AASHTO T-14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will test for slump and/or air any load of concrete he deems necessary.  Concrete specimens for compressive strength and permeability tests shall be made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1.03  SUBMITTALS.</w:t>
      </w:r>
      <w:r>
        <w:rPr>
          <w:rFonts w:cs="Dutch801 Rm BT" w:ascii="Dutch801 Rm BT" w:hAnsi="Dutch801 Rm BT"/>
        </w:rPr>
        <w:t xml:space="preserve">  The Contractor shall submit for approval, 30 calendar days prior to the date of placement, the materials proposed to be used in the mix. Concrete placement shall not begin until approval has been received in writing.  The mix design shall be in accordance with Subsection 509-2.02, Proportioning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1.04  CONTROL OF CONSTRUCTION WATER.</w:t>
      </w:r>
      <w:r>
        <w:rPr>
          <w:rFonts w:cs="Dutch801 Rm BT" w:ascii="Dutch801 Rm BT" w:hAnsi="Dutch801 Rm BT"/>
        </w:rPr>
        <w:t xml:space="preserve">  The Contractor shall not allow water used to scarify, clean or flush the surface of the bridge deck to flow into the bridge deck drainage system.  As a minimum all bridge drains and other outlets within 100 feet of the hydro demolishing machine shall be temporarily plugged during the scarifying operation.  This water shall be contained and any solids removed prior to releasing the wat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esting for turbidity and suspended solids will be required by the Engineer under Section 644.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water used to scarify, clean or flush the bridge deck shall be potable.  Stream or lake water will not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nclude within his Containment and Disposal Plan the method(s) for containment and disposal of water and contaminants generated during construction.  No scarifying shall commence prior to approval of the pla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2.01  MATERIALS.</w:t>
      </w:r>
      <w:r>
        <w:rPr>
          <w:rFonts w:cs="Dutch801 Rm BT" w:ascii="Dutch801 Rm BT" w:hAnsi="Dutch801 Rm BT"/>
        </w:rPr>
        <w:t xml:space="preserve">  All material shall meet the requirements of Sections 701 and 703 and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Portland Cement.</w:t>
      </w:r>
      <w:r>
        <w:rPr>
          <w:rFonts w:cs="Dutch801 Rm BT" w:ascii="Dutch801 Rm BT" w:hAnsi="Dutch801 Rm BT"/>
        </w:rPr>
        <w:t xml:space="preserve">  Portland cement shall be Type I or Type II and meet the requirements of AASHTO M 85, including the low-alkali requirement shown in Table 1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Fine Aggregate.</w:t>
      </w:r>
      <w:r>
        <w:rPr>
          <w:rFonts w:cs="Dutch801 Rm BT" w:ascii="Dutch801 Rm BT" w:hAnsi="Dutch801 Rm BT"/>
        </w:rPr>
        <w:t xml:space="preserve">  Fine aggregate shall meet the requirements of Subsection 703-2.0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Coarse Aggregate.</w:t>
      </w:r>
      <w:r>
        <w:rPr>
          <w:rFonts w:cs="Dutch801 Rm BT" w:ascii="Dutch801 Rm BT" w:hAnsi="Dutch801 Rm BT"/>
        </w:rPr>
        <w:t xml:space="preserve">  Coarse aggregate shall meet the quality requirements of Subsection 703-2.02, and the gradation requirements of AASHTO M 43 gradation No. 7.</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Sand For Abrasive Finish.</w:t>
      </w:r>
      <w:r>
        <w:rPr>
          <w:rFonts w:cs="Dutch801 Rm BT" w:ascii="Dutch801 Rm BT" w:hAnsi="Dutch801 Rm BT"/>
        </w:rPr>
        <w:t xml:space="preserve">  Sand for abrasive finish shall be crushed sand, oven dried, and stored in moisture proof bags.  The sand shall meet the following gradation requirements:</w:t>
      </w:r>
    </w:p>
    <w:p>
      <w:pPr>
        <w:pStyle w:val="Normal"/>
        <w:widowControl/>
        <w:jc w:val="both"/>
        <w:rPr>
          <w:rFonts w:ascii="Dutch801 Rm BT" w:hAnsi="Dutch801 Rm BT" w:cs="Dutch801 Rm BT"/>
        </w:rPr>
      </w:pPr>
      <w:r>
        <w:rPr>
          <w:rFonts w:cs="Dutch801 Rm BT" w:ascii="Dutch801 Rm BT" w:hAnsi="Dutch801 Rm BT"/>
        </w:rPr>
      </w:r>
    </w:p>
    <w:tbl>
      <w:tblPr>
        <w:tblW w:w="6451" w:type="dxa"/>
        <w:jc w:val="center"/>
        <w:tblInd w:w="0" w:type="dxa"/>
        <w:tblLayout w:type="fixed"/>
        <w:tblCellMar>
          <w:top w:w="0" w:type="dxa"/>
          <w:left w:w="153" w:type="dxa"/>
          <w:bottom w:w="0" w:type="dxa"/>
          <w:right w:w="153" w:type="dxa"/>
        </w:tblCellMar>
      </w:tblPr>
      <w:tblGrid>
        <w:gridCol w:w="2448"/>
        <w:gridCol w:w="4003"/>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eve Size</w:t>
            </w:r>
          </w:p>
        </w:tc>
        <w:tc>
          <w:tcPr>
            <w:tcW w:w="400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Passing by Weight</w:t>
            </w:r>
          </w:p>
        </w:tc>
      </w:tr>
      <w:tr>
        <w:trPr/>
        <w:tc>
          <w:tcPr>
            <w:tcW w:w="24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U.S. No. 8</w:t>
            </w:r>
          </w:p>
        </w:tc>
        <w:tc>
          <w:tcPr>
            <w:tcW w:w="400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U.S. No. 30</w:t>
            </w:r>
          </w:p>
        </w:tc>
        <w:tc>
          <w:tcPr>
            <w:tcW w:w="40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97-100</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icrosilica Admixture.</w:t>
      </w:r>
      <w:r>
        <w:rPr>
          <w:rFonts w:cs="Dutch801 Rm BT" w:ascii="Dutch801 Rm BT" w:hAnsi="Dutch801 Rm BT"/>
        </w:rPr>
        <w:t xml:space="preserve">  The microsilica admixture shall be a dry powder or a slurry admixture and shall meet the following specifications:</w:t>
      </w:r>
    </w:p>
    <w:p>
      <w:pPr>
        <w:pStyle w:val="Normal"/>
        <w:widowControl/>
        <w:jc w:val="both"/>
        <w:rPr>
          <w:rFonts w:ascii="Dutch801 Rm BT" w:hAnsi="Dutch801 Rm BT" w:cs="Dutch801 Rm BT"/>
        </w:rPr>
      </w:pPr>
      <w:r>
        <w:rPr>
          <w:rFonts w:cs="Dutch801 Rm BT" w:ascii="Dutch801 Rm BT" w:hAnsi="Dutch801 Rm BT"/>
        </w:rPr>
      </w:r>
    </w:p>
    <w:tbl>
      <w:tblPr>
        <w:tblW w:w="6537" w:type="dxa"/>
        <w:jc w:val="center"/>
        <w:tblInd w:w="0" w:type="dxa"/>
        <w:tblLayout w:type="fixed"/>
        <w:tblCellMar>
          <w:top w:w="0" w:type="dxa"/>
          <w:left w:w="153" w:type="dxa"/>
          <w:bottom w:w="0" w:type="dxa"/>
          <w:right w:w="153" w:type="dxa"/>
        </w:tblCellMar>
      </w:tblPr>
      <w:tblGrid>
        <w:gridCol w:w="3873"/>
        <w:gridCol w:w="2664"/>
      </w:tblGrid>
      <w:tr>
        <w:trPr/>
        <w:tc>
          <w:tcPr>
            <w:tcW w:w="6537"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783" w:leader="none"/>
              </w:tabs>
              <w:spacing w:before="0" w:after="58"/>
              <w:rPr>
                <w:rFonts w:ascii="Dutch801 Rm BT" w:hAnsi="Dutch801 Rm BT" w:cs="Dutch801 Rm BT"/>
              </w:rPr>
            </w:pPr>
            <w:r>
              <w:rPr>
                <w:rFonts w:cs="Dutch801 Rm BT" w:ascii="Dutch801 Rm BT" w:hAnsi="Dutch801 Rm BT"/>
              </w:rPr>
              <w:tab/>
              <w:t>Chemical Requirements</w:t>
            </w:r>
          </w:p>
        </w:tc>
      </w:tr>
      <w:tr>
        <w:trPr/>
        <w:tc>
          <w:tcPr>
            <w:tcW w:w="387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Silicon Dioxide (SiO</w:t>
            </w:r>
            <w:r>
              <w:rPr>
                <w:rFonts w:cs="Dutch801 Rm BT" w:ascii="Dutch801 Rm BT" w:hAnsi="Dutch801 Rm BT"/>
                <w:vertAlign w:val="subscript"/>
              </w:rPr>
              <w:t>2</w:t>
            </w:r>
            <w:r>
              <w:rPr>
                <w:rFonts w:cs="Dutch801 Rm BT" w:ascii="Dutch801 Rm BT" w:hAnsi="Dutch801 Rm BT"/>
              </w:rPr>
              <w:t xml:space="preserve">) </w:t>
            </w:r>
          </w:p>
        </w:tc>
        <w:tc>
          <w:tcPr>
            <w:tcW w:w="26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xml:space="preserve">85.0% min. </w:t>
            </w:r>
          </w:p>
        </w:tc>
      </w:tr>
      <w:tr>
        <w:trPr/>
        <w:tc>
          <w:tcPr>
            <w:tcW w:w="38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Sulfur Trioxide (SO</w:t>
            </w:r>
            <w:r>
              <w:rPr>
                <w:rFonts w:cs="Dutch801 Rm BT" w:ascii="Dutch801 Rm BT" w:hAnsi="Dutch801 Rm BT"/>
                <w:vertAlign w:val="subscript"/>
              </w:rPr>
              <w:t>3</w:t>
            </w:r>
            <w:r>
              <w:rPr>
                <w:rFonts w:cs="Dutch801 Rm BT" w:ascii="Dutch801 Rm BT" w:hAnsi="Dutch801 Rm BT"/>
              </w:rPr>
              <w:t xml:space="preserve">) </w:t>
            </w:r>
          </w:p>
        </w:tc>
        <w:tc>
          <w:tcPr>
            <w:tcW w:w="26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 max.</w:t>
            </w:r>
          </w:p>
        </w:tc>
      </w:tr>
      <w:tr>
        <w:trPr/>
        <w:tc>
          <w:tcPr>
            <w:tcW w:w="38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 xml:space="preserve">Other Compounds * total </w:t>
            </w:r>
          </w:p>
        </w:tc>
        <w:tc>
          <w:tcPr>
            <w:tcW w:w="26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 max.</w:t>
            </w:r>
          </w:p>
        </w:tc>
      </w:tr>
      <w:tr>
        <w:trPr/>
        <w:tc>
          <w:tcPr>
            <w:tcW w:w="387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 xml:space="preserve">Loss On Ignition </w:t>
            </w:r>
          </w:p>
        </w:tc>
        <w:tc>
          <w:tcPr>
            <w:tcW w:w="26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4% max.</w:t>
            </w:r>
          </w:p>
        </w:tc>
      </w:tr>
    </w:tbl>
    <w:p>
      <w:pPr>
        <w:pStyle w:val="Normal"/>
        <w:widowControl/>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left="720" w:hanging="0"/>
        <w:jc w:val="both"/>
        <w:rPr>
          <w:rFonts w:ascii="Dutch801 Rm BT" w:hAnsi="Dutch801 Rm BT" w:cs="Dutch801 Rm BT"/>
        </w:rPr>
      </w:pPr>
      <w:r>
        <w:rPr>
          <w:rFonts w:cs="Dutch801 Rm BT" w:ascii="Dutch801 Rm BT" w:hAnsi="Dutch801 Rm BT"/>
        </w:rPr>
        <w:t>* Includes aluminum, ferric, magnesium, and calcium oxides.</w:t>
      </w:r>
    </w:p>
    <w:p>
      <w:pPr>
        <w:pStyle w:val="Normal"/>
        <w:widowControl/>
        <w:jc w:val="both"/>
        <w:rPr>
          <w:rFonts w:ascii="Dutch801 Rm BT" w:hAnsi="Dutch801 Rm BT" w:cs="Dutch801 Rm BT"/>
        </w:rPr>
      </w:pPr>
      <w:r>
        <w:rPr>
          <w:rFonts w:cs="Dutch801 Rm BT" w:ascii="Dutch801 Rm BT" w:hAnsi="Dutch801 Rm BT"/>
        </w:rPr>
      </w:r>
    </w:p>
    <w:tbl>
      <w:tblPr>
        <w:tblW w:w="6536" w:type="dxa"/>
        <w:jc w:val="center"/>
        <w:tblInd w:w="0" w:type="dxa"/>
        <w:tblLayout w:type="fixed"/>
        <w:tblCellMar>
          <w:top w:w="0" w:type="dxa"/>
          <w:left w:w="153" w:type="dxa"/>
          <w:bottom w:w="0" w:type="dxa"/>
          <w:right w:w="153" w:type="dxa"/>
        </w:tblCellMar>
      </w:tblPr>
      <w:tblGrid>
        <w:gridCol w:w="3844"/>
        <w:gridCol w:w="2692"/>
      </w:tblGrid>
      <w:tr>
        <w:trPr/>
        <w:tc>
          <w:tcPr>
            <w:tcW w:w="6536"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769" w:leader="none"/>
              </w:tabs>
              <w:spacing w:before="0" w:after="58"/>
              <w:rPr>
                <w:rFonts w:ascii="Dutch801 Rm BT" w:hAnsi="Dutch801 Rm BT" w:cs="Dutch801 Rm BT"/>
              </w:rPr>
            </w:pPr>
            <w:r>
              <w:rPr>
                <w:rFonts w:cs="Dutch801 Rm BT" w:ascii="Dutch801 Rm BT" w:hAnsi="Dutch801 Rm BT"/>
              </w:rPr>
              <w:tab/>
              <w:t>Physical Requirements</w:t>
            </w:r>
          </w:p>
        </w:tc>
      </w:tr>
      <w:tr>
        <w:trPr/>
        <w:tc>
          <w:tcPr>
            <w:tcW w:w="384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pecific Surface</w:t>
            </w:r>
          </w:p>
        </w:tc>
        <w:tc>
          <w:tcPr>
            <w:tcW w:w="26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5 m2/g min.</w:t>
            </w:r>
          </w:p>
        </w:tc>
      </w:tr>
      <w:tr>
        <w:trPr/>
        <w:tc>
          <w:tcPr>
            <w:tcW w:w="38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 xml:space="preserve">Pozzolanic Activity (with portland cement at 28 days) </w:t>
            </w:r>
          </w:p>
        </w:tc>
        <w:tc>
          <w:tcPr>
            <w:tcW w:w="26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 min.</w:t>
            </w:r>
          </w:p>
        </w:tc>
      </w:tr>
      <w:tr>
        <w:trPr/>
        <w:tc>
          <w:tcPr>
            <w:tcW w:w="38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 xml:space="preserve">Autoclave Expansion or Contraction </w:t>
            </w:r>
          </w:p>
        </w:tc>
        <w:tc>
          <w:tcPr>
            <w:tcW w:w="26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0.8% max.</w:t>
            </w:r>
          </w:p>
        </w:tc>
      </w:tr>
      <w:tr>
        <w:trPr/>
        <w:tc>
          <w:tcPr>
            <w:tcW w:w="38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 xml:space="preserve">Specific Gravity (variation from average) </w:t>
            </w:r>
          </w:p>
        </w:tc>
        <w:tc>
          <w:tcPr>
            <w:tcW w:w="26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5.0 % max.</w:t>
            </w:r>
          </w:p>
        </w:tc>
      </w:tr>
    </w:tbl>
    <w:p>
      <w:pPr>
        <w:pStyle w:val="Normal"/>
        <w:widowControl/>
        <w:ind w:firstLine="720"/>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submit to the Engineer, one week prior to beginning overlaying, a manufacturer's certificate of compliance certifying that the microsilica conforms to these specifications.  If the microsilica is provided as a slurry, the certificate shall include the microsilica content of the slurry as a percent by weight.</w:t>
      </w:r>
    </w:p>
    <w:p>
      <w:pPr>
        <w:pStyle w:val="Normal"/>
        <w:widowControl/>
        <w:ind w:firstLine="72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High Molecular Weight Methacrylate Resin (HMWM).</w:t>
      </w:r>
      <w:r>
        <w:rPr>
          <w:rFonts w:cs="Dutch801 Rm BT" w:ascii="Dutch801 Rm BT" w:hAnsi="Dutch801 Rm BT"/>
        </w:rPr>
        <w:t xml:space="preserve">  The HMWM resin for crack and joint sealing shall conform to the following:</w:t>
      </w:r>
    </w:p>
    <w:p>
      <w:pPr>
        <w:pStyle w:val="Normal"/>
        <w:widowControl/>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1992"/>
        <w:gridCol w:w="5928"/>
      </w:tblGrid>
      <w:tr>
        <w:trPr/>
        <w:tc>
          <w:tcPr>
            <w:tcW w:w="19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Viscosity</w:t>
            </w:r>
          </w:p>
        </w:tc>
        <w:tc>
          <w:tcPr>
            <w:tcW w:w="59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gt;25 cps (Brookfield RVT w/ UL adaptor, 50 RPM at 77</w:t>
            </w:r>
            <w:r>
              <w:rPr>
                <w:rFonts w:cs="Wingdings" w:ascii="Wingdings" w:hAnsi="Wingdings"/>
                <w:vertAlign w:val="superscript"/>
              </w:rPr>
              <w:t></w:t>
            </w:r>
            <w:r>
              <w:rPr>
                <w:rFonts w:cs="Dutch801 Rm BT" w:ascii="Dutch801 Rm BT" w:hAnsi="Dutch801 Rm BT"/>
              </w:rPr>
              <w:t>F), CA Test 434</w:t>
            </w:r>
          </w:p>
        </w:tc>
      </w:tr>
      <w:tr>
        <w:trPr/>
        <w:tc>
          <w:tcPr>
            <w:tcW w:w="19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Density</w:t>
            </w:r>
          </w:p>
        </w:tc>
        <w:tc>
          <w:tcPr>
            <w:tcW w:w="59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8.5 to 8.8 lb/gal at 77</w:t>
            </w:r>
            <w:r>
              <w:rPr>
                <w:rFonts w:cs="Wingdings" w:ascii="Wingdings" w:hAnsi="Wingdings"/>
                <w:vertAlign w:val="superscript"/>
              </w:rPr>
              <w:t></w:t>
            </w:r>
            <w:r>
              <w:rPr>
                <w:rFonts w:cs="Dutch801 Rm BT" w:ascii="Dutch801 Rm BT" w:hAnsi="Dutch801 Rm BT"/>
              </w:rPr>
              <w:t>F, ASTM D-2849</w:t>
            </w:r>
          </w:p>
        </w:tc>
      </w:tr>
      <w:tr>
        <w:trPr/>
        <w:tc>
          <w:tcPr>
            <w:tcW w:w="19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Flash Point</w:t>
            </w:r>
          </w:p>
        </w:tc>
        <w:tc>
          <w:tcPr>
            <w:tcW w:w="59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gt;200</w:t>
            </w:r>
            <w:r>
              <w:rPr>
                <w:rFonts w:cs="Wingdings" w:ascii="Wingdings" w:hAnsi="Wingdings"/>
                <w:vertAlign w:val="superscript"/>
              </w:rPr>
              <w:t></w:t>
            </w:r>
            <w:r>
              <w:rPr>
                <w:rFonts w:cs="Dutch801 Rm BT" w:ascii="Dutch801 Rm BT" w:hAnsi="Dutch801 Rm BT"/>
              </w:rPr>
              <w:t>F PMCC (Pinsky</w:t>
              <w:noBreakHyphen/>
              <w:t>Martens CC)</w:t>
            </w:r>
          </w:p>
        </w:tc>
      </w:tr>
      <w:tr>
        <w:trPr/>
        <w:tc>
          <w:tcPr>
            <w:tcW w:w="19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Vapor Pressure</w:t>
            </w:r>
          </w:p>
        </w:tc>
        <w:tc>
          <w:tcPr>
            <w:tcW w:w="59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lt;1.0 mm Hg at 77</w:t>
            </w:r>
            <w:r>
              <w:rPr>
                <w:rFonts w:cs="Wingdings" w:ascii="Wingdings" w:hAnsi="Wingdings"/>
                <w:vertAlign w:val="superscript"/>
              </w:rPr>
              <w:t></w:t>
            </w:r>
            <w:r>
              <w:rPr>
                <w:rFonts w:cs="Dutch801 Rm BT" w:ascii="Dutch801 Rm BT" w:hAnsi="Dutch801 Rm BT"/>
              </w:rPr>
              <w:t>F, ASTM D-323</w:t>
            </w:r>
          </w:p>
        </w:tc>
      </w:tr>
      <w:tr>
        <w:trPr/>
        <w:tc>
          <w:tcPr>
            <w:tcW w:w="19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g (DSC)</w:t>
            </w:r>
          </w:p>
        </w:tc>
        <w:tc>
          <w:tcPr>
            <w:tcW w:w="59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gt;58</w:t>
            </w:r>
            <w:r>
              <w:rPr>
                <w:rFonts w:cs="Wingdings" w:ascii="Wingdings" w:hAnsi="Wingdings"/>
                <w:vertAlign w:val="superscript"/>
              </w:rPr>
              <w:t></w:t>
            </w:r>
            <w:r>
              <w:rPr>
                <w:rFonts w:cs="Dutch801 Rm BT" w:ascii="Dutch801 Rm BT" w:hAnsi="Dutch801 Rm BT"/>
              </w:rPr>
              <w:t>C, ASTM D-3418</w:t>
            </w:r>
          </w:p>
        </w:tc>
      </w:tr>
      <w:tr>
        <w:trPr/>
        <w:tc>
          <w:tcPr>
            <w:tcW w:w="19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Gel. Time</w:t>
            </w:r>
          </w:p>
        </w:tc>
        <w:tc>
          <w:tcPr>
            <w:tcW w:w="59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60 Minutes Minimum</w:t>
            </w:r>
          </w:p>
        </w:tc>
      </w:tr>
    </w:tbl>
    <w:p>
      <w:pPr>
        <w:pStyle w:val="Normal"/>
        <w:widowControl/>
        <w:ind w:firstLine="720"/>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promoter/initiator system for the methacrylate resin shall consist of a metal dryer and peroxide.</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2.02  PROPORTIONING MATERIALS.</w:t>
      </w:r>
      <w:r>
        <w:rPr>
          <w:rFonts w:cs="Dutch801 Rm BT" w:ascii="Dutch801 Rm BT" w:hAnsi="Dutch801 Rm BT"/>
        </w:rPr>
        <w:t xml:space="preserve">  The concrete shall be a workable mix, uniform in composition and consistency.  Mix proportions per cubic yard shall be:</w:t>
      </w:r>
    </w:p>
    <w:p>
      <w:pPr>
        <w:pStyle w:val="Normal"/>
        <w:widowControl/>
        <w:jc w:val="both"/>
        <w:rPr>
          <w:rFonts w:ascii="Dutch801 Rm BT" w:hAnsi="Dutch801 Rm BT" w:cs="Dutch801 Rm BT"/>
        </w:rPr>
      </w:pPr>
      <w:r>
        <w:rPr>
          <w:rFonts w:cs="Dutch801 Rm BT" w:ascii="Dutch801 Rm BT" w:hAnsi="Dutch801 Rm BT"/>
        </w:rPr>
      </w:r>
    </w:p>
    <w:tbl>
      <w:tblPr>
        <w:tblW w:w="6211" w:type="dxa"/>
        <w:jc w:val="center"/>
        <w:tblInd w:w="0" w:type="dxa"/>
        <w:tblLayout w:type="fixed"/>
        <w:tblCellMar>
          <w:top w:w="0" w:type="dxa"/>
          <w:left w:w="153" w:type="dxa"/>
          <w:bottom w:w="0" w:type="dxa"/>
          <w:right w:w="153" w:type="dxa"/>
        </w:tblCellMar>
      </w:tblPr>
      <w:tblGrid>
        <w:gridCol w:w="4123"/>
        <w:gridCol w:w="2088"/>
      </w:tblGrid>
      <w:tr>
        <w:trPr/>
        <w:tc>
          <w:tcPr>
            <w:tcW w:w="412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Portland cement</w:t>
            </w:r>
          </w:p>
        </w:tc>
        <w:tc>
          <w:tcPr>
            <w:tcW w:w="208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658 pounds</w:t>
            </w:r>
          </w:p>
        </w:tc>
      </w:tr>
      <w:tr>
        <w:trPr/>
        <w:tc>
          <w:tcPr>
            <w:tcW w:w="4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Microsilica Fume</w:t>
            </w:r>
          </w:p>
        </w:tc>
        <w:tc>
          <w:tcPr>
            <w:tcW w:w="20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xml:space="preserve">52 pounds </w:t>
            </w:r>
          </w:p>
        </w:tc>
      </w:tr>
      <w:tr>
        <w:trPr/>
        <w:tc>
          <w:tcPr>
            <w:tcW w:w="4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Fine aggregate</w:t>
            </w:r>
          </w:p>
        </w:tc>
        <w:tc>
          <w:tcPr>
            <w:tcW w:w="20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xml:space="preserve">1540 pounds </w:t>
            </w:r>
          </w:p>
        </w:tc>
      </w:tr>
      <w:tr>
        <w:trPr/>
        <w:tc>
          <w:tcPr>
            <w:tcW w:w="4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Coarse aggregate</w:t>
            </w:r>
          </w:p>
        </w:tc>
        <w:tc>
          <w:tcPr>
            <w:tcW w:w="20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xml:space="preserve">1540 pounds </w:t>
            </w:r>
          </w:p>
        </w:tc>
      </w:tr>
      <w:tr>
        <w:trPr/>
        <w:tc>
          <w:tcPr>
            <w:tcW w:w="4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 xml:space="preserve">Air </w:t>
            </w:r>
          </w:p>
        </w:tc>
        <w:tc>
          <w:tcPr>
            <w:tcW w:w="20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pPr>
            <w:r>
              <w:rPr>
                <w:rFonts w:cs="Dutch801 Rm BT" w:ascii="Dutch801 Rm BT" w:hAnsi="Dutch801 Rm BT"/>
              </w:rPr>
              <w:t xml:space="preserve">6% </w:t>
            </w:r>
            <w:r>
              <w:rPr>
                <w:rFonts w:cs="Dutch801 Rm BT" w:ascii="Dutch801 Rm BT" w:hAnsi="Dutch801 Rm BT"/>
                <w:u w:val="single"/>
              </w:rPr>
              <w:t>+</w:t>
            </w:r>
            <w:r>
              <w:rPr>
                <w:rFonts w:cs="Dutch801 Rm BT" w:ascii="Dutch801 Rm BT" w:hAnsi="Dutch801 Rm BT"/>
              </w:rPr>
              <w:t xml:space="preserve"> 1½% </w:t>
            </w:r>
          </w:p>
        </w:tc>
      </w:tr>
      <w:tr>
        <w:trPr/>
        <w:tc>
          <w:tcPr>
            <w:tcW w:w="412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ounds water/Pounds cement</w:t>
            </w:r>
          </w:p>
        </w:tc>
        <w:tc>
          <w:tcPr>
            <w:tcW w:w="20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0.33 max.</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weight of water in the water/cement ratio shall be calculated using all of the available mix water, including the free water in both the coarse and fine aggregate and in the microsilica slurry if a slurry is us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crete shall have a maximum slump of 7 inches.  The Contractor is responsible for adjusting the slump to accommodate the gradient of the dec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ater reducing admixtures, air entraining admixtures, and superplasticizers shall be added as recommended by the supplier of the microsilica admix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2.03  STORAGE OF MATERIALS.</w:t>
      </w:r>
      <w:r>
        <w:rPr>
          <w:rFonts w:cs="Dutch801 Rm BT" w:ascii="Dutch801 Rm BT" w:hAnsi="Dutch801 Rm BT"/>
        </w:rPr>
        <w:t xml:space="preserve">  Storage of materials shall be in accordance with the Subsection 106-1.06 Storage of materials, and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Aggregate.</w:t>
      </w:r>
      <w:r>
        <w:rPr>
          <w:rFonts w:cs="Dutch801 Rm BT" w:ascii="Dutch801 Rm BT" w:hAnsi="Dutch801 Rm BT"/>
        </w:rPr>
        <w:t xml:space="preserve">  Aggregates shall be stored and handled in such a manner as to prevent variations of more than 1.0 percent in moisture content of the stockpil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High Molecular Weight Methacrylate Resin (HMWM).</w:t>
      </w:r>
      <w:r>
        <w:rPr>
          <w:rFonts w:cs="Dutch801 Rm BT" w:ascii="Dutch801 Rm BT" w:hAnsi="Dutch801 Rm BT"/>
        </w:rPr>
        <w:t xml:space="preserve">  The HMWM shall be stored in a cool dry place and protected from freezing and exposure to temperature in excess of 100 F.  The promoter and initiator, if supplied separate from the resin, shall not contact each other directly.  Containers of promoters and initiators shall not be stored together in a manner that will allow leakage or spillage from one to contact the containers or materials of the other.</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3.01  EQUIPMEN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Rotary Mill.</w:t>
      </w:r>
      <w:r>
        <w:rPr>
          <w:rFonts w:cs="Dutch801 Rm BT" w:ascii="Dutch801 Rm BT" w:hAnsi="Dutch801 Rm BT"/>
        </w:rPr>
        <w:t xml:space="preserve">  Rotary milling machines shall be capable of scarifying a minimum width of 4 feet per pass.  Machines known to have the minimum specified capacity are the CMI Roto</w:t>
        <w:noBreakHyphen/>
        <w:t>Mill PR</w:t>
        <w:noBreakHyphen/>
        <w:t>225, the Gomaco Scaraplane, and the Barber Green RX</w:t>
        <w:noBreakHyphen/>
        <w:t>40.</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Rotary milling machines shall conform to the provisions of Section 105.1.12.  The Contractor shall submit to the Engineer the axle loads and spacings of the machine to be used at least 15 working days prior to the beginning of scarifying.  Scarifying shall not begin until the Contractor has received written approval of the machine to be used from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Hydro Demolisher.</w:t>
      </w:r>
      <w:r>
        <w:rPr>
          <w:rFonts w:cs="Dutch801 Rm BT" w:ascii="Dutch801 Rm BT" w:hAnsi="Dutch801 Rm BT"/>
        </w:rPr>
        <w:t xml:space="preserve">  Hydro demolishing machines shall be capable of scarifying a minimum width of 4 feet per pass.  Scarifying shall not begin until the Contractor has received written approval of the machine to be used from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Air Compressor.</w:t>
      </w:r>
      <w:r>
        <w:rPr>
          <w:rFonts w:cs="Dutch801 Rm BT" w:ascii="Dutch801 Rm BT" w:hAnsi="Dutch801 Rm BT"/>
        </w:rPr>
        <w:t xml:space="preserve">  Air compressors shall be equipped with oil traps in order to eliminate oil from being blown onto the roadway deck during sandblasting and air</w:t>
        <w:noBreakHyphen/>
        <w:t>clean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Vacuum Machine.</w:t>
      </w:r>
      <w:r>
        <w:rPr>
          <w:rFonts w:cs="Dutch801 Rm BT" w:ascii="Dutch801 Rm BT" w:hAnsi="Dutch801 Rm BT"/>
        </w:rPr>
        <w:t xml:space="preserve">  Vacuum machines shall be capable of collecting all dust, concrete chips, free standing water and other debris encountered while cleaning during deck prepar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Water Spraying System.</w:t>
      </w:r>
      <w:r>
        <w:rPr>
          <w:rFonts w:cs="Dutch801 Rm BT" w:ascii="Dutch801 Rm BT" w:hAnsi="Dutch801 Rm BT"/>
        </w:rPr>
        <w:t xml:space="preserve">  The water spraying system shall include a portable high pressure sprayer with a separate water supply.  The sprayer must be readily available to all parts of the deck being overlaid and must be able to discharge water in a fine mist to prevent accumulation of free water on the deck.  Sufficient water must be available to thoroughly soak the deck being overlaid and to keep the deck wet prior to concrete placement.</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certify that the water spraying system meets the following requirements:</w:t>
      </w:r>
    </w:p>
    <w:p>
      <w:pPr>
        <w:pStyle w:val="Normal"/>
        <w:widowControl/>
        <w:jc w:val="both"/>
        <w:rPr>
          <w:rFonts w:ascii="Dutch801 Rm BT" w:hAnsi="Dutch801 Rm BT" w:cs="Dutch801 Rm BT"/>
        </w:rPr>
      </w:pPr>
      <w:r>
        <w:rPr>
          <w:rFonts w:cs="Dutch801 Rm BT" w:ascii="Dutch801 Rm BT" w:hAnsi="Dutch801 Rm BT"/>
        </w:rPr>
      </w:r>
    </w:p>
    <w:tbl>
      <w:tblPr>
        <w:tblW w:w="5059" w:type="dxa"/>
        <w:jc w:val="center"/>
        <w:tblInd w:w="0" w:type="dxa"/>
        <w:tblLayout w:type="fixed"/>
        <w:tblCellMar>
          <w:top w:w="0" w:type="dxa"/>
          <w:left w:w="153" w:type="dxa"/>
          <w:bottom w:w="0" w:type="dxa"/>
          <w:right w:w="153" w:type="dxa"/>
        </w:tblCellMar>
      </w:tblPr>
      <w:tblGrid>
        <w:gridCol w:w="1992"/>
        <w:gridCol w:w="3067"/>
      </w:tblGrid>
      <w:tr>
        <w:trPr/>
        <w:tc>
          <w:tcPr>
            <w:tcW w:w="19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Pressure</w:t>
            </w:r>
          </w:p>
        </w:tc>
        <w:tc>
          <w:tcPr>
            <w:tcW w:w="306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xml:space="preserve">2200 psi minimum </w:t>
            </w:r>
          </w:p>
        </w:tc>
      </w:tr>
      <w:tr>
        <w:trPr/>
        <w:tc>
          <w:tcPr>
            <w:tcW w:w="19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Flow Rate</w:t>
            </w:r>
          </w:p>
        </w:tc>
        <w:tc>
          <w:tcPr>
            <w:tcW w:w="30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xml:space="preserve">4.5 gpm minimum </w:t>
            </w:r>
          </w:p>
        </w:tc>
      </w:tr>
      <w:tr>
        <w:trPr/>
        <w:tc>
          <w:tcPr>
            <w:tcW w:w="19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Fan Tip</w:t>
            </w:r>
          </w:p>
        </w:tc>
        <w:tc>
          <w:tcPr>
            <w:tcW w:w="30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pPr>
            <w:r>
              <w:rPr>
                <w:rFonts w:cs="Dutch801 Rm BT" w:ascii="Dutch801 Rm BT" w:hAnsi="Dutch801 Rm BT"/>
              </w:rPr>
              <w:t>15</w:t>
            </w:r>
            <w:r>
              <w:rPr>
                <w:rFonts w:cs="Dutch801 Rm BT" w:ascii="Dutch801 Rm BT" w:hAnsi="Dutch801 Rm BT"/>
                <w:vertAlign w:val="superscript"/>
              </w:rPr>
              <w:t>o</w:t>
            </w:r>
            <w:r>
              <w:rPr>
                <w:rFonts w:cs="Dutch801 Rm BT" w:ascii="Dutch801 Rm BT" w:hAnsi="Dutch801 Rm BT"/>
              </w:rPr>
              <w:t xml:space="preserve"> to 25</w:t>
            </w:r>
            <w:r>
              <w:rPr>
                <w:rFonts w:cs="Dutch801 Rm BT" w:ascii="Dutch801 Rm BT" w:hAnsi="Dutch801 Rm BT"/>
                <w:vertAlign w:val="superscript"/>
              </w:rPr>
              <w:t>o</w:t>
            </w:r>
            <w:r>
              <w:rPr>
                <w:rFonts w:cs="Dutch801 Rm BT" w:ascii="Dutch801 Rm BT" w:hAnsi="Dutch801 Rm BT"/>
              </w:rPr>
              <w:t xml:space="preserve"> Range</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Ready</w:t>
        <w:noBreakHyphen/>
        <w:t>Mix Truck.</w:t>
      </w:r>
      <w:r>
        <w:rPr>
          <w:rFonts w:cs="Dutch801 Rm BT" w:ascii="Dutch801 Rm BT" w:hAnsi="Dutch801 Rm BT"/>
        </w:rPr>
        <w:t xml:space="preserve">  Ready mix trucks shall meet the requirements of Subsection 501-3.0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Finishing Machine.</w:t>
      </w:r>
      <w:r>
        <w:rPr>
          <w:rFonts w:cs="Dutch801 Rm BT" w:ascii="Dutch801 Rm BT" w:hAnsi="Dutch801 Rm BT"/>
        </w:rPr>
        <w:t xml:space="preserve">  The finishing machine shall meet the requirements of Section 501-3.07 and the following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finishing machine shall be self</w:t>
        <w:noBreakHyphen/>
        <w:t>propelled and be capable of forward and reverse movement under positive control.  Provisions shall be made for the raising and lowering of all screeds under positive control.  The upper vertical limit of screed travel shall permit the screed to clear the finished concrete surfa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finishing machine shall have the necessary adjustments to produce the required cross</w:t>
        <w:noBreakHyphen/>
        <w:t>section, line, and grade.  When placing concrete in a lane or strip abutting a previously placed lane or strip, the side of the finishing machine adjacent to the completed lane or strip shall be equipped to travel on the completed lane or stri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finishing machine shall be equipped with a rotating cylindrical double drum screed not exceeding 60 inches in length preceeded by a vibrating pan.  The vibrating pan shall be constructed of metal and be of sufficient length and width so as to properly consolidate the mixture.  The vibrating frequency of the vibrating pan shall be variable with positive control between 3,000 and 6,000 rpm. A machine with a vibrating pan as an integral part may be proposed and will be considered for approval by the Engineer.  Other finishing machines will be allowed subject to approval of the Engineer.</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3.02  DECK PREPARATION.</w:t>
      </w:r>
      <w:r>
        <w:rPr>
          <w:rFonts w:cs="Dutch801 Rm BT" w:ascii="Dutch801 Rm BT" w:hAnsi="Dutch801 Rm BT"/>
        </w:rPr>
        <w:t xml:space="preserve">  The entire concrete roadway surface of the deck shall be scarified to a nominal depth of 1/4 inch.  Power operated rotary milling machines or hydro demolishing machines shall be used.  Areas that are inaccessible to these machines shall be hand</w:t>
        <w:noBreakHyphen/>
        <w:t>chipped to the same dept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erform all measures necessary to prevent escape of dust or other airborne particles when scarifying or cleaning the dec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scarify the roadway surface of the deck unless completion of the overlay can be accomplished within the current construction seas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reinforcing steel damaged due to the Contractor's operations shall be repaired by the Contractor.  If the damaged reinforcing steel is in an area where the existing concrete cover is 1/2 inch or less, the repair will be paid for in accordance with Subsection 109-1.05.  If the cover over the damaged reinforcing steel is more than 1/2 inch, the Contractor shall make repairs at no cost to the State.  The repair shall be as follows or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amage to epoxy coating shall be repaired in accordance with Subsection 503-3.0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Damage to bars resulting in a section loss of 20 percent or more of the bar area shall be repaired by chipping out the adjacent concrete and splicing a new bar of the same size.  Concrete shall be removed to provide a 3/4 inch minimum clearance around the bars.  The splice bars shall extend a minimum of 2 feet 6 inches beyond each end of the damage.  Patching concrete shall be placed in accordance with Section 514 Additional Bridge Deck Prepar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ny bars partially or completely removed from the deck shall have the damaged portions removed and spliced with new bars as outlined in Item 2 abo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fter scarifying is completed, the lane or strip being overlaid shall be thoroughly cleaned of all dust, free standing water and loose particles.  Cleaning may be accomplished by using high pressure water flushing or vacuum machin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Once the lane or strip being overlaid has been cleaned of debris from scarifying, the Contractor under the direction of the Engineer, shall perform an inspection and shall mark those areas that require additional bridge deck preparation by the Contractor.  Additional bridge deck preparation will be required when any one of the following conditions is pres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1.</w:t>
        <w:tab/>
        <w:t>Unsound concrete.</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Lack of bond between existing concrete and reinforcing steel.</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Exposure of reinforcing steel to a depth of one</w:t>
        <w:noBreakHyphen/>
        <w:t>half of the periphery of a bar for a distance of 12 inches or more along the bar.</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Existing non</w:t>
        <w:noBreakHyphen/>
        <w:t>concrete patches as mark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If additional bridge deck preparation is necessary, it shall be done in accordance with Section 514 Additional Bridge Deck Prepar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i/>
        </w:rPr>
        <w:t>After debris cleanup and any additional bridge deck preparation work, t</w:t>
      </w:r>
      <w:r>
        <w:rPr>
          <w:rFonts w:cs="Dutch801 Rm BT" w:ascii="Dutch801 Rm BT" w:hAnsi="Dutch801 Rm BT"/>
        </w:rPr>
        <w:t xml:space="preserve">he entire lane or strip being overlaid shall then be sandblasted, shotblasted, </w:t>
      </w:r>
      <w:r>
        <w:rPr>
          <w:rFonts w:cs="Dutch801 Rm BT" w:ascii="Dutch801 Rm BT" w:hAnsi="Dutch801 Rm BT"/>
          <w:b/>
          <w:i/>
        </w:rPr>
        <w:t xml:space="preserve">or high pressure water blasted, minimum 5,000 psi, </w:t>
      </w:r>
      <w:r>
        <w:rPr>
          <w:rFonts w:cs="Dutch801 Rm BT" w:ascii="Dutch801 Rm BT" w:hAnsi="Dutch801 Rm BT"/>
        </w:rPr>
        <w:t>using equipment approved by the Engineer, until sound concrete is exposed.  Care shall be taken to ensure that all exposed reinforcing steel and the surrounding concrete is completely blasted.  Bridge grate inlets, expansion dams and barriers above the surface to be blasted shall be protected from the blas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inal surface of the deck shall be free from oil and grease, rust and other foreign material that may reduce the bond of the new concrete to the old.  These materials shall be removed by detergent cleaning or other method as approved by the Engineer followed by sandblas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fter all scarifying, chipping, sandblasting and cleaning is completed, the entire lane or strip being overlaid shall be cleaned in final preparation for placing concrete using either high pressure water flushing or vacuum machin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carifying with rotary milling machines, chipping, sandblasting and cleaning in areas adjacent to a lane or strip being cleaned in final preparation for placing concrete shall be discontinued when final preparation is begun.  Scarifying and chipping shall remain suspended until the concrete has been placed and the requirement for curing time has been satisfi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 xml:space="preserve">If the hydro demolishing scarification process is used, scarification may proceed during the final cleaning and overlay placement phases of the work on adjacent portions of the structure so long as the hydro demolisher operations are confined to areas which are a minimum of 100 feet away from the defined limits of the final cleaning or overlay placement in progress.  If the hydro demolisher </w:t>
      </w:r>
    </w:p>
    <w:p>
      <w:pPr>
        <w:pStyle w:val="Normal"/>
        <w:widowControl/>
        <w:jc w:val="both"/>
        <w:rPr>
          <w:rFonts w:ascii="Dutch801 Rm BT" w:hAnsi="Dutch801 Rm BT" w:cs="Dutch801 Rm BT"/>
        </w:rPr>
      </w:pPr>
      <w:r>
        <w:rPr>
          <w:rFonts w:cs="Dutch801 Rm BT" w:ascii="Dutch801 Rm BT" w:hAnsi="Dutch801 Rm BT"/>
        </w:rPr>
        <w:t>impedes or interferes in any way with the final cleaning or overlay placement as determined by the Engineer, the hydro demolishing work shall be terminated immediately and the hydro demolishing equipment removed sufficiently away from the area being prepared or overlaid to eliminate the conflict.  If the grade is such that water and contaminates from the hydro demolishing operation will flow into the area being prepared or overlaid, the hydro demolishing operation shall be terminated and shall remain suspended for the first 24 hours of curing time after the completion of concrete pla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fter final cleaning, the lane or strip being overlaid becomes contaminated, the Contractor shall flush the surface with high pressure water, prior to placement of the overlay.  All free standing water shall be removed prior to concrete placement.  Concrete placement shall begin within 24 hours of the completion of deck preparation for the portion of the deck to be overlaid.  If concrete placement has not begun within 24 hours, the lane or strip being overlaid shall be cleaned by a light sand blasting followed by washing with the high pressure water spray or by cleaning with the high pressure spray as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other than required construction equipment will not be permitted on any portion of the lane or strip being overlaid that has undergone final preparation for placing concrete unless approved by the Engineer.  To prevent contamination, all equipment allowed on the deck after final cleaning shall be equipped with drip guar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reas of the prepared lane or strip that must have construction equipment shall be covered with polyethylene sheeting to prevent contamin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3.03  MIXING CONCRETE.</w:t>
      </w:r>
      <w:r>
        <w:rPr>
          <w:rFonts w:cs="Dutch801 Rm BT" w:ascii="Dutch801 Rm BT" w:hAnsi="Dutch801 Rm BT"/>
        </w:rPr>
        <w:t xml:space="preserve">  Mixing of concrete shall be in accordance with Section 501-3.03 with the following excep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mixing shall be done at a batch pla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volume of concrete transported by truck shall not exceed 4 cubic yards per truck until the Contractor can demonstrate that he can consistently handle more than 4 cubic yards per truck.  The load size may then be increased with the concurrence of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3.04  OVERLAY THICKNESS.</w:t>
      </w:r>
      <w:r>
        <w:rPr>
          <w:rFonts w:cs="Dutch801 Rm BT" w:ascii="Dutch801 Rm BT" w:hAnsi="Dutch801 Rm BT"/>
        </w:rPr>
        <w:t xml:space="preserve">  The overlay shall have a nominal thickness of 1-1/2 inches. The thickness shall be verified prior to the placement of concrete by attaching a filler block, having a thickness of 1/4 inch less than the nominal overlay thickness, to the bottom of the screed.  With the screed guides in place, the finishing machine shall be passed over the entire surface to be overlai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filler block touches the surface of the deck, the screed rails shall be adjusted and the new grade of the overlay shall be established as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fter the overlay thickness has been verified, and the final screed rail adjustments have been made, changes in the finishing machine elevation controls will not be allow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3.05  INSTALLING AND REMOVING SCREED RAILS.</w:t>
      </w:r>
      <w:r>
        <w:rPr>
          <w:rFonts w:cs="Dutch801 Rm BT" w:ascii="Dutch801 Rm BT" w:hAnsi="Dutch801 Rm BT"/>
        </w:rPr>
        <w:t xml:space="preserve">  Rails upon which the finishing machine travels shall be placed outside of the area to be overlaid.  Interlocking rail sections or other approved methods of providing rail continuity are required. Plans for anchoring rails shall be submitted in accordance with Subsection 105-1.02, to the Engineer for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Hold</w:t>
        <w:noBreakHyphen/>
        <w:t>down devices shot into the concrete are not permitted unless the concrete is to be subsequently overlaid.  Hold</w:t>
        <w:noBreakHyphen/>
        <w:t>down devices of other types leaving holes in the exposed area will be allowed provided the holes are subsequently filled with a sand/cement grout (sand and portland cement in equal proportions by volume).  Hold</w:t>
        <w:noBreakHyphen/>
        <w:t>down devices shall not penetrate the existing deck by more than 3/4 inc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ails may be removed at any time after the concrete has taken an initial set.  Adequate precautions shall be taken during the removal of the finishing machine and rails to protect the edges of the new surfa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be responsible for setting screed control to obtain the nominal overlay thickness specified as well as the finished surface smoothness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3.06  PLACING CONCRETE.</w:t>
      </w:r>
      <w:r>
        <w:rPr>
          <w:rFonts w:cs="Dutch801 Rm BT" w:ascii="Dutch801 Rm BT" w:hAnsi="Dutch801 Rm BT"/>
        </w:rPr>
        <w:t xml:space="preserve">  Prior to concrete placement, the Contractor shall submit his proposed method of supporting the microsilica modified concrete pavement over the open expansion joints to the Engineer for approval.  The Contractor shall also review the equipment, procedures, personnel and previous results with the Engineer.  Inspection procedures shall also be reviewed to assure coordin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use a thick slurry of microsilica for the bond coat prior to placement of the concrete overlay.  The Contractor shall submit a proposal to the Engineer outlining the method and material components to be used.  This proposal shall be submitted to the Engineer at least 30 calendar days prior to the date of placement of the concrete overlay.  Concrete overlay placement shall not begin until the Contractor's proposal is approved in writing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crete placement shall be made in accordance with Section 501-3.06 and the following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fter the lane or strip to be overlaid has been prepared and immediately before placing the concrete, it shall be thoroughly soaked and kept continuously wet with water for a minimum period of six (6) hours prior to placement of the concrete.  All free standing water shall be removed prior to concrete placement.  During concrete placement, the lane or strip shall be kept mois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Placement of the slurry bond coat shall be in accordance with the  Contractor's method submitted and approved in accordance with these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crete shall then be promptly and continuously delivered and deposited on the placement side of the finishing machin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ensure that a sufficient number of trucks are used for concrete delivery to obtain a consistent and continuous delivery and placement of concrete throughout the pou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hen concrete is to be placed against the concrete in a previously placed transverse joint, lane, or strip, the previously placed concrete shall be sawed back 6 inches to straight and vertical edges and shall be sandblasted or waterblasted before new concrete is placed.  The Engineer may decrease the 6 inch saw back requirement to 2 inches minimum, if a bulkhead was used during previous concrete placement and the concrete was hand vibrated along the bulkhea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ncrete placement shall not begin if rain is expected. Adequate precautions shall be taken to protect freshly placed concrete in the event that rain begins during placement.  Concrete that is damaged by rain shall be removed and replaced by the Contractor, at the Contractor's expense, and to the satisfaction of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t>Concrete shall not be placed when the temperature of the concrete surface is less than 45</w:t>
      </w:r>
      <w:r>
        <w:rPr>
          <w:rFonts w:cs="Dutch801 Rm BT" w:ascii="Dutch801 Rm BT" w:hAnsi="Dutch801 Rm BT"/>
          <w:vertAlign w:val="superscript"/>
        </w:rPr>
        <w:t>o</w:t>
      </w:r>
      <w:r>
        <w:rPr>
          <w:rFonts w:cs="Dutch801 Rm BT" w:ascii="Dutch801 Rm BT" w:hAnsi="Dutch801 Rm BT"/>
        </w:rPr>
        <w:t>F or greater than 80</w:t>
      </w:r>
      <w:r>
        <w:rPr>
          <w:rFonts w:cs="Dutch801 Rm BT" w:ascii="Dutch801 Rm BT" w:hAnsi="Dutch801 Rm BT"/>
          <w:vertAlign w:val="superscript"/>
        </w:rPr>
        <w:t>o</w:t>
      </w:r>
      <w:r>
        <w:rPr>
          <w:rFonts w:cs="Dutch801 Rm BT" w:ascii="Dutch801 Rm BT" w:hAnsi="Dutch801 Rm BT"/>
        </w:rPr>
        <w:t>F, when the combination of air temperature, relative humidity, fresh concrete temperature and wind velocity at the construction site produces an evaporation rate of 0.15 pounds per square foot of surface per hour as determined from Table 3.06 3 or when winds are in excess of 15 MPH.  If the Contractor elects to work at night to meet this criteria, adequate lighting shall be provided at the Contractor's expense and as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If concrete placement is stopped for a period of one half hour or more, the Contractor shall install a bulkhead transverse to the direction of placement at a position where the overlay can be finished full width up to the bulkhead.  The bulkhead shall be full depth of the overlay and shall be installed to grade.  The concrete shall be finished and cured in accordance with these spec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Further placement is permitted only after a period of twelve hours unless a gap is left in the lane or strip.  The gap shall be of sufficient width for the finishing machine to clear the transverse bulkhead installed where concrete placement was stopped.  The previously poured concrete shall be sawed back from the bulkhead, to a point designated by the Engineer, to straight and vertical edges and shall be sandblasted or waterblasted before new concrete is plac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Concrete shall not be placed against the edge of an adjacent lane or strip that is less than 36 hours ol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509-3.07  FINISHING CONCRETE.</w:t>
      </w:r>
      <w:r>
        <w:rPr>
          <w:rFonts w:cs="Dutch801 Rm BT" w:ascii="Dutch801 Rm BT" w:hAnsi="Dutch801 Rm BT"/>
        </w:rPr>
        <w:t xml:space="preserve">  Finishing shall be accomplished in accordance with the applicable portions of Subsection 501-3.07 and this Special Provision. Concrete shall be placed and struck</w:t>
        <w:noBreakHyphen/>
        <w:t xml:space="preserve">off approximately 1/2 inch above final grade and then consolidated and finished to final grade with a single pass (the Engineer may require additional passes) of the finishing machine.  Hand finishing may be necessary to close up or seal off the surface.  The final product shall be a dense uniform surface.  </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INSERT TABLE 3.06 3</w:t>
      </w:r>
    </w:p>
    <w:p>
      <w:pPr>
        <w:pStyle w:val="Normal"/>
        <w:widowControl/>
        <w:jc w:val="both"/>
        <w:rPr>
          <w:rFonts w:ascii="Dutch801 Rm BT" w:hAnsi="Dutch801 Rm BT" w:cs="Dutch801 Rm BT"/>
        </w:rPr>
      </w:pPr>
      <w:r>
        <w:rPr>
          <w:rFonts w:cs="Dutch801 Rm BT" w:ascii="Dutch801 Rm BT" w:hAnsi="Dutch801 Rm BT"/>
        </w:rPr>
        <w:t>The Contractor shall fog or mist spray the air over the surface of the concrete to maintain humidity as close  to 100 percent as possible as determined by the Engineer.  The Contractor shall be prepared to mist continuously throughout the finishing operations until curing procedures are begun; especially in hot, low humidity days.  The concrete surface shall not be allowed to dry out.  When the moisture sheen on the concrete surface is not evident, refog or mist immediate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urface of the overlay shall be textured by tining immediately behind the finishing machine.  The tining shall be in a transverse direction using a steel-tining tool or finned float having a single row of tines or fins.  The texture shall be applied after the finishing machine passes but prior to the initial set of the overlay.  The tining grooves shall be between 1/8 inch and 3/16 inch wide and between 1/8 inch and 3/16 inch deep, spaced 5/8 inch to 7/8 inch on centers.  The timing and method used shall produce the required texture without displacing larger particles of aggreg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ternatively, tining may be achieved by using a sawcut machine after the microsilica modified concrete overlay has cured.  The tining grooves shall be between 3/16 inch and 5/16 inch wide and between 3/16 inch and 5/16 inch deep, spaced 1-1/4 to 1-1/2 inches on centers.  Tining shall be discontinued 2 feet from the curb line of bridge decks.  The area adjacent to the curbs shall be given a light broom finish longitudinal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creed rails and construction bulkheads shall be separated from the newly placed concrete by passing a pointing trowel along the inside surfaces of the rails or bulkheads.  Care shall be exercised to ensure that this trowel cut is made for the entire depth and length of rails or bulkheads after the concrete has stiffened sufficiently that it does not flow bac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fter the burlap cover has been removed and the concrete surface has dried, but before opening to traffic, all joints and visible cracks shall be filled and sealed with a high molecular weight methacrylate resin (HMWM).  Cracks 1/16 inch and greater in width shall receive two application of HMWM. Immediately following the application of HMWM the wetted surface shall be coated with sand for abrasive finis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3.08  CURING CONCRETE.</w:t>
      </w:r>
      <w:r>
        <w:rPr>
          <w:rFonts w:cs="Dutch801 Rm BT" w:ascii="Dutch801 Rm BT" w:hAnsi="Dutch801 Rm BT"/>
        </w:rPr>
        <w:t xml:space="preserve">  As the texturing portion of the finishing operation progresses, the concrete shall be immediately covered with a single layer of clean, wet burlap.  The burlap cloth shall meet the requirements of AASHTO M 182, Class 4 and shall have a maximum width of 6 feet.  The Engineer will determine the suitability of the burlap for reuse, based on the cleanliness and absorption ability of the burlap.  Care shall be exercised to ensure that the burlap is well drained and laid flat with no wrinkles on the deck surface.  Adjacent strips of burlap shall have a minimum overlap of 6 inches.  Once in place, the burlap shall be lightly fog sprayed with water.  A separate layer of white, reflective type polyethylene sheeting shall immediately be placed over the wet burlap.  The concrete shall then be wet cured by keeping the burlap wet for a minimum of 72 hours after which the polyethylene sheeting and burlap may be rem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shall not be permitted on the finished concrete until the specified curing time is satisfied and until the concrete has reached a minimum compressive strength of 3000 psi as verified by rebound number determined in accordance with ASTM C 80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3.09  CHECKING FOR BOND.</w:t>
      </w:r>
      <w:r>
        <w:rPr>
          <w:rFonts w:cs="Dutch801 Rm BT" w:ascii="Dutch801 Rm BT" w:hAnsi="Dutch801 Rm BT"/>
        </w:rPr>
        <w:t xml:space="preserve">  After the requirements for curing have been met, the entire overlaid surface shall be sounded by the Contractor, in a manner approved by and in the presence of the Engineer, to ensure total bond of the concrete to the bridge deck.  Concrete in unbonded areas shall be removed and replaced with microsilica modified concrete by the Contractor, at the Contractor's expense.  All cracks, except those that are significant enough to require removal, shall be thoroughly filled and sealed as specified in Subsection 509-3.07 of this Special Provis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fter the curing requirements have been met, the Contractor may use compressed air to accelerate drying of the deck surface, crack identification, and seal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4.01  METHOD OF MEASUREMENT.</w:t>
      </w:r>
      <w:r>
        <w:rPr>
          <w:rFonts w:cs="Dutch801 Rm BT" w:ascii="Dutch801 Rm BT" w:hAnsi="Dutch801 Rm BT"/>
        </w:rPr>
        <w:t xml:space="preserve">  Measurement for Microsilica Modified Concrete Overlay shall be by the square yard of materials furnished, placed and accepted.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9-5.01  BASIS OF PAYMENT.</w:t>
      </w:r>
      <w:r>
        <w:rPr>
          <w:rFonts w:cs="Dutch801 Rm BT" w:ascii="Dutch801 Rm BT" w:hAnsi="Dutch801 Rm BT"/>
        </w:rPr>
        <w:t xml:space="preserve">  The contract unit price per square yard for Microsilica Modified Concrete Overlay will be full compensation for preparing the existing bridge deck, disposing of the debris, constructing the overlay and finishing and curing the surface as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testing construction water shall be in accordance with Section 644.</w:t>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9(1)</w:t>
        <w:tab/>
        <w:t>Microsilica Modified</w:t>
        <w:tab/>
        <w:t>Square Yard</w:t>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Concrete Overlay</w:t>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1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RETAINING WAL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3-1.01  DESCRIPTION.</w:t>
      </w:r>
      <w:r>
        <w:rPr>
          <w:rFonts w:cs="Dutch801 Rm BT" w:ascii="Dutch801 Rm BT" w:hAnsi="Dutch801 Rm BT"/>
        </w:rPr>
        <w:t xml:space="preserve">  This work shall consist of all labor, equipment and materials to repair the horizontal and vertical members of the existing metal bin retaining walls at the locations shown on the plans, and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3-2.01  MATERIALS.</w:t>
      </w:r>
      <w:r>
        <w:rPr>
          <w:rFonts w:cs="Dutch801 Rm BT" w:ascii="Dutch801 Rm BT" w:hAnsi="Dutch801 Rm BT"/>
        </w:rPr>
        <w:t xml:space="preserve">  Steel members used for the repair of metal bin retaining walls shall meet the requirements of ASTM A444, and shall be galvaniz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3-3.01  METAL BIN WALL REPAIR.</w:t>
      </w:r>
      <w:r>
        <w:rPr>
          <w:rFonts w:cs="Dutch801 Rm BT" w:ascii="Dutch801 Rm BT" w:hAnsi="Dutch801 Rm BT"/>
        </w:rPr>
        <w:t xml:space="preserve">  All construction methods and materials used for work performed under this Section shall be in accordance with Section 504, Steel Struc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new steel members required to repair the bin wall shall be furnished by the Contractor, shall be of the same thickness, size and shape as those in the original bin wal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existing bin wall shall be cut a minimum of 1-inch from the damaged area.  A new steel member shall be fitted over the outside of the bin wall face and secured in place using a 1/4-inch field fillet weld.  The cut edges of the existing steel member shall be painted with organic zinc rich paint prior to placement of the new member.  All exposed edges of the new steel member, as well as the weld shall be painted with organic zinc rich pain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3-4.01  METHOD OF MEASUREMENT.</w:t>
      </w:r>
      <w:r>
        <w:rPr>
          <w:rFonts w:cs="Dutch801 Rm BT" w:ascii="Dutch801 Rm BT" w:hAnsi="Dutch801 Rm BT"/>
        </w:rPr>
        <w:t xml:space="preserve">  Metal bin wall repairs will be measured by the square foot along the face of the wall repa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3-5.01  BASIS OF PAYMENT.</w:t>
      </w:r>
      <w:r>
        <w:rPr>
          <w:rFonts w:cs="Dutch801 Rm BT" w:ascii="Dutch801 Rm BT" w:hAnsi="Dutch801 Rm BT"/>
        </w:rPr>
        <w:t xml:space="preserve">  Payment for Item 513(1) will be full compensation for all labor, equipment and materials required to repair the walls, complete and in place as accepted by the Engineer.</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13(1)</w:t>
        <w:tab/>
        <w:t>Metal Bin Wall Repair</w:t>
        <w:tab/>
        <w:t>Square Foot</w:t>
      </w:r>
    </w:p>
    <w:p>
      <w:p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1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DDITIONAL BRIDGE DECK PREPAR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4-1.01  DESCRIPTION.</w:t>
      </w:r>
      <w:r>
        <w:rPr>
          <w:rFonts w:cs="Dutch801 Rm BT" w:ascii="Dutch801 Rm BT" w:hAnsi="Dutch801 Rm BT"/>
        </w:rPr>
        <w:t xml:space="preserve">  This work shall consist of the preparation and repair of the bridge deck surfaces designated and marked for additional bridge deck prepar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514-2.01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Patching Concrete For Modified Concrete Overlays</w:t>
      </w:r>
      <w:r>
        <w:rPr>
          <w:rFonts w:cs="Dutch801 Rm BT" w:ascii="Dutch801 Rm BT" w:hAnsi="Dutch801 Rm BT"/>
        </w:rPr>
        <w:t>.  Patching concrete for modified concrete overlays shall be concrete Class M or for small repairs the Contractor may use the same modified concrete used in the overlay.</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Concrete Class M shall be proportioned in accordance with the following mix design:</w:t>
      </w:r>
    </w:p>
    <w:p>
      <w:pPr>
        <w:pStyle w:val="Normal"/>
        <w:widowControl/>
        <w:jc w:val="both"/>
        <w:rPr>
          <w:rFonts w:ascii="Dutch801 Rm BT" w:hAnsi="Dutch801 Rm BT" w:cs="Dutch801 Rm BT"/>
        </w:rPr>
      </w:pPr>
      <w:r>
        <w:rPr>
          <w:rFonts w:cs="Dutch801 Rm BT" w:ascii="Dutch801 Rm BT" w:hAnsi="Dutch801 Rm BT"/>
        </w:rPr>
      </w:r>
    </w:p>
    <w:tbl>
      <w:tblPr>
        <w:tblW w:w="7046" w:type="dxa"/>
        <w:jc w:val="center"/>
        <w:tblInd w:w="0" w:type="dxa"/>
        <w:tblLayout w:type="fixed"/>
        <w:tblCellMar>
          <w:top w:w="0" w:type="dxa"/>
          <w:left w:w="153" w:type="dxa"/>
          <w:bottom w:w="0" w:type="dxa"/>
          <w:right w:w="153" w:type="dxa"/>
        </w:tblCellMar>
      </w:tblPr>
      <w:tblGrid>
        <w:gridCol w:w="4094"/>
        <w:gridCol w:w="2952"/>
      </w:tblGrid>
      <w:tr>
        <w:trPr/>
        <w:tc>
          <w:tcPr>
            <w:tcW w:w="40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Cement (Type I or II)</w:t>
            </w:r>
          </w:p>
        </w:tc>
        <w:tc>
          <w:tcPr>
            <w:tcW w:w="29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 xml:space="preserve">705 pounds </w:t>
            </w:r>
          </w:p>
        </w:tc>
      </w:tr>
      <w:tr>
        <w:trPr/>
        <w:tc>
          <w:tcPr>
            <w:tcW w:w="40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Fine Aggregate</w:t>
            </w:r>
          </w:p>
        </w:tc>
        <w:tc>
          <w:tcPr>
            <w:tcW w:w="29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350 pounds</w:t>
            </w:r>
          </w:p>
        </w:tc>
      </w:tr>
      <w:tr>
        <w:trPr/>
        <w:tc>
          <w:tcPr>
            <w:tcW w:w="40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Coarse Aggregate</w:t>
            </w:r>
          </w:p>
        </w:tc>
        <w:tc>
          <w:tcPr>
            <w:tcW w:w="29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680 pounds</w:t>
            </w:r>
          </w:p>
        </w:tc>
      </w:tr>
      <w:tr>
        <w:trPr/>
        <w:tc>
          <w:tcPr>
            <w:tcW w:w="40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Pounds Water/Pounds Cement</w:t>
            </w:r>
          </w:p>
        </w:tc>
        <w:tc>
          <w:tcPr>
            <w:tcW w:w="29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0.37 maximum</w:t>
            </w:r>
          </w:p>
        </w:tc>
      </w:tr>
      <w:tr>
        <w:trPr/>
        <w:tc>
          <w:tcPr>
            <w:tcW w:w="40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Air</w:t>
            </w:r>
          </w:p>
        </w:tc>
        <w:tc>
          <w:tcPr>
            <w:tcW w:w="29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5%</w:t>
            </w:r>
            <w:r>
              <w:rPr>
                <w:rFonts w:cs="Dutch801 Rm BT" w:ascii="Dutch801 Rm BT" w:hAnsi="Dutch801 Rm BT"/>
                <w:u w:val="single"/>
              </w:rPr>
              <w:t>+</w:t>
            </w:r>
            <w:r>
              <w:rPr>
                <w:rFonts w:cs="Dutch801 Rm BT" w:ascii="Dutch801 Rm BT" w:hAnsi="Dutch801 Rm BT"/>
              </w:rPr>
              <w:t xml:space="preserve">  1½%</w:t>
            </w:r>
          </w:p>
        </w:tc>
      </w:tr>
      <w:tr>
        <w:trPr/>
        <w:tc>
          <w:tcPr>
            <w:tcW w:w="409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Slump</w:t>
            </w:r>
          </w:p>
        </w:tc>
        <w:tc>
          <w:tcPr>
            <w:tcW w:w="29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pPr>
            <w:r>
              <w:rPr>
                <w:rFonts w:cs="Dutch801 Rm BT" w:ascii="Dutch801 Rm BT" w:hAnsi="Dutch801 Rm BT"/>
              </w:rPr>
              <w:t xml:space="preserve">5 inch </w:t>
            </w:r>
            <w:r>
              <w:rPr>
                <w:rFonts w:cs="Dutch801 Rm BT" w:ascii="Dutch801 Rm BT" w:hAnsi="Dutch801 Rm BT"/>
                <w:u w:val="single"/>
              </w:rPr>
              <w:t>+</w:t>
            </w:r>
            <w:r>
              <w:rPr>
                <w:rFonts w:cs="Dutch801 Rm BT" w:ascii="Dutch801 Rm BT" w:hAnsi="Dutch801 Rm BT"/>
              </w:rPr>
              <w:t xml:space="preserve"> 1 inch</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Fine Aggregate.</w:t>
      </w:r>
      <w:r>
        <w:rPr>
          <w:rFonts w:cs="Dutch801 Rm BT" w:ascii="Dutch801 Rm BT" w:hAnsi="Dutch801 Rm BT"/>
        </w:rPr>
        <w:t xml:space="preserve">  Fine aggregate shall meet the requirements of Subsection 703-2.01.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Coarse Aggregate.</w:t>
      </w:r>
      <w:r>
        <w:rPr>
          <w:rFonts w:cs="Dutch801 Rm BT" w:ascii="Dutch801 Rm BT" w:hAnsi="Dutch801 Rm BT"/>
        </w:rPr>
        <w:t xml:space="preserve">  Coarse aggregate shall meet the quality requirements of Subsection 703-2.02, and the requirements of AASHTO M 43 gradation No. 7.</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Admixture.</w:t>
      </w:r>
      <w:r>
        <w:rPr>
          <w:rFonts w:cs="Dutch801 Rm BT" w:ascii="Dutch801 Rm BT" w:hAnsi="Dutch801 Rm BT"/>
        </w:rPr>
        <w:t xml:space="preserve">  The use of a water</w:t>
        <w:noBreakHyphen/>
        <w:t>reducing admixture, AASHTO M 194 Type A, will be required to produce patching concrete with the desired slump.  Water</w:t>
        <w:noBreakHyphen/>
        <w:t>reducing, air</w:t>
        <w:noBreakHyphen/>
        <w:t>entraining, and any other admixtures shall be used in accordance with the manufacturer's recommendations and as approved by the Engineer.  Set accelerating admixtures, AASHTO M 194 Type B, will not be allow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514-3.01  EQUIP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Power Driven Hand Tools.</w:t>
      </w:r>
      <w:r>
        <w:rPr>
          <w:rFonts w:cs="Dutch801 Rm BT" w:ascii="Dutch801 Rm BT" w:hAnsi="Dutch801 Rm BT"/>
        </w:rPr>
        <w:t xml:space="preserve">  Jack or chipping hammers shall be operated at angles less than 45 degrees as measured from the surface of the deck to the longitudinal center of the hamm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Jack hammers heavier than the nominal 30</w:t>
        <w:noBreakHyphen/>
        <w:t>pound class and chipping hammers heavier than the nominal 15</w:t>
        <w:noBreakHyphen/>
        <w:t>pound class shall not be used.</w:t>
      </w:r>
    </w:p>
    <w:p>
      <w:pPr>
        <w:pStyle w:val="Normal"/>
        <w:widowControl/>
        <w:ind w:left="144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Hydro Demolisher.</w:t>
      </w:r>
      <w:r>
        <w:rPr>
          <w:rFonts w:cs="Dutch801 Rm BT" w:ascii="Dutch801 Rm BT" w:hAnsi="Dutch801 Rm BT"/>
        </w:rPr>
        <w:t xml:space="preserve">  If the Contractor elects to use a hydro demolisher, the hydro demolisher shall meet the requirements as set forth in Section 509 Microsilica Modified Concrete Overl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4-3.02  DECK PREPARATION.</w:t>
      </w:r>
      <w:r>
        <w:rPr>
          <w:rFonts w:cs="Dutch801 Rm BT" w:ascii="Dutch801 Rm BT" w:hAnsi="Dutch801 Rm BT"/>
        </w:rPr>
        <w:t xml:space="preserve">  All concrete in the repair area shall be removed by chipping, hydro demolishing, or other approved mechanical means to a depth necessary to remove all loose and unsound concrete.  If unsound concrete exists around the steel reinforcing bars, or if the bond between concrete and steel is broken, concrete must be removed to provide a 3/4</w:t>
        <w:noBreakHyphen/>
        <w:t>inch minimum clearance around the steel reinforcing ba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are shall be taken in removing the deteriorated concrete to prevent damage to any of the existing deck or steel reinforcing bars that are to remain in place.  All removal shall be accomplished by making neat vertical cuts and maintaining square edges at the boundaries of the repair area.  Cuts made by using sawing or hydro demolishing machines shall be made after sufficient concrete removal has been accomplished to establish the limits of the removal area.  In no case shall the depth of the vertical cut exceed 3/4 inch or to the top of the top steel reinforcing bars, whichever is less.  Care shall be taken to not damage the steel reinforcing bars by cutting too deeply.  The exposed steel reinforcing bars and concrete in the repair area shall be sandblasted or hydro</w:t>
        <w:noBreakHyphen/>
        <w:t>blasted and blown clean just prior to placing concrete.  Bridge deck areas outside the repair area or steel reinforcing bar inside or outside the repair area damaged by the Contractor's operations, shall be repaired by the Contractor at the Contractor's expense and to the satisfaction of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4-3.03  PLACING PATCHING CONCRETE.</w:t>
      </w:r>
      <w:r>
        <w:rPr>
          <w:rFonts w:cs="Dutch801 Rm BT" w:ascii="Dutch801 Rm BT" w:hAnsi="Dutch801 Rm BT"/>
        </w:rPr>
        <w:t xml:space="preserve">  Before placing any patching concrete, flush the existing concrete in the repair area with water and make sure that the existing concrete is well saturated.  Remove any free standing water prior to placing the patching concrete.  Place the patching concrete onto the existing concrete while it is w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elects to use the same modified concrete as a patching material that is used in the overlay, then the repair areas shall be filled flush with the deck surface sufficiently in advance of the overlay placement so that the material will not roll back under the screeds.  This patching material shall not be placed more than one hour in advance of the overlay pla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reas patched with concrete Class M shall be wet cured for 24 hours in accordance with Subsection 509-3.08 Curing Concrete.  During the curing period, all vehicular and foot traffic shall be prohibited on the repaired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4-4.01  METHOD OF MEASUREMENT.</w:t>
      </w:r>
      <w:r>
        <w:rPr>
          <w:rFonts w:cs="Dutch801 Rm BT" w:ascii="Dutch801 Rm BT" w:hAnsi="Dutch801 Rm BT"/>
        </w:rPr>
        <w:t xml:space="preserve">  Additional Bridge Deck Preparation will be measured in accordance with Subsection 109-1.05 of the Standard Spec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4-5.01  BASIS OF PAYMENT.</w:t>
      </w:r>
      <w:r>
        <w:rPr>
          <w:rFonts w:cs="Dutch801 Rm BT" w:ascii="Dutch801 Rm BT" w:hAnsi="Dutch801 Rm BT"/>
        </w:rPr>
        <w:t xml:space="preserve">  Additional Bridge Deck Preparation will be paid for in accordance with Subsection 109-1.05 of the Standard Specifications.  </w:t>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514(1)</w:t>
        <w:tab/>
        <w:t>Additional Bridge</w:t>
        <w:tab/>
        <w:t>Contingent</w:t>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Deck Preparation</w:t>
        <w:tab/>
        <w:t xml:space="preserve">Sum   </w:t>
      </w:r>
    </w:p>
    <w:p>
      <w:pPr>
        <w:pStyle w:val="Normal"/>
        <w:widowControl/>
        <w:jc w:val="both"/>
        <w:rPr>
          <w:rFonts w:ascii="Dutch801 Rm BT" w:hAnsi="Dutch801 Rm BT" w:cs="Dutch801 Rm BT"/>
        </w:rPr>
      </w:pPr>
      <w:r>
        <w:rPr>
          <w:rFonts w:cs="Dutch801 Rm BT" w:ascii="Dutch801 Rm BT" w:hAnsi="Dutch801 Rm BT"/>
          <w:u w:val="single"/>
        </w:rPr>
        <w:t>Add the following 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1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HEAT STRAIGHTENING EXISTING STEEL GIRDE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5-1.01  DESCRIPTION.</w:t>
      </w:r>
      <w:r>
        <w:rPr>
          <w:rFonts w:cs="Dutch801 Rm BT" w:ascii="Dutch801 Rm BT" w:hAnsi="Dutch801 Rm BT"/>
        </w:rPr>
        <w:t xml:space="preserve">  The Contractor shall repair three existing steel plate girders which have been damaged and restore them to an as-new condition by means of a heat-straightening process.  The Contractor shall furnish all labor, materials and equipment necessary to safely complete this task as prescribed herei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existing plate girders to be repaired are located approximately forty feet above ground.  The plated girders are approximately six feet in depth, with a lower flange of the approximate size of two inches thick by two feet in width.  The plate girder webs are approximately one-half inch thick. </w:t>
      </w:r>
    </w:p>
    <w:p>
      <w:pPr>
        <w:pStyle w:val="Normal"/>
        <w:widowControl/>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jc w:val="both"/>
        <w:rPr/>
      </w:pPr>
      <w:r>
        <w:rPr>
          <w:rFonts w:cs="Dutch801 Rm BT" w:ascii="Dutch801 Rm BT" w:hAnsi="Dutch801 Rm BT"/>
          <w:b/>
        </w:rPr>
        <w:t>515-1.02  EXPERIENCE REQUIREMENTS.</w:t>
      </w:r>
      <w:r>
        <w:rPr>
          <w:rFonts w:cs="Dutch801 Rm BT" w:ascii="Dutch801 Rm BT" w:hAnsi="Dutch801 Rm BT"/>
        </w:rPr>
        <w:t xml:space="preserve">  The Contractor shall demonstrate that the personnel performing the heat-straightening process have a minimum of five successfully completed heat-straightening repair projects of similar or greater magnitude in the last three yea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5-2.01  CONSTRUCTION REQUIREMENTS.</w:t>
      </w:r>
      <w:r>
        <w:rPr>
          <w:rFonts w:cs="Dutch801 Rm BT" w:ascii="Dutch801 Rm BT" w:hAnsi="Dutch801 Rm BT"/>
        </w:rPr>
        <w:t xml:space="preserve">  The heat-straightening of the existing steel plate girders shall be completed prior to painting, replacement of expansion joints or seismic retrofit work.  The work shall consist of repairs to three existing steel plate girders which are located on the east exterior of Spans 13, 16 and 15 SW.  Each of these girders is bent on the bottom flange, and the girder at 15 SW is also bent in the web.</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Safety</w:t>
      </w:r>
      <w:r>
        <w:rPr>
          <w:rFonts w:cs="Dutch801 Rm BT" w:ascii="Dutch801 Rm BT" w:hAnsi="Dutch801 Rm BT"/>
        </w:rPr>
        <w:t>.  The work to be performed is high and over  an existing, active railroad track.  Appropriate safety precautions shall be taken to protect workmen from railroad traffic below as well as working high overhead.  Railroad flagmen shall be provided in accordance with Section 617.  The work shall be performed while traffic is redirected to lanes on the west side of the bridge or preferably while the bridge is closed to traff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Procedure</w:t>
      </w:r>
      <w:r>
        <w:rPr>
          <w:rFonts w:cs="Dutch801 Rm BT" w:ascii="Dutch801 Rm BT" w:hAnsi="Dutch801 Rm BT"/>
        </w:rPr>
        <w:t>.  The Contractor shall submit specific procedures for the heat-straightening process to the Engineer for approval.  The procedures shall include but not be limited to anticipated locations of applied V and/or line heat with sketches for each bend, jacking procedures, means of temporary shoring, means by which to measure temperature and control applied heat, anticipated number of cycles and time required for each bend and girder.  Submittals shall be received by the Engineer a minimum of 30 days prior to commencement of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Performance of Work</w:t>
      </w:r>
      <w:r>
        <w:rPr>
          <w:rFonts w:cs="Dutch801 Rm BT" w:ascii="Dutch801 Rm BT" w:hAnsi="Dutch801 Rm BT"/>
        </w:rPr>
        <w:t>.  All work shall be performed in accordance with the approved procedure unless otherwise permitted by the Engineer in writ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Inspection</w:t>
      </w:r>
      <w:r>
        <w:rPr>
          <w:rFonts w:cs="Dutch801 Rm BT" w:ascii="Dutch801 Rm BT" w:hAnsi="Dutch801 Rm BT"/>
        </w:rPr>
        <w:t>.  The Contractor shall have an independent inspector inspect the heat-straightened girders for any defects which may have resulted from either the initial damage or the heat-straightening repair proces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Repairs to Cracks</w:t>
      </w:r>
      <w:r>
        <w:rPr>
          <w:rFonts w:cs="Dutch801 Rm BT" w:ascii="Dutch801 Rm BT" w:hAnsi="Dutch801 Rm BT"/>
        </w:rPr>
        <w:t>.  If cracks are detected as noted above, the Contractor shall submit procedures for repairs which have been stamped by a professional engineer to the Engineer for approval at no additional cost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5-4.01  METHOD OF MEASUREMENT.</w:t>
      </w:r>
      <w:r>
        <w:rPr>
          <w:rFonts w:cs="Dutch801 Rm BT" w:ascii="Dutch801 Rm BT" w:hAnsi="Dutch801 Rm BT"/>
        </w:rPr>
        <w:t xml:space="preserve">  Item 515(1) Heat Straightening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5-4.01  BASIS OF PAYMENT.</w:t>
      </w:r>
      <w:r>
        <w:rPr>
          <w:rFonts w:cs="Dutch801 Rm BT" w:ascii="Dutch801 Rm BT" w:hAnsi="Dutch801 Rm BT"/>
        </w:rPr>
        <w:t xml:space="preserve">  Payment for Item 515(1) Heat-Straightening at the lump sum price will be full compensation for furnishing all labor, materials, equipment and incidentals necessary to perform the heat-straightening repairs, including temporary shoring, access, jacking, inspection and repairs to the existing steel plate girders as noted herei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15(1)</w:t>
        <w:tab/>
        <w:t>Heat-Straightening</w:t>
        <w:tab/>
        <w:t>Lump Sum</w:t>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1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POLYMER CONCRETE FOR EXPANSION JOINT SYS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6-1.01  DESCRIPTION.</w:t>
      </w:r>
      <w:r>
        <w:rPr>
          <w:rFonts w:cs="Dutch801 Rm BT" w:ascii="Dutch801 Rm BT" w:hAnsi="Dutch801 Rm BT"/>
        </w:rPr>
        <w:t xml:space="preserve">  This item of work shall consist of furnishing and placing a polymer concrete, including cleaning and preparing the concrete and steel surfaces, in accordance with the plans, and as specified herei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arrange to have the manufacturer furnish technical service relating to application of material and health and safety training for personnel who are to handle the polymer concre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6-1.02  QUALITY ASSURANCE.</w:t>
      </w:r>
      <w:r>
        <w:rPr>
          <w:rFonts w:cs="Dutch801 Rm BT" w:ascii="Dutch801 Rm BT" w:hAnsi="Dutch801 Rm BT"/>
        </w:rPr>
        <w:t xml:space="preserve">  The Contractor shall prepare and submit the mix design for the polymer concrete to the Engineer and obtain approval prior to ordering the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6-1.03  HANDLING OF MATERIALS.</w:t>
      </w:r>
      <w:r>
        <w:rPr>
          <w:rFonts w:cs="Dutch801 Rm BT" w:ascii="Dutch801 Rm BT" w:hAnsi="Dutch801 Rm BT"/>
        </w:rPr>
        <w:t xml:space="preserve">  All materials shall be delivered in their original containers bearing the manufacturer's label, specifying date of manufacture, batch number, trade name brand, quantity, and mixing ratio.</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torage space shall be kept cleaned and dry, and shall contain a high-low thermometer.  The temperatures of the storage space shall not fall below nor rise above that recommended by the manufacturer.  Every precaution shall be taken to avoid contact with flam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romoter/initiator system for the methacrylate resin may consist of a metal drier and peroxide.  If supplied separately from the resin, at no time shall the metal drier be mixed with the peroxide directly.  The containers shall be stored in a manner that will not allow leakage or spillage from one material to contact the containers of the oth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ach shipment of polymer resin shall be accomplished by a Materials Safety Data Sheet (MSDS) and a Certificate of Compliance certifying that the materials conform to the requirements of this Special Provis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ppropriate impermeable protective garments shall be provided for use by all Contractor and Department personnel who may contact the resin or initiators to prevent skin contact.  If skin contact occurs, the resin or initiators shall be immediately washed off.  Clothing that becomes saturated with resin shall be removed immediate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6-2.01  MATERIALS.</w:t>
      </w:r>
      <w:r>
        <w:rPr>
          <w:rFonts w:cs="Dutch801 Rm BT" w:ascii="Dutch801 Rm BT" w:hAnsi="Dutch801 Rm BT"/>
        </w:rPr>
        <w:t xml:space="preserve">  Materials shall conform to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Resin Binder</w:t>
      </w:r>
      <w:r>
        <w:rPr>
          <w:rFonts w:cs="Dutch801 Rm BT" w:ascii="Dutch801 Rm BT" w:hAnsi="Dutch801 Rm BT"/>
        </w:rPr>
        <w:t>.  The resin binder shall be either epoxy or methyl methacrylat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resin shall conform to the following requirements of ASTM D 638-82:</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Elongation (at 15 degrees F)</w:t>
        <w:tab/>
        <w:t>min 35%</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ensile Strength</w:t>
        <w:tab/>
        <w:tab/>
        <w:tab/>
        <w:t>min 500 psi</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Epoxy Resin Binder</w:t>
      </w:r>
      <w:r>
        <w:rPr>
          <w:rFonts w:cs="Dutch801 Rm BT" w:ascii="Dutch801 Rm BT" w:hAnsi="Dutch801 Rm BT"/>
        </w:rPr>
        <w:t>.  The epoxy polymer concrete shall be composed of the following three compon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Epoxy resin bas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Epoxy resin base harden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Aggregat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epoxy resin binder shall be Type III Grade 1 or 2, Class A, B, or C, conforming to AASHTO M 235.</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Methyl Methacrylate Resin Binder</w:t>
      </w:r>
      <w:r>
        <w:rPr>
          <w:rFonts w:cs="Dutch801 Rm BT" w:ascii="Dutch801 Rm BT" w:hAnsi="Dutch801 Rm BT"/>
        </w:rPr>
        <w:t>.  The methacrylate concrete shall be composed of the following three compon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Flexibilized methyl methacrylate resin bas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Benzoyl Peroxide (resin base harden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Aggregate</w:t>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Aggregate</w:t>
      </w:r>
      <w:r>
        <w:rPr>
          <w:rFonts w:cs="Dutch801 Rm BT" w:ascii="Dutch801 Rm BT" w:hAnsi="Dutch801 Rm BT"/>
        </w:rPr>
        <w:t>.  Aggregate for polymer concrete shall conform to the requirements of Section 703 and the following combined aggregate gradings:</w:t>
      </w:r>
    </w:p>
    <w:p>
      <w:pPr>
        <w:pStyle w:val="Normal"/>
        <w:widowControl/>
        <w:jc w:val="both"/>
        <w:rPr>
          <w:rFonts w:ascii="Dutch801 Rm BT" w:hAnsi="Dutch801 Rm BT" w:cs="Dutch801 Rm BT"/>
        </w:rPr>
      </w:pPr>
      <w:r>
        <w:rPr>
          <w:rFonts w:cs="Dutch801 Rm BT" w:ascii="Dutch801 Rm BT" w:hAnsi="Dutch801 Rm BT"/>
        </w:rPr>
      </w:r>
    </w:p>
    <w:tbl>
      <w:tblPr>
        <w:tblW w:w="6336" w:type="dxa"/>
        <w:jc w:val="right"/>
        <w:tblInd w:w="0" w:type="dxa"/>
        <w:tblLayout w:type="fixed"/>
        <w:tblCellMar>
          <w:top w:w="0" w:type="dxa"/>
          <w:left w:w="153" w:type="dxa"/>
          <w:bottom w:w="0" w:type="dxa"/>
          <w:right w:w="153" w:type="dxa"/>
        </w:tblCellMar>
      </w:tblPr>
      <w:tblGrid>
        <w:gridCol w:w="2016"/>
        <w:gridCol w:w="4320"/>
      </w:tblGrid>
      <w:tr>
        <w:trPr/>
        <w:tc>
          <w:tcPr>
            <w:tcW w:w="6336"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COMBINED AGGREGATE</w:t>
            </w:r>
          </w:p>
        </w:tc>
      </w:tr>
      <w:tr>
        <w:trPr/>
        <w:tc>
          <w:tcPr>
            <w:tcW w:w="201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eve Sizes</w:t>
            </w:r>
          </w:p>
        </w:tc>
        <w:tc>
          <w:tcPr>
            <w:tcW w:w="432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Passing (by weight)</w:t>
            </w:r>
          </w:p>
        </w:tc>
      </w:tr>
      <w:tr>
        <w:trPr/>
        <w:tc>
          <w:tcPr>
            <w:tcW w:w="201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2"</w:t>
            </w:r>
          </w:p>
          <w:p>
            <w:pPr>
              <w:pStyle w:val="Normal"/>
              <w:widowControl/>
              <w:jc w:val="center"/>
              <w:rPr>
                <w:rFonts w:ascii="Dutch801 Rm BT" w:hAnsi="Dutch801 Rm BT" w:cs="Dutch801 Rm BT"/>
              </w:rPr>
            </w:pPr>
            <w:r>
              <w:rPr>
                <w:rFonts w:cs="Dutch801 Rm BT" w:ascii="Dutch801 Rm BT" w:hAnsi="Dutch801 Rm BT"/>
              </w:rPr>
              <w:t>3/8"</w:t>
            </w:r>
          </w:p>
          <w:p>
            <w:pPr>
              <w:pStyle w:val="Normal"/>
              <w:widowControl/>
              <w:jc w:val="center"/>
              <w:rPr>
                <w:rFonts w:ascii="Dutch801 Rm BT" w:hAnsi="Dutch801 Rm BT" w:cs="Dutch801 Rm BT"/>
              </w:rPr>
            </w:pPr>
            <w:r>
              <w:rPr>
                <w:rFonts w:cs="Dutch801 Rm BT" w:ascii="Dutch801 Rm BT" w:hAnsi="Dutch801 Rm BT"/>
              </w:rPr>
              <w:t>No. 4</w:t>
            </w:r>
          </w:p>
          <w:p>
            <w:pPr>
              <w:pStyle w:val="Normal"/>
              <w:widowControl/>
              <w:jc w:val="center"/>
              <w:rPr>
                <w:rFonts w:ascii="Dutch801 Rm BT" w:hAnsi="Dutch801 Rm BT" w:cs="Dutch801 Rm BT"/>
              </w:rPr>
            </w:pPr>
            <w:r>
              <w:rPr>
                <w:rFonts w:cs="Dutch801 Rm BT" w:ascii="Dutch801 Rm BT" w:hAnsi="Dutch801 Rm BT"/>
              </w:rPr>
              <w:t>No. 8</w:t>
            </w:r>
          </w:p>
          <w:p>
            <w:pPr>
              <w:pStyle w:val="Normal"/>
              <w:widowControl/>
              <w:jc w:val="center"/>
              <w:rPr>
                <w:rFonts w:ascii="Dutch801 Rm BT" w:hAnsi="Dutch801 Rm BT" w:cs="Dutch801 Rm BT"/>
              </w:rPr>
            </w:pPr>
            <w:r>
              <w:rPr>
                <w:rFonts w:cs="Dutch801 Rm BT" w:ascii="Dutch801 Rm BT" w:hAnsi="Dutch801 Rm BT"/>
              </w:rPr>
              <w:t>No. 16</w:t>
            </w:r>
          </w:p>
          <w:p>
            <w:pPr>
              <w:pStyle w:val="Normal"/>
              <w:widowControl/>
              <w:jc w:val="center"/>
              <w:rPr>
                <w:rFonts w:ascii="Dutch801 Rm BT" w:hAnsi="Dutch801 Rm BT" w:cs="Dutch801 Rm BT"/>
              </w:rPr>
            </w:pPr>
            <w:r>
              <w:rPr>
                <w:rFonts w:cs="Dutch801 Rm BT" w:ascii="Dutch801 Rm BT" w:hAnsi="Dutch801 Rm BT"/>
              </w:rPr>
              <w:t>No. 30</w:t>
            </w:r>
          </w:p>
          <w:p>
            <w:pPr>
              <w:pStyle w:val="Normal"/>
              <w:widowControl/>
              <w:jc w:val="center"/>
              <w:rPr>
                <w:rFonts w:ascii="Dutch801 Rm BT" w:hAnsi="Dutch801 Rm BT" w:cs="Dutch801 Rm BT"/>
              </w:rPr>
            </w:pPr>
            <w:r>
              <w:rPr>
                <w:rFonts w:cs="Dutch801 Rm BT" w:ascii="Dutch801 Rm BT" w:hAnsi="Dutch801 Rm BT"/>
              </w:rPr>
              <w:t>No. 50</w:t>
            </w:r>
          </w:p>
          <w:p>
            <w:pPr>
              <w:pStyle w:val="Normal"/>
              <w:widowControl/>
              <w:jc w:val="center"/>
              <w:rPr>
                <w:rFonts w:ascii="Dutch801 Rm BT" w:hAnsi="Dutch801 Rm BT" w:cs="Dutch801 Rm BT"/>
              </w:rPr>
            </w:pPr>
            <w:r>
              <w:rPr>
                <w:rFonts w:cs="Dutch801 Rm BT" w:ascii="Dutch801 Rm BT" w:hAnsi="Dutch801 Rm BT"/>
              </w:rPr>
              <w:t>No. 100</w:t>
            </w:r>
          </w:p>
          <w:p>
            <w:pPr>
              <w:pStyle w:val="Normal"/>
              <w:widowControl/>
              <w:spacing w:before="0" w:after="58"/>
              <w:jc w:val="center"/>
              <w:rPr>
                <w:rFonts w:ascii="Dutch801 Rm BT" w:hAnsi="Dutch801 Rm BT" w:cs="Dutch801 Rm BT"/>
              </w:rPr>
            </w:pPr>
            <w:r>
              <w:rPr>
                <w:rFonts w:cs="Dutch801 Rm BT" w:ascii="Dutch801 Rm BT" w:hAnsi="Dutch801 Rm BT"/>
              </w:rPr>
              <w:t>No. 200</w:t>
            </w:r>
          </w:p>
        </w:tc>
        <w:tc>
          <w:tcPr>
            <w:tcW w:w="432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p>
            <w:pPr>
              <w:pStyle w:val="Normal"/>
              <w:widowControl/>
              <w:jc w:val="center"/>
              <w:rPr>
                <w:rFonts w:ascii="Dutch801 Rm BT" w:hAnsi="Dutch801 Rm BT" w:cs="Dutch801 Rm BT"/>
              </w:rPr>
            </w:pPr>
            <w:r>
              <w:rPr>
                <w:rFonts w:cs="Dutch801 Rm BT" w:ascii="Dutch801 Rm BT" w:hAnsi="Dutch801 Rm BT"/>
              </w:rPr>
              <w:t>83-100</w:t>
            </w:r>
          </w:p>
          <w:p>
            <w:pPr>
              <w:pStyle w:val="Normal"/>
              <w:widowControl/>
              <w:jc w:val="center"/>
              <w:rPr>
                <w:rFonts w:ascii="Dutch801 Rm BT" w:hAnsi="Dutch801 Rm BT" w:cs="Dutch801 Rm BT"/>
              </w:rPr>
            </w:pPr>
            <w:r>
              <w:rPr>
                <w:rFonts w:cs="Dutch801 Rm BT" w:ascii="Dutch801 Rm BT" w:hAnsi="Dutch801 Rm BT"/>
              </w:rPr>
              <w:t>65-82</w:t>
            </w:r>
          </w:p>
          <w:p>
            <w:pPr>
              <w:pStyle w:val="Normal"/>
              <w:widowControl/>
              <w:jc w:val="center"/>
              <w:rPr>
                <w:rFonts w:ascii="Dutch801 Rm BT" w:hAnsi="Dutch801 Rm BT" w:cs="Dutch801 Rm BT"/>
              </w:rPr>
            </w:pPr>
            <w:r>
              <w:rPr>
                <w:rFonts w:cs="Dutch801 Rm BT" w:ascii="Dutch801 Rm BT" w:hAnsi="Dutch801 Rm BT"/>
              </w:rPr>
              <w:t>45-65</w:t>
            </w:r>
          </w:p>
          <w:p>
            <w:pPr>
              <w:pStyle w:val="Normal"/>
              <w:widowControl/>
              <w:jc w:val="center"/>
              <w:rPr>
                <w:rFonts w:ascii="Dutch801 Rm BT" w:hAnsi="Dutch801 Rm BT" w:cs="Dutch801 Rm BT"/>
              </w:rPr>
            </w:pPr>
            <w:r>
              <w:rPr>
                <w:rFonts w:cs="Dutch801 Rm BT" w:ascii="Dutch801 Rm BT" w:hAnsi="Dutch801 Rm BT"/>
              </w:rPr>
              <w:t>27-48</w:t>
            </w:r>
          </w:p>
          <w:p>
            <w:pPr>
              <w:pStyle w:val="Normal"/>
              <w:widowControl/>
              <w:jc w:val="center"/>
              <w:rPr>
                <w:rFonts w:ascii="Dutch801 Rm BT" w:hAnsi="Dutch801 Rm BT" w:cs="Dutch801 Rm BT"/>
              </w:rPr>
            </w:pPr>
            <w:r>
              <w:rPr>
                <w:rFonts w:cs="Dutch801 Rm BT" w:ascii="Dutch801 Rm BT" w:hAnsi="Dutch801 Rm BT"/>
              </w:rPr>
              <w:t>12-30</w:t>
            </w:r>
          </w:p>
          <w:p>
            <w:pPr>
              <w:pStyle w:val="Normal"/>
              <w:widowControl/>
              <w:jc w:val="center"/>
              <w:rPr>
                <w:rFonts w:ascii="Dutch801 Rm BT" w:hAnsi="Dutch801 Rm BT" w:cs="Dutch801 Rm BT"/>
              </w:rPr>
            </w:pPr>
            <w:r>
              <w:rPr>
                <w:rFonts w:cs="Dutch801 Rm BT" w:ascii="Dutch801 Rm BT" w:hAnsi="Dutch801 Rm BT"/>
              </w:rPr>
              <w:t>6-17</w:t>
            </w:r>
          </w:p>
          <w:p>
            <w:pPr>
              <w:pStyle w:val="Normal"/>
              <w:widowControl/>
              <w:jc w:val="center"/>
              <w:rPr>
                <w:rFonts w:ascii="Dutch801 Rm BT" w:hAnsi="Dutch801 Rm BT" w:cs="Dutch801 Rm BT"/>
              </w:rPr>
            </w:pPr>
            <w:r>
              <w:rPr>
                <w:rFonts w:cs="Dutch801 Rm BT" w:ascii="Dutch801 Rm BT" w:hAnsi="Dutch801 Rm BT"/>
              </w:rPr>
              <w:t>0-7</w:t>
            </w:r>
          </w:p>
          <w:p>
            <w:pPr>
              <w:pStyle w:val="Normal"/>
              <w:widowControl/>
              <w:spacing w:before="0" w:after="58"/>
              <w:jc w:val="center"/>
              <w:rPr>
                <w:rFonts w:ascii="Dutch801 Rm BT" w:hAnsi="Dutch801 Rm BT" w:cs="Dutch801 Rm BT"/>
              </w:rPr>
            </w:pPr>
            <w:r>
              <w:rPr>
                <w:rFonts w:cs="Dutch801 Rm BT" w:ascii="Dutch801 Rm BT" w:hAnsi="Dutch801 Rm BT"/>
              </w:rPr>
              <w:t>0-3</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ggregate retained on the No. 8 sieve shall have a maximum of 25 percent crushed particles.  Fine aggregate shall consist of natural sand on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ggregate absorption shall not exceed one perc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oisture content of the aggregate shall not exceed one-half of the aggregate absorption at the time of mixing with the resin.  The aggregate temperature shall be between 45 and 100 degrees F at the time of mix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5.</w:t>
        <w:tab/>
      </w:r>
      <w:r>
        <w:rPr>
          <w:rFonts w:cs="Dutch801 Rm BT" w:ascii="Dutch801 Rm BT" w:hAnsi="Dutch801 Rm BT"/>
          <w:u w:val="single"/>
        </w:rPr>
        <w:t>Abrasive Sand</w:t>
      </w:r>
      <w:r>
        <w:rPr>
          <w:rFonts w:cs="Dutch801 Rm BT" w:ascii="Dutch801 Rm BT" w:hAnsi="Dutch801 Rm BT"/>
        </w:rPr>
        <w:t>.  The abrasive sand shall be a commercial quality blast sand, conforming to the dryness requirements of this Special Provision and the following grading limits:</w:t>
      </w:r>
    </w:p>
    <w:p>
      <w:pPr>
        <w:pStyle w:val="Normal"/>
        <w:widowControl/>
        <w:jc w:val="both"/>
        <w:rPr>
          <w:rFonts w:ascii="Dutch801 Rm BT" w:hAnsi="Dutch801 Rm BT" w:cs="Dutch801 Rm BT"/>
        </w:rPr>
      </w:pPr>
      <w:r>
        <w:rPr>
          <w:rFonts w:cs="Dutch801 Rm BT" w:ascii="Dutch801 Rm BT" w:hAnsi="Dutch801 Rm BT"/>
        </w:rPr>
      </w:r>
    </w:p>
    <w:tbl>
      <w:tblPr>
        <w:tblW w:w="6480" w:type="dxa"/>
        <w:jc w:val="right"/>
        <w:tblInd w:w="0" w:type="dxa"/>
        <w:tblLayout w:type="fixed"/>
        <w:tblCellMar>
          <w:top w:w="0" w:type="dxa"/>
          <w:left w:w="153" w:type="dxa"/>
          <w:bottom w:w="0" w:type="dxa"/>
          <w:right w:w="153" w:type="dxa"/>
        </w:tblCellMar>
      </w:tblPr>
      <w:tblGrid>
        <w:gridCol w:w="2160"/>
        <w:gridCol w:w="4320"/>
      </w:tblGrid>
      <w:tr>
        <w:trPr/>
        <w:tc>
          <w:tcPr>
            <w:tcW w:w="64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ABRASIVE SAND</w:t>
            </w:r>
          </w:p>
        </w:tc>
      </w:tr>
      <w:tr>
        <w:trPr/>
        <w:tc>
          <w:tcPr>
            <w:tcW w:w="21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eve Sizes</w:t>
            </w:r>
          </w:p>
        </w:tc>
        <w:tc>
          <w:tcPr>
            <w:tcW w:w="432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Passing (by weight)</w:t>
            </w:r>
          </w:p>
        </w:tc>
      </w:tr>
      <w:tr>
        <w:trPr/>
        <w:tc>
          <w:tcPr>
            <w:tcW w:w="21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8</w:t>
            </w:r>
          </w:p>
          <w:p>
            <w:pPr>
              <w:pStyle w:val="Normal"/>
              <w:widowControl/>
              <w:spacing w:before="0" w:after="58"/>
              <w:jc w:val="center"/>
              <w:rPr>
                <w:rFonts w:ascii="Dutch801 Rm BT" w:hAnsi="Dutch801 Rm BT" w:cs="Dutch801 Rm BT"/>
              </w:rPr>
            </w:pPr>
            <w:r>
              <w:rPr>
                <w:rFonts w:cs="Dutch801 Rm BT" w:ascii="Dutch801 Rm BT" w:hAnsi="Dutch801 Rm BT"/>
              </w:rPr>
              <w:t>No. 30</w:t>
            </w:r>
          </w:p>
        </w:tc>
        <w:tc>
          <w:tcPr>
            <w:tcW w:w="432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p>
            <w:pPr>
              <w:pStyle w:val="Normal"/>
              <w:widowControl/>
              <w:spacing w:before="0" w:after="58"/>
              <w:jc w:val="center"/>
              <w:rPr>
                <w:rFonts w:ascii="Dutch801 Rm BT" w:hAnsi="Dutch801 Rm BT" w:cs="Dutch801 Rm BT"/>
              </w:rPr>
            </w:pPr>
            <w:r>
              <w:rPr>
                <w:rFonts w:cs="Dutch801 Rm BT" w:ascii="Dutch801 Rm BT" w:hAnsi="Dutch801 Rm BT"/>
              </w:rPr>
              <w:t>97-100</w:t>
            </w:r>
          </w:p>
        </w:tc>
      </w:tr>
    </w:tbl>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6-3.01  EQUIPMENT.</w:t>
      </w:r>
      <w:r>
        <w:rPr>
          <w:rFonts w:cs="Dutch801 Rm BT" w:ascii="Dutch801 Rm BT" w:hAnsi="Dutch801 Rm BT"/>
        </w:rPr>
        <w:t xml:space="preserve">  All equipment for cleaning the concrete and steel surfaces and mixing and applying the polymer concrete shall be approved by the Engineer prior to commencement of any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6-3.02  SURFACE PREPARATION.</w:t>
      </w:r>
      <w:r>
        <w:rPr>
          <w:rFonts w:cs="Dutch801 Rm BT" w:ascii="Dutch801 Rm BT" w:hAnsi="Dutch801 Rm BT"/>
        </w:rPr>
        <w:t xml:space="preserve">  Concrete and steel surfaces shall be prepared by removing all material which may act as a bond breaker between the surface and the polymer concrete.  Surface cleaning shall be by abrasive blas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ecautions shall be taken to ensure that no dust or debris leaves the roadway deck and that all traffic and adjacent facilities are protected from rebound and dust. Appropriate shielding shall be provided as required at no additional cost to the Department and shall be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6-3.03  APPLICATION OF PRIME COAT.</w:t>
      </w:r>
      <w:r>
        <w:rPr>
          <w:rFonts w:cs="Dutch801 Rm BT" w:ascii="Dutch801 Rm BT" w:hAnsi="Dutch801 Rm BT"/>
        </w:rPr>
        <w:t xml:space="preserve">  The area to receive the prime coat shall be surface dry prior to applying the prime coat.  Just before applying the prime coat, the surfaces shall be swept clean by compressed air to remove accumulated dust and any other loose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mmediately before placing the polymer concrete, the prepared concrete and steel surfaces shall be given one coat of epoxy or methyl methacrylate resin (prime coa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romoted/initiated resin shall be worked into the concrete in a manner to assure complete coverage of the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primed surface becomes contaminated, the contaminated area shall be cleaned by abrasive blasting and reprimed at the Contractor's expen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Under no circumstances shall any resin be allowed to run into drains or expansion joi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6-3.04  MIXING COMPONENTS.</w:t>
      </w:r>
      <w:r>
        <w:rPr>
          <w:rFonts w:cs="Dutch801 Rm BT" w:ascii="Dutch801 Rm BT" w:hAnsi="Dutch801 Rm BT"/>
        </w:rPr>
        <w:t xml:space="preserve">  The polymer resin binder in the concrete shall be approximately 12 percent by weight of the dry aggregate.  The resin binder shall be initiated and thoroughly blended just prior to mixing the aggregate and bind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ccelerators or inhibitors may be required as recommended by the resin suppli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ixing procedure and the percentage of polymer resin binder to aggregate shall be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Under no circumstances shall any polymer mixture be allowed to run into drains or expansion joi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6-3.05  POLYMER CONCRETE PLACEMENT.</w:t>
      </w:r>
      <w:r>
        <w:rPr>
          <w:rFonts w:cs="Dutch801 Rm BT" w:ascii="Dutch801 Rm BT" w:hAnsi="Dutch801 Rm BT"/>
        </w:rPr>
        <w:t xml:space="preserve">  The polymer concrete shall be placed on the liquid prime coat and consolidated by means approved by the Engineer.  Finishing equipment used shall strike off the polymer concrete to the established grade and cross section.  Forms shall be coated with suitable bond release agent to permit ready release of for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olymer concrete shall receive an abrasive sand finish as need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and finish shall be applied by hand immediately after strike-off.  Sand shall be broadcast into the surface before gelling occurs to effect a uniform surface texture with a coverage of 0.8 pound per square yard minimu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6-3.06  CURING.</w:t>
      </w:r>
      <w:r>
        <w:rPr>
          <w:rFonts w:cs="Dutch801 Rm BT" w:ascii="Dutch801 Rm BT" w:hAnsi="Dutch801 Rm BT"/>
        </w:rPr>
        <w:t xml:space="preserve">  Traffic and equipment shall not be permitted on the polymer concrete until it has achieved a minimum of 75 percent of the strength of the surrounding concrete as determined by the rebound number per ASTM C 805.</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516-4.01  BASIS OF PAYMENT.</w:t>
      </w:r>
      <w:r>
        <w:rPr>
          <w:rFonts w:cs="Dutch801 Rm BT" w:ascii="Dutch801 Rm BT" w:hAnsi="Dutch801 Rm BT"/>
        </w:rPr>
        <w:t xml:space="preserve">  All costs in connection with furnishing and placing the polymer concrete as specified will not be paid for separately, but will be subsidiary to Item 501(18) Expansion Joint Replacement.</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METAL FLUME DOWNDRAI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1</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repair to the Port Access Bridge deck drainage system from the inlets on the bridge deck to the outlets into Ship Creek and placing a concrete mortar shelf in all columns a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1</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bridge drain plugs shall be new, Chicago Test Plug No. 3409, B&amp;K, Prisco or an approved equal.  All pipe for the relief drain/cleanout/steam thaw system shall be 4 inch diameter, galvanized standard weight steel per ASTM A-5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1</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drainage system repair work shall not begin until the existing thaw wire system is removed from the various drain lines.  The repair work shall consist of the following: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 xml:space="preserve">remove all existing drain plugs from the drain line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2. </w:t>
        <w:tab/>
        <w:t>clean all debris from all deck drains from the inlet/deck cleanouts to the outfal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remove the existing sleeves or clamp couplings from all drain pipes and weld all galvanized steel drain pipe joi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galvanizing the area affected by weld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install the relief drain/cleanout/steam thaw system a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after all repair work on the drains is complete test each drain to insure each drain is functioning properly for drainage, cleanout and steam thaw capability.  Any problem found shall be corrected by the Contractor at no cost to the Sta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nstall drain plugs in all drain lines to be plugged a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nclude within his Containment and Disposal Plan the method(s) for containment and disposal of water and debris generated during cleaning and construction.  No cleaning or construction shall commence prior to approval of the pla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ppropriate safety precautions shall be taken to protect the workman while performing welding the joint of the galvanized steel pipe.  As a minimum, an outside air supply or a self contained breathing apparatus shall be furnished and us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work of installing the concrete mortar shelf shall not begin until the sand blasting and painting in the base of the interior column has been completed and the paint has cured sufficient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Grout placed in the inside of the columns shall be subsidiary to item 601(4) Drainage Repai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1-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rainage repair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1</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ment for Item 601(4), Drainage Repair, will be full compensation for all labor, equipment, materials and incidentals required to complete the work as specified.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1(4)</w:t>
        <w:tab/>
        <w:t>Drainage Repair</w:t>
        <w:tab/>
        <w:t>Lump Sum</w:t>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MANHOLES AND INLE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4</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replacement of inlet frames and grates at location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4-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Flexible Watertight Gaskets</w:t>
        <w:tab/>
        <w:t>705-2.0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here the plans indicate replacement of inlet frames and grates, the Contractor shall field verify the exact final grade.  Adjustment to the required grade shall be subsidiary to the cost of replacement of inlet frames and grates, and will not require reconstruction of the inlet box.  Any inlet boxes which are damaged during replacement of the inlet frames and grates shall be replaced at the expense of the Contractor.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final elevation of existing manholes shall be set with the top of the manhole ring 1/8-inch below the finished surface of asphal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4</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04(19) Replace Inlet Frame and Grate will be measured by the unit, complete and accepted in final posi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4</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04(19) Replace Inlet Frame and Grate will be full compensation for all labor, equipment and materials required to perform the work.</w:t>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4(19)</w:t>
        <w:tab/>
        <w:t>Replace Inlet Frame and Grate</w:t>
        <w:tab/>
        <w:t xml:space="preserve">Each  </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GUARDRA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breakaway cable terminals, crash cushions, concrete bridge median barrier, concrete median barrier, guardrail/bridgerail connections, replacing wood posts and repairing blocking at the location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ind w:left="144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ind w:left="144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ermanent crash cushions shall be of the foam cartridge type and shall have been tested as per the procedures set forth in the National Cooperative Highway Research Program Report No. 230.  These tests shall verify that the maximum average deceleration of the design vehicle shall be 6g when impacting the crash cushion at 45 MPH from an angle of 0 to 25 degrees.  This angle shall be measured from the direction of the roadway.  The design vehicle shall weigh from 2000 to 4500 pounds.  The unit shall have a combined restraining cable, restraining chain, diaphragm and triple corrugated beam fender panel system.   A transition panel for the opposing traffic flow shall also be provided.  All metal components shall be 10 gage galvanized steel.  Preformed yellow nose covers shall be made of cross linked polyethylene plast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material for crash cushions shall be new.  The use of temporary crash cushions as permanent crash cushions will not be accepta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wood post embedment for soil or concrete as shown on Standard Drawing G</w:t>
        <w:noBreakHyphen/>
        <w:t>18W.</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  New guardrail shall be installed in accordance with Standard Drawing G-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Guardrail located within 50 feet of bridge ends shall have the new guardrail installed by the end of the shift in which the existing guardrail is rem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breakaway cable terminal, a flexible marker shall be installed at the terminal end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length of need shall also be verified for all existing guardrail installations.  The staked location of the guardrail will be approved by the Engineer prior to installation.  The Engineer may determine that additional guardrail is necessary, and the Contractor shall comply without del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3.09  REPLACE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osts which are missing or damaged, including blocking, shall be replaced.  The final locations of posts to be replaced shall be approved by the Engineer prior to installation.  The Engineer may determine that additional posts require replacement, and the Contractor shall comply without del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3.10  REPAIR OR REPLACE BLOCK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is work shall consist of rotating, toe-nailing wood post block to prevent rotation, and replacing damaged blocks.  The final locations of blocks to be repaired shall be approved by the Engineer prior to installation.  The Engineer may determine that additional blocks require repair, and the Contractor shall comply without del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pPr>
      <w:r>
        <w:rPr>
          <w:rFonts w:cs="Dutch801 Rm BT" w:ascii="Dutch801 Rm BT" w:hAnsi="Dutch801 Rm BT"/>
          <w:b/>
        </w:rPr>
        <w:t>606</w:t>
        <w:noBreakHyphen/>
        <w:t>3.11  CRASH CUSH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rash cushions shall be installed at designated locations in accordance with the manufacturers recommendations.  Each crash cushion shall include all hardware necessary to connect them to the portable concrete median barriers including a transition from the back of the unit to the median barrier to prevent vehicle snagging.  The unit shall be anchored in a concrete pad in accordance with the manufacturer's recommendations.  One complete set of additional internal cells shall be supplied and delivered to the State Maintenance Yard, 5820 East Tudor Road, Anchorage, Alaska.</w:t>
        <w:tab/>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12  BREAKAWAY CABLE TERMIN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Breakaway terminals shall be installed in conformance with Standard Drawings No. G-1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13  CONCRETE MEDIAN BARRI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crete median barrier shall conform to the typical section of Type IV-F barrier and shall be cast-in-place and may be constructed with the use of fixed-forms or by the slip-form method at the option of the Contractor.  The barrier shall be constructed under the general requirements of Section 501, these provisions and a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Forms for the cast-in-place barrier shall be made of steel or of exterior plywood coated with plastic.  Concrete shall be Class AA meeting the requirements of Section 501.  Reinforcing steel shall be epoxy coated and shall conform to ASTM A615, Grade 60.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ast-in-place barrier shall be constructed so that the maximum allowable deviation from a 10 foot straight edge held longitudinally on all surfaces shall be 1/4 inc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o cast-in-place barrier or anchor dowels shall be placed in the bridge deck until the microsilica modified concrete overlay has reached a minimum compressive  strength of 3000 psi and not until the third day after placement of the overlay.  The cast-in-place barrier shall be cured and finished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Fixed-Form Barrier.</w:t>
      </w:r>
      <w:r>
        <w:rPr>
          <w:rFonts w:cs="Dutch801 Rm BT" w:ascii="Dutch801 Rm BT" w:hAnsi="Dutch801 Rm BT"/>
        </w:rPr>
        <w:t xml:space="preserve">  After troweling and edging a barrier (while the forms remain in place), the Contractor sha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Brush the top surface with a fine bristle brush;</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ver the top surface with heavy, quilted blankets;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Spray water on the blankets and forms at intervals short enough to keep them thoroughly wet for three day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fter removing the forms, the Contractor sha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Remove all lips and edgings with sharp tools or chise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l all holes with morta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rue up corners of opening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move concrete projecting beyond the true surface by stoning or gri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Cover the barrier with heavy, quilted blankets (not burla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Keep the blankets continuously wet for at least seven day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may do the finishing work described in steps 1 through 4 above during the second (the seven day) curing period if the entire barrier is kept covered except the immediate work area.  Otherwise, no finishing work may be done until at least ten days after the pou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fter the ten day curing period, the Contractor shall remove from the barrier all form-releasing agent, mud, dust, and other foreign substances in either of the two way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By light sandblasting and washing with water,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y spraying with a high-pressure water j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water jet equipment shall use clean fresh water and shall produce (at the nozzle) at least 1,500 psi with a discharge of at least three gpm.  The water jet nozzle shall have a 25 degree tip and shall be held no more than nine inches from the surface being wash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fter cleaning, the Contractor shall use brushes to rub mortar into air holes and small crevices on all surfaces except the brushed top.  This mortar shall consist of one part portland cement of the same brand used in the concrete and one part clean, fine plaster sand.  As soon as mortar takes its initial set, the Contractor shall rub it off with a piece of sacking or carpet.  The barrier shall then be covered with wet blankets for at least 48 hou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o curing compound shall be used on fixed-form concrete barrier.  The completed surface of the concrete shall be even in color and tex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Slip-Form Barrier.</w:t>
      </w:r>
      <w:r>
        <w:rPr>
          <w:rFonts w:cs="Dutch801 Rm BT" w:ascii="Dutch801 Rm BT" w:hAnsi="Dutch801 Rm BT"/>
        </w:rPr>
        <w:t xml:space="preserve">  The Contractor shall finish slip-form barrier by steel troweling to close all surface pockmarks and holes and lightly brushing the front and back face with vertical strokes and the top surface with transverse strok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fter finishing, the Contractor shall cure the slip-formed barrier by using wet blankets.  Cover the barrier with heavy, quilted blankets as soon as it is strong enough to preclude damage.  Keep the blankets continuously wet for at least ten days.  No additional finishing is required at the end of the curing perio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 the last sentence of the first paragraph and substitute the following</w:t>
      </w:r>
      <w:r>
        <w:rPr>
          <w:rFonts w:cs="Dutch801 Rm BT" w:ascii="Dutch801 Rm BT" w:hAnsi="Dutch801 Rm BT"/>
        </w:rPr>
        <w:t>:  Double faced (and nested) guardrail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rFonts w:cs="Dutch801 Rm BT" w:ascii="Dutch801 Rm BT" w:hAnsi="Dutch801 Rm BT"/>
          <w:sz w:val="14"/>
        </w:rPr>
        <w:t>M2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reakaway cable terminals will be measured per each instal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number of crash cushions paid for shall be the actual number installed according to the manufacturer's recommendations and accepted by the Engineer.  Each crash cushion shall include the extra set of internal cells and their delivery to the State Maintenance Yar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Guardrail wood posts shall be measured for replacement per each post installation.  Guardrail wood post blocks shall be measured per each block repaired or repla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Guardrail/bridge rail connections shall be measured per each installation which shall include a section of nested thrie beam guardrail, thrie beam to standard W-beam transition, thrie beam transition bracket, posts and all associated hardware.  Materials and construction requirements shall satisfy the appropriate specifications for the elements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crete median barrier will be measured by the linear foo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 606(8) Breakaway Cable Terminal will be full compensation for all labor, equipment and materials required for installations, including anchor cable assembly, end anchors, terminal posts, terminal end, flexible marker and all associated hardware.  Rail elements, standard posts, and blocking for breakaway cable terminals will be paid under Item 606(1) W-Beam Guardra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 606(10) Crash Cushion will be full compensation for all labor, materials and equipment required for a complete installation.  The additional set of internal cells and the concrete pad shall be subsidiary to the crash cushion item and no separate payment will be mad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 606(16) Concrete Median Barrier will include all labor, materials, equipment and incidentals required to construct the barri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s 606(25) Replace Wood Post and 606(26) Repair Blocking will be full compensation for all labor, equipment and materials required for installing each unit, complete and accep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8)</w:t>
        <w:tab/>
        <w:t>Breakaway Cable Terminal</w:t>
        <w:tab/>
        <w:t xml:space="preserve">Each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10)</w:t>
        <w:tab/>
        <w:t>Crash Cushion</w:t>
        <w:tab/>
        <w:tab/>
        <w:tab/>
        <w:tab/>
        <w:tab/>
        <w:t xml:space="preserve">Each   </w:t>
      </w:r>
    </w:p>
    <w:p>
      <w:pPr>
        <w:pStyle w:val="Normal"/>
        <w:widowControl/>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12)</w:t>
        <w:tab/>
        <w:t>Guardrail/Bridgerail Connection</w:t>
        <w:tab/>
        <w:t xml:space="preserve">Each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16)</w:t>
        <w:tab/>
        <w:t>Concrete Median Barrier</w:t>
        <w:tab/>
        <w:t>Linear Foo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25)</w:t>
        <w:tab/>
        <w:t>Replace Wood Post</w:t>
        <w:tab/>
        <w:t xml:space="preserve">Each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26)</w:t>
        <w:tab/>
        <w:t>Repair Blocking</w:t>
        <w:tab/>
        <w:t xml:space="preserve">Each   </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07</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FEN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7-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es, shapes and connection for attachment of the fence posts to the existing bridge shall be fabricated and hot  dip galvanized in accordance with Section 504 Steel Struc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7-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materials required for attaching the fence to the existing bridge shall be considered incidental to the contract unit price per linear foot for Item 607(20) 12 Foot RR Protection Fence and no additional compensation will be mad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7(20)</w:t>
        <w:tab/>
        <w:t>12 Foot RR Protection Fence</w:t>
        <w:tab/>
        <w:t>Linear Foo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08</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IDEWALK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8-3.01  CONCRETE SIDEWALK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Joints.  Transverse expansion joints shall be filled with 1/4-inch thick premolded expansion joint filler and shall be placed at intervals not to exceed 30-feet.  The sidewalk shall be divided into sections by contraction joints formed by a jointing tool or other acceptable method.  These contraction joints shall be placed every 10-feet and shall extend into the concrete at least one third of the depth and shall be approximately 1/8-inch wid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the adjustment of two junction boxes to the grade of the new sidewalk.  They are located at Sta. 73+75 H 49' Rt. and Sta. 74+76 38' Rt. as shown on the pla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608-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djustment of the junction boxes to grade will not be paid for separately but will be subsidiary to concrete sidewalk.</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09</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URB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09-2.01  MATERIALS.</w:t>
      </w:r>
      <w:r>
        <w:rPr>
          <w:rFonts w:cs="Dutch801 Rm BT" w:ascii="Dutch801 Rm BT" w:hAnsi="Dutch801 Rm BT"/>
        </w:rPr>
        <w:t xml:space="preserve">  </w:t>
      </w:r>
      <w:r>
        <w:rPr>
          <w:rFonts w:cs="Dutch801 Rm BT" w:ascii="Dutch801 Rm BT" w:hAnsi="Dutch801 Rm BT"/>
          <w:u w:val="single"/>
        </w:rPr>
        <w:t>Replace paragraph 2. with the following</w:t>
      </w:r>
      <w:r>
        <w:rPr>
          <w:rFonts w:cs="Dutch801 Rm BT" w:ascii="Dutch801 Rm BT" w:hAnsi="Dutch801 Rm BT"/>
        </w:rPr>
        <w:t>:  Concrete shall conform to Section 501, Structural Concrete, Class A, except that the slump shall be less than 2 inches for concrete placed by the extrusion or slip-form process.  (7/2/93)</w:t>
      </w:r>
      <w:r>
        <w:rPr>
          <w:rFonts w:cs="Dutch801 Rm BT" w:ascii="Dutch801 Rm BT" w:hAnsi="Dutch801 Rm BT"/>
          <w:sz w:val="14"/>
        </w:rPr>
        <w:t>M5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9-3.01  CAST-IN-PLACE CONCRETE CURB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here control (line and grade) for new curb is based on the existing curb, the Contractor shall adjust his curb forms to remove apparent irregularities before placing the concrete.  Forms or stringline shall be approved by the Engineer prior to placing concret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½-inch.  Color in the dry state shall closely match FED-STD-30152, brick red.  Curb ramps adjacent to asphalt pathways shall have no added color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8/25/92)</w:t>
      </w:r>
      <w:r>
        <w:rPr>
          <w:rFonts w:cs="Dutch801 Rm BT" w:ascii="Dutch801 Rm BT" w:hAnsi="Dutch801 Rm BT"/>
          <w:sz w:val="14"/>
        </w:rPr>
        <w:t>R162</w:t>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1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TANDARD SIG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ork under this section shall also consist of furnishing and installing cantilevered sign, sign panels, sign posts and sign foundations, and salvaging existing signs at the location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may be Class W.</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ide flange posts shall also be hinged and equipped with the multi-directional breakaway load concentration coupler hinge pla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5820 East Tudor Road, Anchorage, Alaska.</w:t>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single mast arm overhead sign at Sta. 36+50 "A" shall be constructed in accordance with Standard Drawings S-00, S-21, and S-41.  The foundation shall be constructed in accordance with Standard Drawing T-52.  The design wind velocity shall be 100 MPH with gusts to 130 MPH.  Mast arms shall be 20 feet long.  Painting shall be in accordance with Section 5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grease pencil, with numbers a minimum of 3 inches in height, so as to be readable from the roadside after instal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ew sign panels, sign posts, and sign foundations will be installed, measured and paid under separate ite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ign panels shall consist of furnishing all labor, equipment, and materials required to install new sign panels at the locations shown on the plans and shall be measured by the square foo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Sign posts shall consist of furnishing and installing or replacing pipes or perforated steel tubes at the locations shown on the plan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ign foundations shall consist of furnishing all labor, equipment, and materials required to install post foundations in accordance with Standard Drawing S-30 and S-34 at the location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antilevered sign shall be measured per each installation complete and accep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an all new sign assembly is called for on the plans, each component of work required to complete the installation will be paid for under their respective items, i.e. sign panels, sign posts, and sign found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ounting hardware will not be measured for payment but will be considered subsidi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crete used for sign bases will be considered subsidiary to other work under this section and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Removal of existing signs shall include removal of the sign panel, post and foundation at the locations shown on the plan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alvaged signs will be measured per each sign panel removed or replaced and delivered to the State Maintenance Yar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w:t>
        <w:noBreakHyphen/>
        <w:t xml:space="preserve">5.01  BASIS OF PAYMENT.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Obliteration of foundations shall be subsidiary to other Section 615 ite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aintaining existing signs until they are no longer needed and temporary relocation of existing signs will not be paid directly, but shall be considered subsidiary to other Section 615 ite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sign panels will be made by the square foot.  Payment for sign posts and sign foundations will be made for each post or foundation complete in place and accep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the overhead cantilever sign at station 36+50 "A" shall be made at the contract price per each and shall be full compensation for furnishing all labor, materials, and equipment required to complete the cantilevered sign installation, including poles, mast arms, foundation, and pain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Removal of existing signs shall be subsidiary to Item 615(7) Salvage Sign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pay item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5(9)</w:t>
        <w:tab/>
        <w:t>Sign Posts</w:t>
        <w:tab/>
        <w:t xml:space="preserve">Each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5(10)</w:t>
        <w:tab/>
        <w:t>Sign Foundations</w:t>
        <w:tab/>
        <w:t xml:space="preserve">Each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5(11)</w:t>
        <w:tab/>
        <w:t>Cantilevered Sign, Type 1</w:t>
        <w:tab/>
        <w:t xml:space="preserve">Each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5(17)</w:t>
        <w:tab/>
        <w:t>Sign Panels</w:t>
        <w:tab/>
        <w:t>Square Foot</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17</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RAILROAD CROSSING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7</w:t>
        <w:noBreakHyphen/>
        <w:t>3.01 CONSTRUCTION REQUIREMENTS.</w:t>
      </w:r>
      <w:r>
        <w:rPr>
          <w:rFonts w:cs="Dutch801 Rm BT" w:ascii="Dutch801 Rm BT" w:hAnsi="Dutch801 Rm BT"/>
        </w:rPr>
        <w:t xml:space="preserve">  </w:t>
      </w:r>
      <w:r>
        <w:rPr>
          <w:rFonts w:cs="Dutch801 Rm BT" w:ascii="Dutch801 Rm BT" w:hAnsi="Dutch801 Rm BT"/>
          <w:u w:val="single"/>
        </w:rPr>
        <w:t>Add the following to Item 1., General</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e.</w:t>
        <w:tab/>
        <w:t>The ARRC will provide all railroad flag protection for the project.  Railroad flag protection is required for any work within 20 feet of the tracks or wherever required by ARRC Chief Engineer.</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18</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EED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Mulch Subsection 727-2.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wetla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pplication</w:t>
      </w:r>
    </w:p>
    <w:p>
      <w:pPr>
        <w:pStyle w:val="Normal"/>
        <w:widowControl/>
        <w:tabs>
          <w:tab w:val="clear" w:pos="720"/>
          <w:tab w:val="left" w:pos="-1440" w:leader="none"/>
        </w:tabs>
        <w:jc w:val="both"/>
        <w:rPr/>
      </w:pPr>
      <w:r>
        <w:rPr>
          <w:rFonts w:eastAsia="Dutch801 Rm BT"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ab/>
        <w:tab/>
        <w:tab/>
        <w:tab/>
      </w:r>
      <w:r>
        <w:rPr>
          <w:rFonts w:cs="Dutch801 Rm BT" w:ascii="Dutch801 Rm BT" w:hAnsi="Dutch801 Rm BT"/>
          <w:u w:val="single"/>
        </w:rPr>
        <w:t>Ingredients</w:t>
      </w:r>
      <w:r>
        <w:rPr>
          <w:rFonts w:cs="Dutch801 Rm BT" w:ascii="Dutch801 Rm BT" w:hAnsi="Dutch801 Rm BT"/>
        </w:rPr>
        <w:tab/>
        <w:tab/>
      </w:r>
      <w:r>
        <w:rPr>
          <w:rFonts w:cs="Dutch801 Rm BT" w:ascii="Dutch801 Rm BT" w:hAnsi="Dutch801 Rm BT"/>
          <w:u w:val="single"/>
        </w:rPr>
        <w:t>Rate per MSF</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s>
        <w:jc w:val="both"/>
        <w:rPr>
          <w:rFonts w:ascii="Dutch801 Rm BT" w:hAnsi="Dutch801 Rm BT" w:cs="Dutch801 Rm BT"/>
        </w:rPr>
      </w:pPr>
      <w:r>
        <w:rPr>
          <w:rFonts w:cs="Dutch801 Rm BT" w:ascii="Dutch801 Rm BT" w:hAnsi="Dutch801 Rm BT"/>
        </w:rPr>
        <w:t>Seed Mix</w:t>
        <w:tab/>
        <w:tab/>
        <w:t>Bering Hairgrass (Norcoast)</w:t>
        <w:tab/>
        <w:tab/>
        <w:t>0.4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160"/>
        <w:jc w:val="both"/>
        <w:rPr>
          <w:rFonts w:ascii="Dutch801 Rm BT" w:hAnsi="Dutch801 Rm BT" w:cs="Dutch801 Rm BT"/>
        </w:rPr>
      </w:pPr>
      <w:r>
        <w:rPr>
          <w:rFonts w:cs="Dutch801 Rm BT" w:ascii="Dutch801 Rm BT" w:hAnsi="Dutch801 Rm BT"/>
        </w:rPr>
        <w:t>Red Fescue (Arctared)</w:t>
        <w:tab/>
        <w:tab/>
        <w:t>0.2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s>
        <w:ind w:firstLine="2160"/>
        <w:jc w:val="both"/>
        <w:rPr>
          <w:rFonts w:ascii="Dutch801 Rm BT" w:hAnsi="Dutch801 Rm BT" w:cs="Dutch801 Rm BT"/>
        </w:rPr>
      </w:pPr>
      <w:r>
        <w:rPr>
          <w:rFonts w:cs="Dutch801 Rm BT" w:ascii="Dutch801 Rm BT" w:hAnsi="Dutch801 Rm BT"/>
        </w:rPr>
        <w:t>Kentucky Bluegrass (Nugget)</w:t>
        <w:tab/>
        <w:tab/>
        <w:t>0.3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160"/>
        <w:jc w:val="both"/>
        <w:rPr/>
      </w:pPr>
      <w:r>
        <w:rPr>
          <w:rFonts w:cs="Dutch801 Rm BT" w:ascii="Dutch801 Rm BT" w:hAnsi="Dutch801 Rm BT"/>
        </w:rPr>
        <w:t>Annual Ryegrass (Lolium)</w:t>
        <w:tab/>
        <w:tab/>
      </w:r>
      <w:r>
        <w:rPr>
          <w:rFonts w:cs="Dutch801 Rm BT" w:ascii="Dutch801 Rm BT" w:hAnsi="Dutch801 Rm BT"/>
          <w:u w:val="single"/>
        </w:rPr>
        <w:t>0.10 lb.</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ind w:firstLine="5040"/>
        <w:jc w:val="both"/>
        <w:rPr>
          <w:rFonts w:ascii="Dutch801 Rm BT" w:hAnsi="Dutch801 Rm BT" w:cs="Dutch801 Rm BT"/>
        </w:rPr>
      </w:pPr>
      <w:r>
        <w:rPr>
          <w:rFonts w:cs="Dutch801 Rm BT" w:ascii="Dutch801 Rm BT" w:hAnsi="Dutch801 Rm BT"/>
        </w:rPr>
        <w:t>TOTAL =</w:t>
        <w:tab/>
        <w:tab/>
        <w:t>1.00 lb.</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jc w:val="both"/>
        <w:rPr>
          <w:rFonts w:ascii="Dutch801 Rm BT" w:hAnsi="Dutch801 Rm BT" w:cs="Dutch801 Rm BT"/>
        </w:rPr>
      </w:pPr>
      <w:r>
        <w:rPr>
          <w:rFonts w:cs="Dutch801 Rm BT" w:ascii="Dutch801 Rm BT" w:hAnsi="Dutch801 Rm BT"/>
        </w:rPr>
        <w:t>Mulch</w:t>
        <w:tab/>
        <w:tab/>
        <w:tab/>
        <w:tab/>
        <w:tab/>
        <w:tab/>
        <w:tab/>
        <w:tab/>
        <w:tab/>
        <w:t>35.0 lb.</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right" w:pos="7920" w:leader="none"/>
        </w:tabs>
        <w:jc w:val="both"/>
        <w:rPr>
          <w:rFonts w:ascii="Dutch801 Rm BT" w:hAnsi="Dutch801 Rm BT" w:cs="Dutch801 Rm BT"/>
        </w:rPr>
      </w:pPr>
      <w:r>
        <w:rPr>
          <w:rFonts w:cs="Dutch801 Rm BT" w:ascii="Dutch801 Rm BT" w:hAnsi="Dutch801 Rm BT"/>
        </w:rPr>
        <w:t>Fertilizer</w:t>
        <w:tab/>
        <w:t>20</w:t>
        <w:noBreakHyphen/>
        <w:t>20</w:t>
        <w:noBreakHyphen/>
        <w:t>10</w:t>
        <w:tab/>
        <w:t>12.0 lb.</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fertilizer, mulch and water for application used in this work, including any required reseeding, will not be measured separately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ater used in maintenance of seeded areas will be measured by the 1000 gallon units (M Gal.) by means of calibrated tanks or distributors, accurate water meters or by weighing.  The conversion factor of 8.34 pounds per gallon will be used in converting weights to gall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fertilizer, and mulch including any required reseeding, will not be paid for directly, but will be subsidiary to Item 620(1) Topso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Item 620(1) Topso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Item 620(1) Topsoil.</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2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TOPSO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ior to seeding, the topsoil shall be tested for pH.  If the pH is less than 6.0, limestone shall be added in accordance with Table 726</w:t>
        <w:noBreakHyphen/>
        <w:t>1, Limestone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a</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620-5.0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contract unit price for topsoil will include full compensation for seeding as described in Section 618.</w:t>
      </w:r>
    </w:p>
    <w:p>
      <w:pPr>
        <w:pStyle w:val="Normal"/>
        <w:widowControl/>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0</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3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GEOTEXTILE FOR EMBANKMENT</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EPARATION AND REINFOR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0</w:t>
        <w:noBreakHyphen/>
        <w:t>1.01  DESCRIPTION.</w:t>
      </w:r>
      <w:r>
        <w:rPr>
          <w:rFonts w:cs="Dutch801 Rm BT" w:ascii="Dutch801 Rm BT" w:hAnsi="Dutch801 Rm BT"/>
        </w:rPr>
        <w:t xml:space="preserve">  Prepare surfaces and furnish and place geotextiles for embankment separation a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0</w:t>
        <w:noBreakHyphen/>
        <w:t>2.01  MATERIALS.</w:t>
      </w:r>
      <w:r>
        <w:rPr>
          <w:rFonts w:cs="Dutch801 Rm BT" w:ascii="Dutch801 Rm BT" w:hAnsi="Dutch801 Rm BT"/>
        </w:rPr>
        <w:t xml:space="preserve">  Geotextiles and thread used for sewing shall conform to Subsection 729</w:t>
        <w:noBreakHyphen/>
        <w:t>2.01, Embankment Separation and Reinfor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30</w:t>
        <w:noBreakHyphen/>
        <w:t>3.01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Prepare surface by removal of stumps, boulders and sharp objects.  Fill holes and large ruts with material shown on the plans or as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ABLE 630</w:t>
        <w:noBreakHyphen/>
        <w:t>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GEOTEXTILE PLACEMENT ON CURVES</w:t>
      </w:r>
    </w:p>
    <w:p>
      <w:pPr>
        <w:pStyle w:val="Normal"/>
        <w:widowControl/>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53" w:type="dxa"/>
          <w:bottom w:w="0" w:type="dxa"/>
          <w:right w:w="153" w:type="dxa"/>
        </w:tblCellMar>
      </w:tblPr>
      <w:tblGrid>
        <w:gridCol w:w="2878"/>
        <w:gridCol w:w="5041"/>
      </w:tblGrid>
      <w:tr>
        <w:trPr/>
        <w:tc>
          <w:tcPr>
            <w:tcW w:w="287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Degree of Curve</w:t>
            </w:r>
          </w:p>
        </w:tc>
        <w:tc>
          <w:tcPr>
            <w:tcW w:w="504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Maximum Segment Length (feet)</w:t>
            </w:r>
          </w:p>
        </w:tc>
      </w:tr>
      <w:tr>
        <w:trPr/>
        <w:tc>
          <w:tcPr>
            <w:tcW w:w="287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w:t>
            </w:r>
          </w:p>
        </w:tc>
        <w:tc>
          <w:tcPr>
            <w:tcW w:w="504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25</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90</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5</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65</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5</w:t>
            </w:r>
          </w:p>
        </w:tc>
      </w:tr>
      <w:tr>
        <w:trPr/>
        <w:tc>
          <w:tcPr>
            <w:tcW w:w="28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6</w:t>
            </w:r>
          </w:p>
        </w:tc>
        <w:tc>
          <w:tcPr>
            <w:tcW w:w="50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50</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for embankment separation by sewing or overlapping.  Bonding or other attachment methods may be used, subject to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Sections joined by overlapping shall be overlapped a minimum of three fe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During placing and spreading, a minimum depth of 1 foot of cover material shall be maintained at all times between the geotextile and the wheels or tracks of the construction equipmen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Construction equipment shall not make sudden stops, starts, or turns on the cover material.  Use a smooth drum roller to achieve the specified dens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Overlay torn area with geotextile with a minimum three foot overlap around the edges of the torn area.  The patch shall remain in place when material is placed over the affected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0</w:t>
        <w:noBreakHyphen/>
        <w:t>4.01  METHOD OF MEASUREMENT.</w:t>
      </w:r>
      <w:r>
        <w:rPr>
          <w:rFonts w:cs="Dutch801 Rm BT" w:ascii="Dutch801 Rm BT" w:hAnsi="Dutch801 Rm BT"/>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0</w:t>
        <w:noBreakHyphen/>
        <w:t>5.01  BASIS OF PAYMENT.</w:t>
      </w:r>
      <w:r>
        <w:rPr>
          <w:rFonts w:cs="Dutch801 Rm BT" w:ascii="Dutch801 Rm BT" w:hAnsi="Dutch801 Rm BT"/>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30(1)</w:t>
        <w:tab/>
        <w:t xml:space="preserve">Geotextile, Separation </w:t>
        <w:tab/>
        <w:t>Square Yar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38</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3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INSULATION BOAR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5</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will be placed between a storm drain and a sanitary sewer or waterline when the separation is less than 3</w:t>
        <w:noBreakHyphen/>
        <w:t xml:space="preserve">feet.  This work will also consist of placing a sand blanket bedding under and over the horizontal insulation boards.  Insulation board will also be placed in back of those designated retaining wall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5</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insulation board shall be rigid, homogeneous, and essentially unicellular, and shall conform to the following: </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w:t>
            </w:r>
          </w:p>
          <w:p>
            <w:pPr>
              <w:pStyle w:val="Normal"/>
              <w:widowControl/>
              <w:jc w:val="center"/>
              <w:rPr>
                <w:rFonts w:ascii="Dutch801 Rm BT" w:hAnsi="Dutch801 Rm BT" w:cs="Dutch801 Rm BT"/>
              </w:rPr>
            </w:pPr>
            <w:r>
              <w:rPr>
                <w:rFonts w:cs="Dutch801 Rm BT" w:ascii="Dutch801 Rm BT" w:hAnsi="Dutch801 Rm BT"/>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w:t>
            </w:r>
          </w:p>
          <w:p>
            <w:pPr>
              <w:pStyle w:val="Normal"/>
              <w:widowControl/>
              <w:jc w:val="center"/>
              <w:rPr>
                <w:rFonts w:ascii="Dutch801 Rm BT" w:hAnsi="Dutch801 Rm BT" w:cs="Dutch801 Rm BT"/>
              </w:rPr>
            </w:pPr>
            <w:r>
              <w:rPr>
                <w:rFonts w:cs="Dutch801 Rm BT" w:ascii="Dutch801 Rm BT" w:hAnsi="Dutch801 Rm BT"/>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Thermal Resistance</w:t>
            </w:r>
          </w:p>
          <w:p>
            <w:pPr>
              <w:pStyle w:val="Normal"/>
              <w:widowControl/>
              <w:jc w:val="center"/>
              <w:rPr/>
            </w:pPr>
            <w:r>
              <w:rPr>
                <w:rFonts w:cs="Dutch801 Rm BT" w:ascii="Dutch801 Rm BT" w:hAnsi="Dutch801 Rm BT"/>
              </w:rPr>
              <w:t>R-value @ 75</w:t>
            </w:r>
            <w:r>
              <w:rPr>
                <w:rFonts w:cs="Wingdings" w:ascii="Wingdings" w:hAnsi="Wingdings"/>
              </w:rPr>
              <w:t></w:t>
            </w:r>
            <w:r>
              <w:rPr>
                <w:rFonts w:cs="Dutch801 Rm BT" w:ascii="Dutch801 Rm BT" w:hAnsi="Dutch801 Rm BT"/>
              </w:rPr>
              <w:t>F</w:t>
            </w:r>
          </w:p>
          <w:p>
            <w:pPr>
              <w:pStyle w:val="Normal"/>
              <w:widowControl/>
              <w:spacing w:before="0" w:after="58"/>
              <w:jc w:val="center"/>
              <w:rPr/>
            </w:pPr>
            <w:r>
              <w:rPr>
                <w:rFonts w:cs="Wingdings" w:ascii="Wingdings" w:hAnsi="Wingdings"/>
              </w:rPr>
              <w:t></w:t>
            </w:r>
            <w:r>
              <w:rPr>
                <w:rFonts w:cs="Dutch801 Rm BT" w:ascii="Dutch801 Rm BT" w:hAnsi="Dutch801 Rm BT"/>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STM</w:t>
            </w:r>
          </w:p>
          <w:p>
            <w:pPr>
              <w:pStyle w:val="Normal"/>
              <w:widowControl/>
              <w:spacing w:before="0" w:after="58"/>
              <w:jc w:val="center"/>
              <w:rPr>
                <w:rFonts w:ascii="Dutch801 Rm BT" w:hAnsi="Dutch801 Rm BT" w:cs="Dutch801 Rm BT"/>
              </w:rPr>
            </w:pPr>
            <w:r>
              <w:rPr>
                <w:rFonts w:cs="Dutch801 Rm BT" w:ascii="Dutch801 Rm BT" w:hAnsi="Dutch801 Rm BT"/>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As Follows:</w:t>
            </w:r>
          </w:p>
        </w:tc>
      </w:tr>
      <w:tr>
        <w:trPr/>
        <w:tc>
          <w:tcPr>
            <w:tcW w:w="528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djacent to Utilities</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7</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Bridge Abut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mbank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4</w:t>
            </w:r>
          </w:p>
        </w:tc>
      </w:tr>
      <w:tr>
        <w:trPr/>
        <w:tc>
          <w:tcPr>
            <w:tcW w:w="528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Retaining Walls</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0</w:t>
            </w:r>
          </w:p>
        </w:tc>
      </w:tr>
    </w:tbl>
    <w:p>
      <w:pPr>
        <w:pStyle w:val="Normal"/>
        <w:widowControl/>
        <w:jc w:val="both"/>
        <w:rPr>
          <w:rFonts w:ascii="Dutch801 Rm BT" w:hAnsi="Dutch801 Rm BT" w:cs="Dutch801 Rm BT"/>
        </w:rPr>
      </w:pPr>
      <w:r>
        <w:rPr>
          <w:rFonts w:cs="Dutch801 Rm BT" w:ascii="Dutch801 Rm BT" w:hAnsi="Dutch801 Rm BT"/>
        </w:rPr>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rPr>
        <w:t xml:space="preserve">Sand blanket material shall contain no muck, frozen material, roots, sod, or other deleterious material.  It shall have a plastic index not greater than 6 as </w:t>
      </w:r>
    </w:p>
    <w:p>
      <w:pPr>
        <w:pStyle w:val="Normal"/>
        <w:widowControl/>
        <w:jc w:val="both"/>
        <w:rPr>
          <w:rFonts w:ascii="Dutch801 Rm BT" w:hAnsi="Dutch801 Rm BT" w:cs="Dutch801 Rm BT"/>
        </w:rPr>
      </w:pPr>
      <w:r>
        <w:rPr>
          <w:rFonts w:cs="Dutch801 Rm BT" w:ascii="Dutch801 Rm BT" w:hAnsi="Dutch801 Rm BT"/>
        </w:rPr>
        <w:t>determined by AASHTO T</w:t>
        <w:noBreakHyphen/>
        <w:t>89 and T</w:t>
        <w:noBreakHyphen/>
        <w:t>90.  Grading, as determined by Alaska T</w:t>
        <w:noBreakHyphen/>
        <w:t xml:space="preserve">7 will be as follows: </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_-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0-6</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5</w:t>
        <w:noBreakHyphen/>
        <w:t>3.01  CONSTRUCTION REQUIREMENT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5</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board will be measured in final position by the square foot, including transitions, regardless of thickness, complete and accep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and blanket and leveling course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d blanket and leveling course will not be paid for separately, but will be subsidiary to Item 635(2) Insulation Boar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5(2)</w:t>
        <w:tab/>
        <w:t>Insulation Board</w:t>
        <w:tab/>
        <w:t>Square Foo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34"/>
          <w:footerReference w:type="default" r:id="rId13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7</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MOBILIZATION AND DEMOBILIZ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TEMPORARY EROSION AND</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POLLUTION CONTRO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is work shall include preparation of a Temporary Erosion and Pollution Control Plan.  The Contractor shall conduct construction activities in accordance with the approved Temporary Erosion and Pollution Control Pla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1-1.02  PRECONSTRUCTION CONFEREN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1.02  TEMPORARY EROSION AND POLLUTION CONTROL PLAN.</w:t>
      </w:r>
      <w:r>
        <w:rPr>
          <w:rFonts w:cs="Dutch801 Rm BT" w:ascii="Dutch801 Rm BT" w:hAnsi="Dutch801 Rm BT"/>
        </w:rPr>
        <w:t xml:space="preserve">  At the preconstruction conference, the Contractor shall submit for acceptance a Temporary Erosion and Pollution Control Plan consisting of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Methods for clearing and grubb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the Department's Storm Water Manual, including, but not limited to the following activ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isposal of waste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pPr>
      <w:r>
        <w:rPr>
          <w:rFonts w:cs="Dutch801 Rm BT" w:ascii="Dutch801 Rm BT" w:hAnsi="Dutch801 Rm BT"/>
          <w:b/>
        </w:rPr>
        <w:t>641-2.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Contractor shall be responsible for the containment, cleanup, and disposal of all construction-related discharges of petroleum fuels, oil, and/or other substances hazardous to the land and water.  Performance of this activity shall comply with the requirements of 18 AAC 75 and Title 46 of the Alaska Statue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38"/>
          <w:footerReference w:type="default" r:id="rId13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9</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re new curb is to be constructed at a specified location or elevation relative to the existing curb, the Contractor shall reference the existing curb by setting surveyed reference points prior to removal of the curb.  In addition to setting reference points, the Contractor shall as</w:t>
        <w:noBreakHyphen/>
        <w:t>built the existing curb to obtain the elevation and location information necessary to stake the new curb if reference points are disturbed or damaged. The frequency of surveyed reference points and as</w:t>
        <w:noBreakHyphen/>
        <w:t>built survey data shall be in accordance with the Department's "Construction Surveying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t the 3rd Avenue/"C" Street Intersection, the finished pavement elevations shall match the existing pavement elevations.  The Contractor shall as-build the Intersection from the "C" Street curb returns to the bridge abutment.  The existing pavement elevations at the crown line and curb lines shall be as-built at 25-foot intervals prior to removal of the existing pavement.  This data shall be used to reestablish the finished pavement elevations.  The as-built survey data shall be in accordance with the Department's "Construction Survey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sectPr>
          <w:headerReference w:type="default" r:id="rId140"/>
          <w:footerReference w:type="default" r:id="rId14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TRAFFIC MAINTENA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 traffic control plan shall also indicate the method of safely routing pedestrian traffic through or around the construction zo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TCPs included in the plans are acceptable for use with the concurrence of the Engineer.  If the Contractor elects to use the TCPs provided in the Plans, the Contractor shall supplement those TCPs with provisions for rail traffic and pedestrian traffic for approval by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  The Contractor shall also incorporate the Rail Traffic Control Plan (RTCP) in accordance with Section 10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lan sheets developed on AutoCAD can be made available, upon request, for use in preparing TCP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 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individual is certified under Items 2 or 3 above, the Contractor shall submit documentation that the individual has also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struction phasing plan shall show how the 60-calendar day restriction of the Port Access Bridge will be coordinated with the Progress Schedu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IGNS</w:t>
      </w:r>
      <w:r>
        <w:rPr>
          <w:rFonts w:cs="Dutch801 Rm BT" w:ascii="Dutch801 Rm BT" w:hAnsi="Dutch801 Rm BT"/>
        </w:rPr>
        <w:t>:  All special construction signs shall be fabricated using engineer's grade reflective sheeting.  Legends shall be black on an orange background.  Lettering shall be Series 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numbered paragraph 8</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Temporary Pavement Markings</w:t>
      </w:r>
      <w:r>
        <w:rPr>
          <w:rFonts w:cs="Dutch801 Rm BT" w:ascii="Dutch801 Rm BT" w:hAnsi="Dutch801 Rm BT"/>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a.</w:t>
        <w:tab/>
        <w:t>Message sign panel size of 5 feet - 8 inches by 7 feet - 5 inches, minimum, with a capacity for a three-line mess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b.</w:t>
        <w:tab/>
        <w:t>Eight-character display per message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line displays) to be sel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f.</w:t>
        <w:tab/>
        <w:t>An operator's manual, a service manual, and a wiring diagra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w:t>
      </w:r>
    </w:p>
    <w:p>
      <w:pPr>
        <w:sectPr>
          <w:headerReference w:type="default" r:id="rId142"/>
          <w:footerReference w:type="default" r:id="rId14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 xml:space="preserve">Alaska Visitor's Association </w:t>
      </w:r>
    </w:p>
    <w:p>
      <w:pPr>
        <w:pStyle w:val="Normal"/>
        <w:widowControl/>
        <w:ind w:firstLine="720"/>
        <w:jc w:val="both"/>
        <w:rPr>
          <w:rFonts w:ascii="Dutch801 Rm BT" w:hAnsi="Dutch801 Rm BT" w:cs="Dutch801 Rm BT"/>
        </w:rPr>
      </w:pPr>
      <w:r>
        <w:rPr>
          <w:rFonts w:cs="Dutch801 Rm BT" w:ascii="Dutch801 Rm BT" w:hAnsi="Dutch801 Rm BT"/>
        </w:rPr>
        <w:t>Port of Anchorage</w:t>
      </w:r>
    </w:p>
    <w:p>
      <w:pPr>
        <w:pStyle w:val="Normal"/>
        <w:widowControl/>
        <w:ind w:firstLine="720"/>
        <w:jc w:val="both"/>
        <w:rPr>
          <w:rFonts w:ascii="Dutch801 Rm BT" w:hAnsi="Dutch801 Rm BT" w:cs="Dutch801 Rm BT"/>
        </w:rPr>
      </w:pPr>
      <w:r>
        <w:rPr>
          <w:rFonts w:cs="Dutch801 Rm BT" w:ascii="Dutch801 Rm BT" w:hAnsi="Dutch801 Rm BT"/>
        </w:rPr>
        <w:t>Commander, Elmendorf AFB</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Anchorage Daily New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 hour hot</w:t>
        <w:noBreakHyphen/>
        <w:t>line road report" telephone number for the public to access a pre</w:t>
        <w:noBreakHyphen/>
        <w:t>recorded message with current roadway status.  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Open House Meetings</w:t>
      </w:r>
      <w:r>
        <w:rPr>
          <w:rFonts w:cs="Dutch801 Rm BT" w:ascii="Dutch801 Rm BT" w:hAnsi="Dutch801 Rm BT"/>
        </w:rPr>
        <w:t>.  The following Contractor personnel shall attend monthly open house meetings at the Engineer's offi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uperintend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orksite Traffic Supervis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eetings shall be on the first Wednesday of each month from 4:00 PM to 8:00 PM.  The Contractor's personnel shall be prepared to respond to questions during the open house and be able to commit the Contractor to courses of action when needed to resolve proble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Weekly Notices</w:t>
      </w:r>
      <w:r>
        <w:rPr>
          <w:rFonts w:cs="Dutch801 Rm BT" w:ascii="Dutch801 Rm BT" w:hAnsi="Dutch801 Rm BT"/>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ne week prior to the beginning of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ednesday of each week during construction,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prior to any major change or disruption to traffic or local acc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vide daily updates of the weekly notices to those news broadcasting media which provide non-paid public service road reports or "eye in the sky" road repor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ference</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Annual Average Daily Traffic (AADT)"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Average Daily Traffic (AD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w:t>
      </w:r>
      <w:r>
        <w:rPr>
          <w:rFonts w:cs="Dutch801 Rm BT" w:ascii="Dutch801 Rm BT" w:hAnsi="Dutch801 Rm BT"/>
        </w:rPr>
        <w:t xml:space="preserve"> </w:t>
      </w:r>
      <w:r>
        <w:rPr>
          <w:rFonts w:cs="Dutch801 Rm BT" w:ascii="Dutch801 Rm BT" w:hAnsi="Dutch801 Rm BT"/>
          <w:u w:val="single"/>
        </w:rPr>
        <w:t>Zone</w:t>
      </w:r>
      <w:r>
        <w:rPr>
          <w:rFonts w:cs="Dutch801 Rm BT" w:ascii="Dutch801 Rm BT" w:hAnsi="Dutch801 Rm BT"/>
        </w:rPr>
        <w:t xml:space="preserve"> </w:t>
      </w:r>
      <w:r>
        <w:rPr>
          <w:rFonts w:cs="Dutch801 Rm BT" w:ascii="Dutch801 Rm BT" w:hAnsi="Dutch801 Rm BT"/>
          <w:u w:val="single"/>
        </w:rPr>
        <w:t>Pavement</w:t>
      </w:r>
      <w:r>
        <w:rPr>
          <w:rFonts w:cs="Dutch801 Rm BT" w:ascii="Dutch801 Rm BT" w:hAnsi="Dutch801 Rm BT"/>
        </w:rPr>
        <w:t xml:space="preserve"> </w:t>
      </w:r>
      <w:r>
        <w:rPr>
          <w:rFonts w:cs="Dutch801 Rm BT" w:ascii="Dutch801 Rm BT" w:hAnsi="Dutch801 Rm BT"/>
          <w:u w:val="single"/>
        </w:rPr>
        <w:t>Marking</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 item 6</w:t>
      </w:r>
      <w:r>
        <w:rPr>
          <w:rFonts w:cs="Dutch801 Rm BT" w:ascii="Dutch801 Rm BT" w:hAnsi="Dutch801 Rm BT"/>
        </w:rPr>
        <w:t>.,</w:t>
      </w:r>
      <w:r>
        <w:rPr>
          <w:rFonts w:cs="Dutch801 Rm BT" w:ascii="Dutch801 Rm BT" w:hAnsi="Dutch801 Rm BT"/>
          <w:u w:val="single"/>
        </w:rPr>
        <w:t xml:space="preserve"> Pilot Ca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wo pilot cars shall be in force during the 60-day bridge restriction to help maintain the 30 MPH speed limit.  They shall operate from 6:00 AM to 8:00 PM and shall circulate through the project in opposite directions.  The vehicles shall also be equipped with a yellow flashing or rotating ligh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9.</w:t>
        <w:tab/>
      </w:r>
      <w:r>
        <w:rPr>
          <w:rFonts w:cs="Dutch801 Rm BT" w:ascii="Dutch801 Rm BT" w:hAnsi="Dutch801 Rm BT"/>
          <w:u w:val="single"/>
        </w:rPr>
        <w:t>Police Enforcement</w:t>
      </w:r>
      <w:r>
        <w:rPr>
          <w:rFonts w:cs="Dutch801 Rm BT" w:ascii="Dutch801 Rm BT" w:hAnsi="Dutch801 Rm BT"/>
        </w:rPr>
        <w:t>:  The Contractor shall hire a police officer through the Anchorage Police Department to enforce the 30 MPH speed limit and truck restriction on the bridge.  The officer shall be hired for the 60-day bridge restriction, from 6:00 AM to 8:00 P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3-3.05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  (6/11/93)</w:t>
      </w:r>
      <w:r>
        <w:rPr>
          <w:rFonts w:cs="Dutch801 Rm BT" w:ascii="Dutch801 Rm BT" w:hAnsi="Dutch801 Rm BT"/>
          <w:sz w:val="14"/>
        </w:rPr>
        <w:t>R17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A change order is not required for traffic price adjustments.  Notice to Proceed shall constitute the notice required to initiate traffic price adjustments.  (12/8/92)</w:t>
      </w:r>
      <w:r>
        <w:rPr>
          <w:rFonts w:cs="Dutch801 Rm BT" w:ascii="Dutch801 Rm BT" w:hAnsi="Dutch801 Rm BT"/>
          <w:sz w:val="14"/>
        </w:rPr>
        <w:t>R16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7  MAINTENANCE OF TRAFFIC DURING SUSPENSION OF 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30.  This meeting shall be to outline the work the Contractor expects to complete before shutdown and the condition the roadway is to be in.  There shall be no areas with concrete barriers located on both sides of the roadway. A winter shutdown traffic control plan shall be submitted to the Engineer at this preliminary mee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chedule his operations so conflicts between the work zones are minimized.  Except for the closures allowed below, the Contractor shall maintain a minimum of 1 lane of traffic in each dir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or a period of 60 consecutive calendar days the following traffic restrictions on the bridge shall be allow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4320" w:hanging="4320"/>
        <w:jc w:val="both"/>
        <w:rPr/>
      </w:pPr>
      <w:r>
        <w:rPr>
          <w:rFonts w:cs="Dutch801 Rm BT" w:ascii="Dutch801 Rm BT" w:hAnsi="Dutch801 Rm BT"/>
        </w:rPr>
        <w:t>6:00 AM to 8:00 PM</w:t>
        <w:tab/>
        <w:tab/>
        <w:tab/>
        <w:t xml:space="preserve">Passenger vehicles </w:t>
      </w:r>
      <w:r>
        <w:rPr>
          <w:rFonts w:cs="Dutch801 Rm BT" w:ascii="Dutch801 Rm BT" w:hAnsi="Dutch801 Rm BT"/>
          <w:u w:val="single"/>
        </w:rPr>
        <w:t>only</w:t>
      </w:r>
      <w:r>
        <w:rPr>
          <w:rFonts w:cs="Dutch801 Rm BT" w:ascii="Dutch801 Rm BT" w:hAnsi="Dutch801 Rm BT"/>
        </w:rPr>
        <w:t xml:space="preserve"> (no trucks or commercial vehicles greater than 10,000 LB. GVW).</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4320" w:hanging="4320"/>
        <w:jc w:val="both"/>
        <w:rPr>
          <w:rFonts w:ascii="Dutch801 Rm BT" w:hAnsi="Dutch801 Rm BT" w:cs="Dutch801 Rm BT"/>
        </w:rPr>
      </w:pPr>
      <w:r>
        <w:rPr>
          <w:rFonts w:cs="Dutch801 Rm BT" w:ascii="Dutch801 Rm BT" w:hAnsi="Dutch801 Rm BT"/>
        </w:rPr>
        <w:t>8:00 PM to 6:00 AM</w:t>
        <w:tab/>
        <w:tab/>
        <w:tab/>
        <w:t>Bridge clos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During this 60-calendar day period, the Contractor shall complete all work on the bridge relating to the removing of the existing asphalt concrete pavement, median barrier, waterproof membrane, and expansion joints and installing the seismic retrofit at the hinges, the new expansion joints, the microsilica modified concrete overlay, and the new median barrier. See Section 509, Microsilica Modified Concrete Overlay for restrictions to traffic on the bridge deck once the asphalt concrete has been removed.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addition, pavement planing, pavement removal, roadbed reconditioning, placing asphalt concrete, and all related work in Work Zone 1, Work Zone 2, Work Zone 3, Work Zone 5, Work Zone 7, and from STA 86+00 ES-SE to STA 90+10 ES-SE in Work Zone 8 shall be completed within the 60 day perio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Pavement planing, pavement removal, removing the bridge overlay and scarifying the bridge deck shall be performed between the hours of 6:00 AM and 8:00 PM.  The placement of microsilica concrete shall be performed between the hours of 8:00 PM and 4:00 AM.  The Contractor shall comply with the conditions and restrictions of the Noise Permi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or Work Zones 4, 5, 6, and 7, the Contractor shall only work in one zone at a time.  The maximum time allowed for closures in these work zone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Work Zone 4</w:t>
        <w:tab/>
        <w:t>3 Consecutive Days</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Work Zone 5</w:t>
        <w:tab/>
        <w:t>9 Consecutive Days</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Work Zone 6</w:t>
        <w:tab/>
        <w:t>3 Consecutive Days</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Work Zone 7</w:t>
        <w:tab/>
        <w:t>12 Consecutive Day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a work zone is not completed within the time listed, the Contractor shall have payment for this contract reduced under Item 643(23), Traffic Price Adjustment.  A work zone shall be considered complete if all work requiring restrictions has been comple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Outside the 60-day period, no restrictions to traffic will be allowed during the times listed below:</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Monday through Friday, 6:30 AM to 8:30 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w:t>
        <w:tab/>
        <w:t>Monday through Thursday, 4:00 PM to 6:00 P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riday, 3:00 PM to 9:00 P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A restriction to traffic shall be considered any condition of the roadway surface, any work operation, or any traffic control setup that stops traffic or causes the 85th percentile speed to fall more than 10 MPH below the posted speed limit.  An approved Traffic Control Plan shall be required before any restriction to traffic is implemented.  Any restrictions to traffic not allowed by an approved Traffic Control Plan (such as during a no restriction time) will result in the Engineer invoking the provisions of Subsection 643-3.06, Traffic Price Adjustmen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cheduling shall be coordinated with other construction projects in the area, as listed in Subsection 105-1.07, Cooperation Between Contracto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flicting pavement markings shall be removed in accordance with subsection 670-3.04, Paint Removal.  Construction shall be staged so that no traffic is routed over conflicting marking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pPr>
      <w:r>
        <w:rPr>
          <w:rFonts w:cs="Dutch801 Rm BT" w:ascii="Dutch801 Rm BT" w:hAnsi="Dutch801 Rm BT"/>
        </w:rPr>
        <w:t xml:space="preserve">a.  </w:t>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sectPr>
          <w:headerReference w:type="default" r:id="rId144"/>
          <w:footerReference w:type="default" r:id="rId14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sz w:val="17"/>
        </w:rPr>
        <w:t>TABLE 643-1*</w:t>
      </w:r>
    </w:p>
    <w:p>
      <w:pPr>
        <w:pStyle w:val="Normal"/>
        <w:widowControl/>
        <w:jc w:val="both"/>
        <w:rPr>
          <w:rFonts w:ascii="Dutch801 Rm BT" w:hAnsi="Dutch801 Rm BT" w:cs="Dutch801 Rm BT"/>
          <w:sz w:val="17"/>
        </w:rPr>
      </w:pPr>
      <w:r>
        <w:rPr>
          <w:rFonts w:cs="Dutch801 Rm BT" w:ascii="Dutch801 Rm BT" w:hAnsi="Dutch801 Rm BT"/>
          <w:sz w:val="17"/>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rFonts w:ascii="Dutch801 Rm BT" w:hAnsi="Dutch801 Rm BT" w:cs="Dutch801 Rm BT"/>
                <w:sz w:val="17"/>
              </w:rPr>
            </w:pPr>
            <w:r>
              <w:rPr>
                <w:rFonts w:cs="Dutch801 Rm BT" w:ascii="Dutch801 Rm BT" w:hAnsi="Dutch801 Rm BT"/>
                <w:sz w:val="17"/>
              </w:rPr>
            </w:r>
          </w:p>
          <w:p>
            <w:pPr>
              <w:pStyle w:val="Normal"/>
              <w:widowControl/>
              <w:spacing w:before="0" w:after="58"/>
              <w:rPr>
                <w:rFonts w:ascii="Dutch801 Rm BT" w:hAnsi="Dutch801 Rm BT" w:cs="Dutch801 Rm BT"/>
                <w:sz w:val="17"/>
              </w:rPr>
            </w:pPr>
            <w:r>
              <w:rPr>
                <w:rFonts w:cs="Dutch801 Rm BT" w:ascii="Dutch801 Rm BT" w:hAnsi="Dutch801 Rm BT"/>
                <w:sz w:val="17"/>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17"/>
              </w:rPr>
            </w:pPr>
            <w:r>
              <w:rPr>
                <w:rFonts w:cs="Dutch801 Rm BT" w:ascii="Dutch801 Rm BT" w:hAnsi="Dutch801 Rm BT"/>
                <w:sz w:val="17"/>
              </w:rPr>
            </w:r>
          </w:p>
          <w:p>
            <w:pPr>
              <w:pStyle w:val="Normal"/>
              <w:widowControl/>
              <w:tabs>
                <w:tab w:val="center" w:pos="720" w:leader="none"/>
              </w:tabs>
              <w:spacing w:before="0" w:after="58"/>
              <w:rPr>
                <w:rFonts w:ascii="Dutch801 Rm BT" w:hAnsi="Dutch801 Rm BT" w:cs="Dutch801 Rm BT"/>
                <w:sz w:val="17"/>
              </w:rPr>
            </w:pPr>
            <w:r>
              <w:rPr>
                <w:rFonts w:cs="Dutch801 Rm BT" w:ascii="Dutch801 Rm BT" w:hAnsi="Dutch801 Rm BT"/>
                <w:sz w:val="17"/>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17"/>
              </w:rPr>
            </w:pPr>
            <w:r>
              <w:rPr>
                <w:rFonts w:cs="Dutch801 Rm BT" w:ascii="Dutch801 Rm BT" w:hAnsi="Dutch801 Rm BT"/>
                <w:sz w:val="17"/>
              </w:rPr>
            </w:r>
          </w:p>
          <w:p>
            <w:pPr>
              <w:pStyle w:val="Normal"/>
              <w:widowControl/>
              <w:tabs>
                <w:tab w:val="center" w:pos="720" w:leader="none"/>
              </w:tabs>
              <w:spacing w:before="0" w:after="58"/>
              <w:rPr>
                <w:rFonts w:ascii="Dutch801 Rm BT" w:hAnsi="Dutch801 Rm BT" w:cs="Dutch801 Rm BT"/>
                <w:sz w:val="17"/>
              </w:rPr>
            </w:pPr>
            <w:r>
              <w:rPr>
                <w:rFonts w:cs="Dutch801 Rm BT" w:ascii="Dutch801 Rm BT" w:hAnsi="Dutch801 Rm BT"/>
                <w:sz w:val="17"/>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Marking</w:t>
            </w:r>
          </w:p>
          <w:p>
            <w:pPr>
              <w:pStyle w:val="Normal"/>
              <w:widowControl/>
              <w:tabs>
                <w:tab w:val="center" w:pos="720" w:leader="none"/>
              </w:tabs>
              <w:spacing w:before="0" w:after="58"/>
              <w:rPr>
                <w:rFonts w:ascii="Dutch801 Rm BT" w:hAnsi="Dutch801 Rm BT" w:cs="Dutch801 Rm BT"/>
                <w:sz w:val="17"/>
              </w:rPr>
            </w:pPr>
            <w:r>
              <w:rPr>
                <w:rFonts w:cs="Dutch801 Rm BT" w:ascii="Dutch801 Rm BT" w:hAnsi="Dutch801 Rm BT"/>
                <w:sz w:val="17"/>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Normal</w:t>
            </w:r>
          </w:p>
          <w:p>
            <w:pPr>
              <w:pStyle w:val="Normal"/>
              <w:widowControl/>
              <w:spacing w:before="0" w:after="58"/>
              <w:jc w:val="center"/>
              <w:rPr>
                <w:rFonts w:ascii="Dutch801 Rm BT" w:hAnsi="Dutch801 Rm BT" w:cs="Dutch801 Rm BT"/>
                <w:sz w:val="17"/>
              </w:rPr>
            </w:pPr>
            <w:r>
              <w:rPr>
                <w:rFonts w:cs="Dutch801 Rm BT" w:ascii="Dutch801 Rm BT" w:hAnsi="Dutch801 Rm BT"/>
                <w:sz w:val="17"/>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 Severe</w:t>
            </w:r>
          </w:p>
          <w:p>
            <w:pPr>
              <w:pStyle w:val="Normal"/>
              <w:widowControl/>
              <w:spacing w:before="0" w:after="58"/>
              <w:jc w:val="center"/>
              <w:rPr>
                <w:rFonts w:ascii="Dutch801 Rm BT" w:hAnsi="Dutch801 Rm BT" w:cs="Dutch801 Rm BT"/>
                <w:sz w:val="17"/>
              </w:rPr>
            </w:pPr>
            <w:r>
              <w:rPr>
                <w:rFonts w:cs="Dutch801 Rm BT" w:ascii="Dutch801 Rm BT" w:hAnsi="Dutch801 Rm BT"/>
                <w:sz w:val="17"/>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Normal</w:t>
            </w:r>
          </w:p>
          <w:p>
            <w:pPr>
              <w:pStyle w:val="Normal"/>
              <w:widowControl/>
              <w:spacing w:before="0" w:after="58"/>
              <w:jc w:val="center"/>
              <w:rPr>
                <w:rFonts w:ascii="Dutch801 Rm BT" w:hAnsi="Dutch801 Rm BT" w:cs="Dutch801 Rm BT"/>
                <w:sz w:val="17"/>
              </w:rPr>
            </w:pPr>
            <w:r>
              <w:rPr>
                <w:rFonts w:cs="Dutch801 Rm BT" w:ascii="Dutch801 Rm BT" w:hAnsi="Dutch801 Rm BT"/>
                <w:sz w:val="17"/>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 Severe</w:t>
            </w:r>
          </w:p>
          <w:p>
            <w:pPr>
              <w:pStyle w:val="Normal"/>
              <w:widowControl/>
              <w:spacing w:before="0" w:after="58"/>
              <w:jc w:val="center"/>
              <w:rPr>
                <w:rFonts w:ascii="Dutch801 Rm BT" w:hAnsi="Dutch801 Rm BT" w:cs="Dutch801 Rm BT"/>
                <w:sz w:val="17"/>
              </w:rPr>
            </w:pPr>
            <w:r>
              <w:rPr>
                <w:rFonts w:cs="Dutch801 Rm BT" w:ascii="Dutch801 Rm BT" w:hAnsi="Dutch801 Rm BT"/>
                <w:sz w:val="17"/>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Removable</w:t>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Preformed</w:t>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Marking</w:t>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4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36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18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7"/>
              </w:rPr>
            </w:pPr>
            <w:r>
              <w:rPr>
                <w:rFonts w:cs="Dutch801 Rm BT" w:ascii="Dutch801 Rm BT" w:hAnsi="Dutch801 Rm BT"/>
                <w:sz w:val="17"/>
              </w:rPr>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Temporary</w:t>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Raised</w:t>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Pavement</w:t>
            </w:r>
          </w:p>
          <w:p>
            <w:pPr>
              <w:pStyle w:val="Normal"/>
              <w:widowControl/>
              <w:tabs>
                <w:tab w:val="center" w:pos="720" w:leader="none"/>
              </w:tabs>
              <w:spacing w:before="0" w:after="58"/>
              <w:rPr>
                <w:rFonts w:ascii="Dutch801 Rm BT" w:hAnsi="Dutch801 Rm BT" w:cs="Dutch801 Rm BT"/>
                <w:sz w:val="17"/>
              </w:rPr>
            </w:pPr>
            <w:r>
              <w:rPr>
                <w:rFonts w:cs="Dutch801 Rm BT" w:ascii="Dutch801 Rm BT" w:hAnsi="Dutch801 Rm BT"/>
                <w:sz w:val="17"/>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3 units</w:t>
            </w:r>
          </w:p>
          <w:p>
            <w:pPr>
              <w:pStyle w:val="Normal"/>
              <w:widowControl/>
              <w:jc w:val="center"/>
              <w:rPr>
                <w:rFonts w:ascii="Dutch801 Rm BT" w:hAnsi="Dutch801 Rm BT" w:cs="Dutch801 Rm BT"/>
                <w:sz w:val="17"/>
              </w:rPr>
            </w:pPr>
            <w:r>
              <w:rPr>
                <w:rFonts w:cs="Dutch801 Rm BT" w:ascii="Dutch801 Rm BT" w:hAnsi="Dutch801 Rm BT"/>
                <w:sz w:val="17"/>
              </w:rPr>
              <w:t>3 feet</w:t>
            </w:r>
          </w:p>
          <w:p>
            <w:pPr>
              <w:pStyle w:val="Normal"/>
              <w:widowControl/>
              <w:spacing w:before="0" w:after="58"/>
              <w:jc w:val="center"/>
              <w:rPr>
                <w:rFonts w:ascii="Dutch801 Rm BT" w:hAnsi="Dutch801 Rm BT" w:cs="Dutch801 Rm BT"/>
                <w:sz w:val="17"/>
              </w:rPr>
            </w:pPr>
            <w:r>
              <w:rPr>
                <w:rFonts w:cs="Dutch801 Rm BT" w:ascii="Dutch801 Rm BT" w:hAnsi="Dutch801 Rm BT"/>
                <w:sz w:val="17"/>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2 units</w:t>
            </w:r>
          </w:p>
          <w:p>
            <w:pPr>
              <w:pStyle w:val="Normal"/>
              <w:widowControl/>
              <w:jc w:val="center"/>
              <w:rPr>
                <w:rFonts w:ascii="Dutch801 Rm BT" w:hAnsi="Dutch801 Rm BT" w:cs="Dutch801 Rm BT"/>
                <w:sz w:val="17"/>
              </w:rPr>
            </w:pPr>
            <w:r>
              <w:rPr>
                <w:rFonts w:cs="Dutch801 Rm BT" w:ascii="Dutch801 Rm BT" w:hAnsi="Dutch801 Rm BT"/>
                <w:sz w:val="17"/>
              </w:rPr>
              <w:t>2 feet</w:t>
            </w:r>
          </w:p>
          <w:p>
            <w:pPr>
              <w:pStyle w:val="Normal"/>
              <w:widowControl/>
              <w:spacing w:before="0" w:after="58"/>
              <w:jc w:val="center"/>
              <w:rPr>
                <w:rFonts w:ascii="Dutch801 Rm BT" w:hAnsi="Dutch801 Rm BT" w:cs="Dutch801 Rm BT"/>
                <w:sz w:val="17"/>
              </w:rPr>
            </w:pPr>
            <w:r>
              <w:rPr>
                <w:rFonts w:cs="Dutch801 Rm BT" w:ascii="Dutch801 Rm BT" w:hAnsi="Dutch801 Rm BT"/>
                <w:sz w:val="17"/>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spacing w:before="0" w:after="58"/>
              <w:jc w:val="center"/>
              <w:rPr>
                <w:rFonts w:ascii="Dutch801 Rm BT" w:hAnsi="Dutch801 Rm BT" w:cs="Dutch801 Rm BT"/>
                <w:sz w:val="17"/>
              </w:rPr>
            </w:pPr>
            <w:r>
              <w:rPr>
                <w:rFonts w:cs="Dutch801 Rm BT" w:ascii="Dutch801 Rm BT" w:hAnsi="Dutch801 Rm BT"/>
                <w:sz w:val="17"/>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spacing w:before="0" w:after="58"/>
              <w:jc w:val="center"/>
              <w:rPr>
                <w:rFonts w:ascii="Dutch801 Rm BT" w:hAnsi="Dutch801 Rm BT" w:cs="Dutch801 Rm BT"/>
                <w:sz w:val="17"/>
              </w:rPr>
            </w:pPr>
            <w:r>
              <w:rPr>
                <w:rFonts w:cs="Dutch801 Rm BT" w:ascii="Dutch801 Rm BT" w:hAnsi="Dutch801 Rm BT"/>
                <w:sz w:val="17"/>
              </w:rPr>
              <w:t>18 feet</w:t>
            </w:r>
          </w:p>
        </w:tc>
      </w:tr>
    </w:tbl>
    <w:p>
      <w:pPr>
        <w:pStyle w:val="Normal"/>
        <w:widowControl/>
        <w:jc w:val="both"/>
        <w:rPr>
          <w:rFonts w:ascii="Dutch801 Rm BT" w:hAnsi="Dutch801 Rm BT" w:cs="Dutch801 Rm BT"/>
          <w:sz w:val="17"/>
        </w:rPr>
      </w:pPr>
      <w:r>
        <w:rPr>
          <w:rFonts w:cs="Dutch801 Rm BT" w:ascii="Dutch801 Rm BT" w:hAnsi="Dutch801 Rm BT"/>
          <w:sz w:val="17"/>
        </w:rPr>
      </w:r>
    </w:p>
    <w:p>
      <w:pPr>
        <w:pStyle w:val="Normal"/>
        <w:widowControl/>
        <w:tabs>
          <w:tab w:val="clear" w:pos="720"/>
          <w:tab w:val="center" w:pos="3960" w:leader="none"/>
        </w:tabs>
        <w:jc w:val="both"/>
        <w:rPr>
          <w:rFonts w:ascii="Dutch801 Rm BT" w:hAnsi="Dutch801 Rm BT" w:cs="Dutch801 Rm BT"/>
          <w:sz w:val="17"/>
        </w:rPr>
      </w:pPr>
      <w:r>
        <w:rPr>
          <w:rFonts w:cs="Dutch801 Rm BT" w:ascii="Dutch801 Rm BT" w:hAnsi="Dutch801 Rm BT"/>
          <w:sz w:val="17"/>
        </w:rPr>
        <w:tab/>
        <w:t>TABLE 643-2*</w:t>
      </w:r>
    </w:p>
    <w:p>
      <w:pPr>
        <w:pStyle w:val="Normal"/>
        <w:widowControl/>
        <w:jc w:val="both"/>
        <w:rPr>
          <w:rFonts w:ascii="Dutch801 Rm BT" w:hAnsi="Dutch801 Rm BT" w:cs="Dutch801 Rm BT"/>
          <w:sz w:val="17"/>
        </w:rPr>
      </w:pPr>
      <w:r>
        <w:rPr>
          <w:rFonts w:cs="Dutch801 Rm BT" w:ascii="Dutch801 Rm BT" w:hAnsi="Dutch801 Rm BT"/>
          <w:sz w:val="17"/>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rFonts w:ascii="Dutch801 Rm BT" w:hAnsi="Dutch801 Rm BT" w:cs="Dutch801 Rm BT"/>
                <w:sz w:val="17"/>
              </w:rPr>
            </w:pPr>
            <w:r>
              <w:rPr>
                <w:rFonts w:cs="Dutch801 Rm BT" w:ascii="Dutch801 Rm BT" w:hAnsi="Dutch801 Rm BT"/>
                <w:sz w:val="17"/>
              </w:rPr>
            </w:r>
          </w:p>
          <w:p>
            <w:pPr>
              <w:pStyle w:val="Normal"/>
              <w:widowControl/>
              <w:spacing w:before="0" w:after="58"/>
              <w:rPr>
                <w:rFonts w:ascii="Dutch801 Rm BT" w:hAnsi="Dutch801 Rm BT" w:cs="Dutch801 Rm BT"/>
                <w:sz w:val="17"/>
              </w:rPr>
            </w:pPr>
            <w:r>
              <w:rPr>
                <w:rFonts w:cs="Dutch801 Rm BT" w:ascii="Dutch801 Rm BT" w:hAnsi="Dutch801 Rm BT"/>
                <w:sz w:val="17"/>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17"/>
              </w:rPr>
            </w:pPr>
            <w:r>
              <w:rPr>
                <w:rFonts w:cs="Dutch801 Rm BT" w:ascii="Dutch801 Rm BT" w:hAnsi="Dutch801 Rm BT"/>
                <w:sz w:val="17"/>
              </w:rPr>
            </w:r>
          </w:p>
          <w:p>
            <w:pPr>
              <w:pStyle w:val="Normal"/>
              <w:widowControl/>
              <w:tabs>
                <w:tab w:val="center" w:pos="720" w:leader="none"/>
              </w:tabs>
              <w:spacing w:before="0" w:after="58"/>
              <w:rPr>
                <w:rFonts w:ascii="Dutch801 Rm BT" w:hAnsi="Dutch801 Rm BT" w:cs="Dutch801 Rm BT"/>
                <w:sz w:val="17"/>
              </w:rPr>
            </w:pPr>
            <w:r>
              <w:rPr>
                <w:rFonts w:cs="Dutch801 Rm BT" w:ascii="Dutch801 Rm BT" w:hAnsi="Dutch801 Rm BT"/>
                <w:sz w:val="17"/>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17"/>
              </w:rPr>
            </w:pPr>
            <w:r>
              <w:rPr>
                <w:rFonts w:cs="Dutch801 Rm BT" w:ascii="Dutch801 Rm BT" w:hAnsi="Dutch801 Rm BT"/>
                <w:sz w:val="17"/>
              </w:rPr>
            </w:r>
          </w:p>
          <w:p>
            <w:pPr>
              <w:pStyle w:val="Normal"/>
              <w:widowControl/>
              <w:tabs>
                <w:tab w:val="center" w:pos="720" w:leader="none"/>
              </w:tabs>
              <w:spacing w:before="0" w:after="58"/>
              <w:rPr>
                <w:rFonts w:ascii="Dutch801 Rm BT" w:hAnsi="Dutch801 Rm BT" w:cs="Dutch801 Rm BT"/>
                <w:sz w:val="17"/>
              </w:rPr>
            </w:pPr>
            <w:r>
              <w:rPr>
                <w:rFonts w:cs="Dutch801 Rm BT" w:ascii="Dutch801 Rm BT" w:hAnsi="Dutch801 Rm BT"/>
                <w:sz w:val="17"/>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Marking</w:t>
            </w:r>
          </w:p>
          <w:p>
            <w:pPr>
              <w:pStyle w:val="Normal"/>
              <w:widowControl/>
              <w:tabs>
                <w:tab w:val="center" w:pos="720" w:leader="none"/>
              </w:tabs>
              <w:spacing w:before="0" w:after="58"/>
              <w:rPr>
                <w:rFonts w:ascii="Dutch801 Rm BT" w:hAnsi="Dutch801 Rm BT" w:cs="Dutch801 Rm BT"/>
                <w:sz w:val="17"/>
              </w:rPr>
            </w:pPr>
            <w:r>
              <w:rPr>
                <w:rFonts w:cs="Dutch801 Rm BT" w:ascii="Dutch801 Rm BT" w:hAnsi="Dutch801 Rm BT"/>
                <w:sz w:val="17"/>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Normal</w:t>
            </w:r>
          </w:p>
          <w:p>
            <w:pPr>
              <w:pStyle w:val="Normal"/>
              <w:widowControl/>
              <w:spacing w:before="0" w:after="58"/>
              <w:jc w:val="center"/>
              <w:rPr>
                <w:rFonts w:ascii="Dutch801 Rm BT" w:hAnsi="Dutch801 Rm BT" w:cs="Dutch801 Rm BT"/>
                <w:sz w:val="17"/>
              </w:rPr>
            </w:pPr>
            <w:r>
              <w:rPr>
                <w:rFonts w:cs="Dutch801 Rm BT" w:ascii="Dutch801 Rm BT" w:hAnsi="Dutch801 Rm BT"/>
                <w:sz w:val="17"/>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 Severe</w:t>
            </w:r>
          </w:p>
          <w:p>
            <w:pPr>
              <w:pStyle w:val="Normal"/>
              <w:widowControl/>
              <w:spacing w:before="0" w:after="58"/>
              <w:jc w:val="center"/>
              <w:rPr>
                <w:rFonts w:ascii="Dutch801 Rm BT" w:hAnsi="Dutch801 Rm BT" w:cs="Dutch801 Rm BT"/>
                <w:sz w:val="17"/>
              </w:rPr>
            </w:pPr>
            <w:r>
              <w:rPr>
                <w:rFonts w:cs="Dutch801 Rm BT" w:ascii="Dutch801 Rm BT" w:hAnsi="Dutch801 Rm BT"/>
                <w:sz w:val="17"/>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Normal</w:t>
            </w:r>
          </w:p>
          <w:p>
            <w:pPr>
              <w:pStyle w:val="Normal"/>
              <w:widowControl/>
              <w:spacing w:before="0" w:after="58"/>
              <w:jc w:val="center"/>
              <w:rPr>
                <w:rFonts w:ascii="Dutch801 Rm BT" w:hAnsi="Dutch801 Rm BT" w:cs="Dutch801 Rm BT"/>
                <w:sz w:val="17"/>
              </w:rPr>
            </w:pPr>
            <w:r>
              <w:rPr>
                <w:rFonts w:cs="Dutch801 Rm BT" w:ascii="Dutch801 Rm BT" w:hAnsi="Dutch801 Rm BT"/>
                <w:sz w:val="17"/>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 Severe</w:t>
            </w:r>
          </w:p>
          <w:p>
            <w:pPr>
              <w:pStyle w:val="Normal"/>
              <w:widowControl/>
              <w:spacing w:before="0" w:after="58"/>
              <w:jc w:val="center"/>
              <w:rPr>
                <w:rFonts w:ascii="Dutch801 Rm BT" w:hAnsi="Dutch801 Rm BT" w:cs="Dutch801 Rm BT"/>
                <w:sz w:val="17"/>
              </w:rPr>
            </w:pPr>
            <w:r>
              <w:rPr>
                <w:rFonts w:cs="Dutch801 Rm BT" w:ascii="Dutch801 Rm BT" w:hAnsi="Dutch801 Rm BT"/>
                <w:sz w:val="17"/>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Removable</w:t>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Preformed</w:t>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Marking</w:t>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1 foo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38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19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7"/>
              </w:rPr>
            </w:pPr>
            <w:r>
              <w:rPr>
                <w:rFonts w:cs="Dutch801 Rm BT" w:ascii="Dutch801 Rm BT" w:hAnsi="Dutch801 Rm BT"/>
                <w:sz w:val="17"/>
              </w:rPr>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Temporary</w:t>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Raised</w:t>
            </w:r>
          </w:p>
          <w:p>
            <w:pPr>
              <w:pStyle w:val="Normal"/>
              <w:widowControl/>
              <w:tabs>
                <w:tab w:val="center" w:pos="720" w:leader="none"/>
              </w:tabs>
              <w:rPr>
                <w:rFonts w:ascii="Dutch801 Rm BT" w:hAnsi="Dutch801 Rm BT" w:cs="Dutch801 Rm BT"/>
                <w:sz w:val="17"/>
              </w:rPr>
            </w:pPr>
            <w:r>
              <w:rPr>
                <w:rFonts w:cs="Dutch801 Rm BT" w:ascii="Dutch801 Rm BT" w:hAnsi="Dutch801 Rm BT"/>
                <w:sz w:val="17"/>
              </w:rPr>
              <w:tab/>
              <w:t>Pavement</w:t>
            </w:r>
          </w:p>
          <w:p>
            <w:pPr>
              <w:pStyle w:val="Normal"/>
              <w:widowControl/>
              <w:tabs>
                <w:tab w:val="center" w:pos="720" w:leader="none"/>
              </w:tabs>
              <w:spacing w:before="0" w:after="58"/>
              <w:rPr>
                <w:rFonts w:ascii="Dutch801 Rm BT" w:hAnsi="Dutch801 Rm BT" w:cs="Dutch801 Rm BT"/>
                <w:sz w:val="17"/>
              </w:rPr>
            </w:pPr>
            <w:r>
              <w:rPr>
                <w:rFonts w:cs="Dutch801 Rm BT" w:ascii="Dutch801 Rm BT" w:hAnsi="Dutch801 Rm BT"/>
                <w:sz w:val="17"/>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1 unit</w:t>
            </w:r>
          </w:p>
          <w:p>
            <w:pPr>
              <w:pStyle w:val="Normal"/>
              <w:widowControl/>
              <w:jc w:val="center"/>
              <w:rPr>
                <w:rFonts w:ascii="Dutch801 Rm BT" w:hAnsi="Dutch801 Rm BT" w:cs="Dutch801 Rm BT"/>
                <w:sz w:val="17"/>
              </w:rPr>
            </w:pPr>
            <w:r>
              <w:rPr>
                <w:rFonts w:cs="Dutch801 Rm BT" w:ascii="Dutch801 Rm BT" w:hAnsi="Dutch801 Rm BT"/>
                <w:sz w:val="17"/>
              </w:rPr>
              <w:t>40 feet</w:t>
            </w:r>
          </w:p>
          <w:p>
            <w:pPr>
              <w:pStyle w:val="Normal"/>
              <w:widowControl/>
              <w:spacing w:before="0" w:after="58"/>
              <w:jc w:val="center"/>
              <w:rPr>
                <w:rFonts w:ascii="Dutch801 Rm BT" w:hAnsi="Dutch801 Rm BT" w:cs="Dutch801 Rm BT"/>
                <w:sz w:val="17"/>
              </w:rPr>
            </w:pPr>
            <w:r>
              <w:rPr>
                <w:rFonts w:cs="Dutch801 Rm BT" w:ascii="Dutch801 Rm BT" w:hAnsi="Dutch801 Rm BT"/>
                <w:sz w:val="17"/>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1 unit</w:t>
            </w:r>
          </w:p>
          <w:p>
            <w:pPr>
              <w:pStyle w:val="Normal"/>
              <w:widowControl/>
              <w:jc w:val="center"/>
              <w:rPr>
                <w:rFonts w:ascii="Dutch801 Rm BT" w:hAnsi="Dutch801 Rm BT" w:cs="Dutch801 Rm BT"/>
                <w:sz w:val="17"/>
              </w:rPr>
            </w:pPr>
            <w:r>
              <w:rPr>
                <w:rFonts w:cs="Dutch801 Rm BT" w:ascii="Dutch801 Rm BT" w:hAnsi="Dutch801 Rm BT"/>
                <w:sz w:val="17"/>
              </w:rPr>
              <w:t>20 feet</w:t>
            </w:r>
          </w:p>
          <w:p>
            <w:pPr>
              <w:pStyle w:val="Normal"/>
              <w:widowControl/>
              <w:spacing w:before="0" w:after="58"/>
              <w:jc w:val="center"/>
              <w:rPr>
                <w:rFonts w:ascii="Dutch801 Rm BT" w:hAnsi="Dutch801 Rm BT" w:cs="Dutch801 Rm BT"/>
                <w:sz w:val="17"/>
              </w:rPr>
            </w:pPr>
            <w:r>
              <w:rPr>
                <w:rFonts w:cs="Dutch801 Rm BT" w:ascii="Dutch801 Rm BT" w:hAnsi="Dutch801 Rm BT"/>
                <w:sz w:val="17"/>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____</w:t>
            </w:r>
          </w:p>
          <w:p>
            <w:pPr>
              <w:pStyle w:val="Normal"/>
              <w:widowControl/>
              <w:spacing w:before="0" w:after="58"/>
              <w:jc w:val="center"/>
              <w:rPr>
                <w:rFonts w:ascii="Dutch801 Rm BT" w:hAnsi="Dutch801 Rm BT" w:cs="Dutch801 Rm BT"/>
                <w:sz w:val="17"/>
              </w:rPr>
            </w:pPr>
            <w:r>
              <w:rPr>
                <w:rFonts w:cs="Dutch801 Rm BT" w:ascii="Dutch801 Rm BT" w:hAnsi="Dutch801 Rm BT"/>
                <w:sz w:val="17"/>
              </w:rPr>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r>
          </w:p>
          <w:p>
            <w:pPr>
              <w:pStyle w:val="Normal"/>
              <w:widowControl/>
              <w:jc w:val="center"/>
              <w:rPr>
                <w:rFonts w:ascii="Dutch801 Rm BT" w:hAnsi="Dutch801 Rm BT" w:cs="Dutch801 Rm BT"/>
                <w:sz w:val="17"/>
              </w:rPr>
            </w:pPr>
            <w:r>
              <w:rPr>
                <w:rFonts w:cs="Dutch801 Rm BT" w:ascii="Dutch801 Rm BT" w:hAnsi="Dutch801 Rm BT"/>
                <w:sz w:val="17"/>
              </w:rPr>
              <w:t>____</w:t>
            </w:r>
          </w:p>
          <w:p>
            <w:pPr>
              <w:pStyle w:val="Normal"/>
              <w:widowControl/>
              <w:spacing w:before="0" w:after="58"/>
              <w:jc w:val="center"/>
              <w:rPr>
                <w:rFonts w:ascii="Dutch801 Rm BT" w:hAnsi="Dutch801 Rm BT" w:cs="Dutch801 Rm BT"/>
                <w:sz w:val="17"/>
              </w:rPr>
            </w:pPr>
            <w:r>
              <w:rPr>
                <w:rFonts w:cs="Dutch801 Rm BT" w:ascii="Dutch801 Rm BT" w:hAnsi="Dutch801 Rm BT"/>
                <w:sz w:val="17"/>
              </w:rPr>
            </w:r>
          </w:p>
        </w:tc>
      </w:tr>
    </w:tbl>
    <w:p>
      <w:pPr>
        <w:pStyle w:val="Normal"/>
        <w:widowControl/>
        <w:jc w:val="both"/>
        <w:rPr>
          <w:rFonts w:ascii="Dutch801 Rm BT" w:hAnsi="Dutch801 Rm BT" w:cs="Dutch801 Rm BT"/>
          <w:sz w:val="17"/>
        </w:rPr>
      </w:pPr>
      <w:r>
        <w:rPr>
          <w:rFonts w:cs="Dutch801 Rm BT" w:ascii="Dutch801 Rm BT" w:hAnsi="Dutch801 Rm BT"/>
          <w:sz w:val="17"/>
        </w:rPr>
      </w:r>
    </w:p>
    <w:p>
      <w:pPr>
        <w:pStyle w:val="Normal"/>
        <w:widowControl/>
        <w:jc w:val="both"/>
        <w:rPr>
          <w:rFonts w:ascii="Dutch801 Rm BT" w:hAnsi="Dutch801 Rm BT" w:cs="Dutch801 Rm BT"/>
          <w:sz w:val="17"/>
        </w:rPr>
      </w:pPr>
      <w:r>
        <w:rPr>
          <w:rFonts w:cs="Dutch801 Rm BT" w:ascii="Dutch801 Rm BT" w:hAnsi="Dutch801 Rm BT"/>
          <w:sz w:val="17"/>
        </w:rPr>
        <w:t>* No passing markings and signing required per 643-3.09.2.b.</w:t>
      </w:r>
    </w:p>
    <w:p>
      <w:pPr>
        <w:pStyle w:val="Normal"/>
        <w:widowControl/>
        <w:jc w:val="both"/>
        <w:rPr>
          <w:rFonts w:ascii="Dutch801 Rm BT" w:hAnsi="Dutch801 Rm BT" w:cs="Dutch801 Rm BT"/>
          <w:sz w:val="17"/>
        </w:rPr>
      </w:pPr>
      <w:r>
        <w:rPr>
          <w:rFonts w:cs="Dutch801 Rm BT" w:ascii="Dutch801 Rm BT" w:hAnsi="Dutch801 Rm BT"/>
          <w:sz w:val="17"/>
        </w:rPr>
      </w:r>
    </w:p>
    <w:p>
      <w:pPr>
        <w:pStyle w:val="Normal"/>
        <w:widowControl/>
        <w:jc w:val="both"/>
        <w:rPr>
          <w:rFonts w:ascii="Dutch801 Rm BT" w:hAnsi="Dutch801 Rm BT" w:cs="Dutch801 Rm BT"/>
          <w:sz w:val="17"/>
        </w:rPr>
      </w:pPr>
      <w:r>
        <w:rPr>
          <w:rFonts w:cs="Dutch801 Rm BT" w:ascii="Dutch801 Rm BT" w:hAnsi="Dutch801 Rm BT"/>
          <w:sz w:val="17"/>
        </w:rPr>
        <w:t>** Severe Curvature:  When the degree of curvature is 5 or greater or when it is necessary for motorists to reduce their speed at least 15 miles per hour below the 85th percentile speed.</w:t>
      </w:r>
    </w:p>
    <w:p>
      <w:pPr>
        <w:pStyle w:val="Normal"/>
        <w:widowControl/>
        <w:jc w:val="both"/>
        <w:rPr>
          <w:rFonts w:ascii="Dutch801 Rm BT" w:hAnsi="Dutch801 Rm BT" w:cs="Dutch801 Rm BT"/>
          <w:sz w:val="17"/>
        </w:rPr>
      </w:pPr>
      <w:r>
        <w:rPr>
          <w:rFonts w:cs="Dutch801 Rm BT" w:ascii="Dutch801 Rm BT" w:hAnsi="Dutch801 Rm BT"/>
          <w:sz w:val="17"/>
        </w:rPr>
      </w:r>
    </w:p>
    <w:p>
      <w:pPr>
        <w:pStyle w:val="Normal"/>
        <w:widowControl/>
        <w:ind w:left="720" w:hanging="0"/>
        <w:jc w:val="both"/>
        <w:rPr/>
      </w:pPr>
      <w:r>
        <w:rPr>
          <w:rFonts w:cs="Dutch801 Rm BT" w:ascii="Dutch801 Rm BT" w:hAnsi="Dutch801 Rm BT"/>
        </w:rPr>
        <w:t xml:space="preserve">b.  </w:t>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foot centers and the broken centerline markings are not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pPr>
      <w:r>
        <w:rPr>
          <w:rFonts w:cs="Dutch801 Rm BT" w:ascii="Dutch801 Rm BT" w:hAnsi="Dutch801 Rm BT"/>
        </w:rPr>
        <w:t xml:space="preserve">c.  </w:t>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pPr>
      <w:r>
        <w:rPr>
          <w:rFonts w:cs="Dutch801 Rm BT" w:ascii="Dutch801 Rm BT" w:hAnsi="Dutch801 Rm BT"/>
        </w:rPr>
        <w:t xml:space="preserve">d.  </w:t>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 term markings on seal coat and surface treatment pavements.  The markers shall be installed prior to the application of the asphalt surface material and cover coa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 term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bid items that are installed, accepted and maintained in place during the life of this contract.  Permanent Construction Signing will not be measured for payment, but will include all permanent construction signs, as detailed on the plans, that are installed, accepted, maintained, and removed during the life of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Type II Barricades will be measured and paid for under Item 643(8), Dru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paragraph 7</w:t>
      </w:r>
      <w:r>
        <w:rPr>
          <w:rFonts w:cs="Dutch801 Rm BT" w:ascii="Dutch801 Rm BT" w:hAnsi="Dutch801 Rm BT"/>
        </w:rPr>
        <w:t xml:space="preserve">., </w:t>
      </w:r>
      <w:r>
        <w:rPr>
          <w:rFonts w:cs="Dutch801 Rm BT" w:ascii="Dutch801 Rm BT" w:hAnsi="Dutch801 Rm BT"/>
          <w:u w:val="single"/>
        </w:rPr>
        <w:t>Seasonal Pavement Markings in its entirety</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ewspaper advertisements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viding a "24 hour hot-line road report" telephone with pre-recorded message, attendance of open house meetings, and providing weekly notices with daily updates will not be measured for payment but will be subsidiary to Item 643(1), Traffic Maintena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Item 643(25) Portable Changeable Message Board Signs will be measured by the calendar day for each sign used as approved by the Engineer.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 643(33), Police Enforcement, shall be measured by the hour for the actual number of hours performed on the project as approved by the Engineer.  Transportation to and from the project sha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r>
        <w:rPr>
          <w:rFonts w:cs="Dutch801 Rm BT" w:ascii="Dutch801 Rm BT" w:hAnsi="Dutch801 Rm BT"/>
          <w:u w:val="single"/>
        </w:rPr>
        <w:t>643(3)</w:t>
      </w:r>
      <w:r>
        <w:rPr>
          <w:rFonts w:cs="Dutch801 Rm BT" w:ascii="Dutch801 Rm BT" w:hAnsi="Dutch801 Rm BT"/>
        </w:rPr>
        <w:t xml:space="preserve">, </w:t>
      </w:r>
      <w:r>
        <w:rPr>
          <w:rFonts w:cs="Dutch801 Rm BT" w:ascii="Dutch801 Rm BT" w:hAnsi="Dutch801 Rm BT"/>
          <w:u w:val="single"/>
        </w:rPr>
        <w:t>Permanent</w:t>
      </w:r>
      <w:r>
        <w:rPr>
          <w:rFonts w:cs="Dutch801 Rm BT" w:ascii="Dutch801 Rm BT" w:hAnsi="Dutch801 Rm BT"/>
        </w:rPr>
        <w:t xml:space="preserve"> </w:t>
      </w:r>
      <w:r>
        <w:rPr>
          <w:rFonts w:cs="Dutch801 Rm BT" w:ascii="Dutch801 Rm BT" w:hAnsi="Dutch801 Rm BT"/>
          <w:u w:val="single"/>
        </w:rPr>
        <w:t>Construction</w:t>
      </w:r>
      <w:r>
        <w:rPr>
          <w:rFonts w:cs="Dutch801 Rm BT" w:ascii="Dutch801 Rm BT" w:hAnsi="Dutch801 Rm BT"/>
        </w:rPr>
        <w:t xml:space="preserve"> </w:t>
      </w:r>
      <w:r>
        <w:rPr>
          <w:rFonts w:cs="Dutch801 Rm BT" w:ascii="Dutch801 Rm BT" w:hAnsi="Dutch801 Rm BT"/>
          <w:u w:val="single"/>
        </w:rPr>
        <w:t>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and </w:t>
      </w:r>
      <w:r>
        <w:rPr>
          <w:rFonts w:cs="Dutch801 Rm BT" w:ascii="Dutch801 Rm BT" w:hAnsi="Dutch801 Rm BT"/>
          <w:u w:val="single"/>
        </w:rPr>
        <w:t>643(11)</w:t>
      </w:r>
      <w:r>
        <w:rPr>
          <w:rFonts w:cs="Dutch801 Rm BT" w:ascii="Dutch801 Rm BT" w:hAnsi="Dutch801 Rm BT"/>
        </w:rPr>
        <w:t xml:space="preserve"> </w:t>
      </w:r>
      <w:r>
        <w:rPr>
          <w:rFonts w:cs="Dutch801 Rm BT" w:ascii="Dutch801 Rm BT" w:hAnsi="Dutch801 Rm BT"/>
          <w:u w:val="single"/>
        </w:rPr>
        <w:t>Portable</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Barrier</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Each" </w:t>
      </w:r>
      <w:r>
        <w:rPr>
          <w:rFonts w:cs="Dutch801 Rm BT" w:ascii="Dutch801 Rm BT" w:hAnsi="Dutch801 Rm BT"/>
          <w:u w:val="single"/>
        </w:rPr>
        <w:t>to</w:t>
      </w:r>
      <w:r>
        <w:rPr>
          <w:rFonts w:cs="Dutch801 Rm BT" w:ascii="Dutch801 Rm BT" w:hAnsi="Dutch801 Rm BT"/>
        </w:rPr>
        <w:t xml:space="preserve"> "Linear Foo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Pay Item 643(14) Seasonal Pavement Markings</w:t>
      </w:r>
      <w:r>
        <w:rPr>
          <w:rFonts w:cs="Dutch801 Rm BT" w:ascii="Dutch801 Rm BT" w:hAnsi="Dutch801 Rm BT"/>
        </w:rPr>
        <w:t>.</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rrier reflectors will not be paid for directly, but will be subsidiary to Pay Item 643(11), Portable Concrete Barri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Payment for Item 643(25) Portable Changeable Message Board Signs will be full compensation for all labor, equipment, and materials to provide, move, maintain, program, and operate a portable message board sign on the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Payment for Item 643(29), Newspaper Advertisements will be made at cost plus 15 percent.  Payment will be authorized upon evidence of payment to the newspaper (paid receip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 643(33), Police Enforcement, shall be full compensation for the police officer, the police vehicle, and all operations costs.</w:t>
      </w:r>
    </w:p>
    <w:p>
      <w:pPr>
        <w:sectPr>
          <w:headerReference w:type="default" r:id="rId146"/>
          <w:footerReference w:type="default" r:id="rId14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5)</w:t>
        <w:tab/>
        <w:t>Portable Changeable Message</w:t>
        <w:tab/>
        <w:t>Calendar</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Board Sign</w:t>
        <w:tab/>
        <w:t xml:space="preserve">Day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48"/>
          <w:footerReference w:type="default" r:id="rId1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33)</w:t>
        <w:tab/>
        <w:t>Police Enforcement</w:t>
        <w:tab/>
        <w:t xml:space="preserve">Hour  </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ERVICES TO BE FURNISHED BY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providing all appropriate equipment and training for Department personnel required to work in confined spa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Located within one mile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4/93)</w:t>
      </w:r>
      <w:r>
        <w:rPr>
          <w:rFonts w:cs="Dutch801 Rm BT" w:ascii="Dutch801 Rm BT" w:hAnsi="Dutch801 Rm BT"/>
          <w:sz w:val="14"/>
        </w:rPr>
        <w:t>R6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w:t>
        <w:noBreakHyphen/>
        <w:t>2.07  WATER TES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rior to initiating work around Ship Creek the Contractor will be required to retain an independent test laboratory to take water samples.  These samples shall be tested for turbidity and suspended solids, in accordance with EPA standards, and the results shall be transmitted directly to the Engineer.  Additional testing may also be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ater sampling shall be reimbursed based on paid receipts for the authorized tes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water sampling will be made on the receipts for authorized tests plus 15 percent, and shall be considered full compensation for all labor, equipment and materials required to have tests performed.  A change order will not be required to initiate water sampl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viding equipment and training for Department personnel required to work in confined spaces will not be paid for separately, but will be subsidiary to work performed under Section 504.</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4(7)</w:t>
        <w:tab/>
        <w:t>Water Sampling</w:t>
        <w:tab/>
        <w:t>Contingent Su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50"/>
          <w:footerReference w:type="default" r:id="rId15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4a</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6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IGNALS AND LIGH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repairing the existing roadway and sign illumination systems in accordance with this section and as described in the plans to provide complete and workable systems.  All material removed and not reused shall become the property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1.02  REGULATIONS AND COD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the National Electrical Code" </w:t>
      </w:r>
      <w:r>
        <w:rPr>
          <w:rFonts w:cs="Dutch801 Rm BT" w:ascii="Dutch801 Rm BT" w:hAnsi="Dutch801 Rm BT"/>
          <w:u w:val="single"/>
        </w:rPr>
        <w:t>between</w:t>
      </w:r>
      <w:r>
        <w:rPr>
          <w:rFonts w:cs="Dutch801 Rm BT" w:ascii="Dutch801 Rm BT" w:hAnsi="Dutch801 Rm BT"/>
        </w:rPr>
        <w:t xml:space="preserve"> "Inc." </w:t>
      </w:r>
      <w:r>
        <w:rPr>
          <w:rFonts w:cs="Dutch801 Rm BT" w:ascii="Dutch801 Rm BT" w:hAnsi="Dutch801 Rm BT"/>
          <w:u w:val="single"/>
        </w:rPr>
        <w:t>and</w:t>
      </w:r>
      <w:r>
        <w:rPr>
          <w:rFonts w:cs="Dutch801 Rm BT" w:ascii="Dutch801 Rm BT" w:hAnsi="Dutch801 Rm BT"/>
        </w:rPr>
        <w:t xml:space="preserve"> "an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1.05  MAINTAINING EXISTING AND TEMPORARY ELECTRICAL SYSTEM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following existing and temporary system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raffic sign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highway light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sign illumination syste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ignal poles, lighting standards, sign poles, load centers, and controller cabinets shall be relocated or replaced whenever they are closer than 6</w:t>
        <w:noBreakHyphen/>
        <w:t>feet to the travelled w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re roadways are to remain open to traffic and existing lighting systems are to be modified, the Contractor shall energize the modified circuit by sunset on the same day he retires the original circu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hangeover from the existing to the new display equipment shall be completed between the hours of 8:30 a.m. and 2:00 p.m. of the same day.  The Engineer may allow variations on these hours depending on field observ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1.09  ELECTRICAL DEMOLITION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electrical demolition drawings are based on field observation and existing record drawing.  Report discrepancies to the Engineer before disturbing the existing installation.  When work must be performed on energized equipment or circuits a licensed electrical subcontractor must be used for such operations.  Remove abandoned wiring to the source of supply.  Remove exposed abandoned circuit.  Where abandoned conduit enters existing surface to remain, cut conduit flush with the surface and patch surface.  Disconnect and remove abandoned panelboards and distribution equipment.  Disconnect and remove equipment serving utilization equipment that has been rem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1.10  IDENT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rovide engraved three-layer laminated plastic nameplates with white letters on a black background to identify all electrical distribution and control equipment, loads served and as noted on the drawings.  Letter heights shall be 1/4 inch on panelboards and load centers.  Secure name plate to inside face of load centers using screws or rive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the third paragraph</w:t>
      </w:r>
      <w:r>
        <w:rPr>
          <w:rFonts w:cs="Dutch801 Rm BT" w:ascii="Dutch801 Rm BT" w:hAnsi="Dutch801 Rm BT"/>
        </w:rPr>
        <w:t>:  The first 6 inches of backfill shall be free of rocks exceeding 1-inch maximum dimens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2.04  POLES, STEEL PEDESTALS AND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arms shall be designed for 100 MPH wind speeds with gusts to 130 MP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ninth paragraph (the fourth paragraph on page 431)</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lor code the conductors in the 240/480 volt system in brown, orange and white with an identifiable stripe.</w:t>
      </w:r>
    </w:p>
    <w:p>
      <w:pPr>
        <w:sectPr>
          <w:headerReference w:type="default" r:id="rId152"/>
          <w:footerReference w:type="default" r:id="rId15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In the seventh paragraph</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and feeder" </w:t>
      </w:r>
      <w:r>
        <w:rPr>
          <w:rFonts w:cs="Dutch801 Rm BT" w:ascii="Dutch801 Rm BT" w:hAnsi="Dutch801 Rm BT"/>
          <w:u w:val="single"/>
        </w:rPr>
        <w:t>between</w:t>
      </w:r>
      <w:r>
        <w:rPr>
          <w:rFonts w:cs="Dutch801 Rm BT" w:ascii="Dutch801 Rm BT" w:hAnsi="Dutch801 Rm BT"/>
        </w:rPr>
        <w:t xml:space="preserve"> "signal" </w:t>
      </w:r>
      <w:r>
        <w:rPr>
          <w:rFonts w:cs="Dutch801 Rm BT" w:ascii="Dutch801 Rm BT" w:hAnsi="Dutch801 Rm BT"/>
          <w:u w:val="single"/>
        </w:rPr>
        <w:t>and</w:t>
      </w:r>
      <w:r>
        <w:rPr>
          <w:rFonts w:cs="Dutch801 Rm BT" w:ascii="Dutch801 Rm BT" w:hAnsi="Dutch801 Rm BT"/>
        </w:rPr>
        <w:t xml:space="preserve"> "conductors".  (5/7/91)</w:t>
      </w:r>
      <w:r>
        <w:rPr>
          <w:rFonts w:cs="Dutch801 Rm BT" w:ascii="Dutch801 Rm BT" w:hAnsi="Dutch801 Rm BT"/>
          <w:sz w:val="14"/>
        </w:rPr>
        <w:t>M4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In numbered paragraphs 7 and 9</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Loops", </w:t>
      </w:r>
      <w:r>
        <w:rPr>
          <w:rFonts w:cs="Dutch801 Rm BT" w:ascii="Dutch801 Rm BT" w:hAnsi="Dutch801 Rm BT"/>
          <w:u w:val="single"/>
        </w:rPr>
        <w:t>change</w:t>
      </w:r>
      <w:r>
        <w:rPr>
          <w:rFonts w:cs="Dutch801 Rm BT" w:ascii="Dutch801 Rm BT" w:hAnsi="Dutch801 Rm BT"/>
        </w:rPr>
        <w:t xml:space="preserve"> "660</w:t>
        <w:noBreakHyphen/>
        <w:t xml:space="preserve">2.08" </w:t>
      </w:r>
      <w:r>
        <w:rPr>
          <w:rFonts w:cs="Dutch801 Rm BT" w:ascii="Dutch801 Rm BT" w:hAnsi="Dutch801 Rm BT"/>
          <w:u w:val="single"/>
        </w:rPr>
        <w:t>to read</w:t>
      </w:r>
      <w:r>
        <w:rPr>
          <w:rFonts w:cs="Dutch801 Rm BT" w:ascii="Dutch801 Rm BT" w:hAnsi="Dutch801 Rm BT"/>
        </w:rPr>
        <w:t xml:space="preserve"> "660</w:t>
        <w:noBreakHyphen/>
        <w:t>2.09(A), Wiring".  (5/7/91)</w:t>
      </w:r>
      <w:r>
        <w:rPr>
          <w:rFonts w:cs="Dutch801 Rm BT" w:ascii="Dutch801 Rm BT" w:hAnsi="Dutch801 Rm BT"/>
          <w:sz w:val="14"/>
        </w:rPr>
        <w:t>M4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60</w:t>
        <w:noBreakHyphen/>
        <w:t>5.02  BACKPLATES.</w:t>
      </w:r>
      <w:r>
        <w:rPr>
          <w:rFonts w:cs="Dutch801 Rm BT" w:ascii="Dutch801 Rm BT" w:hAnsi="Dutch801 Rm BT"/>
        </w:rPr>
        <w:t xml:space="preserve">  </w:t>
      </w:r>
      <w:r>
        <w:rPr>
          <w:rFonts w:cs="Dutch801 Rm BT" w:ascii="Dutch801 Rm BT" w:hAnsi="Dutch801 Rm BT"/>
          <w:u w:val="single"/>
        </w:rPr>
        <w:t>In the last 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60</w:t>
        <w:noBreakHyphen/>
        <w:t xml:space="preserve">2.16" </w:t>
      </w:r>
      <w:r>
        <w:rPr>
          <w:rFonts w:cs="Dutch801 Rm BT" w:ascii="Dutch801 Rm BT" w:hAnsi="Dutch801 Rm BT"/>
          <w:u w:val="single"/>
        </w:rPr>
        <w:t>to read</w:t>
      </w:r>
      <w:r>
        <w:rPr>
          <w:rFonts w:cs="Dutch801 Rm BT" w:ascii="Dutch801 Rm BT" w:hAnsi="Dutch801 Rm BT"/>
        </w:rPr>
        <w:t xml:space="preserve"> "660</w:t>
        <w:noBreakHyphen/>
        <w:t>2.15, Painting".  (5/7/91)</w:t>
      </w:r>
      <w:r>
        <w:rPr>
          <w:rFonts w:cs="Dutch801 Rm BT" w:ascii="Dutch801 Rm BT" w:hAnsi="Dutch801 Rm BT"/>
          <w:sz w:val="14"/>
        </w:rPr>
        <w:t>M4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6.01  LUMINAIR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o paint may be applied to the reflecting surface of luminaire reflecto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quipment to be salvaged shall be delivered to the State Maintenance yard at 5820 E. Tudor Road, Anchorag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54"/>
          <w:footerReference w:type="default" r:id="rId15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following existing items not being reused shall become the property of the Contractor and be </w:t>
      </w:r>
    </w:p>
    <w:p>
      <w:pPr>
        <w:pStyle w:val="Normal"/>
        <w:widowControl/>
        <w:jc w:val="both"/>
        <w:rPr>
          <w:rFonts w:ascii="Dutch801 Rm BT" w:hAnsi="Dutch801 Rm BT" w:cs="Dutch801 Rm BT"/>
        </w:rPr>
      </w:pPr>
      <w:r>
        <w:rPr>
          <w:rFonts w:cs="Dutch801 Rm BT" w:ascii="Dutch801 Rm BT" w:hAnsi="Dutch801 Rm BT"/>
        </w:rPr>
        <w:t>disposed of as indicated.  Items that are to be removed shall be removed from the highway right of w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Junction boxes (not including lids), conductors, and post and controller assembly foundations shall be remov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lump sum price paid for repairing the existing roadway and sign illumination systems as described on plan sheets E1 and E2 shall be full compensation for furnishing all labor, materials, tools, equipment and incidental for doing all the work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traffic signal timing or retiming adjustments performed by the Municipality of Anchorage will not be paid for separately, but will be subsidiary to the appropriate items of work performed under Section 660 or Section 64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9/16/92)</w:t>
      </w:r>
      <w:r>
        <w:rPr>
          <w:rFonts w:cs="Dutch801 Rm BT" w:ascii="Dutch801 Rm BT" w:hAnsi="Dutch801 Rm BT"/>
          <w:sz w:val="14"/>
        </w:rPr>
        <w:t>R6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tab/>
        <w:tab/>
      </w:r>
      <w:r>
        <w:rPr>
          <w:rFonts w:cs="Dutch801 Rm BT" w:ascii="Dutch801 Rm BT" w:hAnsi="Dutch801 Rm BT"/>
          <w:u w:val="single"/>
        </w:rPr>
        <w:t>Pay Item</w:t>
      </w:r>
      <w:r>
        <w:rPr>
          <w:rFonts w:cs="Dutch801 Rm BT" w:ascii="Dutch801 Rm BT" w:hAnsi="Dutch801 Rm BT"/>
        </w:rPr>
        <w:tab/>
        <w:tab/>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26)</w:t>
        <w:tab/>
        <w:t>Miscellaneous Electrical Repairs</w:t>
        <w:tab/>
        <w:t>Lump Sum</w:t>
      </w:r>
    </w:p>
    <w:p>
      <w:pPr>
        <w:sectPr>
          <w:headerReference w:type="default" r:id="rId156"/>
          <w:footerReference w:type="default" r:id="rId15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7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TRAFFIC MARKING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removal of pavement markings at locations shown on the plans or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 the last paragraph under Item 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 before</w:t>
      </w:r>
      <w:r>
        <w:rPr>
          <w:rFonts w:cs="Dutch801 Rm BT" w:ascii="Dutch801 Rm BT" w:hAnsi="Dutch801 Rm BT"/>
        </w:rPr>
        <w:t xml:space="preserve"> "roller".  (5/12/89)</w:t>
      </w:r>
      <w:r>
        <w:rPr>
          <w:rFonts w:cs="Dutch801 Rm BT" w:ascii="Dutch801 Rm BT" w:hAnsi="Dutch801 Rm BT"/>
          <w:sz w:val="14"/>
        </w:rPr>
        <w:t>M22</w:t>
      </w:r>
    </w:p>
    <w:p>
      <w:pPr>
        <w:sectPr>
          <w:headerReference w:type="default" r:id="rId158"/>
          <w:footerReference w:type="default" r:id="rId15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7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SPHALT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TESTS ON EMULS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torage Stability, 1 day, %</w:t>
        <w:tab/>
        <w:t>1 max.</w:t>
      </w:r>
    </w:p>
    <w:p>
      <w:pPr>
        <w:pStyle w:val="Normal"/>
        <w:widowControl/>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TESTS ON RESIDU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200 max.</w:t>
      </w:r>
    </w:p>
    <w:p>
      <w:pPr>
        <w:pStyle w:val="Normal"/>
        <w:widowControl/>
        <w:tabs>
          <w:tab w:val="clear" w:pos="720"/>
          <w:tab w:val="right" w:pos="7920" w:leader="none"/>
        </w:tabs>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olubility in Trichloroethylene, %</w:t>
        <w:tab/>
        <w:t>97.5 mi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tbl>
      <w:tblPr>
        <w:tblW w:w="7488" w:type="dxa"/>
        <w:jc w:val="left"/>
        <w:tblInd w:w="-25" w:type="dxa"/>
        <w:tblLayout w:type="fixed"/>
        <w:tblCellMar>
          <w:top w:w="0" w:type="dxa"/>
          <w:left w:w="141" w:type="dxa"/>
          <w:bottom w:w="0" w:type="dxa"/>
          <w:right w:w="141" w:type="dxa"/>
        </w:tblCellMar>
      </w:tblPr>
      <w:tblGrid>
        <w:gridCol w:w="2160"/>
        <w:gridCol w:w="1728"/>
        <w:gridCol w:w="1584"/>
        <w:gridCol w:w="2016"/>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Type &amp; Grade of Material</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pPr>
            <w:r>
              <w:rPr>
                <w:rFonts w:cs="Dutch801 Rm BT" w:ascii="Dutch801 Rm BT" w:hAnsi="Dutch801 Rm BT"/>
              </w:rPr>
              <w:t>Spray (</w:t>
            </w:r>
            <w:r>
              <w:rPr>
                <w:rFonts w:cs="Dutch801 Rm BT" w:ascii="Dutch801 Rm BT" w:hAnsi="Dutch801 Rm BT"/>
                <w:vertAlign w:val="superscript"/>
              </w:rPr>
              <w:t>o</w:t>
            </w:r>
            <w:r>
              <w:rPr>
                <w:rFonts w:cs="Dutch801 Rm BT" w:ascii="Dutch801 Rm BT" w:hAnsi="Dutch801 Rm BT"/>
              </w:rPr>
              <w:t>F)</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pPr>
            <w:r>
              <w:rPr>
                <w:rFonts w:cs="Dutch801 Rm BT" w:ascii="Dutch801 Rm BT" w:hAnsi="Dutch801 Rm BT"/>
              </w:rPr>
              <w:t>Mix (</w:t>
            </w:r>
            <w:r>
              <w:rPr>
                <w:rFonts w:cs="Dutch801 Rm BT" w:ascii="Dutch801 Rm BT" w:hAnsi="Dutch801 Rm BT"/>
                <w:vertAlign w:val="superscript"/>
              </w:rPr>
              <w:t>o</w:t>
            </w:r>
            <w:r>
              <w:rPr>
                <w:rFonts w:cs="Dutch801 Rm BT" w:ascii="Dutch801 Rm BT" w:hAnsi="Dutch801 Rm BT"/>
              </w:rPr>
              <w:t>F)</w:t>
            </w:r>
          </w:p>
        </w:tc>
        <w:tc>
          <w:tcPr>
            <w:tcW w:w="20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pPr>
            <w:r>
              <w:rPr>
                <w:rFonts w:cs="Dutch801 Rm BT" w:ascii="Dutch801 Rm BT" w:hAnsi="Dutch801 Rm BT"/>
              </w:rPr>
              <w:t>Storage (</w:t>
            </w:r>
            <w:r>
              <w:rPr>
                <w:rFonts w:cs="Dutch801 Rm BT" w:ascii="Dutch801 Rm BT" w:hAnsi="Dutch801 Rm BT"/>
                <w:vertAlign w:val="superscript"/>
              </w:rPr>
              <w:t>o</w:t>
            </w:r>
            <w:r>
              <w:rPr>
                <w:rFonts w:cs="Dutch801 Rm BT" w:ascii="Dutch801 Rm BT" w:hAnsi="Dutch801 Rm BT"/>
              </w:rPr>
              <w:t>F)</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TE-1</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70-14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70-150</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50-125</w:t>
            </w:r>
          </w:p>
        </w:tc>
      </w:tr>
    </w:tbl>
    <w:p>
      <w:pPr>
        <w:sectPr>
          <w:headerReference w:type="default" r:id="rId160"/>
          <w:footerReference w:type="default" r:id="rId16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 Table 702</w:t>
        <w:noBreakHyphen/>
        <w:t>1</w:t>
      </w:r>
      <w:r>
        <w:rPr>
          <w:rFonts w:cs="Dutch801 Rm BT" w:ascii="Dutch801 Rm BT" w:hAnsi="Dutch801 Rm BT"/>
        </w:rPr>
        <w:t xml:space="preserve">, </w:t>
      </w:r>
      <w:r>
        <w:rPr>
          <w:rFonts w:cs="Dutch801 Rm BT" w:ascii="Dutch801 Rm BT" w:hAnsi="Dutch801 Rm BT"/>
          <w:u w:val="single"/>
        </w:rPr>
        <w:t>change storage temperatures for ACs 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sectPr>
          <w:headerReference w:type="default" r:id="rId162"/>
          <w:footerReference w:type="default" r:id="rId16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GGREGA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AASHTO T 104 shall be performed using sodium sulphate solu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2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 the following to the list under the first paragraph</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Plastic Index      AASHTO T 90        6 max</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sectPr>
          <w:headerReference w:type="default" r:id="rId164"/>
          <w:footerReference w:type="default" r:id="rId16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ABLE 703-2</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GGREGATE FOR UNTREATED BASE</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ercent Passing By Weight</w:t>
      </w:r>
    </w:p>
    <w:tbl>
      <w:tblPr>
        <w:tblW w:w="7788" w:type="dxa"/>
        <w:jc w:val="center"/>
        <w:tblInd w:w="0" w:type="dxa"/>
        <w:tblLayout w:type="fixed"/>
        <w:tblCellMar>
          <w:top w:w="0" w:type="dxa"/>
          <w:left w:w="141" w:type="dxa"/>
          <w:bottom w:w="0" w:type="dxa"/>
          <w:right w:w="141" w:type="dxa"/>
        </w:tblCellMar>
      </w:tblPr>
      <w:tblGrid>
        <w:gridCol w:w="3828"/>
        <w:gridCol w:w="3960"/>
      </w:tblGrid>
      <w:tr>
        <w:trPr/>
        <w:tc>
          <w:tcPr>
            <w:tcW w:w="38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Grading D-1</w:t>
            </w:r>
          </w:p>
        </w:tc>
      </w:tr>
      <w:tr>
        <w:trPr/>
        <w:tc>
          <w:tcPr>
            <w:tcW w:w="382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38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4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100</w:t>
            </w:r>
          </w:p>
        </w:tc>
      </w:tr>
      <w:tr>
        <w:trPr/>
        <w:tc>
          <w:tcPr>
            <w:tcW w:w="38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79</w:t>
            </w:r>
          </w:p>
        </w:tc>
      </w:tr>
      <w:tr>
        <w:trPr/>
        <w:tc>
          <w:tcPr>
            <w:tcW w:w="38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5-58</w:t>
            </w:r>
          </w:p>
        </w:tc>
      </w:tr>
      <w:tr>
        <w:trPr/>
        <w:tc>
          <w:tcPr>
            <w:tcW w:w="38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47</w:t>
            </w:r>
          </w:p>
        </w:tc>
      </w:tr>
      <w:tr>
        <w:trPr/>
        <w:tc>
          <w:tcPr>
            <w:tcW w:w="38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26</w:t>
            </w:r>
          </w:p>
        </w:tc>
      </w:tr>
      <w:tr>
        <w:trPr/>
        <w:tc>
          <w:tcPr>
            <w:tcW w:w="38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6-19</w:t>
            </w:r>
          </w:p>
        </w:tc>
      </w:tr>
      <w:tr>
        <w:trPr/>
        <w:tc>
          <w:tcPr>
            <w:tcW w:w="38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0-6</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11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66"/>
          <w:footerReference w:type="default" r:id="rId16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Coarse Aggregate</w:t>
      </w:r>
      <w:r>
        <w:rPr>
          <w:rFonts w:cs="Dutch801 Rm BT" w:ascii="Dutch801 Rm BT" w:hAnsi="Dutch801 Rm BT"/>
        </w:rPr>
        <w:t xml:space="preserve">.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w:t>
      </w:r>
    </w:p>
    <w:p>
      <w:pPr>
        <w:pStyle w:val="Normal"/>
        <w:widowControl/>
        <w:jc w:val="both"/>
        <w:rPr>
          <w:rFonts w:ascii="Dutch801 Rm BT" w:hAnsi="Dutch801 Rm BT" w:cs="Dutch801 Rm BT"/>
        </w:rPr>
      </w:pPr>
      <w:r>
        <w:rPr>
          <w:rFonts w:cs="Dutch801 Rm BT" w:ascii="Dutch801 Rm BT" w:hAnsi="Dutch801 Rm BT"/>
        </w:rPr>
        <w:t>coated with dirt or other finely divided mineral matter.  In addition, coarse aggregate shall meet the following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Percent of Wear</w:t>
        <w:tab/>
        <w:tab/>
        <w:tab/>
        <w:t>AASHTO T 96</w:t>
        <w:tab/>
        <w:t>45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Degradation Value</w:t>
        <w:tab/>
        <w:tab/>
        <w:tab/>
        <w:t>ATM T-13</w:t>
        <w:tab/>
        <w:t>3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 104</w:t>
        <w:tab/>
        <w:t>9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5 cy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Percent Fracture</w:t>
        <w:tab/>
        <w:tab/>
        <w:tab/>
        <w:t>ATM T-4</w:t>
        <w:tab/>
        <w:t>8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single 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Thin-Elongated Pieces</w:t>
        <w:tab/>
        <w:tab/>
        <w:t>ATM T-9</w:t>
        <w:tab/>
        <w:t>8 % max.</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shall be in corformance with AASHTO T 164.</w:t>
      </w:r>
    </w:p>
    <w:p>
      <w:pPr>
        <w:sectPr>
          <w:headerReference w:type="default" r:id="rId168"/>
          <w:footerReference w:type="default" r:id="rId1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 1.,</w:t>
      </w:r>
      <w:r>
        <w:rPr>
          <w:rFonts w:cs="Dutch801 Rm BT" w:ascii="Dutch801 Rm BT" w:hAnsi="Dutch801 Rm BT"/>
        </w:rPr>
        <w:t xml:space="preserve"> </w:t>
      </w:r>
      <w:r>
        <w:rPr>
          <w:rFonts w:cs="Dutch801 Rm BT" w:ascii="Dutch801 Rm BT" w:hAnsi="Dutch801 Rm BT"/>
          <w:u w:val="single"/>
        </w:rPr>
        <w:t>Selected Material,</w:t>
      </w:r>
      <w:r>
        <w:rPr>
          <w:rFonts w:cs="Dutch801 Rm BT" w:ascii="Dutch801 Rm BT" w:hAnsi="Dutch801 Rm BT"/>
        </w:rPr>
        <w:t xml:space="preserve"> </w:t>
      </w:r>
      <w:r>
        <w:rPr>
          <w:rFonts w:cs="Dutch801 Rm BT" w:ascii="Dutch801 Rm BT" w:hAnsi="Dutch801 Rm BT"/>
          <w:u w:val="single"/>
        </w:rPr>
        <w:t>Type A</w:t>
      </w:r>
      <w:r>
        <w:rPr>
          <w:rFonts w:cs="Dutch801 Rm BT" w:ascii="Dutch801 Rm BT" w:hAnsi="Dutch801 Rm BT"/>
        </w:rPr>
        <w:t>:  It shall have 30 to 55 percent by weight of particles passing the No. 4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0"/>
          <w:footerReference w:type="default" r:id="rId1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01/91)</w:t>
      </w:r>
      <w:r>
        <w:rPr>
          <w:rFonts w:cs="Dutch801 Rm BT" w:ascii="Dutch801 Rm BT" w:hAnsi="Dutch801 Rm BT"/>
          <w:sz w:val="14"/>
        </w:rPr>
        <w:t>R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JOINT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5-2.03  BRIDGE SEAL.</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call-ou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both</w:t>
      </w:r>
      <w:r>
        <w:rPr>
          <w:rFonts w:cs="Dutch801 Rm BT" w:ascii="Dutch801 Rm BT" w:hAnsi="Dutch801 Rm BT"/>
        </w:rPr>
        <w:t xml:space="preserve"> </w:t>
      </w:r>
      <w:r>
        <w:rPr>
          <w:rFonts w:cs="Dutch801 Rm BT" w:ascii="Dutch801 Rm BT" w:hAnsi="Dutch801 Rm BT"/>
          <w:u w:val="single"/>
        </w:rPr>
        <w:t>Elastic</w:t>
      </w:r>
      <w:r>
        <w:rPr>
          <w:rFonts w:cs="Dutch801 Rm BT" w:ascii="Dutch801 Rm BT" w:hAnsi="Dutch801 Rm BT"/>
        </w:rPr>
        <w:t xml:space="preserve"> </w:t>
      </w:r>
      <w:r>
        <w:rPr>
          <w:rFonts w:cs="Dutch801 Rm BT" w:ascii="Dutch801 Rm BT" w:hAnsi="Dutch801 Rm BT"/>
          <w:u w:val="single"/>
        </w:rPr>
        <w:t>Compression</w:t>
      </w:r>
      <w:r>
        <w:rPr>
          <w:rFonts w:cs="Dutch801 Rm BT" w:ascii="Dutch801 Rm BT" w:hAnsi="Dutch801 Rm BT"/>
        </w:rPr>
        <w:t xml:space="preserve"> </w:t>
      </w:r>
      <w:r>
        <w:rPr>
          <w:rFonts w:cs="Dutch801 Rm BT" w:ascii="Dutch801 Rm BT" w:hAnsi="Dutch801 Rm BT"/>
          <w:u w:val="single"/>
        </w:rPr>
        <w:t>Seal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Extruded</w:t>
      </w:r>
      <w:r>
        <w:rPr>
          <w:rFonts w:cs="Dutch801 Rm BT" w:ascii="Dutch801 Rm BT" w:hAnsi="Dutch801 Rm BT"/>
        </w:rPr>
        <w:t xml:space="preserve"> </w:t>
      </w:r>
      <w:r>
        <w:rPr>
          <w:rFonts w:cs="Dutch801 Rm BT" w:ascii="Dutch801 Rm BT" w:hAnsi="Dutch801 Rm BT"/>
          <w:u w:val="single"/>
        </w:rPr>
        <w:t>Strip</w:t>
      </w:r>
      <w:r>
        <w:rPr>
          <w:rFonts w:cs="Dutch801 Rm BT" w:ascii="Dutch801 Rm BT" w:hAnsi="Dutch801 Rm BT"/>
        </w:rPr>
        <w:t xml:space="preserve"> </w:t>
      </w:r>
      <w:r>
        <w:rPr>
          <w:rFonts w:cs="Dutch801 Rm BT" w:ascii="Dutch801 Rm BT" w:hAnsi="Dutch801 Rm BT"/>
          <w:u w:val="single"/>
        </w:rPr>
        <w:t>Seals</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M4AA 514  A</w:t>
      </w:r>
      <w:r>
        <w:rPr>
          <w:rFonts w:cs="Dutch801 Rm BT" w:ascii="Dutch801 Rm BT" w:hAnsi="Dutch801 Rm BT"/>
          <w:vertAlign w:val="subscript"/>
        </w:rPr>
        <w:t>13</w:t>
      </w:r>
      <w:r>
        <w:rPr>
          <w:rFonts w:cs="Dutch801 Rm BT" w:ascii="Dutch801 Rm BT" w:hAnsi="Dutch801 Rm BT"/>
        </w:rPr>
        <w:t>B</w:t>
      </w:r>
      <w:r>
        <w:rPr>
          <w:rFonts w:cs="Dutch801 Rm BT" w:ascii="Dutch801 Rm BT" w:hAnsi="Dutch801 Rm BT"/>
          <w:vertAlign w:val="subscript"/>
        </w:rPr>
        <w:t>13</w:t>
      </w:r>
      <w:r>
        <w:rPr>
          <w:rFonts w:cs="Dutch801 Rm BT" w:ascii="Dutch801 Rm BT" w:hAnsi="Dutch801 Rm BT"/>
        </w:rPr>
        <w:t>C</w:t>
      </w:r>
      <w:r>
        <w:rPr>
          <w:rFonts w:cs="Dutch801 Rm BT" w:ascii="Dutch801 Rm BT" w:hAnsi="Dutch801 Rm BT"/>
          <w:vertAlign w:val="subscript"/>
        </w:rPr>
        <w:t>12</w:t>
      </w:r>
      <w:r>
        <w:rPr>
          <w:rFonts w:cs="Dutch801 Rm BT" w:ascii="Dutch801 Rm BT" w:hAnsi="Dutch801 Rm BT"/>
        </w:rPr>
        <w:t>F</w:t>
      </w:r>
      <w:r>
        <w:rPr>
          <w:rFonts w:cs="Dutch801 Rm BT" w:ascii="Dutch801 Rm BT" w:hAnsi="Dutch801 Rm BT"/>
          <w:vertAlign w:val="subscript"/>
        </w:rPr>
        <w:t>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2"/>
          <w:footerReference w:type="default" r:id="rId1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5-2.05  FLEXIBLE WATERTIGHT GASKETS.</w:t>
      </w:r>
      <w:r>
        <w:rPr>
          <w:rFonts w:cs="Dutch801 Rm BT" w:ascii="Dutch801 Rm BT" w:hAnsi="Dutch801 Rm BT"/>
        </w:rPr>
        <w:t xml:space="preserve">  </w:t>
      </w:r>
      <w:r>
        <w:rPr>
          <w:rFonts w:cs="Dutch801 Rm BT" w:ascii="Dutch801 Rm BT" w:hAnsi="Dutch801 Rm BT"/>
          <w:u w:val="single"/>
        </w:rPr>
        <w:t>In the first paragraph, add</w:t>
      </w:r>
      <w:r>
        <w:rPr>
          <w:rFonts w:cs="Dutch801 Rm BT" w:ascii="Dutch801 Rm BT" w:hAnsi="Dutch801 Rm BT"/>
        </w:rPr>
        <w:t xml:space="preserve">: "and precast manhole sections" </w:t>
      </w:r>
      <w:r>
        <w:rPr>
          <w:rFonts w:cs="Dutch801 Rm BT" w:ascii="Dutch801 Rm BT" w:hAnsi="Dutch801 Rm BT"/>
          <w:u w:val="single"/>
        </w:rPr>
        <w:t>after</w:t>
      </w:r>
      <w:r>
        <w:rPr>
          <w:rFonts w:cs="Dutch801 Rm BT" w:ascii="Dutch801 Rm BT" w:hAnsi="Dutch801 Rm BT"/>
        </w:rPr>
        <w:t xml:space="preserve"> "rigid pipe."  (7/2/93)</w:t>
      </w:r>
      <w:r>
        <w:rPr>
          <w:rFonts w:cs="Dutch801 Rm BT" w:ascii="Dutch801 Rm BT" w:hAnsi="Dutch801 Rm BT"/>
          <w:sz w:val="14"/>
        </w:rPr>
        <w:t>M5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A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8-2.01  PAINT FOR STEEL STRUCTURES.</w:t>
      </w:r>
      <w:r>
        <w:rPr>
          <w:rFonts w:cs="Dutch801 Rm BT" w:ascii="Dutch801 Rm BT" w:hAnsi="Dutch801 Rm BT"/>
        </w:rPr>
        <w:t xml:space="preserve">  </w:t>
      </w:r>
      <w:r>
        <w:rPr>
          <w:rFonts w:cs="Dutch801 Rm BT" w:ascii="Dutch801 Rm BT" w:hAnsi="Dutch801 Rm BT"/>
          <w:u w:val="single"/>
        </w:rPr>
        <w:t>Delete numbered item 2</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4"/>
          <w:footerReference w:type="default" r:id="rId1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The paint shall conform to the requirements specified in Section 50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 the tape length shall, where possible, be a minimum of 10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1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712-2.16  TEMPORARY RAISED PAVEMENT MARKERS FOR SHORT TERM OPERATIONS, SEAL COATS, AND SURFACE TREATMENTS. </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4620"/>
        <w:gridCol w:w="1320"/>
        <w:gridCol w:w="1980"/>
      </w:tblGrid>
      <w:tr>
        <w:trPr/>
        <w:tc>
          <w:tcPr>
            <w:tcW w:w="46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2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PROPERTY</w:t>
            </w:r>
          </w:p>
        </w:tc>
        <w:tc>
          <w:tcPr>
            <w:tcW w:w="13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SULT</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STM TEST METHOD</w:t>
            </w:r>
          </w:p>
        </w:tc>
      </w:tr>
      <w:tr>
        <w:trPr/>
        <w:tc>
          <w:tcPr>
            <w:tcW w:w="46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fic Gravity (min.)</w:t>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9</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79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rdness</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0A</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2240</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nsile Str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6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ltimate Elon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odulus at 300 percent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iff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20</w:t>
            </w:r>
            <w:r>
              <w:rPr>
                <w:rFonts w:cs="Dutch801 Rm BT" w:ascii="Dutch801 Rm BT" w:hAnsi="Dutch801 Rm BT"/>
                <w:vertAlign w:val="superscript"/>
              </w:rPr>
              <w:t>o</w:t>
            </w:r>
            <w:r>
              <w:rPr>
                <w:rFonts w:cs="Dutch801 Rm BT" w:ascii="Dutch801 Rm BT" w:hAnsi="Dutch801 Rm BT"/>
              </w:rPr>
              <w:t xml:space="preserve"> F (psi,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72</w:t>
            </w:r>
            <w:r>
              <w:rPr>
                <w:rFonts w:cs="Dutch801 Rm BT" w:ascii="Dutch801 Rm BT" w:hAnsi="Dutch801 Rm BT"/>
                <w:vertAlign w:val="superscript"/>
              </w:rPr>
              <w:t>o</w:t>
            </w:r>
            <w:r>
              <w:rPr>
                <w:rFonts w:cs="Dutch801 Rm BT" w:ascii="Dutch801 Rm BT" w:hAnsi="Dutch801 Rm BT"/>
              </w:rPr>
              <w:t xml:space="preserve"> F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10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1053</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pression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22 hr. @ 70</w:t>
            </w:r>
            <w:r>
              <w:rPr>
                <w:rFonts w:cs="Dutch801 Rm BT" w:ascii="Dutch801 Rm BT" w:hAnsi="Dutch801 Rm BT"/>
                <w:vertAlign w:val="superscript"/>
              </w:rPr>
              <w:t>o</w:t>
            </w:r>
            <w:r>
              <w:rPr>
                <w:rFonts w:cs="Dutch801 Rm BT" w:ascii="Dutch801 Rm BT" w:hAnsi="Dutch801 Rm BT"/>
              </w:rPr>
              <w:t xml:space="preserve">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max.)</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395</w:t>
            </w:r>
          </w:p>
        </w:tc>
      </w:tr>
      <w:tr>
        <w:trPr/>
        <w:tc>
          <w:tcPr>
            <w:tcW w:w="4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ber Abrasion CS17 wh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wt. loss (mg/1000 cycle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8" w:type="dxa"/>
        <w:jc w:val="center"/>
        <w:tblInd w:w="0" w:type="dxa"/>
        <w:tblLayout w:type="fixed"/>
        <w:tblCellMar>
          <w:top w:w="0" w:type="dxa"/>
          <w:left w:w="145" w:type="dxa"/>
          <w:bottom w:w="0" w:type="dxa"/>
          <w:right w:w="145" w:type="dxa"/>
        </w:tblCellMar>
      </w:tblPr>
      <w:tblGrid>
        <w:gridCol w:w="2859"/>
        <w:gridCol w:w="2529"/>
        <w:gridCol w:w="2530"/>
      </w:tblGrid>
      <w:tr>
        <w:trPr>
          <w:cantSplit w:val="true"/>
        </w:trPr>
        <w:tc>
          <w:tcPr>
            <w:tcW w:w="2859"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Horizontal Entrance Angle</w:t>
            </w:r>
          </w:p>
        </w:tc>
        <w:tc>
          <w:tcPr>
            <w:tcW w:w="5059"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Specific Intensity*</w:t>
            </w:r>
          </w:p>
        </w:tc>
      </w:tr>
      <w:tr>
        <w:trPr>
          <w:cantSplit w:val="true"/>
        </w:trPr>
        <w:tc>
          <w:tcPr>
            <w:tcW w:w="2859"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Dutch801 Rm BT" w:hAnsi="Dutch801 Rm BT" w:cs="Dutch801 Rm BT"/>
              </w:rPr>
            </w:pPr>
            <w:r>
              <w:rPr>
                <w:rFonts w:cs="Dutch801 Rm BT" w:ascii="Dutch801 Rm BT" w:hAnsi="Dutch801 Rm BT"/>
              </w:rPr>
            </w:r>
          </w:p>
        </w:tc>
        <w:tc>
          <w:tcPr>
            <w:tcW w:w="252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White</w:t>
            </w:r>
          </w:p>
        </w:tc>
        <w:tc>
          <w:tcPr>
            <w:tcW w:w="253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Yellow</w:t>
            </w:r>
          </w:p>
        </w:tc>
      </w:tr>
      <w:tr>
        <w:trPr/>
        <w:tc>
          <w:tcPr>
            <w:tcW w:w="2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0 degrees</w:t>
            </w:r>
          </w:p>
        </w:tc>
        <w:tc>
          <w:tcPr>
            <w:tcW w:w="252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5</w:t>
            </w:r>
          </w:p>
        </w:tc>
        <w:tc>
          <w:tcPr>
            <w:tcW w:w="2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0</w:t>
            </w:r>
          </w:p>
        </w:tc>
      </w:tr>
      <w:tr>
        <w:trPr/>
        <w:tc>
          <w:tcPr>
            <w:tcW w:w="285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30 degrees</w:t>
            </w:r>
          </w:p>
        </w:tc>
        <w:tc>
          <w:tcPr>
            <w:tcW w:w="25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2.7</w:t>
            </w:r>
          </w:p>
        </w:tc>
        <w:tc>
          <w:tcPr>
            <w:tcW w:w="2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1.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Candelas per footcandle of illumination at the reflector on a plane perpendicular to the incident l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1</w:t>
      </w:r>
    </w:p>
    <w:p>
      <w:pPr>
        <w:sectPr>
          <w:headerReference w:type="default" r:id="rId176"/>
          <w:footerReference w:type="default" r:id="rId1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RUCTURAL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6</w:t>
        <w:noBreakHyphen/>
        <w:t>2.03  HIGH TENSILE STRENGTH BOL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hardness for AASHTO M 164(A325) bolts shall be 33Rc.  The maximum tensile strength shall be 150ksi for bolts 1 inch or less in diameter and 120ksi for larger bo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High</w:t>
        <w:noBreakHyphen/>
        <w:t>strength fasteners, black and galvanized, shall be subjected to a rotational</w:t>
        <w:noBreakHyphen/>
        <w:t>capacity test (AASHTO M 164, Section 8.5) and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During this test, the maximum recorded tension shall be equal to or greater than 1.15 times the Required Fastener Tension, AASHTO Table 10.17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measured torque to produce the Required Fastener Tension shall not exceed the value obtained by the following eq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orque = 0.25 P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Where:  Torque = Measured Torque (Foot</w:t>
        <w:noBreakHyphen/>
        <w:t>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      = Measured Bolt Tensio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D      = Nominal Diameter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galvanized nuts shall be lubricated in accordance with ASTM A563 Section 4.8.  In addition the name, method of application, and dilution of the lubrication applied to the nuts shall be provided with the docu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ction 7.4 of ASTM A563 shall be deleted and Section 7.5 changed to read as shown below.  These requirements also apply to 2H nuts covered under ASTM A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6</w:t>
      </w:r>
    </w:p>
    <w:p>
      <w:pPr>
        <w:sectPr>
          <w:headerReference w:type="default" r:id="rId178"/>
          <w:footerReference w:type="default" r:id="rId1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288" w:right="-288" w:hanging="0"/>
        <w:jc w:val="both"/>
        <w:rPr>
          <w:rFonts w:ascii="Dutch801 Rm BT" w:hAnsi="Dutch801 Rm BT" w:cs="Dutch801 Rm BT"/>
        </w:rPr>
      </w:pPr>
      <w:r>
        <w:rPr>
          <w:rFonts w:cs="Dutch801 Rm BT" w:ascii="Dutch801 Rm BT" w:hAnsi="Dutch801 Rm BT"/>
        </w:rPr>
      </w:r>
    </w:p>
    <w:tbl>
      <w:tblPr>
        <w:tblW w:w="8640" w:type="dxa"/>
        <w:jc w:val="left"/>
        <w:tblInd w:w="-313" w:type="dxa"/>
        <w:tblLayout w:type="fixed"/>
        <w:tblCellMar>
          <w:top w:w="0" w:type="dxa"/>
          <w:left w:w="139" w:type="dxa"/>
          <w:bottom w:w="0" w:type="dxa"/>
          <w:right w:w="139" w:type="dxa"/>
        </w:tblCellMar>
      </w:tblPr>
      <w:tblGrid>
        <w:gridCol w:w="1728"/>
        <w:gridCol w:w="1872"/>
        <w:gridCol w:w="1296"/>
        <w:gridCol w:w="1872"/>
        <w:gridCol w:w="1872"/>
      </w:tblGrid>
      <w:tr>
        <w:trPr/>
        <w:tc>
          <w:tcPr>
            <w:tcW w:w="17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Seed Type</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Germination Period</w:t>
            </w:r>
          </w:p>
        </w:tc>
        <w:tc>
          <w:tcPr>
            <w:tcW w:w="12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Percent Puri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Percent Germination</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72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Bering Hairgrass</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14 days</w:t>
            </w:r>
          </w:p>
        </w:tc>
        <w:tc>
          <w:tcPr>
            <w:tcW w:w="129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95</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75</w:t>
            </w:r>
          </w:p>
        </w:tc>
        <w:tc>
          <w:tcPr>
            <w:tcW w:w="187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288" w:right="-288" w:hanging="0"/>
        <w:jc w:val="both"/>
        <w:rPr>
          <w:rFonts w:ascii="Dutch801 Rm BT" w:hAnsi="Dutch801 Rm BT" w:cs="Dutch801 Rm BT"/>
        </w:rPr>
      </w:pPr>
      <w:r>
        <w:rPr>
          <w:rFonts w:cs="Dutch801 Rm BT" w:ascii="Dutch801 Rm BT" w:hAnsi="Dutch801 Rm BT"/>
        </w:rPr>
      </w:r>
    </w:p>
    <w:p>
      <w:pPr>
        <w:sectPr>
          <w:headerReference w:type="default" r:id="rId180"/>
          <w:footerReference w:type="default" r:id="rId1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26</w:t>
        <w:noBreakHyphen/>
        <w:t>2.01  TOPSOIL.</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not less than 1%" </w:t>
      </w:r>
      <w:r>
        <w:rPr>
          <w:rFonts w:cs="Dutch801 Rm BT" w:ascii="Dutch801 Rm BT" w:hAnsi="Dutch801 Rm BT"/>
          <w:u w:val="single"/>
        </w:rPr>
        <w:t>to read</w:t>
      </w:r>
      <w:r>
        <w:rPr>
          <w:rFonts w:cs="Dutch801 Rm BT" w:ascii="Dutch801 Rm BT" w:hAnsi="Dutch801 Rm BT"/>
        </w:rPr>
        <w:t xml:space="preserve"> "not less than 3%".  (5/12/89)</w:t>
      </w:r>
      <w:r>
        <w:rPr>
          <w:rFonts w:cs="Dutch801 Rm BT" w:ascii="Dutch801 Rm BT" w:hAnsi="Dutch801 Rm BT"/>
          <w:sz w:val="14"/>
        </w:rPr>
        <w:t>M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w:t>
      </w:r>
      <w:r>
        <w:rPr>
          <w:rFonts w:cs="Dutch801 Rm BT" w:ascii="Dutch801 Rm BT" w:hAnsi="Dutch801 Rm BT"/>
          <w:u w:val="single"/>
        </w:rPr>
        <w:t>Replace the second paragraph with</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Topsoil shall contain not less than 5 percent and no greater than 30 percent organic matter by dry weight as determined by ATM 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gradation</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Siz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assing by Weigh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0-7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ertilizer requirements as stated in this subsection</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2"/>
          <w:footerReference w:type="default" r:id="rId1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Fertilizer shall be applied as stated in Section 618.  (5/15/92)</w:t>
      </w:r>
      <w:r>
        <w:rPr>
          <w:rFonts w:cs="Dutch801 Rm BT" w:ascii="Dutch801 Rm BT" w:hAnsi="Dutch801 Rm BT"/>
          <w:sz w:val="14"/>
        </w:rPr>
        <w:t>R1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GEOTEXT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w:t>
        <w:noBreakHyphen/>
        <w:t>2.01  EMBANKMENT SEPARATION AND REINFORCEMENT.</w:t>
      </w:r>
      <w:r>
        <w:rPr>
          <w:rFonts w:cs="Dutch801 Rm BT" w:ascii="Dutch801 Rm BT" w:hAnsi="Dutch801 Rm BT"/>
        </w:rPr>
        <w:t xml:space="preserve">  Geotextile materials for embankment separation shall conform to AASHTO M 288 for Separation (medium survivability), except that the minimum permeability of the fabric shall be 0.005 cm/s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eotextile materials for reinforcement shall conform to AASHTO M 288 for Separation (high survivability), except that the minimum permeability of the fabric shall be 0.010 cm/s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4"/>
          <w:footerReference w:type="default" r:id="rId1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Wide Flange Post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teel for wide flange posts shall conform to AASHTO M 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Post sizes shall be as design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Galvanized surfaces that are abraded or damaged at any time after the application of the zinc coating shall be repaired in accordance with the applicable provisions of AASHTO M 36. (5/7/91)</w:t>
      </w:r>
      <w:r>
        <w:rPr>
          <w:rFonts w:cs="Dutch801 Rm BT" w:ascii="Dutch801 Rm BT" w:hAnsi="Dutch801 Rm BT"/>
          <w:sz w:val="14"/>
        </w:rPr>
        <w:t>S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  (9/1/89)</w:t>
      </w:r>
    </w:p>
    <w:p>
      <w:pPr>
        <w:sectPr>
          <w:headerReference w:type="default" r:id="rId186"/>
          <w:footerReference w:type="default" r:id="rId1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sectPr>
          <w:headerReference w:type="default" r:id="rId188"/>
          <w:footerReference w:type="default" r:id="rId18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sectPr>
      <w:headerReference w:type="default" r:id="rId190"/>
      <w:footerReference w:type="default" r:id="rId191"/>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ORT ACCESS BRIDG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REHABILITATION</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PROJECT FM-052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1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2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2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2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footer" Target="footer89.xml"/><Relationship Id="rId180" Type="http://schemas.openxmlformats.org/officeDocument/2006/relationships/header" Target="header88.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footer" Target="footer91.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footer" Target="footer93.xml"/><Relationship Id="rId188" Type="http://schemas.openxmlformats.org/officeDocument/2006/relationships/header" Target="header92.xml"/><Relationship Id="rId189" Type="http://schemas.openxmlformats.org/officeDocument/2006/relationships/footer" Target="footer94.xml"/><Relationship Id="rId190" Type="http://schemas.openxmlformats.org/officeDocument/2006/relationships/header" Target="header93.xml"/><Relationship Id="rId191" Type="http://schemas.openxmlformats.org/officeDocument/2006/relationships/footer" Target="footer95.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36:00Z</dcterms:created>
  <dc:creator>DG3U008</dc:creator>
  <dc:description/>
  <dc:language>en-US</dc:language>
  <cp:lastModifiedBy>Park, Fred C (DOT)</cp:lastModifiedBy>
  <dcterms:modified xsi:type="dcterms:W3CDTF">2013-08-20T22:36:00Z</dcterms:modified>
  <cp:revision>2</cp:revision>
  <dc:subject>FM-0527(10)</dc:subject>
  <dc:title>Port Access Bridge Rehabilitation</dc:title>
</cp:coreProperties>
</file>