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PECIAL NOTICE TO BI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idders are hereby notified that information to assist in preparing bids is available from the Department of Transportation and Public Facilities located at 4111 Aviation Avenue in Anchorage.  Information may be obtain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pies for review and reproduction information are available in the Plans Room, (907) 266</w:t>
        <w:noBreakHyphen/>
        <w:t>1674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Compu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Cross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Foundation Report, Little Susitna River Bridge at      Edgerton Parks Road, Bridge No. 11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Subsurface Soils Information for Material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525-0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n environmental evaluation addressing concerns and environmental commitments is available for review in the office of the Preliminary Design and Environmental Supervisor, (907) 266-1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R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TE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 1988 STANDARD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OR HIGHWAY CONSTRUCTION</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EFINITIONS AN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Martin Luther King Jr's. Birthday </w:t>
        <w:noBreakHyphen/>
        <w:t xml:space="preserve"> Third Monday in Jan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 xml:space="preserve">President's Day </w:t>
        <w:noBreakHyphen/>
        <w:t xml:space="preserve"> Third Monday in Febr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IDDING REQUIREMENT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Add</w:t>
      </w:r>
      <w:r>
        <w:rPr/>
        <w:t xml:space="preserve"> </w:t>
      </w:r>
      <w:r>
        <w:rPr>
          <w:u w:val="single"/>
        </w:rPr>
        <w:t>the</w:t>
      </w:r>
      <w:r>
        <w:rPr/>
        <w:t xml:space="preserve"> </w:t>
      </w:r>
      <w:r>
        <w:rPr>
          <w:u w:val="single"/>
        </w:rPr>
        <w:t>following</w:t>
      </w:r>
      <w:r>
        <w:rPr/>
        <w:t xml:space="preserve">:  </w:t>
        <w:tab/>
        <w:t>The bidder, by signing the proposal and under penalty of perjury under the laws of the United States, certifies that, except as may be noted on the proposal, the bidding firm or any person associated therewith is not currently under suspension, debarment, voluntary exclusion, or determination of ineligibility by any federal agency; has not been suspended, debarred, voluntarily excluded or determined ineligible by any federal agency within the past 3 years; does not have a proposed debarment pending; and has not been indicted, convicted, or had a civil judgement rendered against (it) by a court of competent jurisdiction in any matter involving fraud or official misconduct within the past 3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eptions to the above shall be noted by the bidder on the proposal or on an attachment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eptions will not necessarily result in denial of award, but will be considered in determining bidder responsibility.  For any exception noted, indicate to whom it applies, initiating agency, and dates of action.  Providing false information may result in criminal prosecution or administrative sanctions.  (3/18/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e desire to disqualify all of our bids at this letting which exceed the total of $__________ or _____ contracts and hereby authorize the Department to determine which bids shall be disqualified."  (2/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Delete</w:t>
      </w:r>
      <w:r>
        <w:rPr/>
        <w:t xml:space="preserve"> </w:t>
      </w:r>
      <w:r>
        <w:rPr>
          <w:u w:val="single"/>
        </w:rPr>
        <w:t>numbered</w:t>
      </w:r>
      <w:r>
        <w:rPr/>
        <w:t xml:space="preserve"> </w:t>
      </w:r>
      <w:r>
        <w:rPr>
          <w:u w:val="single"/>
        </w:rPr>
        <w:t>subsection</w:t>
      </w:r>
      <w:r>
        <w:rPr/>
        <w:t xml:space="preserve"> </w:t>
      </w:r>
      <w:r>
        <w:rPr>
          <w:u w:val="single"/>
        </w:rPr>
        <w:t>3 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3. </w:t>
        <w:tab/>
        <w:t>If the bidder adds any provisions reserving the right to accept or reject any award, or to enter into a contract pursuant to an award, except for a limit on the maximum gross amount of awards acceptable to any one bidder at any one bid letting, provided that any selection of awards will be made by the Department.  (2/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If any of the unit prices bid are excessively unbalanced (either above or below the amount of a reasonable bid) to the potential detriment of the Departmen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WARD AND EXECUTION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following information for each proposed 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 xml:space="preserve">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busines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Alaska business licen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contractor's registration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t>work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 xml:space="preserve">approximate dollar amount of the work to be </w:t>
        <w:tab/>
        <w:t>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contract is awarded to a bidder who violates this Subsection, the Contracting Officer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ancel the contract without any damages accruing to the Depart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notice and a hearing, assess a penalty on the bidder in an amount that does not exceed 10 percent of the value of the subcontract at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may replace a listed subcontracto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fails to comply with AS 08.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files for bankruptcy or becomes insol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ails to execute a contract with the bidder involving performance of the work for which the subcontractor was listed and the bidder acted in good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fails to obtain bo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 xml:space="preserve">fails to obtain insurance acceptable to the </w:t>
        <w:tab/>
        <w:t>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ails to perform the contract with the bidder involving work for which the subcontractor was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ust be replaced in order for the prime contractor to satisfy required State and/or Federal affirmative a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refuses to agree or abide with the bidder's labor agree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 xml:space="preserve">is determined by the Contracting Officer not to be respon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2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xml:space="preserve">: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do not significantly change the character of the work to be performed under the contract, the altered work will be paid for as provided elsewhere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 "significant change" shall be construed to apply only to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hen the character of the work as altered differs materially in kind or nature from that involved or included in the original proposed construc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 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adjustment which results in a benefit to the Contractor will be allowed unless the Contractor has provided the required written notice.  (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the Utilities having facilities in the area.  Their telephone number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5760"/>
        <w:jc w:val="both"/>
        <w:rPr/>
      </w:pPr>
      <w:r>
        <w:rPr/>
        <w:t>Matanuska Electric Association</w:t>
        <w:tab/>
        <w:tab/>
        <w:t>745-3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5760"/>
        <w:jc w:val="both"/>
        <w:rPr/>
      </w:pPr>
      <w:r>
        <w:rPr/>
        <w:t>Matanuska Telephone Association</w:t>
        <w:tab/>
        <w:tab/>
        <w:t>745-3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various utility appurtenances located within the project limits.  The Contractor is required to cooperate with the utilities to allow them access to the project for their adjustment and/or re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is required to work around all utility facilities, either existing or relocated, throughout the project unless advised by the utility that the facility is abandone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shall coordinate his work schedule with the utilities so various utility facilities within the project limits can be adjusted or relo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1.07  Cooperation Between Contractors</w:t>
      </w:r>
      <w:r>
        <w:rPr/>
        <w:t xml:space="preserve">.  </w:t>
      </w:r>
      <w:r>
        <w:rPr>
          <w:u w:val="single"/>
        </w:rPr>
        <w:t>Add</w:t>
      </w:r>
      <w:r>
        <w:rPr/>
        <w:t xml:space="preserve"> </w:t>
      </w:r>
      <w:r>
        <w:rPr>
          <w:u w:val="single"/>
        </w:rPr>
        <w:t>the</w:t>
      </w:r>
      <w:r>
        <w:rPr/>
        <w:t xml:space="preserve"> </w:t>
      </w:r>
      <w:r>
        <w:rPr>
          <w:u w:val="single"/>
        </w:rPr>
        <w:t>following</w:t>
      </w:r>
      <w:r>
        <w:rPr/>
        <w:t>:  An additional contract has been let by the Department for the construction of the Little Susitna River Bridge Replacement on Fishhook Willow Road.  Work being performed under the above contract may include mining and hauling material from Material Site 525-015-1.  The Contractor shall coordinate his mining and hauling operations with the prime Contractor of the above project so as to minimize conflicts with the work being performed under the oth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comply with all restrictions as set forth in the "Administrative Permit Manual", and Title 17, Chapter 25, of the Alaska Administrative Code for vehicles traveling with the general public, unless allowed for use by an approved Traffic Control Plan.  (2/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Overload permits may be obtained for the purpose of transporting individual precast prestressed concrete girders over the highway between Anchorage and the jo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such permit shall be subject to the following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ximum Single Axle Load</w:t>
        <w:tab/>
        <w:tab/>
        <w:tab/>
        <w:tab/>
        <w:t>30,00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ximum Tandem Axle Load</w:t>
        <w:tab/>
        <w:tab/>
        <w:tab/>
        <w:tab/>
        <w:t>50,00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ximum Triple Axle Load</w:t>
        <w:tab/>
        <w:tab/>
        <w:tab/>
        <w:tab/>
        <w:t>70,00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ximum Four Axle Load</w:t>
        <w:tab/>
        <w:tab/>
        <w:tab/>
        <w:tab/>
        <w:t>90,00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inimum Spacing of Axle Group</w:t>
        <w:tab/>
        <w:tab/>
        <w:tab/>
        <w:t xml:space="preserve">20 ft. c.to c.  </w:t>
        <w:tab/>
        <w:tab/>
        <w:tab/>
        <w:tab/>
        <w:tab/>
        <w:tab/>
        <w:tab/>
        <w:tab/>
        <w:t>axle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inimum Spacing Within Group</w:t>
        <w:tab/>
        <w:tab/>
        <w:tab/>
        <w:t>4 ft. c. to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0"/>
        <w:jc w:val="both"/>
        <w:rPr/>
      </w:pPr>
      <w:r>
        <w:rPr/>
        <w:t>ax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ximum Vehicle Speed on any Structure</w:t>
        <w:tab/>
        <w:t>3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ximum axle loads tabulated above are applicable to hauling equipment with fixed axles only; variable load suspension (VLS) axles shall not be considered part of an axle group for purposes of this spec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irder hauling methods, where one tractor is required to travel backwards, will not be permitted on public roads or streets for one</w:t>
        <w:noBreakHyphen/>
        <w:t>way travel distances totalling more than ten 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Vehicles shall cross structures at a constant speed with load centered on roadway and no shifting of gears.  Whenever the load exceeds 80,000 lbs., the vehicle shall be preceded by a walking flagman when crossing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is overload allowance shall not apply to the transportation of construction materials other than precast prestressed concrete gir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overload permits are subject to seasonal loa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outing shall be as prescribed by the Permit Officer.  The Permit Officer may be contacted at (800) 478-7636 or (907) 345-7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ternate axle configurations and loading which may reduce the overload movement restrictions and conditions may be submitted to the Engineer fo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ddition to the preceding restrictions, the movement of overloads of the above configurations over the existing Little Susitna River Bridge on Edgerton- Parks Road shall require installation of temporary false bents to support existing girders at each midspan in accordance with subsection 643-3.04, Traffic Control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xisting Little Susitna River Bridge on Edgerton- Parks Road is posted for 14 tons GV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5  Project Completion</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When all physical work and cleanup provided for under the contract is found to be complete, except for work scheduled under Subsection 618</w:t>
        <w:noBreakHyphen/>
        <w:t>3.04, Maintenance of Seeded Areas, a letter of project completion will be issu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5.  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12/2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12/2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products which are to be incorporated into the work shall be produced in the United States except that minor amounts of steel products of foreign manufacture may be used provided the aggregate cost of such does not exceed one tenth of one percent (0.1 percent) of the total contract amount, or $2500, whichever is gre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certification of materials origin, attesting to compliance with this provision, shall be furnished to the Engineer prior to incorporating any steel products into the project.  (1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2  Local Material Sour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General</w:t>
      </w:r>
      <w:r>
        <w:rPr/>
        <w:t>:  If blend material is required to produce the specified product, it will be considered a subsidiary obligation and no separate payment will be made.  (2/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3.</w:t>
      </w:r>
      <w:r>
        <w:rPr/>
        <w:t xml:space="preserve">, </w:t>
      </w:r>
      <w:r>
        <w:rPr>
          <w:u w:val="single"/>
        </w:rPr>
        <w:t>Designated</w:t>
      </w:r>
      <w:r>
        <w:rPr/>
        <w:t xml:space="preserve"> </w:t>
      </w:r>
      <w:r>
        <w:rPr>
          <w:u w:val="single"/>
        </w:rPr>
        <w:t>Sources</w:t>
      </w:r>
      <w:r>
        <w:rPr/>
        <w:t>:  Material Site 525-015-1 is available for use on this project.  This material site is on lands managed by the Department.  The location of the site i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ollowing guidelines pertain to the development and use of this site for materials extraction for the subject project.  All work necessary to develop and operate this site for material extraction, including providing site facilities, dust control, and performing site cleanup and rehabilitation, will not be paid for directly, but will be subsidiary to the borrow pay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w:t>
        <w:tab/>
      </w:r>
      <w:r>
        <w:rPr>
          <w:u w:val="single"/>
        </w:rPr>
        <w:t>DEFINI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r>
      <w:r>
        <w:rPr>
          <w:u w:val="single"/>
        </w:rPr>
        <w:t>The Development Guidelines</w:t>
      </w:r>
      <w:r>
        <w:rPr/>
        <w:t xml:space="preserve"> are to be used in site planning, along with use stipulations that apply to differing types of sites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r>
      <w:r>
        <w:rPr>
          <w:u w:val="single"/>
        </w:rPr>
        <w:t>The Mining Plan</w:t>
      </w:r>
      <w:r>
        <w:rPr/>
        <w:t xml:space="preserve"> is a site and project specific sketch map and narrative that conforms to the development guidelines and conditions, and which is prepared and submitted by the Contractor to the Engineer prior to sit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w:t>
        <w:tab/>
      </w:r>
      <w:r>
        <w:rPr>
          <w:u w:val="single"/>
        </w:rPr>
        <w:t>DEVELOPMENT GUIDELIN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r>
      <w:r>
        <w:rPr>
          <w:u w:val="single"/>
        </w:rPr>
        <w:t>Survey Monuments</w:t>
      </w:r>
      <w:r>
        <w:rPr/>
        <w:t>.  The Contractor shall mark and protect all survey monuments within or near the site against destruction, obliteration, or damage during the life of this contract.  If any public land monuments, or corners, or accessories, including but not limited to, U.S. Coast and Geodetic, U.S. Geological Survey, and/or Bureau of Land Management survey monuments, are destroyed, obliterated or damaged, the Contractor, by utilization of a registered land surveyor, shall reestablish or restore the monuments, corners or accessories using surveying procedures in accordance with the "Manual of Instruction for the Survey of Public Lands of the United States, 1973 Ed.," and shall record such survey in the appropriate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r>
      <w:r>
        <w:rPr>
          <w:u w:val="single"/>
        </w:rPr>
        <w:t>Vegetation Screens and Buffer Areas</w:t>
      </w:r>
      <w:r>
        <w:rPr/>
        <w:t>.  A 100 foot vegetation screen of undisturbed land (with the exception of access roads) will be maintained between site clearing, excavation or disposal site and any public roads or navigable waterbo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A 50 foot undisturbed buffer shall be maintained adjacent to any permanent streams or site boundaries not adjacent to public roads or navigable waterbodies, with the exception of sites situated on flood plains or submerged lands or sites requiring drainage ditches or connections to waterbodies, such as sites developed in connection with fishery enhancement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r>
      <w:r>
        <w:rPr>
          <w:u w:val="single"/>
        </w:rPr>
        <w:t>Cultural/Archaeological</w:t>
      </w:r>
      <w:r>
        <w:rPr/>
        <w:t>.  Reasonable measures shall be taken to avoid destroying, damaging, or removing paleontological, historical, or archaeological sites or artifacts.  In the event that objects of historic or scientific interest, or antiquities are discovered on the land, they will be left intact and immediately brought to the attention of the State archaeologist and Engineer, and operations upon that portion of the site shall c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r>
      <w:r>
        <w:rPr>
          <w:u w:val="single"/>
        </w:rPr>
        <w:t>Fire Suppression</w:t>
      </w:r>
      <w:r>
        <w:rPr/>
        <w:t>.  The Contractor shall take all reasonable steps to prevent and suppress forest, brush, grass, or tundra fires on the site and in its vici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5)</w:t>
        <w:tab/>
      </w:r>
      <w:r>
        <w:rPr>
          <w:u w:val="single"/>
        </w:rPr>
        <w:t>Access Roads</w:t>
      </w:r>
      <w:r>
        <w:rPr/>
        <w:t>.  The existing access road shall be the only access into this site.  During dry conditions, dust along the access routes shall be controlled by the application of water or calcium chlo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6)</w:t>
        <w:tab/>
      </w:r>
      <w:r>
        <w:rPr>
          <w:u w:val="single"/>
        </w:rPr>
        <w:t>Clearing</w:t>
      </w:r>
      <w:r>
        <w:rPr/>
        <w:t xml:space="preserve">.  Clearing of vegetation and overburden shall be limited to the minimum acreage necessary to provide the required volume of materials.  Additional clearing may not exceed five acre increments in advance of excavation.  Areas where any doubt exists ab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quantity or quality of material shall be proven with minimal disturbance prior to clearing and strip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7)</w:t>
        <w:tab/>
      </w:r>
      <w:r>
        <w:rPr>
          <w:u w:val="single"/>
        </w:rPr>
        <w:t>Timber</w:t>
      </w:r>
      <w:r>
        <w:rPr/>
        <w:t>.  Standing timber over 5" breast height diameter in areas to be excavated will be offered to the public for cutting prior to clearing operations.  The clearing area must be flagged and measures taken to prevent public cutting of timber in vegetation screens and buffers.  In lieu of offering the timber for public cutting, said timber may be cut into eight foot sections, limbed, and stacked in an area made available for public removal.  All trees, snag and other woody material cut in connection with clearing operations shall be felled into the permit area and away from live water courses.  All trees, snags, or other woody material cut in connection with clearing operations shall be cut so that the resulting stumps shall not be higher than six inches measured from the ground on the uphill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8)</w:t>
        <w:tab/>
      </w:r>
      <w:r>
        <w:rPr>
          <w:u w:val="single"/>
        </w:rPr>
        <w:t>Chipping</w:t>
      </w:r>
      <w:r>
        <w:rPr/>
        <w:t>.  All brush and waste timber shall be chipped and stockpiled for spreading with or beneath the overburden for rehabilitation of non-expandable slopes and surfaces.  Non-chippable stumps shall be buried in depleted portions of the site and covered by a minimum of six inches of earthen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9)</w:t>
        <w:tab/>
      </w:r>
      <w:r>
        <w:rPr>
          <w:u w:val="single"/>
        </w:rPr>
        <w:t>Overburden</w:t>
      </w:r>
      <w:r>
        <w:rPr/>
        <w:t>.  Overburden will be cleared only to the extent necessary to provide either specific project quantities, or anticipated M&amp;O needs for a specific time frame and stripped overburden will be stockpiled within the confines of the site.  After excavation and contouring is complete, the stockpiled overburden will be spread evenly over worked-out portions of the site and non-expandable slopes as directed by the Engineer.  Pushing overburden into standing timber or drainage courses is not 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0)</w:t>
        <w:tab/>
      </w:r>
      <w:r>
        <w:rPr>
          <w:u w:val="single"/>
        </w:rPr>
        <w:t>Slopes</w:t>
      </w:r>
      <w:r>
        <w:rPr/>
        <w:t>.  The site will be excavated leaving side slopes of 2:1 or flatter and all excavated surfaces dressed to smooth contours.  All excavation shall proceed toward non-expandable slopes.  The excavation of the sides of the pit shall be done in such a way that at no time will backfilling be required in order to meet the final 2:1 slope stipulations.  Excavated slopes suitable for future site expansion shall not be rehabilitated until site expans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1)</w:t>
        <w:tab/>
      </w:r>
      <w:r>
        <w:rPr>
          <w:u w:val="single"/>
        </w:rPr>
        <w:t>Excavation Depth</w:t>
      </w:r>
      <w:r>
        <w:rPr/>
        <w:t>.  This site will be excavated no lower than two feet above any existing water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2)</w:t>
        <w:tab/>
      </w:r>
      <w:r>
        <w:rPr>
          <w:u w:val="single"/>
        </w:rPr>
        <w:t>Reject Materials</w:t>
      </w:r>
      <w:r>
        <w:rPr/>
        <w:t>.  Reject materials shall be stockpiled separately within the site at a location identified and approved through the mining plan.  No materials less than 10" in diameter (except for overburden and designated waste or unusable materials) shall be rejected and stockpiled in the Site, unless specifically authorized by the Regional Materials Engineer and/or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3)</w:t>
        <w:tab/>
      </w:r>
      <w:r>
        <w:rPr>
          <w:u w:val="single"/>
        </w:rPr>
        <w:t>Streams and Drainag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Existing drainage patterns should be altered only if necessary to prevent runoff contamination from the site causing erosion to adjacent lands or the entry of unacceptable levels of sediments into local water bo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Upland site excavations shall be daylighted and graded to drain when necessary and feasible to prevent seasonal ponding, except when fishery or wildlife enhancement is in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4)</w:t>
        <w:tab/>
      </w:r>
      <w:r>
        <w:rPr>
          <w:u w:val="single"/>
        </w:rPr>
        <w:t>Site Faciliti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The Contractor shall provide portable sanitation facilities.  The Contractor may also install a trailer or mobile home for an office or night watchman's use.  If a trailer or mobile home is provided, provisions must be made for sanitary waste and garbage disposal.  If the grantee constructs any camp on the land, such location shall be indicated on the mining plan and approved by the Engineer, and the Engineer will have authority to require that said camp be kept in a neat and sanitary condition.  The Contractor(s) may leave equipment on the site until completion of project utilization with the understanding that the State does not accept any responsibility for theft or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No garbage or trash generated during site use will be buried or disposed of within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c)</w:t>
        <w:tab/>
        <w:t>If a wash plant is to be located on the site, in accordance with the Contractor's mining plan, sediment settling basins shall be constructed to permit the removal of silt prior to runoff entering any water</w:t>
        <w:tab/>
        <w:t>bodies.  Sediments shall not be released in any lake or water drainage in such concentrations as would exceed acceptable water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d)</w:t>
        <w:tab/>
        <w:t>Petroleum product storage tanks shall be surrounded by berms of sufficient volume to contain 150 percent of the total volume of the tank and have an impervious liner within the berm and under the tank.  Measures must be taken during equipment servicing to prevent any petroleum products from spilling on the ground.  Said storage tanks and liner shall be removed and the containment bern shall be graded to conform with the site floor upon completion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e)</w:t>
        <w:tab/>
        <w:t>Crushers, asphalt hot plants, or other processing facilities may be located on the site in accordance with the Contractor's mining plan and must be operated in such a manner that no local, state, or federal laws, regulations, and guidelines are vio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f)</w:t>
        <w:tab/>
        <w:t>No construction materials shall be stored in the site unless directly associated with the site operation or production of aggregate products for the State construction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5)</w:t>
        <w:tab/>
      </w:r>
      <w:r>
        <w:rPr>
          <w:u w:val="single"/>
        </w:rPr>
        <w:t>Emissions</w:t>
      </w:r>
      <w:r>
        <w:rPr/>
        <w:t>.  Emissions from pumps, motors, equipment, installations, and burning material must meet the air quality standards of the United States Public Health Service and the State of Alaska.  All burning shall meet the requirements of all applicable State and Federal laws and regulations and shall be used with maximum precautions to prevent forest and tundra fires.  After burning, unconsumed material shall be disposed of in a manner approved in advance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6)</w:t>
        <w:tab/>
      </w:r>
      <w:r>
        <w:rPr>
          <w:u w:val="single"/>
        </w:rPr>
        <w:t>Explosives</w:t>
      </w:r>
      <w:r>
        <w:rPr/>
        <w:t xml:space="preserve">.  No blasting materials, blasting caps, and related materials may be stored on Site.  No blasting will be permitted within one-quarter mile of streams or lakes, without a permit from the Alaska Department of Fish and G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7)</w:t>
        <w:tab/>
      </w:r>
      <w:r>
        <w:rPr>
          <w:u w:val="single"/>
        </w:rPr>
        <w:t>Petroleum Products</w:t>
      </w:r>
      <w:r>
        <w:rPr/>
        <w:t>.  In addition to 14(d), petroleum spills of any size will be reported immediately to the Department of Environmental Conservation and the Engineer.  Waste petroleum products shall be removed from the material site and disposed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8)</w:t>
        <w:tab/>
      </w:r>
      <w:r>
        <w:rPr>
          <w:u w:val="single"/>
        </w:rPr>
        <w:t>Maintenance and Operations</w:t>
      </w:r>
      <w:r>
        <w:rPr/>
        <w:t>.  This site is utilized by Department of Transportation maintenance personnel, and shall be left open for their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9)</w:t>
        <w:tab/>
      </w:r>
      <w:r>
        <w:rPr>
          <w:u w:val="single"/>
        </w:rPr>
        <w:t>Use of Material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The site is available for the Contractor's use in the production of borrow, aggregate base, and aggregate for paving.  If the Contractor elects to utilize this site, he shall abide by the stipulations of the development and mining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State Contractors shall not remove material of any kind or quality other than that needed for use on State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c)</w:t>
        <w:tab/>
        <w:t>Should a Contractor decide to use the site, it is his responsibility to determine the suitability of the site for the project quality and volume requirements.  The State does not assume any liability or responsibility to guarantee the quantity or suitability of sit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0)</w:t>
        <w:tab/>
      </w:r>
      <w:r>
        <w:rPr>
          <w:u w:val="single"/>
        </w:rPr>
        <w:t>Hazards</w:t>
      </w:r>
      <w:r>
        <w:rPr/>
        <w:t>.  The site shall be operated in a manner that is not hazardous to humans or to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1)</w:t>
        <w:tab/>
      </w:r>
      <w:r>
        <w:rPr>
          <w:u w:val="single"/>
        </w:rPr>
        <w:t>Site Clean-Up</w:t>
      </w:r>
      <w:r>
        <w:rPr/>
        <w:t>.  All site clean-up shall be performed and all Contractor's equipment shall be removed from the site within 30 days following the completion of aggregate haul and/or the production and utilization of asphalt concrete or aggregate products from this site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2)</w:t>
        <w:tab/>
      </w:r>
      <w:r>
        <w:rPr>
          <w:u w:val="single"/>
        </w:rPr>
        <w:t>Rehabilita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The rehabilitation of worked-out portions of the site not susceptible to erosion and not required for access or staging areas shall be by scarifying and fertilizing to allow natural reveg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Rehabilitation areas susceptible to erosion will be seeded with 2½ pounds of arctared fescue per 1,000 square feet.  Fertilizer application will consist of 400 pounds per acre of 10-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c)</w:t>
        <w:tab/>
        <w:t>If it is not possible to have seeding completed by August 15, seeding and fertilizing shall be performed at the beginning of the next growing 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d)</w:t>
        <w:tab/>
        <w:t xml:space="preserve">A final pit inspection will be done by the Engineer or his representative, and the Contractor's representative, after completion of operations and prior to the removal of equipment to ensure compliance with the appropriate stipulations.  Release of the Contractor's bond will not be authorized until the Engineer determines that the mining plan and site use conditions have been satisfactorily observed.  The Engineer shall be notified by the Contractor at least 21 days prior to the scheduled removal of rehabilitation equipment from the site in order that an inspection can be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e)</w:t>
        <w:tab/>
        <w:t>Upon Site depletion and prior to vacating the site, the Contractor shall smooth out the pit to conform to the surrounding topography and distribute overburden over slopes and floor surfaces prior to site depletion.  The access road to the pit will be similarly restored.  No sharp depression or steep mounds will be left in the pit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3)</w:t>
        <w:tab/>
      </w:r>
      <w:r>
        <w:rPr>
          <w:u w:val="single"/>
        </w:rPr>
        <w:t>Contractor's Responsibility</w:t>
      </w:r>
      <w:r>
        <w:rPr/>
        <w:t>.  The Contractor and his agents, employees, and subcontractors are bound by all pertinent conditions of the development guidelines and the approved mining plan, along with all applicable State and local laws.  Any variations from the specific or general stipulations must be approved through the Engineer, by the Regional Materials Engineer or hi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4)</w:t>
        <w:tab/>
      </w:r>
      <w:r>
        <w:rPr>
          <w:u w:val="single"/>
        </w:rPr>
        <w:t>Contractor's Mining Pla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Prior to use of the site for a specific project, a mining plan shall be submitted by the Contractor for approval by the Regional Materials Engineer, allowing 3 weeks for review.  The mining plan will require a sketch map showing the site boundaries, the working boundary, proposed access route(s), temporary building and processing plant locations, and drainage diversion measures, if any.  A mining plan narrative must accompany the sketch map and shall include dust suppression measures, measures to insure oil spill containment, and measures to prevent working area runoff contamination to water bo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In addition to the mining sketch plan and narrative, all applicable conditions in the development guidelines must be compli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c)</w:t>
        <w:tab/>
        <w:t>Attached to these development guidelines is a guideline to assist Contractors in the drafting of mining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5)</w:t>
        <w:tab/>
      </w:r>
      <w:r>
        <w:rPr>
          <w:u w:val="single"/>
        </w:rPr>
        <w:t>Changes in Condi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 xml:space="preserve">Unforseen conditions arising during construction and operation, in accordance with the development and mining plans, may make it necessary to revise or amend the development and/or mining plan.  In that event, the Contractor and the Engineer shall agree as to what revisions or amendments shall be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Mining plans must be in agreement with the development guidelines.  Mining plans may be amended as set forth in 24(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c.</w:t>
        <w:tab/>
      </w:r>
      <w:r>
        <w:rPr>
          <w:u w:val="single"/>
        </w:rPr>
        <w:t>MINING PLA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r>
      <w:r>
        <w:rPr>
          <w:u w:val="single"/>
        </w:rPr>
        <w:t>General</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The mining plan, by sketch map and narrative, describes the Contractors proposed method of operation and must be in compliance with the conditions of the controlling development guidelines.  After approval of the mining plan by the Engineer, it will be used as a site use field guide by the Contractor and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Sketch maps shall have a scale sufficient for clarity under field conditions and should not be overly complex or inflex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c)</w:t>
        <w:tab/>
        <w:t>All data that can be shown graphically should be shown in that manner unless it can be better described in the accompanying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d)</w:t>
        <w:tab/>
        <w:t>The use of multiple sheets should be avoided, if prac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e)</w:t>
        <w:tab/>
        <w:t>Section and profile drawings should be used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r>
      <w:r>
        <w:rPr>
          <w:u w:val="single"/>
        </w:rPr>
        <w:t>Sketch Maps</w:t>
      </w:r>
      <w:r>
        <w:rPr/>
        <w:t>.  Items to be shown on sketch maps, when appropriate,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Site bound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Existing or proposed access route and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c)</w:t>
        <w:tab/>
        <w:t>Proposed working limits to be marked on the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d)</w:t>
        <w:tab/>
        <w:t>Development s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e)</w:t>
        <w:tab/>
        <w:t>Approximate contours before and after exca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f)</w:t>
        <w:tab/>
        <w:t>High and low water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g)</w:t>
        <w:tab/>
        <w:t>Vegetation lines and type of vegetation, screens and dim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h)</w:t>
        <w:tab/>
        <w:t>Material stockpiling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i)</w:t>
        <w:tab/>
        <w:t>Overburden and reject stockpiling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j)</w:t>
        <w:tab/>
        <w:t>Other planned features, such as processing plants, temporary housing, well(s), weigh scal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k)</w:t>
        <w:tab/>
        <w:t>Final slope ratios and site drainage measures including grade and, when appropriate, daylighting ditches or stream diver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l)</w:t>
        <w:tab/>
        <w:t>Scale of drawing, North arrow, and specific dimensions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m)</w:t>
        <w:tab/>
        <w:t>When sites are to be developed as wildlife or fishery enhancement ponds, pond configurations, connections to existing bodies of water, final pond depths, slopes, and any islands shall be shown on the sketch m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r>
      <w:r>
        <w:rPr>
          <w:u w:val="single"/>
        </w:rPr>
        <w:t>Narrative</w:t>
      </w:r>
      <w:r>
        <w:rPr/>
        <w:t>.  The mining plan narrative may be made part of the mining plan sketch map or may be attached to the sketch map as conditions allow.  Items to be addressed in the mining plan narrative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Methods of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Length and times of operation (day, month, year, and work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c)</w:t>
        <w:tab/>
        <w:t>Air and water pollution control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d)</w:t>
        <w:tab/>
        <w:t>Rehabilitation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r>
      <w:r>
        <w:rPr>
          <w:u w:val="single"/>
        </w:rPr>
        <w:t>Supplements and Amendments</w:t>
      </w:r>
      <w:r>
        <w:rPr/>
        <w:t>.  Supplements and amendments to an approved mining plan may be initiated by the Contractor or the Engineer when conditions warrant such action.  Supplements shall be agreed to prior to commencement of work of a changed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Minor changes are those that affect the handling of the details of the operation, but remain in compliance with the development guidelines.  These changes may be authoriz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Major changes are those which cause the final outcome of the site to be significantly different from the approved mining plan or are not in compliance with the development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c)</w:t>
        <w:tab/>
        <w:t>Changes in final site outcome must be approved in writing by the Regional Materials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d)</w:t>
        <w:tab/>
        <w:t xml:space="preserve">Changes not in compliance with the development guidelines must be authorized in writing by the Regional Materials Engineer and approved by the proper official of the Department of Natural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LEGAL RELATIONS AND</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Aid Construction 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 xml:space="preserve">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work with the State highway agencies and the Federal Government in carrying out equal employment opportunity obligations and in their review of his/her activities under the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 xml:space="preserve">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Equal Employment Opportunity Policy</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 xml:space="preserve">job training. </w:t>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r>
      <w:r>
        <w:rPr>
          <w:u w:val="single"/>
        </w:rPr>
        <w:t>Equal Employment Opportunity Office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designate and make known to the Engineer an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u w:val="single"/>
        </w:rPr>
        <w:t>Dissemination of Policy</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Courier;Courier New"/>
        </w:rPr>
        <w:t xml:space="preserve"> </w:t>
      </w:r>
      <w:r>
        <w:rPr/>
        <w:tab/>
        <w:tab/>
        <w:t>(3)</w:t>
        <w:tab/>
        <w:t xml:space="preserve">All personnel who are engaged in direct recruitment for the project will be instructed by the EEO Officer or appropriate company official in the Contractor's procedures for locating and hiring minority group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b.</w:t>
        <w:tab/>
        <w:t xml:space="preserve">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Courier;Courier New"/>
        </w:rPr>
        <w:t xml:space="preserve"> </w:t>
      </w:r>
      <w:r>
        <w:rPr/>
        <w:tab/>
        <w:tab/>
        <w:t>(1)</w:t>
        <w:tab/>
        <w:t xml:space="preserve">Notices and posters setting forth the Contractor's equal employment opportunity policy will be placed in areas readily accessible to employees, applicants for employment and potential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Courier;Courier New"/>
        </w:rPr>
        <w:t xml:space="preserve"> </w:t>
      </w:r>
      <w:r>
        <w:rPr/>
        <w:tab/>
        <w:tab/>
        <w:t>(2)</w:t>
        <w:tab/>
        <w:t xml:space="preserve">The Contractor's equal employment opportunity policy and the procedures to implement such policy will be brought to the attention of employees by means of meetings, employee handbooks, or other appropriate me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5.</w:t>
        <w:tab/>
      </w:r>
      <w:r>
        <w:rPr>
          <w:u w:val="single"/>
        </w:rPr>
        <w:t>Recruitmen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b.</w:t>
        <w:tab/>
        <w:t xml:space="preserve">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ab/>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c.</w:t>
        <w:tab/>
        <w:t xml:space="preserve">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r>
      <w:r>
        <w:rPr>
          <w:u w:val="single"/>
        </w:rPr>
        <w:t>Personnel Ac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a.</w:t>
        <w:tab/>
        <w:t xml:space="preserve">The Contractor will conduct periodic inspections of project sites to insure that working conditions and employee facilities do not indicate discriminatory treatment of project site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periodically evaluate the spread of wages paid within each classification to determine any evidence of discriminatory wage pract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d.</w:t>
        <w:tab/>
        <w:t xml:space="preserve">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7.</w:t>
        <w:tab/>
      </w:r>
      <w:r>
        <w:rPr>
          <w:u w:val="single"/>
        </w:rPr>
        <w:t>Training and Promo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assist in locating, qualifying, and increasing the skills of minority group and women employees, and applicants for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b.</w:t>
        <w:tab/>
        <w:t>Consistent with the Contractor's work force requirements and as permissible under Federal and State regulations, the Contractor shall make full use of training programs, i.e., apprenticeship, and on</w:t>
        <w:noBreakHyphen/>
        <w:t>the</w:t>
        <w:noBreakHyphen/>
        <w:t xml:space="preserve">job training programs for the geographical area of contract performance.  Where feasible, 25 percent of apprentices or trainees in each occupation shall be in their first year of apprentice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or training.  In the event the Training Special Provision is provided under this contract, this subparagraph will be superseded as indi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advise employees and applicants for employment of available training programs and entrance requirements for 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d.</w:t>
        <w:tab/>
        <w:t xml:space="preserve">The Contractor will periodically review the training and promotion potential of minority group and women employees and will encourage eligible employees to apply for such training and pro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8.</w:t>
        <w:tab/>
      </w:r>
      <w:r>
        <w:rPr>
          <w:u w:val="single"/>
        </w:rPr>
        <w:t>Un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d.</w:t>
        <w:tab/>
        <w:t xml:space="preserve">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9.</w:t>
        <w:tab/>
      </w:r>
      <w:r>
        <w:rPr>
          <w:u w:val="single"/>
        </w:rPr>
        <w:t>Subcontract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 xml:space="preserve">owned construction firms from State highway agency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b.</w:t>
        <w:tab/>
        <w:t xml:space="preserve">The Contractor will use his best efforts to ensure subcontractor compliance with their equal employment opportunity oblig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r>
      <w:r>
        <w:rPr>
          <w:u w:val="single"/>
        </w:rPr>
        <w:t>Records and Repor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keep such records as are necessary to determine compliance with the Contractor's equal employment opportunity obligations.  The records kept by the Contractor will be designed to indic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the number of minority and nonminority group members and women employed in each work classification on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eastAsia="Courier;Courier New"/>
        </w:rPr>
        <w:t xml:space="preserve"> </w:t>
      </w:r>
      <w:r>
        <w:rPr/>
        <w:tab/>
        <w:tab/>
        <w:t>(2)</w:t>
        <w:tab/>
        <w:t xml:space="preserve">the progress and efforts being made in cooperation with unions to increase employment opportunities for minorities and women (applicable only to Contractors who rely in whole or in part on unions as a source of their work fo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 xml:space="preserve">the progress and efforts being made in locating, hiring, training, qualifying, and upgrading minority and female employe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4)</w:t>
        <w:tab/>
        <w:t xml:space="preserve">the progress and efforts being made in securing the services of minority group subcontractors or subcontractors with meaningful minority and female representation among their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b.</w:t>
        <w:tab/>
        <w:t xml:space="preserve">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 xml:space="preserve">job training is being required by "Training Special Provision", the Contractor will be required to furnish State of Alaska Form 25A312.  (4/8/8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1  Protection and Restoration of Property and Landsca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xml:space="preserve">: When working near designated wetlands the Contractor shall place no fill, nor operate equipment outside the slope lim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The Contractor shall report immediately to the Engineer any hazardous substance discovered, exposed, or released into the air, ground or water during construction of the project.  The Contractor shall also report any containment, cleanup, or restoration activities anticipated or performed as a result of such release or dis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excavate, nor use for fill, any material containing hazardous substances or petroleum fuels.  The Contractor shall not stockpile, nor dispose of, any material at any site suspected of containing hazardous substances or petroleum fuels.  Hazardous substances are any element, compound, mixture, solution or substance designated pursuant to the Comprehensive Environmental Response, Compensation, and Liability Act of 1980 (CERCLA).  Hazardous substances include any hazardous wastes having the characteristics of ignitability, corrosivity, reactivity, or extraction procedure tox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0.</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11. </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 xml:space="preserve">225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use land from any  park, recreation area, wildlife or waterfowl refuge, or any significant historical site located inside or outside of the project limits for excess fill disposal, construction staging activities, equipment or material storage, or for any other purposes unless permitted by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do no work, stockpiling, staging, parking nor trespassing in or around any watercourses except for that work permitted in the Little Susitna River that is specified by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debris from the project construction shall be removed from the area as soon as possible and disposed of at a location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irst sentence, </w:t>
      </w:r>
      <w:r>
        <w:rPr>
          <w:u w:val="single"/>
        </w:rPr>
        <w:t>change</w:t>
      </w:r>
      <w:r>
        <w:rPr/>
        <w:t xml:space="preserve"> "claims or actions for inju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o</w:t>
      </w:r>
      <w:r>
        <w:rPr/>
        <w:t xml:space="preserve"> </w:t>
      </w:r>
      <w:r>
        <w:rPr>
          <w:u w:val="single"/>
        </w:rPr>
        <w:t>read</w:t>
      </w:r>
      <w:r>
        <w:rPr/>
        <w:t xml:space="preserve"> "claims, actions or liabilities for injuries".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w:t>
      </w:r>
      <w:r>
        <w:rPr/>
        <w:t xml:space="preserve"> </w:t>
      </w:r>
      <w:r>
        <w:rPr>
          <w:u w:val="single"/>
        </w:rPr>
        <w:t>Property and Services</w:t>
      </w:r>
      <w:r>
        <w:rPr/>
        <w:t xml:space="preserve">.  </w:t>
      </w: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not be responsible for the costs of repairing damaged facilitie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w:t>
        <w:noBreakHyphen/>
        <w:t>feet horizontally for non</w:t>
        <w:noBreakHyphen/>
        <w:t>frozen soil condition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location or existence of the buried facility is unknown by the Utility.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21  Perm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The following permits and authorizations have been received on the Contractors behalf by th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partment of Fish and Game Title 16 Permit No.   FG-91-II-0082 dated May 8,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atanuska Susitna Borough Special Flood Hazard Area Development Permit No. 91-01, Dated March 21,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Army Corps of Engineers, Nationwide 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OSECUTION AND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1  Subletting of Contract</w:t>
      </w:r>
      <w:r>
        <w:rPr/>
        <w:t>.</w:t>
      </w:r>
      <w:r>
        <w:rPr>
          <w:u w:val="single"/>
        </w:rPr>
        <w:t xml:space="preserve">  Delete</w:t>
      </w:r>
      <w:r>
        <w:rPr/>
        <w:t xml:space="preserve"> </w:t>
      </w:r>
      <w:r>
        <w:rPr>
          <w:u w:val="single"/>
        </w:rPr>
        <w:t>the</w:t>
      </w:r>
      <w:r>
        <w:rPr/>
        <w:t xml:space="preserve"> </w:t>
      </w:r>
      <w:r>
        <w:rPr>
          <w:u w:val="single"/>
        </w:rPr>
        <w:t>third</w:t>
      </w:r>
      <w:r>
        <w:rPr/>
        <w:t xml:space="preserve"> </w:t>
      </w:r>
      <w:r>
        <w:rPr>
          <w:u w:val="single"/>
        </w:rPr>
        <w:t>paragraph on</w:t>
      </w:r>
      <w:r>
        <w:rPr/>
        <w:t xml:space="preserve"> </w:t>
      </w:r>
      <w:r>
        <w:rPr>
          <w:u w:val="single"/>
        </w:rPr>
        <w:t>page</w:t>
      </w:r>
      <w:r>
        <w:rPr/>
        <w:t xml:space="preserve"> </w:t>
      </w:r>
      <w:r>
        <w:rPr>
          <w:u w:val="single"/>
        </w:rPr>
        <w:t>56</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Alaska Driver's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usiness license for trucking together with supporting documents that list the driver as the business owner or corpor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ocuments showing the driver's ownership interest in the truck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Truck registr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ease (if truck is not registered in driver's name or in the name of the driver'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legible copies of such records for a period of at least three years after final acceptance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owner</w:t>
        <w:noBreakHyphen/>
        <w:t xml:space="preserve">operator's right to control the manner in which the work is to be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owner</w:t>
        <w:noBreakHyphen/>
        <w:t xml:space="preserve">operator's opportunity for profit or loss depending upon their managerial sk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owner</w:t>
        <w:noBreakHyphen/>
        <w:t>operator's investment in equipment or materials required for their task, or the employment of hel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whether the service rendered requires a special sk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 xml:space="preserve">the degree of permanence of the working relationship,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whether the service rendered is an integral part of the owner</w:t>
        <w:noBreakHyphen/>
        <w:t>operator's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ssue a placard to each truck driver that identifies the truck driver as either an employee or owner</w:t>
        <w:noBreakHyphen/>
        <w:t>operator.  The placard for owner</w:t>
        <w:noBreakHyphen/>
        <w:t>operators shall identify both the truck driver and the vehicle.  The placard shall be prominently displayed such that it is visible to the scale person or inspectors.  The identification system must be approved by the Engineer prior to use.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will be planned and recorded with a conventional Critical Path Method (CPM) schedule.  The schedule shall be used for coordination, monitoring, and payment of all work under the contract including all activity of subcontractors, vendors, and suppl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Preparation of Initial Schedul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t the preconstruction conference, the Contractor shall submit a detailed initial Progress Work Schedule in the activity</w:t>
        <w:noBreakHyphen/>
        <w:t>on</w:t>
        <w:noBreakHyphen/>
        <w:t>arrow format.  The schedule shall meet the requirement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struction time, for the entire project or any milestone shall not exceed the specified 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Following the Engineer's review, if revisions to the proposed schedule are required, the Contractor shall do so promptly.  The schedule must be finalized within 60 days of the Notice to Proc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Schedule Requirem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activity</w:t>
        <w:noBreakHyphen/>
        <w:t>on</w:t>
        <w:noBreakHyphen/>
        <w:t>arrow diagram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Activity N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Activity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t>Activity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Resources required for each of the project </w:t>
        <w:tab/>
        <w:tab/>
        <w:t>activitie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 labor, sh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noBreakHyphen/>
      </w:r>
      <w:r>
        <w:rPr/>
        <w:t>workday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noBreakHyphen/>
      </w:r>
      <w:r>
        <w:rPr/>
        <w:t>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noBreakHyphen/>
      </w:r>
      <w:r>
        <w:rPr/>
        <w:t>shifts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noBreakHyphen/>
      </w:r>
      <w:r>
        <w:rPr/>
        <w:t>hours per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equipment, including the number of units of each type of equip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ctivity</w:t>
        <w:noBreakHyphen/>
        <w:t>on</w:t>
        <w:noBreakHyphen/>
        <w:t>arrow diagram shall show the sequence and interdependence of all activities required for complete performance of all items of work under this contract, including shop drawing submittals and approvals and fabrication and delivery activities.  All network "dummies" are to be shown on the dia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activity duration shall be longer than 15 working days without the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gineer reserves the right to limit the number of activities on th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r>
      <w:r>
        <w:rPr>
          <w:u w:val="single"/>
        </w:rPr>
        <w:t xml:space="preserve">60 </w:t>
        <w:noBreakHyphen/>
        <w:t xml:space="preserve"> Day Preliminary Schedul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efore proceeding with any work on site, the Contractor shall have an acceptable 60</w:t>
        <w:noBreakHyphen/>
        <w:t xml:space="preserve">day preliminary schedule.  This schedule shall provide a detailed breakdown of activities scheduled for the first 60 days of the project and shall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 xml:space="preserve">mobil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 xml:space="preserve">submitt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t xml:space="preserve">procurem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w:t>
        <w:tab/>
        <w:t>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work may be pursued at the site without an accepted 60</w:t>
        <w:noBreakHyphen/>
        <w:t>day Preliminary Schedule or an accepted CPM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u w:val="single"/>
        </w:rPr>
        <w:t>Schedule Updates And Progress Paym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Job site progress meetings will be held monthly by the Engineer and the Contractor for the purpose of updating the Progress Work Schedule. Progress will be reviewed to verify finish dates of completed activities, remaining duration of uncompleted activities, and any proposed logic and/or time estimate re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will revise activity</w:t>
        <w:noBreakHyphen/>
        <w:t>on</w:t>
        <w:noBreakHyphen/>
        <w:t xml:space="preserve">arrow diagrams for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resource avail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delay in completion of any critical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ctual prosecution of the work which is, as determined by the Engineer, significantly different than that represented on th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addition, deletion, or revision of activities required by contract mod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 completion time will be adjusted only for causes specified in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determined by CPM analysis, only delays in activities which affect milestone dates or contract completion dates will be considered for a time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understood by the Engineer and the Contractor that float is a shared commo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rinciples involved and terms used in this section are as set forth in the Associated General Contractors of America publication, "The Use of CPM in Construction, A Manual for General Contractors and the Construction Industry", Copyright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ddition to the CPM Progress Work Schedule, the Contractor shall, every two weeks during construction, submit a work plan detailing his proposed operations for the forthcoming two weeks.  This plan shall detail work activities, manpower involved by trade, work hours, equipment involved and the location of the work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eparation of the CPM work schedule and two week work plans will not be paid for directly, but will be subsidiary to Item 640(1) Mobilization and Demobilization (6/13/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5   Character of Workmen, Methods and</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adjustment will be allowed unless the Contractor has submitted the request for adjustment within the time 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No contract adjustment will be allowed under this clause to the extent that performance would have been suspended or delayed by any other cause, or for which an adjustment is provided for or excluded under any other term or condition of this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xml:space="preserve">:  The rental rate area adjustment factors for this project shall be as specified on the adjustment maps for the "O" Zone.  (9/1/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Stockpiled materials for payment in storage facilities off the project shall be in a location acceptable to the Engineer.  (12/2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ISADVANTAGED BUSINESS ENTERPRIS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2  Interpretation</w:t>
      </w:r>
      <w:r>
        <w:rPr/>
        <w:t>.  It is the intent of this section to implement the requirements of 49 CFR, Part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4  Definitions and Term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d Hoc Dealer.  A firm established for the purpose of supplying materials for a particular project or a particular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Disadvantaged Business Enterprise Utilization Goal.  The percent of work that is specified in the contract to be performed by certified D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Regular Dealer.  An established firm that supplies one or more materials to the general public or the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Supplier.  A 'Regular Dealer' or an 'Ad Hoc Dealer' that provides material in an unaltered state that becomes a part of the permanen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must demonstrate the ability to meet the DBE Utilization Goal in order to be eligible for award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1  Determination of Complia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DBE Utilization Goal, failure to document sufficient Good Faith Effort will result in the bid being declared nonrespo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eaningful communication with DBEs for specific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requirements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must be certified by the Department.  The DBE must be certified at the tim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Listing on the "DBE Utilization Report" (Form 25A325C) submitted prior to awar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The Engineer's approval of the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ssuance of a purchase order by the Contractor to a DBE manufacturer, regular dealer, or ad hoc 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hould the DBE be decertified between the time of contract award and the time of the Engineer's subcontract approval, the Contractor shall have the op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from consideration and expending Good Faith Effort to replace the subcontract with one from a currently certified DB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must be necessary and useful work required for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must be distinct and identif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DBE must use their own staff, employees, and equipment for the execution of the work, except as noted in subparagraph 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or services must be reasonable and competitive with the cost of the goods or services outside th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 xml:space="preserve">The DBE must control all business administration, accounting, billing, and payment transactions.  The prime Contractor shall not perform the business, accounting, billing, and similar functions of the DBE.  The Engineer may, in accordance with AS 36.30.4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b), inspect the offices of the DBE and to audit the records of the DBE to assur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redit will not be allowed for payments made by the Contractor to others on behalf of the DBE whether or not the DBE has been paid separately for the goods 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quantity of work of a bid item which involves a DBE is reduced, the DBE Utilization Goal will be adjusted by Chang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4.01  Method of Measurement</w:t>
      </w:r>
      <w:r>
        <w:rPr/>
        <w:t>.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120</w:t>
        <w:noBreakHyphen/>
        <w:t>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work by DBE subcontractors and manufacturers is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Permanent materials furnished by a Regular DBE Dealer are credited at 60% of their value.  The value will be the actual cost paid but will not exceed the bid price for th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gent's fee for providing contractually required bonding or insurance but not any portion of the value of the bonds or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he work necessary to exceed the originally specified DBE Utilization Goal will be paid in the form of an incentiv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r Deduction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120(1)        DBE Adjustment   Contingent S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5/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MOVAL OF STRUCTURES AND OB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This work includes removing and disposing of the existing Little Susitna River Bridge Number 1192, and its footings, abutments, piers, backwalls and wingwa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xisting bridge is one lane, 178 feet long, and 13 feet wide, with a timber plank deck.  It is a three span, steel girder structure founded on concrete caps supported by 2 stacked concrete filled oil drum columns at each bent.  The concrete columns are supported by concrete spread footings.  The approach fills are retained at the abutments by timber backwalls and wingw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2.02  Removal of Bridges, Culverts and Other Drainage Structures</w:t>
      </w:r>
      <w:r>
        <w:rPr/>
        <w:t xml:space="preserve">.  </w:t>
      </w:r>
      <w:r>
        <w:rPr>
          <w:u w:val="single"/>
        </w:rPr>
        <w:t>Delete</w:t>
      </w:r>
      <w:r>
        <w:rPr/>
        <w:t xml:space="preserve"> </w:t>
      </w:r>
      <w:r>
        <w:rPr>
          <w:u w:val="single"/>
        </w:rPr>
        <w:t>the</w:t>
      </w:r>
      <w:r>
        <w:rPr/>
        <w:t xml:space="preserve"> </w:t>
      </w:r>
      <w:r>
        <w:rPr>
          <w:u w:val="single"/>
        </w:rPr>
        <w:t>fourth</w:t>
      </w:r>
      <w:r>
        <w:rPr/>
        <w:t xml:space="preserve"> </w:t>
      </w:r>
      <w:r>
        <w:rPr>
          <w:u w:val="single"/>
        </w:rPr>
        <w:t>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Item 202(1) Removal of Structures and Obstructions will include all labor, equipment and materials necessary to remove and dispose of all bridge elements, including all footings, abutment, pier, backwall and wingwall elements accepted by the Engineer.  All existing bridge elements shall become the propert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XCAVATION AND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B, or C when required, shall meet the requirements of Subsection 703</w:t>
        <w:noBreakHyphen/>
        <w:t>2.07, Selected Material, Type A, B, or C,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Change</w:t>
      </w:r>
      <w:r>
        <w:rPr/>
        <w:t xml:space="preserve"> </w:t>
      </w:r>
      <w:r>
        <w:rPr>
          <w:u w:val="single"/>
        </w:rPr>
        <w:t>Pay</w:t>
      </w:r>
      <w:r>
        <w:rPr/>
        <w:t xml:space="preserve"> </w:t>
      </w:r>
      <w:r>
        <w:rPr>
          <w:u w:val="single"/>
        </w:rPr>
        <w:t>items</w:t>
      </w:r>
      <w:r>
        <w:rPr/>
        <w:t xml:space="preserve"> </w:t>
      </w:r>
      <w:r>
        <w:rPr>
          <w:u w:val="single"/>
        </w:rPr>
        <w:t>203(5)</w:t>
      </w:r>
      <w:r>
        <w:rPr/>
        <w:t xml:space="preserve">, </w:t>
      </w:r>
      <w:r>
        <w:rPr>
          <w:u w:val="single"/>
        </w:rPr>
        <w:t>(6)</w:t>
      </w:r>
      <w:r>
        <w:rPr/>
        <w:t xml:space="preserve"> </w:t>
      </w:r>
      <w:r>
        <w:rPr>
          <w:u w:val="single"/>
        </w:rPr>
        <w:t>and</w:t>
      </w:r>
      <w:r>
        <w:rPr/>
        <w:t xml:space="preserve"> </w:t>
      </w:r>
      <w:r>
        <w:rPr>
          <w:u w:val="single"/>
        </w:rPr>
        <w:t>(7)</w:t>
      </w:r>
      <w:r>
        <w:rPr/>
        <w:t xml:space="preserve"> </w:t>
      </w:r>
      <w:r>
        <w:rPr>
          <w:u w:val="single"/>
        </w:rPr>
        <w:t>to</w:t>
      </w:r>
      <w:r>
        <w:rPr/>
        <w:t xml:space="preserve"> </w:t>
      </w:r>
      <w:r>
        <w:rPr>
          <w:u w:val="single"/>
        </w:rPr>
        <w:t>read</w:t>
      </w:r>
      <w:r>
        <w:rPr/>
        <w:t>:  Borrow, Type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When more than one type of borrow is specified, letter suffixes A, B, or C will be included within the parentheses of the item number in order to differentiate between the different Borrow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Placement of selected material, Type A graded to 100 percent minus 3-inch size as shown on the plans will not be paid for directly, but will be subsidiary to Item 203(7A) Borrow, Typ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E EXCAVATION FOR CONDUITS</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MINOR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pecial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4</w:t>
        <w:noBreakHyphen/>
        <w:t>2.01 Materials</w:t>
      </w:r>
      <w:r>
        <w:rPr/>
        <w:t xml:space="preserve">.  </w:t>
      </w:r>
      <w:r>
        <w:rPr>
          <w:u w:val="single"/>
        </w:rPr>
        <w:t>Add</w:t>
      </w:r>
      <w:r>
        <w:rPr/>
        <w:t xml:space="preserve"> </w:t>
      </w:r>
      <w:r>
        <w:rPr>
          <w:u w:val="single"/>
        </w:rPr>
        <w:t>the</w:t>
      </w:r>
      <w:r>
        <w:rPr/>
        <w:t xml:space="preserve"> </w:t>
      </w:r>
      <w:r>
        <w:rPr>
          <w:u w:val="single"/>
        </w:rPr>
        <w:t>following</w:t>
      </w:r>
      <w:r>
        <w:rPr/>
        <w:t>: Bedding and backfill materials within the structural section shall meet the requirements for the applicable lift of material.  Native material shall be utilized for pipe bedding and backfill below or outside the structural section if the material meets the minimum requirements of Selected Material, Type C as specified in Subsection 703</w:t>
        <w:noBreakHyphen/>
        <w:t>2.07, Selected Material.  Pipe bedding shall also pass a 3</w:t>
        <w:noBreakHyphen/>
        <w:t>inch sieve.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utilized for pipe bedding and backfill outside the structural section shall be placed in layers and compacted as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4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CYCLED ASPHALT SURFAC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10</w:t>
        <w:noBreakHyphen/>
        <w:t>1.01  Description</w:t>
      </w:r>
      <w:r>
        <w:rPr/>
        <w:t>.  This work shall consist of furnishing and placing recycled asphalt surface course in conformance with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10</w:t>
        <w:noBreakHyphen/>
        <w:t>2.01  Materials</w:t>
      </w:r>
      <w:r>
        <w:rPr/>
        <w:t xml:space="preserve">  The aggregate in the recycled asphalt surface course shall conform to the following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ieve Size               Percent Passing by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2"                           70</w:t>
        <w:noBreakHyphen/>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4                            45</w:t>
        <w:noBreakHyphen/>
        <w:t>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40                            12</w:t>
        <w:noBreakHyphen/>
        <w:t>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00                             3</w:t>
        <w:noBreakHyphen/>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phalt Content:  3.0% (min.) by weight of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mperature of recycled asphalt surface course during placement: 40</w:t>
      </w:r>
      <w:r>
        <w:rPr>
          <w:rFonts w:cs="Symbol" w:ascii="Symbol" w:hAnsi="Symbol"/>
        </w:rPr>
        <w:t></w:t>
      </w:r>
      <w:r>
        <w:rPr/>
        <w:t xml:space="preserve"> - 70</w:t>
      </w:r>
      <w:r>
        <w:rPr>
          <w:rFonts w:cs="Symbol" w:ascii="Symbol" w:hAnsi="Symbol"/>
        </w:rPr>
        <w:t></w:t>
      </w:r>
      <w:r>
        <w:rPr/>
        <w:t xml:space="preserve"> Fahrenhe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Moisture Content:  3.0% </w:t>
        <w:noBreakHyphen/>
        <w:t xml:space="preserve">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recycled asphalt surface course shall be crushed or processed to 100 percent minus 2 inch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The Contractor shall submit a certified statement that the recycled asphalt surface course meets the specifications.  Testing for asphalt content shall be determined by ATM T</w:t>
        <w:noBreakHyphen/>
        <w:t>16, ATM T</w:t>
        <w:noBreakHyphen/>
        <w:t>23 or AASHTO T 1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10</w:t>
        <w:noBreakHyphen/>
        <w:t>3.01  Placing</w:t>
      </w:r>
      <w:r>
        <w:rPr/>
        <w:t>.  The recycled asphalt surface course shall be placed and spread uniformly on the prepared subbase in one uniform layer to the lines, grades and compacted depth shown on the plans.  Portions of the layer which become segregated in spreading shall be remixed to the required gra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roadway surface shall be adequately drained at all times during placement, shaping and compaction of the bas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10</w:t>
        <w:noBreakHyphen/>
        <w:t>3.02  Compaction</w:t>
      </w:r>
      <w:r>
        <w:rPr/>
        <w:t>.  At least 5 complete coverages of the recycled asphalt surface course shall be made with a single drum vibratory asphalt compactor with minimum 15,000 pounds of dynamic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inished recycled asphalt surface course shall not show any variance in excess of 1/2 inch when tested with a ten foot straight 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10</w:t>
        <w:noBreakHyphen/>
        <w:t>4.01  Method of Measurement</w:t>
      </w:r>
      <w:r>
        <w:rPr/>
        <w:t>.  Recycled asphalt surface course will be measured by the ton in accordance with 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ater needed for compaction and added to the recycled asphalt surface course on the grade will be subsidiary to this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10</w:t>
        <w:noBreakHyphen/>
        <w:t>5.01  Basis of Payment</w:t>
      </w:r>
      <w:r>
        <w:rPr/>
        <w:t>.  The accepted quantity of recycled asphalt surface course will be paid for at the contract unit price complete an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410(1)   Recycled Asphalt Surface Course     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AL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1.01  Description</w:t>
      </w:r>
      <w:r>
        <w:rPr/>
        <w:t xml:space="preserve">.  </w:t>
      </w:r>
      <w:r>
        <w:rPr>
          <w:u w:val="single"/>
        </w:rPr>
        <w:t>Add</w:t>
      </w:r>
      <w:r>
        <w:rPr/>
        <w:t xml:space="preserve"> </w:t>
      </w:r>
      <w:r>
        <w:rPr>
          <w:u w:val="single"/>
        </w:rPr>
        <w:t>the</w:t>
      </w:r>
      <w:r>
        <w:rPr/>
        <w:t xml:space="preserve"> </w:t>
      </w:r>
      <w:r>
        <w:rPr>
          <w:u w:val="single"/>
        </w:rPr>
        <w:t>following</w:t>
      </w:r>
      <w:r>
        <w:rPr/>
        <w:t xml:space="preserve">:  This work shall consist of furnishing and installing precast concrete pier caps as shown on the plans. At the abutments the reinforcing steel shall be mechanically butt spliced using position couplers as shown on the plans.  The mechanical butt splices shall be positive connecting taper threaded type employing a hexagonal coupler that allows connection of bars that are to be in a fixed position, i.e., unable to rotate.  They shall meet all ACI 318-77 requirements.  Bar ends must be taper threaded with the proper bar threading tool to ensure proper taper and thread engagement.  Bars shall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orqued to the manufacturer's recommended value.  Alternate splicing methods shall be in accordance with subsection 503-3.05 Spli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w:t>
      </w:r>
      <w:r>
        <w:rPr/>
        <w:t xml:space="preserve"> </w:t>
      </w:r>
      <w:r>
        <w:rPr>
          <w:u w:val="single"/>
        </w:rPr>
        <w:t>specific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einforcing Steel (Grade 60)</w:t>
        <w:tab/>
        <w:tab/>
        <w:tab/>
        <w:t>709-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tructural Steel</w:t>
        <w:tab/>
        <w:tab/>
        <w:tab/>
        <w:tab/>
        <w:tab/>
        <w:tab/>
        <w:t>7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2.02  Shipping and Storage</w:t>
      </w:r>
      <w:r>
        <w:rPr/>
        <w:t xml:space="preserve">.  </w:t>
      </w:r>
      <w:r>
        <w:rPr>
          <w:u w:val="single"/>
        </w:rPr>
        <w:t>Add</w:t>
      </w:r>
      <w:r>
        <w:rPr/>
        <w:t xml:space="preserve"> </w:t>
      </w:r>
      <w:r>
        <w:rPr>
          <w:u w:val="single"/>
        </w:rPr>
        <w:t>the</w:t>
      </w:r>
      <w:r>
        <w:rPr/>
        <w:t xml:space="preserve"> </w:t>
      </w:r>
      <w:r>
        <w:rPr>
          <w:u w:val="single"/>
        </w:rPr>
        <w:t>following</w:t>
      </w:r>
      <w:r>
        <w:rPr/>
        <w:t>:  The handling of precast concrete pier caps shall be subject to the provisions of Section 502-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2.03  Plans and Working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Detailed shop plans shall be furnished for precast concrete pier caps in accordance with the provisions of Section 105-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 A, S and W concrete.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2</w:t>
      </w:r>
      <w:r>
        <w:rPr/>
        <w:t>:  When the precast concrete pier caps are to be produced in a plant routinely manufacturing such products, the Contractor may furnish certification from an independent testing laboratory indicating that the proposed mix has consistently produced concrete of the required strength when used with the materials to be furnished for the project, and the Contractor may deviate from the cement content listed in Table 501-1 if he so elects, subject to the approval of the Engineer and contingent upon the produced concrete meeting the specified strength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1  Proportioning</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replace</w:t>
      </w:r>
      <w:r>
        <w:rPr/>
        <w:t xml:space="preserve"> "Polysar 1186" </w:t>
      </w:r>
      <w:r>
        <w:rPr>
          <w:u w:val="single"/>
        </w:rPr>
        <w:t>with</w:t>
      </w:r>
      <w:r>
        <w:rPr/>
        <w:t xml:space="preserve"> "Styrofan 1186".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No.</w:t>
      </w:r>
      <w:r>
        <w:rPr/>
        <w:t xml:space="preserve"> </w:t>
      </w:r>
      <w:r>
        <w:rPr>
          <w:u w:val="single"/>
        </w:rPr>
        <w:t>5,</w:t>
      </w:r>
      <w:r>
        <w:rPr/>
        <w:t xml:space="preserve"> </w:t>
      </w:r>
      <w:r>
        <w:rPr>
          <w:u w:val="single"/>
        </w:rPr>
        <w:t>Batching</w:t>
      </w:r>
      <w:r>
        <w:rPr/>
        <w:t>:  The Contractor shall furnish the Engineer with a list of all ingredients, their individual weights and the moisture content of the various aggregates with each truck load or batch of concrete su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3.06  Placing Concrete</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Item</w:t>
      </w:r>
      <w:r>
        <w:rPr/>
        <w:t xml:space="preserve"> </w:t>
      </w:r>
      <w:r>
        <w:rPr>
          <w:u w:val="single"/>
        </w:rPr>
        <w:t>2.</w:t>
      </w:r>
      <w:r>
        <w:rPr/>
        <w:t xml:space="preserve"> </w:t>
      </w:r>
      <w:r>
        <w:rPr>
          <w:u w:val="single"/>
        </w:rPr>
        <w:t>Pumping</w:t>
      </w:r>
      <w:r>
        <w:rPr/>
        <w:t xml:space="preserve"> </w:t>
      </w:r>
      <w:r>
        <w:rPr>
          <w:u w:val="single"/>
        </w:rPr>
        <w:t>Concret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Concrete samples for testing shall be taken at the discharge end of the pipe.  The Contractor shall provide the necessary samples of concrete at the direction of the Engineer or hi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3</w:t>
      </w:r>
      <w:r>
        <w:rPr/>
        <w:t xml:space="preserve">. </w:t>
      </w:r>
      <w:r>
        <w:rPr>
          <w:u w:val="single"/>
        </w:rPr>
        <w:t>Foundations</w:t>
      </w:r>
      <w:r>
        <w:rPr/>
        <w:t>:  Precast concrete pier caps shall be set to the lines and grades indicated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4.01  Method of Measurement</w:t>
      </w:r>
      <w:r>
        <w:rPr/>
        <w:t xml:space="preserve">.  </w:t>
      </w:r>
      <w:r>
        <w:rPr>
          <w:u w:val="single"/>
        </w:rPr>
        <w:t>Add</w:t>
      </w:r>
      <w:r>
        <w:rPr/>
        <w:t xml:space="preserve"> </w:t>
      </w:r>
      <w:r>
        <w:rPr>
          <w:u w:val="single"/>
        </w:rPr>
        <w:t>the</w:t>
      </w:r>
      <w:r>
        <w:rPr/>
        <w:t xml:space="preserve"> </w:t>
      </w:r>
      <w:r>
        <w:rPr>
          <w:u w:val="single"/>
        </w:rPr>
        <w:t>following</w:t>
      </w:r>
      <w:r>
        <w:rPr/>
        <w:t>:  Precast concrete pier caps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5.01  Basis of Payment</w:t>
      </w:r>
      <w:r>
        <w:rPr/>
        <w:t xml:space="preserve">.  </w:t>
      </w:r>
      <w:r>
        <w:rPr>
          <w:u w:val="single"/>
        </w:rPr>
        <w:t>Add</w:t>
      </w:r>
      <w:r>
        <w:rPr/>
        <w:t xml:space="preserve"> </w:t>
      </w:r>
      <w:r>
        <w:rPr>
          <w:u w:val="single"/>
        </w:rPr>
        <w:t>the</w:t>
      </w:r>
      <w:r>
        <w:rPr/>
        <w:t xml:space="preserve"> </w:t>
      </w:r>
      <w:r>
        <w:rPr>
          <w:u w:val="single"/>
        </w:rPr>
        <w:t>following</w:t>
      </w:r>
      <w:r>
        <w:rPr/>
        <w:t>:  Payment for Item 501(14) Precast Concrete Pier Caps will be full compensation for all labor, equipment and materials necessary for furnishing and installing precast concrete pier caps complete, in place and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inforcing steel required for construction of precast concrete pier caps will not be paid for directly, but will be subsidiary to Item 501(14) Precast Concrete Pier C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may substitute cast-in-place concrete pier caps subject to approval by the Engineer.  Any additional cost incurred by the Contractor for the cast-in-place option will not be paid for but will be subsidiary to Item 501(14) Precast Concrete Pier C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ment</w:t>
      </w:r>
      <w:r>
        <w:rPr/>
        <w:t xml:space="preserve"> </w:t>
      </w:r>
      <w:r>
        <w:rPr>
          <w:u w:val="single"/>
        </w:rPr>
        <w:t>will</w:t>
      </w:r>
      <w:r>
        <w:rPr/>
        <w:t xml:space="preserve"> </w:t>
      </w:r>
      <w:r>
        <w:rPr>
          <w:u w:val="single"/>
        </w:rPr>
        <w:t>be</w:t>
      </w:r>
      <w:r>
        <w:rPr/>
        <w:t xml:space="preserve"> </w:t>
      </w:r>
      <w:r>
        <w:rPr>
          <w:u w:val="single"/>
        </w:rPr>
        <w:t>made</w:t>
      </w:r>
      <w:r>
        <w:rPr/>
        <w:t xml:space="preserve"> </w:t>
      </w:r>
      <w:r>
        <w:rPr>
          <w:u w:val="single"/>
        </w:rPr>
        <w:t>under</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ab/>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501(14)     Precast Concrete Pier Caps  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ESTRESSED CONCRETE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ourth</w:t>
      </w:r>
      <w:r>
        <w:rPr/>
        <w:t xml:space="preserve"> </w:t>
      </w:r>
      <w:r>
        <w:rPr>
          <w:u w:val="single"/>
        </w:rPr>
        <w:t>paragraph</w:t>
      </w:r>
      <w:r>
        <w:rPr/>
        <w:t>:  Girder designs shall use a 6 inch minimum deck thickness and deck reinforcing of the size and spacing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ourth</w:t>
      </w:r>
      <w:r>
        <w:rPr/>
        <w:t xml:space="preserve"> </w:t>
      </w:r>
      <w:r>
        <w:rPr>
          <w:u w:val="single"/>
        </w:rPr>
        <w:t>paragraph</w:t>
      </w:r>
      <w:r>
        <w:rPr/>
        <w:t>:  Alternative designs shall be based on the assumed prestressing losses outlined in Subsection 502</w:t>
        <w:noBreakHyphen/>
        <w:t>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1.02  Prestressing Methods</w:t>
      </w:r>
      <w:r>
        <w:rPr/>
        <w:t xml:space="preserve">.  </w:t>
      </w:r>
      <w:r>
        <w:rPr>
          <w:u w:val="single"/>
        </w:rPr>
        <w:t>Revise</w:t>
      </w:r>
      <w:r>
        <w:rPr/>
        <w:t xml:space="preserve"> </w:t>
      </w:r>
      <w:r>
        <w:rPr>
          <w:u w:val="single"/>
        </w:rPr>
        <w:t>the</w:t>
      </w:r>
      <w:r>
        <w:rPr/>
        <w:t xml:space="preserve"> </w:t>
      </w:r>
      <w:r>
        <w:rPr>
          <w:u w:val="single"/>
        </w:rPr>
        <w:t>assumed</w:t>
      </w:r>
      <w:r>
        <w:rPr/>
        <w:t xml:space="preserve"> </w:t>
      </w:r>
      <w:r>
        <w:rPr>
          <w:u w:val="single"/>
        </w:rPr>
        <w:t>stress</w:t>
      </w:r>
      <w:r>
        <w:rPr/>
        <w:t xml:space="preserve"> </w:t>
      </w:r>
      <w:r>
        <w:rPr>
          <w:u w:val="single"/>
        </w:rPr>
        <w:t>losses</w:t>
      </w:r>
      <w:r>
        <w:rPr/>
        <w:t xml:space="preserve"> </w:t>
      </w:r>
      <w:r>
        <w:rPr>
          <w:u w:val="single"/>
        </w:rPr>
        <w:t>in</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to</w:t>
      </w:r>
      <w:r>
        <w:rPr/>
        <w:t xml:space="preserve"> </w:t>
      </w:r>
      <w:r>
        <w:rPr>
          <w:u w:val="single"/>
        </w:rPr>
        <w:t>rea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retension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ress relieved strand            45,000 p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Low relaxation strand             40,000 p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ost</w:t>
        <w:noBreakHyphen/>
        <w:t>tensioning, excluding friction loss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ress relieved strand            35,000 p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Low relaxation strand             32,000 p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Bar                               25,000 p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bove losses are based on a jacking stress in the strands of no more than 0.70 GUTS (guaranteed ultimate tensile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3.01  Construction Requiremen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Pretensioning</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change</w:t>
      </w:r>
      <w:r>
        <w:rPr/>
        <w:t xml:space="preserve"> "0.80 GUTS" </w:t>
      </w:r>
      <w:r>
        <w:rPr>
          <w:u w:val="single"/>
        </w:rPr>
        <w:t>to</w:t>
      </w:r>
      <w:r>
        <w:rPr/>
        <w:t xml:space="preserve"> </w:t>
      </w:r>
      <w:r>
        <w:rPr>
          <w:u w:val="single"/>
        </w:rPr>
        <w:t>read</w:t>
      </w:r>
      <w:r>
        <w:rPr/>
        <w:t xml:space="preserve"> "0.75 G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4.01  Method of Measure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tructural Member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 xml:space="preserve">change </w:t>
      </w:r>
      <w:r>
        <w:rPr/>
        <w:t xml:space="preserve">"reinforcing and prestressing steel," </w:t>
      </w:r>
      <w:r>
        <w:rPr>
          <w:u w:val="single"/>
        </w:rPr>
        <w:t>to</w:t>
      </w:r>
      <w:r>
        <w:rPr/>
        <w:t xml:space="preserve"> </w:t>
      </w:r>
      <w:r>
        <w:rPr>
          <w:u w:val="single"/>
        </w:rPr>
        <w:t>read</w:t>
      </w:r>
      <w:r>
        <w:rPr/>
        <w:t xml:space="preserve"> "reinforcing steel (uncoated and/or epoxy coated), prestressing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5.01  Basis of Payment</w:t>
      </w:r>
      <w:r>
        <w:rPr/>
        <w:t xml:space="preserve">.  </w:t>
      </w:r>
      <w:r>
        <w:rPr>
          <w:u w:val="single"/>
        </w:rPr>
        <w:t>Delete</w:t>
      </w:r>
      <w:r>
        <w:rPr/>
        <w:t xml:space="preserve"> </w:t>
      </w:r>
      <w:r>
        <w:rPr>
          <w:u w:val="single"/>
        </w:rPr>
        <w:t>the</w:t>
      </w:r>
      <w:r>
        <w:rPr/>
        <w:t xml:space="preserve"> </w:t>
      </w:r>
      <w:r>
        <w:rPr>
          <w:u w:val="single"/>
        </w:rPr>
        <w:t>next</w:t>
      </w:r>
      <w:r>
        <w:rPr/>
        <w:t xml:space="preserve"> </w:t>
      </w:r>
      <w:r>
        <w:rPr>
          <w:u w:val="single"/>
        </w:rPr>
        <w:t>to</w:t>
      </w:r>
      <w:r>
        <w:rPr/>
        <w:t xml:space="preserve"> </w:t>
      </w:r>
      <w:r>
        <w:rPr>
          <w:u w:val="single"/>
        </w:rPr>
        <w:t>the</w:t>
      </w:r>
      <w:r>
        <w:rPr/>
        <w:t xml:space="preserve"> </w:t>
      </w:r>
      <w:r>
        <w:rPr>
          <w:u w:val="single"/>
        </w:rPr>
        <w:t>last</w:t>
      </w:r>
      <w:r>
        <w:rPr/>
        <w:t xml:space="preserve"> </w:t>
      </w:r>
      <w:r>
        <w:rPr>
          <w:u w:val="single"/>
        </w:rPr>
        <w:t>paragraph</w:t>
      </w:r>
      <w:r>
        <w:rPr/>
        <w:t>.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INFORCING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include epoxy</w:t>
        <w:noBreakHyphen/>
        <w:t>coating reinforcing steel bars as noted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3.05  Spli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Unless otherwise shown specifically on the plans, all splices and splice locations for reinforcing steel shall be submitted to the Engineer for approval.  Splices for bars in the abutment caps of the Little Susitna River Bridge shall be made by one of the following approve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echanical Butt Splicing</w:t>
      </w:r>
      <w:r>
        <w:rPr/>
        <w:t xml:space="preserve">.  Mechanical butt splicing shall be done using an exothermic process whereby molten filler metal, contained by a high strength steel sleeve of larger inside diameter than the bars, is introduced into the annular space between the bars and the sleeve and also between the ends of the bars.  Upon cooling and hardening of the filler metal the splice shall be capable of transferring at least 90 percent of the specified ultimate tensile strength of one bar to the other by the mechanical strengths of the splice components.  The splice shall not depend upon fusion of the filler metal with the bars nor shall the bars be heated to their melting point during the splicing process.  The deg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f heat required to effect the splice shall not decrease the structural properties of the bars nor significantly effect the original hardness of the b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splicing shall be done in strict accordance with the recommendations of the manufacturer, utilizing the manufacturer's standard jigs, clamps, ignition devices, and other required accessories, and shall be done prior to the time the reinforcing bars are placed in the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a condition of approval, the process and the operators shall be prequalified prior to performing any construction splices.  For process qualification, the Contractor shall submit 3 test splices prepared by the manufacturer, or as no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r operator qualification, the Contractor shall submit 3 test splices prepared by each operator he intends to employ in making construction splices.  Operator qualification splices shall be prepared on the site under the same conditions as the construction splices, in the presence of the Engineer and the 3 splices shall be prepared consecutively.  An operator and the process may be qualified by the same set of splices, provided the splices are prepared as specified above for operator 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st samples shall be a minimum of 36</w:t>
        <w:noBreakHyphen/>
        <w:t>inches in length with the splice assembly positioned near the midpoint of the sample, using splice materials, methods and bars representative of the construction splicing.  Test splices for process qualification shall be submitted to the Engineer at least one month prior to the time of placing bars is anticipated, and test splices for operator qualification shall be submitted for testing at least one week prior to the time construction splicing is anticipated.  All test splices shall bear the operator's identification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st specimens shall be tensioned to 40,000 psi and relaxed to 3,000 psi.  The elongation of the specimens shall then be checked and shall be not more than 0.030</w:t>
        <w:noBreakHyphen/>
        <w:t>inches measured between gauge points set on the bars at each end of the splice slee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longation shall be measured in at least three locations approximately equidistant apart around the bar, and the value used will be the average of the measu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ddition to the above requirements, the test specimens shall develop a minimum strength of 80,000 p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hould any test splice for process qualification fail the above test, the set consisting of the three splices will be determined to be unacceptable and a second set of test splices shall be prepared and submitted for testing, as specified above.  Subsequent failure of any test splice in the second set shall be cause for rejection of th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operator will be considered qualified to perform construction splicing unless each splice in the set of test splices prepared by that operator successfully satisfies the tes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ddition, the Contractor shall submit to the Engineer for approval, copies of the splice manufacturer's literature and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inforcing bars spliced by mechanical butt splices shall not deviate from the layout line by more than 1/4</w:t>
        <w:noBreakHyphen/>
        <w:t>inch over a 3</w:t>
        <w:noBreakHyphen/>
        <w:t>1/2 foot length of bar.  All construction splices shall bear the operator's identification mark, and shall be made in strict accordance with the procedures which have been qualified by testing.  Any splice which is made in any manner deviating from the qualified procedures shall be cut out and replaced.  No concrete shall be placed around spliced bars until such splices have been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be responsible for providing adequate bar lengths to provide all test splices in addition to the lengths required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plices in adjacent bars shall be staggered.  In no case will the Contractor be permitted to splice more than 30 percent of the bars within any vertical three foot column section, or any three foot horizontal footing or cap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Threaded Coupler Bolt Splicing</w:t>
      </w:r>
      <w:r>
        <w:rPr/>
        <w:t>.  Threaded coupler bolt splicing shall be done using couplers of the tapered thread type, capable of providing a full positive connection which develops in tension or compression at least 125 percent of the specified yield strength of ASTM A</w:t>
        <w:noBreakHyphen/>
        <w:t>615 grade 60 reinforcing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 least three test splices shall be made from bars rolled from each individual heat.  Each and every splice shall provide the minimum specified strength.  Failure of any test splice will result in rejection of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manufacturer's recommendations shall be completely and rigidly followed in the installation of threaded couplers.  The coupler manufacturer shall provide a representative who is knowledgeable with the process to advise the Engineer and assist the Contractor in directing the work.  The representative shall be on site and available throughout the splicing process until all splices are encased in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reads shall be cut with an approved bar threader to ensure proper taper and thread engagement.  Threads shall be undamaged and clean when installing the splice.  Damaged threads shall be rejected and the bar replaced or the thread area removed and the threads rec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bars and the couplers shall be assembled using an approved inspection wrench, set to the proper torque setting for the size of bars being spliced.  All splices shall be re</w:t>
        <w:noBreakHyphen/>
        <w:t>checked with the inspection wrench just prior to final form closure and placement of concrete, and extreme care shall be taken so that vibration or impact or any other factor does not loosen the coup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old Forged Butt Splicing</w:t>
      </w:r>
      <w:r>
        <w:rPr/>
        <w:t>.  Cold forged mechanical splices shall use bar couplers of the appropriate size and shape swaged to the reinforcing bars by octagonal or other 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splicing shall be done in strict accordance with the recommendations of the manufacturer, utilizing the manufacturer's standard jigs, clamps, presses, and other access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a condition of approval, the process shall be prequalified prior to performing any construction splices.  For process qualification, the manufacturer shall prepare three test splices for each size of bar to be spliced.  These splices shall be tested by an independent agency, and the results of the tests shall be submitted to the Engineer at least one month prior to the time that field splicing is anticipated.  The test samples shall be approximately 36 inches in length with the splice assembly located near the midpoint of the sample, and shall be prepared using splice materials, methods, and bars representative of the construction spli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st splices shall be tensioned to a stress of 3,000 psi in the bars, and the distance between gage points set on the reinforcing bars at each end of the splice sleeves measured.  The bars shall then be tensioned to 40,000 psi, held at 40,000 psi for 120 seconds, and detensioned to 3,000 psi.  The distance between gage points shall again be measured.  The measurements shall be made at three locations approximately equidistant apart around the bar, and the value used shall be the average of the three measurements.  The difference in the final and initial measurements shall not be more than +0.003 inches for splices to be located all in one plane, and +0.03 inches for splices that are to be staggered as specifi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ddition, the splices shall develop a minimum strength of 90,000 psi in the bars for splices located all in one plane, and 80,000 psi in the bars for splices that are to be staggered as specifi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hould any splice for process qualification fail the above tests, the set consisting of three splices will be determined to be unacceptable and a second set of test splices shall be prepared and tested as specified above.  Subsequent failure of any test splice in the second set shall be cause for rejection of th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test specimens fail the requirements for splices all in one plane, but pass the requirements for staggered splices, then the construction splices shall be staggered, with splices in adjacent bars separated by at least 24 inches, and not more than 30 percent of the bars spliced within any vertical three foot column section or any three foot horizontal section for the footing or cap b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Operators shall be prequalified by satisfactorily completing a training course conducted by a representative of the splice manufacturer, at a location at or near the construction site.  The course shall consist of at least three hours of instruction and practice, using the equipment and processes to be used for the production field splicing.  No production splices shall be made by individuals who have not satisfactorily completed this course.  An outline of the course shall be submitted to the Engineer for approval prior to conducting the class, and the Engineer shall monitor the course to insure that adequate expertise is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instructor, or other knowledgeable representative, shall remain on the site to advise the Engineer and assist the Contractor until all splices are encased in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inforcing bars spliced by cold formed butt splices shall not deviate from the layout line by more than 1/4-inch over a four-foot length of bar.  All construction splices shall bear the operator's identification mark, and shall be made in strict accordance with the procedures which have been qualified by testing.  Any splice which is made in any manner deviating from the qualified procedure shall be cut out and replaced.  No concrete shall be placed around bars until such splices have been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EEL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3.02  Ere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8,</w:t>
      </w:r>
      <w:r>
        <w:rPr/>
        <w:t xml:space="preserve"> </w:t>
      </w:r>
      <w:r>
        <w:rPr>
          <w:u w:val="single"/>
        </w:rPr>
        <w:t>Setting Shoes and Bearings</w:t>
      </w:r>
      <w:r>
        <w:rPr/>
        <w:t>:  Epoxy adhesive, conforming to AASHTO M-200, shall be applied to the bottom surface of the elastomeric bearing pads prior to placement, and the pad shall be secured and restrained from movement until the epoxy has cured and full adhesion is achieved between the pad and it's bearing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1.01  Description</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be responsible for furnishing piles of sufficient length to extend at least 12 inches into bed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3.03  Pile Bearing Values</w:t>
      </w:r>
      <w:r>
        <w:rPr/>
        <w:t xml:space="preserve">.  </w:t>
      </w:r>
      <w:r>
        <w:rPr>
          <w:u w:val="single"/>
        </w:rPr>
        <w:t>Delete</w:t>
      </w:r>
      <w:r>
        <w:rPr/>
        <w:t xml:space="preserve"> </w:t>
      </w:r>
      <w:r>
        <w:rPr>
          <w:u w:val="single"/>
        </w:rPr>
        <w:t>this</w:t>
      </w:r>
      <w:r>
        <w:rPr/>
        <w:t xml:space="preserve"> </w:t>
      </w:r>
      <w:r>
        <w:rPr>
          <w:u w:val="single"/>
        </w:rPr>
        <w:t>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piles on this project shall be driven to the design capacity shown on the plans.  The piles shall be installed as specified below in Section 505-3.09 Driving Piles and a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3.07  Extension, Splices and Build-Ups</w:t>
      </w:r>
      <w:r>
        <w:rPr/>
        <w:t xml:space="preserve">.  </w:t>
      </w:r>
      <w:r>
        <w:rPr>
          <w:u w:val="single"/>
        </w:rPr>
        <w:t>Add</w:t>
      </w:r>
      <w:r>
        <w:rPr/>
        <w:t xml:space="preserve"> </w:t>
      </w:r>
      <w:r>
        <w:rPr>
          <w:u w:val="single"/>
        </w:rPr>
        <w:t>the</w:t>
      </w:r>
      <w:r>
        <w:rPr/>
        <w:t xml:space="preserve"> </w:t>
      </w:r>
      <w:r>
        <w:rPr>
          <w:u w:val="single"/>
        </w:rPr>
        <w:t>following</w:t>
      </w:r>
      <w:r>
        <w:rPr/>
        <w:t>:  All welding shall be in conformance with Section 504-3.01 Fabrica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3.09  Driving Pile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fifth</w:t>
      </w:r>
      <w:r>
        <w:rPr/>
        <w:t xml:space="preserve"> </w:t>
      </w:r>
      <w:r>
        <w:rPr>
          <w:u w:val="single"/>
        </w:rPr>
        <w:t>sentence</w:t>
      </w:r>
      <w:r>
        <w:rPr/>
        <w:t xml:space="preserve">, </w:t>
      </w:r>
      <w:r>
        <w:rPr>
          <w:u w:val="single"/>
        </w:rPr>
        <w:t>change</w:t>
      </w:r>
      <w:r>
        <w:rPr/>
        <w:t xml:space="preserve"> "1/2 inch" </w:t>
      </w:r>
      <w:r>
        <w:rPr>
          <w:u w:val="single"/>
        </w:rPr>
        <w:t>to</w:t>
      </w:r>
      <w:r>
        <w:rPr/>
        <w:t xml:space="preserve"> "1-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irst</w:t>
      </w:r>
      <w:r>
        <w:rPr/>
        <w:t xml:space="preserve"> </w:t>
      </w:r>
      <w:r>
        <w:rPr>
          <w:u w:val="single"/>
        </w:rPr>
        <w:t>and</w:t>
      </w:r>
      <w:r>
        <w:rPr/>
        <w:t xml:space="preserve"> </w:t>
      </w:r>
      <w:r>
        <w:rPr>
          <w:u w:val="single"/>
        </w:rPr>
        <w:t>last</w:t>
      </w:r>
      <w:r>
        <w:rPr/>
        <w:t xml:space="preserve"> </w:t>
      </w:r>
      <w:r>
        <w:rPr>
          <w:u w:val="single"/>
        </w:rPr>
        <w:t>sentences</w:t>
      </w:r>
      <w:r>
        <w:rPr/>
        <w:t xml:space="preserve"> </w:t>
      </w:r>
      <w:r>
        <w:rPr>
          <w:u w:val="single"/>
        </w:rPr>
        <w:t>of</w:t>
      </w:r>
      <w:r>
        <w:rPr/>
        <w:t xml:space="preserve"> </w:t>
      </w:r>
      <w:r>
        <w:rPr>
          <w:u w:val="single"/>
        </w:rPr>
        <w:t>Paragraph</w:t>
      </w:r>
      <w:r>
        <w:rPr/>
        <w:t xml:space="preserve"> </w:t>
      </w:r>
      <w:r>
        <w:rPr>
          <w:u w:val="single"/>
        </w:rPr>
        <w:t>10</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r>
        <w:rPr>
          <w:u w:val="single"/>
        </w:rPr>
        <w:t>sentences</w:t>
      </w:r>
      <w:r>
        <w:rPr/>
        <w:t xml:space="preserve"> </w:t>
      </w:r>
      <w:r>
        <w:rPr>
          <w:u w:val="single"/>
        </w:rPr>
        <w:t>respectivel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iles shall be driven with an impact hammer developing a minimum energy rating of 30,000 foot pounds per b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ave Equation (GRLWEAP) shall be used for control of driving stresses.  The pile driving stresses shall not exceed 0.9 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leventh</w:t>
      </w:r>
      <w:r>
        <w:rPr/>
        <w:t xml:space="preserve"> </w:t>
      </w:r>
      <w:r>
        <w:rPr>
          <w:u w:val="single"/>
        </w:rPr>
        <w:t>paragraph</w:t>
      </w:r>
      <w:r>
        <w:rPr/>
        <w:t xml:space="preserve"> </w:t>
      </w:r>
      <w:r>
        <w:rPr>
          <w:u w:val="single"/>
        </w:rPr>
        <w:t>(third</w:t>
      </w:r>
      <w:r>
        <w:rPr/>
        <w:t xml:space="preserve"> </w:t>
      </w:r>
      <w:r>
        <w:rPr>
          <w:u w:val="single"/>
        </w:rPr>
        <w:t>paragraph</w:t>
      </w:r>
      <w:r>
        <w:rPr/>
        <w:t xml:space="preserve"> </w:t>
      </w:r>
      <w:r>
        <w:rPr>
          <w:u w:val="single"/>
        </w:rPr>
        <w:t>on</w:t>
      </w:r>
      <w:r>
        <w:rPr/>
        <w:t xml:space="preserve"> </w:t>
      </w:r>
      <w:r>
        <w:rPr>
          <w:u w:val="single"/>
        </w:rPr>
        <w:t>page</w:t>
      </w:r>
      <w:r>
        <w:rPr/>
        <w:t xml:space="preserve"> </w:t>
      </w:r>
      <w:r>
        <w:rPr>
          <w:u w:val="single"/>
        </w:rPr>
        <w:t>250)</w:t>
      </w:r>
      <w:r>
        <w:rPr/>
        <w:t>:  The soils at this site contain cobbles and boulders.  The Contractor is advised to study the soils report and boring logs and have adequate size and type of equipment such as an excavator, drilling equipment, boulder extractor, and/or boulder rooter to assist in advancing the steel piles down through the cobbles and boulders to the desirable tip elevation shown on the plans or bedrock without damage to the pile.  If the Contractor elects to advance piles by preboring, the minimum size of the prebore hole shall be 24 inches in diameter.  Excavation for placing steel piles shall not be more than 5 feet below the existing stream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RIDGE RA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It shall also include concrete and associated reinforcing steel included or partially contained within the limits of the concrete rail section.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CULVERTS AND STORMDRA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3</w:t>
        <w:noBreakHyphen/>
        <w:t>3/4 inch by 72</w:t>
        <w:noBreakHyphen/>
        <w:t>inch post shall be rectangular in cross</w:t>
        <w:noBreakHyphen/>
        <w:t>section with reinforcing ribs capable of a minimum bending radius of 9</w:t>
        <w:noBreakHyphen/>
        <w:t>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w:t>
        <w:noBreakHyphen/>
        <w:t>inches and smaller, field inlets not in paved parking lots, all end sections to cross culverts, or at the locations as directed by the Engineer.  42</w:t>
        <w:noBreakHyphen/>
        <w:t>inches of post shall remain above the ground after dr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 but will be subsidiary to the cost of the pipes.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UARD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breakaway cable terminals and guardrail/bridgerail connections at the location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1 Posts</w:t>
      </w:r>
      <w:r>
        <w:rPr/>
        <w:t xml:space="preserve">.  </w:t>
      </w:r>
      <w:r>
        <w:rPr>
          <w:u w:val="single"/>
        </w:rPr>
        <w:t>Add</w:t>
      </w:r>
      <w:r>
        <w:rPr/>
        <w:t xml:space="preserve"> </w:t>
      </w:r>
      <w:r>
        <w:rPr>
          <w:u w:val="single"/>
        </w:rPr>
        <w:t>the</w:t>
      </w:r>
      <w:r>
        <w:rPr/>
        <w:t xml:space="preserve"> </w:t>
      </w:r>
      <w:r>
        <w:rPr>
          <w:u w:val="single"/>
        </w:rPr>
        <w:t>following</w:t>
      </w:r>
      <w:r>
        <w:rPr/>
        <w:t>:  The foundation type for the Breakaway Cable Terminal Posts shall be the "steel post embedment</w:t>
        <w:noBreakHyphen/>
        <w:t>soil or concrete" option as shown on Standard Drawing G</w:t>
        <w:noBreakHyphen/>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75</w:t>
        <w:noBreakHyphen/>
        <w:t>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  (3/17/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Breakaway Cable Terminals shall be measured per each installation which shall include anchor cable assembly, terminal posts, terminal end, and all associated hardware.  Rail elements, standard posts, and blocking for breakaway cable terminals shall be measured as Beam Type Guard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Guardrail/Bridge rail Connections shall be measured per each installation which shall include a section of thrie beam guardrail, thrie beam to standard W</w:t>
        <w:noBreakHyphen/>
        <w:t>beam transition, thrie beam transition bracket, posts and all associated 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6(8)       Breakaway Cable Terminal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6(12)  Guardrail/Bridge Rail Connection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and the Alaska Traffic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All existing signs to be removed shall be delivered to the State Maintenance Yard in Palmer,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The existing signs shall not be removed until the new signs have been installed.  If necessary, the existing signs may be temporarily relocated to a location approved by the Engineer.  The existing signs shall be maintained until they are no longer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Maintaining existing signs until they are no longer needed and temporary relocation of existing signs will not be paid directly, but will be subsidiary to Item 615(1), 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w:t>
      </w:r>
      <w:r>
        <w:rPr/>
        <w:t xml:space="preserve"> </w:t>
      </w:r>
      <w:r>
        <w:rPr>
          <w:u w:val="single"/>
        </w:rPr>
        <w:t>specifica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ulch                       Section 727</w:t>
        <w:noBreakHyphen/>
        <w:t>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to the wetlands.  The performance of this work is subsidiary to seeding and will not be paid for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3  Application</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subparagraph</w:t>
      </w:r>
      <w:r>
        <w:rPr/>
        <w:t xml:space="preserve"> </w:t>
      </w:r>
      <w:r>
        <w:rPr>
          <w:u w:val="single"/>
        </w:rPr>
        <w:t>b.</w:t>
      </w:r>
      <w:r>
        <w:rPr/>
        <w:t xml:space="preserve">, </w:t>
      </w:r>
      <w:r>
        <w:rPr>
          <w:u w:val="single"/>
        </w:rPr>
        <w:t>under</w:t>
      </w:r>
      <w:r>
        <w:rPr/>
        <w:t xml:space="preserve"> </w:t>
      </w:r>
      <w:r>
        <w:rPr>
          <w:u w:val="single"/>
        </w:rPr>
        <w:t>numbered</w:t>
      </w:r>
      <w:r>
        <w:rPr/>
        <w:t xml:space="preserve"> </w:t>
      </w:r>
      <w:r>
        <w:rPr>
          <w:u w:val="single"/>
        </w:rPr>
        <w:t>paragraph</w:t>
      </w:r>
      <w:r>
        <w:rPr/>
        <w:t xml:space="preserve"> </w:t>
      </w:r>
      <w:r>
        <w:rPr>
          <w:u w:val="single"/>
        </w:rPr>
        <w:t>1.</w:t>
      </w:r>
      <w:r>
        <w:rPr/>
        <w:t xml:space="preserve">, </w:t>
      </w:r>
      <w:r>
        <w:rPr>
          <w:u w:val="single"/>
        </w:rPr>
        <w:t>Hydraulic</w:t>
      </w:r>
      <w:r>
        <w:rPr/>
        <w:t xml:space="preserve"> </w:t>
      </w:r>
      <w:r>
        <w:rPr>
          <w:u w:val="single"/>
        </w:rPr>
        <w:t>Method</w:t>
      </w:r>
      <w:r>
        <w:rPr/>
        <w:t xml:space="preserve">, </w:t>
      </w:r>
      <w:r>
        <w:rPr>
          <w:u w:val="single"/>
        </w:rPr>
        <w:t>delete</w:t>
      </w:r>
      <w:r>
        <w:rPr/>
        <w:t xml:space="preserve"> </w:t>
      </w:r>
      <w:r>
        <w:rPr>
          <w:u w:val="single"/>
        </w:rPr>
        <w:t>the</w:t>
      </w:r>
      <w:r>
        <w:rPr/>
        <w:t xml:space="preserve"> </w:t>
      </w:r>
      <w:r>
        <w:rPr>
          <w:u w:val="single"/>
        </w:rPr>
        <w:t>following</w:t>
      </w:r>
      <w:r>
        <w:rPr/>
        <w:t>:  "Item 6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Seed, mulch and fertilizer shall be applied as shown in the following table per 1,000 square feet.  If the hydraulic method for seed and mulch is used, it shall be made in one application.  The mulch rate shown is a minimum, and may be increased in accordance with the manufacturers recommendations.  All fertilizer shall be applied by the hydraulic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rFonts w:eastAsia="Courier;Courier New"/>
        </w:rPr>
        <w:t xml:space="preserve">                                           </w:t>
      </w:r>
      <w:r>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Item</w:t>
      </w:r>
      <w:r>
        <w:rPr/>
        <w:t xml:space="preserve">              </w:t>
      </w:r>
      <w:r>
        <w:rPr>
          <w:u w:val="single"/>
        </w:rPr>
        <w:t>Ingredients</w:t>
      </w:r>
      <w:r>
        <w:rPr/>
        <w:t xml:space="preserve">           </w:t>
      </w:r>
      <w:r>
        <w:rPr>
          <w:u w:val="single"/>
        </w:rPr>
        <w:t>Rate Lbs/MS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ural Seed     Bering Hairgrass (Norcoast)    0.6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ix            Red Fescue (Arctared)          0.3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nnual Ryegrass (Lolium)       0.10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lsike or Dutch White Clover   0.05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Baby Blue Eyes (Nemophi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Menzeisii)                0.05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Ox Eye Daisy (Chrysanthe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Leucanthemum)             0.05 l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Iceland Poppy (Papa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Nudicaule)             </w:t>
      </w:r>
      <w:r>
        <w:rPr>
          <w:u w:val="single"/>
        </w:rPr>
        <w:t>   0.05 l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TOTAL =    1.21 lbs/MS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ulch                                         35.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ertilizer     20</w:t>
        <w:noBreakHyphen/>
        <w:t>20</w:t>
        <w:noBreakHyphen/>
        <w:t>10                       12.0 l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remove the required tags from the seed ba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water, mulch and fertilizer used in this work, including any required reseeding, will be subsidiary to seeding and will not be measured separately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mulch, and water as described above, will not be paid for directly, but will be subsidiary to Item 618(1)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the topsoil shall be tested for pH.  If the pH is less than 6.0, limestone shall be added in accordance with Table 726</w:t>
        <w:noBreakHyphen/>
        <w:t xml:space="preserve">1, Limestone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w:t>
        <w:noBreakHyphen/>
        <w:t>5.01  Basis of Payment</w:t>
      </w:r>
      <w:r>
        <w:rPr/>
        <w:t>.  Add the following:  Addition of limestone, if required, will be subsidiary to Item 620(1) Top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 FOR SUBSURFACE DRAINAGE</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RIPRAP L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1-2.01  Materials</w:t>
      </w:r>
      <w:r>
        <w:rPr/>
        <w:t xml:space="preserve">.  </w:t>
      </w:r>
      <w:r>
        <w:rPr>
          <w:u w:val="single"/>
        </w:rPr>
        <w:t>Add</w:t>
      </w:r>
      <w:r>
        <w:rPr/>
        <w:t xml:space="preserve"> </w:t>
      </w:r>
      <w:r>
        <w:rPr>
          <w:u w:val="single"/>
        </w:rPr>
        <w:t>the</w:t>
      </w:r>
      <w:r>
        <w:rPr/>
        <w:t xml:space="preserve"> </w:t>
      </w:r>
      <w:r>
        <w:rPr>
          <w:u w:val="single"/>
        </w:rPr>
        <w:t>following</w:t>
      </w:r>
      <w:r>
        <w:rPr/>
        <w:t>:  Geotextile material shall conform to the requirements for unprotected riprap l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RIVE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1.01  Description</w:t>
      </w:r>
      <w:r>
        <w:rPr/>
        <w:t xml:space="preserve">.  </w:t>
      </w:r>
      <w:r>
        <w:rPr>
          <w:u w:val="single"/>
        </w:rPr>
        <w:t>Add</w:t>
      </w:r>
      <w:r>
        <w:rPr/>
        <w:t xml:space="preserve"> </w:t>
      </w:r>
      <w:r>
        <w:rPr>
          <w:u w:val="single"/>
        </w:rPr>
        <w:t>the</w:t>
      </w:r>
      <w:r>
        <w:rPr/>
        <w:t xml:space="preserve"> </w:t>
      </w:r>
      <w:r>
        <w:rPr>
          <w:u w:val="single"/>
        </w:rPr>
        <w:t>following</w:t>
      </w:r>
      <w:r>
        <w:rPr/>
        <w:t>:  This work includes the construction of a public approach at the location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1.02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existing pavement shall be cut vertically a minimum of 0.5-foot back from the existing edge.  The public approach shall be located as shown on the plans.  The structural section of the public approach shall be comprised of the following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Select material, Type C, as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elect material, Type A, 34 inches minimum, placed to match the applicable lift of material in the Edgerton-Parks roadway structural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rushed aggregate base course, 6 inches minimu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sphalt concrete pavement, Type II, 2 inches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avement in the public approach shall match the existing pavement on Fishhook Willow Road and provide a smooth transition to the recycled asphalt surface course 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lacement and compaction of the crushed aggregate base course and asphalt concrete, Type II shall be as accep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3.01  Basis of Payment</w:t>
      </w:r>
      <w:r>
        <w:rPr/>
        <w:t xml:space="preserve">.  </w:t>
      </w:r>
      <w:r>
        <w:rPr>
          <w:u w:val="single"/>
        </w:rPr>
        <w:t>Add</w:t>
      </w:r>
      <w:r>
        <w:rPr/>
        <w:t xml:space="preserve"> </w:t>
      </w:r>
      <w:r>
        <w:rPr>
          <w:u w:val="single"/>
        </w:rPr>
        <w:t>the</w:t>
      </w:r>
      <w:r>
        <w:rPr/>
        <w:t xml:space="preserve"> </w:t>
      </w:r>
      <w:r>
        <w:rPr>
          <w:u w:val="single"/>
        </w:rPr>
        <w:t>following</w:t>
      </w:r>
      <w:r>
        <w:rPr/>
        <w:t>:  Payment for the public approach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39(3)           Public Approach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Selected material, Type A and Type C required to construct the embankment for the public approach will be paid for separately under the respective items listed in the bid schedule.  Crushed aggregate base course and asphalt concrete, Type II will not be paid for directly, but will be considered subsidiary to Item 639(3) Public Appro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OBILIZATION AND DEMOB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0</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reparation of the CPM work schedule and two week work plans in accordance with Section 108, will not be paid for directly, but will be subsidiary to Item 640(1) Mobilization and Demob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EMPORARY EROSION AND POLLUTION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 xml:space="preserve">related discharges of petroleum fuels, oil, and/or other substances hazardou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substance containment and cleanup activities.  The plan shall comply with the requirements of 18 AAC 75 and Title 46 of the Alaska Stat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mmediately notify the Engineer of any construction related discharge of oil and/or other substances hazardous to the land or water.  Should any suspected hazardous substance be discovered during construction, work which would disturb the substance shall stop and the Engineer immediately no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2  Best Management Pract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Erosion and sediment control measures are more easily accomplished if construction operations are properly scheduled.  Operations should be planned, when possible, for that time of year when potential for erosion is 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a number of factors to consider and operations to schedule in the development of an acceptable temporary erosion and pollution control plan.  These include, but are not necessarily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learing by cutting, slashing and disposing of the trees and other deb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nstallation of temporary erosion and sediment control measures on the downhill side of the construction work area before building the embankment or excavating a s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nstruction of temporary drainage ditches to convey off</w:t>
        <w:noBreakHyphen/>
        <w:t>site drainage through the work area and diversion of the flow before excavating for the permanent drainage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Installation of all erosion and sediment control measures at the toe of embankment and excavation operations.  Silt fences are a structural method for providing temporary erosion and sediment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nstruction of the embankment in horizontal lifts, providing protection from erosion by temporarily or permanently mulching and seeding the slopes in vertical increments, preferably of no more than 10</w:t>
        <w:noBreakHyphen/>
        <w:t>feet.  The top of the work area should be shaped and compacted so that surface water will run off without causing serious erosion should a storm occur.  At the end of each day's work or before a storm, berms and temporary downdrains must be constructed to control the release of on</w:t>
        <w:noBreakHyphen/>
        <w:t>site drai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Excavation operations performed in the same manner as the embankment operation with the exception of slope drains and compaction.  This operation will release on</w:t>
        <w:noBreakHyphen/>
        <w:t>site drainage at a point where appropriate control measures have been installed.  The excavated slope must be finished as it is constructed and incrementally protected and s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Shaping and compacting the surface of the embankment surface or cut when the area reaches subgrade elevation.  Surface runoff should be controlled by berms and ditches and release through temporary pipes or ditches.  Detain sediment</w:t>
        <w:noBreakHyphen/>
        <w:t>laden runoff and trap sediment before releasing runoff from the constructio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nspection and maintenance of each erosion and sediment control measure should be performed after each significant storm.  Silt fences should be inspected periodically for damage, such as tearing by wind, animals or equipment, and for the amount of sediment which has accumulated.  Removal of the sediment is generally necessary when it reaches half the height of the silt fence.  In situations where access is available, machinery can be used; otherwise it must be removed manually.  The key elements to remember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sediment deposits should be removed when heavy rain or high water is anticip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ediment removed should be placed in an area where there is little danger of ero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in 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5.01  Basis of Payment</w:t>
      </w:r>
      <w:r>
        <w:rPr/>
        <w:t xml:space="preserve">.  </w:t>
      </w:r>
      <w:r>
        <w:rPr>
          <w:u w:val="single"/>
        </w:rPr>
        <w:t>Add</w:t>
      </w:r>
      <w:r>
        <w:rPr/>
        <w:t xml:space="preserve"> </w:t>
      </w:r>
      <w:r>
        <w:rPr>
          <w:u w:val="single"/>
        </w:rPr>
        <w:t>the</w:t>
      </w:r>
      <w:r>
        <w:rPr/>
        <w:t xml:space="preserve"> </w:t>
      </w:r>
      <w:r>
        <w:rPr>
          <w:u w:val="single"/>
        </w:rPr>
        <w:t>following</w:t>
      </w:r>
      <w:r>
        <w:rPr/>
        <w:t>:  Installation of rebar or inscription of the centerline coordinates shown on the plans will not be paid for directly but will be considered subsidiary to Item 642(1) Construction Surve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2  Roadway Characteristics During Construction</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in</w:t>
      </w:r>
      <w:r>
        <w:rPr/>
        <w:t xml:space="preserve"> </w:t>
      </w:r>
      <w:r>
        <w:rPr>
          <w:u w:val="single"/>
        </w:rPr>
        <w:t>its</w:t>
      </w:r>
      <w:r>
        <w:rPr/>
        <w:t xml:space="preserve"> </w:t>
      </w:r>
      <w:r>
        <w:rPr>
          <w:u w:val="single"/>
        </w:rPr>
        <w:t>entiret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xml:space="preserve">:  The Contractor shall install special construction signs as shown on the plans a minimum of 1 week in advance of any scheduled delay, or closure of driving lanes on Edgerton-Parks Ro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One week prior to the scheduled closure of the Little Susitna River to public use within the project corridor, the Contractor shall notify the agencies listed below.  Their telephone number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ivision of Parks and Recre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tanuska Susitna Borough                 745</w:t>
        <w:noBreakHyphen/>
        <w:t>96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ivision of Parks and Outdoor Recre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t</w:t>
        <w:noBreakHyphen/>
        <w:t>Su Copper River Area, Departmen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atural Resources                         745</w:t>
        <w:noBreakHyphen/>
        <w:t>3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4 Traffic Control Dev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of</w:t>
      </w:r>
      <w:r>
        <w:rPr/>
        <w:t xml:space="preserve"> </w:t>
      </w:r>
      <w:r>
        <w:rPr>
          <w:u w:val="single"/>
        </w:rPr>
        <w:t>Item</w:t>
      </w:r>
      <w:r>
        <w:rPr/>
        <w:t xml:space="preserve"> </w:t>
      </w:r>
      <w:r>
        <w:rPr>
          <w:u w:val="single"/>
        </w:rPr>
        <w:t>1.</w:t>
      </w:r>
      <w:r>
        <w:rPr/>
        <w:t>:  Portable concrete barriers shall be placed in accordance with the approved T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Temporary Crossing</w:t>
      </w:r>
      <w:r>
        <w:rPr/>
        <w:t>.  Traffic shall be maintained at the location of the Little Susitna River Bridge on Edgerton-Parks Road by stage construction as shown on the plans.  This will require functional temporary bents to support existing girders at each midspan location.  It will also require superstructure crossbracing at these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 lieu of stage construction the Contractor may substitute a temporary detour bridge and approa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is advised that access to local residences and/or businesses shall be maintained during construction of any detour bridge and bridge approaches or stage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Temporary Bents</w:t>
      </w:r>
      <w:r>
        <w:rPr/>
        <w:t xml:space="preserve"> (Stage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Prior to the beginning of construction the Contractor shall submit for review and approval drawings of the proposed temporary bents and superstructure stiffening designed and stamped by an Engineer registered in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bents shall be designed to carry a load of at least AASHTO HS 15-44 without overstress, or the Contractor's maximum construction equipment or vehicle load with an overstress less than 25 percent, whichever is gre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Temporary Detour Bridg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If the Contractor elects to use a temporary detour bridge, it shall be constructed entirely within the right-of-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detour shall conform to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The detour shall be designed to support HS 15-44 live loads with no overstress, or the Contractor's maximum construction equipment or vehicle load with an overstress less than 25 percent, whichever is gre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A clear roadway width of not less than 14 feet shall be provided for a single lane 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The detour bridge shall have an approved Jersey-type precast concrete barrier or equivalent traffic protection device along the edges of the traveled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The detour shall be so constructed that vehicular traffic can move safely through the construction area under its own power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5)</w:t>
        <w:tab/>
        <w:t>Materials used in the construction of the detour shall conform to the requirements of the applicabl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6)</w:t>
        <w:tab/>
        <w:t>Sufficient waterway to allow passage of the maximum flow during the construction period shall be provided, but the lowest part of the span shall not be lower that Elev. 7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7)</w:t>
        <w:tab/>
        <w:t>The detour and corresponding structure shall be designed by an Engineer registered in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submit drawings of the proposed temporary detour bridge and approaches to the Engineer prior to the beginning of the construction.  No work on the detours shall begin without written approval of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roughout the duration of the project, the existing roadway configuration shall be maintained (i.e., the number of lanes and their respective widths) except for restrictions to traffic addressed through approved Traffic Control Plans.  Restrictions to traffic such as flagging operations or road closures will not be allowed during the times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onday through Friday from 7:00 AM to 9: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onday through Friday from 4:00 PM to 6: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ddition to the above restrictions, complete roadway closures within the project limits on Edgerton-Parks Road shall be limited to a maximum of 2 hours.  Little Otter Drive and the two driveways within the project limits shall not be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Traffic control devices will be required if a hazardous area, as described in Subsection 643</w:t>
        <w:noBreakHyphen/>
        <w:t>3.04(1), Embankments, exists within two feet from the edge of a travelled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Permanent Construction Signing will be measured by the calendar day and shall consist of furnishing all labor, tools, equipment, signs, sign supports, and incidentals necessary to install and remove the Permanent Construction Signing as detailed on the Traffic Control Plan.  The quantity to be paid for shall be the number of calendar days the Permanent Construction Signing is accepted and maintaine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our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hours or days that the setups are installed, accepted and maintained in place during the life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Temporary Crossing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5.01  Basis of Payment</w:t>
      </w:r>
      <w:r>
        <w:rPr/>
        <w:t xml:space="preserve">.  </w:t>
      </w:r>
      <w:r>
        <w:rPr>
          <w:u w:val="single"/>
        </w:rPr>
        <w:t>Add</w:t>
      </w:r>
      <w:r>
        <w:rPr/>
        <w:t xml:space="preserve"> </w:t>
      </w:r>
      <w:r>
        <w:rPr>
          <w:u w:val="single"/>
        </w:rPr>
        <w:t>the</w:t>
      </w:r>
      <w:r>
        <w:rPr/>
        <w:t xml:space="preserve"> </w:t>
      </w:r>
      <w:r>
        <w:rPr>
          <w:u w:val="single"/>
        </w:rPr>
        <w:t>following</w:t>
      </w:r>
      <w:r>
        <w:rPr/>
        <w:t>:  Payment for Item 643(24) Temporary Crossing will include all labor, equipment and materials necessary to install, maintain and remove the temporary bridge and approaches accepted by the Engineer.  All temporary bridge elements are the property of the Contractor.  Excavation, backfill and embankment required for the temporary crossing will not be paid for directly but will be subsid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43(24)         Temporary Crossing        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RVICES TO BE FURNISHED</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final acceptance.  The following office requirements shall b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200 square feet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suitable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dequate electrical lighting and 120 volt, 60 cycle p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minimum of 20 square feet of window area and adequate venti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dequate parking for a minimum of 6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Sanitary lavatory facilitie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elephone service available at the office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Located within one mile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2.08  Water Test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rior to initiating work around the Little Susitna River, the Contractor will be required to retain an independent test laboratory to test water samples taken by the Engineer.  These samples shall be tested for quality, color, turbidity and suspended solids, in accordance with EPA standards, and the results shall be transmitted directly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uring construction, samples shall be tested at intervals as directed by the Engineer (ie: hourly,  daily or weekly) depending on the adjacent operation.  After completion of the work  final samples shall be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Water testing will be reimbursed based on paid receipts for the authorize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4.01  Basis of Payment</w:t>
      </w:r>
      <w:r>
        <w:rPr/>
        <w:t xml:space="preserve">.  </w:t>
      </w:r>
      <w:r>
        <w:rPr>
          <w:u w:val="single"/>
        </w:rPr>
        <w:t>Add</w:t>
      </w:r>
      <w:r>
        <w:rPr/>
        <w:t xml:space="preserve"> </w:t>
      </w:r>
      <w:r>
        <w:rPr>
          <w:u w:val="single"/>
        </w:rPr>
        <w:t>the</w:t>
      </w:r>
      <w:r>
        <w:rPr/>
        <w:t xml:space="preserve"> </w:t>
      </w:r>
      <w:r>
        <w:rPr>
          <w:u w:val="single"/>
        </w:rPr>
        <w:t>following</w:t>
      </w:r>
      <w:r>
        <w:rPr/>
        <w:t xml:space="preserve">: Payment for water testing will be made on the receipts for authorized tests plus 15 percent, and will be considered full compensation for all labor, equipment and materials required to have tests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44(9)         Water Testing     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2</w:t>
        <w:noBreakHyphen/>
        <w:t>2.04  Storage And Application Temperatures</w:t>
      </w:r>
      <w:r>
        <w:rPr/>
        <w:t xml:space="preserve">.  </w:t>
      </w:r>
      <w:r>
        <w:rPr>
          <w:u w:val="single"/>
        </w:rPr>
        <w:t>In</w:t>
      </w:r>
      <w:r>
        <w:rPr/>
        <w:t xml:space="preserve"> </w:t>
      </w:r>
      <w:r>
        <w:rPr>
          <w:u w:val="single"/>
        </w:rPr>
        <w:t>Table</w:t>
      </w:r>
      <w:r>
        <w:rPr/>
        <w:t xml:space="preserve"> </w:t>
      </w:r>
      <w:r>
        <w:rPr>
          <w:u w:val="single"/>
        </w:rPr>
        <w:t>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 xml:space="preserve">from </w:t>
      </w:r>
      <w:r>
        <w:rPr/>
        <w:t xml:space="preserve">"340 Max" </w:t>
      </w:r>
      <w:r>
        <w:rPr>
          <w:u w:val="single"/>
        </w:rPr>
        <w:t>to</w:t>
      </w:r>
      <w:r>
        <w:rPr/>
        <w:t xml:space="preserve"> "325 Max".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ximum mass percent of material finer than No. 200 sieve in (a), concrete subject to surface abrasion, shall be 3.0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3  Aggregate for Base</w:t>
      </w:r>
      <w:r>
        <w:rPr/>
        <w:t xml:space="preserve">.  </w:t>
      </w:r>
      <w:r>
        <w:rPr>
          <w:u w:val="single"/>
        </w:rPr>
        <w:t>Add</w:t>
      </w:r>
      <w:r>
        <w:rPr/>
        <w:t xml:space="preserve"> </w:t>
      </w:r>
      <w:r>
        <w:rPr>
          <w:u w:val="single"/>
        </w:rPr>
        <w:t>to</w:t>
      </w:r>
      <w:r>
        <w:rPr/>
        <w:t xml:space="preserve"> </w:t>
      </w:r>
      <w:r>
        <w:rPr>
          <w:u w:val="single"/>
        </w:rPr>
        <w:t>the</w:t>
      </w:r>
      <w:r>
        <w:rPr/>
        <w:t xml:space="preserve"> </w:t>
      </w:r>
      <w:r>
        <w:rPr>
          <w:u w:val="single"/>
        </w:rPr>
        <w:t>requirem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lastic Index    AASHTO T</w:t>
        <w:noBreakHyphen/>
        <w:t>90    6 m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 Material,</w:t>
      </w:r>
      <w:r>
        <w:rPr/>
        <w:t xml:space="preserve"> </w:t>
      </w:r>
      <w:r>
        <w:rPr>
          <w:u w:val="single"/>
        </w:rPr>
        <w:t>Type</w:t>
      </w:r>
      <w:r>
        <w:rPr/>
        <w:t xml:space="preserve"> </w:t>
      </w:r>
      <w:r>
        <w:rPr>
          <w:u w:val="single"/>
        </w:rPr>
        <w:t>A</w:t>
      </w:r>
      <w:r>
        <w:rPr/>
        <w:t>:  It shall have 30 to 70 percent by weight of particles passing the No. 4 sieve.  (9/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EEL FOR P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5-2.02  General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tructural</w:t>
      </w:r>
      <w:r>
        <w:rPr/>
        <w:t xml:space="preserve"> </w:t>
      </w:r>
      <w:r>
        <w:rPr>
          <w:u w:val="single"/>
        </w:rPr>
        <w:t>Steel</w:t>
      </w:r>
      <w:r>
        <w:rPr/>
        <w:t xml:space="preserve"> </w:t>
      </w:r>
      <w:r>
        <w:rPr>
          <w:u w:val="single"/>
        </w:rPr>
        <w:t>for</w:t>
      </w:r>
      <w:r>
        <w:rPr/>
        <w:t xml:space="preserve"> </w:t>
      </w:r>
      <w:r>
        <w:rPr>
          <w:u w:val="single"/>
        </w:rPr>
        <w:t>Piling</w:t>
      </w:r>
      <w:r>
        <w:rPr/>
        <w:t>:  Structural steel for H-piles shall conform to the requirements of ASTM A572, Grade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2.</w:t>
      </w:r>
      <w:r>
        <w:rPr/>
        <w:t xml:space="preserve">, </w:t>
      </w:r>
      <w:r>
        <w:rPr>
          <w:u w:val="single"/>
        </w:rPr>
        <w:t>Steel Shells for Cast-in-Place Concrete Piles</w:t>
      </w:r>
      <w:r>
        <w:rPr/>
        <w:t>:  Spiral welded pipe will not be allowed for pier p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AL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6</w:t>
        <w:noBreakHyphen/>
        <w:t>2.03  High Tensile Strength Bolts</w:t>
      </w:r>
      <w:r>
        <w:rPr/>
        <w:t xml:space="preserve">.  </w:t>
      </w:r>
      <w:r>
        <w:rPr>
          <w:u w:val="single"/>
        </w:rPr>
        <w:t>Add</w:t>
      </w:r>
      <w:r>
        <w:rPr/>
        <w:t xml:space="preserve"> </w:t>
      </w:r>
      <w:r>
        <w:rPr>
          <w:u w:val="single"/>
        </w:rPr>
        <w:t>the</w:t>
      </w:r>
      <w:r>
        <w:rPr/>
        <w:t xml:space="preserve"> </w:t>
      </w:r>
      <w:r>
        <w:rPr>
          <w:u w:val="single"/>
        </w:rPr>
        <w:t>following</w:t>
      </w:r>
      <w:r>
        <w:rPr/>
        <w:t>:  All bolts, nuts, and washers are to be marked with a symbol identifying the manufacturer as required in ASTM A325 Section 14, A490 Section 15, A563 Section 10.7 and 10.8, A194 Section 14, and F436 Section 14.  The supplier shall provide the symbol and address of each manufacturer for all the bolts, nuts, and washers supplied to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upplier's certification shall provide a corresponding lot number appearing on the shipping package and the certification.  The supplier's certification shall note when and where all testing was done, including the rotational</w:t>
        <w:noBreakHyphen/>
        <w:t>capacity tests indicated below, and include zinc thickness when galvanized bolts and nuts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ximum hardness for AASHTO M 164(A325) bolts shall be 33Rc.  The maximum tensile strength shall be 150ksi for bolts 1 inch or less in diameter and 120ksi for larger b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uts shall be Grade 2H or DH for black or galvanized fasteners.  For galvanized fasteners the nuts shall be overtapped to the minimum amount required for the fastener assembly.  All nuts, bolts and washers shall have the manufacturers markings on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galvanized nuts shall be lubricated with a lubricant containing a visible dye so a visual check can be made for the lubricant at the time of field installation.  Black bolts shall be "oily" to the touch when installed.  Weathered or rusted bolts shall be cleaned and re</w:t>
        <w:noBreakHyphen/>
        <w:t>lubricated prior to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igh</w:t>
        <w:noBreakHyphen/>
        <w:t>strength fasteners, black and galvanized, shall be subjected to a rotational</w:t>
        <w:noBreakHyphen/>
        <w:t>capacity test (AASHTO M 164, Section 8.5) and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y shall go through two times the required number of turns (from snug tight conditions) indicated in the 1988 Interim AASHTO Bridge Specification, Table 10.17B, in a Skidmore</w:t>
        <w:noBreakHyphen/>
        <w:t>Wilhelm Calibrator, or equivalent tension measuring device, without stripping or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During this test, the maximum recorded tension shall be equal to or greater than 1.15 times the Required Fastener Tension, AASHTO Table 10.1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measured torque to produce the Required Fastener Tension shall not exceed the value obtained by the following eq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rque = 0.25 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Torque = Measured Torque (Foot</w:t>
        <w:noBreakHyphen/>
        <w:t>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      = Measured Bolt Tension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D      = Nominal Diameter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oof load tests (ASTM F 606 Method 1) are required for the bolts.  Wedge tests of full size bolts are required in accordance with Section 8.3 of AASHTO M 164.  Galvanized bolts shall be wedge tested after galvanizing.  Proof load tests (AASHTO M 291) are required for the nuts.  The proof load tests for nuts to be used with galvanized bolts shall be performed after galvanizing, overtapping and lubric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galvanized nuts shall be lubricated in accordance with ASTM A563 Section 4.8.  In addition the name, method of application, and dilution of the lubrication applied to the nuts shall be provided with the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ction 7.4 of ASTM A563 shall be deleted and Section 7.5 changed to read as shown below.  These requirements also apply to 2H nuts covered under ASTM A1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7.5 Nuts to be used on bolts mechanically zinc coated or on bolts hot</w:t>
        <w:noBreakHyphen/>
        <w:t>dip zinc</w:t>
        <w:noBreakHyphen/>
        <w:t>coated, shall be tapped oversize by a diametral amount sufficient to permit assembly on the coated bolt thread, unless other requirements are specified in the inquiry or purchas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LASTOMERIC P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0</w:t>
        <w:noBreakHyphen/>
        <w:t>2.01</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Elastomeric bridge bearing pads shall conform to the requirements of AASHTO M 251 with the following re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4.2   Elastomeric Material.  </w:t>
      </w:r>
      <w:r>
        <w:rPr>
          <w:u w:val="single"/>
        </w:rPr>
        <w:t>Revis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to</w:t>
      </w:r>
      <w:r>
        <w:rPr/>
        <w:t xml:space="preserve"> </w:t>
      </w:r>
      <w:r>
        <w:rPr>
          <w:u w:val="single"/>
        </w:rPr>
        <w:t>read</w:t>
      </w:r>
      <w:r>
        <w:rPr/>
        <w:t>:  The elastomeric compound used in the construction of the bearings shall contain only virgin natural polyisoprene (natural rubber) as the raw polymer; neoprene shall not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4.2.1  </w:t>
      </w:r>
      <w:r>
        <w:rPr>
          <w:u w:val="single"/>
        </w:rPr>
        <w:t>Delete</w:t>
      </w:r>
      <w:r>
        <w:rPr/>
        <w:t xml:space="preserve"> </w:t>
      </w:r>
      <w:r>
        <w:rPr>
          <w:u w:val="single"/>
        </w:rPr>
        <w:t>in</w:t>
      </w:r>
      <w:r>
        <w:rPr/>
        <w:t xml:space="preserve"> </w:t>
      </w:r>
      <w:r>
        <w:rPr>
          <w:u w:val="single"/>
        </w:rPr>
        <w:t>its</w:t>
      </w:r>
      <w:r>
        <w:rPr/>
        <w:t xml:space="preserve"> </w:t>
      </w:r>
      <w:r>
        <w:rPr>
          <w:u w:val="single"/>
        </w:rPr>
        <w:t>entiret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4.2.2  </w:t>
      </w:r>
      <w:r>
        <w:rPr>
          <w:u w:val="single"/>
        </w:rPr>
        <w:t>Revise</w:t>
      </w:r>
      <w:r>
        <w:rPr/>
        <w:t xml:space="preserve"> </w:t>
      </w:r>
      <w:r>
        <w:rPr>
          <w:u w:val="single"/>
        </w:rPr>
        <w:t>the</w:t>
      </w:r>
      <w:r>
        <w:rPr/>
        <w:t xml:space="preserve"> </w:t>
      </w:r>
      <w:r>
        <w:rPr>
          <w:u w:val="single"/>
        </w:rPr>
        <w:t>Line</w:t>
      </w:r>
      <w:r>
        <w:rPr/>
        <w:t xml:space="preserve"> </w:t>
      </w:r>
      <w:r>
        <w:rPr>
          <w:u w:val="single"/>
        </w:rPr>
        <w:t>Call</w:t>
      </w:r>
      <w:r>
        <w:rPr/>
        <w:t xml:space="preserve"> </w:t>
      </w:r>
      <w:r>
        <w:rPr>
          <w:u w:val="single"/>
        </w:rPr>
        <w:t>Out</w:t>
      </w:r>
      <w:r>
        <w:rPr/>
        <w:t xml:space="preserve"> </w:t>
      </w:r>
      <w:r>
        <w:rPr>
          <w:u w:val="single"/>
        </w:rPr>
        <w:t>to</w:t>
      </w:r>
      <w:r>
        <w:rPr/>
        <w:t xml:space="preserve"> </w:t>
      </w:r>
      <w:r>
        <w:rPr>
          <w:u w:val="single"/>
        </w:rPr>
        <w:t>rea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4AA 514 A</w:t>
      </w:r>
      <w:r>
        <w:rPr>
          <w:vertAlign w:val="subscript"/>
        </w:rPr>
        <w:t>13</w:t>
      </w:r>
      <w:r>
        <w:rPr/>
        <w:t>B</w:t>
      </w:r>
      <w:r>
        <w:rPr>
          <w:vertAlign w:val="subscript"/>
        </w:rPr>
        <w:t>13</w:t>
      </w:r>
      <w:r>
        <w:rPr/>
        <w:t>C</w:t>
      </w:r>
      <w:r>
        <w:rPr>
          <w:vertAlign w:val="subscript"/>
        </w:rPr>
        <w:t>12</w:t>
      </w:r>
      <w:r>
        <w:rPr/>
        <w:t>F</w:t>
      </w:r>
      <w:r>
        <w:rPr>
          <w:vertAlign w:val="subscript"/>
        </w:rPr>
        <w:t>19</w:t>
      </w:r>
      <w:r>
        <w:rPr/>
        <w:t>Z</w:t>
      </w:r>
      <w:r>
        <w:rPr>
          <w:vertAlign w:val="subscript"/>
        </w:rPr>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Revise</w:t>
      </w:r>
      <w:r>
        <w:rPr/>
        <w:t xml:space="preserve"> </w:t>
      </w:r>
      <w:r>
        <w:rPr>
          <w:u w:val="single"/>
        </w:rPr>
        <w:t>Z</w:t>
      </w:r>
      <w:r>
        <w:rPr>
          <w:vertAlign w:val="subscript"/>
        </w:rPr>
        <w:t>11</w:t>
      </w:r>
      <w:r>
        <w:rPr>
          <w:u w:val="single"/>
        </w:rPr>
        <w:t>: Adhesion</w:t>
      </w:r>
      <w:r>
        <w:rPr/>
        <w:t xml:space="preserve"> </w:t>
      </w:r>
      <w:r>
        <w:rPr>
          <w:u w:val="single"/>
        </w:rPr>
        <w:t>value</w:t>
      </w:r>
      <w:r>
        <w:rPr/>
        <w:t xml:space="preserve"> </w:t>
      </w:r>
      <w:r>
        <w:rPr>
          <w:u w:val="single"/>
        </w:rPr>
        <w:t>as</w:t>
      </w:r>
      <w:r>
        <w:rPr/>
        <w:t xml:space="preserve"> </w:t>
      </w:r>
      <w:r>
        <w:rPr>
          <w:u w:val="single"/>
        </w:rPr>
        <w:t>follow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Steel Laminations </w:t>
        <w:noBreakHyphen/>
        <w:t xml:space="preserve"> ASTM D429, m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Method B      40 lb/in 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Add</w:t>
      </w:r>
      <w:r>
        <w:rPr/>
        <w:t xml:space="preserve"> </w:t>
      </w:r>
      <w:r>
        <w:rPr>
          <w:u w:val="single"/>
        </w:rPr>
        <w:t>the</w:t>
      </w:r>
      <w:r>
        <w:rPr/>
        <w:t xml:space="preserve"> </w:t>
      </w:r>
      <w:r>
        <w:rPr>
          <w:u w:val="single"/>
        </w:rPr>
        <w:t>following</w:t>
      </w:r>
      <w:r>
        <w:rPr/>
        <w:t>: Fabric Laminations will not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4.5  Fabrication Details.  </w:t>
      </w:r>
      <w:r>
        <w:rPr>
          <w:u w:val="single"/>
        </w:rPr>
        <w:t>Add</w:t>
      </w:r>
      <w:r>
        <w:rPr/>
        <w:t xml:space="preserve"> </w:t>
      </w:r>
      <w:r>
        <w:rPr>
          <w:u w:val="single"/>
        </w:rPr>
        <w:t>the</w:t>
      </w:r>
      <w:r>
        <w:rPr/>
        <w:t xml:space="preserve"> </w:t>
      </w:r>
      <w:r>
        <w:rPr>
          <w:u w:val="single"/>
        </w:rPr>
        <w:t>following</w:t>
      </w:r>
      <w:r>
        <w:rPr/>
        <w:t xml:space="preserve">:  Pads over 3/4 inch in thickness shall be laminated and shall consist of alternate laminations of elastomer and metal reinforcements.  The outside laminations shall be metal.  Laminations of elastomer shall be 1/2 inch </w:t>
      </w:r>
      <w:r>
        <w:rPr>
          <w:u w:val="single"/>
        </w:rPr>
        <w:t>+</w:t>
      </w:r>
      <w:r>
        <w:rPr/>
        <w:t xml:space="preserve"> 1/8 inch in thic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2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4</w:t>
        <w:noBreakHyphen/>
        <w:t>2.02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724</w:t>
        <w:noBreakHyphen/>
        <w:t>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ed        Germination  Percent  Percent    Sprou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ype</w:t>
      </w:r>
      <w:r>
        <w:rPr/>
        <w:t xml:space="preserve">        </w:t>
      </w:r>
      <w:r>
        <w:rPr>
          <w:u w:val="single"/>
        </w:rPr>
        <w:t xml:space="preserve">  Period   </w:t>
      </w:r>
      <w:r>
        <w:rPr/>
        <w:t xml:space="preserve">  </w:t>
      </w:r>
      <w:r>
        <w:rPr>
          <w:u w:val="single"/>
        </w:rPr>
        <w:t xml:space="preserve">Purity </w:t>
      </w:r>
      <w:r>
        <w:rPr/>
        <w:t xml:space="preserve"> </w:t>
      </w:r>
      <w:r>
        <w:rPr>
          <w:u w:val="single"/>
        </w:rPr>
        <w:t xml:space="preserve">Germination </w:t>
      </w:r>
      <w:r>
        <w:rPr/>
        <w:t xml:space="preserve">  </w:t>
      </w:r>
      <w:r>
        <w:rPr>
          <w:u w:val="single"/>
        </w:rPr>
        <w:t xml:space="preserve"> Seed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Be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airgrass       14         95        75          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aby Blue       14         99        79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emophi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Menzeis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x Eye Daisy    14         96        88          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rysanthe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Leucantheu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6</w:t>
        <w:noBreakHyphen/>
        <w:t>2.01  Topsoil</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change</w:t>
      </w:r>
      <w:r>
        <w:rPr/>
        <w:t xml:space="preserve"> "not less than 1%" </w:t>
      </w:r>
      <w:r>
        <w:rPr>
          <w:u w:val="single"/>
        </w:rPr>
        <w:t>to</w:t>
      </w:r>
      <w:r>
        <w:rPr/>
        <w:t xml:space="preserve"> </w:t>
      </w:r>
      <w:r>
        <w:rPr>
          <w:u w:val="single"/>
        </w:rPr>
        <w:t>read</w:t>
      </w:r>
      <w:r>
        <w:rPr/>
        <w:t xml:space="preserve"> "not less than 3%".  (5/1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9</w:t>
        <w:noBreakHyphen/>
        <w:t>2.02  Subsurface Drainage and Riprap Liner</w:t>
      </w:r>
      <w:r>
        <w:rPr/>
        <w:t>.</w:t>
      </w:r>
      <w:r>
        <w:rPr>
          <w:u w:val="single"/>
        </w:rPr>
        <w:t xml:space="preserve">  Delete</w:t>
      </w:r>
      <w:r>
        <w:rPr/>
        <w:t xml:space="preserve"> </w:t>
      </w:r>
      <w:r>
        <w:rPr>
          <w:u w:val="single"/>
        </w:rPr>
        <w:t>Table</w:t>
      </w:r>
      <w:r>
        <w:rPr/>
        <w:t xml:space="preserve"> </w:t>
      </w:r>
      <w:r>
        <w:rPr>
          <w:u w:val="single"/>
        </w:rPr>
        <w:t>729</w:t>
        <w:noBreakHyphen/>
        <w:t>2</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Table 729</w:t>
        <w:noBreakHyphen/>
        <w:t>2</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GEOTEXTILE REQUIREMENTS FOR</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SUBSURFACE DRAINAGE AND RIPRAP L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u w:val="single"/>
        </w:rPr>
      </w:pPr>
      <w:r>
        <w:rPr/>
        <w:t>Geotextile     ASTM Test  Subsurface      Riprap L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u w:val="single"/>
        </w:rPr>
      </w:pPr>
      <w:r>
        <w:rPr>
          <w:u w:val="single"/>
        </w:rPr>
        <w:t>Property         Method    Drainage  Unprotected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Elong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 Grab Tens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Breaking Load    D</w:t>
        <w:noBreakHyphen/>
        <w:t>4632     15</w:t>
        <w:noBreakHyphen/>
        <w:t>100      10</w:t>
        <w:noBreakHyphen/>
        <w:t>80      15</w:t>
        <w:noBreakHyphen/>
        <w:t>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Grab Tens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Load, lbs. min.  D</w:t>
        <w:noBreakHyphen/>
        <w:t>4632        90        200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Burst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psi. min.        D</w:t>
        <w:noBreakHyphen/>
        <w:t>3786       125        350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Permit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1/sec. min.      D</w:t>
        <w:noBreakHyphen/>
        <w:t>4491       0.8        0.5        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pparent Op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Size, mm. max.   D</w:t>
        <w:noBreakHyphen/>
        <w:t>4751     0.212        0.6        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UV Degra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 500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expo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Retained, min.   D</w:t>
        <w:noBreakHyphen/>
        <w:t>4355        70         70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Geotext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Pass or Fail     D</w:t>
        <w:noBreakHyphen/>
        <w:t>4759      Pass       Pass       P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pPr>
      <w:r>
        <w:rPr/>
        <w:t>1.</w:t>
        <w:tab/>
        <w:t>Geotextile Property Values = Minimum average roll values @ 95% confidence level in the weaker principal 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pPr>
      <w:r>
        <w:rPr/>
        <w:t>2.</w:t>
        <w:tab/>
        <w:t>0.212 mm. = US Standard Sieve Size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3.</w:t>
        <w:tab/>
        <w:t>0.600 mm. = US Standard Sieve Size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tab/>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tab/>
        <w:t>CONSTRUCTION SURVEY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headerReference w:type="default" r:id="rId74"/>
      <w:footerReference w:type="default" r:id="rId75"/>
      <w:type w:val="nextPage"/>
      <w:pgSz w:w="12240" w:h="15840"/>
      <w:pgMar w:left="216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ITTLE SUSITNA RIVER BRIDGE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EDGERTON-PARK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JECT BR-OOO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ourier;Courier New"/>
      </w:rPr>
    </w:pPr>
    <w:r>
      <w:rPr>
        <w:rFonts w:eastAsia="Courier;Courier New"/>
      </w:rPr>
      <w:t xml:space="preserve"> </w: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8</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1</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44</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4</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6</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58</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1</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4</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9</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3</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4</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5</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78</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80</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82</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84</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2</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6</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99</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02</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05</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6</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08</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11</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16</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20</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22</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24</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125</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0</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2</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6</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1</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3</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36</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0:43:00Z</dcterms:created>
  <dc:creator>DG3U008</dc:creator>
  <dc:description/>
  <dc:language>en-US</dc:language>
  <cp:lastModifiedBy>Park, Fred C (DOT)</cp:lastModifiedBy>
  <dcterms:modified xsi:type="dcterms:W3CDTF">2013-08-21T00:43:00Z</dcterms:modified>
  <cp:revision>2</cp:revision>
  <dc:subject>BR-0001(51)</dc:subject>
  <dc:title>Little Susitna River Bridge Replacement on Edgerton-Parks Road</dc:title>
</cp:coreProperties>
</file>