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for review and reproduction information for the computations and cross sections are available in the Plans Room,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 1988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1.07  Non-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 xml:space="preserve">business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aska business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ontractor's registr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 xml:space="preserve">work to be perform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approximate dollar amount of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s>
        <w:ind w:left="6768" w:hanging="6048"/>
        <w:jc w:val="both"/>
        <w:rPr/>
      </w:pPr>
      <w:r>
        <w:rPr/>
        <w:t>DOT/PF Maintenance &amp; Operations(Soldotna)</w:t>
        <w:tab/>
        <w:t>262-2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Homer Electric Association</w:t>
        <w:tab/>
        <w:tab/>
        <w:tab/>
        <w:tab/>
        <w:tab/>
        <w:t>262-5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 xml:space="preserve">Telephone Utilities of the </w:t>
        <w:tab/>
        <w:tab/>
        <w:tab/>
        <w:tab/>
        <w:tab/>
        <w:t>564-3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rFonts w:eastAsia="Courier;Courier New"/>
        </w:rPr>
        <w:t xml:space="preserve">  </w:t>
      </w:r>
      <w:r>
        <w:rPr/>
        <w:t>Northland (Disp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Enstar Natural Gas</w:t>
        <w:tab/>
        <w:tab/>
        <w:tab/>
        <w:tab/>
        <w:tab/>
        <w:tab/>
        <w:tab/>
        <w:t>262-9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Unocal Corporation</w:t>
        <w:tab/>
        <w:tab/>
        <w:tab/>
        <w:tab/>
        <w:tab/>
        <w:tab/>
        <w:tab/>
        <w:t>262-9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Prime Cable of Alaska</w:t>
        <w:tab/>
        <w:tab/>
        <w:tab/>
        <w:tab/>
        <w:tab/>
        <w:tab/>
        <w:t>278-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City of Kenai Public Works Department</w:t>
        <w:tab/>
        <w:tab/>
        <w:tab/>
        <w:t>283-8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There are various utility appurtenances located within the project limits.  The Contractor is required to work around all utility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1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2.</w:t>
        <w:tab/>
      </w:r>
      <w:r>
        <w:rPr>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3.</w:t>
        <w:tab/>
      </w:r>
      <w:r>
        <w:rPr>
          <w:u w:val="single"/>
        </w:rPr>
        <w:t>Equal Employment Opportun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4.</w:t>
        <w:tab/>
      </w:r>
      <w:r>
        <w:rPr>
          <w:u w:val="single"/>
        </w:rPr>
        <w:t>Dissemin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0"/>
        <w:jc w:val="both"/>
        <w:rPr/>
      </w:pPr>
      <w:r>
        <w:rPr/>
        <w:t>of employment.  To ensure that the above agreement will be met, the following actions will be taken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5.</w:t>
        <w:tab/>
      </w:r>
      <w:r>
        <w:rPr>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6.</w:t>
        <w:tab/>
      </w:r>
      <w:r>
        <w:rPr>
          <w:u w:val="single"/>
        </w:rPr>
        <w:t>Personne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7.</w:t>
        <w:tab/>
      </w:r>
      <w:r>
        <w:rPr>
          <w:u w:val="single"/>
        </w:rPr>
        <w:t>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8.</w:t>
        <w:tab/>
      </w:r>
      <w:r>
        <w:rPr>
          <w:u w:val="single"/>
        </w:rPr>
        <w:t>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0"/>
        <w:jc w:val="both"/>
        <w:rPr/>
      </w:pPr>
      <w:r>
        <w:rPr/>
        <w:t>event the union referral practice prevents the Contractor from meeting the obligations pursuant to Executive Order 11246, as amended, and these special provisions, such Contractor shall immediately notify the State highwa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9.</w:t>
        <w:tab/>
      </w:r>
      <w:r>
        <w:rPr>
          <w:u w:val="single"/>
        </w:rPr>
        <w:t>Sub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10.</w:t>
        <w:tab/>
      </w:r>
      <w:r>
        <w:rPr>
          <w:u w:val="single"/>
        </w:rPr>
        <w:t>Record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4/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 xml:space="preserve">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The Contractor shall do no work, trespass, stockpiling, staging, or parking in or around any wa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 xml:space="preserve">When the location or existence of the buried facility is unknown by the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Truck registration, and</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 xml:space="preserve">2. </w:t>
        <w:tab/>
        <w:t>the owner</w:t>
        <w:noBreakHyphen/>
        <w:t xml:space="preserve">operator's opportunity for profit or loss depending upon their manager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 xml:space="preserve">4. </w:t>
        <w:tab/>
        <w:t xml:space="preserve">whether the service rendered requires a spec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5.</w:t>
        <w:tab/>
        <w:t>the degree of permanence of the working relationshi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w:t>
      </w:r>
      <w:r>
        <w:rPr>
          <w:u w:val="single"/>
        </w:rPr>
        <w:t>in</w:t>
      </w:r>
      <w:r>
        <w:rPr/>
        <w:t xml:space="preserve"> </w:t>
      </w:r>
      <w:r>
        <w:rPr>
          <w:u w:val="single"/>
        </w:rPr>
        <w:t>a</w:t>
      </w:r>
      <w:r>
        <w:rPr/>
        <w:t xml:space="preserve"> </w:t>
      </w:r>
      <w:r>
        <w:rPr>
          <w:u w:val="single"/>
        </w:rPr>
        <w:t>format</w:t>
      </w:r>
      <w:r>
        <w:rPr/>
        <w:t xml:space="preserve"> </w:t>
      </w:r>
      <w:r>
        <w:rPr>
          <w:u w:val="single"/>
        </w:rPr>
        <w:t>acceptable</w:t>
      </w:r>
      <w:r>
        <w:rPr/>
        <w:t xml:space="preserve"> </w:t>
      </w:r>
      <w:r>
        <w:rPr>
          <w:u w:val="single"/>
        </w:rPr>
        <w:t>to</w:t>
      </w:r>
      <w:r>
        <w:rPr/>
        <w:t xml:space="preserve"> </w:t>
      </w:r>
      <w:r>
        <w:rPr>
          <w:u w:val="single"/>
        </w:rPr>
        <w:t>the</w:t>
      </w:r>
      <w:r>
        <w:rPr/>
        <w:t xml:space="preserve"> </w:t>
      </w:r>
      <w:r>
        <w:rPr>
          <w:u w:val="single"/>
        </w:rPr>
        <w:t>Engineer</w:t>
      </w:r>
      <w:r>
        <w:rPr/>
        <w:t xml:space="preserve">,"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Preparation of the two week work plans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2/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1.04  Definitions and Ter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Credit for work by DBE subcontractors and manufacturers is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5/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Material utilized for pipe bedding and backfill outside the pavement structure shall be placed in layers and compacte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wuth each truck load or batch of concrete supplied.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CUR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09-4.01  Method of Measurement</w:t>
      </w:r>
      <w:r>
        <w:rPr/>
        <w:t xml:space="preserve">.  </w:t>
      </w:r>
      <w:r>
        <w:rPr>
          <w:u w:val="single"/>
        </w:rPr>
        <w:t>Add</w:t>
      </w:r>
      <w:r>
        <w:rPr/>
        <w:t xml:space="preserve"> </w:t>
      </w:r>
      <w:r>
        <w:rPr>
          <w:u w:val="single"/>
        </w:rPr>
        <w:t>the</w:t>
      </w:r>
      <w:r>
        <w:rPr/>
        <w:t xml:space="preserve"> </w:t>
      </w:r>
      <w:r>
        <w:rPr>
          <w:u w:val="single"/>
        </w:rPr>
        <w:t>following</w:t>
      </w:r>
      <w:r>
        <w:rPr/>
        <w:t>:  The work required to remove the existing curb and gutter and concrete sidewalk will not be measured for payment.  No measurement will be made for Crushed 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09-5.01  Basis of Payment</w:t>
      </w:r>
      <w:r>
        <w:rPr/>
        <w:t xml:space="preserve">.  </w:t>
      </w:r>
      <w:r>
        <w:rPr>
          <w:u w:val="single"/>
        </w:rPr>
        <w:t>Add</w:t>
      </w:r>
      <w:r>
        <w:rPr/>
        <w:t xml:space="preserve"> </w:t>
      </w:r>
      <w:r>
        <w:rPr>
          <w:u w:val="single"/>
        </w:rPr>
        <w:t>the</w:t>
      </w:r>
      <w:r>
        <w:rPr/>
        <w:t xml:space="preserve"> </w:t>
      </w:r>
      <w:r>
        <w:rPr>
          <w:u w:val="single"/>
        </w:rPr>
        <w:t>following</w:t>
      </w:r>
      <w:r>
        <w:rPr/>
        <w:t>:  All work necessary to remove the existing curb and gutter and concrete sidewalk will be subsidiary to Pay Item 609(3), Curb Ramp.  Furnishing and placing Crushed Aggregate Base Course will be subsidiary to Pay Item 609(3), Curb R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15</w:t>
        <w:noBreakHyphen/>
        <w:t>2.01  Materials</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6 inches below the level of the surrounding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Soldo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until new signs providing the same information to motorists have been installed.  If necessary, they may be temporarily relocated to a location approved by the Engineer.</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Salvaging signs, maintaining existing signs until they are no longer needed and temporary relocation of existing signs will not be paid directly, but will be subsidiary to Item 615(1), Standard Sign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two week work plans in accordance with Section 108,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1-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 dated June, 1987.  A copy of this document is attached to these Special Provisions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2-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Peninsula Clarion newspaper.  These advertisements shall have the project name, a map, detailed traffic information, effective dates, and provide the Contractor's name and telephone number.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shoulders and their respective widths) except for restrictions to traffic addressed through approved Traffic Control Plans.  Restrictions to traffic such as flagging operations, lane closures, or a detour will not be allowed during the tim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Monday through Friday from 6:30 AM to 8: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Monday through Friday from 4:30 PM to 6: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Prior to any excavation activities, traffic control devices shall be in place to protect both the travelling public and pedest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3-4.01  Method of Measurement</w:t>
      </w:r>
      <w:r>
        <w:rPr/>
        <w:t xml:space="preserve">.  </w:t>
        <w:tab/>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dvance Construction Signs will be measured and paid for as Item 643(4), Construction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RVICES TO BE FURNISHED</w:t>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two weeks prior to commencing work through 30 days after the Engineer issues a letter of project completion.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 xml:space="preserve">A minimum of 500 square feet of floor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Adequate electrical lighting and 120 volt, 60 cycl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4.</w:t>
        <w:tab/>
        <w:t>A minimum of 60 square feet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5.</w:t>
        <w:tab/>
        <w:t>Adequate parking for a minimum of 6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6.</w:t>
        <w:tab/>
        <w:t>Attached indoor plumbing with sanitary lavatory faciliti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7.</w:t>
        <w:tab/>
        <w:t>Telephone service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9.</w:t>
        <w:tab/>
        <w:t>Located within one mil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Item 660(1), Signal System Complete shall be constructed using signal poles and a controller assembly furnished by the Department.  The complete list of Department furnished materials is contained in Subsection 660-1.09, Materials.  All other materials required to make the system operational shall be Contractor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60-1.06 Scheduling of Work</w:t>
      </w:r>
      <w:r>
        <w:rPr/>
        <w:t xml:space="preserve">.  </w:t>
      </w:r>
      <w:r>
        <w:rPr>
          <w:u w:val="single"/>
        </w:rPr>
        <w:t>Add</w:t>
      </w:r>
      <w:r>
        <w:rPr/>
        <w:t xml:space="preserve"> </w:t>
      </w:r>
      <w:r>
        <w:rPr>
          <w:u w:val="single"/>
        </w:rPr>
        <w:t>the</w:t>
      </w:r>
      <w:r>
        <w:rPr/>
        <w:t xml:space="preserve"> </w:t>
      </w:r>
      <w:r>
        <w:rPr>
          <w:u w:val="single"/>
        </w:rPr>
        <w:t>following</w:t>
      </w:r>
      <w:r>
        <w:rPr/>
        <w:t xml:space="preserve">:  Pay Item 660(1), Signal System Complete shall be fully operational within six weeks of the date of Notice to Proceed.  For each calendar day that the work remains incomplete after that date, liquidated damages will be assessed in accordance with Subsection 108-1.07, Failure to Complete on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 xml:space="preserve">Prior to project completion, the Contractor shall furnish new signal poles and a controller assembly as detailed on the plans, and deliver those materials to the State Maintenance Yard in Ancho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60-1.09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Department furnished materials are available from the State Maintenance Yard at 5820 East Tudor Road in Anchorage, Al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1.</w:t>
        <w:tab/>
        <w:t>One signal pole with 25 foot long signal mast arm and 15 foot luminaire arm.  The shaft length is 36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2.</w:t>
        <w:tab/>
        <w:t>One signal pole with 44 foot long signal mast arm and 15 foot luminaire arm.  The shaft length is 36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3.</w:t>
        <w:tab/>
        <w:t>One signal pole with 42 foot long signal mast arm and no provisions for a luminaire.  The shaft length is 21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4.</w:t>
        <w:tab/>
        <w:t>One signal pole with 44 foot long signal mast arm and no provisions for a luminaire.  The shaft length is 21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5.</w:t>
        <w:tab/>
        <w:t>Two pedestrian signal poles with slip bases and shaft lengths of 1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6.</w:t>
        <w:tab/>
        <w:t>One controller assembly with type P cabinet and Traconex model 290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The Contractor shall sign for materials at the time of receipt.  Materials are available for pickup between the hours of 7:30 a.m. to 11:30 a.m. and 12:30 p.m. to 4:00 p.m. daily, except Saturdays, Sundays and legal holidays.  Pickup of materials should be coordinated with Mr. Bill Mowl, Maintenance Superintendent at 333-2411.  Storage and safekeeping of all materials after pickup shall be the Contractor'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60-2.02  Removing and Replacing Improvements</w:t>
      </w:r>
      <w:r>
        <w:rPr/>
        <w:t xml:space="preserve">.  </w:t>
      </w:r>
      <w:r>
        <w:rPr>
          <w:u w:val="single"/>
        </w:rPr>
        <w:t>Add</w:t>
      </w:r>
      <w:r>
        <w:rPr/>
        <w:t xml:space="preserve"> </w:t>
      </w:r>
      <w:r>
        <w:rPr>
          <w:u w:val="single"/>
        </w:rPr>
        <w:t>the</w:t>
      </w:r>
      <w:r>
        <w:rPr/>
        <w:t xml:space="preserve"> </w:t>
      </w:r>
      <w:r>
        <w:rPr>
          <w:u w:val="single"/>
        </w:rPr>
        <w:t>following</w:t>
      </w:r>
      <w:r>
        <w:rPr/>
        <w:t>:  The existing asphalt pavement to be removed for the construction of the loops and conduit runs shall be replaced with new asphalt pavement obtained from an approved commercial source.  Placement and compaction of the asphalt concrete shall be as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For disposal of removed asphalt,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60-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660-2.08  Conducto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660-1</w:t>
      </w:r>
      <w:r>
        <w:rPr/>
        <w:t>:</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768"/>
        <w:jc w:val="both"/>
        <w:rPr/>
      </w:pPr>
      <w:r>
        <w:rPr/>
        <w:t>Conductors                        Wire</w:t>
        <w:tab/>
        <w:tab/>
        <w:t>AWG</w:t>
        <w:tab/>
        <w:tab/>
        <w:tab/>
        <w:tab/>
        <w:t>Band</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ind w:left="6912" w:hanging="6912"/>
        <w:jc w:val="both"/>
        <w:rPr>
          <w:u w:val="single"/>
        </w:rPr>
      </w:pPr>
      <w:r>
        <w:rPr>
          <w:u w:val="single"/>
        </w:rPr>
        <w:t>/Cable            Circuit</w:t>
        <w:tab/>
        <w:t>Color/No.</w:t>
        <w:tab/>
        <w:tab/>
        <w:tab/>
        <w:t>No.</w:t>
        <w:tab/>
        <w:tab/>
        <w:tab/>
        <w:t xml:space="preserve">Legend   </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ind w:left="6480" w:hanging="6192"/>
        <w:jc w:val="both"/>
        <w:rPr/>
      </w:pPr>
      <w:r>
        <w:rPr/>
        <w:t>3</w:t>
        <w:tab/>
        <w:tab/>
        <w:tab/>
        <w:t>Highway Illumination</w:t>
        <w:tab/>
        <w:tab/>
        <w:t xml:space="preserve">1   </w:t>
        <w:tab/>
        <w:tab/>
        <w:t>6</w:t>
        <w:tab/>
        <w:tab/>
        <w:tab/>
        <w:t>Circuit No.</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ind w:left="6480" w:hanging="5040"/>
        <w:jc w:val="both"/>
        <w:rPr/>
      </w:pPr>
      <w:r>
        <w:rPr/>
        <w:t>Highway Illumination</w:t>
        <w:tab/>
        <w:tab/>
        <w:t>2</w:t>
        <w:tab/>
        <w:tab/>
        <w:tab/>
        <w:tab/>
        <w:t>or</w:t>
        <w:tab/>
        <w:tab/>
        <w:tab/>
        <w:t>Circuit No.</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ind w:left="5040" w:hanging="3600"/>
        <w:jc w:val="both"/>
        <w:rPr/>
      </w:pPr>
      <w:r>
        <w:rPr/>
        <w:t>Highway Illumination</w:t>
        <w:tab/>
        <w:tab/>
        <w:t>3  larger</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________________________________________________________</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ind w:left="6192" w:hanging="5904"/>
        <w:jc w:val="both"/>
        <w:rPr/>
      </w:pPr>
      <w:r>
        <w:rPr/>
        <w:t>3</w:t>
        <w:tab/>
        <w:tab/>
        <w:tab/>
        <w:t>Service to Controller</w:t>
        <w:tab/>
        <w:tab/>
        <w:t>1</w:t>
        <w:tab/>
        <w:tab/>
        <w:tab/>
        <w:tab/>
        <w:tab/>
        <w:t>6</w:t>
        <w:tab/>
        <w:tab/>
        <w:tab/>
        <w:tab/>
        <w:t>"SIG"</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ind w:left="6624" w:hanging="5184"/>
        <w:jc w:val="both"/>
        <w:rPr/>
      </w:pPr>
      <w:r>
        <w:rPr/>
        <w:t>Neutral</w:t>
        <w:tab/>
        <w:tab/>
        <w:tab/>
        <w:tab/>
        <w:tab/>
        <w:t>2</w:t>
        <w:tab/>
        <w:tab/>
        <w:tab/>
        <w:tab/>
        <w:t>or</w:t>
        <w:tab/>
        <w:tab/>
        <w:tab/>
        <w:tab/>
        <w:t>No Band</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ind w:left="6624" w:hanging="5184"/>
        <w:jc w:val="both"/>
        <w:rPr/>
      </w:pPr>
      <w:r>
        <w:rPr/>
        <w:t>Spare</w:t>
        <w:tab/>
        <w:tab/>
        <w:tab/>
        <w:tab/>
        <w:tab/>
        <w:t>3</w:t>
        <w:tab/>
        <w:tab/>
        <w:t>larger</w:t>
        <w:tab/>
        <w:tab/>
        <w:t>No Band</w:t>
      </w:r>
    </w:p>
    <w:p>
      <w:pPr>
        <w:pStyle w:val="Normal"/>
        <w:tabs>
          <w:tab w:val="left" w:pos="0" w:leader="none"/>
          <w:tab w:val="left" w:pos="288" w:leader="none"/>
          <w:tab w:val="left" w:pos="432" w:leader="none"/>
          <w:tab w:val="left" w:pos="576"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In</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under</w:t>
      </w:r>
      <w:r>
        <w:rPr/>
        <w:t xml:space="preserve"> "Loops",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 Wiring".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 Painting".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 xml:space="preserve">the </w:t>
      </w:r>
      <w:r>
        <w:rPr/>
        <w:t xml:space="preserve"> </w:t>
      </w:r>
      <w:r>
        <w:rPr>
          <w:u w:val="single"/>
        </w:rPr>
        <w:t>first</w:t>
      </w:r>
      <w:r>
        <w:rPr/>
        <w:t xml:space="preserve"> </w:t>
      </w:r>
      <w:r>
        <w:rPr>
          <w:u w:val="single"/>
        </w:rPr>
        <w:t>paragraph</w:t>
      </w:r>
      <w:r>
        <w:rPr/>
        <w:t>:  All equipment to be salvaged shall be delivered to the State Maintenance yard in Soldo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pecified, junction boxes (not including lids), underground conduit, conductors, foundations and detectors shall become the property of the Contractor and shall be removed from the highway right</w:t>
        <w:noBreakHyphen/>
        <w:t>of</w:t>
        <w:noBreakHyphen/>
        <w:t>way.  Junction box lids shall be salvaged to the State Maintenance Yard in Soldo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information may be included in the portfolio </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660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When required, Type 2 load center cabinets shall be sized and wired to serve the combination of highway lighting, and traffic signal circuits shown in the plans.  Each cabinet shall be a single box, subdivided to form compartments as required, and constructed of formed and welded, code gauge steel, finished with gray baked enamel, electro</w:t>
        <w:noBreakHyphen/>
        <w:t xml:space="preserve">deposited on cleaned </w:t>
        <w:tab/>
        <w:t>phosphatized steel and suitable for surface mounting.  A hinged lockable door with hasp shall be installed over each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Linear Foot Basis</w:t>
      </w:r>
      <w:r>
        <w:rPr/>
        <w:t>.  Measurement of a traffic stripe will be the length of each individual stripe, excluding gaps.  An individual stripe is a longitudinal marking less than six inches 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traffic stripes and pavement markings will be measured by the linear foot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pair of any damaged pavement or surfacing caused by the pavement marking removal operation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5.01 Basis of Payment</w:t>
      </w:r>
      <w:r>
        <w:rPr/>
        <w:t xml:space="preserve">.  </w:t>
      </w:r>
      <w:r>
        <w:rPr>
          <w:u w:val="single"/>
        </w:rPr>
        <w:t>Add the following</w:t>
      </w:r>
      <w:r>
        <w:rPr/>
        <w:t>:  Payment for removal of existing markings will be made unde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70(9)  Removal of Pavement Markings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CONSTRUCTION SURVEYING REQUIREMENTS</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KENAI SPUR ROAD/FOREST DR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SIGNALIZA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t>HES-02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5:00Z</dcterms:created>
  <dc:creator>DG3U008</dc:creator>
  <dc:description/>
  <dc:language>en-US</dc:language>
  <cp:lastModifiedBy>Park, Fred C (DOT)</cp:lastModifiedBy>
  <dcterms:modified xsi:type="dcterms:W3CDTF">2013-08-21T00:55:00Z</dcterms:modified>
  <cp:revision>2</cp:revision>
  <dc:subject>HES-022-1(5)</dc:subject>
  <dc:title>Kenai Spur Road/Forest Drive Signalization</dc:title>
</cp:coreProperties>
</file>