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GIONAL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73  Non</w:t>
        <w:noBreakHyphen/>
        <w:t>Frost  Susceptible</w:t>
      </w:r>
      <w:r>
        <w:rPr/>
        <w:t>.  That material that contains 6 percent or less passing the No. 200 screen as determined by sieve analysis based upon minus 3</w:t>
        <w:noBreakHyphen/>
        <w:t>inc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74  Structural Section</w:t>
      </w:r>
      <w:r>
        <w:rPr/>
        <w:t>.  That section of the roadway consisting of classified Selected Material upon which the pavement structure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78</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694</w:t>
        <w:noBreakHyphen/>
        <w:t>2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           694</w:t>
        <w:noBreakHyphen/>
        <w:t>3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omer Electric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Glacier State Tele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utility inspector will be on the project for all duct system installations.  His instructions will be relayed though the Engineer, and appropriate action by the Contractor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work schedule with the utilities so various utility facilities within the project limits can be adjusted or relocated.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RESPONSIBILITY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7effective screen opening shall not exceed 0.04</w:t>
        <w:noBreakHyphen/>
        <w:t>inch (1</w:t>
        <w:noBreakHyphen/>
        <w:t>mm).  To reduce fish impingement on screened surfaces, water velocity at the screen/water interface may not exceed 0.5 foot per second when the pump is operating.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r>
      <w:r>
        <w:rPr>
          <w:u w:val="single"/>
        </w:rPr>
        <w:t>Preparation of Initial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submit a detailed initial Progress Work Schedule in the activity on 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further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 on 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the following information: work days per week, holidays, number of shifts per day, number of hours per shift, and major equipment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 xml:space="preserve">60 </w:t>
        <w:noBreakHyphen/>
        <w:t xml:space="preserve"> Day Preliminary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fore proceeding with any work on site, the Contractor shall prepare, submit, and receive the Engineer's acceptance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work may be pursued at the site without an accept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r>
      <w:r>
        <w:rPr>
          <w:u w:val="single"/>
        </w:rPr>
        <w:t>Schedule Updates And Progress Pay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 on 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the CPM work schedule and two week work plans will be mad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TRUCTURE EXCAVATION FOR CONDUITS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ND MINOR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incidental to the cost of the pi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GUARD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controlled release terminals, guardrail/bridgerail connection and bridgerail retrofit at the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 </w:t>
        <w:tab/>
        <w:t>"Guardrail Delinear Post" manufactured by Carsonite International, 2900 Lockheed Way, Carson City, Nevada 89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Guardrail Delineator" manufactured by Safe</w:t>
        <w:noBreakHyphen/>
        <w:t>Hit Corporation, 1930 West Winton Avenue, Building 11, Hayward, California 94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Flex</w:t>
        <w:noBreakHyphen/>
        <w:t>o</w:t>
        <w:noBreakHyphen/>
        <w:t>Guide",  Model  EY426  manufactured by Flexible Safety Zoning Company, 4152 Warren Avenue, Hillside, Illinois 60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foundation types for the Breakaway Cable Terminals Posts shall be the "steel post embedment</w:t>
        <w:noBreakHyphen/>
        <w:t>soil or concrete" option as shown on Standard Drawing G</w:t>
        <w:noBreakHyphen/>
        <w:t>18.  Posts for "Extend Existing Guardrail" and "Fill Gap with New Guardrail"  shall be of the same material as the existing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Guardrail elements shall be factory bent for all radii less than 75</w:t>
        <w:noBreakHyphen/>
        <w:t xml:space="preserve">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ll posts, rail and hardware, including nuts, bolts, washers, etc., from the existing guardrail designated for removal shall be salvaged and delivered to the State Maintenance Yard at Palmer,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terminal post.  The flexible marker manufactured by Carsonite International shall be attached using four 3/16</w:t>
        <w:noBreakHyphen/>
        <w:t>inch diameter bolts.  The flexible marker manufactured by Safe</w:t>
        <w:noBreakHyphen/>
        <w:t>Hit Corporation shall be attached using two 3/8</w:t>
        <w:noBreakHyphen/>
        <w:t>inch diameter bolts.  The flexible marker manufactured by Flexible Safety Zoning shall be attached to a 6</w:t>
        <w:noBreakHyphen/>
        <w:t>inch by 6</w:t>
        <w:noBreakHyphen/>
        <w:t>inch by 1/16</w:t>
        <w:noBreakHyphen/>
        <w:t>inch steel plate welded to the top of the terminal post using three 3/8</w:t>
        <w:noBreakHyphen/>
        <w:t>inch diameter bolts.  The flexible markers shall have a minimum of 21</w:t>
        <w:noBreakHyphen/>
        <w:t>inches of marker extending above the top of the guardrail.  The reflective tape shall face the nearest oncoming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and paid for in accordance with Pay Item 203(6), Borrow, Typ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10  Bridgerail Retrof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t>
      </w:r>
      <w:r>
        <w:rPr>
          <w:b/>
        </w:rPr>
        <w:t>Each bridgerail retrofit shall consist of furnishing and installing new bridgerail components in accordance with the details shown on the plans.  Plan Sheet B-1 shows the details for the bridges over the Knik River, Wasilla Creek, Goat Creek, and Kenai River.  Plan Sheet B-3 shows the details for the bridge over the Little Susitna River.</w:t>
      </w:r>
      <w:r>
        <w:rPr/>
        <w:t xml:space="preserve">  The existing bridgerail is to remain.  The epoxy adhesive used for injection shall be Concresive 1380, Fox 752, Prime Resin XLV, Sikadur HiMod 32, or approved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stallation of </w:t>
      </w:r>
      <w:r>
        <w:rPr>
          <w:b/>
        </w:rPr>
        <w:t>Bridgerail Retrofit</w:t>
      </w:r>
      <w:r>
        <w:rPr/>
        <w:t xml:space="preserve"> and approach/departure guardrail shall be complete on one side of the bridge prior to removal of the existing guardrail on the other side of the bridge.  Traffic shall not be allowed to cross the bridge being worked on without guardrail in place adjacent to the available travel lane.  </w:t>
      </w:r>
      <w:r>
        <w:rPr>
          <w:b/>
        </w:rPr>
        <w:t>Each Bridgerail Retrofit and its associated approach and departure guardrail will be treated as one guardrail segment per subsection 643-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11  Shoulder Prepar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Where new guardrail is to be installed, the Contractor shall uniformly slope the roadway surface from the pavement edge to the hinge point at 10:1 or f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 which shall include anchor cable assembly, terminal posts, terminal end, flexible marker and all associated hardware.  Rail elements, standard posts, and blocking for breakaway cable terminals shall be measured as Beam Typ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olled Release Terminals will be measured per each installation which consists of all materials from the terminal end to and including the breakaway cable terminal anchor cable assembly, terminal posts and associate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Bridgerail Connections will be measured per each installed in place.  Each guardrail/bridgerail connection shall include one guardrail transition bracket, standard thrie beam section, thrie beam to standard w</w:t>
        <w:noBreakHyphen/>
        <w:t>beam transition, and all posts and associated hardware required to connect standard w</w:t>
        <w:noBreakHyphen/>
        <w:t>beam guardrail to a bridge per Standard Drawing G</w:t>
        <w:noBreakHyphen/>
        <w:t>29.00, "S" or "W" as it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ridgerail Retrofit will be measured per each installed in place.  </w:t>
      </w:r>
      <w:r>
        <w:rPr>
          <w:b/>
        </w:rPr>
        <w:t>Each bridge shall receive two bridgerail ret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ading of shoulders will not be measured separately for payment but will be subsidiary to W-Beam Guardrail, Pay Item 6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9)     Controlled Release Termin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2)    Guardrail/Bridgerai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3)    Bridgerail Retrofit,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t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in conformance with the plans and special provisions.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w:t>
        <w:tab/>
        <w:tab/>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Bering Hairgrass (Norcoast)    0.6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ix          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Cellulose Wood Fiber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 the following</w:t>
      </w:r>
      <w:r>
        <w:rPr/>
        <w:t>:  Fertilizer, mulch and topsoil as described above, shall be included in the unit price paid for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It is not intended to cover survey costs due to minor overruns (10 percent or less) in items which require staking of individual installations such as culverts, guardrail, approaches, signs and drainage structur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two (32) percent of the bid amount per hour for  item 642(2).  The quantities shown on the Bid Schedule for this item are for bidding purposes only, and the actual quantity in the field may vary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r>
      <w:r>
        <w:rPr>
          <w:u w:val="single"/>
        </w:rPr>
        <w:t>Work Zone Pavement Markings</w:t>
      </w:r>
      <w:r>
        <w:rPr/>
        <w:t>.  Work zone pavement markings shall be either paint conforming to Section 708, Paints, preformed pavement markings (removable or non</w:t>
        <w:noBreakHyphen/>
        <w:t>removable) or temporary raised pavement markers conforming to Section 712,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the Anchorage Times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r>
      <w:r>
        <w:rPr>
          <w:u w:val="single"/>
        </w:rPr>
        <w:t>Work Zone Pavement Markings</w:t>
      </w:r>
      <w:r>
        <w:rPr/>
        <w:t>.  Work Zone Pavement Markings shall be installed in accordance with the Alaska Traffic Manual and shall consist of either Temporary Pavement Markings or Permanent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manent or Temporary Pavement Markings shall be placed before opening the traveled way to public traffic on all new and overlay Hot Asphalt Concrete Pavement, Seal Coat and Surface Treatment projects, or whenever pavement delineation has been obliterated or worn off (centerline or la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final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ermanent pavement markings shall be complete before work is suspended for winter or other extended periods of time.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shall consist of marking the work zone in accordance with this subsection, the traffic control plans, and Parts III and VI of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aved temporary pavements, detours or interim lifts shall be marked as though a permanent condition before being opened to public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on final pavement.  They shall be completely removed and disposed of when the permanent markings are placed.  They shall not be used during snow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will be required for long term operations.  Long term operations are those that last longer than two weeks and will continue until the permanent pavement markings are installed.  No exceptions to the requirements of the Alaska Traffic Manual for permanent pavement marking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will be required for short term operations.  Short term operations are those that will last longer than one continuous work shift and will continue for a time period not to exceed two weeks following the completion of the mainline paving.  Temporary pavement markings for short term operations shall conform to the requirements of the Alaska Traffic Manual for permanent pavement markings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Broken line pavement markings shall conform to Table 643</w:t>
        <w:noBreakHyphen/>
        <w:t>1, Short Term Markings.  This applies to  both white lane lines and yellow cent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For Seal Coat and Surface Treatment over an existing pavement surface, the temporary raised pavement markers shall be installed prior to the application of the asphalt surface material and cover coat.  After application of the asphalt and cover coat material the vinyl protective cover shall be removed to expose the retroreflective surfaces of the markers.  The temporary pavement markers shall be installed so that the foot of the marker unit is facing the direction of the approaching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ermanent pavement markings shall not be placed until the seal coat or surface treatment has been opened to traffic for at least 14 days.  Permanent pavement markings shall be applied within 10 days of the completion of the final sweeping or brooming of the mainline seal coat or surfac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No</w:t>
        <w:noBreakHyphen/>
        <w:t>passing zones shall be identified with R4</w:t>
        <w:noBreakHyphen/>
        <w:t>1, DO NOT PASS and R4</w:t>
        <w:noBreakHyphen/>
        <w:t>2, PASS WITH CARE signs until permanent no</w:t>
        <w:noBreakHyphen/>
        <w:t>passing markings can be placed.  The signs shall be supplemented with an 18 inch x 18 inch, minimum size, fluorescent red</w:t>
        <w:noBreakHyphen/>
        <w:t>orange flag mounted above the signs.  The signs shall be mounted so that the bottom of the signs is at least 5 foot above the adjacent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It will not be necessary to install arrows, legend, stop lines or crosswalks, railroad crossings, and right edge line markings.  Left edge lines will not be required unless they will be the only markings on the paved surface, such as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other types of markings are required.  These include channelizing lines and gore area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be the judge as to the need for the Temporary Pavement Markings fo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t>TABLE 643</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t>SHORT TERM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     LENGTH OF       |       SK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MARKING       |</w:t>
      </w:r>
      <w:r>
        <w:rPr>
          <w:u w:val="single"/>
        </w:rPr>
        <w:t xml:space="preserve">     MARKINGS        |      SPACING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MATERIAL      |  NORMAL  |  SEVERE* |  NORMAL  |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 CURVATURE| CURVATURE| CURVATURE| CURV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t>
      </w:r>
      <w:r>
        <w:rPr>
          <w:u w:val="single"/>
        </w:rPr>
        <w:t xml:space="preserve">                  |&amp; TANGENTS|          |&amp; TANGENT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REMOVABL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PRESSURE SENSITIVE|    4'    |    2'    |    36'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MARKING TAP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t>
      </w:r>
      <w:r>
        <w:rPr>
          <w:u w:val="double"/>
        </w:rPr>
        <w:t xml:space="preserve">                  |          |          |          |__________</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TEMPORARY     | 3 units  | 2 uni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RAISED PAVEMENT  |   @ 3'   |   @ 2'   |    34'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MARKERS      | spacing  | spacing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t>
      </w:r>
      <w:r>
        <w:rPr>
          <w:u w:val="single"/>
        </w:rPr>
        <w:t xml:space="preserve">                  |          |          |          |</w:t>
      </w:r>
      <w:r>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t>*Severe Curvature:</w:t>
        <w:tab/>
        <w:t>When the degree of curvature is 15 or greater or when it is necessary for the motorist to reduce their speed 15 miles per hour below the 85th percentile or posted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0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No traffic  movement delay, reduction in the number of lanes, or reduction in lane  widths, other than that described in the approved TCP, shall be allowed  during the peak traffic hours as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Sunday from 3:00 PM to Monday at 3:0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 xml:space="preserve">Monday through Friday from 7:00 AM to 9:0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Monday through Thursday from 4:00 PM to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 xml:space="preserve">Friday from 3:00 PM to Saturday at 3:0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 xml:space="preserve">Around any holiday as describ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Sunday, Monday or Tuesday, the above  stipulations apply from 3:00 PM on the Friday before the holiday  to 3:00 AM on the day afte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 holiday falls on Wednesday, the above stipulations apply  from 3:00 PM on the Tuesday before the holiday to 3:00 AM on the  Thursday afte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f a holiday falls on Thursday, Friday or Saturday, the above  stipulations apply from 3:00 PM on the day before the holiday to  3:00 AM on the Monday after the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7</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Delete</w:t>
      </w:r>
      <w:r>
        <w:rPr/>
        <w:t xml:space="preserve"> </w:t>
      </w:r>
      <w:r>
        <w:rPr>
          <w:u w:val="single"/>
        </w:rPr>
        <w:t>Item</w:t>
      </w:r>
      <w:r>
        <w:rPr/>
        <w:t xml:space="preserve"> </w:t>
      </w:r>
      <w:r>
        <w:rPr>
          <w:u w:val="single"/>
        </w:rPr>
        <w:t>1.</w:t>
      </w:r>
      <w:r>
        <w:rPr/>
        <w:t xml:space="preserve"> ,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2240" w:h="15840"/>
      <w:pgMar w:left="2160" w:right="21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EAWID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EAWID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7:00Z</dcterms:created>
  <dc:creator>DG3U008</dc:creator>
  <dc:description/>
  <dc:language>en-US</dc:language>
  <cp:lastModifiedBy>Park, Fred C (DOT)</cp:lastModifiedBy>
  <dcterms:modified xsi:type="dcterms:W3CDTF">2013-08-21T00:57:00Z</dcterms:modified>
  <cp:revision>2</cp:revision>
  <dc:subject>F-000S(101)</dc:subject>
  <dc:title>Areawide Guardrail</dc:title>
</cp:coreProperties>
</file>