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Copies for review and reproduction information for the computations are available in the Plans Room, 4111 Aviation Avenu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 materials report was prepared for this project, and is available in the Plans Room, 4111 Aviation Avenu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Utility agreements pertaining to the disposition of all utility facilities on this project are available for review at the office of the Regional Utilities Engineer, 4111 Aviation Avenue, Anchorage,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l technical questions shall be directed to Mr. Dennis W. Morford, Design Project Manager, 4111 Aviation Avenue, Anchorage, (907) 266</w:t>
        <w:noBreakHyphen/>
        <w:t>1528.  Normal office hours are 7:30 AM to 11:30 PM and 12:30 PM to 4:00 PM.</w:t>
      </w:r>
    </w:p>
    <w:p>
      <w:pPr>
        <w:sectPr>
          <w:footerReference w:type="default" r:id="rId2"/>
          <w:type w:val="nextPage"/>
          <w:pgSz w:w="12240" w:h="15840"/>
          <w:pgMar w:left="2160" w:right="2160" w:gutter="0" w:header="0" w:top="720"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1</w:t>
        <w:noBreakHyphen/>
        <w:t>1.27  Holidays</w:t>
      </w:r>
      <w:r>
        <w:rPr>
          <w:spacing w:val="-3"/>
        </w:rPr>
        <w:t xml:space="preserve">.  </w:t>
      </w:r>
      <w:r>
        <w:rPr>
          <w:spacing w:val="-3"/>
          <w:u w:val="single"/>
        </w:rPr>
        <w:t>Delete</w:t>
      </w:r>
      <w:r>
        <w:rPr>
          <w:spacing w:val="-3"/>
        </w:rPr>
        <w:t xml:space="preserve"> </w:t>
      </w:r>
      <w:r>
        <w:rPr>
          <w:spacing w:val="-3"/>
          <w:u w:val="single"/>
        </w:rPr>
        <w:t>Items</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1  Qualification of Bidder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1  Qualification of Bidde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6  Preparation of Propos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7  Non</w:t>
        <w:noBreakHyphen/>
        <w:t>Responsive Proposals</w:t>
      </w:r>
      <w:r>
        <w:rPr>
          <w:spacing w:val="-3"/>
        </w:rPr>
        <w:t xml:space="preserve">.  </w:t>
      </w:r>
      <w:r>
        <w:rPr>
          <w:spacing w:val="-3"/>
          <w:u w:val="single"/>
        </w:rPr>
        <w:t>Delete</w:t>
      </w:r>
      <w:r>
        <w:rPr>
          <w:spacing w:val="-3"/>
        </w:rPr>
        <w:t xml:space="preserve"> </w:t>
      </w:r>
      <w:r>
        <w:rPr>
          <w:spacing w:val="-3"/>
          <w:u w:val="single"/>
        </w:rPr>
        <w:t>numbered</w:t>
      </w:r>
      <w:r>
        <w:rPr>
          <w:spacing w:val="-3"/>
        </w:rPr>
        <w:t xml:space="preserve"> </w:t>
      </w:r>
      <w:r>
        <w:rPr>
          <w:spacing w:val="-3"/>
          <w:u w:val="single"/>
        </w:rPr>
        <w:t>subsection</w:t>
      </w:r>
      <w:r>
        <w:rPr>
          <w:spacing w:val="-3"/>
        </w:rPr>
        <w:t xml:space="preserve"> </w:t>
      </w:r>
      <w:r>
        <w:rPr>
          <w:spacing w:val="-3"/>
          <w:u w:val="single"/>
        </w:rPr>
        <w:t>3.</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07  Non</w:t>
        <w:noBreakHyphen/>
        <w:t>Responsive Proposals</w:t>
      </w:r>
      <w:r>
        <w:rPr>
          <w:spacing w:val="-3"/>
        </w:rPr>
        <w:t xml:space="preserve">.  </w:t>
      </w:r>
      <w:r>
        <w:rPr>
          <w:spacing w:val="-3"/>
          <w:u w:val="single"/>
        </w:rPr>
        <w:t>Add</w:t>
      </w:r>
      <w:r>
        <w:rPr>
          <w:spacing w:val="-3"/>
        </w:rPr>
        <w:t xml:space="preserve"> </w:t>
      </w:r>
      <w:r>
        <w:rPr>
          <w:spacing w:val="-3"/>
          <w:u w:val="single"/>
        </w:rPr>
        <w:t>a</w:t>
      </w:r>
      <w:r>
        <w:rPr>
          <w:spacing w:val="-3"/>
        </w:rPr>
        <w:t xml:space="preserve"> </w:t>
      </w:r>
      <w:r>
        <w:rPr>
          <w:spacing w:val="-3"/>
          <w:u w:val="single"/>
        </w:rPr>
        <w:t>new</w:t>
      </w:r>
      <w:r>
        <w:rPr>
          <w:spacing w:val="-3"/>
        </w:rPr>
        <w:t xml:space="preserve"> </w:t>
      </w:r>
      <w:r>
        <w:rPr>
          <w:spacing w:val="-3"/>
          <w:u w:val="single"/>
        </w:rPr>
        <w:t>item</w:t>
      </w:r>
      <w:r>
        <w:rPr>
          <w:spacing w:val="-3"/>
        </w:rPr>
        <w:t xml:space="preserve"> </w:t>
      </w:r>
      <w:r>
        <w:rPr>
          <w:spacing w:val="-3"/>
          <w:u w:val="single"/>
        </w:rPr>
        <w:t>as</w:t>
      </w:r>
      <w:r>
        <w:rPr>
          <w:spacing w:val="-3"/>
        </w:rPr>
        <w:t xml:space="preserve"> </w:t>
      </w:r>
      <w:r>
        <w:rPr>
          <w:spacing w:val="-3"/>
          <w:u w:val="single"/>
        </w:rPr>
        <w:t>follow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2</w:t>
        <w:noBreakHyphen/>
        <w:t>1.12   Addenda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add</w:t>
      </w:r>
      <w:r>
        <w:rPr>
          <w:spacing w:val="-3"/>
        </w:rPr>
        <w:t xml:space="preserve"> "or telefacsimile" </w:t>
      </w:r>
      <w:r>
        <w:rPr>
          <w:spacing w:val="-3"/>
          <w:u w:val="single"/>
        </w:rPr>
        <w:t>immediately</w:t>
      </w:r>
      <w:r>
        <w:rPr>
          <w:spacing w:val="-3"/>
        </w:rPr>
        <w:t xml:space="preserve"> </w:t>
      </w:r>
      <w:r>
        <w:rPr>
          <w:spacing w:val="-3"/>
          <w:u w:val="single"/>
        </w:rPr>
        <w:t>following</w:t>
      </w:r>
      <w:r>
        <w:rPr>
          <w:spacing w:val="-3"/>
        </w:rPr>
        <w:t xml:space="preserve"> </w:t>
      </w:r>
      <w:r>
        <w:rPr>
          <w:spacing w:val="-3"/>
          <w:u w:val="single"/>
        </w:rPr>
        <w:t>the</w:t>
      </w:r>
      <w:r>
        <w:rPr>
          <w:spacing w:val="-3"/>
        </w:rPr>
        <w:t xml:space="preserve"> </w:t>
      </w:r>
      <w:r>
        <w:rPr>
          <w:spacing w:val="-3"/>
          <w:u w:val="single"/>
        </w:rPr>
        <w:t>word</w:t>
      </w:r>
      <w:r>
        <w:rPr>
          <w:spacing w:val="-3"/>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3</w:t>
        <w:noBreakHyphen/>
        <w:t>1.01  Consideration of Proposals</w:t>
      </w:r>
      <w:r>
        <w:rPr>
          <w:spacing w:val="-3"/>
        </w:rPr>
        <w:t xml:space="preserve">.  </w:t>
      </w:r>
      <w:r>
        <w:rPr>
          <w:spacing w:val="-3"/>
          <w:u w:val="single"/>
        </w:rPr>
        <w:t>Add</w:t>
      </w:r>
      <w:r>
        <w:rPr>
          <w:spacing w:val="-3"/>
        </w:rPr>
        <w:t xml:space="preserve"> </w:t>
      </w:r>
      <w:r>
        <w:rPr>
          <w:spacing w:val="-3"/>
          <w:u w:val="single"/>
        </w:rPr>
        <w:t>the following</w:t>
      </w:r>
      <w:r>
        <w:rPr>
          <w:spacing w:val="-3"/>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1.</w:t>
        <w:tab/>
        <w:t xml:space="preserve">the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3.</w:t>
        <w:tab/>
        <w:t xml:space="preserve">Alaska business licen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4.</w:t>
        <w:tab/>
        <w:t>Contractor's registration number of each proposed subcontr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5.</w:t>
        <w:tab/>
        <w:t>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pparent low bidder fails to list a subcontractor or lists more than one subcontractor for the same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three</w:t>
      </w:r>
      <w:r>
        <w:rPr>
          <w:spacing w:val="-3"/>
        </w:rPr>
        <w:t xml:space="preserve"> </w:t>
      </w:r>
      <w:r>
        <w:rPr>
          <w:spacing w:val="-3"/>
          <w:u w:val="single"/>
        </w:rPr>
        <w:t>paragraph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4</w:t>
        <w:noBreakHyphen/>
        <w:t>1.03  Differing Site Conditions</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6  Authority of the Engineer</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06   Cooperation With Utiliti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atanuska Electric Association            745</w:t>
        <w:noBreakHyphen/>
        <w:t>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atanuska Telephone Association           745</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DOT/PF Maintenance &amp; Operations           333</w:t>
        <w:noBreakHyphen/>
        <w:t>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ENSTAR Natural Gas Company                264</w:t>
        <w:noBreakHyphen/>
        <w:t>3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ity of Wasilla Public Works Department   373</w:t>
        <w:noBreakHyphen/>
        <w:t>9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2  Load Restriction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5</w:t>
        <w:noBreakHyphen/>
        <w:t>1.16  Claims for Adjustments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ninth</w:t>
      </w:r>
      <w:r>
        <w:rPr>
          <w:spacing w:val="-3"/>
        </w:rPr>
        <w:t xml:space="preserve"> </w:t>
      </w:r>
      <w:r>
        <w:rPr>
          <w:spacing w:val="-3"/>
          <w:u w:val="single"/>
        </w:rPr>
        <w:t>paragraph</w:t>
      </w:r>
      <w:r>
        <w:rPr>
          <w:spacing w:val="-3"/>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6</w:t>
        <w:noBreakHyphen/>
        <w:t>1.01  Source of Supply and Quality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steel products which are to be incorporated into the work shall be produced in the United States except that minor amounts of steel products of foreign manufacture may be used provided the aggregate cost of such does not exceed one tenth of one percent (.1 percent) of the total contract cos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certification of materials origin, attesting to compliance with this provision, shall be furnished to the Engineer prior to incorporating any steel products into the project.  (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6</w:t>
        <w:noBreakHyphen/>
        <w:t>1.02  Local Material Sources</w:t>
      </w:r>
      <w:r>
        <w:rPr>
          <w:spacing w:val="-3"/>
        </w:rPr>
        <w:t xml:space="preserve">.  </w:t>
      </w:r>
      <w:r>
        <w:rPr>
          <w:spacing w:val="-3"/>
          <w:u w:val="single"/>
        </w:rPr>
        <w:t>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LEGAL RELATIONS AND</w:t>
      </w:r>
    </w:p>
    <w:p>
      <w:pPr>
        <w:pStyle w:val="Normal"/>
        <w:tabs>
          <w:tab w:val="clear" w:pos="720"/>
          <w:tab w:val="center" w:pos="3960" w:leader="none"/>
        </w:tabs>
        <w:suppressAutoHyphens w:val="true"/>
        <w:jc w:val="both"/>
        <w:rPr>
          <w:spacing w:val="-3"/>
        </w:rPr>
      </w:pPr>
      <w:r>
        <w:rPr>
          <w:spacing w:val="-3"/>
        </w:rPr>
        <w:tab/>
        <w:t>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01  Laws to be Observe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w:t>
        <w:tab/>
      </w:r>
      <w:r>
        <w:rPr>
          <w:spacing w:val="-3"/>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2.</w:t>
        <w:tab/>
      </w:r>
      <w:r>
        <w:rPr>
          <w:spacing w:val="-3"/>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r>
      <w:r>
        <w:rPr>
          <w:spacing w:val="-3"/>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4.</w:t>
        <w:tab/>
      </w:r>
      <w:r>
        <w:rPr>
          <w:spacing w:val="-3"/>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Notices and posters setting forth the Contractor's equal employment opportunity policy will be placed in areas readily accessible to employees, applicants for employment and potenti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5.</w:t>
        <w:tab/>
      </w:r>
      <w:r>
        <w:rPr>
          <w:spacing w:val="-3"/>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When advertising for employees, the Contractor will include in all advertisements for employees the notation:  "An Equal Opportunity Employer."  All such adver</w:t>
        <w:noBreakHyphen/>
        <w:t>tisements will be published in newspapers or other publications having a large circulation among minority groups in the area from which the project work force would normally b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6.</w:t>
        <w:tab/>
      </w:r>
      <w:r>
        <w:rPr>
          <w:spacing w:val="-3"/>
          <w:u w:val="single"/>
        </w:rPr>
        <w:t>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Contractor will periodically evaluate the spread of wages paid within each classification to determine any evidence of discriminatory wag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7.</w:t>
        <w:tab/>
      </w:r>
      <w:r>
        <w:rPr>
          <w:spacing w:val="-3"/>
          <w:u w:val="single"/>
        </w:rPr>
        <w:t>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Contractor will assist in locating, qualifying, and increasing the skills of minority group and women employees, and applicants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 will advise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8.</w:t>
        <w:tab/>
      </w:r>
      <w:r>
        <w:rPr>
          <w:spacing w:val="-3"/>
          <w:u w:val="single"/>
        </w:rPr>
        <w:t>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w:t>
        <w:tab/>
      </w:r>
      <w:r>
        <w:rPr>
          <w:spacing w:val="-3"/>
          <w:u w:val="single"/>
        </w:rPr>
        <w:t>Sub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Contractor will use his best efforts to ensure subcontractor compliance with their equal employment opportuni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0.</w:t>
        <w:tab/>
      </w:r>
      <w:r>
        <w:rPr>
          <w:spacing w:val="-3"/>
          <w:u w:val="single"/>
        </w:rPr>
        <w:t>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Contractor will keep such records as are necessary to determine compliance with the Contractor's equal employment opportunity obligations.  The records kept by the Contractor will be designed to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1)</w:t>
        <w:tab/>
        <w:t>the number of minority and nonminority group members and women employed in each work classification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3)</w:t>
        <w:tab/>
        <w:t>the progress and efforts being made in locating, hiring, training, qualifying, and upgrading minority and femal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4)</w:t>
        <w:tab/>
        <w:t>the progress and efforts being made in securing the services of minority group subcontractors or subcontractors with meaningful minority and female representation among thei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  (4/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1  Protection and Restoration of Property and Landscap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hen working near designated wetlands the Contractor shall place no fill, nor operate equipment outside the design slope limits.  The Contractor shall not stockpile material nor dispose of excess fill at any site suspected of containing contaminated material.  Contaminated material may include but may not be limited to, substances hazardous to humans, wildlife or wetlands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Item</w:t>
      </w:r>
      <w:r>
        <w:rPr>
          <w:spacing w:val="-3"/>
        </w:rPr>
        <w:t xml:space="preserve"> </w:t>
      </w:r>
      <w:r>
        <w:rPr>
          <w:spacing w:val="-3"/>
          <w:u w:val="single"/>
        </w:rPr>
        <w:t>10.</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  If the water source is from an anadromous fish stream, each water intake structure shall be centered and enclosed in a screened box to prevent fish entrapment, entrainment or injury.  The effective screen opening shall not exceed 0.04</w:t>
        <w:noBreakHyphen/>
        <w:t>inch (1</w:t>
        <w:noBreakHyphen/>
        <w:t xml:space="preserve">mm).  To reduce fish impingement on screened surfaces, water velocity at the screen/water interface may not exceed 0.5 foot per second when the pump is ope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Contractor shall do no work, trespass, stockpiling, staging, parking in or around an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3  Responsibility for Damage Claim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change</w:t>
      </w:r>
      <w:r>
        <w:rPr>
          <w:spacing w:val="-3"/>
        </w:rPr>
        <w:t xml:space="preserve"> "claims or actions for injuries" </w:t>
      </w:r>
      <w:r>
        <w:rPr>
          <w:spacing w:val="-3"/>
          <w:u w:val="single"/>
        </w:rPr>
        <w:t>to</w:t>
      </w:r>
      <w:r>
        <w:rPr>
          <w:spacing w:val="-3"/>
        </w:rPr>
        <w:t xml:space="preserve"> </w:t>
      </w:r>
      <w:r>
        <w:rPr>
          <w:spacing w:val="-3"/>
          <w:u w:val="single"/>
        </w:rPr>
        <w:t>read</w:t>
      </w:r>
      <w:r>
        <w:rPr>
          <w:spacing w:val="-3"/>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6  Contractor's Responsibility For Utility Property And Servic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delete</w:t>
      </w:r>
      <w:r>
        <w:rPr>
          <w:spacing w:val="-3"/>
        </w:rPr>
        <w:t>: "by the local fire authorit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16  Contractor's Responsibility for Utility</w:t>
      </w:r>
      <w:r>
        <w:rPr>
          <w:spacing w:val="-3"/>
        </w:rPr>
        <w:t xml:space="preserve"> </w:t>
      </w:r>
      <w:r>
        <w:rPr>
          <w:spacing w:val="-3"/>
          <w:u w:val="single"/>
        </w:rPr>
        <w:t>Property and Service</w:t>
      </w:r>
      <w:r>
        <w:rPr>
          <w:spacing w:val="-3"/>
        </w:rPr>
        <w:t xml:space="preserve">.  </w:t>
      </w:r>
      <w:r>
        <w:rPr>
          <w:spacing w:val="-3"/>
          <w:u w:val="single"/>
        </w:rPr>
        <w:t>Delete</w:t>
      </w:r>
      <w:r>
        <w:rPr>
          <w:spacing w:val="-3"/>
        </w:rPr>
        <w:t xml:space="preserve"> </w:t>
      </w:r>
      <w:r>
        <w:rPr>
          <w:spacing w:val="-3"/>
          <w:u w:val="single"/>
        </w:rPr>
        <w:t>paragraphs</w:t>
      </w:r>
      <w:r>
        <w:rPr>
          <w:spacing w:val="-3"/>
        </w:rPr>
        <w:t xml:space="preserve"> </w:t>
      </w:r>
      <w:r>
        <w:rPr>
          <w:spacing w:val="-3"/>
          <w:u w:val="single"/>
        </w:rPr>
        <w:t>four</w:t>
      </w:r>
      <w:r>
        <w:rPr>
          <w:spacing w:val="-3"/>
        </w:rPr>
        <w:t xml:space="preserve"> </w:t>
      </w:r>
      <w:r>
        <w:rPr>
          <w:spacing w:val="-3"/>
          <w:u w:val="single"/>
        </w:rPr>
        <w:t>and</w:t>
      </w:r>
      <w:r>
        <w:rPr>
          <w:spacing w:val="-3"/>
        </w:rPr>
        <w:t xml:space="preserve"> </w:t>
      </w:r>
      <w:r>
        <w:rPr>
          <w:spacing w:val="-3"/>
          <w:u w:val="single"/>
        </w:rPr>
        <w:t>five</w:t>
      </w:r>
      <w:r>
        <w:rPr>
          <w:spacing w:val="-3"/>
        </w:rPr>
        <w:t xml:space="preserve"> </w:t>
      </w:r>
      <w:r>
        <w:rPr>
          <w:spacing w:val="-3"/>
          <w:u w:val="single"/>
        </w:rPr>
        <w:t>in</w:t>
      </w:r>
      <w:r>
        <w:rPr>
          <w:spacing w:val="-3"/>
        </w:rPr>
        <w:t xml:space="preserve"> </w:t>
      </w:r>
      <w:r>
        <w:rPr>
          <w:spacing w:val="-3"/>
          <w:u w:val="single"/>
        </w:rPr>
        <w:t>their</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When the location or existence of the buried facility is unknown by the Utilit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7</w:t>
        <w:noBreakHyphen/>
        <w:t>1.21  Permi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1  Subletting of Contrac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on</w:t>
      </w:r>
      <w:r>
        <w:rPr>
          <w:spacing w:val="-3"/>
        </w:rPr>
        <w:t xml:space="preserve"> </w:t>
      </w:r>
      <w:r>
        <w:rPr>
          <w:spacing w:val="-3"/>
          <w:u w:val="single"/>
        </w:rPr>
        <w:t>page</w:t>
      </w:r>
      <w:r>
        <w:rPr>
          <w:spacing w:val="-3"/>
        </w:rPr>
        <w:t xml:space="preserve"> </w:t>
      </w:r>
      <w:r>
        <w:rPr>
          <w:spacing w:val="-3"/>
          <w:u w:val="single"/>
        </w:rPr>
        <w:t>56</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2.</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3.</w:t>
        <w:tab/>
        <w:t>the owner</w:t>
        <w:noBreakHyphen/>
        <w:t xml:space="preserve">operator's investment in equipment or materials required for their task, or the employment of hel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4.</w:t>
        <w:tab/>
        <w:t xml:space="preserve">whether the service rendered requires a spec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5.</w:t>
        <w:tab/>
        <w:t xml:space="preserve">the degree of permanence of the working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3  Prosecution and Progress</w:t>
      </w:r>
      <w:r>
        <w:rPr>
          <w:spacing w:val="-3"/>
        </w:rPr>
        <w:t xml:space="preserve">.  </w:t>
      </w:r>
      <w:r>
        <w:rPr>
          <w:spacing w:val="-3"/>
          <w:u w:val="single"/>
        </w:rPr>
        <w:t>In</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insert</w:t>
      </w:r>
      <w:r>
        <w:rPr>
          <w:spacing w:val="-3"/>
        </w:rPr>
        <w:t xml:space="preserve"> ", in a format acceptable to the Engineer," </w:t>
      </w:r>
      <w:r>
        <w:rPr>
          <w:spacing w:val="-3"/>
          <w:u w:val="single"/>
        </w:rPr>
        <w:t>immediately</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words</w:t>
      </w:r>
      <w:r>
        <w:rPr>
          <w:spacing w:val="-3"/>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3  Prosecution and Progres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1.</w:t>
        <w:tab/>
      </w:r>
      <w:r>
        <w:rPr>
          <w:spacing w:val="-3"/>
          <w:u w:val="single"/>
        </w:rPr>
        <w:t>Preparation of Schedul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ollowing the Engineer's review, if revisions to the proposed schedule are required, the Contractor shall do so promptly.  The schedule must be finalized within 10 days of the Notice to Proceed.  Failure to finalize the schedule by that date will result in withholding all further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2.</w:t>
        <w:tab/>
      </w:r>
      <w:r>
        <w:rPr>
          <w:spacing w:val="-3"/>
          <w:u w:val="single"/>
        </w:rPr>
        <w:t>Schedule Requirement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activity</w:t>
        <w:noBreakHyphen/>
        <w:t>on</w:t>
        <w:noBreakHyphen/>
        <w:t>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b.</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c.</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spacing w:val="-3"/>
        </w:rPr>
      </w:pPr>
      <w:r>
        <w:rPr>
          <w:spacing w:val="-3"/>
        </w:rPr>
        <w:tab/>
        <w:tab/>
        <w:t>d.</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noBreakHyphen/>
        <w:t>work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noBreakHyphen/>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noBreakHyphen/>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noBreakHyphen/>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2.</w:t>
        <w:tab/>
        <w:t>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3.</w:t>
        <w:tab/>
      </w:r>
      <w:r>
        <w:rPr>
          <w:spacing w:val="-3"/>
          <w:u w:val="single"/>
        </w:rPr>
        <w:t>Schedule Updates And Progress Payment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will revise activity</w:t>
        <w:noBreakHyphen/>
        <w:t>on</w:t>
        <w:noBreakHyphen/>
        <w:t xml:space="preserve">arrow diagrams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 xml:space="preserve">resource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b.</w:t>
        <w:tab/>
        <w:t>delay in completion of any cri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 xml:space="preserve">actual prosecution of the work which is, as determined by the Engineer, significantly different than that represented on the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 xml:space="preserve">the addition, deletion, or revision of activities required by contract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reparation of the CPM work schedule and two week work plans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5  Character of Workmen, Methods and</w:t>
      </w:r>
      <w:r>
        <w:rPr>
          <w:spacing w:val="-3"/>
        </w:rPr>
        <w:t xml:space="preserve"> </w:t>
      </w:r>
      <w:r>
        <w:rPr>
          <w:spacing w:val="-3"/>
          <w:u w:val="single"/>
        </w:rPr>
        <w:t>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8</w:t>
        <w:noBreakHyphen/>
        <w:t>1.06  Determination and Extension of Contract Tim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4.</w:t>
        <w:tab/>
      </w:r>
      <w:r>
        <w:rPr>
          <w:spacing w:val="-3"/>
          <w:u w:val="single"/>
        </w:rPr>
        <w:t>Suspensions of Work Ordered by the Engineer</w:t>
      </w:r>
      <w:r>
        <w:rPr>
          <w:spacing w:val="-3"/>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1  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4  Compensation for Altered Quantiti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indented</w:t>
      </w:r>
      <w:r>
        <w:rPr>
          <w:spacing w:val="-3"/>
        </w:rPr>
        <w:t xml:space="preserve"> </w:t>
      </w:r>
      <w:r>
        <w:rPr>
          <w:spacing w:val="-3"/>
          <w:u w:val="single"/>
        </w:rPr>
        <w:t>sub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ollowing</w:t>
      </w:r>
      <w:r>
        <w:rPr>
          <w:spacing w:val="-3"/>
        </w:rPr>
        <w:t>:    ", except that the total payment for the item shall not exceed 75%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5  Compensation for Extra Work</w:t>
      </w:r>
      <w:r>
        <w:rPr>
          <w:spacing w:val="-3"/>
        </w:rPr>
        <w:t xml:space="preserve">.  </w:t>
      </w:r>
      <w:r>
        <w:rPr>
          <w:spacing w:val="-3"/>
          <w:u w:val="single"/>
        </w:rPr>
        <w:t>Under</w:t>
      </w:r>
      <w:r>
        <w:rPr>
          <w:spacing w:val="-3"/>
        </w:rPr>
        <w:t xml:space="preserve"> </w:t>
      </w:r>
      <w:r>
        <w:rPr>
          <w:spacing w:val="-3"/>
          <w:u w:val="single"/>
        </w:rPr>
        <w:t>3</w:t>
      </w:r>
      <w:r>
        <w:rPr>
          <w:spacing w:val="-3"/>
        </w:rPr>
        <w:t xml:space="preserve">, </w:t>
      </w:r>
      <w:r>
        <w:rPr>
          <w:spacing w:val="-3"/>
          <w:u w:val="single"/>
        </w:rPr>
        <w:t>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The rental rate area adjustment factors for this project shall be as specified on the adjustment maps for the "O" Zon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09</w:t>
        <w:noBreakHyphen/>
        <w:t>1.07  Payment  For Materials on Han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The location of stockpiled materials for payment in acceptable storage facilities off the project will be at a location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1  Description</w:t>
      </w:r>
      <w:r>
        <w:rPr>
          <w:spacing w:val="-3"/>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2  Interpretation</w:t>
      </w:r>
      <w:r>
        <w:rPr>
          <w:spacing w:val="-3"/>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3  Essential Contract Provision</w:t>
      </w:r>
      <w:r>
        <w:rPr>
          <w:spacing w:val="-3"/>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1.04  Definitions and Term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2.01  Utilization Goal</w:t>
      </w:r>
      <w:r>
        <w:rPr>
          <w:spacing w:val="-3"/>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bidder must demonstrate the ability to meet the DBE Utilization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1  Determination of Complianc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1.</w:t>
        <w:tab/>
      </w:r>
      <w:r>
        <w:rPr>
          <w:spacing w:val="-3"/>
          <w:u w:val="single"/>
        </w:rPr>
        <w:t xml:space="preserve">Phase I </w:t>
        <w:noBreakHyphen/>
        <w:t xml:space="preserve"> Bid and Award</w:t>
      </w:r>
      <w:r>
        <w:rPr>
          <w:spacing w:val="-3"/>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b/>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2.</w:t>
        <w:tab/>
      </w:r>
      <w:r>
        <w:rPr>
          <w:spacing w:val="-3"/>
          <w:u w:val="single"/>
        </w:rPr>
        <w:t xml:space="preserve">Phase II </w:t>
        <w:noBreakHyphen/>
        <w:t xml:space="preserve"> Construction</w:t>
      </w:r>
      <w:r>
        <w:rPr>
          <w:spacing w:val="-3"/>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2  Good Faith Effort</w:t>
      </w:r>
      <w:r>
        <w:rPr>
          <w:spacing w:val="-3"/>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3  DBE Credit</w:t>
      </w:r>
      <w:r>
        <w:rPr>
          <w:spacing w:val="-3"/>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3.04  Default of DBE</w:t>
      </w:r>
      <w:r>
        <w:rPr>
          <w:spacing w:val="-3"/>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4.01  Method of Measurement</w:t>
      </w:r>
      <w:r>
        <w:rPr>
          <w:spacing w:val="-3"/>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Credit for work by DBE subcontractors and manufacturers i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120</w:t>
        <w:noBreakHyphen/>
        <w:t>5.01  Basis of Payment</w:t>
      </w:r>
      <w:r>
        <w:rPr>
          <w:spacing w:val="-3"/>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2.01  General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Installation of the mail box unit shall consist of Excavating in accordance with Section 204, Structure Excavation for Conduits and Minor Structures, a hole 2 feet longer and 2 feet wider than the concrete mailbox foundation.  One  foot of Select Material, Type A shall be placed beneath the concrete mailbox foundation.  Top of the foundation shall be one inch above existing ground.  Backfill with Selected Material, Type A to the top of the foundation and slope the backfill to drain.  The removal and relocation of the mail box unit shall include the construction of a turnout and gravel pad.  The turnout shall be constructed as shown on Standard Drawing M20.  Embankment widening for the mail box turnout shall be constructed and paid for in accordance with Section 304, Sub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2</w:t>
        <w:noBreakHyphen/>
        <w:t>3.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mail box cluster to be relocated will be measured as a single mail box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2.05  Borrow</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orrow, Type A, B, or C when required, shall meet the requirements of Subsection 703</w:t>
        <w:noBreakHyphen/>
        <w:t>2.07, Selected Material, Type A, B, or C, respectivel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No deduction from the excavation quantities will be made for pavement removed under Item 202(2), Removal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Obliterating the remainder of the Old Matanuska Road approach to the Parks Highway shall be in accordance with Section 203, Excavation and Embankment, and will be subsidiary to Item 203(3), Unclassified Excavation.  No additional measurement or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3</w:t>
        <w:noBreakHyphen/>
        <w:t>5.01  Basis of Payment</w:t>
      </w:r>
      <w:r>
        <w:rPr>
          <w:spacing w:val="-3"/>
        </w:rPr>
        <w:t xml:space="preserve">.  </w:t>
      </w:r>
      <w:r>
        <w:rPr>
          <w:spacing w:val="-3"/>
          <w:u w:val="single"/>
        </w:rPr>
        <w:t>Change</w:t>
      </w:r>
      <w:r>
        <w:rPr>
          <w:spacing w:val="-3"/>
        </w:rPr>
        <w:t xml:space="preserve"> </w:t>
      </w:r>
      <w:r>
        <w:rPr>
          <w:spacing w:val="-3"/>
          <w:u w:val="single"/>
        </w:rPr>
        <w:t>Pay</w:t>
      </w:r>
      <w:r>
        <w:rPr>
          <w:spacing w:val="-3"/>
        </w:rPr>
        <w:t xml:space="preserve"> </w:t>
      </w:r>
      <w:r>
        <w:rPr>
          <w:spacing w:val="-3"/>
          <w:u w:val="single"/>
        </w:rPr>
        <w:t>items</w:t>
      </w:r>
      <w:r>
        <w:rPr>
          <w:spacing w:val="-3"/>
        </w:rPr>
        <w:t xml:space="preserve"> </w:t>
      </w:r>
      <w:r>
        <w:rPr>
          <w:spacing w:val="-3"/>
          <w:u w:val="single"/>
        </w:rPr>
        <w:t>203(5)</w:t>
      </w:r>
      <w:r>
        <w:rPr>
          <w:spacing w:val="-3"/>
        </w:rPr>
        <w:t xml:space="preserve">, </w:t>
      </w:r>
      <w:r>
        <w:rPr>
          <w:spacing w:val="-3"/>
          <w:u w:val="single"/>
        </w:rPr>
        <w:t>(6)</w:t>
      </w:r>
      <w:r>
        <w:rPr>
          <w:spacing w:val="-3"/>
        </w:rPr>
        <w:t xml:space="preserve"> </w:t>
      </w:r>
      <w:r>
        <w:rPr>
          <w:spacing w:val="-3"/>
          <w:u w:val="single"/>
        </w:rPr>
        <w:t>and</w:t>
      </w:r>
      <w:r>
        <w:rPr>
          <w:spacing w:val="-3"/>
        </w:rPr>
        <w:t xml:space="preserve"> </w:t>
      </w:r>
      <w:r>
        <w:rPr>
          <w:spacing w:val="-3"/>
          <w:u w:val="single"/>
        </w:rPr>
        <w:t>(7)</w:t>
      </w:r>
      <w:r>
        <w:rPr>
          <w:spacing w:val="-3"/>
        </w:rPr>
        <w:t xml:space="preserve"> </w:t>
      </w:r>
      <w:r>
        <w:rPr>
          <w:spacing w:val="-3"/>
          <w:u w:val="single"/>
        </w:rPr>
        <w:t>to</w:t>
      </w:r>
      <w:r>
        <w:rPr>
          <w:spacing w:val="-3"/>
        </w:rPr>
        <w:t xml:space="preserve"> </w:t>
      </w:r>
      <w:r>
        <w:rPr>
          <w:spacing w:val="-3"/>
          <w:u w:val="single"/>
        </w:rPr>
        <w:t>read</w:t>
      </w:r>
      <w:r>
        <w:rPr>
          <w:spacing w:val="-3"/>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hen more than one type of borrow is specified, letter suffixes A, B, or C will be included within the parentheses of the item number in order to differentiate between the different Borrow types.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TRUCTURE EXCAVATION FOR CONDUITS </w:t>
      </w:r>
    </w:p>
    <w:p>
      <w:pPr>
        <w:pStyle w:val="Normal"/>
        <w:tabs>
          <w:tab w:val="clear" w:pos="720"/>
          <w:tab w:val="center" w:pos="3960" w:leader="none"/>
        </w:tabs>
        <w:suppressAutoHyphens w:val="true"/>
        <w:jc w:val="both"/>
        <w:rPr>
          <w:spacing w:val="-3"/>
        </w:rPr>
      </w:pPr>
      <w:r>
        <w:rPr>
          <w:spacing w:val="-3"/>
        </w:rPr>
        <w:tab/>
        <w:t xml:space="preserve">AND MINOR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204</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Pipe bedding shall also pass a 3</w:t>
        <w:noBreakHyphen/>
        <w:t>inch siev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2.01  Composition of Mixtur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tolerance</w:t>
      </w:r>
      <w:r>
        <w:rPr>
          <w:spacing w:val="-3"/>
        </w:rPr>
        <w:t xml:space="preserve"> </w:t>
      </w:r>
      <w:r>
        <w:rPr>
          <w:spacing w:val="-3"/>
          <w:u w:val="single"/>
        </w:rPr>
        <w:t>tabl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tability, lbs., minimum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Voids, Filled, %             75</w:t>
        <w:noBreakHyphen/>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Voids, total Mix, %          3</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Flow                         8</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Blows per sid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2.04  Asphalt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C</w:t>
        <w:noBreakHyphen/>
        <w:t xml:space="preserve">5 asphalt cement will be used for the new asphalt concrete pavement m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3.12  Compaction</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Compaction by Coverage.  Initial rolling shall be done with a steelwheeled tandem roller and/or a suitable pneumatic tired roller.  Initial rolling shall be completed while the mat temperature is above 225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Following the initial rolling, at least three complete a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w:t>
        <w:noBreakHyphen/>
        <w:t>3.15, Surface Tolerances.  All rolling shall be completed while the mat temperature is above 180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4.01 Method of Measurement</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Asphalt concrete shall be measured by the ton in accordance with Section 109, Measurement and Payment.  Asphalt cement and anti</w:t>
        <w:noBreakHyphen/>
        <w:t>stripping additiv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4.02  Contract Price Adjustments</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401</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Asphalt cement, anti</w:t>
        <w:noBreakHyphen/>
        <w:t>stripping additive and tack coat will not be paid for directly but will be subsidiary to Item 401(9), Asphalt Concrete, Typ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401(9)      Asphalt Concrete, Type II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3.01  Proportioning</w:t>
      </w:r>
      <w:r>
        <w:rPr>
          <w:spacing w:val="-3"/>
        </w:rPr>
        <w:t xml:space="preserve">.  </w:t>
      </w:r>
      <w:r>
        <w:rPr>
          <w:spacing w:val="-3"/>
          <w:u w:val="single"/>
        </w:rPr>
        <w:t>Revis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as</w:t>
      </w:r>
      <w:r>
        <w:rPr>
          <w:spacing w:val="-3"/>
        </w:rPr>
        <w:t xml:space="preserve"> </w:t>
      </w:r>
      <w:r>
        <w:rPr>
          <w:spacing w:val="-3"/>
          <w:u w:val="single"/>
        </w:rPr>
        <w:t>follows</w:t>
      </w:r>
      <w:r>
        <w:rPr>
          <w:spacing w:val="-3"/>
        </w:rPr>
        <w:t>:  In Table 501</w:t>
        <w:noBreakHyphen/>
        <w:t>1, Class A Concrete, under the category Coarse Aggregate Gradation AASHTO M43, provide either the No. 57 or the No. 67 gradation for Class A S and W concret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501</w:t>
        <w:noBreakHyphen/>
        <w:t>3.02  Batch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No.</w:t>
      </w:r>
      <w:r>
        <w:rPr>
          <w:spacing w:val="-3"/>
        </w:rPr>
        <w:t xml:space="preserve"> </w:t>
      </w:r>
      <w:r>
        <w:rPr>
          <w:spacing w:val="-3"/>
          <w:u w:val="single"/>
        </w:rPr>
        <w:t>5</w:t>
      </w:r>
      <w:r>
        <w:rPr>
          <w:spacing w:val="-3"/>
        </w:rPr>
        <w:t xml:space="preserve">, </w:t>
      </w:r>
      <w:r>
        <w:rPr>
          <w:spacing w:val="-3"/>
          <w:u w:val="single"/>
        </w:rPr>
        <w:t>Batching</w:t>
      </w:r>
      <w:r>
        <w:rPr>
          <w:spacing w:val="-3"/>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clear" w:pos="720"/>
          <w:tab w:val="center" w:pos="3960" w:leader="none"/>
        </w:tabs>
        <w:suppressAutoHyphens w:val="true"/>
        <w:jc w:val="both"/>
        <w:rPr>
          <w:spacing w:val="-3"/>
        </w:rPr>
      </w:pPr>
      <w:r>
        <w:rPr>
          <w:spacing w:val="-3"/>
        </w:rPr>
        <w:tab/>
        <w:t xml:space="preserve">CULVERTS AND STORMD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3.06  Culvert Marker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Culvert marker posts will not be measured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03</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ulvert marker posts will not be paid for directly, but will be subsidiary to the pip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and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3.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existing sign panels, posts and hardware not required for the new roadway, as determined by the Engineer, shall be removed and delivered to the DOT</w:t>
        <w:noBreakHyphen/>
        <w:t>PF Maintenance Station in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3.02  Sign Placement and Install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5</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Maintaining existing signs until they are no longer needed and temporary relocation of existing signs will not be paid directly, but sha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1.01  Description</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list</w:t>
      </w:r>
      <w:r>
        <w:rPr>
          <w:spacing w:val="-3"/>
        </w:rPr>
        <w:t xml:space="preserve"> </w:t>
      </w:r>
      <w:r>
        <w:rPr>
          <w:spacing w:val="-3"/>
          <w:u w:val="single"/>
        </w:rPr>
        <w:t>of</w:t>
      </w:r>
      <w:r>
        <w:rPr>
          <w:spacing w:val="-3"/>
        </w:rPr>
        <w:t xml:space="preserve"> </w:t>
      </w:r>
      <w:r>
        <w:rPr>
          <w:spacing w:val="-3"/>
          <w:u w:val="single"/>
        </w:rPr>
        <w:t>material</w:t>
      </w:r>
      <w:r>
        <w:rPr>
          <w:spacing w:val="-3"/>
        </w:rPr>
        <w:t xml:space="preserve"> </w:t>
      </w:r>
      <w:r>
        <w:rPr>
          <w:spacing w:val="-3"/>
          <w:u w:val="single"/>
        </w:rPr>
        <w:t>specification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Mulch                          Subsection 727</w:t>
        <w:noBreakHyphen/>
        <w:t>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3.01  Soil Prepar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3.03  Application Metho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eed, mulch and fertilizer shall be applied as shown in the follown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rFonts w:eastAsia="Courier New"/>
          <w:spacing w:val="-3"/>
        </w:rPr>
        <w:t xml:space="preserve">                                        </w:t>
      </w:r>
      <w:r>
        <w:rPr>
          <w:spacing w:val="-3"/>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u w:val="single"/>
        </w:rPr>
        <w:t>Item</w:t>
      </w:r>
      <w:r>
        <w:rPr>
          <w:spacing w:val="-3"/>
        </w:rPr>
        <w:t xml:space="preserve">            </w:t>
      </w:r>
      <w:r>
        <w:rPr>
          <w:spacing w:val="-3"/>
          <w:u w:val="single"/>
        </w:rPr>
        <w:t>Ingredients</w:t>
      </w:r>
      <w:r>
        <w:rPr>
          <w:spacing w:val="-3"/>
        </w:rPr>
        <w:t xml:space="preserve">           </w:t>
      </w:r>
      <w:r>
        <w:rPr>
          <w:spacing w:val="-3"/>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eed for    Bering Hairgrass (Norcoast)    0.6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ural       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reas       Annual Ryegrass (Lolium)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lsike or Dutch White Clover   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Baby Blue Eyes (Nemoph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enzeisii)                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Sun Flower (Helianthus Annus)  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Ox Eye Daisy (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eucanthemum)             0.03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Iceland Poppy (Pap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 xml:space="preserve">Nudicaule)                </w:t>
      </w:r>
      <w:r>
        <w:rPr>
          <w:spacing w:val="-3"/>
          <w:u w:val="single"/>
        </w:rPr>
        <w:t>0.03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TOTAL     1.21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ulch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18</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Fertilizer and mulch as described above, will be subsidiary to Item 618(1), Seeding.  Topsoil will be paid under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CTION 6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TOPS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Courier New"/>
          <w:spacing w:val="-3"/>
        </w:rPr>
      </w:pPr>
      <w:r>
        <w:rPr>
          <w:rFonts w:eastAsia="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0</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seeding, the topsoil shall be tested for pH.  If the pH is less than 6.0, limestone shall be added in accordance with Table 726</w:t>
        <w:noBreakHyphen/>
        <w:t>1, Limestone Requirements.   If limestone is required, the limestone cost will be subsidiary to Pay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20</w:t>
        <w:noBreakHyphen/>
        <w:t>3.01  Plac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opsoil shall be placed prior to seeding or sodding to a minimum depth after tracking of 4 inches on those slopes shown on the plans, areas disturbed inside the Right</w:t>
        <w:noBreakHyphen/>
        <w:t>of</w:t>
        <w:noBreakHyphen/>
        <w:t>Way, or as design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0</w:t>
        <w:noBreakHyphen/>
        <w:t>3.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eparation of the CPM work schedule and two week work plans in accordance with Section 108,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2.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1</w:t>
        <w:noBreakHyphen/>
        <w:t>2.02  Best Management Practic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xml:space="preserve">:  The following factors shall be considered in the development of the Erosion and Pollution Control Plan.  Erosion and sediment control measures are more easily accomplished if construction operations are properly scheduled.  Operation should be planned, when possible, for that time of year when potential for erosion is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rPr>
      </w:pPr>
      <w:r>
        <w:rPr>
          <w:spacing w:val="-3"/>
        </w:rPr>
        <w:tab/>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2</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Contractor shall perform in accordance with the Department's "Construction Surveying Requirements", dated June, 1987.  A copy of this document is attached to these Special Provis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2</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 Item 642(2), Three Person Survey Party, shall be used only for extra, additional, or unanticipated work made necessary by changes in the project as directed by the Engineer.  It is not intended to cover survey costs due to minor overruns (10 percent or less) in items which require staking of individual installations such as culverts, guardrail, approaches, signs and drainage structur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2</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two (32) percent of the bid amount per hour for  item 642(2).  The quantities shown on the Bid Schedule for this item are for bidding purposes only, and the actual quantity in the field may vary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1.02  Traffic Control Pla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Barricades</w:t>
      </w:r>
      <w:r>
        <w:rPr>
          <w:spacing w:val="-3"/>
        </w:rPr>
        <w:t xml:space="preserve"> </w:t>
      </w:r>
      <w:r>
        <w:rPr>
          <w:spacing w:val="-3"/>
          <w:u w:val="single"/>
        </w:rPr>
        <w:t>and</w:t>
      </w:r>
      <w:r>
        <w:rPr>
          <w:spacing w:val="-3"/>
        </w:rPr>
        <w:t xml:space="preserve"> </w:t>
      </w:r>
      <w:r>
        <w:rPr>
          <w:spacing w:val="-3"/>
          <w:u w:val="single"/>
        </w:rPr>
        <w:t>Vertical</w:t>
      </w:r>
      <w:r>
        <w:rPr>
          <w:spacing w:val="-3"/>
        </w:rPr>
        <w:t xml:space="preserve"> </w:t>
      </w:r>
      <w:r>
        <w:rPr>
          <w:spacing w:val="-3"/>
          <w:u w:val="single"/>
        </w:rPr>
        <w:t>Panels</w:t>
      </w:r>
      <w:r>
        <w:rPr>
          <w:spacing w:val="-3"/>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3.04  Traffic Control Devic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9.  </w:t>
      </w:r>
      <w:r>
        <w:rPr>
          <w:spacing w:val="-3"/>
          <w:u w:val="single"/>
        </w:rPr>
        <w:t>Construction Equipment</w:t>
      </w:r>
      <w:r>
        <w:rPr>
          <w:spacing w:val="-3"/>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3.08  Construction Sequencing</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roughout the construction at each location the existing roadway configuration shall be maintained, i.e. the number of lanes and their widths.  Restrictions to traffric such as a reduction in the number of lanes, a one lane road operation, or a detour will not be allowed unless described below.  Approved Traffice Control Plans will be required for all restrictions to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portable concrete barrier will be required if an excavation or fill area, as described in Subsection 643</w:t>
        <w:noBreakHyphen/>
        <w:t>3.04(1), exists within 12 feet from the edge of a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Parks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Shoulder widths on the Parks Highway may be reduced to 2 feet to allow for construction of the widened embankment.  No time restrictions apply to thi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one lane road operation on the Parks Highway may be used to allow for installation of the traffic recorder loops and preformed pavement markings.  The one lane road operation is restricted to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8:00 PM to 6:00 AM, Monday through Thursday, except no restriction will be allowed on a Federal or Stat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Hermon Road and Old Matanuska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 one lane road operation may be used on Hermon Road and Old Matanuska Road.  No time restrictions apply to thi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43</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2.04  Poles, Steel Pedestals and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poles shall be designed for 100 MPH wind speeds with gusts to 1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2.10  Bonding and Ground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All hardware, including insulated throat grounding bushings, ground rods, and ground rod clamps shall be UL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6.01  Luminair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ragraph</w:t>
      </w:r>
      <w:r>
        <w:rPr>
          <w:spacing w:val="-3"/>
        </w:rPr>
        <w:t>:  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6.07  Salvaging Electrical Equip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All equipment to be salvaged shall be delivered to the State Maintenance yard at 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Unless otherwise specified, junction boxes (not including lids), underground conduit, conductors, foundations and detectors not to be used in the new system, shall become the property of the Contractor and shall be removed form the highway right</w:t>
        <w:noBreakHyphen/>
        <w:t>of</w:t>
        <w:noBreakHyphen/>
        <w:t>way.  Junction box lids shall be salvaged to the State Maintenance Yard at 5700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0</w:t>
        <w:noBreakHyphen/>
        <w:t>7.01  Basis of Payment</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modify</w:t>
      </w:r>
      <w:r>
        <w:rPr>
          <w:spacing w:val="-3"/>
        </w:rPr>
        <w:t xml:space="preserve"> </w:t>
      </w:r>
      <w:r>
        <w:rPr>
          <w:spacing w:val="-3"/>
          <w:u w:val="single"/>
        </w:rPr>
        <w:t>line</w:t>
      </w:r>
      <w:r>
        <w:rPr>
          <w:spacing w:val="-3"/>
        </w:rPr>
        <w:t xml:space="preserve"> </w:t>
      </w:r>
      <w:r>
        <w:rPr>
          <w:spacing w:val="-3"/>
          <w:u w:val="single"/>
        </w:rPr>
        <w:t>eleven</w:t>
      </w:r>
      <w:r>
        <w:rPr>
          <w:spacing w:val="-3"/>
        </w:rPr>
        <w:t xml:space="preserve"> </w:t>
      </w:r>
      <w:r>
        <w:rPr>
          <w:spacing w:val="-3"/>
          <w:u w:val="single"/>
        </w:rPr>
        <w:t>to</w:t>
      </w:r>
      <w:r>
        <w:rPr>
          <w:spacing w:val="-3"/>
        </w:rPr>
        <w:t xml:space="preserve"> </w:t>
      </w:r>
      <w:r>
        <w:rPr>
          <w:spacing w:val="-3"/>
          <w:u w:val="single"/>
        </w:rPr>
        <w:t>read</w:t>
      </w:r>
      <w:r>
        <w:rPr>
          <w:spacing w:val="-3"/>
        </w:rPr>
        <w:t>:  "involved in furnishing and installing, modifying, maintai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1</w:t>
        <w:noBreakHyphen/>
        <w:t>1.02  Equipment List(s) and Drawing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1</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load center cabinet shall be sized and wired to serve the highway lighting circuits shown on the plans.  The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the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wiring configuration for the load center shall be in accordance with the wiring diagram indicated on the load center detail sheet.  Circuit breaker ratings shall be as shown in the load center summary.  Dead panels shall be indelibly labeled with the circuit number and the direction of the circuit run from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When the load center is ready to be energized, the Contractor shall request and coordinate an electrical inspection of the load center from the local authority having jurisdiction, allowing at least 5 working days before the inspection is needed.  The Contractor shall be present during the inspection to assist in accessing the cabinet and to answer questions.  The Contractor shall correct the deficiencies noted in the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of any fees required by the local authority for an electrical inspection and the costs of correcting the deficiencies noted during the inspection shall be subsidiary to Pay Item 661(3),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UTOMATED TRAFFIC RECORDER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1.01  Description</w:t>
      </w:r>
      <w:r>
        <w:rPr>
          <w:spacing w:val="-3"/>
        </w:rPr>
        <w:t>.  This work shall consist of furnishing and installing one (1) traffic count station for the automated collection of traffic data on a continuous basis.  The Automated Traffic Recorder (ATR) station is a vehicle detection system.  The volume count system specified herein shall consist of the following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nductive loop detectors for detecting the presence of vehicles, underground conduit, junction boxes, wiring, cabinet, all other items required to construct an operational system a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locations of traffic detection and cabinet shown on the plans are approximte and the exact locations shall be established in the field by the Engineer after consultation with the DOT/PF Highway Data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1.02  Regulations and Code</w:t>
      </w:r>
      <w:r>
        <w:rPr>
          <w:spacing w:val="-3"/>
        </w:rPr>
        <w:t>.  All materials and workmanship shall conform to the standards of the Underwriters Laboratories, Inc. and the National Electrical Safety Code and local safety code requirement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ll electrical equipment shall conform to the standards of the National Electrical Manufacturer's Association,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2.01  Materials</w:t>
      </w:r>
      <w:r>
        <w:rPr>
          <w:spacing w:val="-3"/>
        </w:rPr>
        <w:t>.  All materials provided for the work shall be new, unless otherwise stated, and must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Wiring.  All wiring shall be in accordance with Subsection 660</w:t>
        <w:noBreakHyphen/>
        <w:t>2.09(A), Wiring.  All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Conduit.  All conduit shall be in accordance with Subsection 660</w:t>
        <w:noBreakHyphen/>
        <w:t>2.05, Conduit.  Nylon pull cords shall be left in all two inch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Junction Boxes.  All junction boxes shall be in accordance with Subsection 660</w:t>
        <w:noBreakHyphen/>
        <w:t>2.06, JUNCTION BOXES.  Junction boxes used for ATR installations shall not contain any conductors carrying a voltage over 50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erminal Blocks.  All terminal blocks shall be provided with nickel, silver or cadmium plated brass binder head screw terminals.  Terminal blocks shall be a barrier type, 600vac @ 20 amps, capacity for 12 to 18 AWG wire.  All terminal blocks shall have removable shorting bars in each position and have integral type marking strips.  All conductors shall be terminated and labeled to a terminal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Inductibe Loops.  All inductive loops shall be in accordance with Subsection 660</w:t>
        <w:noBreakHyphen/>
        <w:t>2.08, CONDUCTORS.  Conductors used for detector inductive loops shall be UL listed as Type RHW/USE/XLP 12AWG 600V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Multiple pair loop lead</w:t>
        <w:noBreakHyphen/>
        <w:t>in cable shall consist of 18AWG stranded tinned copper wire with each twisted pair containing a 20AWG tinned copper drain wire, and aluminum shield and overall PVC or PE jacket conforming to IMSA specification 50</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Cabinets.  All style 3 cabinets shall be in accordance with Subsection 660</w:t>
        <w:noBreakHyphen/>
        <w:t>3.05, CONTROLLER CABINETS.  All cabinets shall be aluminum and painted.  All cabinets shall have a NEMA 3R specification.  All style 1 and 2 cabinets shall be installed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3.01  Construction Requirement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1.</w:t>
        <w:tab/>
        <w:t>Wiring.  All wiring shall be installed in accordance with Subsetion 660</w:t>
        <w:noBreakHyphen/>
        <w:t>2.09(A), Wiring.  All unused pairs shall be terminated within splices, at cabinets unused pairs shall be terminated at to a terminal block and labeled sp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2.</w:t>
        <w:tab/>
        <w:t>Conduit.  All conduit shall be installed in accordance with Subsection 660</w:t>
        <w:noBreakHyphen/>
        <w:t>2.05, CONDUIT or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3.</w:t>
        <w:tab/>
        <w:t>Junction Boxes.  All junction boxes shall be installed in accordance with Subsection 660</w:t>
        <w:noBreakHyphen/>
        <w:t>2.06, Junction Boxes or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4.</w:t>
        <w:tab/>
        <w:t>Terminal Blocks.  All terminal blocks and wire pairs shall be clearly labeled on the block.  Terminal blocks within cabinets shall be permanently mounted so that all terminals are easily acce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5.</w:t>
        <w:tab/>
        <w:t>Inductive Loops.  All inductive loops shall be installed and constructed in accordance with Subsection 660</w:t>
        <w:noBreakHyphen/>
        <w:t>4.01, INSTALLATION DETAILS, unless otherwise specified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ll inductive loops shall be formed of four(4) turns of wire, and shall be six(6) feet square with plus</w:t>
        <w:noBreakHyphen/>
        <w:t>or</w:t>
        <w:noBreakHyphen/>
        <w:t>minus one inch tolerance.  All inductive loops shall be centered in the indicated traffic lane.  All inductive loops within a lane shall be located sixteen(16) feet from leading edge to leading edge, with plus</w:t>
        <w:noBreakHyphen/>
        <w:t>or</w:t>
        <w:noBreakHyphen/>
        <w:t>minus one inch tolerance.  Inductive loops located in parallel lanes shall be within one inch of being directly adjacent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t>All lead</w:t>
        <w:noBreakHyphen/>
        <w:t>in conduit from edge of pavement to the inductive loops shall be straight and perpendicular to the center line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6.</w:t>
        <w:tab/>
        <w:t>Cabinets.  All style 3 cabinets shall be installed according to Subsection 660</w:t>
        <w:noBreakHyphen/>
        <w:t>4.01, Installation Details.  All style 1 and 2 cabinets shall be installed as indic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3.05  Deliverables</w:t>
      </w:r>
      <w:r>
        <w:rPr>
          <w:spacing w:val="-3"/>
        </w:rPr>
        <w:t>.  As</w:t>
        <w:noBreakHyphen/>
        <w:t>built plans.  The Contractor shall prepare four(4) complete sets of as</w:t>
        <w:noBreakHyphen/>
        <w:t>built plans which will be kept current with the construction.  These as</w:t>
        <w:noBreakHyphen/>
        <w:t>built plans shall detail all construction changes made to the plans and also include the following information on the appropriate sheets, the location and depth of all inductive loops and conduit runs, and the station and offset of all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wo sets of as</w:t>
        <w:noBreakHyphen/>
        <w:t>built plans shall be presented to the Engineer for distribution to the Highway Data Section (HDS), and one set shall be affixed in a waterproof, clear plastic holder to the inside of the cabinet door at the Automated Traffic Record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est Results.  Two written or printed copies of the final results of all tests, signed by the Contractor, shall be provided to the Engineer prior to acceptance of the Automated Traffic Record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One set of test results shall be presented to the Engineer for distribution to the Highway Data Section (HDS), and one set shall be affixed in a waterproof, clear plastic holder to the inside of the cabinet door at the Automated Traffic Record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4.01  Method of Measurement</w:t>
      </w:r>
      <w:r>
        <w:rPr>
          <w:spacing w:val="-3"/>
        </w:rPr>
        <w:t>.  The quantity to be paid for will be the completed and accepted Automated Traffic Recorder installation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69</w:t>
        <w:noBreakHyphen/>
        <w:t>5.01  Basis of Payment</w:t>
      </w:r>
      <w:r>
        <w:rPr>
          <w:spacing w:val="-3"/>
        </w:rPr>
        <w:t>.  The contract unit bid price for the Automated Traffic Recorder installation shall be full compensation for furnishing all equipment, labor and materials necessary to complete the work as specified.  This includes the cutting and patching of existing asphal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ayment for Automated Traffic Recorders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669(1)        Automated Traffic Recorder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t Station "A" 2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670</w:t>
        <w:noBreakHyphen/>
        <w:t>3.01  Construction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insert "pneumatic" </w:t>
      </w:r>
      <w:r>
        <w:rPr>
          <w:spacing w:val="-3"/>
          <w:u w:val="single"/>
        </w:rPr>
        <w:t>immediately before</w:t>
      </w:r>
      <w:r>
        <w:rPr>
          <w:spacing w:val="-3"/>
        </w:rPr>
        <w:t xml:space="preserve"> "roll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SPHAL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2</w:t>
        <w:noBreakHyphen/>
        <w:t>2.04  Storage And Application Temperatures</w:t>
      </w:r>
      <w:r>
        <w:rPr>
          <w:spacing w:val="-3"/>
        </w:rPr>
        <w:t xml:space="preserve">.  </w:t>
      </w:r>
      <w:r>
        <w:rPr>
          <w:spacing w:val="-3"/>
          <w:u w:val="single"/>
        </w:rPr>
        <w:t>In</w:t>
      </w:r>
      <w:r>
        <w:rPr>
          <w:spacing w:val="-3"/>
        </w:rPr>
        <w:t xml:space="preserve"> </w:t>
      </w:r>
      <w:r>
        <w:rPr>
          <w:spacing w:val="-3"/>
          <w:u w:val="single"/>
        </w:rPr>
        <w:t>Table</w:t>
      </w:r>
      <w:r>
        <w:rPr>
          <w:spacing w:val="-3"/>
        </w:rPr>
        <w:t xml:space="preserve"> </w:t>
      </w:r>
      <w:r>
        <w:rPr>
          <w:spacing w:val="-3"/>
          <w:u w:val="single"/>
        </w:rPr>
        <w:t>702</w:t>
        <w:noBreakHyphen/>
        <w:t>1</w:t>
      </w:r>
      <w:r>
        <w:rPr>
          <w:spacing w:val="-3"/>
        </w:rPr>
        <w:t xml:space="preserve">, </w:t>
      </w:r>
      <w:r>
        <w:rPr>
          <w:spacing w:val="-3"/>
          <w:u w:val="single"/>
        </w:rPr>
        <w:t>change</w:t>
      </w:r>
      <w:r>
        <w:rPr>
          <w:spacing w:val="-3"/>
        </w:rPr>
        <w:t xml:space="preserve"> </w:t>
      </w:r>
      <w:r>
        <w:rPr>
          <w:spacing w:val="-3"/>
          <w:u w:val="single"/>
        </w:rPr>
        <w:t>storage</w:t>
      </w:r>
      <w:r>
        <w:rPr>
          <w:spacing w:val="-3"/>
        </w:rPr>
        <w:t xml:space="preserve"> </w:t>
      </w:r>
      <w:r>
        <w:rPr>
          <w:spacing w:val="-3"/>
          <w:u w:val="single"/>
        </w:rPr>
        <w:t>temperatures</w:t>
      </w:r>
      <w:r>
        <w:rPr>
          <w:spacing w:val="-3"/>
        </w:rPr>
        <w:t xml:space="preserve"> </w:t>
      </w:r>
      <w:r>
        <w:rPr>
          <w:spacing w:val="-3"/>
          <w:u w:val="single"/>
        </w:rPr>
        <w:t>for</w:t>
      </w:r>
      <w:r>
        <w:rPr>
          <w:spacing w:val="-3"/>
        </w:rPr>
        <w:t xml:space="preserve"> </w:t>
      </w:r>
      <w:r>
        <w:rPr>
          <w:spacing w:val="-3"/>
          <w:u w:val="single"/>
        </w:rPr>
        <w:t>ACs</w:t>
      </w:r>
      <w:r>
        <w:rPr>
          <w:spacing w:val="-3"/>
        </w:rPr>
        <w:t xml:space="preserve"> </w:t>
      </w:r>
      <w:r>
        <w:rPr>
          <w:spacing w:val="-3"/>
          <w:u w:val="single"/>
        </w:rPr>
        <w:t>from</w:t>
      </w:r>
      <w:r>
        <w:rPr>
          <w:spacing w:val="-3"/>
        </w:rPr>
        <w:t xml:space="preserve"> "340 Max" </w:t>
      </w:r>
      <w:r>
        <w:rPr>
          <w:spacing w:val="-3"/>
          <w:u w:val="single"/>
        </w:rPr>
        <w:t>to</w:t>
      </w:r>
      <w:r>
        <w:rPr>
          <w:spacing w:val="-3"/>
        </w:rPr>
        <w:t xml:space="preserve"> "325 Max".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1  Fine Aggregate For Concret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sert</w:t>
      </w:r>
      <w:r>
        <w:rPr>
          <w:spacing w:val="-3"/>
        </w:rPr>
        <w:t xml:space="preserve"> ", class A," </w:t>
      </w:r>
      <w:r>
        <w:rPr>
          <w:spacing w:val="-3"/>
          <w:u w:val="single"/>
        </w:rPr>
        <w:t>after</w:t>
      </w:r>
      <w:r>
        <w:rPr>
          <w:spacing w:val="-3"/>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The maximum mass percent of material finer than No. 200 sieve in (a), concrete subject to surface abrasion, shall be 3.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2  Coarse Aggregate For Concret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sert</w:t>
      </w:r>
      <w:r>
        <w:rPr>
          <w:spacing w:val="-3"/>
        </w:rPr>
        <w:t xml:space="preserve"> ", class B," </w:t>
      </w:r>
      <w:r>
        <w:rPr>
          <w:spacing w:val="-3"/>
          <w:u w:val="single"/>
        </w:rPr>
        <w:t>after</w:t>
      </w:r>
      <w:r>
        <w:rPr>
          <w:spacing w:val="-3"/>
        </w:rPr>
        <w:t xml:space="preserve"> "AASHTO M 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3  Aggregate for Base</w:t>
      </w:r>
      <w:r>
        <w:rPr>
          <w:spacing w:val="-3"/>
        </w:rPr>
        <w:t xml:space="preserve">.  </w:t>
      </w:r>
      <w:r>
        <w:rPr>
          <w:spacing w:val="-3"/>
          <w:u w:val="single"/>
        </w:rPr>
        <w:t>Add</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requirement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4  Aggregate For Plant Mix Asphalt Pav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 including S1.1, Sulfate Soundness Tes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7  Selected Materi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Selected</w:t>
      </w:r>
      <w:r>
        <w:rPr>
          <w:spacing w:val="-3"/>
        </w:rPr>
        <w:t xml:space="preserve"> </w:t>
      </w:r>
      <w:r>
        <w:rPr>
          <w:spacing w:val="-3"/>
          <w:u w:val="single"/>
        </w:rPr>
        <w:t>Material</w:t>
      </w:r>
      <w:r>
        <w:rPr>
          <w:spacing w:val="-3"/>
        </w:rPr>
        <w:t xml:space="preserve">, </w:t>
      </w:r>
      <w:r>
        <w:rPr>
          <w:spacing w:val="-3"/>
          <w:u w:val="single"/>
        </w:rPr>
        <w:t>Type</w:t>
      </w:r>
      <w:r>
        <w:rPr>
          <w:spacing w:val="-3"/>
        </w:rPr>
        <w:t xml:space="preserve"> </w:t>
      </w:r>
      <w:r>
        <w:rPr>
          <w:spacing w:val="-3"/>
          <w:u w:val="single"/>
        </w:rPr>
        <w:t>A</w:t>
      </w:r>
      <w:r>
        <w:rPr>
          <w:spacing w:val="-3"/>
        </w:rPr>
        <w:t>:  It shall have 30 to 70 percent by weight of particles passing the No. 4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03</w:t>
        <w:noBreakHyphen/>
        <w:t>2.09  Subbas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column</w:t>
      </w:r>
      <w:r>
        <w:rPr>
          <w:spacing w:val="-3"/>
        </w:rPr>
        <w:t xml:space="preserve"> </w:t>
      </w:r>
      <w:r>
        <w:rPr>
          <w:spacing w:val="-3"/>
          <w:u w:val="single"/>
        </w:rPr>
        <w:t>to</w:t>
      </w:r>
      <w:r>
        <w:rPr>
          <w:spacing w:val="-3"/>
        </w:rPr>
        <w:t xml:space="preserve"> </w:t>
      </w:r>
      <w:r>
        <w:rPr>
          <w:spacing w:val="-3"/>
          <w:u w:val="single"/>
        </w:rPr>
        <w:t>Table</w:t>
      </w:r>
      <w:r>
        <w:rPr>
          <w:spacing w:val="-3"/>
        </w:rPr>
        <w:t xml:space="preserve"> </w:t>
      </w:r>
      <w:r>
        <w:rPr>
          <w:spacing w:val="-3"/>
          <w:u w:val="single"/>
        </w:rPr>
        <w:t>703</w:t>
        <w:noBreakHyphen/>
        <w:t>6</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spacing w:val="-3"/>
          <w:u w:val="single"/>
        </w:rPr>
        <w:t>Sieve Designation</w:t>
      </w:r>
      <w:r>
        <w:rPr>
          <w:spacing w:val="-3"/>
        </w:rPr>
        <w:t xml:space="preserve">                      </w:t>
      </w:r>
      <w:r>
        <w:rPr>
          <w:spacing w:val="-3"/>
          <w:u w:val="single"/>
        </w:rPr>
        <w:t>Grading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4</w:t>
        <w:noBreakHyphen/>
        <w:t>inch</w:t>
        <w:tab/>
        <w:t xml:space="preserve">   </w:t>
        <w:noBreakHyphen/>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2</w:t>
        <w:noBreakHyphen/>
        <w:t>inch</w:t>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1</w:t>
        <w:noBreakHyphen/>
        <w:t>inch</w:t>
        <w:tab/>
        <w:t xml:space="preserve">   </w:t>
        <w:noBreakHyphen/>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3/4 inch</w:t>
        <w:tab/>
        <w:t xml:space="preserve">   </w:t>
        <w:noBreakHyphen/>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4</w:t>
        <w:tab/>
        <w:t xml:space="preserve">  30</w:t>
        <w:noBreakHyphen/>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10</w:t>
        <w:tab/>
        <w:t xml:space="preserve">   </w:t>
        <w:noBreakHyphen/>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No. 200</w:t>
        <w:tab/>
        <w:t xml:space="preserve">   8</w:t>
        <w:noBreakHyphen/>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24</w:t>
        <w:noBreakHyphen/>
        <w:t>2.02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able</w:t>
      </w:r>
      <w:r>
        <w:rPr>
          <w:spacing w:val="-3"/>
        </w:rPr>
        <w:t xml:space="preserve"> </w:t>
      </w:r>
      <w:r>
        <w:rPr>
          <w:spacing w:val="-3"/>
          <w:u w:val="single"/>
        </w:rPr>
        <w:t>724</w:t>
        <w:noBreakHyphen/>
        <w:t>1</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Seed      Germination  Percent    Percent   Sprou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u w:val="single"/>
        </w:rPr>
        <w:t xml:space="preserve">Type </w:t>
      </w:r>
      <w:r>
        <w:rPr>
          <w:spacing w:val="-3"/>
        </w:rPr>
        <w:t xml:space="preserve">     </w:t>
      </w:r>
      <w:r>
        <w:rPr>
          <w:spacing w:val="-3"/>
          <w:u w:val="single"/>
        </w:rPr>
        <w:t>__Period___</w:t>
      </w:r>
      <w:r>
        <w:rPr>
          <w:spacing w:val="-3"/>
        </w:rPr>
        <w:t xml:space="preserve">  </w:t>
      </w:r>
      <w:r>
        <w:rPr>
          <w:spacing w:val="-3"/>
          <w:u w:val="single"/>
        </w:rPr>
        <w:t>Purity_</w:t>
      </w:r>
      <w:r>
        <w:rPr>
          <w:spacing w:val="-3"/>
        </w:rPr>
        <w:t xml:space="preserve">  </w:t>
      </w:r>
      <w:r>
        <w:rPr>
          <w:spacing w:val="-3"/>
          <w:u w:val="single"/>
        </w:rPr>
        <w:t>Germination</w:t>
      </w:r>
      <w:r>
        <w:rPr>
          <w:spacing w:val="-3"/>
        </w:rPr>
        <w:t xml:space="preserve"> </w:t>
      </w:r>
      <w:r>
        <w:rPr>
          <w:spacing w:val="-3"/>
          <w:u w:val="single"/>
        </w:rPr>
        <w:t>___Seed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B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airgrass     14 days       95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Baby Blue     14 days       99         79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Nemoph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Menzeis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un Flower    21 days       99         80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eliant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An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Ox Eye Daisy  14 days       96         88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euc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r>
      <w:r>
        <w:rPr>
          <w:spacing w:val="-3"/>
          <w:u w:val="single"/>
        </w:rPr>
        <w:t>726</w:t>
        <w:noBreakHyphen/>
        <w:t>2.01  Topsoil</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change</w:t>
      </w:r>
      <w:r>
        <w:rPr>
          <w:spacing w:val="-3"/>
        </w:rPr>
        <w:t xml:space="preserve"> "not less than 1%" </w:t>
      </w:r>
      <w:r>
        <w:rPr>
          <w:spacing w:val="-3"/>
          <w:u w:val="single"/>
        </w:rPr>
        <w:t>to</w:t>
      </w:r>
      <w:r>
        <w:rPr>
          <w:spacing w:val="-3"/>
        </w:rPr>
        <w:t xml:space="preserve"> </w:t>
      </w:r>
      <w:r>
        <w:rPr>
          <w:spacing w:val="-3"/>
          <w:u w:val="single"/>
        </w:rPr>
        <w:t>read</w:t>
      </w:r>
      <w:r>
        <w:rPr>
          <w:spacing w:val="-3"/>
        </w:rPr>
        <w:t xml:space="preserve"> "not less than 3%".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SURVEYING</w:t>
      </w:r>
    </w:p>
    <w:p>
      <w:pPr>
        <w:pStyle w:val="Normal"/>
        <w:tabs>
          <w:tab w:val="clear" w:pos="720"/>
          <w:tab w:val="center" w:pos="3960" w:leader="none"/>
        </w:tabs>
        <w:suppressAutoHyphens w:val="true"/>
        <w:jc w:val="both"/>
        <w:rPr>
          <w:spacing w:val="-3"/>
        </w:rPr>
      </w:pPr>
      <w:r>
        <w:rPr>
          <w:spacing w:val="-3"/>
        </w:rPr>
        <w:tab/>
        <w:t>REQUIREMENTS</w:t>
      </w:r>
      <w:r>
        <w:br w:type="page"/>
      </w:r>
    </w:p>
    <w:p>
      <w:pPr>
        <w:pStyle w:val="Normal"/>
        <w:tabs>
          <w:tab w:val="clear" w:pos="720"/>
          <w:tab w:val="center" w:pos="3960" w:leader="none"/>
        </w:tabs>
        <w:suppressAutoHyphens w:val="true"/>
        <w:jc w:val="both"/>
        <w:rPr>
          <w:spacing w:val="-3"/>
        </w:rPr>
      </w:pPr>
      <w:r>
        <w:rPr>
          <w:spacing w:val="-3"/>
        </w:rPr>
      </w:r>
    </w:p>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0"/>
      </w:rPr>
    </w:pPr>
    <w:r>
      <w:rPr>
        <w:spacing w:val="-3"/>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ARKS HIGHWAY/OLD MATANUSKA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R-0A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0"/>
      </w:rPr>
    </w:pPr>
    <w:r>
      <w:rPr>
        <w:spacing w:val="-3"/>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ARKS HIGHWAY/OLD MATANUSKA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HANNE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R-0A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3:00Z</dcterms:created>
  <dc:creator>DG3U008</dc:creator>
  <dc:description/>
  <dc:language>en-US</dc:language>
  <cp:lastModifiedBy>Park, Fred C (DOT)</cp:lastModifiedBy>
  <dcterms:modified xsi:type="dcterms:W3CDTF">2013-08-21T15:43:00Z</dcterms:modified>
  <cp:revision>2</cp:revision>
  <dc:subject/>
  <dc:title/>
</cp:coreProperties>
</file>