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PECIAL NOTICE TO BIDD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Copies and reproduction information are available in the Plans Room (907) 266-1674, for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Comput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Cross Se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 Dillingham/Kanakanak Spur Road Geotechnic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Rep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 Engineering Geology and Soils Report Dillingha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irport Materials Investigation September 19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idders are advised that the Department has provided an extended advertising period for them to verify the availability of local material sources to assist in bid prepa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ART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 THE STATE OF ALAS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1988 STANDARD SPECIFICATIONS FOR HIGHWAY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DEFINITIONS AND TER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 xml:space="preserve">Martin Luther King Jr's. Birthday </w:t>
        <w:noBreakHyphen/>
        <w:t xml:space="preserve"> Third Monday in Janu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w:t>
        <w:tab/>
        <w:t xml:space="preserve">President's Day </w:t>
        <w:noBreakHyphen/>
        <w:t xml:space="preserve"> Third Monday in Febru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BIDDING REQUIREMENTS AND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xceptions to the above shall be noted by the bidder on the proposal or on an attachment t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18/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e desire to disqualify all of our bids at this letting which exceed the total of $__________ or _____ contracts and hereby authorize the Department to determine which bids shall be disqual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7   Non</w:t>
        <w:noBreakHyphen/>
        <w:t>Responsive Propos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If any of the unit prices bid are excessively unbalanced (either above or below the amount of a reasonable bid) to the potential detriment of the Departmen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WARD AND EXECUTION OF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 xml:space="preserve">nam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 xml:space="preserve">business add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 xml:space="preserve">Alaska business license numb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 xml:space="preserve">Contractor's registration number of each proposed sub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the work to be performe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the approximate dollar amount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a contract is awarded to a bidder who violates this Subsection, the Contracting Officer m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cancel the contract without any damages accruing to the Depart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after notice and a hearing, assess a penalty on the bidder in an amount that does not exceed 10 percent of the value of the subcontract at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 bidder may replace a listed subcontractor wh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fails to comply with AS 08.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t>files for bankruptcy or becomes insolv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fails to execute a contract with the bidder involving performance of the work for which the subcontractor was listed and the bidder acted in good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fails to obtain bo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fails to obtain insurance acceptable to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fails to perform the contract with the bidder involving work for which the subcontractor was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must be replaced in order for the prime Contractor to satisfy required State and/or Federal affirmative a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refuses to agree or abide with the bidder's labor agree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9.</w:t>
        <w:tab/>
        <w:t>is determined by the Contracting Officer not to be responsi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term "significant change" shall be construed to apply only to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When the character of the work as altered differs materially in kind or nature from that involved or included in the original proposed construc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No contract adjustment which results in a benefit to the Contractor will be allowed unless the Contractor has provided the required written noti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06  Cooperation with Utilities</w:t>
      </w:r>
      <w:r>
        <w:rPr/>
        <w:t xml:space="preserve">.  </w:t>
      </w:r>
      <w:r>
        <w:rPr>
          <w:u w:val="single"/>
        </w:rPr>
        <w:t>Add</w:t>
      </w:r>
      <w:r>
        <w:rPr/>
        <w:t xml:space="preserve"> </w:t>
      </w:r>
      <w:r>
        <w:rPr>
          <w:u w:val="single"/>
        </w:rPr>
        <w:t>the following</w:t>
      </w:r>
      <w:r>
        <w:rPr/>
        <w:t>:  The Contractor shall request locates from all of the Utilities having facilities in the area.  Their telephone numbers ar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ushagak Electric Cooperative, In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Trouble Reporting                 842</w:t>
        <w:noBreakHyphen/>
        <w:t>525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After 5 PM and weekends           842</w:t>
        <w:noBreakHyphen/>
        <w:t>555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DOT/PF Maintenance and Operations    842</w:t>
        <w:noBreakHyphen/>
        <w:t>55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After 5 PM and weekends           842</w:t>
        <w:noBreakHyphen/>
        <w:t>27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ater and Sewer Utilities            842</w:t>
        <w:noBreakHyphen/>
        <w:t>52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is required to work around all utility facilities, either existing or relocated, throughout the project unless advised by the utility that the facility is abandoned in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1.07  Cooperation Between Contractors</w:t>
      </w:r>
      <w:r>
        <w:rPr/>
        <w:t xml:space="preserve">.  </w:t>
      </w:r>
      <w:r>
        <w:rPr>
          <w:u w:val="single"/>
        </w:rPr>
        <w:t>Add</w:t>
      </w:r>
      <w:r>
        <w:rPr/>
        <w:t xml:space="preserve"> </w:t>
      </w:r>
      <w:r>
        <w:rPr>
          <w:u w:val="single"/>
        </w:rPr>
        <w:t>the</w:t>
      </w:r>
      <w:r>
        <w:rPr/>
        <w:t xml:space="preserve"> </w:t>
      </w:r>
      <w:r>
        <w:rPr>
          <w:u w:val="single"/>
        </w:rPr>
        <w:t>following</w:t>
      </w:r>
      <w:r>
        <w:rPr/>
        <w:t>:  An additional contract may be advertised by the Department for the construction of the Dillingham General Aviation Apron, Project No. 57978, in the vicinity of this project.  The Contractor shall coordinate his traffic control, construction and material hauling operations with the prime Contractor of the above project so as to minimize impact on the travelling public, and to minimize conflicts with the work being performed under the other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ninth</w:t>
      </w:r>
      <w:r>
        <w:rPr/>
        <w:t xml:space="preserve"> </w:t>
      </w:r>
      <w:r>
        <w:rPr>
          <w:u w:val="single"/>
        </w:rPr>
        <w:t>paragraph</w:t>
      </w:r>
      <w:r>
        <w:rPr/>
        <w:t>: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TROL OF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A certification of materials origin, attesting to compliance with this provision, shall be furnished to the Engineer prior to incorporating any steel products into the proje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6</w:t>
        <w:noBreakHyphen/>
        <w:t>1.02  Local Material Sources</w:t>
      </w:r>
      <w:r>
        <w:rPr/>
        <w:t xml:space="preserve">.  </w:t>
      </w:r>
      <w:r>
        <w:rPr>
          <w:u w:val="single"/>
        </w:rPr>
        <w:t>Add</w:t>
      </w:r>
      <w:r>
        <w:rPr/>
        <w:t xml:space="preserve"> </w:t>
      </w:r>
      <w:r>
        <w:rPr>
          <w:u w:val="single"/>
        </w:rPr>
        <w:t>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LEGAL RELATIONS AND RESPONSIBILITY TO PUBLI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r>
      <w:r>
        <w:rPr>
          <w:u w:val="single"/>
        </w:rPr>
        <w:t>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r>
      <w:r>
        <w:rPr>
          <w:u w:val="single"/>
        </w:rPr>
        <w:t>Equal Employment Opportunity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other forms of compensation; and selection for training, including apprenticeship, preapprentice</w:t>
        <w:noBreakHyphen/>
        <w:t>ship and/or on</w:t>
        <w:noBreakHyphen/>
        <w:t>the</w:t>
        <w:noBreakHyphen/>
        <w:t>job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r>
      <w:r>
        <w:rPr>
          <w:u w:val="single"/>
        </w:rPr>
        <w:t>Equal Employment Opportunity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r>
      <w:r>
        <w:rPr>
          <w:u w:val="single"/>
        </w:rPr>
        <w:t>Dissemination of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1)</w:t>
        <w:tab/>
        <w:t>Notices and posters setting forth the Contractor's equal employment opportunity policy will be placed in areas readily accessible to employees, applicants for employment and potential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w:t>
        <w:tab/>
      </w:r>
      <w:r>
        <w:rPr>
          <w:u w:val="single"/>
        </w:rPr>
        <w:t>Recrui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When advertising for employees, the Contractor will include in all advertisements for employees the notation:  "An Equal Opportunity Employer."  All such adver</w:t>
        <w:noBreakHyphen/>
        <w:t>tisements will be published in newspapers or other publications having a large circulation among minority groups in the area from which the project work force would normally be deri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6.</w:t>
        <w:tab/>
      </w:r>
      <w:r>
        <w:rPr>
          <w:u w:val="single"/>
        </w:rPr>
        <w:t>Personnel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conduct periodic inspections of project sites to insure that working conditions and employee facilities do not indicate discriminatory treatment of project site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will periodically evaluate the spread of wages paid within each classification to determine any evidence of discriminatory wage pract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7.</w:t>
        <w:tab/>
      </w:r>
      <w:r>
        <w:rPr>
          <w:u w:val="single"/>
        </w:rPr>
        <w:t>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assist in locating, qualifying, and increasing the skills of minority group and women employees, and applicants for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will advise employees and applicants for employment of available training programs and entrance requirements for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Contractor will periodically review the training and promotion potential of minority group and women employees and will encourage eligible employees to apply for such 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8.</w:t>
        <w:tab/>
      </w:r>
      <w:r>
        <w:rPr>
          <w:u w:val="single"/>
        </w:rPr>
        <w:t>Un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w:t>
        <w:tab/>
      </w:r>
      <w:r>
        <w:rPr>
          <w:u w:val="single"/>
        </w:rPr>
        <w:t>Subcontrac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Contractor will use his best efforts to ensure subcontractor compliance with their equal employment opportunity oblig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0.</w:t>
        <w:tab/>
      </w:r>
      <w:r>
        <w:rPr>
          <w:u w:val="single"/>
        </w:rPr>
        <w:t>Records and Repo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1)</w:t>
        <w:tab/>
        <w:t>the number of minority and nonminority group members and women employed in each work classification on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3)</w:t>
        <w:tab/>
        <w:t>the progress and efforts being made in locating, hiring, training, qualifying, and upgrading minority and female employee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4)</w:t>
        <w:tab/>
        <w:t>the progress and efforts being made in securing the services of minority group subcontractors or subcontractors with meaningful minority and female representation among their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8/8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When working near wetlands the Contractor shall place no fill, nor operate equipment outside the slope limi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 designated pursuant to the Comprehensive Environmental Response, Compensation, and Liability Act of 1980 (CERCLA).  Hazardous substances include any hazardous wastes having the characteristics of ignitability, corrosivity, reactivity, or extraction procedure toxic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do no work, stockpiling, staging, parking nor trespassing in or around any watercourses except for that work permitted in Squaw Creek that is specified by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debris from the project construction shall be removed from the area as soon as possible and disposed of at a location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6/13/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6  Contractor's Responsibility For Utility Property And Services</w:t>
      </w:r>
      <w:r>
        <w:rPr/>
        <w:t xml:space="preserve">.  </w:t>
      </w:r>
      <w:r>
        <w:rPr>
          <w:u w:val="single"/>
        </w:rPr>
        <w:t>Delete</w:t>
      </w:r>
      <w:r>
        <w:rPr/>
        <w:t xml:space="preserve"> </w:t>
      </w:r>
      <w:r>
        <w:rPr>
          <w:u w:val="single"/>
        </w:rPr>
        <w:t>paragraph</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will not be responsible for the costs of the repairing damaged facilities wh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Utility mislocates the facility in the field by more than 2.5</w:t>
        <w:noBreakHyphen/>
        <w:t>feet horizontally for non</w:t>
        <w:noBreakHyphen/>
        <w:t>frozen soil conditions,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When the location or existence of the buried facility is unknown by the Ut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The Contractor shall hand dig and work around all shallow buried utilities.  In the areas where the culvert is being extended the Contractor shall hand dig and move the utility line(s) to clear the culvert ends.  The Contractor will notify the Utility 24 hours prior to commencement of excavation or fill that may impact the existing utility facilities.  Contact the utilities in accordance with Section 105</w:t>
        <w:noBreakHyphen/>
        <w:t>1.06, Cooperation with Ut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permits have been received on the Contractor's behalf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Army Corps of Engineers, Nationwide 23, Permit No. D-900371, dated July 13, 1990, to allow placement of 2,633 C.Y. of fill in 0.84 acre of wetl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Alaska Department of Fish and Game, General Waterway/Waterbody (Title 16), Permit No. FG-II-0174, dated July 30, 1990, to allow the placement of 120</w:t>
        <w:noBreakHyphen/>
        <w:t>inch diameter culvert into Squaw Cree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City of Dillingham, Land Use Permit No. 9-06, dated September 6, 1990, for a project located in a flood hazard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t will be the Contractor's responsibility to procure other permits, if necessary, which may include the Department of Natural Resources, Division of Land and Water Management, Temporary Water Use Permit; and Alaska Department of Environmental Conservation, Air Quality Permit for Asphalt Pla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Copies of the permits are attached to these specifications in Appendix A.  The Engineer will have copies of the permits posted in the project office.  (9/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3  Responsibility for Damage Claims</w:t>
      </w:r>
      <w:r>
        <w:rPr/>
        <w:t xml:space="preserve">.  </w:t>
      </w:r>
      <w:r>
        <w:rPr>
          <w:u w:val="single"/>
        </w:rPr>
        <w:t>In</w:t>
      </w:r>
      <w:r>
        <w:rPr/>
        <w:t xml:space="preserve"> </w:t>
      </w:r>
      <w:r>
        <w:rPr>
          <w:u w:val="single"/>
        </w:rPr>
        <w:t>the 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ROSECUTION AND PROGR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1  Subletting of Contrac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 is a bona fide owner</w:t>
        <w:noBreakHyphen/>
        <w:t>operator.  As a minimum, those records, for each truck owner</w:t>
        <w:noBreakHyphen/>
        <w:t>operator, shall include current and valid copie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t>Alaska Driver's Lic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Business license for trucking together with supporting documents that list the driver as the business owner or corporat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Documents showing the driver's ownership interest in the truck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w:t>
        <w:tab/>
        <w:t>Truck registration,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Lease (if truck is not registered in driver's name or in the name of the driver's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maintain legible copies of such records for a period of at least three years after final acceptance of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owner</w:t>
        <w:noBreakHyphen/>
        <w:t xml:space="preserve">operator's right to control the manner in which the work is to be perform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t>the owner</w:t>
        <w:noBreakHyphen/>
        <w:t xml:space="preserve">operator's ski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the owner</w:t>
        <w:noBreakHyphen/>
        <w:t xml:space="preserve">operator's investment in equipment or materials required for their task, or the employment of help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 xml:space="preserve">whether the service rendered requires a special ski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 xml:space="preserve">the degree of permanence of the working relationship;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whether the service rendered is an integral part of the owner</w:t>
        <w:noBreakHyphen/>
        <w:t>operator's busi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r>
      <w:r>
        <w:rPr>
          <w:u w:val="single"/>
        </w:rPr>
        <w:t>Preparation of Initial Schedul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At the preconstruction conference, the Contractor shall submit a detailed initial Progress Work Schedule in the activity</w:t>
        <w:noBreakHyphen/>
        <w:t>on</w:t>
        <w:noBreakHyphen/>
        <w:t>arrow format.  The schedule shall meet the requirement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construction time, for the entire project or any milestone shall not exceed the specified contract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Following the Engineer's review, if revisions to the proposed schedule are required, the Contractor shall do so promptly.  The schedule must be finalized within 60 days of the Notice to Proce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r>
      <w:r>
        <w:rPr>
          <w:u w:val="single"/>
        </w:rPr>
        <w:t>Schedule Requirement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activity</w:t>
        <w:noBreakHyphen/>
        <w:t>on</w:t>
        <w:noBreakHyphen/>
        <w:t>arrow diagrams shall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w:t>
        <w:tab/>
        <w:t>Activity No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b.</w:t>
        <w:tab/>
        <w:t>Activity Descri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c.</w:t>
        <w:tab/>
        <w:t>Activity Du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Resources required for each of the project activities,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1)</w:t>
        <w:tab/>
        <w:t>labor sh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noBreakHyphen/>
      </w:r>
      <w:r>
        <w:rPr>
          <w:rFonts w:eastAsia="Courier;Courier New"/>
        </w:rPr>
        <w:t xml:space="preserve"> </w:t>
      </w:r>
      <w:r>
        <w:rPr/>
        <w:t>workdays per wee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noBreakHyphen/>
      </w:r>
      <w:r>
        <w:rPr>
          <w:rFonts w:eastAsia="Courier;Courier New"/>
        </w:rPr>
        <w:t xml:space="preserve"> </w:t>
      </w:r>
      <w:r>
        <w:rPr/>
        <w:t>holiday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noBreakHyphen/>
      </w:r>
      <w:r>
        <w:rPr>
          <w:rFonts w:eastAsia="Courier;Courier New"/>
        </w:rPr>
        <w:t xml:space="preserve"> </w:t>
      </w:r>
      <w:r>
        <w:rPr/>
        <w:t xml:space="preserve">shifts per day </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noBreakHyphen/>
      </w:r>
      <w:r>
        <w:rPr>
          <w:rFonts w:eastAsia="Courier;Courier New"/>
        </w:rPr>
        <w:t xml:space="preserve"> </w:t>
      </w:r>
      <w:r>
        <w:rPr/>
        <w:t>hours per shif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2)</w:t>
        <w:tab/>
        <w:t xml:space="preserve">equipment, including the number of units of </w:t>
        <w:tab/>
        <w:tab/>
        <w:tab/>
        <w:t>each type of equipment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3)</w:t>
        <w:tab/>
        <w:t>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o activity duration shall be longer than 15 working days without the Engineer's appr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Engineer reserves the right to limit the number of activities on the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w:t>
        <w:tab/>
      </w:r>
      <w:r>
        <w:rPr>
          <w:u w:val="single"/>
        </w:rPr>
        <w:t xml:space="preserve">60 </w:t>
        <w:noBreakHyphen/>
        <w:t xml:space="preserve"> Day Preliminary Schedul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Before proceeding with any work on site, the Contractor shall have an acceptable 60</w:t>
        <w:noBreakHyphen/>
        <w:t xml:space="preserve">day preliminary schedule.  This schedule shall provide a detailed breakdown of activities scheduled for the first 60 days of the project and shall includ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w:t>
        <w:tab/>
        <w:t xml:space="preserve">mobiliz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b.</w:t>
        <w:tab/>
        <w:t xml:space="preserve">submitta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c.</w:t>
        <w:tab/>
        <w:t xml:space="preserve">procurement, 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d.</w:t>
        <w:tab/>
        <w:t>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No contract work may be pursued at the site without an accepted 60</w:t>
        <w:noBreakHyphen/>
        <w:t>day Preliminary Schedule or an accepted CPM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w:t>
        <w:tab/>
      </w:r>
      <w:r>
        <w:rPr>
          <w:u w:val="single"/>
        </w:rPr>
        <w:t>Schedule Updates And Progress Payment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Contractor will revise activity</w:t>
        <w:noBreakHyphen/>
        <w:t>on</w:t>
        <w:noBreakHyphen/>
        <w:t xml:space="preserve">arrow diagrams for the follow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w:t>
        <w:tab/>
        <w:t xml:space="preserve">resource availab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delay in completion of any critical activ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 xml:space="preserve">actual prosecution of the work which is, as determined by the Engineer, significantly different than that represented on the schedu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addition, deletion, or revision of activities required by contract modification.  The contract completion time will be adjusted only for causes specified in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s determined by CPM analysis, only delays in activities which affect milestone dates or contract completion dates will be considered for a time exten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t is understood by the Engineer and the Contractor that float is a shared commod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Preparation of the CPM work schedule and two week work plans will not be paid for directly, but will be subsidiary to Item 640(1) Mobilization and Demobiliz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6/13/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No contract adjustment will be allowed unless the Contractor has submitted the request for adjustment within the time prescrib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No contract adjustment will be allowed under this clause to the extent that performance would have been suspended or delayed by any other cause, or f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which an adjustment is provided for or excluded under any other term or condition of this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10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MEASUREMENT AND PA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Dillingham, Alaska, only.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DISADVANTAGED BUSINESS ENTERPRIS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2  Interpretation</w:t>
      </w:r>
      <w:r>
        <w:rPr/>
        <w:t>.  It is the intent of this section to implement the requirements of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4  Definitions and Term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Ad Hoc Dealer.  A firm established for the purpose of supplying materials for a particular project or a particular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Disadvantaged Business Enterprise Utilization Goal.  The percent of work that is specified in the contract to be performed by certified DB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Good Faith Effort.  The affirmative action measures taken by a contractor to meet the Disadvantaged Business Enterprise Program's objectives and goals for a specific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Regular Dealer.  An established firm that supplies one or more materials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Supplier.  A 'Regular Dealer' or an 'Ad Hoc Dealer' that provides material in an unaltered state that becomes a part of the permanen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bidder must demonstrate the ability to meet the DBE Utilization Goal in order to be eligible for award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1  Determination of Complianc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Submitting, within 15 days of the notice of intent to award, a copy of the DBE Utilization Report (Form 25A325C) listing the certified DBEs to be used to meet the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If the bidder cannot demonstrate the ability to meet the DBE Utilization Goal, failure to document sufficient Good Faith Effort will result in the bid being declared nonrespon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Consideration of all subcontractable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Selection of the most appropriate items or portions of items to be performed by DBEs in order to increase the likelihood of achieving the stated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Meaningful communication with DBEs for specific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Provision of assistance to DBEs who need help in obtaining bonding or insurance required by the bid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Providing prospective DBEs with adequate information about requirements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DBE must be certified by the Department.  The DBE must be certified at the time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Listing on the "DBE Utilization Report" (Form 25A325C) submitted prior to awar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b.</w:t>
        <w:tab/>
        <w:t>The Engineer's approval of the sub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Issuance of a purchase order by the Contractor to a DBE manufacturer, regular dealer, or ad hoc deal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Should the DBE be decertified between the time of contract award and the time of the Engineer's subcontract approval, the Contractor shall have the option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Withdrawing the subcontract from consideration and expending Good Faith Effort to replace the subcontract with one from a currently certified DB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DBE may perform work in categories for which it is not certified, but only that work performed in the certified categories will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The DBE must perform a Commercially Useful Function.  The following criteria will be used by the Engineer to determine if work will be considered Commercially Usefu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work performed must be necessary and useful work required for the execu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scope of work must be distinct and identifi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DBE must use their own staff, employees, and equipment for the execution of the work, except as noted in subparagraph e.,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f.</w:t>
        <w:tab/>
        <w:t>The cost of the goods or services must be reasonable and competitive with the cost of the goods or services outside th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 xml:space="preserve">The Contractor must provide proof of the actual monies paid for the qualifying goods and services provided by DBEs.  The Contractor will receive credit for the commercially useful work performed b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DBEs toward the DBE Utilization Goal as provided in this section for portion of the funds actually paid </w:t>
        <w:tab/>
        <w:t>to the certified DBEs.  Contractor's are encouraged to contact the Engineer in advance of the prosecution of the DBE's work if they have any questions about the work qualifying for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Credit will not be allowed for payments made by the Contractor to others on behalf of the DBE whether or not the DBE has been paid separately for the goods or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If the quantity of work of a bid item which involves a DBE is reduced, the DBE Utilization Goal will be adjusted by Change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Contractor had no fault or negligence in the default and that the circumstances surrounding the default were beyond the control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4.01  Method of Measurement</w:t>
      </w:r>
      <w:r>
        <w:rPr/>
        <w:t>.  The Contractor shall be entitled to count toward the DBE Utilization Goal those monies allowed by the Engineer in 120</w:t>
        <w:noBreakHyphen/>
        <w:t xml:space="preserve">3.03.04 as actually paid to certified DBE firms for Commercially Useful work performed in the categories for which the DB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firm is certified.  Credit will only be allowed for Commercially Useful work.  The Contractor will receive credit for the utilization of the DBE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Credit for work by DBE subcontractors and manufacturers is 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Permanent materials furnished by a Regular DBE Dealer are credited at 60% of their value.  The value will be the actual cost paid but will not exceed the bid price for the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Agent's fee for providing contractually required bonding or insurance but not any portion of the value of the bonds or poli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for the work necessary to exceed the originally specified DBE Utilization Goal will be paid in the form of an incentiv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or Deduction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120(1)        DBE Adjustment   Contingent S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EXCAVATION AND EMBANK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3</w:t>
        <w:noBreakHyphen/>
        <w:t>4.01  Method of Measurement</w:t>
      </w:r>
      <w:r>
        <w:rPr/>
        <w:t xml:space="preserve">.  </w:t>
      </w:r>
      <w:r>
        <w:rPr>
          <w:u w:val="single"/>
        </w:rPr>
        <w:t>Add</w:t>
      </w:r>
      <w:r>
        <w:rPr/>
        <w:t xml:space="preserve"> </w:t>
      </w:r>
      <w:r>
        <w:rPr>
          <w:u w:val="single"/>
        </w:rPr>
        <w:t>the following</w:t>
      </w:r>
      <w:r>
        <w:rPr/>
        <w:t>:  Minor grading at culvert ends and deepening of ditch sections will not be measured for payment but will be subsidiary to Item 203(3), Unclassified Excav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 (7)</w:t>
      </w:r>
      <w:r>
        <w:rPr/>
        <w:t xml:space="preserve"> </w:t>
      </w:r>
      <w:r>
        <w:rPr>
          <w:u w:val="single"/>
        </w:rPr>
        <w:t>to</w:t>
      </w:r>
      <w:r>
        <w:rPr/>
        <w:t xml:space="preserve"> </w:t>
      </w:r>
      <w:r>
        <w:rPr>
          <w:u w:val="single"/>
        </w:rPr>
        <w:t>read</w:t>
      </w:r>
      <w:r>
        <w:rPr/>
        <w:t>:  Borrow, Type 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2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RUCTURE EXCAVATION FOR CONDUITS</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MINOR STRUC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2-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 or a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4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SPHALT CONCRETE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2.01  Composition of Mixtures</w:t>
      </w:r>
      <w:r>
        <w:rPr/>
        <w:t xml:space="preserve">.  </w:t>
      </w:r>
      <w:r>
        <w:rPr>
          <w:u w:val="single"/>
        </w:rPr>
        <w:t>Add</w:t>
      </w:r>
      <w:r>
        <w:rPr/>
        <w:t xml:space="preserve"> </w:t>
      </w:r>
      <w:r>
        <w:rPr>
          <w:u w:val="single"/>
        </w:rPr>
        <w:t>the 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 sentence</w:t>
      </w:r>
      <w:r>
        <w:rPr/>
        <w:t>:  The Contractor shall submit, in writing, the proposed ratios at which he plans to blend the various aggregate stockpiles in order to achieve the target gradation sub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Sieve Size</w:t>
      </w:r>
      <w:r>
        <w:rPr/>
        <w:t xml:space="preserve">       </w:t>
      </w:r>
      <w:r>
        <w:rPr>
          <w:u w:val="single"/>
        </w:rPr>
        <w:t>Tolerance</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1/2 inch           </w:t>
      </w:r>
      <w:r>
        <w:rPr>
          <w:u w:val="single"/>
        </w:rPr>
        <w:t>+</w:t>
      </w:r>
      <w:r>
        <w:rPr/>
        <w:t>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No. 80             </w:t>
      </w:r>
      <w:r>
        <w:rPr>
          <w:u w:val="single"/>
        </w:rPr>
        <w:t>+</w:t>
      </w:r>
      <w:r>
        <w:rPr/>
        <w:t>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ggregate and asphalt cement submitted by the Contractor for Job Mix Design approval shall conform to the following when tested according to Alaska Test Method T</w:t>
        <w:noBreakHyphen/>
        <w:t>17.  The asphalt content of the mix will be expressed as a percentage of the total m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tability, lbs., minimum     10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Voids, Filled, %             75</w:t>
        <w:noBreakHyphen/>
        <w:t>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Voids, total Mix, %          3</w:t>
        <w:noBreakHyphen/>
        <w:t>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Flow                         8</w:t>
        <w:noBreakHyphen/>
        <w:t>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Blows per side               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new asphalt concrete pavement mix.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3.02  Bituminous Mixing Plants</w:t>
      </w:r>
      <w:r>
        <w:rPr/>
        <w:t xml:space="preserve">.  </w:t>
      </w:r>
      <w:r>
        <w:rPr>
          <w:u w:val="single"/>
        </w:rPr>
        <w:t>Add</w:t>
      </w:r>
      <w:r>
        <w:rPr/>
        <w:t xml:space="preserve"> </w:t>
      </w:r>
      <w:r>
        <w:rPr>
          <w:u w:val="single"/>
        </w:rPr>
        <w:t>the following</w:t>
      </w:r>
      <w:r>
        <w:rPr/>
        <w:t>:  Asphalt plants may require permits from the Department of Environmental Conservation.  It is the Contractor's responsibility to obtain these permits and to comply with all permit stipul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3.11  Spreading and Finishing</w:t>
      </w:r>
      <w:r>
        <w:rPr/>
        <w:t xml:space="preserve">.  </w:t>
      </w:r>
      <w:r>
        <w:rPr>
          <w:u w:val="single"/>
        </w:rPr>
        <w:t>Delete</w:t>
      </w:r>
      <w:r>
        <w:rPr/>
        <w:t xml:space="preserve"> </w:t>
      </w:r>
      <w:r>
        <w:rPr>
          <w:u w:val="single"/>
        </w:rPr>
        <w:t>the</w:t>
      </w:r>
      <w:r>
        <w:rPr/>
        <w:t xml:space="preserve"> </w:t>
      </w:r>
      <w:r>
        <w:rPr>
          <w:u w:val="single"/>
        </w:rPr>
        <w:t>last 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hen pavement marking tape for striping is required, the longitudinal joints on the final lift shall be offset 12</w:t>
        <w:noBreakHyphen/>
        <w:t>inches from the plan lane lines.  The Contractor shall submit a Paving Plan for the Engineer's approval before starting this work.  The Paving Plan shall be submitted to the Engineer one week prior to initiating the paving operation.  The Paving Plan shall consist of, but not be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t>Manuals for the paving machine and the roll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t>Traffic Control Plan for the paving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w:t>
        <w:tab/>
        <w:t>Traffic marking installation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3.12  Compaction</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from</w:t>
      </w:r>
      <w:r>
        <w:rPr/>
        <w:t xml:space="preserve"> </w:t>
      </w:r>
      <w:r>
        <w:rPr>
          <w:u w:val="single"/>
        </w:rPr>
        <w:t>the</w:t>
      </w:r>
      <w:r>
        <w:rPr/>
        <w:t xml:space="preserve"> </w:t>
      </w:r>
      <w:r>
        <w:rPr>
          <w:u w:val="single"/>
        </w:rPr>
        <w:t>first</w:t>
      </w:r>
      <w:r>
        <w:rPr/>
        <w:t xml:space="preserve"> </w:t>
      </w:r>
      <w:r>
        <w:rPr>
          <w:u w:val="single"/>
        </w:rPr>
        <w:t>sentence</w:t>
      </w:r>
      <w:r>
        <w:rPr/>
        <w:t>:   "...(94% at joi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3.14   Pavement Sample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ach sample shall be three cores, each with a minimum diameter of 6 inch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4.02  Contract Price Adjustment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after</w:t>
      </w:r>
      <w:r>
        <w:rPr/>
        <w:t xml:space="preserve"> </w:t>
      </w:r>
      <w:r>
        <w:rPr>
          <w:u w:val="single"/>
        </w:rPr>
        <w:t>the</w:t>
      </w:r>
      <w:r>
        <w:rPr/>
        <w:t xml:space="preserve"> </w:t>
      </w:r>
      <w:r>
        <w:rPr>
          <w:u w:val="single"/>
        </w:rPr>
        <w:t>word</w:t>
      </w:r>
      <w:r>
        <w:rPr/>
        <w:t xml:space="preserve"> </w:t>
      </w:r>
      <w:r>
        <w:rPr>
          <w:u w:val="single"/>
        </w:rPr>
        <w:t>concret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In</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On projects consisting of more than 5000 tons, density evaluation shall b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For the purpose of evaluating the density of the material, a lot will be represented by 15 tests, 3 for each sublot.  A representative single density value for each sublot will be obtained by averaging the three sublot density test values.  This representative density shall become the density value reported for the sublot and the value used to evaluate individual lots for acceptance and price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In</w:t>
      </w:r>
      <w:r>
        <w:rPr/>
        <w:t xml:space="preserve"> </w:t>
      </w:r>
      <w:r>
        <w:rPr>
          <w:u w:val="single"/>
        </w:rPr>
        <w:t>the</w:t>
      </w:r>
      <w:r>
        <w:rPr/>
        <w:t xml:space="preserve"> </w:t>
      </w:r>
      <w:r>
        <w:rPr>
          <w:u w:val="single"/>
        </w:rPr>
        <w:t>nin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nti</w:t>
        <w:noBreakHyphen/>
        <w:t>stripping additives will be paid on a contingent sum basis at a rate of $3.75 per 0.25 percent additive per ton of asphalt 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5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RUCTURAL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urse Aggregate Gradation AASHTO M43, provide either the No. 57 or the No. 67 gradation for Class A, S, W, and A</w:t>
        <w:noBreakHyphen/>
        <w:t>A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with each truck load or batch of concrete suppl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METAL FLUME DOWNDRAI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1</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also include furnishing and installing treated timber curb at location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1</w:t>
        <w:noBreakHyphen/>
        <w:t>2.01  Materials</w:t>
      </w:r>
      <w:r>
        <w:rPr/>
        <w:t xml:space="preserve">.  </w:t>
      </w:r>
      <w:r>
        <w:rPr>
          <w:u w:val="single"/>
        </w:rPr>
        <w:t>Add</w:t>
      </w:r>
      <w:r>
        <w:rPr/>
        <w:t xml:space="preserve"> </w:t>
      </w:r>
      <w:r>
        <w:rPr>
          <w:u w:val="single"/>
        </w:rPr>
        <w:t>the</w:t>
      </w:r>
      <w:r>
        <w:rPr/>
        <w:t xml:space="preserve"> </w:t>
      </w:r>
      <w:r>
        <w:rPr>
          <w:u w:val="single"/>
        </w:rPr>
        <w:t>following</w:t>
      </w:r>
      <w:r>
        <w:rPr/>
        <w:t>:  Treated timber curb shall consist of 2 x 8</w:t>
        <w:noBreakHyphen/>
        <w:t>inch treated lumber.  It shall be of a timber stress grade of 1200 psi or more in accordance with the American Institute of Timber Construction.  Timber shall be treated in accordance with Section 714, Preservatives and Preservative Treatment Processes for Wood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is work shall consist of installation of new metal flume downdrain inlets to match the timber curb flow line, and attaching treated timber curb to steel guardrail posts a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1</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reated timber curb shall be measured by the number of linear foot of curb complete in place and accepted, and shall include all miscellaneous hardware and excavation necessary for the installation, completed and accep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etal flume downdrain inlet shall be subsidiary to Item 601(1), Metal Flume Downdra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1(3)          Treated Timber Curb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ULVERTS AND STORMDRAI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3.04  Joining Pip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Bands for pipe with diameters greater than 30 inches shall have a minimum width of 48 inch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 xml:space="preserve">inches of post shall remain above the ground after driv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incidental to the cost of the pipes.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controlled release terminals at the location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 following</w:t>
      </w:r>
      <w:r>
        <w:rPr/>
        <w:t>:  All posts, rail and hardware, including nuts, bolts, washers, etc., from the existing guardrail designated for removal shall be salvaged and delivered to the State Maintenance Yard at Dillingham, Alas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 subsection</w:t>
      </w:r>
      <w:r>
        <w:rPr/>
        <w:t>:  Embankment widening for guardrail end treatments shall be constructed and paid for in accordance with Pay Item 203(6), Borrow, Type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Breakaway Cable Terminals shall be measured per each installation which shall include anchor cable assembly, termin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osts, terminal end, and all associated hardware. Rail elements, standard posts, and blocking for breakaway cable terminals shall be measured as Beam Type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Controlled Release Terminals shall be measured per each installation which consists of all materials from the terminal end to and including the breakaway cable terminal anchor cable assembly, terminal posts and associated hardw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5.01  Basis of Payment</w:t>
      </w:r>
      <w:r>
        <w:rPr/>
        <w:t>.  Add the following pay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6(8)        Breakaway Cable Terminal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6(9)        Controlled Release Terminal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1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URVEY MONUMENTS AND MONUMENT CA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4-1.01  Description</w:t>
      </w:r>
      <w:r>
        <w:rPr/>
        <w:t xml:space="preserve">.  </w:t>
      </w:r>
      <w:r>
        <w:rPr>
          <w:u w:val="single"/>
        </w:rPr>
        <w:t>Add</w:t>
      </w:r>
      <w:r>
        <w:rPr/>
        <w:t xml:space="preserve"> </w:t>
      </w:r>
      <w:r>
        <w:rPr>
          <w:u w:val="single"/>
        </w:rPr>
        <w:t>the</w:t>
      </w:r>
      <w:r>
        <w:rPr/>
        <w:t xml:space="preserve"> </w:t>
      </w:r>
      <w:r>
        <w:rPr>
          <w:u w:val="single"/>
        </w:rPr>
        <w:t>following</w:t>
      </w:r>
      <w:r>
        <w:rPr/>
        <w:t>:  This work shall include removal of all existing monuments and cases as shown on the plans, and delivery to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4-5.01  Basis of Payment</w:t>
      </w:r>
      <w:r>
        <w:rPr/>
        <w:t xml:space="preserve">.  </w:t>
      </w:r>
      <w:r>
        <w:rPr>
          <w:u w:val="single"/>
        </w:rPr>
        <w:t>Add</w:t>
      </w:r>
      <w:r>
        <w:rPr/>
        <w:t xml:space="preserve"> </w:t>
      </w:r>
      <w:r>
        <w:rPr>
          <w:u w:val="single"/>
        </w:rPr>
        <w:t>the</w:t>
      </w:r>
      <w:r>
        <w:rPr/>
        <w:t xml:space="preserve"> </w:t>
      </w:r>
      <w:r>
        <w:rPr>
          <w:u w:val="single"/>
        </w:rPr>
        <w:t>following</w:t>
      </w:r>
      <w:r>
        <w:rPr/>
        <w:t xml:space="preserve">:  Removal of all existing monuments and cases and delivery to the Engineer will not be paid for directly, but will be subsidiary to Item 614(1) Survey Monu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1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ANDARD SIG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etal sign posts other than perforated steel tubes, shall be equipped with slip bases unless multi</w:t>
        <w:noBreakHyphen/>
        <w:t>directional breakaway load concentration couplings are called for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5</w:t>
        <w:noBreakHyphen/>
        <w:t>3.01  Construction Requirements</w:t>
      </w:r>
      <w:r>
        <w:rPr/>
        <w:t xml:space="preserve">.  </w:t>
      </w:r>
      <w:r>
        <w:rPr>
          <w:u w:val="single"/>
        </w:rPr>
        <w:t>Add</w:t>
      </w:r>
      <w:r>
        <w:rPr/>
        <w:t xml:space="preserve"> </w:t>
      </w:r>
      <w:r>
        <w:rPr>
          <w:u w:val="single"/>
        </w:rPr>
        <w:t>the 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the level of the surrounding grade or if located within the roadway structural section shall be disposed of in a manner as approved by the Engineer.  All signs and posts at a single installation shall be considered as one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xml:space="preserve">:  Salvaged sign panels shall be delivered to the State Maintenance Yard in Dillingham, Alask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5</w:t>
        <w:noBreakHyphen/>
        <w:t>3.02  Sign Placement and Installation</w:t>
      </w:r>
      <w:r>
        <w:rPr/>
        <w:t xml:space="preserve">.  </w:t>
      </w:r>
      <w:r>
        <w:rPr>
          <w:u w:val="single"/>
        </w:rPr>
        <w:t>Add</w:t>
      </w:r>
      <w:r>
        <w:rPr/>
        <w:t xml:space="preserve"> </w:t>
      </w:r>
      <w:r>
        <w:rPr>
          <w:u w:val="single"/>
        </w:rPr>
        <w:t>the following</w:t>
      </w:r>
      <w:r>
        <w:rPr/>
        <w:t>:  All existing signs shall not be removed until the new signs have been installed.  If necessary, they may be temporarily relocated to a location approved by the Engineer.  They shall be maintained until they are no longer nee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Obliteration of foundations shall be included in Item 615(7), Salvage Sig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Maintaining existing signs until they are no longer needed and temporary relocation of existing signs will not be paid for directly, but shall be considered subsidiary to Item 615(1), Standard Sig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ULVERT THAW PIPE</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THAW WI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6</w:t>
        <w:noBreakHyphen/>
        <w:t>2.01  Thaw Pi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The Contractor shall modify the existing thaw pipe hangers as accep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6</w:t>
        <w:noBreakHyphen/>
        <w:t>3.01  Thaw Pipe Construction Requirements</w:t>
      </w:r>
      <w:r>
        <w:rPr/>
        <w:t xml:space="preserve">.  </w:t>
      </w:r>
      <w:r>
        <w:rPr>
          <w:u w:val="single"/>
        </w:rPr>
        <w:t>Add the</w:t>
      </w:r>
      <w:r>
        <w:rPr/>
        <w:t xml:space="preserve"> </w:t>
      </w:r>
      <w:r>
        <w:rPr>
          <w:u w:val="single"/>
        </w:rPr>
        <w:t>following</w:t>
      </w:r>
      <w:r>
        <w:rPr/>
        <w:t>:  Existing thaw pipe shall be removed and delivered to the State Maintenance Yard in Dillingham.  Double thaw pipe shall be installed as shown on Standard Drawing D</w:t>
        <w:noBreakHyphen/>
        <w:t>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ouble thaw pipe shall include all work necessary to remove or extend the existing thaw pipe, deliver existing thaw pipe to the State Maintenance Yard, install new or modify existing pipe hangers and install new double thaw pi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16(5)        Double Thaw Pipe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E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 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limestone and water.  It is intended to provide a living ground cover as soon as possible on all slop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Mulch                           Section 727</w:t>
        <w:noBreakHyphen/>
        <w:t>2.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subsidiary to seeding and will not be paid for direct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3.03  Applicatio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xml:space="preserve">: "Item 619(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pp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Rural Seed   Bering Hairgrass (Norcoast)    0.6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mix          Red Fescue (Arctared)          0.3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nnual Ryegrass (Lolium)       0.1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lsike or Dutch White Clover   0.05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Baby Blue Eyes (Nemophil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Menzeisii)                0.05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Sun Flower (Helianthus Annus)  0.05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Ox Eye Daisy (Chrysanthe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Leucanthemum)             0.03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Iceland Poppy (Papav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Nudicaule)                </w:t>
      </w:r>
      <w:r>
        <w:rPr>
          <w:u w:val="single"/>
        </w:rPr>
        <w:t>0.03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TOTAL =   1.21 lbs/MS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Mulch                                         35.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Fertilizer     20</w:t>
        <w:noBreakHyphen/>
        <w:t>20</w:t>
        <w:noBreakHyphen/>
        <w:t>10                       12.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not remove the required tags from the seed ba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water, mulch and fertilizer used in this work, including any required reseeding will be subsidiary to this item and will not be measured separately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and mulch as described above will not be paid for directly but will be subsidiary to Item 618(2) Seeding.  Topsoil will be paid under Item 620(1), 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6/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6/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3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EOTEXTILE FOR EMBANKMENT SEPARATION</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REINFOR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0</w:t>
        <w:noBreakHyphen/>
        <w:t>1.01  Description</w:t>
      </w:r>
      <w:r>
        <w:rPr/>
        <w:t>.  This work shall consist of preparing surfaces and furnishing and placing geotextiles for embankment separation and/or reinforcement as shown in the plans or as dir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0</w:t>
        <w:noBreakHyphen/>
        <w:t>2.01  Materials</w:t>
      </w:r>
      <w:r>
        <w:rPr/>
        <w:t>.  Geotextile material and thread used in joining geotextiles by sewing shall conform to the requirements of Subsection 729</w:t>
        <w:noBreakHyphen/>
        <w:t>2.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0</w:t>
        <w:noBreakHyphen/>
        <w:t>3.01  Construction</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r>
      <w:r>
        <w:rPr>
          <w:u w:val="single"/>
        </w:rPr>
        <w:t>Surface Preparation</w:t>
      </w:r>
      <w:r>
        <w:rPr/>
        <w:t>.  Before placing the fabric (geotextile), the surface on which fabric is to be placed shall be prepared by removal of all stumps, boulders and other sharp objects.  All holes and large ruts shall be filled with material as shown on the plans or as approved by the Engineer.  Material used to fill ruts and holes will be paid for at the unit price for the class material used as shown on the plans or as approved by the Engineer.  Removal of stumps, boulders and sharp objects will be considered incidental to this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r>
      <w:r>
        <w:rPr>
          <w:u w:val="single"/>
        </w:rPr>
        <w:t>Fabric Laying</w:t>
      </w:r>
      <w:r>
        <w:rPr/>
        <w:t>.  Fabric shall be unrolled directly onto the prepared surface.  The geotextile shall be stretched to remove any creases or wrinkles.  Thereafter, it shall be kept taut by pinning or random placement of cover material, and the constant attention of laborers during the cover material placement and sprea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Separation.  Fabric for embankment separation shall be laid parallel to the direction of the material spread.  When laid along horizontal curves, it shall be placed in segment lengths not exceeding those listed in Table 630</w:t>
        <w:noBreakHyphen/>
        <w:t>1, with butt ends cut to match and sewn or overlapped.  When laid along tangents, the fabric shall be placed in 200 ft. maximum segments, straightened, and butt ends sewn or overlapp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Reinforcement.  The fabric for embankment reinforcement shall be laid perpendicular to the roadway center line.  Segments shall be joined by sewing or an approved bonding or attachment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Joining.  Fabric shall be joined with adjacent pieces of fabric by sewing, or overlapping.  Joining by bonding or other attachment methods may be used, subject to the approval of the Engineer.  If sewn, all seams shall be sewn by butterfly or J</w:t>
        <w:noBreakHyphen/>
        <w:t>seams and develop a minimum of 85 percent of the specified geotextile strength.  Seams shall be sewn with a double thread chain</w:t>
        <w:noBreakHyphen/>
        <w:t>lock stitch.  The seam shall be 1</w:t>
        <w:noBreakHyphen/>
        <w:t>1/2 inches (</w:t>
      </w:r>
      <w:r>
        <w:rPr>
          <w:u w:val="single"/>
        </w:rPr>
        <w:t>+</w:t>
      </w:r>
      <w:r>
        <w:rPr/>
        <w:t>1/4 inch) from the outside edge of the fabric.  If seams are to be overlapped, adjacent sections of fabric shall be overlapped a minimum of three feet unless otherwise shown on the plans.  Fabric used for reinforcement shall not be joined by overlapp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TABLE 630</w:t>
        <w:noBreakHyphen/>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GEOTEXTILE PLACEMENT ON CURVES</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gree of Curve</w:t>
      </w:r>
      <w:r>
        <w:rPr/>
        <w:t xml:space="preserve">       </w:t>
      </w:r>
      <w:r>
        <w:rPr>
          <w:u w:val="single"/>
        </w:rPr>
        <w:t>Maximum Segment Length (F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1</w:t>
        <w:tab/>
        <w:tab/>
        <w:tab/>
        <w:tab/>
        <w:tab/>
        <w:tab/>
        <w:tab/>
        <w:t xml:space="preserve">     12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2</w:t>
        <w:tab/>
        <w:tab/>
        <w:tab/>
        <w:tab/>
        <w:tab/>
        <w:tab/>
        <w:tab/>
        <w:t xml:space="preserve">      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3</w:t>
        <w:tab/>
        <w:tab/>
        <w:tab/>
        <w:tab/>
        <w:tab/>
        <w:tab/>
        <w:tab/>
        <w:t xml:space="preserve">      7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4</w:t>
        <w:tab/>
        <w:tab/>
        <w:tab/>
        <w:tab/>
        <w:tab/>
        <w:tab/>
        <w:tab/>
        <w:t xml:space="preserve">      6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5</w:t>
        <w:tab/>
        <w:tab/>
        <w:tab/>
        <w:tab/>
        <w:tab/>
        <w:tab/>
        <w:tab/>
        <w:t xml:space="preserve">      5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6</w:t>
        <w:tab/>
        <w:tab/>
        <w:tab/>
        <w:tab/>
        <w:tab/>
        <w:tab/>
        <w:tab/>
        <w:t xml:space="preserve">      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r>
      <w:r>
        <w:rPr>
          <w:u w:val="single"/>
        </w:rPr>
        <w:t>Material Placing and Spreading</w:t>
      </w:r>
      <w:r>
        <w:rPr/>
        <w:t>.  Following placement of the fabric on the prepared surface, material of the type shown on the plans shall be end dumped on the previously spread fabric or ground adjacent to the fabric and carefully pushed or spread onto the fabric by a dozer or other machinery.  A minimum depth of 1 foot or depth shown on the plans shall be maintained at all times between the fabric and the wheels or tracks of the construction equipment.  At no time shall equipment operate on the unprotected fabric.  The material shall be spread in the direction of the fabric overlap.  Special care shall be given to maintain a proper overlap and fabric continuity.  If sewn or bonded seams are used, the cover material shall be placed and spread in only one longitudinal direction for the entire length of the geotextile.  On weak subgrades the cover material shall be spread simultaneously with dumping to minimize the potential of a localized subgrade failure.  Construction equipment shall not make sudden stops, starts, or turns on the cover material.  A smooth drum roller shall be used to achieve the specified density.  Any ruts occurring during construction shall be filled with additional cover material and compacted to the specified dens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r>
      <w:r>
        <w:rPr>
          <w:u w:val="single"/>
        </w:rPr>
        <w:t>Geotextile Repair</w:t>
      </w:r>
      <w:r>
        <w:rPr/>
        <w:t>.  If fabric used for separation should be torn for any reason, the cover material shall be cleaned from the torn area and it shall be overlain with fabric with a minimum three foot overlap around the edges of the torn area.  Care shall be taken that the patch remains in place when material is placed over the affected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Repair of fabric used for reinforcement shall be as described under Item 2.C., Jo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r>
      <w:r>
        <w:rPr>
          <w:u w:val="single"/>
        </w:rPr>
        <w:t>Shipping and Handling</w:t>
      </w:r>
      <w:r>
        <w:rPr/>
        <w:t>.  During shipment and storage, geotextiles shall be continuously protected from direct sunlight, ultraviolet rays, temperatures greater than 140 degrees F, moisture and contamination from mud, dirt, dust, and debris.  Each roll shall be labeled or tagged to provide product identification sufficient for field identification as well as inventory and quality control purposes.  Geotextiles will be rejected if at the time cover material is placed they have been removed from protective wrapping for more than five days, or if they have defects, tears, puncture, flaws, deterioration, contamination, creases or wrinkles caused by manufacturing and/or packaging which cannot be removed in the field, or if they have been damaged from any cau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0</w:t>
        <w:noBreakHyphen/>
        <w:t>5.01  Basis of Payment</w:t>
      </w:r>
      <w:r>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30(1)         Geotextile, Separation    Square Y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30(2)        Geotextile, Reinforcment   Square Y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GEOTEXTILE FOR SUBSURFACE DRAINAG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RIPRAP LI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1-1.01  Description</w:t>
      </w:r>
      <w:r>
        <w:rPr/>
        <w:t xml:space="preserve">.  </w:t>
      </w:r>
      <w:r>
        <w:rPr>
          <w:u w:val="single"/>
        </w:rPr>
        <w:t>Add</w:t>
      </w:r>
      <w:r>
        <w:rPr/>
        <w:t xml:space="preserve"> </w:t>
      </w:r>
      <w:r>
        <w:rPr>
          <w:u w:val="single"/>
        </w:rPr>
        <w:t>the</w:t>
      </w:r>
      <w:r>
        <w:rPr/>
        <w:t xml:space="preserve"> </w:t>
      </w:r>
      <w:r>
        <w:rPr>
          <w:u w:val="single"/>
        </w:rPr>
        <w:t>following</w:t>
      </w:r>
      <w:r>
        <w:rPr/>
        <w:t>:  This item shall also consist of furnishing and installing geotextile for reno mattresses in the manner and at location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1-2.01  Materials</w:t>
      </w:r>
      <w:r>
        <w:rPr/>
        <w:t xml:space="preserve">.  </w:t>
      </w:r>
      <w:r>
        <w:rPr>
          <w:u w:val="single"/>
        </w:rPr>
        <w:t>Add</w:t>
      </w:r>
      <w:r>
        <w:rPr/>
        <w:t xml:space="preserve"> </w:t>
      </w:r>
      <w:r>
        <w:rPr>
          <w:u w:val="single"/>
        </w:rPr>
        <w:t>the</w:t>
      </w:r>
      <w:r>
        <w:rPr/>
        <w:t xml:space="preserve"> </w:t>
      </w:r>
      <w:r>
        <w:rPr>
          <w:u w:val="single"/>
        </w:rPr>
        <w:t>following</w:t>
      </w:r>
      <w:r>
        <w:rPr/>
        <w:t>:  Geotextile material for reno mattresses shall conform to the requirements for unprotected riprap li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3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AB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6-1.01  Description</w:t>
      </w:r>
      <w:r>
        <w:rPr/>
        <w:t xml:space="preserve">.  </w:t>
      </w:r>
      <w:r>
        <w:rPr>
          <w:u w:val="single"/>
        </w:rPr>
        <w:t>Add</w:t>
      </w:r>
      <w:r>
        <w:rPr/>
        <w:t xml:space="preserve"> </w:t>
      </w:r>
      <w:r>
        <w:rPr>
          <w:u w:val="single"/>
        </w:rPr>
        <w:t>the</w:t>
      </w:r>
      <w:r>
        <w:rPr/>
        <w:t xml:space="preserve"> </w:t>
      </w:r>
      <w:r>
        <w:rPr>
          <w:u w:val="single"/>
        </w:rPr>
        <w:t>following</w:t>
      </w:r>
      <w:r>
        <w:rPr/>
        <w:t>:  The work under this section shall also consist of furnishing, assembling and filling in place, reno mattresses in accordance with the details shown on the plans and in reasonable conformance with the lines and grades as sta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6-2.01   Materials</w:t>
      </w:r>
      <w:r>
        <w:rPr/>
        <w:t xml:space="preserve">.  </w:t>
      </w:r>
      <w:r>
        <w:rPr>
          <w:u w:val="single"/>
        </w:rPr>
        <w:t>Add</w:t>
      </w:r>
      <w:r>
        <w:rPr/>
        <w:t xml:space="preserve"> </w:t>
      </w:r>
      <w:r>
        <w:rPr>
          <w:u w:val="single"/>
        </w:rPr>
        <w:t>the</w:t>
      </w:r>
      <w:r>
        <w:rPr/>
        <w:t xml:space="preserve"> </w:t>
      </w:r>
      <w:r>
        <w:rPr>
          <w:u w:val="single"/>
        </w:rPr>
        <w:t>following</w:t>
      </w:r>
      <w:r>
        <w:rPr/>
        <w:t>:  Wire and stone backfill for reno mattresses shall conform to Subsections 712-2.13 and 703-2.12, respectively.  Geotextile material for reno mattresses shall conform to the requirements for unprotected riprap liner as set forth in Section 6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6-3.01  Construction Requirements</w:t>
      </w:r>
      <w:r>
        <w:rPr/>
        <w:t xml:space="preserve">.  </w:t>
      </w:r>
      <w:r>
        <w:rPr>
          <w:u w:val="single"/>
        </w:rPr>
        <w:t>Wherever</w:t>
      </w:r>
      <w:r>
        <w:rPr/>
        <w:t xml:space="preserve"> </w:t>
      </w:r>
      <w:r>
        <w:rPr>
          <w:u w:val="single"/>
        </w:rPr>
        <w:t>the</w:t>
      </w:r>
      <w:r>
        <w:rPr/>
        <w:t xml:space="preserve"> </w:t>
      </w:r>
      <w:r>
        <w:rPr>
          <w:u w:val="single"/>
        </w:rPr>
        <w:t>words</w:t>
      </w:r>
      <w:r>
        <w:rPr/>
        <w:t xml:space="preserve"> "gabion" </w:t>
      </w:r>
      <w:r>
        <w:rPr>
          <w:u w:val="single"/>
        </w:rPr>
        <w:t>or</w:t>
      </w:r>
      <w:r>
        <w:rPr/>
        <w:t xml:space="preserve"> "gabion basket" </w:t>
      </w:r>
      <w:r>
        <w:rPr>
          <w:u w:val="single"/>
        </w:rPr>
        <w:t>are</w:t>
      </w:r>
      <w:r>
        <w:rPr/>
        <w:t xml:space="preserve"> </w:t>
      </w:r>
      <w:r>
        <w:rPr>
          <w:u w:val="single"/>
        </w:rPr>
        <w:t>found</w:t>
      </w:r>
      <w:r>
        <w:rPr/>
        <w:t xml:space="preserve"> </w:t>
      </w:r>
      <w:r>
        <w:rPr>
          <w:u w:val="single"/>
        </w:rPr>
        <w:t>in</w:t>
      </w:r>
      <w:r>
        <w:rPr/>
        <w:t xml:space="preserve"> </w:t>
      </w:r>
      <w:r>
        <w:rPr>
          <w:u w:val="single"/>
        </w:rPr>
        <w:t>this</w:t>
      </w:r>
      <w:r>
        <w:rPr/>
        <w:t xml:space="preserve"> </w:t>
      </w:r>
      <w:r>
        <w:rPr>
          <w:u w:val="single"/>
        </w:rPr>
        <w:t>subsection</w:t>
      </w:r>
      <w:r>
        <w:rPr/>
        <w:t xml:space="preserve">, </w:t>
      </w:r>
      <w:r>
        <w:rPr>
          <w:u w:val="single"/>
        </w:rPr>
        <w:t>it</w:t>
      </w:r>
      <w:r>
        <w:rPr/>
        <w:t xml:space="preserve"> </w:t>
      </w:r>
      <w:r>
        <w:rPr>
          <w:u w:val="single"/>
        </w:rPr>
        <w:t>shall</w:t>
      </w:r>
      <w:r>
        <w:rPr/>
        <w:t xml:space="preserve"> </w:t>
      </w:r>
      <w:r>
        <w:rPr>
          <w:u w:val="single"/>
        </w:rPr>
        <w:t>also</w:t>
      </w:r>
      <w:r>
        <w:rPr/>
        <w:t xml:space="preserve"> </w:t>
      </w:r>
      <w:r>
        <w:rPr>
          <w:u w:val="single"/>
        </w:rPr>
        <w:t>refer</w:t>
      </w:r>
      <w:r>
        <w:rPr/>
        <w:t xml:space="preserve"> </w:t>
      </w:r>
      <w:r>
        <w:rPr>
          <w:u w:val="single"/>
        </w:rPr>
        <w:t>to</w:t>
      </w:r>
      <w:r>
        <w:rPr/>
        <w:t xml:space="preserve"> </w:t>
      </w:r>
      <w:r>
        <w:rPr>
          <w:u w:val="single"/>
        </w:rPr>
        <w:t>reno</w:t>
      </w:r>
      <w:r>
        <w:rPr/>
        <w:t xml:space="preserve"> </w:t>
      </w:r>
      <w:r>
        <w:rPr>
          <w:u w:val="single"/>
        </w:rPr>
        <w:t>mattresse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6-4.01  Method of Measurement</w:t>
      </w:r>
      <w:r>
        <w:rPr/>
        <w:t xml:space="preserve">.  </w:t>
      </w:r>
      <w:r>
        <w:rPr>
          <w:u w:val="single"/>
        </w:rPr>
        <w:t>Substitute</w:t>
      </w:r>
      <w:r>
        <w:rPr/>
        <w:t xml:space="preserve"> </w:t>
      </w:r>
      <w:r>
        <w:rPr>
          <w:u w:val="single"/>
        </w:rPr>
        <w:t>the</w:t>
      </w:r>
      <w:r>
        <w:rPr/>
        <w:t xml:space="preserve"> </w:t>
      </w:r>
      <w:r>
        <w:rPr>
          <w:u w:val="single"/>
        </w:rPr>
        <w:t>words</w:t>
      </w:r>
      <w:r>
        <w:rPr/>
        <w:t xml:space="preserve"> "reno mattresses" </w:t>
      </w:r>
      <w:r>
        <w:rPr>
          <w:u w:val="single"/>
        </w:rPr>
        <w:t>for</w:t>
      </w:r>
      <w:r>
        <w:rPr/>
        <w:t xml:space="preserve"> "gabion baske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6-5.01  Basis of Payment</w:t>
      </w:r>
      <w:r>
        <w:rPr/>
        <w:t xml:space="preserve">.  </w:t>
      </w:r>
      <w:r>
        <w:rPr>
          <w:u w:val="single"/>
        </w:rPr>
        <w:t>Add</w:t>
      </w:r>
      <w:r>
        <w:rPr/>
        <w:t xml:space="preserve"> </w:t>
      </w:r>
      <w:r>
        <w:rPr>
          <w:u w:val="single"/>
        </w:rPr>
        <w:t>the</w:t>
      </w:r>
      <w:r>
        <w:rPr/>
        <w:t xml:space="preserve"> </w:t>
      </w:r>
      <w:r>
        <w:rPr>
          <w:u w:val="single"/>
        </w:rPr>
        <w:t>following</w:t>
      </w:r>
      <w:r>
        <w:rPr/>
        <w:t>:  The unit contract price per cubic foot for reno mattresses shall be full compensation for furnishing all labor, materials, tools and equipment necessary to complete the work as specified.  Geotextile material will not be paid for separately, but will be subsidiary to Item 636(2) Reno Mattres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Pay Item Number</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36(2)         Reno Mattresses      Cubic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3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DRIVEWAY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Structural section of all driveways and public approaches shall be comprised of the following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maximum of two feet of Selected Material, Type A, shall be placed to construct the embankment to the bottom of the base course lay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driveways and public approaches require more than two feet of added embankment material to reach the bottom of the base course layer, native material meeting the minimum requirements of Selected Material, Type C shall be placed to construct the embankment to the bottom of the Selected Material, Type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ix inches of crushed aggregate base course, and two inches of asphalt concrete, Type II, shall be used on all driveways and public approach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lacement of materials used in driveways and public approaches shall meet the requirements specified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elected Material, Type A          Section 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Crushed Aggregate Base Course      Section 3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sphalt Concrete, Type II          Section 4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public approaches will be made und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39(3)           Public Approaches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MOBILIZATION AND DEMOBI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and two week work plans in accordance with Section 108, will not be paid for directly, but will be subsidiary to Item 640(1) Mobilization and Demobi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EMPORARY EROSION AND POLLUTION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following minimum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quivalent Opening Size (E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U.S. Standard Sieve      COE CWO2215         30</w:t>
        <w:noBreakHyphen/>
        <w:t>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Mullen Burst Strength    ASTM D</w:t>
        <w:noBreakHyphen/>
        <w:t>3786        200 ps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silt fence support framework shall be finished 4 x 4</w:t>
        <w:noBreakHyphen/>
        <w:t>inch wood, 3</w:t>
        <w:noBreakHyphen/>
        <w:t>inch diameter wood, #6 rebar with PVC sleeves, or other posts capable of supporting the installation, as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wire support mesh shall be WWF 6x6 W1xW1 or as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2.01 Construction Requirements</w:t>
      </w:r>
      <w:r>
        <w:rPr/>
        <w:t xml:space="preserve">.  </w:t>
      </w:r>
      <w:r>
        <w:rPr>
          <w:u w:val="single"/>
        </w:rPr>
        <w:t>Add</w:t>
      </w:r>
      <w:r>
        <w:rPr/>
        <w:t xml:space="preserve"> </w:t>
      </w:r>
      <w:r>
        <w:rPr>
          <w:u w:val="single"/>
        </w:rPr>
        <w:t>the following</w:t>
      </w:r>
      <w:r>
        <w:rPr/>
        <w:t>:  The Contractor shall be responsible for the containment, cleanup, and disposal of all construction</w:t>
        <w:noBreakHyphen/>
        <w:t>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The silt fence shall be installed  as detailed on the plans.  Top of silt fence will be a minimum of one foot above Ordinary High Water where fence is installed in a waterbody.  Upon completion of work in the waterbody, the area behind the fence shall be allowed to settle the suspended material for a minimum of two days before the silt fence is remov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Top of silt fence will be a minimum of two feet above ground surface where fence is installed in wetlands.  The silt fence shall not be removed until adequate vegetative growth insures no further erosion of the slop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If a sediment height in excess of four inches above ground remains, the sediment shall be spread on the roadway side of the fence location and seeded immediately in accordance with Section 618, See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Erosion and sediment control measures are more easily accomplished if construction operations are properly scheduled.  Operations should be planned, when possible, for that time of year when potential for erosion is 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re are a number of factors to consider and operations to schedule in the development of an acceptable temporary erosion and pollution control plan.  These include, but are not necessarily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Clearing by cutting, slashing and disposing of the trees and other debr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Installation of temporary erosion and sediment control measures on the downhill side of the construction work area before building the embankment or excavating a slo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Shaping and compacting of the embankment surface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sediment deposits should be removed when heavy rain or high water is anticip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sediment removed should be placed in an uplands area where erosion is unlike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Silt fence will be measured by the linear foot along the top of the fen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41(2)            Silt Fence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9/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STRUCTION SURVEY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 first</w:t>
      </w:r>
      <w:r>
        <w:rPr/>
        <w:t xml:space="preserve"> </w:t>
      </w:r>
      <w:r>
        <w:rPr>
          <w:u w:val="single"/>
        </w:rPr>
        <w:t>paragraph</w:t>
      </w:r>
      <w:r>
        <w:rPr/>
        <w:t>:  The Contractor shall perform in accordance with the State DOT/PF Construction Surveying Requirements dated June, 1987.  A copy of this document is attached to these Special Provisions in Appendix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the Engineer.  The quantities shown on the Bid Schedule for this item are for bidding purposes only, and the actual quantity in the field may vary as directed.It is not intended to cover survey costs due to minor overruns (10 percent or less) in items which require staking of individual installations such as culverts, guardrail, approaches, signs and drainage structures, et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 xml:space="preserve">two (32) percent of the bid amount per hour for item 642(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RAFFIC MAINTE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 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include the name and 24</w:t>
        <w:noBreakHyphen/>
        <w:t>hour telephone number of the Worksite Traffic Safety Supervis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 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3.02  Roadway Characteristics During Constructio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 xml:space="preserve">sixteenth page newspaper advertisements for a minimum of one (1) week in advance of commencing construction, resuming construction after seasonal suspension of work, or any scheduled delay, or closure of driving lanes within the project corridor.  The Contractor shall then run continuous one-sixteenth page newspaper advertisements for the duration of that delay, or closure.  All advertisements shall be published in the first section of the following newspap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1.  Bristol Bay News </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2.  Southwest Journ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se advertisements shall have the project name, a map, detailed traffic information, effective dates, and provide the Contractor's name and telephone number.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9.</w:t>
        <w:tab/>
      </w:r>
      <w:r>
        <w:rPr>
          <w:u w:val="single"/>
        </w:rPr>
        <w:t>Construction Equipment</w:t>
      </w:r>
      <w:r>
        <w:rPr/>
        <w:t>.  All measures necessary to safely incorporate construction equipment which does not meet the stipulations contained in Subsection 105-1.12, Load Restrictions, with the travelling public, shall be addressed by the Contractor in an approved Traffic Control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maintain one lane of traffic at all times in order to provide uninterrupted passage of vehicles travelling to the hospital.  Approved Traffic Control Plans will be required for all restrictions to traffic.  Restrictions to traffic include procedures such as a one lane road operation, flagging operations and detou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raffic control devices will be required if open trenches, ditches, slopes steeper than 2:1 and other excavations and hazardous areas exist within 6 feet from the edge of the travelled 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hen the section of roadway being surcharged is under traffic, the maximum edge dropoff between lanes shall be one foot.  Adjacent lanes shall be brought to the same elevation by end of shift.  Approaches and driveways in sections of roadway being surcharged shall be maintained at a maximum profile grade of 15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units of each of the bid items that are installed, accepted and maintained in place during the life of this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hours or days that the setups are installed, accepted and maintained in place during the life of this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Delete the last sentence under Item 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Delete Item 7 in its entire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5.01  Basis of Payment</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under</w:t>
      </w:r>
      <w:r>
        <w:rPr/>
        <w:t xml:space="preserve"> </w:t>
      </w:r>
      <w:r>
        <w:rPr>
          <w:u w:val="single"/>
        </w:rPr>
        <w:t>the</w:t>
      </w:r>
      <w:r>
        <w:rPr/>
        <w:t xml:space="preserve"> </w:t>
      </w:r>
      <w:r>
        <w:rPr>
          <w:u w:val="single"/>
        </w:rPr>
        <w:t>second</w:t>
      </w:r>
      <w:r>
        <w:rPr/>
        <w:t xml:space="preserve"> </w:t>
      </w:r>
      <w:r>
        <w:rPr>
          <w:u w:val="single"/>
        </w:rPr>
        <w:t>paragraph</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Payment for any measures needed to provide uninterrupted passage of vehicles travelling to the hospital will be subsidiary to Item 643(2), Traffic Mainte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RVICES TO BE FURNISHED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BY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2.02  Field Laboratory</w:t>
      </w:r>
      <w:r>
        <w:rPr/>
        <w:t xml:space="preserve">.  </w:t>
      </w:r>
      <w:r>
        <w:rPr>
          <w:u w:val="single"/>
        </w:rPr>
        <w:t>Delete</w:t>
      </w:r>
      <w:r>
        <w:rPr/>
        <w:t xml:space="preserve"> </w:t>
      </w:r>
      <w:r>
        <w:rPr>
          <w:u w:val="single"/>
        </w:rPr>
        <w:t>the</w:t>
      </w:r>
      <w:r>
        <w:rPr/>
        <w:t xml:space="preserve"> </w:t>
      </w:r>
      <w:r>
        <w:rPr>
          <w:u w:val="single"/>
        </w:rPr>
        <w:t>sixth 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gallon capacity tank with a pressure pump or a commercial pressurized sys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to</w:t>
      </w:r>
      <w:r>
        <w:rPr/>
        <w:t xml:space="preserve"> </w:t>
      </w:r>
      <w:r>
        <w:rPr>
          <w:u w:val="single"/>
        </w:rPr>
        <w:t>include</w:t>
      </w:r>
      <w:r>
        <w:rPr/>
        <w:t xml:space="preserve"> </w:t>
      </w:r>
      <w:r>
        <w:rPr>
          <w:u w:val="single"/>
        </w:rPr>
        <w:t>the</w:t>
      </w:r>
      <w:r>
        <w:rPr/>
        <w:t xml:space="preserve"> </w:t>
      </w:r>
      <w:r>
        <w:rPr>
          <w:u w:val="single"/>
        </w:rPr>
        <w:t>following</w:t>
      </w:r>
      <w:r>
        <w:rPr/>
        <w:t>:  The lab slab shall be 8 x 10-feet, and installed within an enclosed structure with an exhaust f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w:t>
        <w:noBreakHyphen/>
        <w:t>2.05  Field Transportation</w:t>
      </w:r>
      <w:r>
        <w:rPr/>
        <w:t xml:space="preserve">.  </w:t>
      </w:r>
      <w:r>
        <w:rPr>
          <w:u w:val="single"/>
        </w:rPr>
        <w:t>Add</w:t>
      </w:r>
      <w:r>
        <w:rPr/>
        <w:t xml:space="preserve"> </w:t>
      </w:r>
      <w:r>
        <w:rPr>
          <w:u w:val="single"/>
        </w:rPr>
        <w:t>the</w:t>
      </w:r>
      <w:r>
        <w:rPr/>
        <w:t xml:space="preserve"> </w:t>
      </w:r>
      <w:r>
        <w:rPr>
          <w:u w:val="single"/>
        </w:rPr>
        <w:t>following</w:t>
      </w:r>
      <w:r>
        <w:rPr/>
        <w:t>:  Five (5), 1/2 ton pickups shall be provided for this project.  Each truck shall be a 1988 or newer model having less than 30,000 mi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w:t>
        <w:noBreakHyphen/>
        <w:t>2.08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Squaw Creek, the Contractor will be required to retain an independent test laboratory to test water samples taken by the Engineer.  These samples shall be tested for quality, color, turbidity and suspended solids, in accordance with the appropriate EPA test method, and the results shall be transmitted directly to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During construction, samples shall be tested at intervals as directed by the Engineer (ie: hourly,  daily or weekly) depending on the adjacent operation.  After completion of the work final samples shall be te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shall be reimbursed based on paid receipts for the authorized tes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testing will be made on the receipts for authorized tests plus 15 percent, and shall be considered full compensation for all labor, equipment and materials required to have tests perform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44(9)         Water Testing        Contingent S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RAINING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1.01  Description</w:t>
      </w:r>
      <w:r>
        <w:rPr/>
        <w:t>.  This Training Special Provision is in implementation of 23 U.S. Code 140(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s part of the Contractor's equal employment opportunity affirmative action program, the Contractor shall provide on</w:t>
        <w:noBreakHyphen/>
        <w:t>the</w:t>
        <w:noBreakHyphen/>
        <w:t>job training aimed at developing full journeymen in the type of trade or job classification involved.  The number of trainees to be trained under this contract is 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2.01  Objective</w:t>
      </w:r>
      <w:r>
        <w:rPr/>
        <w:t>.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3.01  General</w:t>
      </w:r>
      <w:r>
        <w:rPr/>
        <w:t>.  The Contractor shall determine the distribution of the required number of trainees among the various work classifications based on his needs and the availability of journeymen within a reasonable area of recrui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t is the intention of these provisions that training is to be provided in the construction crafts rather than clerk</w:t>
        <w:noBreakHyphen/>
        <w:t>typists or secretarial</w:t>
        <w:noBreakHyphen/>
        <w:t>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Reimbursement for offsite training indicated above may only be made to the Contractor where he does one or more of the following and the trainees are concurrently employed on a Federal</w:t>
        <w:noBreakHyphen/>
        <w:t>aid project; contributes to the cost of the training, provides the instruction to the trainee or pays the trainee's wages during the offsite training peri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here feasible, 25 percent of apprentices or trainees in each occupation shall be in their first year of apprenticeship or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rainees in apprenticeship programs currently approved by the U.S. Department of Labor shall be entered on Form 25A311 "Contractor's FHWA Apprenticeship Cert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bligations.  Existing approved programs shall be considered acceptable except in those cases where the Department has determined that the program is not being administered in a manner consistent with the equal employment obligations stipulated in Federal</w:t>
        <w:noBreakHyphen/>
        <w:t>Aid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in the judgement of the Contractor, a trainee becomes proficient enough to qualify as a journeyman before the end of the prescribed training period, and the Contractor so employs such trainee, the individual training program will be considered comple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advise all employees and applicants for employment of available training programs and entrance requirements for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periodically review the training and promotion potential of minority group and women employees and shall encourage eligible employees to apply for such 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provide for the maintenance of records and the furnishing of periodic reports documenting the progress of each train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3.02  Wages</w:t>
      </w:r>
      <w:r>
        <w:rPr/>
        <w:t>.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3.03  Subcontracts</w:t>
      </w:r>
      <w:r>
        <w:rPr/>
        <w:t>.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4.01  Method of Measurement</w:t>
      </w:r>
      <w:r>
        <w:rPr/>
        <w:t>.  The Contractor will be credited for each approved trainee employed by him on the project and reimbursed on the basis of man</w:t>
        <w:noBreakHyphen/>
        <w:t>hours worked, as listed in the certified payrolls.  Upon completion of each individual training program, no further measurement for payment sha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5.01  Basis of Payment</w:t>
      </w:r>
      <w:r>
        <w:rPr/>
        <w:t>.  Payment will be made at the contract unit price for each accepted man</w:t>
        <w:noBreakHyphen/>
        <w:t>hour of training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may be made for training persons in excess of the number specified herein, when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following completion of each approved training program for the project.  No payment will be made to the Contractor if he fails to provide the required training or fails to hire the trainee as a journeyman upon completion of the program, and if such actions indicate a lack of good faith in meeting these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45(1)          Training Program      Man</w:t>
        <w:noBreakHyphen/>
        <w:t>Hou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8/1/88)</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RAFFIC MARK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SPHALT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GGREG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The maximum mass percent of material finer than No. 200 sieve in (a), concrete subject to surface abrasion, shall be 3.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aggregate</w:t>
      </w:r>
      <w:r>
        <w:rPr/>
        <w:t xml:space="preserve"> </w:t>
      </w:r>
      <w:r>
        <w:rPr>
          <w:u w:val="single"/>
        </w:rPr>
        <w:t>requirement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lastic Index   AASHTO T</w:t>
        <w:noBreakHyphen/>
        <w:t xml:space="preserve">90    6 max.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03</w:t>
        <w:noBreakHyphen/>
        <w:t>2.04  Aggregate For Plant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 including S1.1, Sulfate Soundness Te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fine aggregate will meet the following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lastic Index   AASHTO T</w:t>
        <w:noBreakHyphen/>
        <w:t>90    4 ma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odium Sulfate  AASHTO T</w:t>
        <w:noBreakHyphen/>
        <w:t xml:space="preserve">104   15 percent max.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Soundness Lo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03-2.12  Reno Mattress Backfil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Stone or gravel for filling the reno mattresses may come from excavation or other sources selected by the Contractor and approved by the Engineer.  Stone and gravel shall be uniformly graded from 3 inches in least dimension and 9 inches in greatest dimension and shall have a percentage of wear of not more than 60, as determined by AASHTO T 9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MISCELLANEO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12-2.13  Gabions</w:t>
      </w:r>
      <w:r>
        <w:rPr/>
        <w:t xml:space="preserve">.  </w:t>
      </w:r>
      <w:r>
        <w:rPr>
          <w:u w:val="single"/>
        </w:rPr>
        <w:t>Wherever</w:t>
      </w:r>
      <w:r>
        <w:rPr/>
        <w:t xml:space="preserve"> </w:t>
      </w:r>
      <w:r>
        <w:rPr>
          <w:u w:val="single"/>
        </w:rPr>
        <w:t>the</w:t>
      </w:r>
      <w:r>
        <w:rPr/>
        <w:t xml:space="preserve"> </w:t>
      </w:r>
      <w:r>
        <w:rPr>
          <w:u w:val="single"/>
        </w:rPr>
        <w:t>words</w:t>
      </w:r>
      <w:r>
        <w:rPr/>
        <w:t xml:space="preserve"> "gabion" </w:t>
      </w:r>
      <w:r>
        <w:rPr>
          <w:u w:val="single"/>
        </w:rPr>
        <w:t>or</w:t>
      </w:r>
      <w:r>
        <w:rPr/>
        <w:t xml:space="preserve"> "gabion basket" </w:t>
      </w:r>
      <w:r>
        <w:rPr>
          <w:u w:val="single"/>
        </w:rPr>
        <w:t>are</w:t>
      </w:r>
      <w:r>
        <w:rPr/>
        <w:t xml:space="preserve"> </w:t>
      </w:r>
      <w:r>
        <w:rPr>
          <w:u w:val="single"/>
        </w:rPr>
        <w:t>found</w:t>
      </w:r>
      <w:r>
        <w:rPr/>
        <w:t xml:space="preserve"> </w:t>
      </w:r>
      <w:r>
        <w:rPr>
          <w:u w:val="single"/>
        </w:rPr>
        <w:t>in</w:t>
      </w:r>
      <w:r>
        <w:rPr/>
        <w:t xml:space="preserve"> </w:t>
      </w:r>
      <w:r>
        <w:rPr>
          <w:u w:val="single"/>
        </w:rPr>
        <w:t>this</w:t>
      </w:r>
      <w:r>
        <w:rPr/>
        <w:t xml:space="preserve"> </w:t>
      </w:r>
      <w:r>
        <w:rPr>
          <w:u w:val="single"/>
        </w:rPr>
        <w:t>subsection</w:t>
      </w:r>
      <w:r>
        <w:rPr/>
        <w:t xml:space="preserve">, </w:t>
      </w:r>
      <w:r>
        <w:rPr>
          <w:u w:val="single"/>
        </w:rPr>
        <w:t>it</w:t>
      </w:r>
      <w:r>
        <w:rPr/>
        <w:t xml:space="preserve"> </w:t>
      </w:r>
      <w:r>
        <w:rPr>
          <w:u w:val="single"/>
        </w:rPr>
        <w:t>shall</w:t>
      </w:r>
      <w:r>
        <w:rPr/>
        <w:t xml:space="preserve"> </w:t>
      </w:r>
      <w:r>
        <w:rPr>
          <w:u w:val="single"/>
        </w:rPr>
        <w:t>also</w:t>
      </w:r>
      <w:r>
        <w:rPr/>
        <w:t xml:space="preserve"> </w:t>
      </w:r>
      <w:r>
        <w:rPr>
          <w:u w:val="single"/>
        </w:rPr>
        <w:t>refer</w:t>
      </w:r>
      <w:r>
        <w:rPr/>
        <w:t xml:space="preserve"> </w:t>
      </w:r>
      <w:r>
        <w:rPr>
          <w:u w:val="single"/>
        </w:rPr>
        <w:t>to</w:t>
      </w:r>
      <w:r>
        <w:rPr/>
        <w:t xml:space="preserve"> </w:t>
      </w:r>
      <w:r>
        <w:rPr>
          <w:u w:val="single"/>
        </w:rPr>
        <w:t>reno</w:t>
      </w:r>
      <w:r>
        <w:rPr/>
        <w:t xml:space="preserve"> </w:t>
      </w:r>
      <w:r>
        <w:rPr>
          <w:u w:val="single"/>
        </w:rPr>
        <w:t>mattresse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eed        Germination  Percent   Percent   Sprou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Type</w:t>
      </w:r>
      <w:r>
        <w:rPr/>
        <w:t xml:space="preserve">           </w:t>
      </w:r>
      <w:r>
        <w:rPr>
          <w:u w:val="single"/>
        </w:rPr>
        <w:t>Period</w:t>
      </w:r>
      <w:r>
        <w:rPr/>
        <w:t xml:space="preserve">     </w:t>
      </w:r>
      <w:r>
        <w:rPr>
          <w:u w:val="single"/>
        </w:rPr>
        <w:t>Purity</w:t>
      </w:r>
      <w:r>
        <w:rPr/>
        <w:t xml:space="preserve">  </w:t>
      </w:r>
      <w:r>
        <w:rPr>
          <w:u w:val="single"/>
        </w:rPr>
        <w:t>Germination</w:t>
      </w:r>
      <w:r>
        <w:rPr/>
        <w:t xml:space="preserve">   </w:t>
      </w:r>
      <w:r>
        <w:rPr>
          <w:u w:val="single"/>
        </w:rPr>
        <w:t>S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Bering Hairgra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Norcoast)       14         95        75         7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aby Blue Eyes   14         99        79         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Nemophil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Menzeis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un Flower       21         99        80         7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Helianth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nn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x Eye Daisy     14         96        88         8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Chrysanthe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Leucanthe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EOTEXTI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9</w:t>
        <w:noBreakHyphen/>
        <w:t>2.01  Embankment Separation and Reinforc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Table</w:t>
      </w:r>
      <w:r>
        <w:rPr/>
        <w:t xml:space="preserve"> </w:t>
      </w:r>
      <w:r>
        <w:rPr>
          <w:u w:val="single"/>
        </w:rPr>
        <w:t>729</w:t>
        <w:noBreakHyphen/>
        <w:t>1</w:t>
      </w:r>
      <w:r>
        <w:rPr/>
        <w:t xml:space="preserve"> </w:t>
      </w:r>
      <w:r>
        <w:rPr>
          <w:u w:val="single"/>
        </w:rPr>
        <w:t>on</w:t>
      </w:r>
      <w:r>
        <w:rPr/>
        <w:t xml:space="preserve"> </w:t>
      </w:r>
      <w:r>
        <w:rPr>
          <w:u w:val="single"/>
        </w:rPr>
        <w:t>page</w:t>
      </w:r>
      <w:r>
        <w:rPr/>
        <w:t xml:space="preserve"> </w:t>
      </w:r>
      <w:r>
        <w:rPr>
          <w:u w:val="single"/>
        </w:rPr>
        <w:t>575</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Fibers used in the manufacture of geotextiles, and the threads used in joining geotextiles by sewing, shall consist of long chain synthetic polymers, composed of at least 85%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Nonwoven geotextile may be formed by the needle</w:t>
        <w:noBreakHyphen/>
        <w:t>punched, spun</w:t>
        <w:noBreakHyphen/>
        <w:t>bonded or heat</w:t>
        <w:noBreakHyphen/>
        <w:t>bonded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Woven geotextile shall be woven into a uniform pattern with distinct and measurable openings.  Edges of the cloth shall be selvaged to prevent the outer yarn from pulling away from the cloth.  The fabric shall be free from defe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The geotextile supplied shall meet the requirements listed in Table 729</w:t>
        <w:noBreakHyphen/>
        <w:t>1 for the type spec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The Contractor shall submit certification that the geotextile supplied meets the above requirements before it is used on the project.</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able 729</w:t>
        <w:noBreakHyphen/>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EOTEXTILE REQUIREMENTS FOR</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EMBANKMENT SEPARATION AND REINFOR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T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t xml:space="preserve">Geotextile            Metho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Property              (ASTM)   Separation   Reinfor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Grab Elongation,      D</w:t>
        <w:noBreakHyphen/>
        <w:t>4632    &lt;50   &gt;50    30 ma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 Breaking L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Grab Tensile          D</w:t>
        <w:noBreakHyphen/>
        <w:t>4632    175   105    1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Load, lbs., mi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ursting Strength     D</w:t>
        <w:noBreakHyphen/>
        <w:t>3786    N/A   N/A    2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si.,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Trapezoid Tearing     D</w:t>
        <w:noBreakHyphen/>
        <w:t>4533     50    40     6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rength, lbs.,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uncture Resistance   D</w:t>
        <w:noBreakHyphen/>
        <w:t>4833     70    40     7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bs.,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Water Permittivity,   D</w:t>
        <w:noBreakHyphen/>
        <w:t>4491   0.04   0.3   0.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sec.,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pparent Opening      D</w:t>
        <w:noBreakHyphen/>
        <w:t>4751    0.3  0.21   0.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Size, mm., max.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Ultraviolet           D</w:t>
        <w:noBreakHyphen/>
        <w:t>4355     70    70     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Degradation @ 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hour exposu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rength Re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cceptance, Pass      D</w:t>
        <w:noBreakHyphen/>
        <w:t>4759   Pass   Pass   Pa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r F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NO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Separation geotextile supplied may have either less than, or greater than 50% elongation measured at breaking load in the Grab Tensile Test (ASTM D</w:t>
        <w:noBreakHyphen/>
        <w:t>463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Geotextile Property Values = Minimum average roll values at a 95% confidence level in the weaker principal dir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w:t>
        <w:tab/>
        <w:t>0.21 mm. = US Standard Sieve Size 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w:t>
        <w:tab/>
        <w:t>0.3 mm. = US Standard Sieve Size 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w:t>
        <w:tab/>
        <w:t>0.85 mm. = US Standard Sieve Size 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3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IGN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r>
      <w:r>
        <w:rPr>
          <w:u w:val="single"/>
        </w:rPr>
        <w:t>Structural Tubing and W Shape Bea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Structural tubing shall conform to either ASTM A500, grade B, or ASTM A501.  The tubing shall be square and of the dimensions called for in the plans with 0.1875 (3/16) inch thick walls.  7/16 inch diameter holes shall be drilled as required to permit mounting of the 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b.</w:t>
        <w:tab/>
        <w:t>W shape beams shall conform to ASTM A3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ERM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PPENDIX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CONSTRUCTION SURVEYING </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KANAKANAK SPU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RS-41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0</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5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5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56</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5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6</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6</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6</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7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6</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1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1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1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14</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6</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2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2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4:00Z</dcterms:created>
  <dc:creator>DG3U008</dc:creator>
  <dc:description/>
  <dc:language>en-US</dc:language>
  <cp:lastModifiedBy>Park, Fred C (DOT)</cp:lastModifiedBy>
  <dcterms:modified xsi:type="dcterms:W3CDTF">2013-08-21T15:44:00Z</dcterms:modified>
  <cp:revision>2</cp:revision>
  <dc:subject>RS-411(7)</dc:subject>
  <dc:title>Kanakanak Spur Road</dc:title>
</cp:coreProperties>
</file>