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for review and reproduction information for the computations and cross sections are available in the Plans Room, 4111 Aviation Avenue, Anchorage, (907) 266</w:t>
        <w:noBreakHyphen/>
        <w:t>16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materials report was prepared for this project, and is available in the Plans Room, 4111 Aviation Avenue, Anchorage, (907) 266</w:t>
        <w:noBreakHyphen/>
        <w:t>16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tility agreements pertaining to the disposition of all utility facilities on this project are available for review at the office of the Regional Utilities Engineer, 4111 Aviation Avenue, Anchorage, (907) 266</w:t>
        <w:noBreakHyphen/>
        <w:t>1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echnical questions shall be directed to Mr. James M. Childers, Design Project Manager, 4111 Aviation Avenue, Anchorage, (907) 266</w:t>
        <w:noBreakHyphen/>
        <w:t>1690.  Normal office hours are 7:30 AM to 11:30 AM and 12:30 PM to 4: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 1988 STANDAR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xml:space="preserve">:  </w:t>
        <w:tab/>
        <w:t>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3. 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the same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at such data will continue to be accurate and complete during the performance of the changed or extra work.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4/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Telephone Utility               278</w:t>
        <w:noBreakHyphen/>
        <w:t>2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Water and Wastewater Utility    278</w:t>
        <w:noBreakHyphen/>
        <w:t>2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ugach Electric Association              278</w:t>
        <w:noBreakHyphen/>
        <w:t>2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333</w:t>
        <w:noBreakHyphen/>
        <w:t>2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278</w:t>
        <w:noBreakHyphen/>
        <w:t>2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me Cable Television                    278</w:t>
        <w:noBreakHyphen/>
        <w:t>2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Light and Power                 278</w:t>
        <w:noBreakHyphen/>
        <w:t>2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Traffic Operations              278</w:t>
        <w:noBreakHyphen/>
        <w:t>2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work schedule with the utilities so various utility facilities within the project limits can be adjusted or relocated.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will be installing new gas line along the right side of Potter Drive.  The existing gas line will be maintained until Enstar's relocation work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give Enstar 15 days notice before beginning work.  This notice is required for Enstar to do crew scheduling.  The gas relocation work will be accomplished in conjunction with the highway subgrade construction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athodic protection area sweep is required before paving begins.  The sweep will take two days to perform and Enstar will require three working days notice prior to commencing the sweep work.  If any underground contacts are detected, additional time will be required to perform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3  Maintenance During Construction.</w:t>
      </w:r>
      <w:r>
        <w:rPr/>
        <w:t xml:space="preserve">  </w:t>
      </w:r>
      <w:r>
        <w:rPr>
          <w:u w:val="single"/>
        </w:rPr>
        <w:t>Add</w:t>
      </w:r>
      <w:r>
        <w:rPr/>
        <w:t xml:space="preserve"> </w:t>
      </w:r>
      <w:r>
        <w:rPr>
          <w:u w:val="single"/>
        </w:rPr>
        <w:t>the</w:t>
      </w:r>
      <w:r>
        <w:rPr/>
        <w:t xml:space="preserve"> </w:t>
      </w:r>
      <w:r>
        <w:rPr>
          <w:u w:val="single"/>
        </w:rPr>
        <w:t>following</w:t>
      </w:r>
      <w:r>
        <w:rPr/>
        <w:t>:  During the construction season and prior to winter shutdowns, the Contractor shall monitor and clean all storm drain sumps and petroleum separator manholes.  This monitoring and maintenance of the systems effectiveness will not be paid for directly but will be considered a required responsibility of the Contractor under Sections 603, Culverts and Storm Drains, and 604, Manholes, Inlets and Catch Basin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xml:space="preserve">:  When all physical work and cleanup provided for under the contract is found to be complete, except for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cheduled under subsection 618</w:t>
        <w:noBreakHyphen/>
        <w:t>3.04, Maintenance of Seeded Areas, a letter of project completion will be issu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s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ertification of materials origin, attesting to compliance with this provision, shall be furnished to the Engineer prior to incorporating any steel products into the project.  (1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If blend material is required to produce the specified product, it will be considered a subsidiary obligation and no separate payment will be made.  (2/7/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w:t>
        <w:noBreakHyphen/>
        <w:t>tisements will be published in newspapers or other publications having a large circulation among minority groups in the area from which the project work force would normally be der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assist in locating, qualifying, and increasing the skills of minority group and women employees, and applicants for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advise employees and applicants for employment of available training programs and entrance requirements for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his best efforts to ensure subcontractor compliance with their equal employment opportunity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Record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312.  (4/8/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do no work, trespass, stockpiling, staging, or parking in or around any st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insure no fills are placed or equipment operated outside the design slope limits.  The Engineer will determine what specific areas ar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  (5/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o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r>
      <w:r>
        <w:rPr>
          <w:u w:val="single"/>
        </w:rPr>
        <w:t>Preparation of Schedul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submit a detailed Progress Work Schedule in the activity</w:t>
        <w:noBreakHyphen/>
        <w:t>on</w:t>
        <w:noBreakHyphen/>
        <w:t>arrow format.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time, for the entire project or any milestone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Engineer's review, if revisions to the proposed schedule are required, the Contractor shall do so promptly.  The schedule must be finalized within 10 days of the Notice to Proceed.  Failure to finalize the schedule by that date will result in withholding all further contract payments until the schedule is fina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r>
      <w:r>
        <w:rPr>
          <w:u w:val="single"/>
        </w:rPr>
        <w:t>Schedule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w:t>
        <w:noBreakHyphen/>
        <w:t>on</w:t>
        <w:noBreakHyphen/>
        <w:t>arrow diagram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Activity n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lso provide the following information: work days per week, holidays, number of shifts per day, number of hours per shift, and major equipment to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r>
      <w:r>
        <w:rPr>
          <w:u w:val="single"/>
        </w:rPr>
        <w:t>Schedule Updates And Progress Pay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revise activity</w:t>
        <w:noBreakHyphen/>
        <w:t>on</w:t>
        <w:noBreakHyphen/>
        <w:t>arrow diagrams for the following: resource availability,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for the CPM work schedule and two week work plans will be mad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2/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w:t>
      </w:r>
      <w:r>
        <w:rPr/>
        <w:t xml:space="preserve"> </w:t>
      </w:r>
      <w:r>
        <w:rPr>
          <w:u w:val="single"/>
        </w:rPr>
        <w:t>Time</w:t>
      </w:r>
      <w:r>
        <w:rPr/>
        <w:t xml:space="preserve">.  </w:t>
      </w:r>
      <w:r>
        <w:rPr>
          <w:b/>
        </w:rPr>
        <w:t>Under Item 1., Calendar Days, delete the second sentence of the second paragraph and substitute the following:  Calendar days, however, shall not be counted during the period from October 1st through April 30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Item 202(1), removal of structures and Obstructions, shall include the removal and disposal of:  approximately 115 linear feet of chain link fence, including the supporting posts and foundations; two pipe posts and foundations; and a water utility valve box marker post.  These obstructions are located left and right of centerline between stations "D" 9+25 and "D" 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The construction of mail box installations shall use new posts and mail boxes.  Existing newspaper delivery tubes shall be relocated to new post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uble mail box installation shall conform to the requirements of Typical Gang Box Installation Detail shown on Standard Drawing M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2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Sanitary sewer manholes designated to be removed on the plans or as directed by the Engineer, shall be removed and disposed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excavation required for the removal of manhole and conduit shall be considered incidental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existing sanitary manholes are designated to be removed, by the Plans or by the Engineer, the Contractor shall remove the manhole frame and cover, adjusting rings and cone section or reducing slab.  The Contractor shall plug all conduits intersecting the manhole and shall fill the remaining barrel sections of the abandoned manholes with material meeting the requirements of Selected Material.  Type C and compact it to 95 percent of maximum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manhole frames, covers, dustpans, adjusting rings, cone sections and reducing slabs removed but not reinstalled under these Special Provisions sha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Double Mail Box Installation will be measured separately for each installation,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Double Mail Box Installation will include all work necessary for the removal of existing posts, foundations, mail boxes and tubes; temporary relocation of mail boxes and tubes; and installation of a new post and mail boxes,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20)    Double Mail Box Installatio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203</w:t>
        <w:noBreakHyphen/>
        <w:t>1.01  Description</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Ditch linear grading shall consist of the final shaping of designated ditches and slopes for drainage by grading with a small dozer, motor grader, or other suitable means approved by the Engineer.  Only those ditches or slopes that are outside of the roadway slope limits shall be shaped under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203</w:t>
        <w:noBreakHyphen/>
        <w:t>4.01  Method of Measurement</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Measurement for the ditch linear grading will be along the center of the facility when constructed as st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203</w:t>
        <w:noBreakHyphen/>
        <w:t xml:space="preserve"> 5.01  Basis of Payment</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pay</w:t>
      </w:r>
      <w:r>
        <w:rPr>
          <w:b/>
        </w:rPr>
        <w:t xml:space="preserve"> </w:t>
      </w:r>
      <w:r>
        <w:rPr>
          <w:b/>
          <w:u w:val="single"/>
        </w:rPr>
        <w:t>item</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u w:val="single"/>
        </w:rPr>
        <w:t>Pay Item No.</w:t>
      </w:r>
      <w:r>
        <w:rPr>
          <w:b/>
        </w:rPr>
        <w:t xml:space="preserve">         </w:t>
      </w:r>
      <w:r>
        <w:rPr>
          <w:b/>
          <w:u w:val="single"/>
        </w:rPr>
        <w:t>Pay Item</w:t>
      </w:r>
      <w:r>
        <w:rPr>
          <w:b/>
        </w:rPr>
        <w:t xml:space="preserve">           </w:t>
      </w:r>
      <w:r>
        <w:rPr>
          <w:b/>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eastAsia="Courier;Courier New"/>
          <w:b/>
        </w:rPr>
        <w:t xml:space="preserve">       </w:t>
      </w:r>
      <w:r>
        <w:rPr>
          <w:b/>
        </w:rPr>
        <w:t xml:space="preserve">203(11)      Ditch Linear Grading    Linear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ggregate and asphalt cement submitted by the Contractor for Job Mix Design approval shall conform to the following when tested according to Alaska Test Method T</w:t>
        <w:noBreakHyphen/>
        <w:t>17.  The asphalt content of the mix will be expressed as a percentage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bility, lbs., minimum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Filled, %             75</w:t>
        <w:noBreakHyphen/>
        <w:t>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Voids, total Mix, %          3</w:t>
        <w:noBreakHyphen/>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Flow                         8</w:t>
        <w:noBreakHyphen/>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lows per side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new asphalt concrete pavement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9  Mixing</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2  Compac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by Coverage.  Initial rolling shall be done with a steelwheeled tandem roller and/or a suitable pneumatic tired roller.  Initial rolling shall be completed while the mat temperature is above 255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initial rolling, at least three complet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ection 401</w:t>
        <w:noBreakHyphen/>
        <w:t>3.15, Surface Tolerances.  All rolling shall be completed while the mat temperature is above 180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sphalt concrete shall be measured by the ton in accordance with Section 109, Measurement and Payment.  Asphalt cement and anti</w:t>
        <w:noBreakHyphen/>
        <w:t>stripping additiv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ork accomplished under this item shall be accepted for payment based on the Engineer's approval of a Job Mix Design, and the placement and consolidation of the pavement to both the specified depth, and the finished surfacing requirements and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rea of finished surfacing that is segregated, fails to meet the surface tolerance requirements, cools below 180 degrees prior to completing compaction, or is in any other way defective shall be removed and replaced with fresh hot mix.  Removal and replacement of defective pavement shall be at no additional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d anti</w:t>
        <w:noBreakHyphen/>
        <w:t>stripping additive will not be paid for directly but will be subsidiary to Item 401(9),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1(9)      Asphalt Concrete, Type II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A Concrete, under the category Coarse Aggregate Gradation AASHTO M43, provide either the No. 57 or the No. 67 gradation for Class A, S and W concret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with each truck load or batch of concrete su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140 to +140 degrees F, and be unaffected by ultra violet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incidental to the cost of the pi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plans indicate the top of manhole elevations, the Contractor shall field verify the exact elevations.  Rotating and adjusting manholes to the required location and grade shall be incidental to the cost of installing man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ose manholes which by design must fall within the paved roadway surface shall be aligned such that the casting will not be in the wheel tracks of any driving lane, or the flow line of the gut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precast concrete barrel section, precast concrete eccentric cone section, concrete adjusting ring, and manhole frame set, installed, reconstructed or relocated shall be sealed by use of a premolded plastic gasket pipe joint sealer manufactured in accordance with Federal Specifications SS</w:t>
        <w:noBreakHyphen/>
        <w:t>S</w:t>
        <w:noBreakHyphen/>
        <w:t>210A or AASHTO M</w:t>
        <w:noBreakHyphen/>
        <w:t>198.  Use and installation of premolded plastic gaskets for manhole construction shall be strictly in accordance with the manufacturer's printed instructions.  Gaskets shall be trimmed on the inside of the manhole to prevent the excess gasket material from entering the sanitary sewer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nect to Existing Manhole.  Connection to existing manholes shall be made in a workmanlike manner, be tight and have smooth flow surfaces and curves.  The invert shall be brought into the existing manhole at the elevation shown on the plans.  An expanding type grout shall be used in connecting the sewer pipe into the existing manhole.  The downstream pipe in manholes shall be screened to prevent mortar or other debris from entering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nections to existing sanitary sewer manholes will be allowed only after all portions of the Contractors work tributary to the connection point have been cleaned, flushed, tested and inspected.  Under certain conditions, connection prior to the completion of the system may be permitted subject to the Engineers written approval and the provision of suitable and adequate debris and sand traps and sumps upstream from the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invert channels and lid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4(1)        Storm Drain Manhol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and wide flange posts shall be equipped with slip bases, unless multidirectional breakaway load concentration couplings are called for on the plans.  Wide flange posts shall always be equipped with multi</w:t>
        <w:noBreakHyphen/>
        <w:t>directional breakaway load concentration coup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xml:space="preserve">:  When existing signs are to be salvaged the remaining foundation shall be removed or obliterated to the level of the surrounding grade or if located within the roadway structural section shall be disposed of in a manner a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5700 E.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until new signs providing the same information to motorists have been installed.  If necessary, they may be temporarily relocated to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directly, but shall be considered subsidiary to Item 615(1), Standard Sign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and prepared by "walking" a dozer transversely up and down the slopes, or graded with a scarifying slope board.  The resultant indentations shall be perpendicular to the fall of the slope.  This should be completed as soon as topsoil is placed on the slopes or the existing organic slope is brought to grade and moisture is still present in the natural soil.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incidental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for       Bering Hairgrass (Norcoast)    0.4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rban          Red Fescue (Arctared)          0.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rodible       Kentucky Bluegrass (Nugget)    0.30 l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ils          Annual Ryegrass (Lolium)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topsoil, water, mulch and fertilizer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opsoil, fertilizer, mulch and water for maintenance as described above, shall be included in the unit price paid for the item of Seeding.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 If on</w:t>
        <w:noBreakHyphen/>
        <w:t>site project soils are used for planting, the addition of lime will be paid for in accordance with Section 104, Scope of Work.  If the Contractor furnishes the topsoil and limestone is required, the limestone cost will be considered included in the bid price for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3.01  Placing</w:t>
      </w:r>
      <w:r>
        <w:rPr/>
        <w:t xml:space="preserve">.  </w:t>
      </w:r>
      <w:r>
        <w:rPr>
          <w:u w:val="single"/>
        </w:rPr>
        <w:t>Add</w:t>
      </w:r>
      <w:r>
        <w:rPr/>
        <w:t xml:space="preserve"> </w:t>
      </w:r>
      <w:r>
        <w:rPr>
          <w:u w:val="single"/>
        </w:rPr>
        <w:t>the</w:t>
      </w:r>
      <w:r>
        <w:rPr/>
        <w:t xml:space="preserve"> </w:t>
      </w:r>
      <w:r>
        <w:rPr>
          <w:u w:val="single"/>
        </w:rPr>
        <w:t>following</w:t>
      </w:r>
      <w:r>
        <w:rPr/>
        <w:t>:  Topsoil shall be placed prior to seeding or sodding to a minimum depth after tracking of 4 inches on those slopes shown on the plans, areas disturbed inside the Right</w:t>
        <w:noBreakHyphen/>
        <w:t>of</w:t>
        <w:noBreakHyphen/>
        <w:t>Way, or as designated by the Engineer.  Organic material placed on the slopes as waste but which meets the requirements of Section 726, Topsoil, will be paid as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ANITARY SEW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1.01  Description</w:t>
      </w:r>
      <w:r>
        <w:rPr/>
        <w:t xml:space="preserve">.  </w:t>
      </w:r>
      <w:r>
        <w:rPr>
          <w:u w:val="single"/>
        </w:rPr>
        <w:t>Add</w:t>
      </w:r>
      <w:r>
        <w:rPr/>
        <w:t xml:space="preserve"> </w:t>
      </w:r>
      <w:r>
        <w:rPr>
          <w:u w:val="single"/>
        </w:rPr>
        <w:t>the</w:t>
      </w:r>
      <w:r>
        <w:rPr/>
        <w:t xml:space="preserve"> </w:t>
      </w:r>
      <w:r>
        <w:rPr>
          <w:u w:val="single"/>
        </w:rPr>
        <w:t>following</w:t>
      </w:r>
      <w:r>
        <w:rPr/>
        <w:t>:  For the purposes of these Special Provisions "AWWU" shall mean the Anchorage Water and Wastewater Utility, Engineering Construction Section at (907) 564</w:t>
        <w:noBreakHyphen/>
        <w:t>2785.  This work shall include the installation and testing of sanitary sewer systems for acceptance by AWWU.  The Contractor shall also provide as</w:t>
        <w:noBreakHyphen/>
        <w:t>built drawing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1  Construction Requirements</w:t>
      </w:r>
      <w:r>
        <w:rPr/>
        <w:t xml:space="preserve">.  </w:t>
      </w:r>
      <w:r>
        <w:rPr>
          <w:u w:val="single"/>
        </w:rPr>
        <w:t>Delete</w:t>
      </w:r>
      <w:r>
        <w:rPr/>
        <w:t xml:space="preserve"> </w:t>
      </w:r>
      <w:r>
        <w:rPr>
          <w:u w:val="single"/>
        </w:rPr>
        <w:t>the</w:t>
      </w:r>
      <w:r>
        <w:rPr/>
        <w:t xml:space="preserve"> </w:t>
      </w:r>
      <w:r>
        <w:rPr>
          <w:u w:val="single"/>
        </w:rPr>
        <w:t>words</w:t>
      </w:r>
      <w:r>
        <w:rPr/>
        <w:t xml:space="preserve"> "or flexible connection" </w:t>
      </w:r>
      <w:r>
        <w:rPr>
          <w:u w:val="single"/>
        </w:rPr>
        <w:t>from</w:t>
      </w:r>
      <w:r>
        <w:rPr/>
        <w:t xml:space="preserve"> </w:t>
      </w:r>
      <w:r>
        <w:rPr>
          <w:u w:val="single"/>
        </w:rPr>
        <w:t>the</w:t>
      </w:r>
      <w:r>
        <w:rPr/>
        <w:t xml:space="preserve"> </w:t>
      </w:r>
      <w:r>
        <w:rPr>
          <w:u w:val="single"/>
        </w:rPr>
        <w:t>thir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Where sewer conduit constructed under this contract approaches within 10 feet horizontal clearance and is above or less than 3 feet below an existing or a new watermain, the sewer conduit shall be constructed with cast iron or ductile iron pipe for a distance of 10 feet perpendicular to and on each side of the watermain.  The Contractor shall stagger the joints for the sanitary sewer conduit such that no joint shall be closer than 9 feet from the centerline crossing of the water and sewer conduits.  In addition, the vertical separation between the water and sewer conduits shall be 18 inches minimum, outside of pipe to outside of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quired Clearance from Water Mains</w:t>
      </w:r>
      <w:r>
        <w:rPr/>
        <w:t>.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ctile iron encasement may be substituted for concrete whe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locate Existing Water Main</w:t>
      </w:r>
      <w:r>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4 pipe bends not to exceed 22 degrees.  In special cases only, and when approved by the Engineer in advance, 45 degree bends may be used.  The method of lowering and materials to be used shall be approved by the Engineer prior to commencing work.  The Contractor shall give 48 hours notice to the Engineer, prior to any planned water shut</w:t>
        <w:noBreakHyphen/>
        <w:t>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lines 2 inches in diameter and smaller shall not be construed as water mains.  Any necessary lowering of water lines 2 inches and smaller shall be included under the conditions set forth in the Special Provisions for the moving and relocation of utilities occupying space within the area of construction.  With the approval of the Engineer, the Contractor may lower water lines 2 inches in diameter and smaller, but separate payment shall not be made for such lowering.  The cost shall be included under pay item 204(1),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uspension of Work</w:t>
      </w:r>
      <w:r>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non</w:t>
        <w:noBreakHyphen/>
        <w:t>emergency service interruption and suspension of service, the Contractor shall notify affected customers seven (7) days in advance of the scheduled suspension of service.  For emergency suspension of service, the Contractor shall provide such notice as is reasonably practicable under the circumstances.  The notification provided shall be done by leaving a door hanger at each premise notifying the customer of the date and times the suspension of service will be in effect.  Emergency suspension of service requires no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anitary Sewer Conduit</w:t>
      </w:r>
      <w:r>
        <w:rPr/>
        <w:t>.  The outside of all ductile iron and cast iron pipe, fittings and other appurtenances used in sewer conduit construction shall be encased with one (1) layer of 8</w:t>
        <w:noBreakHyphen/>
        <w:t>mil thick (0.2mm) polyethylene film.  The polyethylene encasement shall be installed using any the following thre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hod 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hod B</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over the joint, overlapping the polyethylene previously installed on each adjacent section of pipe by at least 1</w:t>
        <w:noBreakHyphen/>
        <w:t>ft; make each end snug and secure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Metho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ut polyethylene sheet to a length approximately 2</w:t>
        <w:noBreakHyphen/>
        <w:t>ft longer than that of the pipe section.  Center the cut length to provide a 1</w:t>
        <w:noBreakHyphen/>
        <w:t>f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edding of Sanitary Sewer Conduit</w:t>
      </w:r>
      <w:r>
        <w:rPr/>
        <w:t>.  All sewer conduit shall be bedded in material conforming to the requirements of Selected Material,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moved or Abandoned</w:t>
        <w:noBreakHyphen/>
        <w:t>in</w:t>
        <w:noBreakHyphen/>
        <w:t>Place Sanitary Sewer Conduit</w:t>
      </w:r>
      <w:r>
        <w:rPr/>
        <w:t>.  Any existing sanitary sewer conduits, or appurtenances designated on the plans or directed by the Engineer to be abandoned</w:t>
        <w:noBreakHyphen/>
        <w:t>in</w:t>
        <w:noBreakHyphen/>
        <w:t>place shall be accomplished as an incidental item of construction.  Whenever or wherever an existing sanitary sewer conduit is abandoned</w:t>
        <w:noBreakHyphen/>
        <w:t>in</w:t>
        <w:noBreakHyphen/>
        <w:t xml:space="preserve">place, the Contractor shall empty the pipe of all waste, fill the pipe with sand and plug the ends.  Asbestos concrete pipe may be either crushed or removed.  In the event of cracked or crushed lines, the Contractor shall excavate to the next joint of pipe and install the plug.  Existing sanitary sewer conduit and all other contaminated material to be removed shall be disposed of at the Municipality of Anchorage Sanitary Land Fill at the Hiland Drive Interchange.  There will be no separate payment for disposal of the contaminated material at the land f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xisting asbestos concrete sewer pipe should be removed as one section.  Removal (including cutting), transport, and disposal shall be accomplished according to the requirements of the asbestos construction code (Subchapter 5, AAC Title 8, Appendix G </w:t>
        <w:noBreakHyphen/>
        <w:t xml:space="preserve"> Short</w:t>
        <w:noBreakHyphen/>
        <w:t>duration and small scale work practices shall apply).  Disposal of materials containing asbestos shall be done in accordance with Federal, State and Municipal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nhole Cover Location.  All existing manhole assemblies shall be rotated to provide the location as indicated on the plans.  The Contractor shall rotate the existing cone or reducing slab, and barrel sections in the direction shown and in accordance with Subsection 604</w:t>
        <w:noBreakHyphen/>
        <w:t>3.01.  The manhole base section containing the pipe carrier (inverts) shall remain in place.  These manholes are being rotated away from driving lanes and the proposed gutter flow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sconnect and Reconnect Sewer Service Connections.  In the course of construction the Contractor will encounter sanitary sewer service connections which are to remain in service.  The Contractor shall disconnect and reconnect, extend or shorten the connection as necessary, replace to and reconnect the service connection at the property line or edge of ea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ench Protection.  Field investigations indicate the presence of the water table at approximately 6</w:t>
        <w:noBreakHyphen/>
        <w:t>7 feet below the existing ground surface with running sands present in the area.  The Contractor will be required to use methods submitted to and approved by the Engineer to protect the trench, methods such as shoring, sheeting, bracing and/or a portable steel shield in excavating for the proposed sewer main,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Verification of Existing Utilities</w:t>
      </w:r>
      <w:r>
        <w:rPr/>
        <w:t xml:space="preserve">.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st incurred for removal and realignment of backfilled pipe sections due to improper verification method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2  Testing</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lean and flush all sanitary sewer pipe installed prior to testing and final inspection.  He shall notify the Engineer 48 hours in advance (two working days) prior to any test.  The Engineer and AWWU shall be present during all tests.  Two (2) hours notice in advance of the scheduled time shall be given to the Engineer if the test is to be postponed or canc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ll tools, equipment, and labor necessary to complete the tests and shall verify from his own observations, or preliminary tests, that each line conforms with this specification before requesting AWWU to observe and record the actual lea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pipe installation fails to meet test requirements, the Contractor shall determine at his own expense the source of leakage, and he shall repair (if the extent and type of repairs proposed by the Contractor are acceptable) or replace all defective materials or workmanship.  The completed pipe installation shall meet the requirements of this Section before being considered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require the Contractor to repair obvious leaks even though the total length of the test section falls within the maximum allowable leakage of the test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No test section shall exceed 1000 lineal feet, unless approved by AWWU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ravity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ype of test, either infiltration or exfiltration, shall be determined by AWWU.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filtration Test</w:t>
      </w:r>
      <w:r>
        <w:rPr/>
        <w:t>.  Infiltration testing may be allowed at AWWU's option when the natural ground water table is 6</w:t>
        <w:noBreakHyphen/>
        <w:t xml:space="preserve">feet above the crown of the higher end of the test section.  The maximum allowable limit for infiltration shall not exceed the rate of 50 gallons per inch diameter per mile per 24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Water)</w:t>
      </w:r>
      <w:r>
        <w:rPr/>
        <w:t xml:space="preserve">.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inimum head of 6</w:t>
        <w:noBreakHyphen/>
        <w:t xml:space="preserve">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50 gallons per inch diameter per mile per 24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Air)</w:t>
      </w:r>
      <w:r>
        <w:rPr/>
        <w:t xml:space="preserve">.  The Contractor shall furnish all facilities and personnel for conducting the test under the observation of AWWU.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mmediately following the pipe cleaning, the pipe installation shall be tested with low pressure air.  Air shall be slowly supplied to the plugged pipe installation until the internal air pressure reaches 4.0 pounds per square inch greater than the average back pressure of any ground water that may submerge the conduit.  At least 2 minutes shall be allowed for temperature stabilization before proceeding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ipeline shall be considered acceptable when tested at an average pressure of 4.0 psi greater than the average back pressure of any ground water that may submerge the pipe,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total rate of air loss from any section tested in its entirety between manholes or between manhole and cleanout structures does not exceed 2.0 cubic feet per minute, or the following table may be used as a guideline for a satisfactory test by air for pipe sizes sh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ipe Diameter</w:t>
      </w:r>
      <w:r>
        <w:rPr/>
        <w:t xml:space="preserve">              </w:t>
      </w:r>
      <w:r>
        <w:rPr>
          <w:u w:val="single"/>
        </w:rPr>
        <w:t>Allowable Pressure Drop</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n Ten (10) Minut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8</w:t>
        <w:noBreakHyphen/>
        <w:t xml:space="preserve">inches                         2.7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0</w:t>
        <w:noBreakHyphen/>
        <w:t xml:space="preserve">inches                         2.1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2</w:t>
        <w:noBreakHyphen/>
        <w:t xml:space="preserve">inches                         1.8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6</w:t>
        <w:noBreakHyphen/>
        <w:t xml:space="preserve">inches                         1.4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8</w:t>
        <w:noBreakHyphen/>
        <w:t>inches                         1.2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4</w:t>
        <w:noBreakHyphen/>
        <w:t xml:space="preserve">inches                         0.9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48</w:t>
        <w:noBreakHyphen/>
        <w:t xml:space="preserve">inches                         0.5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essure gauges shall be incremented in not more than 1/2 pound increments for accurate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10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eck of Line and Grade</w:t>
      </w:r>
      <w:r>
        <w:rPr/>
        <w:t xml:space="preserv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upon completion of all work involved, notify the Engineer in writing of completion and request a semi</w:t>
        <w:noBreakHyphen/>
        <w:t xml:space="preserve">final inspection of the project.  This inspection will be performed in the presence of the Engineer, AWWU,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 manhole to manh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3  As</w:t>
        <w:noBreakHyphen/>
        <w:t>Builts of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this sanitary sewer system is completed, the Contractor shall certify the accuracy of the construction survey notes and of each revision on the plans and in the specifications by written signature endorsement, and deliver them to the Engineer prior to final acceptance by the owning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Sanitary sewer pipes abandoned</w:t>
        <w:noBreakHyphen/>
        <w:t>in</w:t>
        <w:noBreakHyphen/>
        <w:t>place will not be measured for payment, however, pipes that are removed shall be measured and paid under Section  202, 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sconnect and reconnect sewer service connection shall be measured as units complete in place including disconnection from the existing sewer main and reconnection to the new sewer 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unit bid prices will include all necessary excavation to the plan grade, and backfill with native materials outside the normal lines of the roadway structural section.  Any excavation of unsuitable material below plan grade shall be paid under Item 203(3), Unclassified Excavation.  Backfill to replace unsuitable material will be paid under Item 203(6</w:t>
        <w:noBreakHyphen/>
        <w:t>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separate payment for providing pumping of effluent during construction will be made but will be considered incidental to the sewer impro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sewer manholes will be made under Item 604(2), Sanitary Sewer Manhole, Type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 the following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6(2)       Disconnect and Reconnect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w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6(8)          Trench Protection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6(9)       Sanitary Sewer As</w:t>
        <w:noBreakHyphen/>
        <w:t>Built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WATER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1.01  Description</w:t>
      </w:r>
      <w:r>
        <w:rPr/>
        <w:t xml:space="preserve">.  </w:t>
      </w:r>
      <w:r>
        <w:rPr>
          <w:u w:val="single"/>
        </w:rPr>
        <w:t>Add</w:t>
      </w:r>
      <w:r>
        <w:rPr/>
        <w:t xml:space="preserve"> </w:t>
      </w:r>
      <w:r>
        <w:rPr>
          <w:u w:val="single"/>
        </w:rPr>
        <w:t>the</w:t>
      </w:r>
      <w:r>
        <w:rPr/>
        <w:t xml:space="preserve"> </w:t>
      </w:r>
      <w:r>
        <w:rPr>
          <w:u w:val="single"/>
        </w:rPr>
        <w:t>following</w:t>
      </w:r>
      <w:r>
        <w:rPr/>
        <w:t>:  For purposes of these Special Provisions, "AWWU" shall mean the Anchorage Water and Wastewater Utility, Engineering Construction Section, at (907) 564</w:t>
        <w:noBreakHyphen/>
        <w:t>2785.  This work shall include the installation, testing, flushing, and chlorination or hand cleaning of water systems for acceptance by AWWU.  The Contractor shall also provide as</w:t>
        <w:noBreakHyphen/>
        <w:t>built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conjunction with working around and/or adjusting the AWWU water valves, the Contractor shall exercise due care.  Prior to commencement of work by the contractor, AWWU shall check and correct deficiencies which may exist in any valve or valve box.  The Engineer and Contractor shall witness the condition and location of each valve or valve box.  Failure to partake in the inspection by the Contractor will result in his forfeiting all rights to deny damages at a later date during the course of the work.  Notice that the Contractor is ready for the above inspection shall be in writing to AWWU and shall be submitted giving at least  48 hours notice.  The Contractor shall furnish a copy of the notic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shall be the Contractors responsibility to protect and maintain all valves and valve boxes in an operable condition during all phases of construction.  If at any time after the inspection as outlined above AWWU finds a valve or valve box damaged or rendered inoperable by the Contractor, the Contractor shall repair them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1  General Construction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fth</w:t>
      </w:r>
      <w:r>
        <w:rPr/>
        <w:t xml:space="preserve">, </w:t>
      </w:r>
      <w:r>
        <w:rPr>
          <w:u w:val="single"/>
        </w:rPr>
        <w:t>sixth</w:t>
      </w:r>
      <w:r>
        <w:rPr/>
        <w:t xml:space="preserve"> </w:t>
      </w:r>
      <w:r>
        <w:rPr>
          <w:u w:val="single"/>
        </w:rPr>
        <w:t>and</w:t>
      </w:r>
      <w:r>
        <w:rPr/>
        <w:t xml:space="preserve"> </w:t>
      </w:r>
      <w:r>
        <w:rPr>
          <w:u w:val="single"/>
        </w:rPr>
        <w:t>seventh</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removing or disrupting service to fire hydrants, the Contractor shall contact the Anchorage Fire Department at least 48 hours in advance of an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he Contractor shall notify all affected property owners, the Engineer, and AWWU 48 hours prior to interruption of any water service.  The Contractor shall provide temporary service to all those property owners with disrupted water service if the interruption exceeds 1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isconnect and Reconnect Water Service</w:t>
      </w:r>
      <w:r>
        <w:rPr/>
        <w:t>.  In the course of construction, the Contractor will encounter water service pipe requiring disconnection from mains to be abandoned or removed, and reconnection to new water conduit facilities. The Contractor shall disconnect the existing water service, replace the service from the new main to the property line and reconnect the on</w:t>
        <w:noBreakHyphen/>
        <w:t>property portion of the service.  This item of work shall include all materials, excavation, disconnection, installation, reconnection, bedding, backfill, and mechanical compaction for completed services in</w:t>
        <w:noBreakHyphen/>
        <w:t>place.  Existing 3/4</w:t>
        <w:noBreakHyphen/>
        <w:t>inch services shall be replaced with 1</w:t>
        <w:noBreakHyphen/>
        <w:t>inch services from the main to the property line and shall have a 1</w:t>
        <w:noBreakHyphen/>
        <w:t>inch to 3/4</w:t>
        <w:noBreakHyphen/>
        <w:t>inch reducer installed at the property line reconnection point.  All service lines 2</w:t>
        <w:noBreakHyphen/>
        <w:t>inches and smaller shall be constructed of seamless, soft</w:t>
        <w:noBreakHyphen/>
        <w:t>drawn, Type "K" copper.  All service lines larger than 2</w:t>
        <w:noBreakHyphen/>
        <w:t>inches shall be constructed of ductile iron pipe, with two 3/4</w:t>
        <w:noBreakHyphen/>
        <w:t>inch tie rods installed on each service line from the main to the property line.  Connection to the water conduit of service lines larger than 2</w:t>
        <w:noBreakHyphen/>
        <w:t>inches shall be accomplished by AWWU connection crews, for which a minimum of 48 hours notice shall be provided prior to the required time of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8  As</w:t>
        <w:noBreakHyphen/>
        <w:t>Builts of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owning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unit bid prices will include all necessary excavation to plan grade, and backfill of native materials outside the normal lines of the roadway structural section.  Any excavation of unsuitable material below plan grade shall be paid under Item 203(3), Unclassified Excavation.  Backfill to replace unsuitable material will be paid under Item 203(6</w:t>
        <w:noBreakHyphen/>
        <w:t xml:space="preserve">A), Borrow, Type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6)        Water Line As</w:t>
        <w:noBreakHyphen/>
        <w:t>Built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9)       Relocate Water Servic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factors shall be considered in the development of the Erosion and Pollution Control Plan.  Erosion and sediment control measures are more easily accomplished if construction operations are properly scheduled.  Operation should be planned, when possible, for that time of year when potential for erosion is 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Work and Erosion Control Plan.  These include, but are not necessarily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the Engineer.  It is not intended to cover survey costs due to minor overruns (10 percent or less) in items which require staking of individual installations such as culverts, guardrail, approaches, signs and drainage structur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two (32) percent of the bid amount per hour for  item 642(2).  The quantities shown on the Bid Schedule for this item are for bidding purposes only, and the actual quantity in the field may vary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Anchorage Daily News and the Anchorage Times newspaper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o traffic movement delay, reduction in the number of lanes, or reduction in lane widths, other than that described in the approved TCP, shall be allowed during the peak traffic hours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Monday through Friday from 7:00 AM to 8:3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Monday through Thursday from 4:30 PM to 6: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12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rough traffic may be maintained on an unpaved surface for a period of time not to exceed thirty calendar days.  Failure to maintain traffic, or failure to provide a paved surface within the prescribed 30 day period will result in the Engineer invoking the provisions of subsection 643</w:t>
        <w:noBreakHyphen/>
        <w:t>3.06, Traffic Price Adjustment.  No finished paved surface shall be placed after October 1st.  Any temporary pavement surfacing that is placed in lieu of the finished surfacing, and its subsequent removal, shall be at the Contractor's expense.  Temporary pavement surfacing shall include a minimum of 1.5 inches of pavement, 4 inches of D</w:t>
        <w:noBreakHyphen/>
        <w:t>1 and shall be placed on the finished Selected Material, Type A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 to</w:t>
      </w:r>
      <w:r>
        <w:rPr/>
        <w:t xml:space="preserve"> </w:t>
      </w:r>
      <w:r>
        <w:rPr>
          <w:u w:val="single"/>
        </w:rPr>
        <w:t>Item</w:t>
      </w:r>
      <w:r>
        <w:rPr/>
        <w:t xml:space="preserve"> </w:t>
      </w:r>
      <w:r>
        <w:rPr>
          <w:u w:val="single"/>
        </w:rPr>
        <w:t>1</w:t>
      </w:r>
      <w:r>
        <w:rPr/>
        <w:t>:  Permanent Construction Signing will be measured by the calendar day and shall consist of furnishing all labor, tools, equipment, signs, sign supports, and incidentals necessary to install and remove the Permanent Construction Signing Plan detailed on the Plans.  The quantity to be paid for shall be the number of calendar days the Construction Signing Plan is installed, accepted and maintai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for lower mounting height poles shall provide the following minimum initial average light levels and uniform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criteria is based upon luminaires located on one side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Lum   Road   Mtg  </w:t>
      </w:r>
      <w:r>
        <w:rPr>
          <w:u w:val="single"/>
        </w:rPr>
        <w:t>Spacing</w:t>
      </w:r>
      <w:r>
        <w:rPr/>
        <w:t xml:space="preserve">  Lum  </w:t>
      </w:r>
      <w:r>
        <w:rPr>
          <w:u w:val="single"/>
        </w:rPr>
        <w:t>Uniformity</w:t>
      </w:r>
      <w:r>
        <w:rPr/>
        <w:t xml:space="preserve">  Ini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Type</w:t>
      </w:r>
      <w:r>
        <w:rPr/>
        <w:t xml:space="preserve">  </w:t>
      </w:r>
      <w:r>
        <w:rPr>
          <w:u w:val="single"/>
        </w:rPr>
        <w:t>Width</w:t>
      </w:r>
      <w:r>
        <w:rPr/>
        <w:t xml:space="preserve">  </w:t>
      </w:r>
      <w:r>
        <w:rPr>
          <w:u w:val="single"/>
        </w:rPr>
        <w:t>Ht</w:t>
      </w:r>
      <w:r>
        <w:rPr/>
        <w:t xml:space="preserve">           </w:t>
      </w:r>
      <w:r>
        <w:rPr>
          <w:u w:val="single"/>
        </w:rPr>
        <w:t>Offset</w:t>
      </w:r>
      <w:r>
        <w:rPr/>
        <w:t xml:space="preserve">            Foot</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Candl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C</w:t>
        <w:noBreakHyphen/>
        <w:t>3    36'   40'    210'     0      3.0:1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C</w:t>
        <w:noBreakHyphen/>
        <w:t>3</w:t>
        <w:tab/>
        <w:tab/>
        <w:t>Mastarm Mounted Medium Cutoff, Type 3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ormance of the MC</w:t>
        <w:noBreakHyphen/>
        <w:t>3 luminaires with the photometric performance specifications will be based on the manufacturing published photometr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700 E.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pecified, junction boxes (not including lids), underground conduit, conductors, foundations and detectors not to be used in the new system, shall become the property of the Contractor and shall be removed from the highway right</w:t>
        <w:noBreakHyphen/>
        <w:t>of</w:t>
        <w:noBreakHyphen/>
        <w:t>way.  Junction box lids shall be salvaged to the State Maintenance Yard at 5700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is information may be included in the portfol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660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required, Type 2 and 3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deposited on cleaned phosphatized steel and suitable for surface mounting.  A hinged lockable door with hasp shall be installed over each com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Section 661 item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 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sentenc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 including S1.1, Sulfate Soundness Tes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70 percent by weight of particles passing the No. 4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AL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7</w:t>
        <w:noBreakHyphen/>
        <w:t>2.06  Service Pipe</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rPr>
        <w:t>Water Service</w:t>
      </w:r>
      <w:r>
        <w:rPr/>
        <w:t xml:space="preserve"> </w:t>
      </w:r>
      <w:r>
        <w:rPr>
          <w:u w:val="single"/>
        </w:rPr>
        <w:t>Pipe</w:t>
      </w:r>
      <w:r>
        <w:rPr/>
        <w:t>.  Ductile iron pipe or soft drawn seamless copper type "K" shall be used for all water service pipe.  Galvanized pipe, asbestos</w:t>
        <w:noBreakHyphen/>
        <w:t>cement pipe and the use of lead</w:t>
        <w:noBreakHyphen/>
        <w:t>tipped gaskets shall be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Sanitary Sewer Service Pipe</w:t>
      </w:r>
      <w:r>
        <w:rPr>
          <w:b/>
        </w:rPr>
        <w:t>.  All sanitary sewer service connects shall be constructed with one of the following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a.</w:t>
        <w:tab/>
        <w:t>Ductile iron with "Tyton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b.</w:t>
        <w:tab/>
        <w:t>Cast iron with "Ty</w:t>
        <w:noBreakHyphen/>
        <w:t>seal joint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c.</w:t>
        <w:tab/>
        <w:t>Cast iron with "No</w:t>
        <w:noBreakHyphen/>
        <w:t>hub joints, joined only with a "Romac repair clamp" or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Key Box, Valve Box</w:t>
      </w:r>
      <w:r>
        <w:rPr/>
        <w:t>.  The key box shall provide clear and unobstructed access to a valve or curb stop to enable the AWWU operation of the valve or curb stop.  Key boxes or valve boxes shall be furnished and installed in accordance with Subsection 627</w:t>
        <w:noBreakHyphen/>
        <w:t xml:space="preserve">3.05, Valve Box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section 712</w:t>
        <w:noBreakHyphen/>
        <w:t>2.11, Valve Service Boxes.  AWWU key boxes shall not be in contact with a natural gas main or servic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7</w:t>
        <w:noBreakHyphen/>
        <w:t>2.07  Sewer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pplicable Standards for Sewer Conduit</w:t>
      </w:r>
      <w:r>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104/A21.4</w:t>
        <w:tab/>
        <w:tab/>
        <w:t>Cement Mortar lining for ductile</w:t>
        <w:noBreakHyphen/>
        <w:t>iron pipe and fittings fo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105/A21.5</w:t>
        <w:tab/>
        <w:tab/>
        <w:t>Polyethylene encasement for ductile</w:t>
        <w:noBreakHyphen/>
        <w:t>iron piping for water and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110/A21.10</w:t>
        <w:tab/>
        <w:tab/>
        <w:t>Ductile</w:t>
        <w:noBreakHyphen/>
        <w:t>iron and gray</w:t>
        <w:noBreakHyphen/>
        <w:t>iron fittings, 3 in. through 48 in., for water and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111/A21.11</w:t>
        <w:tab/>
        <w:tab/>
        <w:t>Rubber</w:t>
        <w:noBreakHyphen/>
        <w:t>gasket joints for ductile</w:t>
        <w:noBreakHyphen/>
        <w:t>iron and gray</w:t>
        <w:noBreakHyphen/>
        <w:t>iron pressure pipe and f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115/A21.15</w:t>
        <w:tab/>
        <w:tab/>
        <w:t>Flanged ductile</w:t>
        <w:noBreakHyphen/>
        <w:t>iron pipe with threaded fl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BSI/AWWA C150/A21.50</w:t>
        <w:tab/>
        <w:tab/>
        <w:t>Thickness design of ductile</w:t>
        <w:noBreakHyphen/>
        <w:t>iron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151/A21.51</w:t>
        <w:tab/>
        <w:tab/>
        <w:t>Ductile</w:t>
        <w:noBreakHyphen/>
        <w:t>iron pipe, centrifugally cast in metal molds or sand</w:t>
        <w:noBreakHyphen/>
        <w:t>lined molds, for water or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ANSI/AWWA C</w:t>
        <w:noBreakHyphen/>
        <w:t>600</w:t>
        <w:noBreakHyphen/>
        <w:t>87</w:t>
        <w:tab/>
        <w:tab/>
        <w:tab/>
        <w:t>Installation of ductile</w:t>
        <w:noBreakHyphen/>
        <w:t>iron water mains and their appurte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Ductile Iron Pipe and Fitt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ipe.  Ductile iron pipe shall conform to ANSI/AWWA C151/A21.51, with cement mortar lining meeting the requirements of ANSI/AWWA C104/A21.4.  Class 52 ductile iron pipe shall be used for sewer force main conduit between 3 and 16</w:t>
        <w:noBreakHyphen/>
        <w:t>inches in diameter unless otherwise indicated on the plans.  Class 50 ductile iron pipe shall be used for gravity sewer main conduit between 8 and 24</w:t>
        <w:noBreakHyphen/>
        <w:t>inches in diameter unless otherwise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ttings.  All fittings shall be a minimum 250 psi pressure rating, either lined or unlined, either cast iron or ductile iron, unless otherwise indicated on the plans or in these Special Provisions.  All fittings shall conform to the requirements of ANSI/AWWA C110/A2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ubber gasket joints for ductile iron pipe and fittings shall conform to ANSI/AWWA C111/A2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09  Corporation Stops and Curb Stops</w:t>
      </w:r>
      <w:r>
        <w:rPr/>
        <w:t xml:space="preserve">.  </w:t>
      </w:r>
      <w:r>
        <w:rPr>
          <w:u w:val="single"/>
        </w:rPr>
        <w:t>Add</w:t>
      </w:r>
      <w:r>
        <w:rPr/>
        <w:t xml:space="preserve"> </w:t>
      </w:r>
      <w:r>
        <w:rPr>
          <w:u w:val="single"/>
        </w:rPr>
        <w:t>the</w:t>
      </w:r>
      <w:r>
        <w:rPr/>
        <w:t xml:space="preserve"> </w:t>
      </w:r>
      <w:r>
        <w:rPr>
          <w:u w:val="single"/>
        </w:rPr>
        <w:t>following</w:t>
      </w:r>
      <w:r>
        <w:rPr/>
        <w:t>:  Use Mueller Corporation Stop No. 15000 or equal for 3/4</w:t>
        <w:noBreakHyphen/>
        <w:t>inch and 1</w:t>
        <w:noBreakHyphen/>
        <w:t>inch service pipe connections.  Use Mueller Curb Stop No. H15214 or equal for 3/4</w:t>
        <w:noBreakHyphen/>
        <w:t>inch and 1</w:t>
        <w:noBreakHyphen/>
        <w:t>inch, copper to copper connections.  Rod to be attached to curb stop with no. 6 gauge copper w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se Mueller Corporation Stop No. 15025 or equal for 1</w:t>
        <w:noBreakHyphen/>
        <w:t>1/2</w:t>
        <w:noBreakHyphen/>
        <w:t>inch and 2</w:t>
        <w:noBreakHyphen/>
        <w:t>inch service pipe connections.  Use Mueller Curb Stop No. H15214 Ori</w:t>
        <w:noBreakHyphen/>
        <w:t>Seal or equal for 1</w:t>
        <w:noBreakHyphen/>
        <w:t>1/2 inch and 2 inch connections.  Mueller Service Clamp or equal with two straps shall be used on all pipe.  Rod to be attached to curb stop with no. 6 gauge copper w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1  Valve Service Boxes</w:t>
      </w:r>
      <w:r>
        <w:rPr/>
        <w:t xml:space="preserve">.  Delete in its entirety and substitute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Valve Boxes.  Valve boxes, whether installed for mainline valves or curb stops, shall be cast iron of sliding, adjustable</w:t>
        <w:noBreakHyphen/>
        <w:t>height type with round or oval bottom hood sections to fit over the top of the valve.  The top section shall be recessed to receive a close fitting "eared" lid with the word "WATER" cast into it.  Internal diameter of the smallest section shall not be less than 5</w:t>
        <w:noBreakHyphen/>
        <w:t>inches.  The minimum thickness of the metal shall not be less than 5/16</w:t>
        <w:noBreakHyphen/>
        <w:t>inch.  Castings shall be smooth and the workmanship shall be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alve boxes shall be sufficient length for the pipe cover depth shown on the profile drawings and in accordance with the detail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ed      Germination  Percent    Percent   Sprou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Type </w:t>
      </w:r>
      <w:r>
        <w:rPr/>
        <w:t xml:space="preserve">     </w:t>
      </w:r>
      <w:r>
        <w:rPr>
          <w:u w:val="single"/>
        </w:rPr>
        <w:t>__Period___</w:t>
      </w:r>
      <w:r>
        <w:rPr/>
        <w:t xml:space="preserve">  </w:t>
      </w:r>
      <w:r>
        <w:rPr>
          <w:u w:val="single"/>
        </w:rPr>
        <w:t>Purity_</w:t>
      </w:r>
      <w:r>
        <w:rPr/>
        <w:t xml:space="preserve">  </w:t>
      </w:r>
      <w:r>
        <w:rPr>
          <w:u w:val="single"/>
        </w:rPr>
        <w:t>Germination</w:t>
      </w:r>
      <w:r>
        <w:rPr/>
        <w:t xml:space="preserve"> </w:t>
      </w:r>
      <w:r>
        <w:rPr>
          <w:u w:val="single"/>
        </w:rPr>
        <w:t>___Seed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days       95         75          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1.  </w:t>
      </w:r>
      <w:r>
        <w:rPr>
          <w:u w:val="single"/>
        </w:rPr>
        <w:t>Metal Pipe Pos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eastAsia="Courier;Courier New"/>
        </w:rPr>
        <w:t xml:space="preserve">    </w:t>
      </w:r>
      <w:r>
        <w:rPr/>
        <w:t>a.</w:t>
        <w:tab/>
        <w:t>Posts conforming to ASTM A53 shall be either Type E grade B, or Type S grade B.</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  </w:t>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Structural tubing shall conform to either ASTM A500, grade B, or ASTM A501.  The tubing shall be square and of the dimensions called for in the plans with 0.1875(3/16) inch thick walls.  7/16 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WU STANDARD DETAIL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TER - D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9:00Z</dcterms:created>
  <dc:creator>DG3U008</dc:creator>
  <dc:description/>
  <dc:language>en-US</dc:language>
  <cp:lastModifiedBy>Park, Fred C (DOT)</cp:lastModifiedBy>
  <dcterms:modified xsi:type="dcterms:W3CDTF">2013-08-21T15:49:00Z</dcterms:modified>
  <cp:revision>2</cp:revision>
  <dc:subject/>
  <dc:title/>
</cp:coreProperties>
</file>