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NOTICE TO BI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dders are hereby notified that information to assist in preparing bids is available from the Department of Transportation and Public Facilities located at 4111 Aviation Avenue in Anchorage.  Information may be obta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pies for review and reproduction information are available in the Plans Room, (907) 266</w:t>
        <w:noBreakHyphen/>
        <w:t>1674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Compu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Cross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following reports are available in the Plans Room, (907) 266-1674,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w:t>
        <w:tab/>
        <w:t xml:space="preserve">"Glenn Highway Erosion Control, Mile Post 61 to 78, Hydraulics Report, April 15, 19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w:t>
        <w:tab/>
        <w:t>"Glenn Highway Erosion Control, Geotechnic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n environmental evaluation addressing concerns and environmental commitments is available for review in the office of the Preliminary Design and Environmental Supervisor, (907) 266-1737.</w:t>
      </w:r>
    </w:p>
    <w:p>
      <w:pPr>
        <w:sectPr>
          <w:footerReference w:type="default" r:id="rId2"/>
          <w:type w:val="nextPage"/>
          <w:pgSz w:w="12240" w:h="15840"/>
          <w:pgMar w:left="2160" w:right="216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 AND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TE OF ALASKA 1988 STANDARD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
          <w:type w:val="nextPage"/>
          <w:pgSz w:w="12240" w:h="15840"/>
          <w:pgMar w:left="2160" w:right="2160" w:gutter="0" w:header="0" w:top="1440" w:footer="1440" w:bottom="1496"/>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R HIGHWAY CONSTRUCTION</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artin Luther King Jr's. Birthday </w:t>
        <w:noBreakHyphen/>
        <w:t xml:space="preserve"> Third Monday in Jan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 xml:space="preserve">President's Day </w:t>
        <w:noBreakHyphen/>
        <w:t xml:space="preserve"> Third Monday in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We desire to disqualify all of our bids at this letting which exceed the total of $__________ or _____ contracts and hereby authorize the Department to determine which bids shall be disqual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3. </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
          <w:footerReference w:type="default" r:id="rId5"/>
          <w:type w:val="nextPage"/>
          <w:pgSz w:w="12240" w:h="15840"/>
          <w:pgMar w:left="2160" w:right="2160" w:gutter="0" w:header="1440" w:top="1496" w:footer="1440" w:bottom="149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xml:space="preserve">:  The apparent low bidder shall, within 5 working days following the bid opening, submit either a list of all firms with which the prime contractor intends to execute subcontracts for the performance of the contract  or a  statement  that  the  bidder  intend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form the work without subcontractors.  The list shall include the following information for each proposed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 xml:space="preserve">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busines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t>Alaska business licen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w:t>
        <w:tab/>
        <w:t>Contractor's registration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5.</w:t>
        <w:tab/>
        <w:t>work to be perform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t>approximate dollar amount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ubsection, the Contracting Officer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Depart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
          <w:footerReference w:type="default" r:id="rId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fails to comply with AS 0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files for bankruptcy or becomes insol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fails to obtain b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replaced in order for the prime contractor to satisfy required State and/or Federal affirmative a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is determined by the Contracting Officer not to be respon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2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xml:space="preserve">: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
          <w:footerReference w:type="default" r:id="rId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 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No contract adjustment which results in a benefit to the Contractor will be allowed unless the Contractor has provided the required written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5760"/>
        <w:jc w:val="both"/>
        <w:rPr/>
      </w:pPr>
      <w:r>
        <w:rPr/>
        <w:t>DOT/PF Maintenance &amp; Operations</w:t>
        <w:tab/>
        <w:tab/>
        <w:t>745-21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5760"/>
        <w:jc w:val="both"/>
        <w:rPr/>
      </w:pPr>
      <w:r>
        <w:rPr/>
        <w:t>Matanuska Electric Association, Inc.</w:t>
        <w:tab/>
        <w:t>745-3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5760"/>
        <w:jc w:val="both"/>
        <w:rPr/>
      </w:pPr>
      <w:r>
        <w:rPr/>
        <w:t>Matanuska Telephone Association, Inc.</w:t>
        <w:tab/>
        <w:t>745-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
          <w:footerReference w:type="default" r:id="rId1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various utility appurtenances located within the project limits.  The Contractor is required to cooperate with the utilities and coordinate his work schedule to allow them access to the projec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is required to work around all utility facilities, throughout the project unless advised by the utility that the facility is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n electrical cable is damaged and requires splicing, it will be repaired by the Utility with the party causing the damage paying the repair costs.</w:t>
        <w:tab/>
        <w:t>If the cable is damaged a second time, the cable will be replaced between junction points.  The party causing the damage will pay for replacing the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 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5  Project Completion</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 paragraph</w:t>
      </w:r>
      <w:r>
        <w:rPr/>
        <w:t xml:space="preserve"> </w:t>
      </w:r>
      <w:r>
        <w:rPr>
          <w:u w:val="single"/>
        </w:rPr>
        <w:t>with</w:t>
      </w:r>
      <w:r>
        <w:rPr/>
        <w:t xml:space="preserve"> </w:t>
      </w:r>
      <w:r>
        <w:rPr>
          <w:u w:val="single"/>
        </w:rPr>
        <w:t>the</w:t>
      </w:r>
      <w:r>
        <w:rPr/>
        <w:t xml:space="preserve"> </w:t>
      </w:r>
      <w:r>
        <w:rPr>
          <w:u w:val="single"/>
        </w:rPr>
        <w:t>following</w:t>
      </w:r>
      <w:r>
        <w:rPr/>
        <w:t>:  When all physical work and cleanup provided for under the contract is found to be complete, except for work scheduled under Subsection 618</w:t>
        <w:noBreakHyphen/>
        <w:t>3.04, Maintenance of Seeded Areas, a letter of project completion will be issu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2/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12/29/8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amount, or $2500, whichever is gr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ertification of materials origin, attesting to compliance with this provision, shall be furnished to the Engineer prior to incorporating any steel products into the project.  (1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paragraph:  If blend material is required to produce the specified product, it will be considered a subsidiary obligation and no separate payment will be made.  (2/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
          <w:footerReference w:type="default" r:id="rId1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other than that designated below,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3.</w:t>
      </w:r>
      <w:r>
        <w:rPr/>
        <w:t xml:space="preserve">, </w:t>
      </w:r>
      <w:r>
        <w:rPr>
          <w:u w:val="single"/>
        </w:rPr>
        <w:t>Designated</w:t>
      </w:r>
      <w:r>
        <w:rPr/>
        <w:t xml:space="preserve"> </w:t>
      </w:r>
      <w:r>
        <w:rPr>
          <w:u w:val="single"/>
        </w:rPr>
        <w:t>Sources</w:t>
      </w:r>
      <w:r>
        <w:rPr/>
        <w:t xml:space="preserve">:  The following material site is available for use in obtaining Riprap on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t>M.S. 42-2-001-1</w:t>
        <w:tab/>
        <w:t>King Mountain Area Quarry Site      located between Sta 1471+00 and Sta 1493+50, Glenn High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material site is located within the highway right-of-way, which is 150 feet left of centerline.  The site is 2200 feet long, with a total area of approximately 5.1 ac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ollowing guidelines pertain to the development and use of this site for Riprap materials extraction for the subject project.  All work necessary to develop and operate this site for the production of riprap;  including, the removal and disposal of timber, overburden, reject materials;  providing site facilities; protecting and restoring adjacent property; and site rehabilitation, will not be paid for directly but will be subsidiary to the Riprap pay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w:t>
        <w:tab/>
      </w:r>
      <w:r>
        <w:rPr>
          <w:u w:val="single"/>
        </w:rPr>
        <w:t>DEVELOPMENT OF SITE</w:t>
      </w:r>
      <w:r>
        <w:rPr/>
        <w:t xml:space="preserve">.  Contractor shall develop the site to eliminate or minimize unauthorized uses, including dumping of waste, discharge of firearms, and unauthorized removal of materials.  Prior to use of the site, the Contractor shall submit a mining plan containing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1)  A sketch map showing the site boundaries, the working boundaries, development stages, proposed access, temporary and final stockpile locations, location of site facilities, and approximate contours before and after excavation including site drainage measures.  Section and profile drawings should be used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2)  An accompanying narrative describing methods of operation, length and times of operation (day, month, year and working hours), and rehabilitation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w:t>
        <w:tab/>
      </w:r>
      <w:r>
        <w:rPr>
          <w:u w:val="single"/>
        </w:rPr>
        <w:t>PROTECTION AND RESTORATION OF ADJACENT PROPERTY</w:t>
      </w:r>
      <w:r>
        <w:rPr/>
        <w:t>.  Property located outside the highway right-of-way along this segment of road is designated a "scenic corridor".  No access to this property will be allowed for any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onduct his operations to minimize damage to the roadway adjacent to the blasting area.  Any damage done to the roadway shall be restored by the Contractor, at his own expense, to a condition similar or equal to that existing before such damage occu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w:t>
        <w:tab/>
      </w:r>
      <w:r>
        <w:rPr>
          <w:u w:val="single"/>
        </w:rPr>
        <w:t>TIMBER</w:t>
      </w:r>
      <w:r>
        <w:rPr/>
        <w:t>.  All trees, snags, and other woody material cut in connection with clearing of overburden shall be removed from the site and disp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w:t>
        <w:tab/>
      </w:r>
      <w:r>
        <w:rPr>
          <w:u w:val="single"/>
        </w:rPr>
        <w:t>OVERBURDEN</w:t>
      </w:r>
      <w:r>
        <w:rPr/>
        <w:t>.  Overburden shall be cleared only to the extent necessary to provide specific project quantities and stripped overburden shall be removed from the site and disp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w:t>
        <w:tab/>
      </w:r>
      <w:r>
        <w:rPr>
          <w:u w:val="single"/>
        </w:rPr>
        <w:t>REJECT MATERIALS</w:t>
      </w:r>
      <w:r>
        <w:rPr/>
        <w:t>.  Material not meeting the requirements of Riprap Type II or Type III shall be removed from the site and disposed, unless specifically allowed by the Engineer to remain in a stockpile at th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w:t>
        <w:tab/>
      </w:r>
      <w:r>
        <w:rPr>
          <w:u w:val="single"/>
        </w:rPr>
        <w:t>SLOPES</w:t>
      </w:r>
      <w:r>
        <w:rPr/>
        <w:t>.  The site shall be excavated leaving cut slopes no steeper than 1/4 horizontal to 1 verti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w:t>
        <w:tab/>
      </w:r>
      <w:r>
        <w:rPr>
          <w:u w:val="single"/>
        </w:rPr>
        <w:t>SITE FACILITIE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1)  The Contractor shall provide portable sanitation facilities.  The Contractor may also install a trailer or mobile home for an office or night watchman's use.  If a trailer or mobile home is provided, provisions must be made for sanitary waste and garbage disposal.  If the Contractor constructs any camp on the land, such location shall be indicated on the mining plan and approved by the Engineer, and the Engineer shall have authority to require that said camp be kept in a neat and sanitary condition.  The Contractor may leave equipment on the site until completion of project utilization with the understanding that the Department does not accept any responsibility for theft or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2)  No garbage or trash generated during site use shall be buried or disposed of within th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3)  Petroleum product storage tanks shall be surrounded by berms of sufficient volume to contain 150 percent of the total volume of the tank and have an impervious liner within the berm and under the tank.  Measures shall be taken during equipment servicing to prevent any petroleum products from spilling on the ground.  Said storage tanks and liner shall be removed and the containment berm shall be graded to conform with the site floor upon comple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4)  No construction materials shall be stored on the site unless directly associated with the site operation or production of riprap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w:t>
        <w:tab/>
      </w:r>
      <w:r>
        <w:rPr>
          <w:u w:val="single"/>
        </w:rPr>
        <w:t>EMISSIONS</w:t>
      </w:r>
      <w:r>
        <w:rPr/>
        <w:t xml:space="preserve">.  Emissions from motors, equipment, and installations shall meet the air quality standards of the United States Public Health Service and the State of Alask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w:t>
        <w:tab/>
      </w:r>
      <w:r>
        <w:rPr>
          <w:u w:val="single"/>
        </w:rPr>
        <w:t>EXPLOSIVES</w:t>
      </w:r>
      <w:r>
        <w:rPr/>
        <w:t xml:space="preserve">.  No blasting material, blasting caps, and related materials may be stored on site.  Personnel engaged in blasting activities shall be licensed by the State for these purposes and shall observe all applicable laws and regulations.  Storage and handling of explosives shall be in accordance with Subsection 107-1.10, Use of Explos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j.</w:t>
        <w:tab/>
      </w:r>
      <w:r>
        <w:rPr>
          <w:u w:val="single"/>
        </w:rPr>
        <w:t>HAZARDS</w:t>
      </w:r>
      <w:r>
        <w:rPr/>
        <w:t>.  The site shall be operated in a manner that is not hazardous to humans or to wild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t>
        <w:tab/>
      </w:r>
      <w:r>
        <w:rPr>
          <w:u w:val="single"/>
        </w:rPr>
        <w:t>USE OF MATERIALS</w:t>
      </w:r>
      <w:r>
        <w:rPr/>
        <w:t>.  Controlled blasting techniques, as described herein, shall be used for forming the rock cut slopes.  Controlled blasting refers to the controlled use of explosives and blasting accessories in carefully spaced and aligned drill holes to produce a free surface or shear plane in the rock along the specified excavation backslope.  The controlled blasting technique covered by this specification is presplitting (preshearing), and is used to minimize damage to the rock backslope to help insure long-term st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1)  </w:t>
      </w:r>
      <w:r>
        <w:rPr>
          <w:u w:val="single"/>
        </w:rPr>
        <w:t>General Requirements</w:t>
      </w:r>
      <w:r>
        <w:rPr/>
        <w:t>.  The Engineer shall, at all times, have the authority to prohibit or halt the Contractor's blasting operations if it is apparent that through the methods being employed, the required results are not being obtained or the safety and convenience of the travelling public is being jeopard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lasting shall be limited to daylight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observe the entire blast area for 20 minutes following a blast to guard against rock fall before commencing work in the c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rock on the cut face that is loose, hanging, or which creates a potentially dangerous situation shall be removed or stabilized, to the Engineer's satisfaction, during or upon completion of the excavation in each lift.  Drilling of the next lift will not be allowed until this work has been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
          <w:footerReference w:type="default" r:id="rId1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in-place stabilization is required, as determined by the Engineer, rock bolting or other Engineer approved stabilization techniques shall be used.  Stabilization necessitated, in the opinion of the Engineer, by the rock geology, will be paid for at the appropriate unit price or by force account in accordance with subsection 109-1.05.  Stabilization necessitated, in the opinion of the Engineer, by the Contractor's blasting operations, shall be performed at the Contractor'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2)  </w:t>
      </w:r>
      <w:r>
        <w:rPr>
          <w:u w:val="single"/>
        </w:rPr>
        <w:t>Blasting Plan Submittal</w:t>
      </w:r>
      <w:r>
        <w:rPr/>
        <w:t>.  Two weeks prior to any drilling or blasting, the Contractor shall submit a blasting plan to the Engineer for review.  The blasting plan shall contain the full details of the drilling and blasting, controls the Contractor proposes to use for the controlled and production blasting, and traffic control through the blasting area.  The blasting plan shall contain the following minimum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Station limits of proposed sh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Plan and section views of proposed drill pattern including free face, burden, blasthole spacing, blasthole diameters, and blasthole ang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Loading diagram showing type and amount of explosives, primers, initiators and location and depth of stem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Initiation sequence of blastholes including delay times and dela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Time of day and day of week for proposed sh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Road closure Traffic Control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blasting plan submittal is for quality control and record keeping purposes.  Review of the blast plan by the Engineer will not relieve the Contractor of his responsibility for the accuracy and adequacy of the plan when implemented in the 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3)  </w:t>
      </w:r>
      <w:r>
        <w:rPr>
          <w:u w:val="single"/>
        </w:rPr>
        <w:t>Presplitting</w:t>
      </w:r>
      <w:r>
        <w:rPr/>
        <w:t>.</w:t>
        <w:tab/>
        <w:t>All presplitting shall be performed in accordance with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resplit drill holes shall be not less that 2.5 inches and not more the 3 inches in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shall control his drilling operations by the use of proper equipment and technique to insure that no hole shall deviate from the plane of the planned slope by more than 9 inches either parallel or normal to the sl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efore placing charges, the contractor shall determine that the hole is free of obstructions for its entire depth.  All necessary precautions shall be exercised so that the placing of the charges will not cause caving of material from the walls of the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rill hole conditions may vary from dry to filled with water.  The Contractor will be required to use whatever type(s) of explosives and/or blasting accessories necessary to accomplish the specified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ulk ammonium nitrate and fuel oil (ANFO) shall not be allowed to be loaded in the presplit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Only standard explosives manufactured especially for presplitting shall be used in presplit holes, unless otherwis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ntinuous column cartridge type of explosives used with detonating cord shall be assembled and affixed to the detonating cord in accordance with the explosive manufacturer's instructions, a copy of which shall be furnish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upper portion of all presplit holes, from the top most charge to the hole collar, shall be stemmed.  Stemming materials, shall be sand or other dry angular granular material, all of which passes a 3/8-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s long as equally satisfactory presplit slopes are obtained, the Contractor, at his option, may either presplit the slope face before drilling for production blasting or may presplit the slope face and production blast at the same time, provided that the presplitting drill holes are fired first.  If required to reduce  ground  vibrations or noise, presplit holes may be delayed, providing the hole to hole delay is no more than 25 milliseco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4)  </w:t>
      </w:r>
      <w:r>
        <w:rPr>
          <w:u w:val="single"/>
        </w:rPr>
        <w:t>Production Blasting</w:t>
      </w:r>
      <w:r>
        <w:rPr/>
        <w:t>.  All production blasting shall be preformed in accordance with the following general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line of buffer holes shall be drilled on a parallel plane adjacent to the presplit holes.  Buffer hole diameters shall be between 2.5 and 3 inches.  The line of buffer holes shall be drilled approximately 3 feet out from the presplit line and spaced 3 to 5 feet center to center.  The explosive loads in these holes shall not exceed fifty percent of the average explosive load that could be placed in the nearest production holes.  Detonation of the buffer holes shall be on a delay sequence toward a free face and shall follow detonation of the production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oduction blast holes shall not be drilled closer than 6 feet to the controlled blast line, unless approved by the Engineer.  Production holes shall not exceed 6 inches in diameter, unless approved by the Engineer.  Detonation of production holes shall be on a delay sequence toward a free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Contractor's responsibility to take all necessary precautions in the production blasting so as to minimize blast damage to the rock back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5)  </w:t>
      </w:r>
      <w:r>
        <w:rPr>
          <w:u w:val="single"/>
        </w:rPr>
        <w:t>Flyrock Control</w:t>
      </w:r>
      <w:r>
        <w:rPr/>
        <w:t>.  Before the firing of any blast in areas where flying rock may result in personal injury or unacceptable damage to property or the work, the rock to be blasted shall be covered with approved blasting mats, soil, or other equally serviceable material, to prevent flyr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6)  </w:t>
      </w:r>
      <w:r>
        <w:rPr>
          <w:u w:val="single"/>
        </w:rPr>
        <w:t>Horizontal Drain Holes</w:t>
      </w:r>
      <w:r>
        <w:rPr/>
        <w:t>.  Drain holes to relieve water conditions in rock backslopes may be required.  If needed, they shall be 3 inches in diameter and lengths shall not exceed 40 feet.  Location and slope of horizontal drains will depend on conditions encountered but will not exceed the limits of the equipment in use on the project for presplitting or production holes.  Holes shall be flushed with water upon completion to remove drill f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w:t>
        <w:tab/>
      </w:r>
      <w:r>
        <w:rPr>
          <w:u w:val="single"/>
        </w:rPr>
        <w:t>REHABILITATION</w:t>
      </w:r>
      <w:r>
        <w:rPr/>
        <w:t xml:space="preserve">.  Upon completion of the site excavation and prior to vacating the site, the Contractor shall smooth out the pit floor to conform to the surrounding topography.  Measures shall be taken to ensure adequate site draining.  A final pit inspection will be done by the Engineer after completion of operations and prior to the removal of equipment to ensure compliance with the appropriate stipulations.  The Engineer shall be notified by the Contractor at least 21 days prior to the scheduled removal of rehabilitation equipment from the site in order that an inspection can be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w:t>
        <w:tab/>
      </w:r>
      <w:r>
        <w:rPr>
          <w:u w:val="single"/>
        </w:rPr>
        <w:t>SITE CLEAN-UP</w:t>
      </w:r>
      <w:r>
        <w:rPr/>
        <w:t>.  All site clean-up shall be performed and all Contractor's equipment shall be removed from the site within 30 calendar days following the completion of Riprap removal from this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SPONSIBILITY 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work with the State highway agencies and the Federal Government in carrying out equal employment opportunity obligations and in their review of his/her activities under the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Equal Employment Opportunity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Equal Employment Opportunity Officer</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designate and make known to the Engineer an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Dissemination of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1)</w:t>
        <w:tab/>
        <w:t xml:space="preserve">Notices and posters setting forth the Contractor's equal employment opportunity policy will be placed in areas readily accessible to employees, applicants for employment and potential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
          <w:footerReference w:type="default" r:id="rId1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2)</w:t>
        <w:tab/>
        <w:t xml:space="preserve">The Contractor's equal employment opportunity policy and the procedures to implement such policy will be brought to the attention of employees by means of meetings, employee handbooks, or other appropriate me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w:t>
        <w:tab/>
      </w:r>
      <w:r>
        <w:rPr>
          <w:u w:val="single"/>
        </w:rPr>
        <w:t>Recruitmen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ab/>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Personnel Ac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a.</w:t>
        <w:tab/>
        <w:t xml:space="preserve">The Contractor will conduct periodic inspections of project sites to insure that working conditions and employee facilities do not indicate discriminatory treatment of project site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periodically evaluate the spread of wages paid within each classification to determine any evidence of discriminatory wage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7.</w:t>
        <w:tab/>
      </w:r>
      <w:r>
        <w:rPr>
          <w:u w:val="single"/>
        </w:rPr>
        <w:t>Training and Promo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advise employees and applicants for employment of available training programs and entrance requirements for 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d.</w:t>
        <w:tab/>
        <w:t xml:space="preserve">The Contractor will periodically review the training and promotion potential of minority group and women employees and will encourage eligible employees to apply for such training and pro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8.</w:t>
        <w:tab/>
      </w:r>
      <w:r>
        <w:rPr>
          <w:u w:val="single"/>
        </w:rPr>
        <w:t>Un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9.</w:t>
        <w:tab/>
      </w:r>
      <w:r>
        <w:rPr>
          <w:u w:val="single"/>
        </w:rPr>
        <w:t>Subcontract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 xml:space="preserve">The Contractor will use his best efforts to ensure subcontractor compliance with their equal employment opportunity oblig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Records and Repor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the number of minority and nonminority group members and women employed in each work classification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2)</w:t>
        <w:tab/>
        <w:t xml:space="preserve">the progress and efforts being made in cooperation with unions to increase employment opportunities for minorities and women (applicable only to Contractors who rely in whole or in part on unions as a source of their work force), </w:t>
      </w:r>
    </w:p>
    <w:p>
      <w:pPr>
        <w:sectPr>
          <w:headerReference w:type="default" r:id="rId18"/>
          <w:footerReference w:type="default" r:id="rId1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the progress and efforts being made in locating, hiring, training, qualifying, and upgrading minority and female employe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rFonts w:eastAsia="Courier;Courier New"/>
        </w:rPr>
        <w:t xml:space="preserve"> </w:t>
      </w:r>
      <w:r>
        <w:rPr/>
        <w:tab/>
        <w:t>(4)</w:t>
        <w:tab/>
        <w:t xml:space="preserve">the progress and efforts being made in securing the services of minority group subcontractors or subcontractors with meaningful minority and female representation among their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4/8/8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not excavate, nor use for fill, any material containing hazardous substances or petroleum fuels.  The Contractor shall not stockpile, nor dispose of, any material at any site suspected of containing hazardous substances or petroleum fu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11. </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 xml:space="preserve">225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do no work, trespass, stockpiling, staging, or parking in or around any watercourse except for that work permitted in the Matanuska River that is specifi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irst sentence, </w:t>
      </w:r>
      <w:r>
        <w:rPr>
          <w:u w:val="single"/>
        </w:rPr>
        <w:t>change</w:t>
      </w:r>
      <w:r>
        <w:rPr/>
        <w:t xml:space="preserve"> "claims or actions for inju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o</w:t>
      </w:r>
      <w:r>
        <w:rPr/>
        <w:t xml:space="preserve"> </w:t>
      </w:r>
      <w:r>
        <w:rPr>
          <w:u w:val="single"/>
        </w:rPr>
        <w:t>read</w:t>
      </w:r>
      <w:r>
        <w:rPr/>
        <w:t xml:space="preserve"> "claims, actions or liabilities for injuries". (5/12/89)</w:t>
      </w:r>
    </w:p>
    <w:p>
      <w:pPr>
        <w:sectPr>
          <w:headerReference w:type="default" r:id="rId20"/>
          <w:footerReference w:type="default" r:id="rId2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1.15 Contractor's Responsibility for Wor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Damage caused by the public, prior to acceptance (Partial Acceptance or Project Completion), shall be corrected at the Contractor's expense.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w:t>
      </w:r>
      <w:r>
        <w:rPr/>
        <w:t xml:space="preserve"> </w:t>
      </w:r>
      <w:r>
        <w:rPr>
          <w:u w:val="single"/>
        </w:rPr>
        <w:t>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the location or existence of the buried facility is unknown by the Ut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permits and authorizations have been received on the Contractor's behalf by the De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partment of Fish and Game Title 16 Permit No. FG 91-II-0422, dated August 1,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Department of the Army, Corps of Engineers, Nationwide Permit No. 23, dated December 12,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Driver'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 xml:space="preserve">operator's right to control the manner in which the work is to be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2. </w:t>
        <w:tab/>
        <w:t>the owner</w:t>
        <w:noBreakHyphen/>
        <w:t xml:space="preserve">operator's opportunity for profit or loss depending upon their managerial sk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3. </w:t>
        <w:tab/>
        <w:t>the owner</w:t>
        <w:noBreakHyphen/>
        <w:t xml:space="preserve">operator's investment in equipment or materials required for their task, or the employment of help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4. </w:t>
        <w:tab/>
        <w:t xml:space="preserve">whether the service rendered requires a special sk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owner</w:t>
        <w:noBreakHyphen/>
        <w:t xml:space="preserve">operator.  The placard shall identify both the truck driver and the vehicle and shall be prominently displayed such that it is visible to the scale person or inspectors.  The identification system must be approved by the Engineer prior to 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3  Prosecution and Progres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words</w:t>
      </w:r>
      <w:r>
        <w:rPr/>
        <w:t xml:space="preserve"> "At this time" </w:t>
      </w:r>
      <w:r>
        <w:rPr>
          <w:u w:val="single"/>
        </w:rPr>
        <w:t>and</w:t>
      </w:r>
      <w:r>
        <w:rPr/>
        <w:t xml:space="preserve"> </w:t>
      </w:r>
      <w:r>
        <w:rPr>
          <w:u w:val="single"/>
        </w:rPr>
        <w:t>substitute</w:t>
      </w:r>
      <w:r>
        <w:rPr/>
        <w:t>:  "Five working days before the preconstruction conference".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paration of the two week work plans will not be paid for directly, but will be subsidiary to Item 640(1) Mobilization and Demobilization (6/13/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
          <w:footerReference w:type="default" r:id="rId2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less the Contractor has submitted the request for adjustment within the time prescri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der this clause to the extent that performance would have been suspended or delayed by any other cause, or for which an adjustment is provided for or excluded under any other term or condition of this contract.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3 Scope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 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O" Zone.  (9/1/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Stockpiled materials for payment in storage facilities off the project shall be in a location acceptable to the Engineer. (12/26/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4"/>
          <w:footerReference w:type="default" r:id="rId2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6"/>
          <w:footerReference w:type="default" r:id="rId2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8"/>
          <w:footerReference w:type="default" r:id="rId2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0"/>
          <w:footerReference w:type="default" r:id="rId3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2"/>
          <w:footerReference w:type="default" r:id="rId3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Utilization Goal those monies allowed by the Engineer in 120</w:t>
        <w:noBreakHyphen/>
        <w:t xml:space="preserve">3.03.04 as actually paid to certified DBE firms for Commercially Useful work performed in the categories for which the D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4"/>
          <w:footerReference w:type="default" r:id="rId3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0(1)        DBE Adjustment   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5/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For disposal of removed asphalt concrete, the Contractor shall obtain a solid waste disposal permit from the Department of Environmental Conservation (DEC) or use a site previously approved by DEC for disposal of removed asphalt.  A DEC permitting officer in Anchorage may be contacted at 563-6529, extension 2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6"/>
          <w:footerReference w:type="default" r:id="rId3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1  General Construction Requirements</w:t>
      </w:r>
      <w:r>
        <w:rPr/>
        <w:t xml:space="preserve">.  </w:t>
      </w:r>
      <w:r>
        <w:rPr>
          <w:u w:val="single"/>
        </w:rPr>
        <w:t>Add the following to the fifth paragraph</w:t>
      </w:r>
      <w:r>
        <w:rPr/>
        <w:t>:  Existing pavement shall be removed and disposed of in accordance with subsection 202-2.04, Removal of Pavement, Sidewalks, Curbs, Etc., prior to obliteration of the underlying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2 Embankment Construction</w:t>
      </w:r>
      <w:r>
        <w:rPr/>
        <w:t xml:space="preserve">.  </w:t>
      </w:r>
      <w:r>
        <w:rPr>
          <w:u w:val="single"/>
        </w:rPr>
        <w:t>On</w:t>
      </w:r>
      <w:r>
        <w:rPr/>
        <w:t xml:space="preserve"> </w:t>
      </w:r>
      <w:r>
        <w:rPr>
          <w:u w:val="single"/>
        </w:rPr>
        <w:t>page</w:t>
      </w:r>
      <w:r>
        <w:rPr/>
        <w:t xml:space="preserve"> </w:t>
      </w:r>
      <w:r>
        <w:rPr>
          <w:u w:val="single"/>
        </w:rPr>
        <w:t>97,</w:t>
      </w:r>
      <w:r>
        <w:rPr/>
        <w:t xml:space="preserve"> </w:t>
      </w:r>
      <w:r>
        <w:rPr>
          <w:u w:val="single"/>
        </w:rPr>
        <w:t>delete</w:t>
      </w:r>
      <w:r>
        <w:rPr/>
        <w:t xml:space="preserve"> </w:t>
      </w:r>
      <w:r>
        <w:rPr>
          <w:u w:val="single"/>
        </w:rPr>
        <w:t>the</w:t>
      </w:r>
      <w:r>
        <w:rPr/>
        <w:t xml:space="preserve"> </w:t>
      </w:r>
      <w:r>
        <w:rPr>
          <w:u w:val="single"/>
        </w:rPr>
        <w:t>5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embankments shall be constructed with moisture and density control unless the Engineer determines that such controls are not feasible, in accordance with approved methods.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8"/>
          <w:footerReference w:type="default" r:id="rId3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4.01  Method of Measurement</w:t>
      </w:r>
      <w:r>
        <w:rPr/>
        <w:t xml:space="preserve">.  </w:t>
      </w:r>
      <w:r>
        <w:rPr>
          <w:u w:val="single"/>
        </w:rPr>
        <w:t>Add</w:t>
      </w:r>
      <w:r>
        <w:rPr/>
        <w:t xml:space="preserve"> </w:t>
      </w:r>
      <w:r>
        <w:rPr>
          <w:u w:val="single"/>
        </w:rPr>
        <w:t>the</w:t>
      </w:r>
      <w:r>
        <w:rPr/>
        <w:t xml:space="preserve"> </w:t>
      </w:r>
      <w:r>
        <w:rPr>
          <w:u w:val="single"/>
        </w:rPr>
        <w:t>following</w:t>
      </w:r>
      <w:r>
        <w:rPr/>
        <w:t>:  No deduction from the excavation quantities will be made for pavement removed under Item 202(2), Removal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 (7)</w:t>
      </w:r>
      <w:r>
        <w:rPr/>
        <w:t xml:space="preserve"> </w:t>
      </w:r>
      <w:r>
        <w:rPr>
          <w:u w:val="single"/>
        </w:rPr>
        <w:t>to</w:t>
      </w:r>
      <w:r>
        <w:rPr/>
        <w:t xml:space="preserve"> </w:t>
      </w:r>
      <w:r>
        <w:rPr>
          <w:u w:val="single"/>
        </w:rPr>
        <w:t>read</w:t>
      </w:r>
      <w:r>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B, or C will be included within the parentheses of the item number in order to differentiate between the different Borrow types.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2.01  Materials</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two</w:t>
      </w:r>
      <w:r>
        <w:rPr/>
        <w:t xml:space="preserve"> </w:t>
      </w:r>
      <w:r>
        <w:rPr>
          <w:u w:val="single"/>
        </w:rPr>
        <w:t>sentences</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gradation of base course material for use under asphalt concrete pavement shall be Type D-1.  The gradation of base course material for use as a surface course for the unpaved portions of the roadway shoulders shall be Type E-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5.01  Basis of Payment</w:t>
      </w:r>
      <w:r>
        <w:rPr/>
        <w:t xml:space="preserve">.  </w:t>
      </w:r>
      <w:r>
        <w:rPr>
          <w:u w:val="single"/>
        </w:rPr>
        <w:t>Add</w:t>
      </w:r>
      <w:r>
        <w:rPr/>
        <w:t xml:space="preserve"> </w:t>
      </w:r>
      <w:r>
        <w:rPr>
          <w:u w:val="single"/>
        </w:rPr>
        <w:t>the</w:t>
      </w:r>
      <w:r>
        <w:rPr/>
        <w:t xml:space="preserve"> </w:t>
      </w:r>
      <w:r>
        <w:rPr>
          <w:u w:val="single"/>
        </w:rPr>
        <w:t>following</w:t>
      </w:r>
      <w:r>
        <w:rPr/>
        <w:t>:  Payment for base course material will be made under Item 301(1), Crushed Aggregate Base Course, regardless of the gradation typ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0"/>
          <w:footerReference w:type="default" r:id="rId4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1  Composition of Mix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The Contractor shall submit, in writing, the proposed ratios at which he plans to blend the various aggregate stockpiles in order to achieve the target gradation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Sieve Size</w:t>
      </w:r>
      <w:r>
        <w:rPr/>
        <w:t xml:space="preserve">          </w:t>
      </w:r>
      <w:r>
        <w:rPr>
          <w:u w:val="single"/>
        </w:rPr>
        <w:t>Tole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 inch               </w:t>
      </w:r>
      <w:r>
        <w:rPr>
          <w:u w:val="single"/>
        </w:rPr>
        <w:t>+</w:t>
      </w:r>
      <w:r>
        <w:rPr/>
        <w:t xml:space="preserve">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 xml:space="preserve">No. 80                 </w:t>
      </w:r>
      <w:r>
        <w:rPr>
          <w:u w:val="single"/>
        </w:rPr>
        <w:t>+</w:t>
      </w:r>
      <w:r>
        <w:rPr/>
        <w:t xml:space="preserve"> 4</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The asphalt cement and aggregate submitted by the Contractor for Asphalt Concrete, Type II, Job Mix Design approval as tested according to Alaska T-17 shall conform to the following.  The asphalt content of the mix will be expressed as a percentage of the total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arshall Stability, pounds, minimum</w:t>
        <w:tab/>
        <w:tab/>
        <w:t>1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oids, Total Mix %</w:t>
        <w:tab/>
        <w:tab/>
        <w:tab/>
        <w:tab/>
        <w:tab/>
        <w:tab/>
        <w:t>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low Value</w:t>
        <w:tab/>
        <w:tab/>
        <w:tab/>
        <w:tab/>
        <w:tab/>
        <w:tab/>
        <w:tab/>
        <w:t>8-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mpaction Blows per Side</w:t>
        <w:tab/>
        <w:tab/>
        <w:tab/>
        <w:tab/>
        <w:t>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oids in Mineral Aggregate, %, min.          1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st-asphalt ratio (1)</w:t>
        <w:tab/>
        <w:tab/>
        <w:tab/>
        <w:tab/>
        <w:tab/>
        <w:t>0.6-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2"/>
          <w:footerReference w:type="default" r:id="rId4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Dust-asphalt ratio is defined as the percent of material passing the No. 200 sieve divided by the percent of asphalt (calculated by weight of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Voids in mineral aggregate is calculated by the following formu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44"/>
        <w:ind w:firstLine="5040"/>
        <w:jc w:val="both"/>
        <w:rPr/>
      </w:pPr>
      <w:r>
        <w:rPr>
          <w:rFonts w:eastAsia="Courier;Courier New"/>
        </w:rPr>
        <w:t xml:space="preserve">      </w:t>
      </w:r>
      <w:r>
        <w:rPr/>
        <w:t>G</w:t>
      </w:r>
      <w:r>
        <w:rPr>
          <w:vertAlign w:val="subscript"/>
        </w:rPr>
        <w:t>mb</w:t>
      </w:r>
      <w:r>
        <w:rPr/>
        <w:t>P</w:t>
      </w:r>
      <w:r>
        <w:rPr>
          <w:vertAlign w:val="subscript"/>
        </w:rPr>
        <w: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44"/>
        <w:ind w:firstLine="720"/>
        <w:jc w:val="both"/>
        <w:rPr/>
      </w:pPr>
      <w:r>
        <w:rPr/>
        <w:t>Voids in mineral aggregate = 100 - (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jc w:val="both"/>
        <w:rPr/>
      </w:pPr>
      <w:r>
        <w:rPr>
          <w:rFonts w:eastAsia="Courier;Courier New"/>
        </w:rPr>
        <w:t xml:space="preserve">       </w:t>
      </w:r>
      <w:r>
        <w:rPr/>
        <w:t>G</w:t>
      </w:r>
      <w:r>
        <w:rPr>
          <w:vertAlign w:val="subscript"/>
        </w:rPr>
        <w:t>sb</w:t>
      </w: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G</w:t>
      </w:r>
      <w:r>
        <w:rPr>
          <w:vertAlign w:val="subscript"/>
        </w:rPr>
        <w:t>sb</w:t>
      </w:r>
      <w:r>
        <w:rPr/>
        <w:t xml:space="preserve"> = bulk specific gravity of aggre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G</w:t>
      </w:r>
      <w:r>
        <w:rPr>
          <w:vertAlign w:val="subscript"/>
        </w:rPr>
        <w:t>mb</w:t>
      </w:r>
      <w:r>
        <w:rPr/>
        <w:t xml:space="preserve"> = bulk specific gravity of compa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eastAsia="Courier;Courier New"/>
        </w:rPr>
        <w:t xml:space="preserve"> </w:t>
      </w:r>
      <w:r>
        <w:rPr/>
        <w:t>mixture (ATM T</w:t>
        <w:noBreakHyphen/>
        <w:t>18),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w:t>
      </w:r>
      <w:r>
        <w:rPr>
          <w:vertAlign w:val="subscript"/>
        </w:rPr>
        <w:t>s</w:t>
      </w:r>
      <w:r>
        <w:rPr/>
        <w:t xml:space="preserve"> = aggregate, percent by total weigh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eastAsia="Courier;Courier New"/>
        </w:rPr>
        <w:t xml:space="preserve"> </w:t>
      </w:r>
      <w:r>
        <w:rPr/>
        <w:t>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ould be cautioned that addition of crushed fines may be required to meet the Voids in Mineral Aggregate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laska Test Method T</w:t>
        <w:noBreakHyphen/>
        <w:t>17 section E.4.a shall be deleted and the following should be substitu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From the data curves, asphalt contents are determined which yiel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  Maximum Unit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  Maximum St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  Voids Total Mix at 4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4  Asphalt Materials</w:t>
      </w:r>
      <w:r>
        <w:rPr/>
        <w:t xml:space="preserve">.  </w:t>
      </w:r>
      <w:r>
        <w:rPr>
          <w:u w:val="single"/>
        </w:rPr>
        <w:t>Add</w:t>
      </w:r>
      <w:r>
        <w:rPr/>
        <w:t xml:space="preserve"> </w:t>
      </w:r>
      <w:r>
        <w:rPr>
          <w:u w:val="single"/>
        </w:rPr>
        <w:t>the</w:t>
      </w:r>
      <w:r>
        <w:rPr/>
        <w:t xml:space="preserve"> </w:t>
      </w:r>
      <w:r>
        <w:rPr>
          <w:u w:val="single"/>
        </w:rPr>
        <w:t>following</w:t>
      </w:r>
      <w:r>
        <w:rPr/>
        <w:t>:  AC</w:t>
        <w:noBreakHyphen/>
        <w:t xml:space="preserve">5 asphalt cement will be used for the Asphalt Concrete, Type II pavement mi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1 Weather Limita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asphalt mixture shall not be placed on a wet surface, on a surface of which the temperature is less than that determined from the following table for the appropriate mat thickness, or when other conditions would prevent the proper handling or finishing of the mixture.</w:t>
      </w:r>
    </w:p>
    <w:p>
      <w:pPr>
        <w:sectPr>
          <w:headerReference w:type="default" r:id="rId44"/>
          <w:footerReference w:type="default" r:id="rId4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URFACE TEMPERATURE LIMITATIONS</w:t>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at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urface Temperature Degrees F, min.</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 inches or grea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etween 1 and 3 inche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5</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 inch or less</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1  Spreading and Finis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xml:space="preserve">:  Asphalt concrete pavement shall be spread and compacted in one layer. Paving shall be continuous, where possible, to keep the number of transverse joints to a minim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2  Compac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mpaction by Coverage.  Initial rolling shall be done with a steelwheeled tandem roller and/or a suitable pneumatic tired roller.  Initial rolling shall be completed while the mat temperature is above 225 degrees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llowing the initial rolling, at least three coverages of the pavement shall be completed with a pneumatic tired roller.  Final rolling shall be completed with a 10 ton minimum weight steelwheeled tandem roller and shall continue until roller marks and further compacting are not evident in the pavement and the finished surface conforms to Section 401-3.15, Surface Tolerances.  All rolling shall be completed while the mat temperature is above 180 degrees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6"/>
          <w:footerReference w:type="default" r:id="rId4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4.01 Method of Measurement</w:t>
      </w:r>
      <w:r>
        <w:rPr/>
        <w:t xml:space="preserve">.  </w:t>
      </w:r>
      <w:r>
        <w:rPr>
          <w:u w:val="single"/>
        </w:rPr>
        <w:t>Delete this subsection in its entirety and substitute the following</w:t>
      </w:r>
      <w:r>
        <w:rPr/>
        <w:t xml:space="preserve">:  Asphalt concrete will be measured by the ton in accordance with Section 109, Measurement and Payment.  Asphalt cement and anti-stripping additive will not be measured for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4.02  Contract Price Adjustments</w:t>
      </w:r>
      <w:r>
        <w:rPr/>
        <w:t xml:space="preserve">.  </w:t>
      </w:r>
      <w:r>
        <w:rPr>
          <w:u w:val="single"/>
        </w:rPr>
        <w:t>Delete this subsection in its entirety and substitute the following</w:t>
      </w:r>
      <w:r>
        <w:rPr/>
        <w:t>:  Work accomplished under this item shall be accepted for payment based on the Engineer's approval of a Job Mix design, and the placement and consolidation of the pavement to both the specified depth, and the finished surfacing requirements and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area of finished surfacing that is segregated, fails to meet the surface tolerance requirements, cools below 180 degrees prior to completing compaction, or is in any other way defective shall be removed and replaced with fresh hot mix.  Removal and replacement of defective pavement shall be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Asphalt cement and anti</w:t>
        <w:noBreakHyphen/>
        <w:t>stripping additive will not be paid for directly but will be subsidiary to Item 401(9), Asphalt Concrete, Typ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401(9)         Asphalt Concrete, Type II        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8"/>
          <w:footerReference w:type="default" r:id="rId4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w:t>
        <w:noBreakHyphen/>
        <w:t>soil or concrete" option as shown on Standard Drawing G</w:t>
        <w:noBreakHyphen/>
        <w:t>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 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  (3/17/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 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Breakaway Cable Terminals shall be measured per each installation which shall include anchor cable assembly, terminal posts, terminal end, and all associated hardware.  Rail elements, standard posts, and blocking for breakaway cable terminals shall be measured as Beam Type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8)       Breakaway Cable Terminal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0"/>
          <w:footerReference w:type="default" r:id="rId5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 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lch                       Section 727</w:t>
        <w:noBreakHyphen/>
        <w:t>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to the wetlands.  The performance of this work is subsidiary to seeding and will not be paid for direc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subparagraph</w:t>
      </w:r>
      <w:r>
        <w:rPr/>
        <w:t xml:space="preserve"> </w:t>
      </w:r>
      <w:r>
        <w:rPr>
          <w:u w:val="single"/>
        </w:rPr>
        <w:t>b.</w:t>
      </w:r>
      <w:r>
        <w:rPr/>
        <w:t xml:space="preserve">, </w:t>
      </w:r>
      <w:r>
        <w:rPr>
          <w:u w:val="single"/>
        </w:rPr>
        <w:t>under</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Hydraulic</w:t>
      </w:r>
      <w:r>
        <w:rPr/>
        <w:t xml:space="preserve"> </w:t>
      </w:r>
      <w:r>
        <w:rPr>
          <w:u w:val="single"/>
        </w:rPr>
        <w:t>Method</w:t>
      </w:r>
      <w:r>
        <w:rPr/>
        <w:t xml:space="preserve">, </w:t>
      </w:r>
      <w:r>
        <w:rPr>
          <w:u w:val="single"/>
        </w:rPr>
        <w:t>delete</w:t>
      </w:r>
      <w:r>
        <w:rPr/>
        <w:t xml:space="preserve"> </w:t>
      </w:r>
      <w:r>
        <w:rPr>
          <w:u w:val="single"/>
        </w:rPr>
        <w:t>the</w:t>
      </w:r>
      <w:r>
        <w:rPr/>
        <w:t xml:space="preserve"> </w:t>
      </w:r>
      <w:r>
        <w:rPr>
          <w:u w:val="single"/>
        </w:rPr>
        <w:t>following</w:t>
      </w:r>
      <w:r>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Seed, mulch and fertilizer shall be applied as shown in the following table per 1,000 square feet.  If the hydraulic method for seed and mulch is used, it shall be made in one application.  The mulch rate shown is a minimum, and may be increased in accordance with the manufacturers recommendations.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ural Seed     Bering Hairgrass (Norcoast)    0.6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ix            Red Fescue (Arctared)          0.3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nnual Ryegrass (Lolium)       0.1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lsike or Dutch White Clover   0.05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Baby Blue Eyes (Nemophi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enzeisii)                0.05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un Flower (Helianthus Annus)  0.05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Ox Eye Daisy (Chrysanthe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Leucanthemum)             0.03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Iceland Poppy (Papa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Nudicaule)             </w:t>
      </w:r>
      <w:r>
        <w:rPr>
          <w:u w:val="single"/>
        </w:rPr>
        <w:t>   0.03 l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OTAL =    1.21 lbs/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lch                                         35.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     20</w:t>
        <w:noBreakHyphen/>
        <w:t>20</w:t>
        <w:noBreakHyphen/>
        <w:t>10                       1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mulch and fertilizer used in this work, including any required reseeding, will be subsidiary to seeding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and mulch, as described above, will not be paid for directly, but will be subsidiary to Item 618(2)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 xml:space="preserve">1, Limestone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ddition of limestone, if required, will be subsidiary to Item 620(1) 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2.01  Method of Measurement</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reparation of the two week work plans in accordance with Section 108, will not be paid for directly, but will be subsidiary to Item 640(1) 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1.01  Description</w:t>
      </w:r>
      <w:r>
        <w:rPr/>
        <w:t xml:space="preserve">.  </w:t>
      </w:r>
      <w:r>
        <w:rPr>
          <w:u w:val="single"/>
        </w:rPr>
        <w:t>Add</w:t>
      </w:r>
      <w:r>
        <w:rPr/>
        <w:t xml:space="preserve"> </w:t>
      </w:r>
      <w:r>
        <w:rPr>
          <w:u w:val="single"/>
        </w:rPr>
        <w:t>the</w:t>
      </w:r>
      <w:r>
        <w:rPr/>
        <w:t xml:space="preserve"> </w:t>
      </w:r>
      <w:r>
        <w:rPr>
          <w:u w:val="single"/>
        </w:rPr>
        <w:t>following</w:t>
      </w:r>
      <w:r>
        <w:rPr/>
        <w:t>:  Silt fence shall be installed prior to any work in or near the locations shown on the plans, and in accordance with the provisions of Subsection 107-1.11, Protection and Restoration of Property and Landscape.  Additional silt fencing may be required at any upland site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requirements shown in Table 729-4 in Section 729, 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upport framework shall be finished 4 x 4-inch wood, 3-inch diameter wood, #6 rebar with PVC sleeves, iron pipe or other posts capable of supporting the installation,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esh support shall be WWF 6x6 W1xW1 or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 xml:space="preserve">related discharges of petroleum fuels, oil, and/or other substances hazardou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mmediately notify the Engineer of any construction related discharge of oil and/or other substances hazardous to the land or water.  Should any suspected hazardous substance be discovered during construction, work which would disturb the substance shall stop and the Engineer immediately no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hall be installed as detailed on the plans.  Upon completion of work in the waterbody, the area behind the fence shall be allowed to settle the suspended material for a minimum of two (2) days before the silt fence is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hall not be removed until adequate vegetative growth insures no further erosion of the slopes.  The silt fence designated for removal on the plans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If a sediment height in excess of four inches above ground remains, the sediment shall be spread on the roadway side of the fence location and seeded immediately in accordance with Section 618,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Erosion and sediment control measures are more easily accomplished if construction operations are properly scheduled.  Operations should be planned, when possible, for that time of year when potential for erosion is 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a number of factors to consider and operations to schedule in the development of an acceptable temporary erosion and pollution control plan.  These include, but are not necessarily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2"/>
          <w:footerReference w:type="default" r:id="rId5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learing by cutting, slashing and disposing of the trees and other deb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nstallation of temporary erosion and sediment control measures on the downhill side of the construction work area before building the embankment or excavating a 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nstruction of temporary drainage ditches to convey off</w:t>
        <w:noBreakHyphen/>
        <w:t>site drainage through the work area and diversion of the flow before excavating for the permanent drainage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Installation of all erosion and sediment control measures at the toe of embankment and excavation operations.  Silt fences are a structural method for providing temporary erosion and sediment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nstruction of the embankment in horizontal lifts, providing protection from erosion by temporarily or permanently mulching and seeding the slopes in vertical increments, preferably of no more than 10</w:t>
        <w:noBreakHyphen/>
        <w:t>feet.  The top of the work area should be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xcavation operations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haping and compacting the surface of the embankment surface or cut when the area reaches subgrade elevation.  Surface runoff should be controlled by berms and ditches and release through temporary pipes or ditches.  Detain sediment</w:t>
        <w:noBreakHyphen/>
        <w:t>laden runoff and trap sediment before releasing runoff from the constructio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be removed manually.  The key elements to remember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sediment deposits should be removed when heavy rain or high water is anticip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ediment removed should be placed in an area where there is little danger of ero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3.01  Method of Measurement</w:t>
      </w:r>
      <w:r>
        <w:rPr/>
        <w:t xml:space="preserve">.  </w:t>
      </w:r>
      <w:r>
        <w:rPr>
          <w:u w:val="single"/>
        </w:rPr>
        <w:t>Add</w:t>
      </w:r>
      <w:r>
        <w:rPr/>
        <w:t xml:space="preserve"> </w:t>
      </w:r>
      <w:r>
        <w:rPr>
          <w:u w:val="single"/>
        </w:rPr>
        <w:t>the</w:t>
      </w:r>
      <w:r>
        <w:rPr/>
        <w:t xml:space="preserve"> </w:t>
      </w:r>
      <w:r>
        <w:rPr>
          <w:u w:val="single"/>
        </w:rPr>
        <w:t>following</w:t>
      </w:r>
      <w:r>
        <w:rPr/>
        <w:t>:  Silt fence will be measured by the linear foot along the top of the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4.01  Basis of Payment</w:t>
      </w:r>
      <w:r>
        <w:rPr/>
        <w:t xml:space="preserve">.  </w:t>
      </w:r>
      <w:r>
        <w:rPr>
          <w:u w:val="single"/>
        </w:rPr>
        <w:t>Add</w:t>
      </w:r>
      <w:r>
        <w:rPr/>
        <w:t xml:space="preserve"> </w:t>
      </w:r>
      <w:r>
        <w:rPr>
          <w:u w:val="single"/>
        </w:rPr>
        <w:t>the</w:t>
      </w:r>
      <w:r>
        <w:rPr/>
        <w:t xml:space="preserve"> </w:t>
      </w:r>
      <w:r>
        <w:rPr>
          <w:u w:val="single"/>
        </w:rPr>
        <w:t>following</w:t>
      </w:r>
      <w:r>
        <w:rPr/>
        <w:t>:  Payment for item 641(2), Silt Fence, will be full compensation for all labor, equipment and materials required to furnish, install, maintain and remove the silt fence in accordance with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jc w:val="both"/>
        <w:rPr/>
      </w:pPr>
      <w:r>
        <w:rPr>
          <w:u w:val="single"/>
        </w:rPr>
        <w:t>Pay Item No.</w:t>
      </w:r>
      <w:r>
        <w:rPr/>
        <w:tab/>
        <w:tab/>
      </w:r>
      <w:r>
        <w:rPr>
          <w:u w:val="single"/>
        </w:rPr>
        <w:t>Pay Item</w:t>
      </w:r>
      <w:r>
        <w:rPr/>
        <w:tab/>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1(2)          Silt Fenc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4"/>
          <w:footerReference w:type="default" r:id="rId5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 paragraph</w:t>
      </w:r>
      <w:r>
        <w:rPr/>
        <w:t>:  The Contractor shall perform in accordance with the Department's "Construction Surveying Requirements", dated June, 1987.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The Contractor shall perform all staking necessary for Material Site M.S. 42-2-0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6"/>
          <w:footerReference w:type="default" r:id="rId5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 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4 Construction Phasing Plan</w:t>
      </w:r>
      <w:r>
        <w:rPr/>
        <w:t xml:space="preserve">.  </w:t>
      </w:r>
      <w:r>
        <w:rPr>
          <w:u w:val="single"/>
        </w:rPr>
        <w:t>Revis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to</w:t>
      </w:r>
      <w:r>
        <w:rPr/>
        <w:t xml:space="preserve"> </w:t>
      </w:r>
      <w:r>
        <w:rPr>
          <w:u w:val="single"/>
        </w:rPr>
        <w:t>read</w:t>
      </w:r>
      <w:r>
        <w:rPr/>
        <w:t xml:space="preserve"> </w:t>
      </w:r>
      <w:r>
        <w:rPr>
          <w:u w:val="single"/>
        </w:rPr>
        <w:t>as</w:t>
      </w:r>
      <w:r>
        <w:rPr/>
        <w:t xml:space="preserve"> </w:t>
      </w:r>
      <w:r>
        <w:rPr>
          <w:u w:val="single"/>
        </w:rPr>
        <w:t>follows</w:t>
      </w:r>
      <w:r>
        <w:rPr/>
        <w:t>:  A Construction Phasing Plan shall be submitted at least five working days prior to the preconstruction conference for approval by the Engineer and shall consist of the following: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2  Roadway Characteristics During Construction</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1 week in advance of commencing construction, resuming construction after seasonal suspension of work, or any scheduled delay, or closure of driving lanes within the project corridor.  The Contractor shall then run continuous one</w:t>
        <w:noBreakHyphen/>
        <w:t xml:space="preserve">sixteenth page newspaper advertisements for the duration of that delay, or closure.  Advertisements shall be published in the following newspap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 xml:space="preserve">Anchorage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 xml:space="preserve">Anchorage Daily Ne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 xml:space="preserve">Frontiersman,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 xml:space="preserve">Valley S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telephone number for the public to access a pre</w:t>
        <w:noBreakHyphen/>
        <w:t>recorded message with current roadway status.  Advertisements shall be promptly canceled when they have served their purpose.  The Worksite Traffic Supervisor shall submit proof advertisements, on the form provided, to the Engineer for review and approval at least forty</w:t>
        <w:noBreakHyphen/>
        <w:t xml:space="preserve">eight hours prior to intended release and a copy of the Proof of Publication with tear sheet immediately after publ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4  Traffic Control Devi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shall be maintained i.e., the number of lanes and shoulders and their respective widths.  Approved Traffic Control Plans are required for any restrictions to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oad closures will be allowed from approximate Sta 1471+00 to Sta 1493+50 for blasting of rock at Material Site No. 42-2-001-1, and subsequent clean-up.  These road closures shall be limited to periods of three hours per day and shall be scheduled for no impact to passage of school buses and postal ca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ved roadways to be reconstructed may be left unpaved during construction for a period not to exceed 14 calendar days.  They shall not be left unpaved during winter shut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3(24)      Permanent Construction       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ig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S TO BE FURNISH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the Engineer issues a letter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500 square feet of floor area.  The office area shall be divided so that it contains an office room separated by a closable door.  The office room shall have a minimum of 350 square feet of floor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cycl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10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6 veh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Located within five miles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8  Water Testing</w:t>
      </w:r>
      <w:r>
        <w:rPr/>
        <w:t xml:space="preserve">.  </w:t>
      </w:r>
      <w:r>
        <w:rPr>
          <w:u w:val="single"/>
        </w:rPr>
        <w:t>Add the following subsection</w:t>
      </w:r>
      <w:r>
        <w:rPr/>
        <w:t>:  Prior to initiating work around the Matanuska River, the Contractor will be required to retain an independent test laboratory to test water samples taken by the Engineer.  These samples shall be tested for quality, color, turbidity and suspended solids, in accordance with EPA standards, and the results shall be transmitted directl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ring construction, samples shall be tested at intervals as directed by the Engineer (ie: hourly,  daily or weekly) depending on the adjacent operation.  After completion of the work  final samples shall be 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testing will be reimbursed based on paid receipts for the authorized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4.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water testing will be made on the receipts for authorized tests plus 15 percent, and will be considered full compensation for all labor, equipment and materials required to have tests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4(7)         Water Testing     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3.05  Preliminary Spotting</w:t>
      </w:r>
      <w:r>
        <w:rPr/>
        <w:t xml:space="preserve">.  </w:t>
      </w:r>
      <w:r>
        <w:rPr>
          <w:u w:val="single"/>
        </w:rPr>
        <w:t>Add</w:t>
      </w:r>
      <w:r>
        <w:rPr/>
        <w:t xml:space="preserve"> </w:t>
      </w:r>
      <w:r>
        <w:rPr>
          <w:u w:val="single"/>
        </w:rPr>
        <w:t>the</w:t>
      </w:r>
      <w:r>
        <w:rPr/>
        <w:t xml:space="preserve"> </w:t>
      </w:r>
      <w:r>
        <w:rPr>
          <w:u w:val="single"/>
        </w:rPr>
        <w:t>following</w:t>
      </w:r>
      <w:r>
        <w:rPr/>
        <w:t>:  Lines and markings to be replaced at their existing locations shall be referenced by the Contractor, at his expense, prior to performing any work that may disturb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 xml:space="preserve">from </w:t>
      </w:r>
      <w:r>
        <w:rPr/>
        <w:t xml:space="preserve">"340 Max" </w:t>
      </w:r>
      <w:r>
        <w:rPr>
          <w:u w:val="single"/>
        </w:rPr>
        <w:t>to</w:t>
      </w:r>
      <w:r>
        <w:rPr/>
        <w:t xml:space="preserve"> "325 Max".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mass percent of material finer than No. 200 sieve in (a), concrete subject to surface abrasion, shall be 3.0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 the following to the list under the first paragraph</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stic Index      AASHTO T</w:t>
        <w:noBreakHyphen/>
        <w:t>90        6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able</w:t>
      </w:r>
      <w:r>
        <w:rPr/>
        <w:t xml:space="preserve"> </w:t>
      </w:r>
      <w:r>
        <w:rPr>
          <w:u w:val="single"/>
        </w:rPr>
        <w:t>703-2</w:t>
      </w:r>
      <w:r>
        <w:rPr/>
        <w:t xml:space="preserve"> </w:t>
      </w:r>
      <w:r>
        <w:rPr>
          <w:u w:val="single"/>
        </w:rPr>
        <w:t>Aggregate</w:t>
      </w:r>
      <w:r>
        <w:rPr/>
        <w:t xml:space="preserve"> </w:t>
      </w:r>
      <w:r>
        <w:rPr>
          <w:u w:val="single"/>
        </w:rPr>
        <w:t>for</w:t>
      </w:r>
      <w:r>
        <w:rPr/>
        <w:t xml:space="preserve"> </w:t>
      </w:r>
      <w:r>
        <w:rPr>
          <w:u w:val="single"/>
        </w:rPr>
        <w:t>Untreated</w:t>
      </w:r>
      <w:r>
        <w:rPr/>
        <w:t xml:space="preserve"> </w:t>
      </w:r>
      <w:r>
        <w:rPr>
          <w:u w:val="single"/>
        </w:rPr>
        <w:t>Bas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03-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FOR UNTREATED 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ieve Designation</w:t>
      </w:r>
      <w:r>
        <w:rPr/>
        <w:tab/>
        <w:tab/>
      </w:r>
      <w:r>
        <w:rPr>
          <w:u w:val="single"/>
        </w:rPr>
        <w:t>Grading D-1</w:t>
      </w:r>
      <w:r>
        <w:rPr/>
        <w:tab/>
        <w:tab/>
      </w:r>
      <w:r>
        <w:rPr>
          <w:u w:val="single"/>
        </w:rPr>
        <w:t>Grading E-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 inch                100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4 inch               70-100           70-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2 inch                ---             60-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8 inch               50-7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4                 35-58            40-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8                 20-4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40                 8-23            15-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200                0-6              8-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2.04  Aggregate for Plant Mix Asphalt Pavement</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fter</w:t>
      </w:r>
      <w:r>
        <w:rPr/>
        <w:t xml:space="preserve"> </w:t>
      </w:r>
      <w:r>
        <w:rPr>
          <w:u w:val="single"/>
        </w:rPr>
        <w:t>Fine</w:t>
      </w:r>
      <w:r>
        <w:rPr/>
        <w:t xml:space="preserve"> </w:t>
      </w:r>
      <w:r>
        <w:rPr>
          <w:u w:val="single"/>
        </w:rPr>
        <w:t>Aggregate</w:t>
      </w:r>
      <w:r>
        <w:rPr/>
        <w:t xml:space="preserve">, </w:t>
      </w:r>
      <w:r>
        <w:rPr>
          <w:u w:val="single"/>
        </w:rPr>
        <w:t>delete</w:t>
      </w:r>
      <w:r>
        <w:rPr/>
        <w:t xml:space="preserve"> </w:t>
      </w:r>
      <w:r>
        <w:rPr>
          <w:u w:val="single"/>
        </w:rPr>
        <w:t>the</w:t>
      </w:r>
      <w:r>
        <w:rPr/>
        <w:t xml:space="preserve"> </w:t>
      </w:r>
      <w:r>
        <w:rPr>
          <w:u w:val="single"/>
        </w:rPr>
        <w:t>remainder</w:t>
      </w:r>
      <w:r>
        <w:rPr/>
        <w:t xml:space="preserve"> </w:t>
      </w:r>
      <w:r>
        <w:rPr>
          <w:u w:val="single"/>
        </w:rPr>
        <w:t>of</w:t>
      </w:r>
      <w:r>
        <w:rPr/>
        <w:t xml:space="preserve"> </w:t>
      </w:r>
      <w:r>
        <w:rPr>
          <w:u w:val="single"/>
        </w:rPr>
        <w:t>the</w:t>
      </w:r>
      <w:r>
        <w:rPr/>
        <w:t xml:space="preserve"> </w:t>
      </w:r>
      <w:r>
        <w:rPr>
          <w:u w:val="single"/>
        </w:rPr>
        <w:t>sentence</w:t>
      </w:r>
      <w:r>
        <w:rPr/>
        <w:t xml:space="preserve"> </w:t>
      </w:r>
      <w:r>
        <w:rPr>
          <w:u w:val="single"/>
        </w:rPr>
        <w:t>after</w:t>
      </w:r>
      <w:r>
        <w:rPr/>
        <w:t xml:space="preserve"> "thereof" </w:t>
      </w:r>
      <w:r>
        <w:rPr>
          <w:u w:val="single"/>
        </w:rPr>
        <w:t>and</w:t>
      </w:r>
      <w:r>
        <w:rPr/>
        <w:t xml:space="preserve"> </w:t>
      </w:r>
      <w:r>
        <w:rPr>
          <w:u w:val="single"/>
        </w:rPr>
        <w:t>add</w:t>
      </w:r>
      <w:r>
        <w:rPr/>
        <w:t xml:space="preserve"> </w:t>
      </w:r>
      <w:r>
        <w:rPr>
          <w:u w:val="single"/>
        </w:rPr>
        <w:t>the</w:t>
      </w:r>
      <w:r>
        <w:rPr/>
        <w:t xml:space="preserve"> </w:t>
      </w:r>
      <w:r>
        <w:rPr>
          <w:u w:val="single"/>
        </w:rPr>
        <w:t>following</w:t>
      </w:r>
      <w:r>
        <w:rPr/>
        <w:t>:  The fine aggregate wi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lastic Index       AASHTO T-90         4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odium Sulfate      AASHTO T-104     15 percent max.</w:t>
      </w:r>
    </w:p>
    <w:p>
      <w:pPr>
        <w:sectPr>
          <w:headerReference w:type="default" r:id="rId58"/>
          <w:footerReference w:type="default" r:id="rId5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oundness L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odify</w:t>
      </w:r>
      <w:r>
        <w:rPr/>
        <w:t xml:space="preserve"> </w:t>
      </w:r>
      <w:r>
        <w:rPr>
          <w:u w:val="single"/>
        </w:rPr>
        <w:t>Table</w:t>
      </w:r>
      <w:r>
        <w:rPr/>
        <w:t xml:space="preserve"> </w:t>
      </w:r>
      <w:r>
        <w:rPr>
          <w:u w:val="single"/>
        </w:rPr>
        <w:t>703</w:t>
        <w:noBreakHyphen/>
        <w:t>3</w:t>
      </w:r>
      <w:r>
        <w:rPr/>
        <w:t xml:space="preserve">, </w:t>
      </w:r>
      <w:r>
        <w:rPr>
          <w:u w:val="single"/>
        </w:rPr>
        <w:t>Asphalt</w:t>
      </w:r>
      <w:r>
        <w:rPr/>
        <w:t xml:space="preserve"> </w:t>
      </w:r>
      <w:r>
        <w:rPr>
          <w:u w:val="single"/>
        </w:rPr>
        <w:t>Concrete</w:t>
      </w:r>
      <w:r>
        <w:rPr/>
        <w:t xml:space="preserve"> </w:t>
      </w:r>
      <w:r>
        <w:rPr>
          <w:u w:val="single"/>
        </w:rPr>
        <w:t>Aggregate</w:t>
      </w:r>
      <w:r>
        <w:rPr/>
        <w:t xml:space="preserve"> </w:t>
      </w:r>
      <w:r>
        <w:rPr>
          <w:u w:val="single"/>
        </w:rPr>
        <w:t>to</w:t>
      </w:r>
      <w:r>
        <w:rPr/>
        <w:t xml:space="preserve"> </w:t>
      </w:r>
      <w:r>
        <w:rPr>
          <w:u w:val="single"/>
        </w:rPr>
        <w:t>read</w:t>
      </w:r>
      <w:r>
        <w:rPr/>
        <w:t xml:space="preserve"> </w:t>
      </w:r>
      <w:r>
        <w:rPr>
          <w:u w:val="single"/>
        </w:rPr>
        <w:t>as</w:t>
      </w:r>
      <w:r>
        <w:rPr/>
        <w:t xml:space="preserve"> </w:t>
      </w:r>
      <w:r>
        <w:rPr>
          <w:u w:val="single"/>
        </w:rPr>
        <w:t>follow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sphalt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ieve Designation</w:t>
      </w:r>
      <w:r>
        <w:rPr/>
        <w:t xml:space="preserve">                   </w:t>
      </w:r>
      <w:r>
        <w:rPr>
          <w:u w:val="single"/>
        </w:rPr>
        <w:t>Type II</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4</w:t>
        <w:noBreakHyphen/>
        <w:t>inch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2</w:t>
        <w:noBreakHyphen/>
        <w:t>inch                          82</w:t>
        <w:noBreakHyphen/>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8</w:t>
        <w:noBreakHyphen/>
        <w:t>inch                          68</w:t>
        <w:noBreakHyphen/>
        <w:t>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4                            50</w:t>
        <w:noBreakHyphen/>
        <w:t>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10                           36</w:t>
        <w:noBreakHyphen/>
        <w:t>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40                           17</w:t>
        <w:noBreakHyphen/>
        <w:t>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80                            9</w:t>
        <w:noBreakHyphen/>
        <w:t>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200                           3</w:t>
        <w:noBreakHyphen/>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7  Selected Material</w:t>
      </w:r>
      <w:r>
        <w:rPr/>
        <w:t xml:space="preserve">.  </w:t>
      </w:r>
      <w:r>
        <w:rPr>
          <w:u w:val="single"/>
        </w:rPr>
        <w:t xml:space="preserve"> 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 Material,</w:t>
      </w:r>
      <w:r>
        <w:rPr/>
        <w:t xml:space="preserve"> </w:t>
      </w:r>
      <w:r>
        <w:rPr>
          <w:u w:val="single"/>
        </w:rPr>
        <w:t>Type</w:t>
      </w:r>
      <w:r>
        <w:rPr/>
        <w:t xml:space="preserve"> </w:t>
      </w:r>
      <w:r>
        <w:rPr>
          <w:u w:val="single"/>
        </w:rPr>
        <w:t>A</w:t>
      </w:r>
      <w:r>
        <w:rPr/>
        <w:t>:  It shall have 30 to 55 percent by weight of particles passing the No. 4 siev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ISCELLANE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s, the tape length shall, where possible, be a minimum of 10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0"/>
          <w:footerReference w:type="default" r:id="rId6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w:t>
        <w:noBreakHyphen/>
        <w:t>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60" w:type="dxa"/>
        <w:jc w:val="left"/>
        <w:tblInd w:w="-25" w:type="dxa"/>
        <w:tblLayout w:type="fixed"/>
        <w:tblCellMar>
          <w:top w:w="0" w:type="dxa"/>
          <w:left w:w="139" w:type="dxa"/>
          <w:bottom w:w="0" w:type="dxa"/>
          <w:right w:w="139" w:type="dxa"/>
        </w:tblCellMar>
      </w:tblPr>
      <w:tblGrid>
        <w:gridCol w:w="2448"/>
        <w:gridCol w:w="1872"/>
        <w:gridCol w:w="1296"/>
        <w:gridCol w:w="1872"/>
        <w:gridCol w:w="1872"/>
      </w:tblGrid>
      <w:tr>
        <w:trPr/>
        <w:tc>
          <w:tcPr>
            <w:tcW w:w="244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Type</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Germination Period </w:t>
            </w:r>
          </w:p>
        </w:tc>
        <w:tc>
          <w:tcPr>
            <w:tcW w:w="12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ercent Purity</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ercent Germination</w:t>
            </w:r>
          </w:p>
        </w:tc>
        <w:tc>
          <w:tcPr>
            <w:tcW w:w="187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ercent Sproutable Seed</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ring Hairgras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4 days</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1</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by Blue Eyes (Nemophila Menzeisii)</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4 days</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9</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9</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8</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n Flower (Helianthus Annu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1 days</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9</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9</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Ox Eye Daisy (Chrysanthemum Leucanthemum)</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4 days</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96</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88</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8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2"/>
          <w:footerReference w:type="default" r:id="rId6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 read</w:t>
      </w:r>
      <w:r>
        <w:rPr/>
        <w:t xml:space="preserve"> "not less than 3%".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sectPr>
          <w:headerReference w:type="default" r:id="rId64"/>
          <w:footerReference w:type="default" r:id="rId6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2.04 Temporary Silt Fen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geotextile supplied shall meet the physical and mechanical properties listed in Table 729-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2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REQUIREMENTS FOR TEMPORARY SILT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tab/>
        <w:t xml:space="preserve">Geotextile     </w:t>
      </w:r>
      <w:r>
        <w:rPr>
          <w:rFonts w:cs="Courier New" w:ascii="Courier New" w:hAnsi="Courier New"/>
        </w:rPr>
        <w:t>│</w:t>
      </w:r>
      <w:r>
        <w:rPr/>
        <w:t xml:space="preserve">    Test    </w:t>
      </w:r>
      <w:r>
        <w:rPr>
          <w:rFonts w:cs="Courier New" w:ascii="Courier New" w:hAnsi="Courier New"/>
        </w:rPr>
        <w:t>│</w:t>
      </w:r>
      <w:r>
        <w:rPr/>
        <w:t xml:space="preserve">     Fence     </w:t>
      </w:r>
      <w:r>
        <w:rPr>
          <w:rFonts w:cs="Courier New" w:ascii="Courier New" w:hAnsi="Courier New"/>
        </w:rPr>
        <w:t>│</w:t>
      </w:r>
      <w:r>
        <w:rPr/>
        <w:t xml:space="preserve">     Self-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Property       </w:t>
      </w:r>
      <w:r>
        <w:rPr>
          <w:rFonts w:cs="Courier New" w:ascii="Courier New" w:hAnsi="Courier New"/>
        </w:rPr>
        <w:t>│</w:t>
      </w:r>
      <w:r>
        <w:rPr/>
        <w:t xml:space="preserve">   Method   </w:t>
      </w:r>
      <w:r>
        <w:rPr>
          <w:rFonts w:cs="Courier New" w:ascii="Courier New" w:hAnsi="Courier New"/>
        </w:rPr>
        <w:t>│</w:t>
      </w:r>
      <w:r>
        <w:rPr/>
        <w:t xml:space="preserve">   Supported   </w:t>
      </w:r>
      <w:r>
        <w:rPr>
          <w:rFonts w:cs="Courier New" w:ascii="Courier New" w:hAnsi="Courier New"/>
        </w:rPr>
        <w:t>│</w:t>
      </w:r>
      <w:r>
        <w:rPr/>
        <w:t xml:space="preserve">   supported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t xml:space="preserve">(ASTM)   </w:t>
      </w:r>
      <w:r>
        <w:rPr>
          <w:rFonts w:cs="Courier New" w:ascii="Courier New" w:hAnsi="Courier New"/>
        </w:rPr>
        <w:t>│</w:t>
      </w:r>
      <w:r>
        <w:rPr/>
        <w:t xml:space="preserve">  Requirements </w:t>
      </w:r>
      <w:r>
        <w:rPr>
          <w:rFonts w:cs="Courier New" w:ascii="Courier New" w:hAnsi="Courier New"/>
        </w:rPr>
        <w:t>│</w:t>
      </w:r>
      <w:r>
        <w:rPr/>
        <w:t xml:space="preserve">  Requirements</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Grab Tensile   </w:t>
      </w:r>
      <w:r>
        <w:rPr>
          <w:rFonts w:cs="Courier New" w:ascii="Courier New" w:hAnsi="Courier New"/>
        </w:rPr>
        <w:t>│</w:t>
      </w:r>
      <w:r>
        <w:rPr/>
        <w:t xml:space="preserve">   D-4632   </w:t>
      </w:r>
      <w:r>
        <w:rPr>
          <w:rFonts w:cs="Courier New" w:ascii="Courier New" w:hAnsi="Courier New"/>
        </w:rPr>
        <w:t>│</w:t>
      </w:r>
      <w:r>
        <w:rPr/>
        <w:t xml:space="preserve">       90      </w:t>
      </w:r>
      <w:r>
        <w:rPr>
          <w:rFonts w:cs="Courier New" w:ascii="Courier New" w:hAnsi="Courier New"/>
        </w:rPr>
        <w:t>│</w:t>
      </w:r>
      <w:r>
        <w:rPr/>
        <w:t xml:space="preserve">      90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Strength,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lb., min.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Elongation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at 50%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minimum        </w:t>
      </w:r>
      <w:r>
        <w:rPr>
          <w:rFonts w:cs="Courier New" w:ascii="Courier New" w:hAnsi="Courier New"/>
        </w:rPr>
        <w:t>│</w:t>
      </w:r>
      <w:r>
        <w:rPr/>
        <w:t xml:space="preserve">   D-4632   </w:t>
      </w:r>
      <w:r>
        <w:rPr>
          <w:rFonts w:cs="Courier New" w:ascii="Courier New" w:hAnsi="Courier New"/>
        </w:rPr>
        <w:t>│</w:t>
      </w:r>
      <w:r>
        <w:rPr/>
        <w:t xml:space="preserve">      N/A      </w:t>
      </w:r>
      <w:r>
        <w:rPr>
          <w:rFonts w:cs="Courier New" w:ascii="Courier New" w:hAnsi="Courier New"/>
        </w:rPr>
        <w:t>│</w:t>
      </w:r>
      <w:r>
        <w:rPr/>
        <w:t xml:space="preserve">      50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Tensil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Strength,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45 lb.),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 max.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Water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Permittivity   </w:t>
      </w:r>
      <w:r>
        <w:rPr>
          <w:rFonts w:cs="Courier New" w:ascii="Courier New" w:hAnsi="Courier New"/>
        </w:rPr>
        <w:t>│</w:t>
      </w:r>
      <w:r>
        <w:rPr/>
        <w:t xml:space="preserve">   D-4491   </w:t>
      </w:r>
      <w:r>
        <w:rPr>
          <w:rFonts w:cs="Courier New" w:ascii="Courier New" w:hAnsi="Courier New"/>
        </w:rPr>
        <w:t>│</w:t>
      </w:r>
      <w:r>
        <w:rPr/>
        <w:t xml:space="preserve">      0.01     </w:t>
      </w:r>
      <w:r>
        <w:rPr>
          <w:rFonts w:cs="Courier New" w:ascii="Courier New" w:hAnsi="Courier New"/>
        </w:rPr>
        <w:t>│</w:t>
      </w:r>
      <w:r>
        <w:rPr/>
        <w:t xml:space="preserve">     0.01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1/sec., min.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Apparent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Opening Size,  </w:t>
      </w:r>
      <w:r>
        <w:rPr>
          <w:rFonts w:cs="Courier New" w:ascii="Courier New" w:hAnsi="Courier New"/>
        </w:rPr>
        <w:t>│</w:t>
      </w:r>
      <w:r>
        <w:rPr/>
        <w:t xml:space="preserve">   D-4751   </w:t>
      </w:r>
      <w:r>
        <w:rPr>
          <w:rFonts w:cs="Courier New" w:ascii="Courier New" w:hAnsi="Courier New"/>
        </w:rPr>
        <w:t>│</w:t>
      </w:r>
      <w:r>
        <w:rPr/>
        <w:t xml:space="preserve">      0.84     </w:t>
      </w:r>
      <w:r>
        <w:rPr>
          <w:rFonts w:cs="Courier New" w:ascii="Courier New" w:hAnsi="Courier New"/>
        </w:rPr>
        <w:t>│</w:t>
      </w:r>
      <w:r>
        <w:rPr/>
        <w:t xml:space="preserve">     0.84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mm., max.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Ultraviolet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Degradation @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500 hour       </w:t>
      </w:r>
      <w:r>
        <w:rPr>
          <w:rFonts w:cs="Courier New" w:ascii="Courier New" w:hAnsi="Courier New"/>
        </w:rPr>
        <w:t>│</w:t>
      </w:r>
      <w:r>
        <w:rPr/>
        <w:t xml:space="preserve">   D-4355   </w:t>
      </w:r>
      <w:r>
        <w:rPr>
          <w:rFonts w:cs="Courier New" w:ascii="Courier New" w:hAnsi="Courier New"/>
        </w:rPr>
        <w:t>│</w:t>
      </w:r>
      <w:r>
        <w:rPr/>
        <w:t xml:space="preserve">        70     </w:t>
      </w:r>
      <w:r>
        <w:rPr>
          <w:rFonts w:cs="Courier New" w:ascii="Courier New" w:hAnsi="Courier New"/>
        </w:rPr>
        <w:t>│</w:t>
      </w:r>
      <w:r>
        <w:rPr/>
        <w:t xml:space="preserve">       70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exposure, %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Strength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Retained, min.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Geotextil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Acceptance,    </w:t>
      </w:r>
      <w:r>
        <w:rPr>
          <w:rFonts w:cs="Courier New" w:ascii="Courier New" w:hAnsi="Courier New"/>
        </w:rPr>
        <w:t>│</w:t>
      </w:r>
      <w:r>
        <w:rPr/>
        <w:t xml:space="preserve">   D-4759   </w:t>
      </w:r>
      <w:r>
        <w:rPr>
          <w:rFonts w:cs="Courier New" w:ascii="Courier New" w:hAnsi="Courier New"/>
        </w:rPr>
        <w:t>│</w:t>
      </w:r>
      <w:r>
        <w:rPr/>
        <w:t xml:space="preserve">       Pass    </w:t>
      </w:r>
      <w:r>
        <w:rPr>
          <w:rFonts w:cs="Courier New" w:ascii="Courier New" w:hAnsi="Courier New"/>
        </w:rPr>
        <w:t>│</w:t>
      </w:r>
      <w:r>
        <w:rPr/>
        <w:t xml:space="preserve">      Pass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r>
        <w:rPr>
          <w:rFonts w:eastAsia="Courier;Courier New"/>
        </w:rPr>
        <w:t xml:space="preserve">  </w:t>
      </w:r>
      <w:r>
        <w:rPr/>
        <w:t xml:space="preserve">Pass or Fail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Geotextile Property Value = Minimum average roll values 95% confidence level in the weaker principal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0.85 mm. = U.S. Standard Sieve Size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6"/>
          <w:footerReference w:type="default" r:id="rId6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8"/>
          <w:footerReference w:type="default" r:id="rId6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70"/>
      <w:footerReference w:type="default" r:id="rId71"/>
      <w:type w:val="nextPage"/>
      <w:pgSz w:w="12240" w:h="15840"/>
      <w:pgMar w:left="2160" w:right="216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w:t>
    </w:r>
  </w:p>
  <w:p>
    <w:pPr>
      <w:pStyle w:val="Normal"/>
      <w:ind w:left="-720" w:right="-720" w:hanging="0"/>
      <w:jc w:val="both"/>
      <w:rPr/>
    </w:pPr>
    <w:r>
      <w:rPr/>
      <w:t>EROSION CONTROL MP 61-78</w:t>
    </w:r>
  </w:p>
  <w:p>
    <w:pPr>
      <w:pStyle w:val="Normal"/>
      <w:ind w:left="-720" w:right="-720" w:hanging="0"/>
      <w:jc w:val="both"/>
      <w:rPr/>
    </w:pPr>
    <w:r>
      <w:rPr/>
      <w:t>PROJECT I-0A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8</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7</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7</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9</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8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8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8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8</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7</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9</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0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0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9</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8</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7</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50:00Z</dcterms:created>
  <dc:creator>DG3U008</dc:creator>
  <dc:description/>
  <dc:language>en-US</dc:language>
  <cp:lastModifiedBy>Park, Fred C (DOT)</cp:lastModifiedBy>
  <dcterms:modified xsi:type="dcterms:W3CDTF">2013-08-21T15:50:00Z</dcterms:modified>
  <cp:revision>2</cp:revision>
  <dc:subject>I-0A1-5(6)</dc:subject>
  <dc:title>Glenn Highway Erosion Control MP 61-78</dc:title>
</cp:coreProperties>
</file>