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pies for review and reproduction information for the computations and cross sections are available in the Plans Room, (907) 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tility agreements pertaining to the disposition of all utility facilities on this project are available for review at the office of the Traffic, Safety and Utilities Engineer, Anchorage, (907) 266</w:t>
        <w:noBreakHyphen/>
        <w:t>1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 1988 STANDAR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0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 xml:space="preserve">business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aska business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Contractor's registr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 xml:space="preserve">work to be perform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approximate dollar amount of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bidder fails to list a subcontractor or lists more than one subcontractor for a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ONTROL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Telephone Utility               278</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Water and Wastewater Utility    278</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333</w:t>
        <w:noBreakHyphen/>
        <w:t>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278</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me Cable Television                    278</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Light and Power                 278</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Traffic Operations              278</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to coordinate his work schedule and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STAR NATURAL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will perform a cathodic protection area sweep after all underground work has been completed and before paving.  The Contractor shall, in writing, give the utility three working days notice to proceed and shall allow one day for the sweep to the performed.  Should the sweep detect a ground fault, the Contractor shall allow the utility time to repair the fault.  If ENSTAR determines the ground fault was caused by the Contractor's action, the cost for the repair shall be charged to the Contractor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Enstar relocation is planned.  However, should an Enstar gas main be uncovered during construction, the Contractor will contact Enstar and allow an Enstar representative to inspect the main prior to back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U will be adjusting the existing telephone duct and cables crossing DeBarr Road at Station 49+65 to maintain adequate cover under the proposed road in conjunction with the project.  The Contractor shall provide ATU one week advance written notice for crew scheduling.  It shall be the Contractor's responsibility to ensure that the required lane closure is in effect and the pavement has been removed prior to ATU beginning work.  Allow ATU one full day per closure to complete the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ntact ATU Engineering at 564</w:t>
        <w:noBreakHyphen/>
        <w:t>1530 for access to ATU's Utility V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NICIPAL LIGHT AND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Lake Otis DeBarr intersection lighting is fed from the west by an overhead circuit along the south side of DeBarr Road.  The Contractor shall provide ML&amp;P Operations (Bob Cochrane at 263</w:t>
        <w:noBreakHyphen/>
        <w:t>5283), 48 hours advance notice to disconnect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utdown of the existing intersection lighting shall be in accordance with Section 660</w:t>
        <w:noBreakHyphen/>
        <w:t>1.05, Maintaining Existing and Temporary Electric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Light and Power will install 300 feet of underground secondary service between Pole 95H, Lake Otis station 16+59, 24 feet left, and new load center location station 19+26, 62 feet left of centerline.  The Contractor shall provide ML&amp;P two weeks advance written notice prior to beginning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3  Maintenance  During  Construction.</w:t>
      </w:r>
      <w:r>
        <w:rPr/>
        <w:t xml:space="preserve">  </w:t>
      </w:r>
      <w:r>
        <w:rPr>
          <w:u w:val="single"/>
        </w:rPr>
        <w:t>Add</w:t>
      </w:r>
      <w:r>
        <w:rPr/>
        <w:t xml:space="preserve"> </w:t>
      </w:r>
      <w:r>
        <w:rPr>
          <w:u w:val="single"/>
        </w:rPr>
        <w:t>the</w:t>
      </w:r>
      <w:r>
        <w:rPr/>
        <w:t xml:space="preserve"> </w:t>
      </w:r>
      <w:r>
        <w:rPr>
          <w:u w:val="single"/>
        </w:rPr>
        <w:t>following</w:t>
      </w:r>
      <w:r>
        <w:rPr/>
        <w:t>:  During the construction season and prior to winter shutdowns, the Contractor shall monitor and clean all storm drain sumps and petroleum separator manholes.  This monitoring and maintenance of the systems effectiveness will not be paid for directly but will be considered a required responsibility of the Contractor under Sections 603, Culverts and Storm Drains, and 604, Manholes, Inlets and Catch Basin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ninth</w:t>
      </w:r>
      <w:r>
        <w:rPr/>
        <w:t xml:space="preserve"> </w:t>
      </w:r>
      <w:r>
        <w:rPr>
          <w:u w:val="single"/>
        </w:rPr>
        <w:t>paragraph</w:t>
      </w:r>
      <w:r>
        <w:rPr/>
        <w:t>: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w:t>
        <w:noBreakHyphen/>
        <w:t>tisements will be published in newspapers or other publications having a large circulation among minority groups in the area from which the project work force would normally be de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assist in locating, qualifying, and increasing the skills of minority group and women employees, and applicants f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advise employees and applicants for employment of available training programs and entrance requirements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his best efforts to ensure subcontractor compliance with their equal employment opportunit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the number of minority and nonminority group members and women employed in each work classification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the progress and efforts being made in locating, hiring, training, qualifying, and upgrading minority and female emplo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When working near designated wetlands the Contractor shall place no fill, nor operate equipment outside the slope limits.  The Contractor shall not stockpile material nor dispose of excess fill at any site suspected of containing contaminated material.  Contaminated material may include but not be limited to, substances hazardous to humans, wildlife or wetlands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 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  If the water source is from an anadromous fish stream, each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hen the pump is ope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trespass, stockpiling, staging, or parking in or around an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the location or existence of the buried facility is unknown by the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owner</w:t>
        <w:noBreakHyphen/>
        <w:t xml:space="preserve">operator's right to control the manner in which the work is to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the owner</w:t>
        <w:noBreakHyphen/>
        <w:t xml:space="preserve">operator's opportunity for profit or loss depending upon their manager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the owner</w:t>
        <w:noBreakHyphen/>
        <w:t>operator's investment in equipment or materials required for their task, or the employment of hel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whether the service rendered requires a special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the degree of permanence of the working relationshi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 xml:space="preserve">operators shall identify both the truck driver and the vehicle.  The placard shall be prominently displayed such that it is visible to the scale person or inspectors.  The identification system must be approved by the Engineer prior t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w:t>
      </w:r>
      <w:r>
        <w:rPr>
          <w:u w:val="single"/>
        </w:rPr>
        <w:t>in</w:t>
      </w:r>
      <w:r>
        <w:rPr/>
        <w:t xml:space="preserve"> </w:t>
      </w:r>
      <w:r>
        <w:rPr>
          <w:u w:val="single"/>
        </w:rPr>
        <w:t>a</w:t>
      </w:r>
      <w:r>
        <w:rPr/>
        <w:t xml:space="preserve"> </w:t>
      </w:r>
      <w:r>
        <w:rPr>
          <w:u w:val="single"/>
        </w:rPr>
        <w:t>format</w:t>
      </w:r>
      <w:r>
        <w:rPr/>
        <w:t xml:space="preserve"> </w:t>
      </w:r>
      <w:r>
        <w:rPr>
          <w:u w:val="single"/>
        </w:rPr>
        <w:t>acceptable</w:t>
      </w:r>
      <w:r>
        <w:rPr/>
        <w:t xml:space="preserve"> </w:t>
      </w:r>
      <w:r>
        <w:rPr>
          <w:u w:val="single"/>
        </w:rPr>
        <w:t>to</w:t>
      </w:r>
      <w:r>
        <w:rPr/>
        <w:t xml:space="preserve"> </w:t>
      </w:r>
      <w:r>
        <w:rPr>
          <w:u w:val="single"/>
        </w:rPr>
        <w:t>the</w:t>
      </w:r>
      <w:r>
        <w:rPr/>
        <w:t xml:space="preserve"> </w:t>
      </w:r>
      <w:r>
        <w:rPr>
          <w:u w:val="single"/>
        </w:rPr>
        <w:t>Engineer</w:t>
      </w:r>
      <w:r>
        <w:rPr/>
        <w:t xml:space="preserve">,"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Preparation of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submit a detailed initial Progress Work Schedule in the activity</w:t>
        <w:noBreakHyphen/>
        <w:t>on</w:t>
        <w:noBreakHyphen/>
        <w:t>arrow format.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Following the Engineer's review, if revisions to the proposed schedule are required, the Contractor shall do so promptly.  The schedule must be finalized within 10 days of the Notice to Proc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Schedule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tivity</w:t>
        <w:noBreakHyphen/>
        <w:t>on</w:t>
        <w:noBreakHyphen/>
        <w:t>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work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number of 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number of 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Schedule Updates And Progress Pay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revise activity</w:t>
        <w:noBreakHyphen/>
        <w:t>on</w:t>
        <w:noBreakHyphen/>
        <w:t>arrow diagrams for the following: resource availability,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of the CPM work schedule and two week work plans will not be paid for directly, but will be subsidiary to Item 640(1), 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2/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 only.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0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1 General</w:t>
      </w:r>
      <w:r>
        <w:rPr/>
        <w:t xml:space="preserve">.  </w:t>
      </w:r>
      <w:r>
        <w:rPr>
          <w:u w:val="single"/>
        </w:rPr>
        <w:t>Add</w:t>
      </w:r>
      <w:r>
        <w:rPr/>
        <w:t xml:space="preserve"> </w:t>
      </w:r>
      <w:r>
        <w:rPr>
          <w:u w:val="single"/>
        </w:rPr>
        <w:t>the</w:t>
      </w:r>
      <w:r>
        <w:rPr/>
        <w:t xml:space="preserve"> </w:t>
      </w:r>
      <w:r>
        <w:rPr>
          <w:u w:val="single"/>
        </w:rPr>
        <w:t>following</w:t>
      </w:r>
      <w:r>
        <w:rPr/>
        <w:t>:  Obliteration of roadway shall include all grading necessary to blend the two existing free right turn lanes into the surrounding terrain.  This work shall be completed after the new embankment is constructed and the existing pavement and curb and gutter have been removed.  Upon completion of the grading, the existing uniformly graded subgrades will have been sufficiently altered to eliminate the "there's the old road" appearance, and all areas will drain.  All disturbed areas shall then be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Obliteration of roadway will be measured by the square yard in accordance with the requirements of Section 109, Measurement and Payment.  The area to be measured for payment shall include all areas regraded by the Contractor outside the outermost hinge point in the typical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accepted quantity of obliterated roadway will be paid for at the contract price per square yard.  The contract price shall include payment for furnishing all labor, equipment, and incidentals necessary to complete the work as described.  Removal of pavement, removal of curb and gutter, and seeding will be paid for under their respective bid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25)       Obliteration of Roadway  Squar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below or outside the structural section if the material meets the minimum requirements of Selected Material, Type C as specified in Subsection 703</w:t>
        <w:noBreakHyphen/>
        <w:t>2.07, Selected Material.  Pipe bedding shall also pass a 3</w:t>
        <w:noBreakHyphen/>
        <w:t>inch siev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pathway or median foundation shall be placed with a "Layton box" or similar equipment capable of providing a specified depth with a uniform surfac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SPHALT CONCRETE PA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Size</w:t>
      </w:r>
      <w:r>
        <w:rPr/>
        <w:t xml:space="preserve">          </w:t>
      </w:r>
      <w:r>
        <w:rPr>
          <w:u w:val="single"/>
        </w:rPr>
        <w:t>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 inch               </w:t>
      </w:r>
      <w:r>
        <w:rPr>
          <w:u w:val="single"/>
        </w:rPr>
        <w:t>+</w:t>
      </w:r>
      <w:r>
        <w:rPr/>
        <w:t xml:space="preserv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 xml:space="preserve">No. 80                 </w:t>
      </w:r>
      <w:r>
        <w:rPr>
          <w:u w:val="single"/>
        </w:rPr>
        <w:t>+</w:t>
      </w:r>
      <w:r>
        <w:rPr/>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Job Mix Design approval as tested according to Alaska T</w:t>
        <w:noBreakHyphen/>
        <w:t>17 shall conform to the following.  The asphalt content of the mix shall be expressed as a percentage of the total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rshall Stability, pounds, minimum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Total Mix %                      3</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ow Value                              8</w:t>
        <w:noBreakHyphen/>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action Blows per Side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in Mineral Aggregate, %, mi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Voids in mineral aggregate is calculated by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Voids in mineral aggregate = 100 </w:t>
        <w:noBreakHyphen/>
        <w:t xml:space="preserve"> (</w:t>
      </w:r>
      <w:r>
        <w:rPr>
          <w:u w:val="single"/>
          <w:vertAlign w:val="superscript"/>
        </w:rPr>
        <w:t>G</w:t>
      </w:r>
      <w:r>
        <w:rPr>
          <w:u w:val="single"/>
        </w:rPr>
        <w:t xml:space="preserve">mb  </w:t>
      </w:r>
      <w:r>
        <w:rPr>
          <w:u w:val="single"/>
          <w:vertAlign w:val="superscript"/>
        </w:rPr>
        <w:t>P</w:t>
      </w:r>
      <w:r>
        <w:rPr>
          <w:u w:val="single"/>
        </w:rPr>
        <w:t xml:space="preserve">s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w:t>
      </w:r>
      <w:r>
        <w:rPr>
          <w:vertAlign w:val="subscript"/>
        </w:rPr>
        <w:t>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w:t>
      </w:r>
      <w:r>
        <w:rPr>
          <w:vertAlign w:val="subscript"/>
        </w:rPr>
        <w:t>sb</w:t>
      </w:r>
      <w:r>
        <w:rPr/>
        <w:t xml:space="preserve"> =</w:t>
        <w:tab/>
        <w:t xml:space="preserve"> bulk specific gravity of aggr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w:t>
      </w:r>
      <w:r>
        <w:rPr>
          <w:vertAlign w:val="subscript"/>
        </w:rPr>
        <w:t>mb</w:t>
      </w:r>
      <w:r>
        <w:rPr/>
        <w:t xml:space="preserve"> =</w:t>
        <w:tab/>
        <w:t xml:space="preserve">bulk specific gravity of comp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ixture (ATM T</w:t>
        <w:noBreakHyphen/>
        <w:t>1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w:t>
      </w:r>
      <w:r>
        <w:rPr>
          <w:vertAlign w:val="subscript"/>
        </w:rPr>
        <w:t>s</w:t>
      </w:r>
      <w:r>
        <w:rPr/>
        <w:t xml:space="preserve">  =</w:t>
        <w:tab/>
        <w:t>aggregate, percent by total weight of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ould be cautioned that addition of crushed fines may be required to meet the Voids in the Mineral Aggregat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laska Test Method T</w:t>
        <w:noBreakHyphen/>
        <w:t>17 section E.4.a shall be deleted and the following should be sub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From the data curves, asphalt contents are determined which yiel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Maximum Unit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Maximum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Voids Total Mix at 4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new asphalt concrete pavement m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2  Compac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mpaction by Coverage.  Initial rolling shall be done with a steelwheeled tandem roller and/or a suitable pneumatic tired roller.  Initial rolling shall be completed while the mat temperature is above 225 degree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initial rolling, at least three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ection 401</w:t>
        <w:noBreakHyphen/>
        <w:t>3.15, Surface Tolerances.  All rolling shall be completed while the mat temperature is above 180 degree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sphalt concrete shall be measured by the ton in accordance with Section 109, Measurement and Payment.  Asphalt cement and anti</w:t>
        <w:noBreakHyphen/>
        <w:t>stripping additiv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2  Contract Price Adjustment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ork accomplished under this item shall be accepted for payment based on the Engineer's approval of a Job Mix Design, and the placement and consolidation of the pavement to both the specified depth, and the finished surfacing requirements and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rea of finished surfacing that is segregated, fails to meet the surface tolerance requirements, cools below 180 degrees prior to completing compaction, or is in any other way defective shall be removed and replaced with fresh hot mix.  Removal and replacement of defective pavement shall be at no additional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sphalt cement and anti</w:t>
        <w:noBreakHyphen/>
        <w:t>stripping additive will not be paid for directly but will be subsidiary to Item 401(9), Asphalt Concrete, Type I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01(9)      Asphalt Concrete, Type IIA     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A Concrete, under the category Coarse Aggregate Gradation AASHTO M43, provide either the No. 57 or the No. 67 gradation for Class A, S and W concret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with each truck load or batch of concret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140 to +140 degrees F, and be unaffected by ultra violet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incidental to the cost of the pipe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AND IN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The work and materials necessary to salvage the frame and grate, to remove and dispose the reducing slab and adjusting rings, and to install a new cover slab (reducing slab without an access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ose manholes which by design must fall within the paved roadway surface shall be aligned such that the casting will not be in the wheel tracks of any driving lane, or the flow line of the gutter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ew pipe is installed in an existing manhole, a hole shall be cleanly cut by approved means at the invert elevation given on the plans and 2</w:t>
        <w:noBreakHyphen/>
        <w:t>inches larger than the outside diameter of the new pipe.  The joint shall then be grouted with non</w:t>
        <w:noBreakHyphen/>
        <w:t>shrinking cement mor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urb inlet structures shall have a 3</w:t>
        <w:noBreakHyphen/>
        <w:t>inch formed hole approximately 2</w:t>
        <w:noBreakHyphen/>
        <w:t>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ndard drainage structure steps shall be cast during structure pour or installed before concrete h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precast concrete barrel section, precast concrete eccentric cone section, concrete adjusting ring, and manhole frame set, installed, reconstructed or relocated shall be sealed by use of a premolded plastic gasket pipe joint sealer manufactured in accordance with Federal Specifications SS</w:t>
        <w:noBreakHyphen/>
        <w:t>S</w:t>
        <w:noBreakHyphen/>
        <w:t>210A or AASHTO M</w:t>
        <w:noBreakHyphen/>
        <w:t>198.  Use and installation of premolded plastic gaskets for manhole construction shall be strictly in accordance with the manufacturer's printed instructions.  Gaskets shall be trimmed on the inside of the manhole to prevent the excess gasket material from entering the sanitary sew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nections to existing sanitary sewer manholes will be allowed only after all portions of the Contractors work tributary to the connection point have been cleaned, flushed, tested and inspected.  Under certain conditions, connection prior to the completion of the system may be permitted subject to the Engineers written approval and the provision of suitable and adequate debris and sand traps and sumps upstream from th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no.</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p</w:t>
      </w:r>
      <w:r>
        <w:rPr>
          <w:u w:val="single"/>
        </w:rPr>
        <w:t>ay</w:t>
      </w:r>
      <w:r>
        <w:rPr/>
        <w:t xml:space="preserve"> </w:t>
      </w:r>
      <w:r>
        <w:rPr>
          <w:u w:val="single"/>
        </w:rPr>
        <w:t>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4(1A)    Storm Drain Manhole, Type I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4(1B)    Storm Drain Manhole, Type II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is work consists of the construction of asphalt pathways, and median paving in reasonably close conformity with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pathway shall include the paved apron around pedestrian push</w:t>
        <w:noBreakHyphen/>
        <w:t xml:space="preserve">butt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shall be measured by the ton in accordance with Section 109, Measurement and Pavement.  Asphalt cement and anti</w:t>
        <w:noBreakHyphen/>
        <w:t>stripping additiv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and anti</w:t>
        <w:noBreakHyphen/>
        <w:t>stripping additive will not be paid for directly but will be subsidiary to Item  608(8), Asphalt Pathways and Medians.  Bed Course materials, as detailed on the plans, will be furnished, placed and paid under their respective bid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8(8)         Asphalt Pathways and       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e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etal sign posts other than perforated steel tubes and wide flange posts shall be equipped with slip bases, unless multidirectional breakaway load concentration couplings are called for on the plans.  Wide flange posts shall always be equipped with multi</w:t>
        <w:noBreakHyphen/>
        <w:t>directional breakaway load concentration coup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xml:space="preserve">:  When existing signs are to be salvaged the remaining foundation shall be removed or obliterated to the level of the surrounding grade or if located within the roadway structural section shall be disposed of in a manner as approv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5700 E. Tudor Road,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until new signs providing the same information to motorists have been installed.  If necessary, they may be temporarily relocated to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aintaining existing signs until they are no longer needed and temporary relocation of existing signs will not be paid directly, but shall be considered subsidiary to Item 615(1), Standard Sign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Mulch shall conform to the requirements of Subsection 727</w:t>
        <w:noBreakHyphen/>
        <w:t>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incidental to seeding and will not be paid for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rban          Red Fescue (Arctared)          0.2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rodible       Kentucky Bluegrass (Nugget)    0.7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o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topsoil, water, mulch and fertilizer used in this work, including any required reseeding will be subsidiary to this item and will not be measured separately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opsoil, fertilizer, mulch and water for maintenance as described above, shall be included in the unit price paid for the item of Seeding.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3.01  Placing</w:t>
      </w:r>
      <w:r>
        <w:rPr/>
        <w:t xml:space="preserve">.  </w:t>
      </w:r>
      <w:r>
        <w:rPr>
          <w:u w:val="single"/>
        </w:rPr>
        <w:t>Add</w:t>
      </w:r>
      <w:r>
        <w:rPr/>
        <w:t xml:space="preserve"> </w:t>
      </w:r>
      <w:r>
        <w:rPr>
          <w:u w:val="single"/>
        </w:rPr>
        <w:t>the</w:t>
      </w:r>
      <w:r>
        <w:rPr/>
        <w:t xml:space="preserve"> </w:t>
      </w:r>
      <w:r>
        <w:rPr>
          <w:u w:val="single"/>
        </w:rPr>
        <w:t>following</w:t>
      </w:r>
      <w:r>
        <w:rPr/>
        <w:t xml:space="preserve">:  Topsoil shall be placed prior to seeding to a minimum depth after tracking of 4 inches on those slopes shown on the plans, disturbed areas  or as designa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opsoil and limestone, if required, will not be paid for directly, but will be subsidiary to Item 618(2),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and two week work plans in accordance with Section 108, will not be paid for directly, but will be subsidiary to Item 640(1), 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any upland site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following minimu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quivalent Opening Size (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S. Standard Sieve        COE CW02215     30</w:t>
        <w:noBreakHyphen/>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len Burst Strength      ASTM  D</w:t>
        <w:noBreakHyphen/>
        <w:t>3786    2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or other posts capable of supporting the installation,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 x 6</w:t>
        <w:noBreakHyphen/>
        <w:t>W1 x W1 or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be installed at locations and as detailed on the plans immediately prior to any work that might cause contamination.  Supplemental fencing may be required depending upon conditions and weather encountered.  The fabric fence shall be hung on a temporary framework imbedded into the ground a sufficient depth to support the system.  The bottom of the fence shall be anchored either with a continuous row of sandbags filled with clean coarse gravel or by extending the fabric into a trench and backfilling the trench to secure the bottom of the silt fence.  Top of silt fence will be a minimum of one foot above Ordinary High Water where fence is installed in a waterbody.  Upon completion of work in the waterbody, the area behind the fence shall be allowed to settle the suspended material for a minimum of two (2) days before the silt fence is removed.  Top of silt fence will be a minimum of two feet above ground surface where fence is installed on land.  The fences shall be slowly rolled and disposed of off the project upon completion of construction of each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not be removed until adequate vegetative growth insures no further erosion of the slopes.  The fabric shall be cut at ground level, the wire and posts removed, the sediment removed to an uplands area where erosion is unlikely, and the sediment spread, seeded, and protected (mulched)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factors shall be considered in the development of the Erosion and Pollution Control Plan.  Erosion and sediment control measures are more easily accomplished if construction operations are properly scheduled.  Operations should be planned, when possible, for that time of year when potential for erosion is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Work and Erosion Control Plan.  These include, but are not necessarily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nstallation of all erosion and sediment control measures at the toe of embankment and excavation operations.  Silt fences are a structural method for providing temporary erosion and sediment control.  A silt fence is a vertical barrier composed of wood or metal fence posts on which a filter fabric is attached.  They are used to trap sediment before it leaves the construction area.  It detains construction runoff, allowing sedimentation while also filtering the water.  Silt fences are used along the toe of fills, on the downhill side of large, through</w:t>
        <w:noBreakHyphen/>
        <w:t>cut areas, along streams, and at natural drainage areas to reduce the quantity of sediment and flow velocities to downstream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e and compact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Silt fence will be measured by the linear foot along the top of the f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1(2)              Silt Fence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 dated June, 1987.  A copy of this document is attached to these Special Provisions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Two existing monuments will be disturbed during the progress of the work.  These monuments are the 5/8</w:t>
        <w:noBreakHyphen/>
        <w:t>inch rebar located at the intersection of the Lake Otis Parkway and Debarr Road centerlines, and the 1</w:t>
        <w:noBreakHyphen/>
        <w:t>inch square steel pin that is the North sixteenth corner of Sections 20 and 21.  Upon completion of the work, the North Sixteenth corner will be encased in a monument case, and a new 5/8</w:t>
        <w:noBreakHyphen/>
        <w:t>inch rebar will be set flush with the top of finished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 such as culverts, guardrail, approaches, signs and drainage structur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If staking for extra, additional or unanticipated work as stated above is performed by a two person survey party, payment will be made at 75 percent of the bid amount per hour for Item 642(2), Three Person Survey Party.  If a single person is required for additional office computations or there is work required only one person, payment will be made at 32 percent of the bid amount per hour for Item 64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ork Zone Pavement Markings</w:t>
      </w:r>
      <w:r>
        <w:rPr/>
        <w:t>:  Work zone pavement markings shall be either paint conforming to Section 708, Paints, and Subsection 712</w:t>
        <w:noBreakHyphen/>
        <w:t>2.14, Preformed Pavement Markings (removable or non</w:t>
        <w:noBreakHyphen/>
        <w:t>removable) or temporary raised pavement markers conforming to Section 712, Miscellaneous.  The markings shall be applied in accordance with Section 670, Traffic Markings, and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Anchorage Daily News and the Anchorage Times newspapers.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4</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Work Zone Pavement Markings</w:t>
      </w:r>
      <w:r>
        <w:rPr/>
        <w:t>.  Work Zone Pavement Markings shall be installed in accordance with the Alaska Traffic Manual and shall consist of either Permanent Pavement Markings or Temporary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rmanent or Temporary Pavement Markings shall be placed before opening the traveled way to public traffic on all new and overlay Hot Asphalt Concrete Pavement projects, or whenever pavement delineation has been obliterated or worn off (centerline or lan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licting pavement markings shall be removed in accordance with Section 670, Traffic Markings.  Removal shall be by burning, grinding, sandblasting or other approved method.  Painting over existing striping does not meet the requirement for removal.  Construction shall be staged so that no traffic is routed over conflicting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Permanent Pavement Markings shall be completed before work is suspended for the winter or a period of time in excess of three weeks.  They shall be applied at the same location as the existing lines and markings unless shown otherwise on the plans, an approved traffic control plan or directed by the Engineer.  Lines and markings to be replaced at their existing locations shall be referenced by the Contractor, at his expense, prior to performing any work that may disturb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shall consist of marking the work zone in accordance with this subsection, the traffic control plans, and Parts III and VI of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interim paving lifts that will be opened to traffic more than three weeks before the final pavement surface is applied, temporary pavements, and detours shall be marked as though a permanent condition existed before being opened to public traffic.  No exceptions to the requirements of the Alaska Traffic Manual for Permanent Pavement Markings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all Temporary Pavement Markings for their intended life without additional compensation for any reapplication that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will be required for short</w:t>
        <w:noBreakHyphen/>
        <w:t>term operations.  Short</w:t>
        <w:noBreakHyphen/>
        <w:t>term operations are those that will last longer than one continuous work shift and will continue for a time period not to exceed two weeks following the completion of the mainline paving.  Temporary Pavement Markings for short</w:t>
        <w:noBreakHyphen/>
        <w:t>term operations shall conform to the requirements of the Alaska Traffic Manual for permanent markings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roken line pavement markings shall conform to the following Table 643</w:t>
        <w:noBreakHyphen/>
        <w:t>1A, Short</w:t>
        <w:noBreakHyphen/>
        <w:t>Term Markings In Safe Passing Areas.  This applies to  both white lane lines for traffic moving in the same direction, and yellow center lines for two or three lane two</w:t>
        <w:noBreakHyphen/>
        <w:t>way roadways when it is safe to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w:t>
        <w:noBreakHyphen/>
        <w:t>passing zones shall be identified with R4</w:t>
        <w:noBreakHyphen/>
        <w:t>1, (DO NOT PASS) and R4</w:t>
        <w:noBreakHyphen/>
        <w:t>2,(PASS WITH CARE) signs and temporary raised pavement markers conforming to the following Table 643</w:t>
        <w:noBreakHyphen/>
        <w:t>1B, Short</w:t>
        <w:noBreakHyphen/>
        <w:t>Term Markings in No Passing Areas, until permanent no</w:t>
        <w:noBreakHyphen/>
        <w:t>passing markings can be placed.  The signs shall be supplemented with two 18 inch by 18 inch, minimum size, fluorescent red</w:t>
        <w:noBreakHyphen/>
        <w:t>orange flags mounted above the signs.  The signs shall be mounted so that the bottom of the sign is at least 5 feet above the adjacent roadway.  This method of marking no passing areas may be used with Annual Average Daily Traffic (AADT) up to 2000 vehicle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t will not be necessary to install arrows, legend, stop lines, crosswalks, or right edge line markings.  Railroad crossing markings should be conside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w:t>
        <w:noBreakHyphen/>
        <w:t>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RT</w:t>
        <w:noBreakHyphen/>
        <w:t>TERM MARKINGS IN SAFE PASS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     LENGTH OF       |       SK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MARKING       |</w:t>
      </w:r>
      <w:r>
        <w:rPr>
          <w:u w:val="single"/>
        </w:rPr>
        <w:t xml:space="preserve">     MARKINGS        |      SPACING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MATERIAL      |  NORMAL  |  SEVERE* |  NORMAL  |  SEV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r>
        <w:rPr>
          <w:u w:val="single"/>
        </w:rPr>
        <w:t xml:space="preserve"> CURVATURE| CURVATURE| CURVATURE| CURVATUR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REMOVABL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SURE SENSITIVE|  4 feet  |  2 feet  |  36 feet |  18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MARKING TAP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u w:val="double"/>
        </w:rPr>
        <w:t xml:space="preserve">                  |          |          |          |__________</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TEMPORARY     | 2 units  | 2 unit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RAISED PAVEMENT  | 4 feet   | 2 feet   |  36 feet |  18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MARKERS      | on center| on cente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u w:val="single"/>
        </w:rPr>
        <w:t xml:space="preserve">                  |          |          |          |</w:t>
      </w:r>
      <w:r>
        <w:rPr/>
        <w:t>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vere Curvature:</w:t>
        <w:tab/>
        <w:tab/>
        <w:tab/>
        <w:t>When the degree of curvature is 5 or greater or when it is necessary for the motorist to reduce their speed 15 miles per hour below the 85th percentil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ABLE 643</w:t>
        <w:noBreakHyphen/>
        <w:t>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HORT</w:t>
        <w:noBreakHyphen/>
        <w:t>TERM MARKINGS IN NO PASSING AREA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MARKING MATERIAL  |  NORMAL CURVATURE  |  SEVERE* CURVAT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u w:val="single"/>
        </w:rPr>
        <w:t xml:space="preserve">                   |                    |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TEMPORARY RAISED  |        1 UNIT      |        1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PAVEMENT MARKERS  |  40 FOOT ON CENTER |  20 FOOT ON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u w:val="single"/>
        </w:rPr>
        <w:t xml:space="preserve">                   |                    |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vere Curvature:  When the degree of curvature is 5 or greater or when it is necessary for the motorist to reduce their speed 15 mile per hour below the 85th percentil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9. </w:t>
      </w:r>
      <w:r>
        <w:rPr>
          <w:u w:val="single"/>
        </w:rPr>
        <w:t>Construction Equipment</w:t>
      </w:r>
      <w:r>
        <w:rPr/>
        <w:t>.  The Contractor shall include in an approved Traffic Control Plan all measures necessary to safely incorporate construction equipment not meeting the stipulations contained in Subsection 105</w:t>
        <w:noBreakHyphen/>
        <w:t>1.12, Load Restrictions with the travelling public.  (07/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the hours specified below and whenever the Contractor is not working, the Contractor shall provide the following minimum number of lanes for use by the motoring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15th Avenue and Debarr Road shall be operated with one left turn and two through lanes in both the east and westbound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Lake Otis Parkway shall be operated with two lanes in both the north and southbound dir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Merrill Field Drive shall be operated with one lane in both the north and southbound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ile the Contractor is working, he may reduce any or all of the aforementioned travelled ways by one lane, except during the following peak traffic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Monday through Friday from 7:00 AM to 8: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Monday through Thursday from 4:30 PM to 6: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w:t>
        <w:noBreakHyphen/>
        <w:t>3.04(1), exists within 12 feet from the edge of a trave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Permanent Construction Signing will be measured by the calendar day and shall consist of furnishing all labor, tools, equipment, signs, sign supports, and incidentals necessary to install and remove the Permanent Construction Signing Plan detailed on the Plans.  The quantity to be paid for shall be the number of calendar days the Construction Signing Plan is installed, accepted and maintai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k and symbol markings as well as the removal of the temporary pavement markings will not be measured separately but will be subsidiary to this item.  The No</w:t>
        <w:noBreakHyphen/>
        <w:t>Passing Zone signing, as described in Subsection 643</w:t>
        <w:noBreakHyphen/>
        <w:t>3.04, 4.  Work Zone Pavement Markings, will not be measured separately but will be subsidiary to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7.</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under</w:t>
      </w:r>
      <w:r>
        <w:rPr/>
        <w:t xml:space="preserve"> </w:t>
      </w:r>
      <w:r>
        <w:rPr>
          <w:u w:val="single"/>
        </w:rPr>
        <w:t>the</w:t>
      </w:r>
      <w:r>
        <w:rPr/>
        <w:t xml:space="preserve"> </w:t>
      </w:r>
      <w:r>
        <w:rPr>
          <w:u w:val="single"/>
        </w:rPr>
        <w:t>second</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Contractor shall provide all work required to maintain the existing and temporary:  traffic signal, highway lighting, flashing beacon, and sign illumination systems.  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lso provide all work to retain the existing and temporary:  traffic signal, highway lighting, flashing beacon, and sign illumination systems.  Signal poles, lighting standards, sign poles, flashing beacon poles, load centers, and controller cabinets shall be relocated or replaced whenever they are closer than 6</w:t>
        <w:noBreakHyphen/>
        <w:t>feet to the travel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with the Municipality of Anchorage Traffic Signal Operations Center to revise signal timings as required by changes in traffic patterns during construction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the various phases of construction, the Contractor shall shift the signal heads as required so they are aligned both horizontally and vertically with the approaches in accordanc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a signal mounted overhead, the height above the travelled way to the bottom of the signal shall be at least 17.5 to no more than 19.0</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a side mounted signal, the height above the travelled way to the bottom of the signal shall be at least 9 to no more than 11</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n overhead signal controlling a single lane shall be in line with the center of th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overhead signal controlling two lanes and each of the two overhead signals controlling three lanes shall be in line with the stripe separating the 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or a pedestrian signal, the height above the travelled way to the bottom of the signal shall be at least 7 to no more than 9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ll signal heads shall be aimed so they conform with Subsection 660</w:t>
        <w:noBreakHyphen/>
        <w:t>4.01,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ate(s) and time(s) the changes or maintenance operations began and were completed, and the names of the crew members complet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haracteristics of the equipment failure or faulty operation evident before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hanges made or corrective action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printed name and signature of the person responsible for making the changes or performing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roadways are to remain open to traffic and existing lighting systems are to be modified, the Contractor shall energize the modified circuit by sunset on the same day he retires the origin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an existing system is being modified, work not shown on the plans or specified in the Special Provisions which the Engineer determines is necessary to keep all or any part of the existing system in effective operation will be paid for as extra work as provided in Subsection 109</w:t>
        <w:noBreakHyphen/>
        <w:t>1.05, Compensation for Extra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A)  Temporary Signal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provide temporary signalization at the intersection of Lake Otis Parkway and DeBarr Road.  At no time shall any of these intersections operate in an unsignalized mode, except for shutdown due to change over from the existing system to a temporary system, and from the temporary system to a perman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 xml:space="preserve">button,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orary signal system may consist of:  the existing systems, relocations of the component parts, guyed wood poles, or any portion of the permanent signal system.  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vehicle detection will be required in the temporary system during the construction season after the existing loops are removed during normal construction.  At that time, the controller will revert to the pre</w:t>
        <w:noBreakHyphen/>
        <w:t>timed mode.  However, prior to the Department's acceptance of the signalized intersections for winter maintenance, vehicle detection shall be installed and working to the same extent as it was prior to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B)  Temporary Illumination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Contractor shall provide illumination at all locations specified in the Traffic Control Plans, at the intersection where temporary traffic signalization is specified to be provided, and at the intersection of 16th Avenue and Lake Otis Parkway.  This work shall be provided during the life of the contract on all roadways open to traffic within the project limits.  The temporary lighting systems shall be operational by sunset on the same day the replaced system is retired, or the roadway is opened to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lan for each temporary lighting system shall be submitted to and approved by the Engineer prior to implementation.  The temporary lighting plan shall equal or exceed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nd install all materials and miscellaneous hardware required to provide a functional lighting system, including electrical load centers.  All materials shall conform to the requirements of plans and specifications, except that the branch conductors may be triplex aluminum with messenger cable if they are installed overhead.  Luminaires used in the system may be the existing fixtures or new fixtures with a light distribution compatible with the proposed lighting config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electrical service in accordance with the National Electrical Safety Code, providing a minimum vertical clearance of 28 ft. over railroads, 21 feet over all roadways, and 18 feet over all othe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80 miles per hour wind.  All lighting poles, installed within the clear zone as defined in the plans or Chapter 11, Design, of the "Highway Preconstruction Manual, 1983", shall be provided with FHWA approved:  slip bases, transformer bases, or frangible coup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r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tween</w:t>
      </w:r>
      <w:r>
        <w:rPr/>
        <w:t xml:space="preserve"> </w:t>
      </w:r>
      <w:r>
        <w:rPr>
          <w:u w:val="single"/>
        </w:rPr>
        <w:t>the</w:t>
      </w:r>
      <w:r>
        <w:rPr/>
        <w:t xml:space="preserve"> </w:t>
      </w:r>
      <w:r>
        <w:rPr>
          <w:u w:val="single"/>
        </w:rPr>
        <w:t>words</w:t>
      </w:r>
      <w:r>
        <w:rPr/>
        <w:t xml:space="preserve"> "signal" </w:t>
      </w:r>
      <w:r>
        <w:rPr>
          <w:u w:val="single"/>
        </w:rPr>
        <w:t>and</w:t>
      </w:r>
      <w:r>
        <w:rPr/>
        <w:t xml:space="preserve"> "conductors" </w:t>
      </w:r>
      <w:r>
        <w:rPr>
          <w:u w:val="single"/>
        </w:rPr>
        <w:t>in</w:t>
      </w:r>
      <w:r>
        <w:rPr/>
        <w:t xml:space="preserve"> </w:t>
      </w:r>
      <w:r>
        <w:rPr>
          <w:u w:val="single"/>
        </w:rPr>
        <w:t>the</w:t>
      </w:r>
      <w:r>
        <w:rPr/>
        <w:t xml:space="preserve"> </w:t>
      </w:r>
      <w:r>
        <w:rPr>
          <w:u w:val="single"/>
        </w:rPr>
        <w:t>seventh</w:t>
      </w:r>
      <w:r>
        <w:rPr/>
        <w:t xml:space="preserve"> </w:t>
      </w:r>
      <w:r>
        <w:rPr>
          <w:u w:val="single"/>
        </w:rPr>
        <w:t>paragraph</w:t>
      </w:r>
      <w:r>
        <w:rPr/>
        <w:t>:  ......and f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4.01  Installation Details</w:t>
      </w:r>
      <w:r>
        <w:rPr/>
        <w:t xml:space="preserve">.  </w:t>
      </w:r>
      <w:r>
        <w:rPr>
          <w:u w:val="single"/>
        </w:rPr>
        <w:t>Under</w:t>
      </w:r>
      <w:r>
        <w:rPr/>
        <w:t xml:space="preserve"> </w:t>
      </w:r>
      <w:r>
        <w:rPr>
          <w:u w:val="single"/>
        </w:rPr>
        <w:t>loops</w:t>
      </w:r>
      <w:r>
        <w:rPr/>
        <w:t xml:space="preserve">, </w:t>
      </w:r>
      <w:r>
        <w:rPr>
          <w:u w:val="single"/>
        </w:rPr>
        <w:t>numbered</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9</w:t>
      </w:r>
      <w:r>
        <w:rPr/>
        <w:t xml:space="preserve">, </w:t>
      </w:r>
      <w:r>
        <w:rPr>
          <w:u w:val="single"/>
        </w:rPr>
        <w:t>change</w:t>
      </w:r>
      <w:r>
        <w:rPr/>
        <w:t xml:space="preserve"> "660</w:t>
        <w:noBreakHyphen/>
        <w:t xml:space="preserve">2.08" </w:t>
      </w:r>
      <w:r>
        <w:rPr>
          <w:u w:val="single"/>
        </w:rPr>
        <w:t>to</w:t>
      </w:r>
      <w:r>
        <w:rPr/>
        <w:t xml:space="preserve"> </w:t>
      </w:r>
      <w:r>
        <w:rPr>
          <w:u w:val="single"/>
        </w:rPr>
        <w:t>read</w:t>
      </w:r>
      <w:r>
        <w:rPr/>
        <w:t xml:space="preserve"> "660</w:t>
        <w:noBreakHyphen/>
        <w:t>2.0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minaires for lower mounting height poles shall provide the following minimum initial average light levels and uniform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criteria is based upon luminaires located on one side of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In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um   Road   Mtg            Lum               Foot</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Type</w:t>
      </w:r>
      <w:r>
        <w:rPr/>
        <w:t xml:space="preserve">  </w:t>
      </w:r>
      <w:r>
        <w:rPr>
          <w:u w:val="single"/>
        </w:rPr>
        <w:t>Width</w:t>
      </w:r>
      <w:r>
        <w:rPr/>
        <w:t xml:space="preserve">  </w:t>
      </w:r>
      <w:r>
        <w:rPr>
          <w:u w:val="single"/>
        </w:rPr>
        <w:t>Ht</w:t>
      </w:r>
      <w:r>
        <w:rPr/>
        <w:t xml:space="preserve">   </w:t>
      </w:r>
      <w:r>
        <w:rPr>
          <w:u w:val="single"/>
        </w:rPr>
        <w:t>Spacing</w:t>
      </w:r>
      <w:r>
        <w:rPr/>
        <w:t xml:space="preserve">  </w:t>
      </w:r>
      <w:r>
        <w:rPr>
          <w:u w:val="single"/>
        </w:rPr>
        <w:t>Offset</w:t>
      </w:r>
      <w:r>
        <w:rPr/>
        <w:t xml:space="preserve">  </w:t>
      </w:r>
      <w:r>
        <w:rPr>
          <w:u w:val="single"/>
        </w:rPr>
        <w:t>Uniformity</w:t>
      </w:r>
      <w:r>
        <w:rPr/>
        <w:t xml:space="preserve"> </w:t>
      </w:r>
      <w:r>
        <w:rPr>
          <w:u w:val="single"/>
        </w:rPr>
        <w:t>Can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C</w:t>
        <w:noBreakHyphen/>
        <w:t>3   36'   40'    210'     0       3.0:1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C</w:t>
        <w:noBreakHyphen/>
        <w:t>3</w:t>
        <w:tab/>
        <w:t>Mastarm Mounted Medium Cutoff, Type 3 as defined by the Illuminating Engineering Society (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ormance of the MC</w:t>
        <w:noBreakHyphen/>
        <w:t>3 luminaires with the photometric performance specifications will be based on the manufacturing published photome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 xml:space="preserve">the </w:t>
      </w:r>
      <w:r>
        <w:rPr/>
        <w:t xml:space="preserve"> </w:t>
      </w:r>
      <w:r>
        <w:rPr>
          <w:u w:val="single"/>
        </w:rPr>
        <w:t>first</w:t>
      </w:r>
      <w:r>
        <w:rPr/>
        <w:t xml:space="preserve"> </w:t>
      </w:r>
      <w:r>
        <w:rPr>
          <w:u w:val="single"/>
        </w:rPr>
        <w:t>paragraph</w:t>
      </w:r>
      <w:r>
        <w:rPr/>
        <w:t>:  All equipment to be salvaged shall be delivered to the State Maintenance yard at 5700 E. Tudor Road,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pecified, junction boxes (not including lids), underground conduit, conductors, foundations and detectors not to be used in the new system, shall become the property of the Contractor and shall be removed from the highway right</w:t>
        <w:noBreakHyphen/>
        <w:t>of</w:t>
        <w:noBreakHyphen/>
        <w:t>way.  Junction box lids shall be salvaged to the State Maintenance Yard at 5700 Tudor Road,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is information may be included in the portfol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660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l doors shall be equipped with continuous stainless steel pin hinges, coin latches and hasp for padlock.  The meter section door shall have a clear polycarbonate resin window, 0.187" minimum thickness, with a minimum size of 10.0</w:t>
        <w:noBreakHyphen/>
        <w:t>inch x 10.0</w:t>
        <w:noBreakHyphen/>
        <w:t>inch, which shall be sealed with sili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hen two type 1 load centers are to be installed adjacent to one another, furnish one cabinet with the load distribution section located on the left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required, Type 2 and 3 load center cabinets shall be sized and wired to serve the combination of highway lighting, traffic signal and thaw wire circuits shown in the plans.  Each cabinet shall be a single box, subdivided to form compartments as required, and constructed of formed and welded, code gauge steel, finished with gray baked enamel, electro</w:t>
        <w:noBreakHyphen/>
        <w:t xml:space="preserve">deposited on cleaned </w:t>
        <w:tab/>
        <w:t>phosphatized steel and suitable for surface mounting.  A hinged lockable door with hasp shall be installed over each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Section 661 item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o</w:t>
      </w:r>
      <w:r>
        <w:rPr/>
        <w:t xml:space="preserve"> </w:t>
      </w:r>
      <w:r>
        <w:rPr>
          <w:u w:val="single"/>
        </w:rPr>
        <w:t>the</w:t>
      </w:r>
      <w:r>
        <w:rPr/>
        <w:t xml:space="preserve"> </w:t>
      </w:r>
      <w:r>
        <w:rPr>
          <w:u w:val="single"/>
        </w:rPr>
        <w:t>require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 including S1.1, Sulfate Soundness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w:t>
      </w:r>
      <w:r>
        <w:rPr/>
        <w:t xml:space="preserve"> </w:t>
      </w:r>
      <w:r>
        <w:rPr>
          <w:u w:val="single"/>
        </w:rPr>
        <w:t>Pavement</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w:t>
        <w:noBreakHyphen/>
        <w:t>90     4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dium Sulfate    AASHTO T</w:t>
        <w:noBreakHyphen/>
        <w:t>104   15 percent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undness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03</w:t>
        <w:noBreakHyphen/>
        <w:t>3</w:t>
      </w:r>
      <w:r>
        <w:rPr/>
        <w:t xml:space="preserve">, </w:t>
      </w:r>
      <w:r>
        <w:rPr>
          <w:u w:val="single"/>
        </w:rPr>
        <w:t>Asphalt</w:t>
      </w:r>
      <w:r>
        <w:rPr/>
        <w:t xml:space="preserve"> </w:t>
      </w:r>
      <w:r>
        <w:rPr>
          <w:u w:val="single"/>
        </w:rPr>
        <w:t>Concrete</w:t>
      </w:r>
      <w:r>
        <w:rPr/>
        <w:t xml:space="preserve"> </w:t>
      </w:r>
      <w:r>
        <w:rPr>
          <w:u w:val="single"/>
        </w:rPr>
        <w:t>Aggregat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sphalt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ieve Designation</w:t>
      </w:r>
      <w:r>
        <w:rPr/>
        <w:t xml:space="preserve">                   </w:t>
      </w:r>
      <w:r>
        <w:rPr>
          <w:u w:val="single"/>
        </w:rPr>
        <w:t>Type IIA</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w:t>
        <w:noBreakHyphen/>
        <w:t>inch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w:t>
        <w:noBreakHyphen/>
        <w:t>inch                          82</w:t>
        <w:noBreakHyphen/>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8</w:t>
        <w:noBreakHyphen/>
        <w:t>inch                          68</w:t>
        <w:noBreakHyphen/>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50</w:t>
        <w:noBreakHyphen/>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10                           36</w:t>
        <w:noBreakHyphen/>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0                           17</w:t>
        <w:noBreakHyphen/>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80                            9</w:t>
        <w:noBreakHyphen/>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3</w:t>
        <w:noBreakHyphen/>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70 percent by weight of particles passing the No. 4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5  Temporary Raised Pavement Markers</w:t>
      </w:r>
      <w:r>
        <w:rPr/>
        <w:t xml:space="preserve">.  </w:t>
      </w:r>
      <w:r>
        <w:rPr>
          <w:u w:val="single"/>
        </w:rPr>
        <w:t>Add</w:t>
      </w:r>
      <w:r>
        <w:rPr/>
        <w:t xml:space="preserve"> </w:t>
      </w:r>
      <w:r>
        <w:rPr>
          <w:u w:val="single"/>
        </w:rPr>
        <w:t>the</w:t>
      </w:r>
      <w:r>
        <w:rPr/>
        <w:t xml:space="preserve"> </w:t>
      </w:r>
      <w:r>
        <w:rPr>
          <w:u w:val="single"/>
        </w:rPr>
        <w:t>following</w:t>
      </w:r>
      <w:r>
        <w:rPr/>
        <w:t>:  The temporary raised pavement markers shall be installed utilizing an approved raised pavement marker flexible bituminous adhe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raised pavement markers shall conform to the color of the markings for which they serve as a positioning guide, or for which they supplement, or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raised pavement markers for short term operations shall meet the requirements of subsections 712</w:t>
        <w:noBreakHyphen/>
        <w:t>2.15 or 712</w:t>
        <w:noBreakHyphen/>
        <w:t>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ed      Germination  Percent    Percent   Sprou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Type </w:t>
      </w:r>
      <w:r>
        <w:rPr/>
        <w:t xml:space="preserve">     </w:t>
      </w:r>
      <w:r>
        <w:rPr>
          <w:u w:val="single"/>
        </w:rPr>
        <w:t>__Period___</w:t>
      </w:r>
      <w:r>
        <w:rPr/>
        <w:t xml:space="preserve">  </w:t>
      </w:r>
      <w:r>
        <w:rPr>
          <w:u w:val="single"/>
        </w:rPr>
        <w:t>Purity_</w:t>
      </w:r>
      <w:r>
        <w:rPr/>
        <w:t xml:space="preserve">  </w:t>
      </w:r>
      <w:r>
        <w:rPr>
          <w:u w:val="single"/>
        </w:rPr>
        <w:t>Germination</w:t>
      </w:r>
      <w:r>
        <w:rPr/>
        <w:t xml:space="preserve"> </w:t>
      </w:r>
      <w:r>
        <w:rPr>
          <w:u w:val="single"/>
        </w:rPr>
        <w:t>___Seed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irgrass  14 days       95         75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subparagraph</w:t>
      </w:r>
      <w:r>
        <w:rPr/>
        <w:t xml:space="preserve"> </w:t>
      </w:r>
      <w:r>
        <w:rPr>
          <w:u w:val="single"/>
        </w:rPr>
        <w:t>a</w:t>
      </w:r>
      <w:r>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Structural Tubing and W Shape B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0.1875(3/16) inch thick walls.  7/16 inch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CONSTRUCTION SURVEYING REQUIREMENTS</w:t>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KE OTIS PARK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BARR ROAD 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KE OTIS PARK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BARR ROAD 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KE OTIS PARK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BARR ROAD 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KE OTIS PARK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BARR ROAD 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HES-M-05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21:00Z</dcterms:created>
  <dc:creator>DG3U008</dc:creator>
  <dc:description/>
  <cp:keywords/>
  <dc:language>en-US</dc:language>
  <cp:lastModifiedBy>FCPark</cp:lastModifiedBy>
  <dcterms:modified xsi:type="dcterms:W3CDTF">2011-12-28T19:21:00Z</dcterms:modified>
  <cp:revision>2</cp:revision>
  <dc:subject>HES-M-0636(1)</dc:subject>
  <dc:title>Lake Otis Parkway and DeBarr Road Channelization</dc:title>
</cp:coreProperties>
</file>