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PECIAL NOTICE TO BIDDERS</w:t>
      </w:r>
    </w:p>
    <w:p>
      <w:pPr>
        <w:pStyle w:val="Normal"/>
        <w:widowControl/>
        <w:jc w:val="both"/>
        <w:rPr/>
      </w:pPr>
      <w:r>
        <w:rPr/>
      </w:r>
    </w:p>
    <w:p>
      <w:pPr>
        <w:pStyle w:val="Normal"/>
        <w:widowControl/>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widowControl/>
        <w:jc w:val="both"/>
        <w:rPr/>
      </w:pPr>
      <w:r>
        <w:rPr/>
      </w:r>
    </w:p>
    <w:p>
      <w:pPr>
        <w:pStyle w:val="Normal"/>
        <w:widowControl/>
        <w:tabs>
          <w:tab w:val="clear" w:pos="720"/>
          <w:tab w:val="left" w:pos="-1440" w:leader="none"/>
        </w:tabs>
        <w:ind w:left="720" w:hanging="720"/>
        <w:jc w:val="both"/>
        <w:rPr/>
      </w:pPr>
      <w:r>
        <w:rPr/>
        <w:t>1.</w:t>
        <w:tab/>
        <w:t>Copies for review and reproduction information may be obtained from the Plans Room, (907) 266</w:t>
        <w:noBreakHyphen/>
        <w:t>1798, for the following:</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a.</w:t>
        <w:tab/>
        <w:t>Computations</w:t>
      </w:r>
    </w:p>
    <w:p>
      <w:pPr>
        <w:pStyle w:val="Normal"/>
        <w:widowControl/>
        <w:tabs>
          <w:tab w:val="clear" w:pos="720"/>
          <w:tab w:val="left" w:pos="-1440" w:leader="none"/>
        </w:tabs>
        <w:ind w:left="1440" w:hanging="720"/>
        <w:jc w:val="both"/>
        <w:rPr/>
      </w:pPr>
      <w:r>
        <w:rPr/>
        <w:t>b.</w:t>
        <w:tab/>
        <w:t>Cross Sections</w:t>
      </w:r>
    </w:p>
    <w:p>
      <w:pPr>
        <w:pStyle w:val="Normal"/>
        <w:widowControl/>
        <w:tabs>
          <w:tab w:val="clear" w:pos="720"/>
          <w:tab w:val="left" w:pos="-1440" w:leader="none"/>
        </w:tabs>
        <w:ind w:left="1440" w:hanging="720"/>
        <w:jc w:val="both"/>
        <w:rPr/>
      </w:pPr>
      <w:r>
        <w:rPr/>
        <w:t>c.</w:t>
        <w:tab/>
        <w:t>Boring logs and laboratory testing information for test holes drilled at retaining walls and major excavation areas.</w:t>
      </w:r>
    </w:p>
    <w:p>
      <w:pPr>
        <w:pStyle w:val="Normal"/>
        <w:widowControl/>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t>2.</w:t>
        <w:tab/>
        <w:t>Utility agreements pertaining to the disposition of the load centers on this project are available for review at the office of the Traffic, Safety and Utilities Engineer, (907) 266</w:t>
        <w:noBreakHyphen/>
        <w:t>1531.</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 xml:space="preserve">STANDARD MODIFICATIONS </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pStyle w:val="Normal"/>
        <w:widowControl/>
        <w:tabs>
          <w:tab w:val="clear" w:pos="720"/>
          <w:tab w:val="center" w:pos="3960" w:leader="none"/>
        </w:tabs>
        <w:jc w:val="both"/>
        <w:rPr/>
      </w:pPr>
      <w:r>
        <w:rPr/>
        <w:tab/>
        <w:t xml:space="preserve">1988 STANDARD SPECIFICATIONS </w:t>
      </w:r>
    </w:p>
    <w:p>
      <w:pPr>
        <w:pStyle w:val="Normal"/>
        <w:widowControl/>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center" w:pos="3960" w:leader="none"/>
        </w:tabs>
        <w:jc w:val="both"/>
        <w:rPr/>
      </w:pPr>
      <w:r>
        <w:rPr/>
        <w:tab/>
        <w:t>FOR HIGHWAY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w:t>
        <w:tab/>
        <w:tab/>
        <w:t>Monday in Jan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resident's Day </w:t>
        <w:noBreakHyphen/>
        <w:t xml:space="preserve"> Third Monday in Febr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6/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to the above shall be noted by the bidder on the proposal or on an attachment t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8/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numbered</w:t>
      </w:r>
      <w:r>
        <w:rPr/>
        <w:t xml:space="preserve"> </w:t>
      </w:r>
      <w:r>
        <w:rPr>
          <w:u w:val="single"/>
        </w:rPr>
        <w:t>subsection</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 If the bidder adds any provisions reserving the right to accept or reject any award, or to enter into a contract pursuant to an award, except for a limit on the maximum gross amount of awards acceptable to any one bidder at any one bid letting, provided that any selection of awards will be made by the Department.  (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 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 xml:space="preserve">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 xml:space="preserve">business add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 xml:space="preserve">Alaska business license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Contractor's registration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the work to be perform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 xml:space="preserve">the approximate dollar amount of the work to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is determined by the Contracting Officer not to be responsible.  (7/1/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o contract adjustment which results in a benefit to the Contractor will be allowed unless the Contractor has provided the required written no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1.05  Cooperation by Contractor</w:t>
      </w:r>
      <w:r>
        <w:rPr/>
        <w:t xml:space="preserve">.  </w:t>
      </w:r>
      <w:r>
        <w:rPr>
          <w:u w:val="single"/>
        </w:rPr>
        <w:t>Add</w:t>
      </w:r>
      <w:r>
        <w:rPr/>
        <w:t xml:space="preserve"> </w:t>
      </w:r>
      <w:r>
        <w:rPr>
          <w:u w:val="single"/>
        </w:rPr>
        <w:t>the</w:t>
      </w:r>
      <w:r>
        <w:rPr/>
        <w:t xml:space="preserve"> </w:t>
      </w:r>
      <w:r>
        <w:rPr>
          <w:u w:val="single"/>
        </w:rPr>
        <w:t>following</w:t>
      </w:r>
      <w:r>
        <w:rPr/>
        <w:t>:  The Contractor's office shall be equipped with a facsimile machine.  The cost of obtaining, maintaining and operating the machine will be subsidiary to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xml:space="preserve">:  The Contractor shall request locates from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Telephone Utility               278</w:t>
        <w:noBreakHyphen/>
        <w:t>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Water and Wastewater Utility    278</w:t>
        <w:noBreakHyphen/>
        <w:t>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ugach Electric Association              278</w:t>
        <w:noBreakHyphen/>
        <w:t>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T/PF Maintenance &amp; Operations           333</w:t>
        <w:noBreakHyphen/>
        <w:t>24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Natural Gas Company                278</w:t>
        <w:noBreakHyphen/>
        <w:t>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me Cable Television                    278</w:t>
        <w:noBreakHyphen/>
        <w:t>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nicipal Traffic Operations              278</w:t>
        <w:noBreakHyphen/>
        <w:t>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utilities shall remain in service until the new utilities are installed and put in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he relocation of the utility's facilities, construction stakes by the Contractor in the areas of utility conflicts may be required.  The Utility requesting the stakes, through the Engineer, shall be given two (2) weeks advance notice when the area will be sta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Electrical Cabl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able is damaged and requires splicing, the first will be repaired by the Utility with the party causing the damage paying the repair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able is damaged a second time, the cable will be replaced between junction points.  The party causing the damage shall pay for replacing the 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ANCHORAGE TELEPHONE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Anchorage Telephone Utility will be installing  conduit </w:t>
      </w:r>
      <w:r>
        <w:rPr>
          <w:b/>
        </w:rPr>
        <w:t>crossings of</w:t>
      </w:r>
      <w:r>
        <w:rPr/>
        <w:t xml:space="preserve"> Tudor Road in conjunction with this project </w:t>
      </w:r>
      <w:r>
        <w:rPr>
          <w:b/>
        </w:rPr>
        <w:t>at the following location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jc w:val="both"/>
        <w:rPr>
          <w:b/>
          <w:b/>
        </w:rPr>
      </w:pPr>
      <w:r>
        <w:rPr>
          <w:b/>
        </w:rPr>
        <w:t>Sta 152+95 (Lake Otis)</w:t>
        <w:tab/>
        <w:t>1 6-way 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jc w:val="both"/>
        <w:rPr>
          <w:b/>
          <w:b/>
        </w:rPr>
      </w:pPr>
      <w:r>
        <w:rPr>
          <w:b/>
        </w:rPr>
        <w:t>Sta 33+50 (Cambridge)</w:t>
        <w:tab/>
        <w:t>4 4-way PV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ntractor shall coordinate the installation of the conduit crossings with ATU after excavation and prior to backfill.  Two (2) weeks advance written notice from the Contractor to ATU is required for crew schedu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ANCHORAGE WATER AND WASTEWATER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ll AWWU relocation and construction is a part of the construction contract.  Refer to Sections 626 and 627 for water and sewer specifications and coord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Construction of sanitary sewer service to the new Anchorage School District Save II High School must be completed and accepted by AWWU by June 30, 1991 in order to meet the building occupancy date of July, 1991.  The Contractor is reminded that as</w:t>
        <w:noBreakHyphen/>
        <w:t>builts required per subsection 626</w:t>
        <w:noBreakHyphen/>
        <w:t>3.03 are a precondition to acceptance of the improvements by AWW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CHUGACH ELECTRIC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CEA will be relocating the existing underground facilities along and crossing Tudor Road to accommodate the required grade lowering between Sta 283+00 and 298+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CEA will abandon the existing 1</w:t>
        <w:noBreakHyphen/>
        <w:t>phase crossings of Tudor Road at Sta 2</w:t>
      </w:r>
      <w:r>
        <w:rPr>
          <w:b/>
        </w:rPr>
        <w:t>88</w:t>
      </w:r>
      <w:r>
        <w:rPr/>
        <w:t>+15 and 291+70</w:t>
      </w:r>
      <w:r>
        <w:rPr>
          <w:b/>
        </w:rPr>
        <w:t>,</w:t>
      </w:r>
      <w:r>
        <w:rPr/>
        <w:t xml:space="preserve"> and the 3</w:t>
        <w:noBreakHyphen/>
        <w:t xml:space="preserve">phase crossing of Kingston Drive prior to </w:t>
      </w:r>
      <w:r>
        <w:rPr>
          <w:b/>
        </w:rPr>
        <w:t>May 1, 1991</w:t>
      </w:r>
      <w:r>
        <w:rPr/>
        <w:t>.  To accomplish this a new 3</w:t>
        <w:noBreakHyphen/>
        <w:t>phase feeder will be installed along the north side of Tudor Road in the existing utility easement between approximate Sta 285+00 and 288+00.  The new feeder will replace service supplied by the existing 1</w:t>
        <w:noBreakHyphen/>
        <w:t>phase primary crossings and allow for abandonment.  The Contractor shall give CEA two (2) weeks advance written notice to proceed and shall allow one (1) week to complete the abando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fter  excavation of  Tudor Road  and  Kingston Drive and prior to fill   the   Contractor   shall  allow  CEA  to install   a   new    3</w:t>
        <w:noBreakHyphen/>
        <w:t xml:space="preserve">phase    feeder    circuit   along  the   north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f Tudor Road between Sta 283+75 and 297+05.  The new conductor will be placed between the new curb and pat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install a new 2</w:t>
        <w:noBreakHyphen/>
        <w:t xml:space="preserve">inch rigid steel conduit crossing Tudor Road at Sta 292+90 in accordance with the plans and spec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completion of the crossing the Contractor will allow CEA access to install new conductor in the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ENSTAR NATURAL GA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will adjust and relocate the Natural Gas Facilities along and crossing Tudor Road to accommodate construction of the retaining wall between Sta 179+34 and 184+88, and the grade lowering between Sta 283+00 and 29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will replace the existing six (6) inch steel crossing Tudor Road Sta 284+90 and lower the existing three (3)</w:t>
        <w:noBreakHyphen/>
        <w:t>inch steel crossing Baxter Road at Tudor Road.  The existing 2</w:t>
        <w:noBreakHyphen/>
        <w:t>inch plastic along the south side of Tudor Road between Sta 286+00 and 295+00 will be lowered in place as required to eliminate conflicts with slope limits.  Existing 2</w:t>
        <w:noBreakHyphen/>
        <w:t>inch distribution mains and services in conflict with the grade lowering of Kingston Drive will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isting 4</w:t>
        <w:noBreakHyphen/>
        <w:t>inch plastic along the south side of Tudor between Piper and Gruman may be abandoned to allow for excavation for the proposed retaining wall between Tudor Sta 179+34 and 184+88.  After excavation, the Contractor shall allow Enstar to place a new 4</w:t>
        <w:noBreakHyphen/>
        <w:t>inch plastic main below the new sidewalk.  The existing 4</w:t>
        <w:noBreakHyphen/>
        <w:t>inch main can only be abandoned between May 15th and August 31st.  At all other times the Contractor will be required to work around the main during wall excavation an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fifteen (15) days advance written notice to proceed to Enstar to allow for scheduling of cr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athodic protection area sweep is required after all underground work has been completed and before paving begins.  The sweep will take one (1) day to perform and will require three (3) working days notice to Enstar prior to performing the work.  If any underground contacts are detected, additional time will be required to perform rep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PRIME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me Cable will relocate its facilities along the north side of Tudor Road between Sta 283+00 and 298+00 to accommodate the required grade low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o allow for excavation of Kingston Drive a temporary aerial crossing will be constructed.  The Contractor shall set the required poles in accordance with the plans and specifications, Section 684.  Prime cable will accomplish the aerial crossing and abandonment of the existing underground.  Prime Cable requires five (5) days advance written notice to proceed after the poles have been set, and will require one (1) day to complete the cros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excavation and prior to fill, the Contractor shall allow Prime cable to install the new cable between approximate Sta 288+00 and 29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allowed for use by an approved Traffic Control Plan.  (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w:t>
        <w:noBreakHyphen/>
        <w:t>3.04, Maintenance of Seeded Areas, a letter of project completion will be issued by the Engineer.  (2/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ninth</w:t>
      </w:r>
      <w:r>
        <w:rPr/>
        <w:t xml:space="preserve"> </w:t>
      </w:r>
      <w:r>
        <w:rPr>
          <w:u w:val="single"/>
        </w:rPr>
        <w:t>paragraph</w:t>
      </w:r>
      <w:r>
        <w:rPr/>
        <w:t xml:space="preserve">:  The Contractor shall certify that the claim is made in good faith, that the supporting cost and pricing data are accurate and complete to the best of the Contractor's knowledg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elief, and that the amount requested accurately reflects the contract adjustment for which the Contractor believes the Department is liable.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w:t>
      </w:r>
      <w:r>
        <w:rPr/>
        <w:t xml:space="preserve"> </w:t>
      </w:r>
      <w:r>
        <w:rPr>
          <w:u w:val="single"/>
        </w:rPr>
        <w:t>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cost, or $2500, whichever is gr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products into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Equal Employment Opportunit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job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Equal Employment Opportun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Dissemination of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Notices and posters setting forth the Contractor's equal employment opportunity policy will be placed in areas readily accessible to employees, applicants for employment and potential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Contractor's equal employment opportunity policy and the procedures to implement such policy will be brought to the attention of employees by means of meetings, employee handbooks, or other appropriate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Recru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hen advertising for employees, the Contractor will include in all advertisements for employees the notation:  "An Equal Opportunity Employer."  All such adver</w:t>
        <w:noBreakHyphen/>
        <w:t>tisements will be published in newspapers or other publications having a large circulation among minority groups in the area from which the project work force would normally be der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Personnel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conduct periodic inspections of project sites to insure that working conditions and employee facilities do not indicate discriminatory treatment of project site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periodically evaluate the spread of wages paid within each classification to determine any evidence of discriminatory wage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assist in locating, qualifying, and increasing the skills of minority group and women employees, and applicants for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advise employees and applicants for employment of available training programs and entrance requirements for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ntractor will periodically review the training and promotion potential of minority group and women employees and wi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Un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Subcontrac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se his best efforts to ensure subcontractor compliance with their equal employment opportunity obl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Record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keep such records as are necessary to determine compliance with the Contractor's equal employment opportunity obligations.  The records kept by the Contractor will be designed to ind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the number of minority and nonminority group members and women employed in each work classification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the progress and efforts being made in locating, hiring, training, qualifying, and upgrading minority and female employe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the progress and efforts being made in securing the services of minority group subcontractors or subcontractors with meaningful minority and female representation among their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8/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When working near designated wetlands the  Contractor shall place no fill nor operate equipment outside the slope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excavate, nor use for fill, any material containing hazardous substances or petroleum fuels.  The Contractor shall not stockpile, nor dispose of, any material at any site suspected of containing hazardous substances or petroleum fuels.  Hazardous substances are any element, compound, mixture, solution or substance designated pursuant to the Comprehensive Environmental Response, Compensation, and Liability Act of 1980 (CERCLA).  Hazardous substances include any hazardous wastes having the characteristics of ignitability, corrosivity, reactivity, or extraction procedure tox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not use land from any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o no work, stockpiling, staging, parking, nor trespassing in or around any watercourse or wetlands unless permitted by the contract.  There shall be no operation of equipment beyond the finished toe of the existing slope in areas with adjacent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following permit has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unicipality of Anchorage Noise Permit</w:t>
      </w:r>
      <w:r>
        <w:rPr/>
        <w:t>.  The permit authorizes sound levels to 95 dBA to occur throughout the night from May 1, 1991 through October 31,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ermit obtained by the Department is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5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 xml:space="preserve">operator's right to control the manner in which the work is to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owner</w:t>
        <w:noBreakHyphen/>
        <w:t xml:space="preserve">operator's opportunity for profit or loss depending upon their managerial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owner</w:t>
        <w:noBreakHyphen/>
        <w:t xml:space="preserve">operator's investment in equipment or materials required for their task, or the employment of help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whether the service rendered requires a special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Initial Schedule</w:t>
      </w:r>
      <w:r>
        <w:rPr/>
        <w:t>.  At the preconstruction conference, the Contractor shall submit a detailed initial Progress Work Schedule in the activity</w:t>
        <w:noBreakHyphen/>
        <w:t>on</w:t>
        <w:noBreakHyphen/>
        <w:t>arrow format.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or any milestone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Following the Engineer's review, if revisions to the proposed schedule are required, the Contractor shall do so promptly.  The schedule must be finalized within 60 days of the Notice to Proc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w:t>
        <w:tab/>
        <w:t>All activity</w:t>
        <w:noBreakHyphen/>
        <w:t>on</w:t>
        <w:noBreakHyphen/>
        <w:t>arrow diagrams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No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noBreakHyphen/>
      </w:r>
      <w:r>
        <w:rPr/>
        <w:t>work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noBreakHyphen/>
      </w:r>
      <w:r>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noBreakHyphen/>
      </w:r>
      <w:r>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noBreakHyphen/>
      </w:r>
      <w:r>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equipment, including the number of units of each type of equipment,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w:t>
        <w:noBreakHyphen/>
        <w:t>on</w:t>
        <w:noBreakHyphen/>
        <w:t>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 xml:space="preserve">60 </w:t>
        <w:noBreakHyphen/>
        <w:t xml:space="preserve"> Day Preliminary Schedule</w:t>
      </w:r>
      <w:r>
        <w:rPr/>
        <w:t>.  Before proceeding with any work on site, the Contractor shall have an acceptable 60</w:t>
        <w:noBreakHyphen/>
        <w:t xml:space="preserve">day preliminary schedule.  This schedule shall provide a detailed breakdown of activities scheduled for the first 60 days of the project and shall incl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 xml:space="preserve">mobil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 xml:space="preserve">submitt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 xml:space="preserve">procurement,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w:t>
        <w:tab/>
        <w:t>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work may be pursued at the site without an accepted 60</w:t>
        <w:noBreakHyphen/>
        <w:t>day Preliminary Schedule or an accepted CPM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chedule Updates And Progress Payments</w:t>
      </w:r>
      <w:r>
        <w:rPr/>
        <w:t>.  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revise activity</w:t>
        <w:noBreakHyphen/>
        <w:t>on</w:t>
        <w:noBreakHyphen/>
        <w:t xml:space="preserve">arrow diagrams for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 xml:space="preserve">resource availa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 xml:space="preserve">delay in completion of any critical activ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ctual prosecution of the work which is, as determined by the Engineer, significantly different than that represented on the schedul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inciples involved and terms used in this subsection are as set forth in the Associated General Contractors of America publication, "The Use of CPM in Construction, A Manual for General Contractors and the Construction Industry", Copyright 19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approval of the Progress Schedule, and during the life of this project, the Contractor shall make available a spokesperson knowledgeable in the proposed construction operation.  State representatives may be attending meetings, community council meetings, throughout the Region, and it is expected that the spokesperson will accompany them to assist by briefly describing, and answering questions about the Contractor's work and time schedules.   The spokesperson will also be required to accompany the Engineer to residents and businesses abutting Tudor Road, when disputes or problems arise that require mediation between the public and the project.  The spokesperson must be able to speak for the Contractor and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paration of the CPM work schedule, two week work plans and providing a spokesperson will not be paid for directly, but will be subsidiary to Item 640(1) Mobilization and Demobilization.  (6/13/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4  Limitation of Operations</w:t>
      </w:r>
      <w:r>
        <w:rPr/>
        <w:t xml:space="preserve">.  </w:t>
      </w:r>
      <w:r>
        <w:rPr>
          <w:u w:val="single"/>
        </w:rPr>
        <w:t>Add</w:t>
      </w:r>
      <w:r>
        <w:rPr/>
        <w:t xml:space="preserve"> </w:t>
      </w:r>
      <w:r>
        <w:rPr>
          <w:u w:val="single"/>
        </w:rPr>
        <w:t>the</w:t>
      </w:r>
      <w:r>
        <w:rPr/>
        <w:t xml:space="preserve"> </w:t>
      </w:r>
      <w:r>
        <w:rPr>
          <w:u w:val="single"/>
        </w:rPr>
        <w:t>following</w:t>
      </w:r>
      <w:r>
        <w:rPr/>
        <w:t>:  The Contractor shall not commence any removal operations prior to May 1, 1991.  The Contractor shall adhere to Subsection 643</w:t>
        <w:noBreakHyphen/>
        <w:t>3.08 Construction Sequencing for further construction activity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2/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ollowing restrictions shall be followed for the night work authorized under the nois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 xml:space="preserve">The Contractor shall not use "Jake" brak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Engine generators shall be placed in noise reduction cabin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Vibrating rather than impacting jack hammers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lywood barriers shall be constructed at jack hammer sites to attenuate noise lev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nchorage, Alaska only.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1</w:t>
        <w:noBreakHyphen/>
        <w:t>2.01  General</w:t>
      </w:r>
      <w:r>
        <w:rPr/>
        <w:t xml:space="preserve">.  </w:t>
      </w:r>
      <w:r>
        <w:rPr>
          <w:u w:val="single"/>
        </w:rPr>
        <w:t>Add</w:t>
      </w:r>
      <w:r>
        <w:rPr/>
        <w:t xml:space="preserve"> </w:t>
      </w:r>
      <w:r>
        <w:rPr>
          <w:u w:val="single"/>
        </w:rPr>
        <w:t>the</w:t>
      </w:r>
      <w:r>
        <w:rPr/>
        <w:t xml:space="preserve"> </w:t>
      </w:r>
      <w:r>
        <w:rPr>
          <w:u w:val="single"/>
        </w:rPr>
        <w:t>following</w:t>
      </w:r>
      <w:r>
        <w:rPr/>
        <w:t>:  No burning or burying of cleared materials will be allowed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2  General</w:t>
      </w:r>
      <w:r>
        <w:rPr/>
        <w:t xml:space="preserve">.  </w:t>
      </w:r>
      <w:r>
        <w:rPr>
          <w:u w:val="single"/>
        </w:rPr>
        <w:t>Add</w:t>
      </w:r>
      <w:r>
        <w:rPr/>
        <w:t xml:space="preserve"> </w:t>
      </w:r>
      <w:r>
        <w:rPr>
          <w:u w:val="single"/>
        </w:rPr>
        <w:t>the</w:t>
      </w:r>
      <w:r>
        <w:rPr/>
        <w:t xml:space="preserve"> </w:t>
      </w:r>
      <w:r>
        <w:rPr>
          <w:u w:val="single"/>
        </w:rPr>
        <w:t>following</w:t>
      </w:r>
      <w:r>
        <w:rPr/>
        <w:t>:  All fences designated by the Engineer shall be carefully removed to the Right</w:t>
        <w:noBreakHyphen/>
        <w:t>of</w:t>
        <w:noBreakHyphen/>
        <w:t>Way limit, or to the end of the span beyond the Right</w:t>
        <w:noBreakHyphen/>
        <w:t>of</w:t>
        <w:noBreakHyphen/>
        <w:t>Way limit.  These materials belong to the property owners, and shall be salvaged and stacked neatly in their yards.  After construction of any noise barrier or fence, the fencing gaps behind the property line shall be filled using portions of the salvaged fencing in accordance with Section 607, Fences for reconstructed 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3  Removal of Pip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hen the Bid Schedule contains an item for the removal of culvert, sanitary sewer, or water pipe, the pipe to be removed will become the property of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5  Cold Pla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remove existing asphalt concrete pavement by cold planing at locations shown on the plans.  The surface of the pavement after planing shall be uniformly rough grooved or rid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remove all planed material from the project immediately after planing.  Disposal areas shall be outside the project limits.  The Contractor shall obtain written consent of the property owner.  The Contractor shall also obtain a solid waste disposal permit from the Department of Environmental Conservation (DEC) or use a site previously approved by DEC for disposal of removed asphalt.  A DEC permitting officer in Anchorage may be contacted at 563</w:t>
        <w:noBreakHyphen/>
        <w:t>6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reas that have been planed shall be repaved within 24 hours after completion of planing unless prevented by weather or other factors beyond the Contractor's control.  If existing pavement not designated for removal is broken or otherwise damaged by the planing operation it shall be repaired by the Contractor at his expense.  During the cold planing operation, the Contractor shall sweep the streets with mechanical sweepers equipped with vacuum and  water sprinkling devices to control dust and remove all loosened material from the planed areas.  The removal operation shall follow within 50 feet of the cold planing mac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allow traffic to travel on surfaces that have an abrupt longitudinal cold planed edge greater than 2 inches.  In the event that it is necessary to route traffic across such edges, an asphalt concrete transition 2 feet in width shall  be placed adjacent to the edge and to all gu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tolerance of 1/8</w:t>
        <w:noBreakHyphen/>
        <w:t>inch shall be maintained by the cold planer between adjacent p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ld planing machine shall be specifically designed for the removal of bituminous pavement without the addition of heat.  The cutting drum shall be a minimum of 60 inches wide and shall be equipped with cutting teeth placed in a variable lacing pattern to produce the desired fi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ld planing machine shall have the capability of being operated at speeds from 0 to 40 feet per minute.  It shall be self propelled and have the capability of spraying water at the cutting drum to minimize dust.  The machine shall be capable of removing the material next to the gutter.  It shall be designed so that the operator can at all times observe the planing operation without leaving the controls.  The machine shall be adjustable as to slope and depth.  It shall be capable of cutting up to 3 inches without producing fumes or smo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a smaller machine to trim areas that are inaccessible to the larger machine at manholes, valve covers, curb returns, and inter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Mechanical sweepers required for the cold planing operation will be paid for under Item 643(17), Street Sw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202(12)     Removal of Fenc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2(15)    Pavement Planing      Square yard</w:t>
        <w:noBreakHyphen/>
        <w:t>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2(17)    Removal of Water Pip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ayment for pavement planing in transition areas where planing depth varies, will be paid for as if the entire transition was of the larger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No deduction from the excavation quantities will be made for pavement removed under Item 202(2), Removal of Pavement.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linear foot along the center of the ditch for each ditch so designated, constructed and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Ditch linear grading will be paid by the linear foot; and payment so made will be full compensation for furnishing all equipment, labor, tools and incidentals to provide the preparation, excavating and shaping necessary to complete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203(25)    Ditch Linear Grading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structural section shall meet the requirements for the applicable lift of material.  Native material shall be utilized for pipe bedding and backfill below or outside the structural section if the material meets the minimum requirements of Selected Material, Type C as specified in Subsection 703</w:t>
        <w:noBreakHyphen/>
        <w:t>2.07, Selected Material.  Pipe bedding shall also pass a 3</w:t>
        <w:noBreakHyphen/>
        <w:t>inch siev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w:t>
        <w:noBreakHyphen/>
        <w:t>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gradation of base course material shall conform to Table 703</w:t>
        <w:noBreakHyphen/>
        <w:t>2, Grading D</w:t>
        <w:noBreakHyphen/>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sidewalk or pathway shall be placed with a "Layton box" or similar equipment capable of providing a specified depth with a uniform surfac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The Contractor shall submit, in writing, the proposed ratios at which he plans to blend the various aggregate stockpiles in order to achieve the target gradation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Sieve Size</w:t>
      </w:r>
      <w:r>
        <w:rPr/>
        <w:t xml:space="preserve">          </w:t>
      </w:r>
      <w:r>
        <w:rPr>
          <w:u w:val="single"/>
        </w:rPr>
        <w:t>Tole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 inch               </w:t>
      </w:r>
      <w:r>
        <w:rPr>
          <w:u w:val="single"/>
        </w:rPr>
        <w:t>+</w:t>
      </w:r>
      <w:r>
        <w:rPr/>
        <w:t xml:space="preserve">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 xml:space="preserve">No. 80                 </w:t>
      </w:r>
      <w:r>
        <w:rPr>
          <w:u w:val="single"/>
        </w:rPr>
        <w:t>+</w:t>
      </w:r>
      <w:r>
        <w:rPr/>
        <w:t xml:space="preserve"> 4</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sphalt cement and aggregate submitted by the Contractor for Asphalt Concrete, Type IA Job Mix Design approval as tested according to Alaska T</w:t>
        <w:noBreakHyphen/>
        <w:t>17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rshall Stability, pounds, minimum    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oids, Total Mix %                      3</w:t>
        <w:noBreakHyphen/>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low Value                              8</w:t>
        <w:noBreakHyphen/>
        <w: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mpaction Blows per Side                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oids in Mineral Aggregate, %, min.     1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Voids in mineral aggregate is calculated by the following formu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44"/>
        <w:ind w:firstLine="5040"/>
        <w:jc w:val="both"/>
        <w:rPr/>
      </w:pPr>
      <w:r>
        <w:rPr>
          <w:rFonts w:eastAsia="Courier;Courier New"/>
        </w:rPr>
        <w:t xml:space="preserve">      </w:t>
      </w:r>
      <w:r>
        <w:rPr/>
        <w:t>G</w:t>
      </w:r>
      <w:r>
        <w:rPr>
          <w:vertAlign w:val="subscript"/>
        </w:rPr>
        <w:t>mb</w:t>
      </w:r>
      <w:r>
        <w:rPr/>
        <w:t>P</w:t>
      </w:r>
      <w:r>
        <w:rPr>
          <w:vertAlign w:val="subscript"/>
        </w:rPr>
        <w: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44"/>
        <w:ind w:firstLine="720"/>
        <w:jc w:val="both"/>
        <w:rPr/>
      </w:pPr>
      <w:r>
        <w:rPr/>
        <w:t>Voids in mineral aggregate = 100 - (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jc w:val="both"/>
        <w:rPr/>
      </w:pPr>
      <w:r>
        <w:rPr>
          <w:rFonts w:eastAsia="Courier;Courier New"/>
        </w:rPr>
        <w:t xml:space="preserve">       </w:t>
      </w:r>
      <w:r>
        <w:rPr/>
        <w:t>G</w:t>
      </w:r>
      <w:r>
        <w:rPr>
          <w:vertAlign w:val="subscript"/>
        </w:rPr>
        <w:t>sb</w:t>
      </w: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G</w:t>
      </w:r>
      <w:r>
        <w:rPr>
          <w:vertAlign w:val="subscript"/>
        </w:rPr>
        <w:t>sb</w:t>
      </w:r>
      <w:r>
        <w:rPr/>
        <w:t xml:space="preserve"> = bulk specific gravity of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G</w:t>
      </w:r>
      <w:r>
        <w:rPr>
          <w:vertAlign w:val="subscript"/>
        </w:rPr>
        <w:t>mb</w:t>
      </w:r>
      <w:r>
        <w:rPr/>
        <w:t xml:space="preserve"> = bulk specific gravity of compa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eastAsia="Courier;Courier New"/>
        </w:rPr>
        <w:t xml:space="preserve"> </w:t>
      </w:r>
      <w:r>
        <w:rPr/>
        <w:t>mixture (ATM T</w:t>
        <w:noBreakHyphen/>
        <w:t>18),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w:t>
      </w:r>
      <w:r>
        <w:rPr>
          <w:vertAlign w:val="subscript"/>
        </w:rPr>
        <w:t>s</w:t>
      </w:r>
      <w:r>
        <w:rPr/>
        <w:t xml:space="preserve"> = aggregate, percent by total weigh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eastAsia="Courier;Courier New"/>
        </w:rPr>
        <w:t xml:space="preserve"> </w:t>
      </w:r>
      <w:r>
        <w:rPr/>
        <w:t>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ould be cautioned that ad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f crushed fines may be required to meet the Void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neral Aggregate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laska Test Method T</w:t>
        <w:noBreakHyphen/>
        <w:t>17 section E.4.a shall be deleted and the following should be substit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From the data curves, asphalt contents are determined which yiel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  Maximum Unit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  Maximum S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  Voids Total Mix at 4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emporary pavement may, at the Contractor's option, be Asphalt Concrete, Type III, as detailed on Table 703</w:t>
        <w:noBreakHyphen/>
        <w:t>3 in Subsection 703</w:t>
        <w:noBreakHyphen/>
        <w:t>2.04, Aggregate for Plant Mix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5 asphalt cement will be used for the new asphalt concrete pavement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06  Preparation of Existing Surface</w:t>
      </w:r>
      <w:r>
        <w:rPr/>
        <w:t xml:space="preserve">.  </w:t>
      </w:r>
      <w:r>
        <w:rPr>
          <w:u w:val="single"/>
        </w:rPr>
        <w:t>Add</w:t>
      </w:r>
      <w:r>
        <w:rPr/>
        <w:t xml:space="preserve"> </w:t>
      </w:r>
      <w:r>
        <w:rPr>
          <w:u w:val="single"/>
        </w:rPr>
        <w:t>the</w:t>
      </w:r>
      <w:r>
        <w:rPr/>
        <w:t xml:space="preserve"> </w:t>
      </w:r>
      <w:r>
        <w:rPr>
          <w:u w:val="single"/>
        </w:rPr>
        <w:t>following</w:t>
      </w:r>
      <w:r>
        <w:rPr/>
        <w:t>:  After cold planing of a section of the roadway has been completed that section shall be inspected by the Engineer for areas of distress or failure.  Areas requiring repair shall have the remaining pavement removed, and the distressed area shall be excavated to the depth and limits directed by the Engineer.  The excavated area shall be backfilled, as directed by the Engineer with base material in conformance with the requirements of Section 301 or with Asphalt Concrete, Type 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he placement of pavement, all new construction directly adjacent to and within the area to be paved shall be completed.  This includes curb and gutter, storm drainage construction, traffic signal improvements, loop detectors, illumination, utility adjustments, manhole and valve adjustments, and other similar items of work that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09  Mixing</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and</w:t>
      </w:r>
      <w:r>
        <w:rPr/>
        <w:t xml:space="preserve"> </w:t>
      </w:r>
      <w:r>
        <w:rPr>
          <w:u w:val="single"/>
        </w:rPr>
        <w:t>third</w:t>
      </w:r>
      <w:r>
        <w:rPr/>
        <w:t xml:space="preserve"> </w:t>
      </w:r>
      <w:r>
        <w:rPr>
          <w:u w:val="single"/>
        </w:rPr>
        <w:t>sentences</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their</w:t>
      </w:r>
      <w:r>
        <w:rPr/>
        <w:t xml:space="preserve"> </w:t>
      </w:r>
      <w:r>
        <w:rPr>
          <w:u w:val="single"/>
        </w:rPr>
        <w:t>entiret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11  Spreading and Finishing</w:t>
      </w:r>
      <w:r>
        <w:rPr/>
        <w:t xml:space="preserve">.  </w:t>
      </w:r>
      <w:r>
        <w:rPr>
          <w:u w:val="single"/>
        </w:rPr>
        <w:t>Add</w:t>
      </w:r>
      <w:r>
        <w:rPr/>
        <w:t xml:space="preserve"> </w:t>
      </w:r>
      <w:r>
        <w:rPr>
          <w:u w:val="single"/>
        </w:rPr>
        <w:t>the</w:t>
      </w:r>
      <w:r>
        <w:rPr/>
        <w:t xml:space="preserve"> </w:t>
      </w:r>
      <w:r>
        <w:rPr>
          <w:u w:val="single"/>
        </w:rPr>
        <w:t>following</w:t>
      </w:r>
      <w:r>
        <w:rPr/>
        <w:t>:  When pavement marking tape for striping is required, the longitudinal joints on the final lift shall be offset 12</w:t>
        <w:noBreakHyphen/>
        <w:t>inches from the plan lane lines.  The Contractor shall submit a Paving Plan for the Engineer's approval before starting this work.  The Paving Plan shall be submitted to the Engineer one week prior to initiating the paving operation.  The Paving Plan shall include but not be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Manuals for the paving machine and the rol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Traffic Control Plan for the pav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Traffic marking installa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concrete pavement over 3 inches in depth shall be spread and compacted in 2 layers.  The final lift in each defined project segment shall not be placed until all other mainline pavement throughout that segment has been placed and accepted, and all adjacent curb has been poured and cured for 7 days.  Final lift paving shall be progressive between the segments, and continuous within each segment whenever possible.  This final lift shall produce a 2</w:t>
        <w:noBreakHyphen/>
        <w:t>inch compacted dep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12  Compaction</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delete</w:t>
      </w:r>
      <w:r>
        <w:rPr/>
        <w:t xml:space="preserve"> </w:t>
      </w:r>
      <w:r>
        <w:rPr>
          <w:u w:val="single"/>
        </w:rPr>
        <w:t>from</w:t>
      </w:r>
      <w:r>
        <w:rPr/>
        <w:t xml:space="preserve"> </w:t>
      </w:r>
      <w:r>
        <w:rPr>
          <w:u w:val="single"/>
        </w:rPr>
        <w:t>the</w:t>
      </w:r>
      <w:r>
        <w:rPr/>
        <w:t xml:space="preserve"> </w:t>
      </w:r>
      <w:r>
        <w:rPr>
          <w:u w:val="single"/>
        </w:rPr>
        <w:t>first</w:t>
      </w:r>
      <w:r>
        <w:rPr/>
        <w:t xml:space="preserve"> </w:t>
      </w:r>
      <w:r>
        <w:rPr>
          <w:u w:val="single"/>
        </w:rPr>
        <w:t>sentence</w:t>
      </w:r>
      <w:r>
        <w:rPr/>
        <w:t>: "...(94% at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14  Pavement Samples</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ach sample shall be one core, having a minimum diameter of 6</w:t>
        <w:noBreakHyphen/>
        <w:t>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Temporary pavement will be measured by the ton in accordance with 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4.02  Contract Price Adjustments</w:t>
      </w:r>
      <w:r>
        <w:rPr/>
        <w:t xml:space="preserve">. </w:t>
      </w:r>
      <w:r>
        <w:rPr>
          <w:u w:val="single"/>
        </w:rPr>
        <w:t>In</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On projects consisting of more than 5000 tons, density evaluation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the purpose of evaluating the density of the material, a lot will be represented by fifteen test values three for each sublot.  A representative single density value for each sublot will be obtained by averaging the three sublot density test values.  This representative density shall become the density value reported for the sublot and the value used to evaluate individual lots for acceptance and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w:t>
      </w:r>
      <w:r>
        <w:rPr/>
        <w:t xml:space="preserve"> </w:t>
      </w:r>
      <w:r>
        <w:rPr>
          <w:u w:val="single"/>
        </w:rPr>
        <w:t>the</w:t>
      </w:r>
      <w:r>
        <w:rPr/>
        <w:t xml:space="preserve"> </w:t>
      </w:r>
      <w:r>
        <w:rPr>
          <w:u w:val="single"/>
        </w:rPr>
        <w:t>ninth</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rior to computing a reduction in price, the validity of the failing test results for asphalt content and gradation tests shall be ascertained in accordance with ATM T</w:t>
        <w:noBreakHyphen/>
        <w:t>19.  Tests for density compliance will not be subject to ATM T</w:t>
        <w:noBreakHyphen/>
        <w:t>19 and no retests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nti</w:t>
        <w:noBreakHyphen/>
        <w:t>stripping additives will be paid on a contingent sum basis at a rate of $3.75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abor material and equipment required for preparation of the existing surface prior to paving as described under Subsection 401</w:t>
        <w:noBreakHyphen/>
        <w:t>3.06, Preparation of Existing Surface, will be paid for separately under the respective items listed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will be paid by the ton when placed as approved by the Engineer.  No payment will be made for the asphalt cement or anti</w:t>
        <w:noBreakHyphen/>
        <w:t>stripping additive, nor will price adjustments apply to this item.  Removal of temporary pavement will be paid under pay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401(6)           Temporary Pavement           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CK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w:t>
        <w:noBreakHyphen/>
        <w:t>3.04  Dilution of Asphalt Material</w:t>
      </w:r>
      <w:r>
        <w:rPr/>
        <w:t xml:space="preserve">.  </w:t>
      </w:r>
      <w:r>
        <w:rPr>
          <w:u w:val="single"/>
        </w:rPr>
        <w:t>Add</w:t>
      </w:r>
      <w:r>
        <w:rPr/>
        <w:t xml:space="preserve"> </w:t>
      </w:r>
      <w:r>
        <w:rPr>
          <w:u w:val="single"/>
        </w:rPr>
        <w:t>the</w:t>
      </w:r>
      <w:r>
        <w:rPr/>
        <w:t xml:space="preserve"> </w:t>
      </w:r>
      <w:r>
        <w:rPr>
          <w:u w:val="single"/>
        </w:rPr>
        <w:t>following</w:t>
      </w:r>
      <w:r>
        <w:rPr/>
        <w:t>:  CSS</w:t>
        <w:noBreakHyphen/>
        <w:t>1 Emulsified Asphalt used for tack coat may be diluted not more than 50 percent water by weight or volume at the Engineer's direction.  The determination of this ratio shall be accomplished by weighing the distributor prior to adding water, by sticking the tank, or other means suitable to the Engineer.  Emulsified asphalt as manufactured is approximately 60 percent oil and 40 percent water.  Any required dilution is additional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w:t>
        <w:noBreakHyphen/>
        <w:t>3.05  Application of Asphalt Material</w:t>
      </w:r>
      <w:r>
        <w:rPr/>
        <w:t xml:space="preserve">.  </w:t>
      </w:r>
      <w:r>
        <w:rPr>
          <w:u w:val="single"/>
        </w:rPr>
        <w:t>Modify</w:t>
      </w:r>
      <w:r>
        <w:rPr/>
        <w:t xml:space="preserve"> </w:t>
      </w:r>
      <w:r>
        <w:rPr>
          <w:u w:val="single"/>
        </w:rPr>
        <w:t>the</w:t>
      </w:r>
      <w:r>
        <w:rPr/>
        <w:t xml:space="preserve"> </w:t>
      </w:r>
      <w:r>
        <w:rPr>
          <w:u w:val="single"/>
        </w:rPr>
        <w:t>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rom</w:t>
      </w:r>
      <w:r>
        <w:rPr/>
        <w:t xml:space="preserve"> "0.05 to 0.10 gallons" </w:t>
      </w:r>
      <w:r>
        <w:rPr>
          <w:u w:val="single"/>
        </w:rPr>
        <w:t>to</w:t>
      </w:r>
      <w:r>
        <w:rPr/>
        <w:t xml:space="preserve"> "0.05 to 0.15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construction of cast</w:t>
        <w:noBreakHyphen/>
        <w:t>in</w:t>
        <w:noBreakHyphen/>
        <w:t>place retaining walls and precast concrete wall panel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2.01  Materials</w:t>
      </w:r>
      <w:r>
        <w:rPr/>
        <w:t xml:space="preserve">.  </w:t>
      </w:r>
      <w:r>
        <w:rPr>
          <w:u w:val="single"/>
        </w:rPr>
        <w:t>Add</w:t>
      </w:r>
      <w:r>
        <w:rPr/>
        <w:t xml:space="preserve"> </w:t>
      </w:r>
      <w:r>
        <w:rPr>
          <w:u w:val="single"/>
        </w:rPr>
        <w:t>the</w:t>
      </w:r>
      <w:r>
        <w:rPr/>
        <w:t xml:space="preserve"> </w:t>
      </w:r>
      <w:r>
        <w:rPr>
          <w:u w:val="single"/>
        </w:rPr>
        <w:t>following</w:t>
      </w:r>
      <w:r>
        <w:rPr/>
        <w:t>:  Reinforcing steel shall conform to the requirements of Section 503, 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A Concrete, under the category Coarse Aggregate Gradation AASHTO M43, provide either the No. 57 or the No. 67 gradation for Class A, S and W concret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The Contractor shall furnish the Engineer with a list of all ingredients, their individual weights and the moisture content of the various aggregates, and the individual truck water meter reading when batched, for each truck load or batch of concrete supplied.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3  Backfill</w:t>
      </w:r>
      <w:r>
        <w:rPr/>
        <w:t xml:space="preserve">.  </w:t>
      </w:r>
      <w:r>
        <w:rPr>
          <w:u w:val="single"/>
        </w:rPr>
        <w:t>Add</w:t>
      </w:r>
      <w:r>
        <w:rPr/>
        <w:t xml:space="preserve"> </w:t>
      </w:r>
      <w:r>
        <w:rPr>
          <w:u w:val="single"/>
        </w:rPr>
        <w:t>the</w:t>
      </w:r>
      <w:r>
        <w:rPr/>
        <w:t xml:space="preserve"> </w:t>
      </w:r>
      <w:r>
        <w:rPr>
          <w:u w:val="single"/>
        </w:rPr>
        <w:t>following</w:t>
      </w:r>
      <w:r>
        <w:rPr/>
        <w:t>:  Where weepholes are shown on the plans for cast</w:t>
        <w:noBreakHyphen/>
        <w:t>in</w:t>
        <w:noBreakHyphen/>
        <w:t>place retaining walls, not less than one cubic foot of filter material securely tied in a burlap bag, or an acceptable substitute, shall be placed in the backfill at each hole.  The bag of filter material shall extend at least 0.5 feet above the 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11  Precast Concrete Wall Pane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ecast concrete wall panels shall be handled, stored, and installed in such a manner that there is no damage to any portion of the panel, including the fac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4.01  Method of Measurement</w:t>
      </w:r>
      <w:r>
        <w:rPr/>
        <w:t xml:space="preserve">.  </w:t>
      </w:r>
      <w:r>
        <w:rPr>
          <w:u w:val="single"/>
        </w:rPr>
        <w:t>Delete</w:t>
      </w:r>
      <w:r>
        <w:rPr/>
        <w:t xml:space="preserve"> </w:t>
      </w:r>
      <w:r>
        <w:rPr>
          <w:u w:val="single"/>
        </w:rPr>
        <w:t>the</w:t>
      </w:r>
      <w:r>
        <w:rPr/>
        <w:t xml:space="preserve"> </w:t>
      </w:r>
      <w:r>
        <w:rPr>
          <w:u w:val="single"/>
        </w:rPr>
        <w:t>fourth 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tructural excavation required and the reinforcing steel utilized in the retaining walls will be subsidiary to the cast</w:t>
        <w:noBreakHyphen/>
        <w:t>in</w:t>
        <w:noBreakHyphen/>
        <w:t>place walls or precast wall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quantity of panels to be paid will be the actual square foot face area of all precast concrete wall panels accepted in place.  Cast</w:t>
        <w:noBreakHyphen/>
        <w:t>in</w:t>
        <w:noBreakHyphen/>
        <w:t>place retaining walls will be measured by the cubic yard of concrete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he aesthetic facia and anti</w:t>
        <w:noBreakHyphen/>
        <w:t>graffiti protection for the cast</w:t>
        <w:noBreakHyphen/>
        <w:t>in</w:t>
        <w:noBreakHyphen/>
        <w:t>place retaining walls and precast concrete wall panels will be paid under Items 510(1), Aesthetic Facia, and 510(2), Graffiti Protection,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cast concrete wall panels will be paid for at the contract price per square foot and shall be full compensation for all material, labor, and equipment to cast and erect the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Cast</w:t>
        <w:noBreakHyphen/>
        <w:t>in</w:t>
        <w:noBreakHyphen/>
        <w:t>Place Retaining Walls shall be full compensation for all excavation; furnishing and placing all temporary shoring; furnishing and placing all reinforcing steel; furnishing, hauling and mixing all concrete materials; placing, curing and finishing all concrete; all grouting; furnishing and placing porous backfill behind weepholes; furnishing and placing expansion joint material; and for all labor, tools, equipment and incidentals necessary for a complete retaining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 the following Pay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01(8)     Precast Concrete Wall Panels   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01(9)     Cast</w:t>
        <w:noBreakHyphen/>
        <w:t>in</w:t>
        <w:noBreakHyphen/>
        <w:t>Place Retaining Walls   Cubic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will include the epoxy</w:t>
        <w:noBreakHyphen/>
        <w:t>coating of appropriate reinforcing steel bars.  All reinforcing in the exposed vertical face of a retaining wall facing the roadway, and as noted on the plans shall be epoxy</w:t>
        <w:noBreakHyphen/>
        <w:t>co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epoxy coating the reinforcing steel is required, it will be a subsidiary obligation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2.01  Materials</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taining Wall 179+34</w:t>
        <w:noBreakHyphen/>
        <w:t>184+88        PZ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y</w:t>
        <w:noBreakHyphen/>
        <w:t>in</w:t>
        <w:noBreakHyphen/>
        <w:t>Place Sheet 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steel sheet piling shall be of the continuous interlock type and shall be furnished with suitable connecting and corner pieces if appl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3.09  Driving Piles</w:t>
      </w:r>
      <w:r>
        <w:rPr/>
        <w:t xml:space="preserve">.  </w:t>
      </w:r>
      <w:r>
        <w:rPr>
          <w:u w:val="single"/>
        </w:rPr>
        <w:t>Add</w:t>
      </w:r>
      <w:r>
        <w:rPr/>
        <w:t xml:space="preserve"> </w:t>
      </w:r>
      <w:r>
        <w:rPr>
          <w:u w:val="single"/>
        </w:rPr>
        <w:t>the</w:t>
      </w:r>
      <w:r>
        <w:rPr/>
        <w:t xml:space="preserve"> </w:t>
      </w:r>
      <w:r>
        <w:rPr>
          <w:u w:val="single"/>
        </w:rPr>
        <w:t>following</w:t>
      </w:r>
      <w:r>
        <w:rPr/>
        <w:t>:  The steel sheet piling shall be driven and cut off as specified under Section 505</w:t>
        <w:noBreakHyphen/>
        <w:t xml:space="preserve">3.11, Cutting Off Piles.  The steel sheet piling shall be driven with an impact pile driver that has a driving force of 12,000 </w:t>
        <w:noBreakHyphen/>
        <w:t xml:space="preserve"> 24,000 foot</w:t>
        <w:noBreakHyphen/>
        <w:t>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teel sheet piling shall be driven with equipment and by methods designed to minimize noise and disruption to any surrounding inhabitants, and to not cause damage or distress to nearby existing structures.  All sheet pile installation shall be conducted between 9:00 a.m. and 6:00 p.m.  No sheet pile installation shall be performed on Sundays or 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3.15  Sheet Pile Stay</w:t>
        <w:noBreakHyphen/>
        <w:t>in</w:t>
        <w:noBreakHyphen/>
        <w:t>Place Form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tay</w:t>
        <w:noBreakHyphen/>
        <w:t>in</w:t>
        <w:noBreakHyphen/>
        <w:t xml:space="preserve">place sheet pile at the back of the concrete retaining wall acts as a form wall because of the existing structures near the retaining walls and the steep embankment.  The Contractor shall use extreme caution when installing the sheet p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n determining the area of sheet piling, the horizontal measurement will be made along the alignment of the sheet piling without any allowance for the structural shapes of the separate sections of the sheet 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modifying the existing bridge rail expansion joints installed on the New Seward Highway Bridge, approximate Sta 112+00 to 114+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Bolts shall be A325.  Bolts, nuts, and washers shall be galvan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All holes and disturbed surfaces caused by modifying the expansion joints shall be cold galvanized.  Expansion joint thru</w:t>
        <w:noBreakHyphen/>
        <w:t>bolts shall not be torqued more than 20 foot pounds to allow for joint m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for payment to modify the bridge rail expansion joint shall be the actual number of expansion joint fittings mod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07(5)        Modify Bridge Rail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Expansion J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CRETE SURFACE TREA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1.01  Description</w:t>
      </w:r>
      <w:r>
        <w:rPr/>
        <w:t>.  This work consists of providing an aesthetic facia on all cast</w:t>
        <w:noBreakHyphen/>
        <w:t>in</w:t>
        <w:noBreakHyphen/>
        <w:t>place and precast concrete walls.  All concrete retaining walls shall use form liners.  In addition, all walls and surfaces designated on the plans shall be protected with a sealer to prevent unwanted graffi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2.01  Materials</w:t>
      </w:r>
      <w:r>
        <w:rPr/>
        <w:t>. Contractor shall provide standard reusable, non</w:t>
        <w:noBreakHyphen/>
        <w:t>porous form liners conforming to the pattern for Burke Form Liner No. BG 312, Waterf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ti</w:t>
        <w:noBreakHyphen/>
        <w:t>graffiti protection shall be a two step system designed specifically for this use consisting of a single component clear acrylic base coat over which a clear urethane finish coat are applied.  This material is not a sealer or vapor barrier.  No appreciable discoloration will be allowed.  The Contractor should be aware that these materials require special precautions, and shall be applied by trained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3.01  Aesthetic Facia</w:t>
      </w:r>
      <w:r>
        <w:rPr/>
        <w:t>.  Form liners shall be used in all retaining wall forms which have exposed surfaces.  The wall dimensions and concrete quantities provided on the plans are minimum and do not include allowances for the thickness of the form liners which must be accounted for by the Contractor.  The liners will cover the majority of the form with a minimum of 2</w:t>
        <w:noBreakHyphen/>
        <w:t>inches and a maximum of 12</w:t>
        <w:noBreakHyphen/>
        <w:t>inches between the edge of liner and the finished top of the wall, pathway or original ground grade at the bottom, and edge or expansion joints of the wall on the sides.  The Engineer shall approve the liner placement on the form prior to the concrete p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3.02  Graffiti Protection</w:t>
      </w:r>
      <w:r>
        <w:rPr/>
        <w:t xml:space="preserve">.  All concrete surfaces shall have set at least 28 days before any coatings are used.  The base coat shall be applied with a roller or sprayer in accordance with the manufacturers recommendations.  After 72 hours, two coats of the finish coat shall be applied.  Appropriate masking may be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4.01  Method of Measurement</w:t>
      </w:r>
      <w:r>
        <w:rPr/>
        <w:t xml:space="preserve">.  Aesthetic facia will be measured by the square f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ti</w:t>
        <w:noBreakHyphen/>
        <w:t xml:space="preserve">graffiti protection shall be measured by the square foot of surface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5.01  Basis of Paymen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10(1)          Aesthetic Facia      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10(2)       Graffiti Protection     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orrugated Steel Pipe shall be AASHTO M36, Type I, unless otherwise specified on the plans.  The maximum height of cover for all pipes shall be 2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5.01  Basis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unit bid prices will include all necessary excavation to the plan grade, and backfill with native materials outside the normal lines of the roadway structural section.  Any excavation of unsuitable material below plan grade shall be paid under Item 203(1), Common Excavation.  Backfill and bedding to replace unsuitable material will be paid under Item 203(6), Borrow,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ANHOLES AND IN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referencing</w:t>
      </w:r>
      <w:r>
        <w:rPr/>
        <w:t xml:space="preserve"> </w:t>
      </w:r>
      <w:r>
        <w:rPr>
          <w:u w:val="single"/>
        </w:rPr>
        <w:t>the</w:t>
      </w:r>
      <w:r>
        <w:rPr/>
        <w:t xml:space="preserve"> </w:t>
      </w:r>
      <w:r>
        <w:rPr>
          <w:u w:val="single"/>
        </w:rPr>
        <w:t>reconstruction</w:t>
      </w:r>
      <w:r>
        <w:rPr/>
        <w:t xml:space="preserve"> </w:t>
      </w:r>
      <w:r>
        <w:rPr>
          <w:u w:val="single"/>
        </w:rPr>
        <w:t>of</w:t>
      </w:r>
      <w:r>
        <w:rPr/>
        <w:t xml:space="preserve"> </w:t>
      </w:r>
      <w:r>
        <w:rPr>
          <w:u w:val="single"/>
        </w:rPr>
        <w:t>manhol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ose manholes which by design must fall within the paved roadway surface shall be aligned such that the casting will not be in the wheel tracks of any driving lane, or the flow line of the gutter 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new pipe is installed in an existing manhole, a hole shall be cleanly cut by approved means at the invert elevation given on the plans and 2</w:t>
        <w:noBreakHyphen/>
        <w:t>inches larger than the outside diameter of the new pipe.  The joint shall then be grouted with non</w:t>
        <w:noBreakHyphen/>
        <w:t>shrinking cement mor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ndard drainage structure steps shall be cast during structure pour or installed before concrete hard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the plans indicate the top of manhole elevations, the Contractor shall field verify the exact elevations.  Adjusting structures to the required grade will be subsidiary to the cost of installing, reconstructing or relocating manholes and in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frames, grates</w:t>
      </w:r>
      <w:r>
        <w:rPr>
          <w:b/>
        </w:rPr>
        <w:t>,</w:t>
      </w:r>
      <w:r>
        <w:rPr/>
        <w:t xml:space="preserve"> lids </w:t>
      </w:r>
      <w:r>
        <w:rPr>
          <w:b/>
        </w:rPr>
        <w:t>or reducing cones</w:t>
      </w:r>
      <w:r>
        <w:rPr/>
        <w:t xml:space="preserve"> that are damaged during the relocation or reconstruction of an existing drainage structure shall be replaced at the expense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precast concrete barrel section, precast concrete eccentric cone section, concrete adjusting ring, and manhole frame set, installed, reconstructed or relocated shall be sealed by use of a premolded plastic gasket pipe joint sealer manufactured in accordance with Federal Specifications SS</w:t>
        <w:noBreakHyphen/>
        <w:t>S</w:t>
        <w:noBreakHyphen/>
        <w:t>210A or AASHTO M</w:t>
        <w:noBreakHyphen/>
        <w:t>198.  Use and installation of premolded plastic gaskets for manhole construction shall be strictly in accordance with the manufacturer's printed instructions.  Gaskets shall be trimmed on the inside of the manhole to prevent the excess gasket material from entering the sanitary sewer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 604(10), Adjusting Existing Inlet shall consist of raising the frame one foot or less and not requiring reconstruction of the inlet bo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 unless otherwise no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tating barrel sections or installing new steps to align the manhole or inlet casting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manhole required to be adjusted shall be measured for payment only once, when adjusted to final grade.  All other adjustments for intermediate construction activities shall be subsidiary to those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y</w:t>
      </w:r>
      <w:r>
        <w:rPr/>
        <w:t xml:space="preserve"> </w:t>
      </w:r>
      <w:r>
        <w:rPr>
          <w:u w:val="single"/>
        </w:rPr>
        <w:t>Item</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4(1)    Storm Drain Manhole, Type __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604(10)     Adjust Existing Inlet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xcavation and backfill necessary for manholes and inlets will be subsidiary to the cost of the drainag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Thrie beam transition bracket will not be measured separately for payment, but will be subsidiary to Item 606(2), Thrie Beam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w:t>
        <w:noBreakHyphen/>
        <w:t>1.01  Description</w:t>
      </w:r>
      <w:r>
        <w:rPr/>
        <w:t xml:space="preserve">.  </w:t>
      </w:r>
      <w:r>
        <w:rPr>
          <w:u w:val="single"/>
        </w:rPr>
        <w:t>Add</w:t>
      </w:r>
      <w:r>
        <w:rPr/>
        <w:t xml:space="preserve"> </w:t>
      </w:r>
      <w:r>
        <w:rPr>
          <w:u w:val="single"/>
        </w:rPr>
        <w:t>the</w:t>
      </w:r>
      <w:r>
        <w:rPr/>
        <w:t xml:space="preserve"> </w:t>
      </w:r>
      <w:r>
        <w:rPr>
          <w:u w:val="single"/>
        </w:rPr>
        <w:t>following</w:t>
      </w:r>
      <w:r>
        <w:rPr/>
        <w:t>:  Work under this Section shall also include construction of wood fences to be built at the locations and to the dimensions indicated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w:t>
        <w:noBreakHyphen/>
        <w:t>2.01  Materials</w:t>
      </w:r>
      <w:r>
        <w:rPr/>
        <w:t xml:space="preserve">.  </w:t>
      </w:r>
      <w:r>
        <w:rPr>
          <w:u w:val="single"/>
        </w:rPr>
        <w:t>Add</w:t>
      </w:r>
      <w:r>
        <w:rPr/>
        <w:t xml:space="preserve"> </w:t>
      </w:r>
      <w:r>
        <w:rPr>
          <w:u w:val="single"/>
        </w:rPr>
        <w:t>the</w:t>
      </w:r>
      <w:r>
        <w:rPr/>
        <w:t xml:space="preserve"> </w:t>
      </w:r>
      <w:r>
        <w:rPr>
          <w:u w:val="single"/>
        </w:rPr>
        <w:t>following</w:t>
      </w:r>
      <w:r>
        <w:rPr/>
        <w:t>:  The timber for the wood fence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osts         Douglas Fir</w:t>
        <w:noBreakHyphen/>
        <w:t>Larch              No.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tringers     Douglas Fir</w:t>
        <w:noBreakHyphen/>
        <w:t>Larch              No.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edar Boards  Western Red Cedar     1</w:t>
        <w:noBreakHyphen/>
        <w:t>inch no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rough sawn both sides)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osts and stringers shall be treated in accordance with Section 714, Preservatives and Preservative Treatment Processes for Wood Materials.  Any field cutting of post ends shall require an application of pentachlorophenol.  All cedar boards shall be coated with a creosote based stain or 20 percent polyurethane base semi-transparent stain to be applied at a rate of one (1) gallon per 100 square feet.  The stain shall be Red Cedar in color, as approved by the Engineer.  The stain shall be furnished by a manufacturer and a manufacturers certificate attesting to the quality of the stain shall accompany the shipment.  The Contractor should be aware that some preservatives require application by trained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The fence pay item will be measured by th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7(8)               Fenc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DEWAL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consists of construction of asphalt median and asphalt driveway paving in reasonably close conformity with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us shelter pads shall be placed at those bus stops indicated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sidewalk or asphalt sidewalk shall include the paved apron around pedestrian push</w:t>
        <w:noBreakHyphen/>
        <w:t xml:space="preserve">buttons and fire hydrants, and the approach to the bus stop shelter p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utiliwalk lids shall be adjusted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2.01  Materials</w:t>
      </w:r>
      <w:r>
        <w:rPr/>
        <w:t xml:space="preserve">.  </w:t>
      </w:r>
      <w:r>
        <w:rPr>
          <w:u w:val="single"/>
        </w:rPr>
        <w:t>Add</w:t>
      </w:r>
      <w:r>
        <w:rPr/>
        <w:t xml:space="preserve"> </w:t>
      </w:r>
      <w:r>
        <w:rPr>
          <w:u w:val="single"/>
        </w:rPr>
        <w:t>the</w:t>
      </w:r>
      <w:r>
        <w:rPr/>
        <w:t xml:space="preserve"> </w:t>
      </w:r>
      <w:r>
        <w:rPr>
          <w:u w:val="single"/>
        </w:rPr>
        <w:t>following</w:t>
      </w:r>
      <w:r>
        <w:rPr/>
        <w:t>:  AC</w:t>
        <w:noBreakHyphen/>
        <w:t>5 Asphalt Cement shall be used for the asphalt concrete pavement mix for sidewalks, driveways, and medians and shall conform to Subsection 702</w:t>
        <w:noBreakHyphen/>
        <w:t>2.01, Asphalt Cements.  Asphalt concrete aggregate shall conform to Subsection 703</w:t>
        <w:noBreakHyphen/>
        <w:t xml:space="preserve">2.04, Aggregate for Plant Mix Asphalt Pavement, for Asphalt Concrete, Type I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eated plywood shall conform to the requirements of Section 713, Structural Timber, Lumber and Piling and Section 714, Preservatives and Preservative Treated Processes for Wood Materials.  Joint sealant shall conform to Section 705</w:t>
        <w:noBreakHyphen/>
        <w:t>2.02, Joint S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3.01  Concrete Sidewalks</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oints.  Transverse expansion joints shall be filled with 1/4</w:t>
        <w:noBreakHyphen/>
        <w:t>inch thick premolded expansion joint filler and shall be placed at intervals not to exceed 30</w:t>
        <w:noBreakHyphen/>
        <w:t>feet.  The sidewalk shall be divided into sections by contraction joints formed by a jointing tool or other acceptable method.  These contraction joints shall be placed every 10</w:t>
        <w:noBreakHyphen/>
        <w:t>feet and shall extend into the concrete at least one third of the depth and shall be approximately 1/8</w:t>
        <w:noBreakHyphen/>
        <w:t>inch w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3.03  Asphalt Sidewalks, Driveways and Median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sphalt sidewalks, driveways and medians shall be constructed in accordance with Subsection 608</w:t>
        <w:noBreakHyphen/>
        <w:t>3.02, Asphalt Sidewal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3.04  Adjust Utiliwalk Lid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Utiliwalk lids shall be adjusted as indicated on the plans.  A 1/2</w:t>
        <w:noBreakHyphen/>
        <w:t>inch bead of joint sealer shall be applied to the utiliwalk bearing surfaces and a 1</w:t>
        <w:noBreakHyphen/>
        <w:t>inch thick piece of treated plywood shall be seated with uniform pressure into the sealer.  No more than 100 feet of utiliwalk shall be opened at any time.  The utiliwalk shall be completely closed at the end of each day.  Contractor shall replace all lids that are damaged or broken during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ement utilized in asphalt sidewalks, driveways, and medians will not be measured separ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 asphalt pavement used for matching existing surfaces such as paved parking lots behind a new sidewalk will be measured and paid as Pay Item 608(6), Asphalt Sidewalks, Driveways and Me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Bus stop shelter pads will be measured by each unit installed and accep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just utiliwalk lids will be measured by the linear foot of lids adjusted and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deduction from measurement of concrete sidewalk or asphalt sidewalk, driveway and medians will be made for curb ram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Asphalt sidewalk, driveway, and medians will be paid by the ton of asphalt mixture, complete in place.  Excavation and bed course materials will be furnished, placed, and paid under their respective bid i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 the following Pay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8(6)         Asphalt Sidewalk,         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Driveway, and Med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8(7)       Bus Stop Shelter Pads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8(8)       Adjust Utiliwalk Lids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R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9</w:t>
        <w:noBreakHyphen/>
        <w:t>3.01  Cast</w:t>
        <w:noBreakHyphen/>
        <w:t>in</w:t>
        <w:noBreakHyphen/>
        <w:t>Place Concrete Curbing</w:t>
      </w:r>
      <w:r>
        <w:rPr/>
        <w:t xml:space="preserve">.  </w:t>
      </w:r>
      <w:r>
        <w:rPr>
          <w:u w:val="single"/>
        </w:rPr>
        <w:t>Add</w:t>
      </w:r>
      <w:r>
        <w:rPr/>
        <w:t xml:space="preserve"> </w:t>
      </w:r>
      <w:r>
        <w:rPr>
          <w:u w:val="single"/>
        </w:rPr>
        <w:t>the</w:t>
      </w:r>
      <w:r>
        <w:rPr/>
        <w:t xml:space="preserve"> </w:t>
      </w:r>
      <w:r>
        <w:rPr>
          <w:u w:val="single"/>
        </w:rPr>
        <w:t>following</w:t>
      </w:r>
      <w:r>
        <w:rPr/>
        <w:t>:  Where Control (line and grade) for new curb is based on the existing curb, the Contractor shall adjust his curb forms to remove apparent irregularities before placing the concrete.  Forms or stringline shall be approved by the Engineer prior to placing concrete.  Reference Section 642, Construction Surveying and Appendix B, Construction Surveying Requirements For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1.01  Description</w:t>
      </w:r>
      <w:r>
        <w:rPr/>
        <w:t xml:space="preserve">.  </w:t>
      </w:r>
      <w:r>
        <w:rPr>
          <w:u w:val="single"/>
        </w:rPr>
        <w:t>Add</w:t>
      </w:r>
      <w:r>
        <w:rPr/>
        <w:t xml:space="preserve"> </w:t>
      </w:r>
      <w:r>
        <w:rPr>
          <w:u w:val="single"/>
        </w:rPr>
        <w:t>the</w:t>
      </w:r>
      <w:r>
        <w:rPr/>
        <w:t xml:space="preserve"> </w:t>
      </w:r>
      <w:r>
        <w:rPr>
          <w:u w:val="single"/>
        </w:rPr>
        <w:t>following</w:t>
      </w:r>
      <w:r>
        <w:rPr/>
        <w:t>:  Work under this section shall also consist of furnishing sign panels, sign posts and sign foundation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metal sign posts other than perforated steel tubes and wide flange posts shall be equipped with slip bases, unless multi</w:t>
        <w:noBreakHyphen/>
        <w:t>directional breakaway load concentration couplings are called for on the plans.  Wide flange posts shall always be equipped with multi</w:t>
        <w:noBreakHyphen/>
        <w:t>directional breakaway load concentration coup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Salvaged signs shall be delivered to the State Maintenance Yard, 5700 Tudor Road, Anchorage,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alvaged sign panels shall be removed from posts and mounting brackets.  All posts and foundations shall be removed to at least a 1</w:t>
        <w:noBreakHyphen/>
        <w:t>foot depth below finish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until the new signs have been installed.  If necessary, they may be temporarily relocated to a location approved by the Engineer.  They shall be maintained until they are no longer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New sign panels, sign posts, and sign foundations will be installed, measured and paid under separat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ew sign panels shall consist of furnishing all labor, equipment, and materials required to install new sign panel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ew sign posts shall consist of furnishing and installing or replacing pipes or perforated steel tubes at the locations sh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ew sign foundations shall consist of furnishing all labor, equipment, and materials required to install post foundations in accordance with Standard Drawings S</w:t>
        <w:noBreakHyphen/>
        <w:t>30 and S</w:t>
        <w:noBreakHyphen/>
        <w:t>34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an all new sign assembly is called for on the plans, each component of work required to complete the installation will be paid for under their respective items, i.e. sign panel, post, or fou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Maintaining existing signs until they are no longer needed and temporary relocation of existing signs will not be paid for directly, but will be subsidiary to other 615 sig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sign panels, sign posts and sign foundations will be made for each panel, post or foundation complete in place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15(8)            Sign Panels       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15(9)            Sign Posts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615(10)         Sign Foundations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All new or disturbed slopes and any other areas directed by the Engineer shall be overlaid with topsoil and seeded.  This work shall consist of tracking the soil, followed by the appl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ulch                      Section 727</w:t>
        <w:noBreakHyphen/>
        <w:t>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to the wetlands.  The performance of this work is incidental to seeding and will not be paid for dire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 Method</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b.</w:t>
      </w:r>
      <w:r>
        <w:rPr/>
        <w:t xml:space="preserve"> </w:t>
      </w:r>
      <w:r>
        <w:rPr>
          <w:u w:val="single"/>
        </w:rPr>
        <w:t>under</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Mix    Kentucky Bluegrass (Nugget)    0.7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Red Fescue (Arctared)          </w:t>
      </w:r>
      <w:r>
        <w:rPr>
          <w:u w:val="single"/>
        </w:rPr>
        <w:t>0.2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OTAL       1.00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35.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mulch and fertilizer used in this work, including any required reseeding will be subsidiary to seeding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and mulch as described above, will not be paid for directly, but will be subsidiary to Item 618(2) Seeding. Topsoil shall be paid under Item 620(1),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Limestone, if required, will not be measured for payment, but will be subsidiary to Item 620(1)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ANITARY SEWER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1.01  Description</w:t>
      </w:r>
      <w:r>
        <w:rPr/>
        <w:t xml:space="preserve">.  </w:t>
      </w:r>
      <w:r>
        <w:rPr>
          <w:u w:val="single"/>
        </w:rPr>
        <w:t>Add</w:t>
      </w:r>
      <w:r>
        <w:rPr/>
        <w:t xml:space="preserve"> </w:t>
      </w:r>
      <w:r>
        <w:rPr>
          <w:u w:val="single"/>
        </w:rPr>
        <w:t>the</w:t>
      </w:r>
      <w:r>
        <w:rPr/>
        <w:t xml:space="preserve"> </w:t>
      </w:r>
      <w:r>
        <w:rPr>
          <w:u w:val="single"/>
        </w:rPr>
        <w:t>following</w:t>
      </w:r>
      <w:r>
        <w:rPr/>
        <w:t>:  For the purposes of these Special Provisions "AWWU" shall mean the Anchorage Water and Wastewater Utility, Engineering Construction Section at (907) 564</w:t>
        <w:noBreakHyphen/>
        <w:t>2785.  This work shall include the installation and testing of sanitary sewer systems for acceptance by AWWU.  The Contractor shall also provide as</w:t>
        <w:noBreakHyphen/>
        <w:t>built drawings in accordance with the conditions prescrib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2.01 Material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erials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Sanitary Sewer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ab/>
        <w:t>Ductile Iron Waterline          707</w:t>
        <w:noBreakHyphen/>
        <w:t>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Servic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ab/>
        <w:t>Ductile Iron                    707</w:t>
        <w:noBreakHyphen/>
        <w:t>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3.01  Construction Requirements</w:t>
      </w:r>
      <w:r>
        <w:rPr/>
        <w:t xml:space="preserve">.  </w:t>
      </w:r>
      <w:r>
        <w:rPr>
          <w:u w:val="single"/>
        </w:rPr>
        <w:t>Delete</w:t>
      </w:r>
      <w:r>
        <w:rPr/>
        <w:t xml:space="preserve"> </w:t>
      </w:r>
      <w:r>
        <w:rPr>
          <w:u w:val="single"/>
        </w:rPr>
        <w:t>the</w:t>
      </w:r>
      <w:r>
        <w:rPr/>
        <w:t xml:space="preserve"> </w:t>
      </w:r>
      <w:r>
        <w:rPr>
          <w:u w:val="single"/>
        </w:rPr>
        <w:t>words</w:t>
      </w:r>
      <w:r>
        <w:rPr/>
        <w:t xml:space="preserve"> "or flexible connection" </w:t>
      </w:r>
      <w:r>
        <w:rPr>
          <w:u w:val="single"/>
        </w:rPr>
        <w:t>from</w:t>
      </w:r>
      <w:r>
        <w:rPr/>
        <w:t xml:space="preserve"> </w:t>
      </w:r>
      <w:r>
        <w:rPr>
          <w:u w:val="single"/>
        </w:rPr>
        <w:t>the</w:t>
      </w:r>
      <w:r>
        <w:rPr/>
        <w:t xml:space="preserve"> </w:t>
      </w:r>
      <w:r>
        <w:rPr>
          <w:u w:val="single"/>
        </w:rPr>
        <w:t>third</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Where sewer conduit constructed under this contract approaches within 10 feet horizontal clearance and is above or less than 3 feet below an existing or a new watermain, the sewer conduit shall be constructed with cast iron or ductile iron pipe for a distance of 10 feet perpendicular to and on each side of the watermain.  The Contractor shall stagger the joints for the sanitary sewer conduit such that no joint shall be closer than 9 feet from the centerline crossing of the water and sewer conduits.  In addition, the vertical separation between the water and sewer conduits shall be 18 inches minimum, outside of pipe to outside of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quired Clearance from Water Mains</w:t>
      </w:r>
      <w:r>
        <w:rPr/>
        <w:t>.  When it is necessary to construct a water conduit crossing below a sewer conduit or within a vertical distance of 3 feet above the sewer conduit (less than 24 inches diameter), and the sewer main is not cast or ductile iron, and provided no joint is within 3 feet horizontally of the crossing or where the Engineer may direct, the sewer conduit shall be encased in a minimum thickness of 4 inches of concrete for a distance of 10 feet perpendicular to and on each side of the water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ire fabric or other types of wire mesh, approved by the Engineer, shall be placed around the sewer prior to encasement with concrete to minimize cracking.  Construction of concrete encasement shall be in accordance with the applicable details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ctile iron encasement may be substituted for concrete whe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locate Existing Water Main</w:t>
      </w:r>
      <w:r>
        <w:rPr/>
        <w:t>.  Where an existing water main crosses the location of the proposed sanitary sewer at an elevation to interfere with the construction of the sewer, the water main shall be raised or lowered sufficiently to permit 18 inches minimum clearance from the sewer.  The Contractor may employ either of the following methods for raising or lowering a water main.  He may raise or lower lengths of the water main as necessary on either side of the proposed sewer to allow the main to pass under or over the sewer, providing the deflection at any joint does not exceed one</w:t>
        <w:noBreakHyphen/>
        <w:t>half of the pipe manufacturer's recommendations, or the water main may be raised or lowered using 4 pipe bends not to exceed 22 degrees.  In special cases only, and when approved by the Engineer in advance, 45 degree bends may be used.  The method of lowering and materials to be used shall be approved by the Engineer prior to commencing work.  The Contractor shall give 48 hours notice to the Engineer, prior to any planned water shut</w:t>
        <w:noBreakHyphen/>
        <w:t>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 lines 2 inches in diameter and smaller shall not be construed as water mains.  Any necessary lowering of water lines 2 inches and smaller shall be included under the conditions set forth in the Special Provisions for the moving and relocation of utilities occupying space within the area of construction.  With the approval of the Engineer, the Contractor may lower water lines 2 inches in diameter and smaller, but separate payment shall not be made for such lowering.  The cost shall be incidental to other sanitary sewer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Temporary Sewer Service</w:t>
      </w:r>
      <w:r>
        <w:rPr/>
        <w:t>.  Where it is necessary to disrupt sanitary sewer service, affected property owners, renters and business shall be given 48 hours notice of the disruption.  Temporary sewer service shall be provided when a disruption in service will exceed eight (8) hours in any 24 hour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uspension of Work</w:t>
      </w:r>
      <w:r>
        <w:rPr/>
        <w:t>.  AWWU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nnections to Existing Manholes</w:t>
      </w:r>
      <w:r>
        <w:rPr/>
        <w:t>.  Connections to existing manholes shall be made in an accurate and smooth manner, shall be tight and have smooth flow surfaces and curves.  The invert shall be brought into the existing manhole at the elevation shown on the drawings.  An expanding type grout (jet set or equal) shall be used in connecting sewer pipe to existing manhole.  The downstream pipe in existing manholes shall be screened to prevent entry of mortar or other debris from entering th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a connection is made to an existing sanitary sewer manhole, the base shall be broken out if necessary to form a smooth channel in accordance with the construction requirements of a new manhole.  Connections to existing sanitary sewer manholes will be allowed only after all portions of the Contractor's Work tributary to the connection point has been cleaned and flushed, inspected and tested.  Under certain conditions, connections prior to the completion of the system may be permitted subject to the Engineer's prior written approval and the provision of suitable and adequate debris and sand traps and sumps upstream from the 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anitary Sewer Conduit</w:t>
      </w:r>
      <w:r>
        <w:rPr/>
        <w:t>.  The outside of all ductile iron and cast iron pipe, fittings and other appurtenances used in sewer conduit construction shall be encased with one (1) layer of 8</w:t>
        <w:noBreakHyphen/>
        <w:t>mil thick (0.2mm) polyethylene film.  The polyethylene encasement shall be installed using any of the following three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thod A</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Cut polyethylene tube to a length approximately 2</w:t>
        <w:noBreakHyphen/>
        <w:t>feet longer than the length of the pipe section.  Slip the tube around the pipe, centering it to provide a 1</w:t>
        <w:noBreakHyphen/>
        <w:t>foot overlap on each adjacent pipe section and bunch it accordion</w:t>
        <w:noBreakHyphen/>
        <w:t>fashion lengthwise until it clears th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Lower the pipe into the trench and make up the pipe joint with the preceding section of pipe.  A shallow bell hole must be made at the joints to facilitate installation of the polyethylene tu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 xml:space="preserve">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slack width to make a snug, but not tight fit along the barrel of the pipe, securing the fold at quarter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ethod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Cut polyethylene tube to a length approximately 1</w:t>
        <w:noBreakHyphen/>
        <w:t>ft shorter than that of the pipe section.  Slip the tube around the pipe, centering it to provide 6</w:t>
        <w:noBreakHyphen/>
        <w:t>inch of bare pipe at each end.  Take up the slack width at the top of the pipe to make a snug, but not tight, fit along the barrel of the pipe, securing the fold at quarter points;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Before making up a joint, slip a 3</w:t>
        <w:noBreakHyphen/>
        <w:t>ft length of polyethylene tube over the end of the preceding pipe section, bunching it accordion</w:t>
        <w:noBreakHyphen/>
        <w:t>fashion lengthwise.  After completing the joint, pull the 3</w:t>
        <w:noBreakHyphen/>
        <w:t>ft length of polyethylene previously installed on each adjacent section of pipe by at least 1</w:t>
        <w:noBreakHyphen/>
        <w:t>ft; make each end snug and secure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thod C</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Cut polyethylene sheet to a length approximately 2</w:t>
        <w:noBreakHyphen/>
        <w:t>ft longer than that of the pipe section.  Center the cut length to provide a 1</w:t>
        <w:noBreakHyphen/>
        <w:t xml:space="preserve">ft overlap on each adjacent pipe section, bunching it until it clears the pipe ends.  Wrap the polyethylene around the pipe so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t circumferentially overlaps the top quadrant of the pipe.  Secure the cut edge of polyethylene sheet at intervals of approximately 3</w:t>
        <w:noBreakHyphen/>
        <w:t>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Lower the wrapped pipe into the trench and make up the pipe joint with the preceding section of pipe.  A shallow bell hole must be made at joints to facilitate installation of the polyethylene.  After completing the joint, make the overlap and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Bedding of Sanitary Sewer Conduit</w:t>
      </w:r>
      <w:r>
        <w:rPr/>
        <w:t>.  All sewer conduit shall be bedded in material conforming to the requirements of Selected Material, Type A, and shall also pass the 2</w:t>
        <w:noBreakHyphen/>
        <w:t>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moved or Abandoned</w:t>
        <w:noBreakHyphen/>
        <w:t>in</w:t>
        <w:noBreakHyphen/>
        <w:t>Place Sanitary Sewer Conduit</w:t>
      </w:r>
      <w:r>
        <w:rPr/>
        <w:t>.  Any existing sanitary sewer conduits, or appurtenances designated on the plans or directed by the Engineer to be abandoned</w:t>
        <w:noBreakHyphen/>
        <w:t>in</w:t>
        <w:noBreakHyphen/>
        <w:t>place shall be accomplished as an incidental item of construction.  Whenever or wherever an existing sanitary sewer conduit is abandoned</w:t>
        <w:noBreakHyphen/>
        <w:t>in</w:t>
        <w:noBreakHyphen/>
        <w:t>place, the Contractor shall empty the pipe of all waste, fill the pipe with sand and plug the ends.  Asbestos concrete pipe shall be either crushed or removed.  In the event of cracked or crushed lines, the Contractor shall excavate to the next joint of pipe and install the plug.  Existing sanitary sewer conduit and all other contaminated material to be removed shall be disposed of at the Municipality of Anchorage Sanitary Land Fill at the Hiland Drive Interchange.  There will be no separate payment for disposal of the contaminated material at the land f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isconnect and Reconnect Sanitary Sewer Service Connections</w:t>
      </w:r>
      <w:r>
        <w:rPr/>
        <w:t>.  In the course of construction, the Contractor will encounter sanitary sewer service connections.  The Contractor shall disconnect at the main those sanitary sewer service lines identified on the plans for removal, and remove upstream portions of the service line.  This item of work shall include all materials, excavation, backfill, mechanical compaction, disconnection, reconnection and appurtenant materials installation.  Reconnection includes installation of new Sewer Service including appurtenant fittings, cleanouts if required, and taps.  Minimum slope for new sewer service shall be 1/4 inch per foot.  Sewer services shall be rejoined to existing services where cover is 5.5 feet or more and all sewer service lines insulated where less than 8</w:t>
        <w:noBreakHyphen/>
        <w:t>foot cover.  All required fittings for sanitary sewer service connections shall be ductile iron, "Ty</w:t>
        <w:noBreakHyphen/>
        <w:t>seal" cast iron or equivalent unless otherwise noted on the plans or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Verification of Existing Utilities</w:t>
      </w:r>
      <w:r>
        <w:rPr/>
        <w:t>.  At a sufficient distance prior to encountering a known obstacle or pipe or tying into an existing pipe, the Contractor shall expose and verify the exact location of the obstacle or pipe so proper alignment and/or grade may be determined before the pipe sections are laid in the trench and backf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st incurred for removal and realignment of backfilled pipe sections due to improper verification method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3.02  Testing</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lean and flush all sanitary sewer pipe installed prior to testing and final inspection.  He shall notify the Engineer 48 hours in advance (two working days) prior to any test.  The Engineer and AWWU shall be present during all tests.  Two (2) hours notice in advance of the scheduled time shall be given to the Engineer if the test is to be postponed or canc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all tools, equipment, and labor necessary to complete the tests and shall verify from his own observations, or preliminary tests, that each line conforms with this specification before requesting AWWU to observe and record the actual leak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f the pipe installation fails to meet test requirements, the Contractor shall determine at his own expense the source of leakage, and he shall repair (if the extent and type of repairs proposed by the Contractor are acceptable) or replace all defective materials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manship.  The completed pipe installation shall meet the requirements of this Section before being considered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require the Contractor to repair obvious leaks even though the total length of the test section falls within the maximum allowable leakage of the test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test section shall exceed 1000 lineal feet, unless approved by AWWU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gravity sanitary sewer pipe installed shall be subject to either an infiltration test or an exfiltration test.  In those areas where, in the opinion of AWWU, the water table is high enough to subject the pipe to a satisfactory infiltration test, it is not anticipated that an exfiltration test shall be required.  In checking leakage, there will be no allowance made for external hydrostatic head.  Where in the opinion of AWWU the water table is not high enough to provide a satisfactory infiltration test, an exfiltration test sha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ype of test, either infiltration or exfiltration, shall be determined by AWWU.  The Contractor shall have the option of choosing only one method (air or water) of testing for each section tested.  All testing shall be considered a subsidiary obligation under this Contract and extra payment will not be allowed for this portion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filtration Test</w:t>
      </w:r>
      <w:r>
        <w:rPr/>
        <w:t>.  Infiltration testing may be allowed at AWWU's option when the natural ground water table is 6</w:t>
        <w:noBreakHyphen/>
        <w:t>feet above the crown of the higher end of the test section.  The maximum allowable limit for infiltration shall not exceed the rate of 50 gallons per inch diameter per mile per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Exfiltration Test  (Using Water)</w:t>
      </w:r>
      <w:r>
        <w:rPr/>
        <w:t>.  On completion of a section of sanitary sewer between manholes, or otherwise, the ends of all pipe shall be plugged, including service connections, and the pipe subjected to hydrostatic pressure.  Generally all testing is to be conducted after backfilling, prior to resurfacing, and after service connections ar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minimum head of 6</w:t>
        <w:noBreakHyphen/>
        <w:t>feet of water above the crown at the upper end of the test section shall be maintained for a period of 4 hours, during which time it will be presumed that full absorption of the pipe body has taken place and thereafter for a further period of 1 hour for the actual test of leakage.  During this 1 hour period the measured loss shall not exceed the rate of 50 gallons per inch diameter per mile per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Exfiltration Test (Using Air)</w:t>
      </w:r>
      <w:r>
        <w:rPr/>
        <w:t>.  The Contractor shall furnish all facilities and personnel for conducting the test under the observation of AWWU.  The equipment and personnel shall be subject to their approval.  The Contractor may desire to make an air test prior to backfilling for his own purpose.  However, the acceptance air test shall be made after backfilling has been completed, and compa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mmediately following the pipe cleaning, the pipe installation shall be tested with low pressure air.  Air shall be slowly supplied to the plugged pipe installation until the internal air pressure reaches 4.0 pounds per square inch greater than the average back pressure of any ground water that may submerge the conduit.  At least 2 minutes shall be allowed for temperature stabilization before proceeding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ipeline shall be considered acceptable when tested at an average pressure of 4.0 psi greater than the average back pressure of any ground water that may submerge the pipe,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otal rate of air loss from any section tested in its entirety between manholes or between manhole and cleanout structures does not exceed 2.0 cubic feet per minute, or the following table may be used as a guideline for satisfactory test by air for pipe sizes sh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ipe Diameter</w:t>
      </w:r>
      <w:r>
        <w:rPr/>
        <w:t xml:space="preserve">              </w:t>
      </w:r>
      <w:r>
        <w:rPr>
          <w:u w:val="single"/>
        </w:rPr>
        <w:t>Allowable Pressure Dr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u w:val="single"/>
        </w:rPr>
        <w:t>in Ten (1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8</w:t>
        <w:noBreakHyphen/>
        <w:t>inches                         2.7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ssure gauges shall be incremented in not more than 1/2 pound increments for accurate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line from exceeding 1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heck of Line and Grade</w:t>
      </w:r>
      <w:r>
        <w:rPr/>
        <w:t>.  After backfilling and cleaning, but before final acceptance, all sanitary sewer mains, excluding service connections, may be checked for line and grade by closed circuit television.  A full circle of light must be seen and no pipe misplaced in line or grade.  Any excess deviation shall be corrected by the Contractor at his expense prior to final acceptance of the pip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upon completion of all work involved, notify the Engineer in writing of completion and request a semi</w:t>
        <w:noBreakHyphen/>
        <w:t>final inspection of the project.  This inspection will be performed in the presence of the Engineer, AWWU, and the Contractor.  Copies of a list of deficiencies, if any, indicated by the inspection will be furnished to the Contractor by the Engineer for remedial action.  When all corrective action has been completed, the Contractor shall notify the Engineer, and at that time an acceptance inspection will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take precautions to allow no sewage to enter the new sewer conduit until it has been inspected, tested and accepted for operation and maintenance by AWWU.  Any deviations shall require written approval.  The new sewer line may be tested and inspected in incremental runs, manhole to man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3.03  As</w:t>
        <w:noBreakHyphen/>
        <w:t>Builts of Plans and Working Drawings</w:t>
      </w:r>
      <w:r>
        <w:rPr/>
        <w:t>.  Add the following subsection:  A complete and accurately dimensioned record of all deviations, deletions, additions and alterations from and to the contract plans and specifications shall be maintained by the Contractor to indicate the work as it i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built line and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is sanitary sewer system is completed, the Contractor shall certify the accuracy of the construction survey notes and of each revision on the plans and in the specifications by written signature endorsement, and deliver them to the Engineer prior to final acceptance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Sanitary sewer pipes abandoned</w:t>
        <w:noBreakHyphen/>
        <w:t>in</w:t>
        <w:noBreakHyphen/>
        <w:t>plac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isconnect and reconnect sewer service connection will be measured as units complete in place including disconnection from the existing sewer main and reconnection to the new sewer m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5.01  Basis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e unit bid prices will include all necessary excavation to the plan grade, and backfill with native materials outside the normal lines of the roadway structural section.  Any excavation of unsuitable material below plan grade shall be paid under Item 203(1), Common Excavation.  Backfill and bedding to replace unsuitable material will be paid under Item 203(6), Borrow,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separate payment for providing temporary sewer service or providing pumping of effluent during construction will be made but will be considered incidental to the sewer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Mechanical plugs </w:t>
        <w:noBreakHyphen/>
        <w:t xml:space="preserve"> will be considered incidental to the sewer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separate payment for connecting to existing manholes will be made but will be considered incidental to the sewer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sewer manholes will be made under Item 604(2), Sanitary Sewer Man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626(2)      Disconnect and Reconn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wer Service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6(3)      Sanitary Sewer As</w:t>
        <w:noBreakHyphen/>
        <w:t>Builts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WA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1.01  Description</w:t>
      </w:r>
      <w:r>
        <w:rPr/>
        <w:t xml:space="preserve">.  </w:t>
      </w:r>
      <w:r>
        <w:rPr>
          <w:u w:val="single"/>
        </w:rPr>
        <w:t>Add</w:t>
      </w:r>
      <w:r>
        <w:rPr/>
        <w:t xml:space="preserve"> </w:t>
      </w:r>
      <w:r>
        <w:rPr>
          <w:u w:val="single"/>
        </w:rPr>
        <w:t>the</w:t>
      </w:r>
      <w:r>
        <w:rPr/>
        <w:t xml:space="preserve"> </w:t>
      </w:r>
      <w:r>
        <w:rPr>
          <w:u w:val="single"/>
        </w:rPr>
        <w:t>following</w:t>
      </w:r>
      <w:r>
        <w:rPr/>
        <w:t>:  For purposes of these Special Provisions, AWWU shall mean the Anchorage Water and Wastewater Utility Engineering Construction Section at (907) 564</w:t>
        <w:noBreakHyphen/>
        <w:t>2785.  This work shall include the installation, testing, flushing, and chlorination or hand cleaning of water systems for acceptance by AWWU.  The Contractor shall also provide as</w:t>
        <w:noBreakHyphen/>
        <w:t>builts in accordance with the conditions prescrib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conjunction with working around and/or adjusting the AWWU water valves, the Contractor shall exercise due care.  Prior to commencement of work by the Contractor, AWWU shall check and correct deficiencies which may exist in any valve or valve box.  The Engineer and Contractor shall witness the condition and location of each valve or valve box.  Failure to partake in the inspection by the Contractor will result in his forfeiting all rights to deny damages at a later date during the course of the work.  Notice that the Contractor is ready for the above inspection shall be in writing to AWWU and shall be submitted giving at least 48 hours notice.  The Contractor shall furnish a copy of the notic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t shall be the Contractors responsibility to protect and maintain all valves and valve boxes in an operable condition during all phases of construction.  If at any time after the inspection as outlined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WWU finds a valve or valve box damaged or rendered inoperable by the Contractor, the Contractor shall repair them at his ow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1  General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first</w:t>
      </w:r>
      <w:r>
        <w:rPr/>
        <w:t xml:space="preserve"> </w:t>
      </w:r>
      <w:r>
        <w:rPr>
          <w:u w:val="single"/>
        </w:rPr>
        <w:t>paragraph</w:t>
      </w:r>
      <w:r>
        <w:rPr/>
        <w:t>:  AWWU through the Engineer reserves the right to suspend the water system installation at any time that the Contractor fails to meet the requirements set forth herein until such time as the Contractor makes the necessary correction.  Suspensions of work will not entitle the Contractor to an extension of time for the completion of the project, and will not entitle him to extra payment for costs in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to the Engineer complete installation drawings for the project prior to fabrication.  All restrained joint areas shall be detailed to include fittings, piping and deflection points.  The Contractor shall provide design calculations, prepared and sealed by a licensed professional engineer, registered in the State of Alaska, for all restrained joint areas to assure adequacy, ability to resist longitudinal forces and compliance with the Contract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construction or excavation require the removal of any existing privately owned facilities on the provided water easements, the Contractor shall be responsible for coordinating with the owner and for reestablishing lawns, driveways, parking lots, etc., at unit bid prices.  Any restorative work will be completed as soon as practicable after the installation, but in no case shall the period of time exceed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or so proper alignment and/or grade may be determined before the pipe sections are laid in the trench and backf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ifth</w:t>
      </w:r>
      <w:r>
        <w:rPr/>
        <w:t xml:space="preserve">, </w:t>
      </w:r>
      <w:r>
        <w:rPr>
          <w:u w:val="single"/>
        </w:rPr>
        <w:t>sixth</w:t>
      </w:r>
      <w:r>
        <w:rPr/>
        <w:t xml:space="preserve"> </w:t>
      </w:r>
      <w:r>
        <w:rPr>
          <w:u w:val="single"/>
        </w:rPr>
        <w:t>and</w:t>
      </w:r>
      <w:r>
        <w:rPr/>
        <w:t xml:space="preserve"> </w:t>
      </w:r>
      <w:r>
        <w:rPr>
          <w:u w:val="single"/>
        </w:rPr>
        <w:t>seventh</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rior to removing or disrupting service to fire hydrants, the Contractor shall contact the Anchorage Fire Department, Chief Dispatcher at 267</w:t>
        <w:noBreakHyphen/>
        <w:t>4950 and Deputy Fire Chief at 267</w:t>
        <w:noBreakHyphen/>
        <w:t>4935 at least 48 hours in advance of any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he Contractor shall notify all affected property owners, the Engineer, and AWWU 48 hours prior to interruption of any water service.  The Contractor shall provide temporary service to all those property owners with disrupted water service if the interruption exceeds 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water system installation, the Contractor shall submit to the Engineer a detailed plan for the installation of the new water systems and for removal/abandonment of existing water systems that are to be removed or abandoned for review prior to commencement of work.  The plan shall be of sufficient detail to clearly indicate the proposed work sequence, schedules, and disruption of water service.  This plan shall also be reviewed and approved by AWWU Treatment Division prior to construction.  This work shall be done on weekends or at night to limit disruption of service.  AWWU Treatment Division can be contacted at 338</w:t>
        <w:noBreakHyphen/>
        <w:t>38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may shut down the water supply to perform construction.  The Contractor shall notify AWWU 30 days prior to the anticipated date of system shutdown and again 48 hours prior to the exact date of system shutdown.  If for any reason the system shutdown exceeds the time requirement as established by AWWU below, the Contractor shall provide for alternate water supply with sufficient pressure to provide for fire and full service flows.  If alternate supply is required, this work shall not entitle the Contractor to extra payment for the costs in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AWWU SHUTDOW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36" pipeline west of new valve at approximately Sta 287+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36" pipeline east of new valve at approximately Sta 287+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96</w:t>
      </w:r>
      <w:r>
        <w:rPr/>
        <w:t xml:space="preserve">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8" pipeline on Kings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provide any necessary fittings, valves, temporary connections or appurtenances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rder to maintain the water distribution system.  Any costs involved in service changeovers and providing temporary water service shall be subsidiary.  The Contractor shall be responsible for all damages incidental to interruption of service that may be due to hi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ighth</w:t>
      </w:r>
      <w:r>
        <w:rPr/>
        <w:t xml:space="preserve"> </w:t>
      </w:r>
      <w:r>
        <w:rPr>
          <w:u w:val="single"/>
        </w:rPr>
        <w:t>paragraph</w:t>
      </w:r>
      <w:r>
        <w:rPr/>
        <w:t>:  Concrete thrust blocks or tie back rods of the type shown on the plans shall be installed where the pipe line terminates or changes alignment, utilizes a tee, cross, bend, reducer, or similar fitting.  Either poured</w:t>
        <w:noBreakHyphen/>
        <w:t>in</w:t>
        <w:noBreakHyphen/>
        <w:t>place or precast thrust blocks are acceptable if the minimum base area is sufficient as shown on the plans.  Concrete for the thrust blocks shall be Class A.  If the Contractor elects to use poured</w:t>
        <w:noBreakHyphen/>
        <w:t>in</w:t>
        <w:noBreakHyphen/>
        <w:t>place thrust blocks, all pipe and fittings exposed to concrete shall be double wrapped with 4</w:t>
        <w:noBreakHyphen/>
        <w:t>mil Visqueen or equal, prior to placement of the concrete.  Poured</w:t>
        <w:noBreakHyphen/>
        <w:t>in</w:t>
        <w:noBreakHyphen/>
        <w:t>place thrust blocks shall be cured a minimum of 7 days prior to the application of any hydraulic lo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isconnect Water Service</w:t>
      </w:r>
      <w:r>
        <w:rPr/>
        <w:t>.  In the course of construction, the Contractor will encounter water service pipe requiring disconnection from mains.  The Contractor shall disconnect the existing water service, as required by AWWU and to the satisfaction of the Engineer.  This item of work shall include all materials, excavation, disconnection, backfill, and mechanical compaction for completed services in</w:t>
        <w:noBreakHyphen/>
        <w:t>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Water Service Connection</w:t>
      </w:r>
      <w:r>
        <w:rPr/>
        <w:t>.  This item of work shall include all materials, excavation, installation, bedding, backfill, and mechanical compaction for completed water service connections.  The water service connection includes a new corp stop at the water main, new continuous water service line to the curb stop and a new curb stop and key box at the property line.  This work will also include all necessary work and materials necessary to adjust or replace the existing on property water service between the key box and building being served in the areas where the existing ground surface has been lowered as part of this contract.  The intent is that the water service be reconstructed so that a minimum of 10 feet of cover remains over it after all surface regrading and contouring required by this contract is completed.  All service lines 2 inches and smaller shall be constructed of seamless, soft drawn, Type "K" copper.  All service lines larger than 2 inches shall be constructed of ductile iron pipe, with two</w:t>
        <w:noBreakHyphen/>
        <w:t>3/4 inch tie rods installed on each service line from the main to the property line.  For connection of service lines larger than 2 inches, a minimum of 48 hours shall be provided prior to the required time of completion.  Splices of copper service line are not allowed between the corp stop at the water main and the curb stop at the property line.  Splices, if necessary, on property will be made using flanged fit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ights In and Use of Materials Found on the Work Site</w:t>
      </w:r>
      <w:r>
        <w:rPr/>
        <w:t>.  Unless specifically addressed otherwise in these special provisions, all existing water valves, tees, bends, and conduit (including ductile iron pipe) removed but not reinstalled, and declared "salvageable materials" shall become the proper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Final Acceptance</w:t>
      </w:r>
      <w:r>
        <w:rPr/>
        <w:t>.  The Contractor shall, upon completion of all work involved, notify the Engineer in writing of completion and request a pre</w:t>
        <w:noBreakHyphen/>
        <w:t>final inspection of the project.  This inspection will be performed in the presence of the Engineer, AWWU and the Contractor.  Copies of a list of deficiencies, if any, indicated by this inspection will be furnished to the Contractor for remedial action.  When all corrective action has been completed, the Contractor shall notify the Engineer, and an acceptance inspection will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2  Installation of Condui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eflections from a straight line or grade, as required by vertical curves, horizontal curves, or offsets shall not exceed 50 percent of the manufacturer's recommended maximum deflection.  If the alignment requires deflection in excess of the above limitations, the Contractor shall furnish special bends to provide angular delections within the limits allowable.  Wherever possible, the Contractor shall achieve the desired deflection by taking advantage of reduced deflections over multiple joints.  Short</w:t>
        <w:noBreakHyphen/>
        <w:t>radius curves and closures shall be formed by shorter lengths of pipe, bevels, or fabricated spec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maximum 0.2</w:t>
        <w:noBreakHyphen/>
        <w:t>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w:t>
        <w:noBreakHyphen/>
        <w:t>installed conduit and appurtenances.  The practice of placing backfill over a section of conduit to provide a platform for the instruments shall be subject to the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duit that has the grade or joint disturbed after laying shall be taken up and relaid.  Water shall be kept out of the trench until the jointing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nduit Joints</w:t>
      </w:r>
      <w:r>
        <w:rPr/>
        <w:t>.  Conduit that has the grade or joint disturbed after laying shall be taken up and relaid.  Water shall be kept out of the trench until the jointing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has the option of using either mechanical or push</w:t>
        <w:noBreakHyphen/>
        <w:t>on joints for conduit installed in trenches, except in those areas where restrained joints are required.  All joints shall conform to the requirements of AWWA C</w:t>
        <w:noBreakHyphen/>
        <w:t xml:space="preserve">6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be required to use mechanical joints on all fire hydrant leads.  The Engineer may check any or all mechanical joints to assure proper torque as specified by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wo electrical continuity straps shall be installed on each side joint for pipes less than 12</w:t>
        <w:noBreakHyphen/>
        <w:t>inches in diameter.  Straps are to be welded to a clean, dry surface.  All welds and uncoated surfaces shall be coated with a coal tar pitch to the satisfa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nduit Wrap</w:t>
      </w:r>
      <w:r>
        <w:rPr/>
        <w:t>:  The outside of all ductile iron and cast iron pipe, fittings, valves and other appurtenances used in water line construction  shall be encased with one (1) layer of 8</w:t>
        <w:noBreakHyphen/>
        <w:t>mil thick (0.2mm) polyethylene film.  The polyethylene encasement shall be installed using any the following three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thod A</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Cut  polyethylene  tube  to  a  length approximately 2</w:t>
        <w:noBreakHyphen/>
        <w:t>feet longer than the length of the pipe section.  Slip the tube around the pipe, centering it to provide a 1</w:t>
        <w:noBreakHyphen/>
        <w:t>foot overlap on each adjacent pipe section and bunch it accordion</w:t>
        <w:noBreakHyphen/>
        <w:t>fashion lengthwise until it clears th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Lower the pipe into the trench and make up the pipe joint with the preceding section of pipe.  A shallow bell hole must be made at the joints to facilitate installation of the polyethylene tu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fit along the barrel of the pipe, securing the field at quarter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 xml:space="preserve">Repair any rips, punctures, or other damage to the polyethylene with adhesive tape or with a short length of polyethylene tube cut o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thod B</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Cut  polyethylene  tube  to  a  length approximately 1</w:t>
        <w:noBreakHyphen/>
        <w:t>ft shorter than that of the pipe section.  Slip the tube around the pipe, centering it to provide 6</w:t>
        <w:noBreakHyphen/>
        <w:t>inch of bare pipe at each end.  Take up the slack width at the top of the pipe to make a snug, but not tight, fit along the barrel of the pipe, securing the fold at quarter points;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Before making up a joint, slip a 3</w:t>
        <w:noBreakHyphen/>
        <w:t>ft length of polyethylene tube over the end of the preceding pipe section, bunching it accordion</w:t>
        <w:noBreakHyphen/>
        <w:t>fashion lengthwise.  After completing the joint, pull the 3</w:t>
        <w:noBreakHyphen/>
        <w:t>ft length of polyethylene over the joint, overlapping the polyethylene previously installed on each adjacent section of pipe by at least 1</w:t>
        <w:noBreakHyphen/>
        <w:t>ft; make each end snug and secure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Method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Cut polyethylene sheet to a length approximately 2</w:t>
        <w:noBreakHyphen/>
        <w:t>ft longer than that of the pipe section.  Center the cut length to provide a 1</w:t>
        <w:noBreakHyphen/>
        <w:t>ft overlap on each adjacent pipe section, bunching it until it clears the pipe ends.  Wrap the polyethylene around the pipe so that it circumferentially overlaps the top quadrant of the pipe.  Secure the cut edge of polyethylene sheet at intervals of approximately 3</w:t>
        <w:noBreakHyphen/>
        <w:t>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Lower the wrapped pipe into the trench and make up the pipe joint with the preceding section of pipe.  A shallow bell hole must be made at joints to facilitate installation of the polyethylene.  After completing the joint, make the overlap and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Thrust Restraint</w:t>
      </w:r>
      <w:r>
        <w:rPr/>
        <w:t xml:space="preserve">.  Concrete thrust blocks, tie back rods or restrained joints of the type shown on the plans, or specified herein, shall be installed where the pipe line changes alignment utilizing a tee, cross, bend, or similar fit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duit ends left for future connections shall be plugged or capped and anchored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locate Existing Water Main</w:t>
      </w:r>
      <w:r>
        <w:rPr/>
        <w:t>.  Where an existing water main crosses the location of the proposed sanitary sewer at an elevation to interfere with the construction of the sewer, the water main shall be raised or lowered sufficiently to permit 18 inches minimum clearance from the sewer.  The Contractor may employ either of the following methods for raising or lowering a water main.  He may raise or lower lengths of the water main as necessary on either side of the proposed sewer to allow the main to pass under or over the sewer, providing the deflection at any joint does not exceed one</w:t>
        <w:noBreakHyphen/>
        <w:t>half of the pipe manufacturer's recommendations, or the water main may be raised or lowered using a pipe bends not to exceed 22 degrees.  In special cases only, and when approved by the Engineer in advance, 45 degrees bends may be used.  The method of lowering and materials to be used shall be approved by the Engineer prior to commencing work.  The Contractor shall give 48 hours notice to the Engineer, prior to any planned water shut</w:t>
        <w:noBreakHyphen/>
        <w:t>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 lines 2</w:t>
        <w:noBreakHyphen/>
        <w:t>inches in diameter and smaller shall not be construed as water mains.  Any necessary lowering of water lines 2</w:t>
        <w:noBreakHyphen/>
        <w:t>inches and smaller shall be included under the conditions set forth in these Special Provisions for the moving and relocation of utilities occupying space within the area of construction.  With the approval of the Engineer, the Contractor may lower water lines 2</w:t>
        <w:noBreakHyphen/>
        <w:t>inches in diameter and smaller, but separate payment shall not be made for such lowering.  The cost shall be included under Pay Item 204(1), Structure Excavation for Conduits 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5</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to be 1/4</w:t>
        <w:noBreakHyphen/>
        <w:t>inch below finished grade of pavement unless otherwise directed.  Top of base section shall be approximately on line with nut at top of valve stem, and the entire assembly shall be plu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paragraph</w:t>
      </w:r>
      <w:r>
        <w:rPr/>
        <w:t>:  In areas where running sand is encountered, provisions shall be made to restrict sand from entering the bottom section of the valve bo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expose all valve boxes for pre</w:t>
        <w:noBreakHyphen/>
        <w:t>final and final inspection.  After final inspection of the valves located in unpaved areas, sawdust shall be poured directly over the valve box lid and covered with gravel to facilitate location in the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6  Testing Water System</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notify the Engineer in writing 48 hours in advance (two working days) prior to any test.  AWWU and the Engineer shall be present during all tests.  Two (2) hours notice in advance of the scheduled time shall be given to the Engineer if the test is to be postponed or canc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Flushing</w:t>
      </w:r>
      <w:r>
        <w:rPr/>
        <w:t>.  All flushing shall be coordinated with AWWU.  All newly</w:t>
        <w:noBreakHyphen/>
        <w:t>laid water conduit shall be "open</w:t>
        <w:noBreakHyphen/>
        <w:t>bore" flushed to remove any foreign matter to the satisfaction of AWWU.  A detailed plan for cleaning of the lines shall be submitted to the Engineer for review and approval prior to commencement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pen</w:t>
        <w:noBreakHyphen/>
        <w:t xml:space="preserve">bore" flushing shall be accomplished prior to </w:t>
        <w:tab/>
        <w:t>hydrostatic testing and disinfection at all extremities including all stubouts and dead</w:t>
        <w:noBreakHyphen/>
        <w:t>ends. The Contractor shall furnish, install and remove all fittings and conduit necessary to perform the flushing.  Under no circumstances will "open</w:t>
        <w:noBreakHyphen/>
        <w:t xml:space="preserve">bore" flushing through hydrants or reduced outlets be per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flushing of newly</w:t>
        <w:noBreakHyphen/>
        <w:t xml:space="preserve">installed conduit shall be accomplished between the hours of 1:00 AM and 6:00 AM, unless otherwise authorized by AWWU.  Flushing shall be considered incidental to this work and no separate payment sha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Hydrostatic Testing</w:t>
      </w:r>
      <w:r>
        <w:rPr/>
        <w:t>.  A hydrostatic test shall be conducted on all newly</w:t>
        <w:noBreakHyphen/>
        <w:t>constructed water conduit, fire hydrant leads and stub</w:t>
        <w:noBreakHyphen/>
        <w:t>outs after "open</w:t>
        <w:noBreakHyphen/>
        <w:t>bore" flushing in the presence of the Engineer and AWWU in accordance with the requirements of AWWA C</w:t>
        <w:noBreakHyphen/>
        <w:t xml:space="preserve">600 unless hereinafter modified. The Contractor, at his option, may either use a pressure test or a leakage 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furnish all necessary assistance, equipment, labor, materials and supplies (except the test pressure gauge) necessary to complete the test to the satisfaction of AWWU.  The Contractor shall suitably valve off or plug the outlet to the existing or previously</w:t>
        <w:noBreakHyphen/>
        <w:t>tested water main at this expense, prior to making the required hydrostatic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Prior to testing, all air shall be expelled from the conduit. If permanent air vents are not located at all high points, the Contractor shall, at his expense, install corporation stops at such points so the air can be expelled as the conduit is slowly filled with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any section is provided with poured</w:t>
        <w:noBreakHyphen/>
        <w:t>in</w:t>
        <w:noBreakHyphen/>
        <w:t xml:space="preserve">place concrete thrust blocks for fittings or hydrants, the hydrostatic test shall not be made until at least 7 days after installation of the thrust blocks unless otherwise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hydrostatic test section shall exceed 1000</w:t>
        <w:noBreakHyphen/>
        <w:t xml:space="preserve">feet unless approved by AWWU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ll hydrostatic testing will be performed through test copper. Use of fire hydrants and service connections for testing will not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hydrostatic pressure shall be a minimum of 150 psi, and the duration of each hydrostatic pressure test shall be 30</w:t>
        <w:noBreakHyphen/>
        <w:t>minutes. After the required test pressure has been reached, the pumping will be terminated. If the pressure remains constant for 30</w:t>
        <w:noBreakHyphen/>
        <w:t xml:space="preserve">minutes without the aid of a pump, that section of the conduit will not be subjected to any further hydrostatic t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a hydrostatic pressure test fails on any section, the Contractor has the option to perform a leakage test on that section.  AWWU will furnish the test gauge and measuring device, and the Contractor shall furnish all other necessary assistance, equipment, labor, material and supplies to conduct the 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eakage for a newly</w:t>
        <w:noBreakHyphen/>
        <w:t xml:space="preserve">installed conduit is determined by the following formul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L = </w:t>
      </w:r>
      <w:r>
        <w:rPr>
          <w:u w:val="single"/>
        </w:rPr>
        <w:t>(ND) P</w:t>
      </w:r>
      <w:r>
        <w:rPr>
          <w:vertAlign w:val="superscript"/>
        </w:rPr>
        <w:t>0.5</w:t>
      </w:r>
      <w:r>
        <w:rPr/>
        <w:t xml:space="preserve">  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74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L = Allowable leakag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gallons per 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N = Summation of mechanic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nd push</w:t>
        <w:noBreakHyphen/>
        <w:t xml:space="preserve">on joint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length of pipe t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D = Diameter of conduit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in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P = Test pressure in pou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per square i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w:t>
        <w:noBreakHyphen/>
        <w:t xml:space="preserve">hour period, the preceding portion of that test shall be declared vo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Continuity Tests</w:t>
      </w:r>
      <w:r>
        <w:rPr/>
        <w:t>.  The Contractor shall perform electrical conductivity tests on all mains less than 12</w:t>
        <w:noBreakHyphen/>
        <w:t>inches in the presence of the Engineer and AWWU.  The Contractor shall maintain a circuit of 600 amperes DC current for a period of 15</w:t>
        <w:noBreakHyphen/>
        <w:t>minutes.  Return current shall be at least 90 percent of the input current.  All equipment necessary to maintain the circuit shall be suppli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continuity tests will be through wires brought to the surface or through 3/4</w:t>
        <w:noBreakHyphen/>
        <w:t>inch, minimum, copper pipe connected to the main.  The use of fire hydrants and valves, as substitutes for wires will not be accepted.  All wires brought to the surface to complete the continuity test shall be removed to a depth of 2</w:t>
        <w:noBreakHyphen/>
        <w:t xml:space="preserve">feet below finished street grade upon completion of the t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7  Disinfection of Waterlines</w:t>
      </w:r>
      <w:r>
        <w:rPr/>
        <w:t xml:space="preserve">.  </w:t>
      </w:r>
      <w:r>
        <w:rPr>
          <w:u w:val="single"/>
        </w:rPr>
        <w:t>Delete</w:t>
      </w:r>
      <w:r>
        <w:rPr/>
        <w:t xml:space="preserve"> </w:t>
      </w:r>
      <w:r>
        <w:rPr>
          <w:u w:val="single"/>
        </w:rPr>
        <w:t>paragraphs</w:t>
      </w:r>
      <w:r>
        <w:rPr/>
        <w:t xml:space="preserve"> </w:t>
      </w:r>
      <w:r>
        <w:rPr>
          <w:u w:val="single"/>
        </w:rPr>
        <w:t>1</w:t>
      </w:r>
      <w:r>
        <w:rPr/>
        <w:t xml:space="preserve"> </w:t>
      </w:r>
      <w:r>
        <w:rPr>
          <w:u w:val="single"/>
        </w:rPr>
        <w:t>thru</w:t>
      </w:r>
      <w:r>
        <w:rPr/>
        <w:t xml:space="preserve"> </w:t>
      </w:r>
      <w:r>
        <w:rPr>
          <w:u w:val="single"/>
        </w:rPr>
        <w:t>4</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is subsection applies to the disinfection of all portions of the water system, including all valves and stops and any portion of the existing connection system that might have become contaminated during construction activities.  Disinfection shall be accomplished after completion of pressure and/or leakage tests in compliance with AWWA C</w:t>
        <w:noBreakHyphen/>
        <w:t xml:space="preserve">601, Disinfecting Water M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lorine shall be used for disinfection, and shall be applied only by one of the following methods:  (1) liquid chlorine gas and water mixture, (2) direct chlorine gas feed, or (3) calcium hypochlorite and water mixture. 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forty (40) ppm to fifty (50) ppm. Application of the chlorine solution shall continue until the required dosage is evident at all extremities of the newly</w:t>
        <w:noBreakHyphen/>
        <w:t xml:space="preserve">laid cond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lorine gas</w:t>
        <w:noBreakHyphen/>
        <w:t>water mixture shall be applied by means of a solution</w:t>
        <w:noBreakHyphen/>
        <w:t xml:space="preserve">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residual of not less than five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w:t>
        <w:noBreakHyphen/>
        <w:t xml:space="preserve">bore" flus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HLOR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Conduit Diameter</w:t>
      </w:r>
      <w:r>
        <w:rPr/>
        <w:t xml:space="preserve">      </w:t>
      </w:r>
      <w:r>
        <w:rPr>
          <w:u w:val="single"/>
        </w:rPr>
        <w:t>Dosage (oz. per 100 fee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8</w:t>
        <w:noBreakHyphen/>
        <w:t xml:space="preserve">inch                     2.75 oz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6</w:t>
        <w:noBreakHyphen/>
        <w:t xml:space="preserve">inch                    45.00 oz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above table is to be used as a guide for chlorinating mains by the calcium hypochlorite and water mixture method. The given dosage per 100 feet results in a chlorine solution of forty (40) to fifty (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completion of all testing, all test and air vent copper pipe shall be removed and the corporation cock closed at the main in the presence of the Engineer and AWW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8  As</w:t>
        <w:noBreakHyphen/>
        <w:t>Builts of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 complete and accurately dimensioned record of all deviations, deletions, additions and alterations from and to the contract plans and specifications shall be maintained by the Contractor to indicate the work a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each water system is completed, the Contractor shall certify the accuracy of the construction survey notes and of each revision on the plans and in the specifications by written signature endorsement, and deliver them to the Engineer prior to final acceptance of the system by AWW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4.01  Method of Measurement</w:t>
      </w:r>
      <w:r>
        <w:rPr/>
        <w:t xml:space="preserve">.  </w:t>
      </w:r>
      <w:r>
        <w:rPr>
          <w:u w:val="single"/>
        </w:rPr>
        <w:t>Delete</w:t>
      </w:r>
      <w:r>
        <w:rPr/>
        <w:t xml:space="preserve"> </w:t>
      </w:r>
      <w:r>
        <w:rPr>
          <w:u w:val="single"/>
        </w:rPr>
        <w:t>Subparagraph 1</w:t>
      </w:r>
      <w:r>
        <w:rPr/>
        <w:t xml:space="preserve"> </w:t>
      </w:r>
      <w:r>
        <w:rPr>
          <w:u w:val="single"/>
        </w:rPr>
        <w:t>and</w:t>
      </w:r>
      <w:r>
        <w:rPr/>
        <w:t xml:space="preserve"> </w:t>
      </w:r>
      <w:r>
        <w:rPr>
          <w:u w:val="single"/>
        </w:rPr>
        <w:t>5</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1.</w:t>
        <w:tab/>
      </w:r>
      <w:r>
        <w:rPr>
          <w:u w:val="single"/>
        </w:rPr>
        <w:t>Water Conduit</w:t>
      </w:r>
      <w:r>
        <w:rPr/>
        <w:t>.  Measurement for water conduit with appurtenances will be per linear foot of horizontal distance of the various sizes and classes furnished and installed as set forth in the Bid Schedule.  Measurement will be from station to station as staked in the field and as shown on the plans, except where the grade exceeds 25 percent, in which case measurement will be by actual conduit length.  Fittings, tees, reducers, crosses, bends, couplings, etc., for water conduit shall be included in the linear foot cost of the water m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Valves, Valve Boxes and Markers</w:t>
      </w:r>
      <w:r>
        <w:rPr/>
        <w:t>.  The quantity to be paid will be the actual number of valves, including boxes and marker posts, of each class and size furnished, installed, and accepted, or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ach valve box required to be adjusted shall be measured only once, when adjusted to final grade.  All other adjustments for intermediate construction activities shall be subsidiary to those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Disconnect and Reconnect Water Service</w:t>
      </w:r>
      <w:r>
        <w:rPr/>
        <w:t>.  The quantity to be paid will be the actual number of services of each size disconnected from the old main and reconnected to a m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5.01  Basis of Pay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unit bid prices will include all necessary excavation to plan grade, and backfill of native materials outside the normal lines of the roadway structural section.  Any excavation of unsuitable material below plan grade shall be paid under Item 203(1), Common Excavation.  Backfill to replace unsuitable material will be paid under Item 203(6), Borrow,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7(11)        Disconnect and Reconnect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Wat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7(12)            Install 36 inch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Butterfly Va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7(13)         Water Line As</w:t>
        <w:noBreakHyphen/>
        <w:t>Builts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FOR EMBANKMENT SEPAR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1.01  Description</w:t>
      </w:r>
      <w:r>
        <w:rPr/>
        <w:t>.  This work shall consist of preparing surfaces and furnishing and placing geotextiles for embankment separation and/or reinforcement as shown i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2.01  Materials</w:t>
      </w:r>
      <w:r>
        <w:rPr/>
        <w:t>.  Geotextile material and thread used in joining geotextiles by sewing shall conform to the requirements of Subsection 729</w:t>
        <w:noBreakHyphen/>
        <w:t>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3.01  Constru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Before placing the fabric (geotextile), the surface on which fabric is to be placed shall be prepared by removal of all stumps, boulders and other sharp objects.  All holes and large ruts shall be filled with material as shown on the plans or as approved by the Engineer.  Material used to fill ruts and holes will be paid for at the unit price for the class material used as shown on the plans or as approved by the Engineer.  Removal of stumps, boulders and sharp objects will be considered incidental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Fabric Laying</w:t>
      </w:r>
      <w:r>
        <w:rPr/>
        <w:t>.  Fabric shall be unrolled directly onto the prepared surface.  The geotextile shall be stretched to remove any creases or wrinkles.  Thereafter, it shall be kept taut by pinning or random placement of cover material, and the constant attention of laborers during the cover material placement and sp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eparation.  Fabric for embankment separation shall be laid parallel to the direction of the material spread.  When laid along horizontal curves, it shall be placed in segment lengths not exceeding those listed in Table 630</w:t>
        <w:noBreakHyphen/>
        <w:t>1, with butt ends cut to match and sewn or overlapped.  When laid along tangents, the fabric shall be placed in 200 ft. maximum segments, straightened, and butt ends sewn or overla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Reinforcement.  The fabric for embankment reinforcement shall be laid perpendicular to the roadway center line.  Segments shall be joined by sewing or an approved bonding or attachment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Joining.  Fabric shall be joined with adjacent pieces of fabric by sewing, or overlapping.  Joining by bonding or other attachment methods may be used, subject to the approval of the Engineer.  If sewn, all seams shall be sewn by butterfly or J</w:t>
        <w:noBreakHyphen/>
        <w:t>seams and develop a minimum of 85 percent of the specified geotextile strength.  Seams shall be sewn with a double thread chain</w:t>
        <w:noBreakHyphen/>
        <w:t>lock stitch.  The seam shall be 1</w:t>
        <w:noBreakHyphen/>
        <w:t>1/2 inches (</w:t>
      </w:r>
      <w:r>
        <w:rPr>
          <w:u w:val="single"/>
        </w:rPr>
        <w:t>+</w:t>
      </w:r>
      <w:r>
        <w:rPr/>
        <w:t>1/4 inch) from the outside edge of the fabric.  If seams are to be overlapped, adjacent sections of fabric shall be overlapped a minimum of three feet unless otherwise shown on the plans.  Fabric used for reinforcement shall not be joined by overlap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630</w:t>
        <w:noBreakHyphen/>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PLACEMENT ON CURV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gree of Curve</w:t>
      </w:r>
      <w:r>
        <w:rPr/>
        <w:t xml:space="preserve">       </w:t>
      </w:r>
      <w:r>
        <w:rPr>
          <w:u w:val="single"/>
        </w:rPr>
        <w:t>Maximum Segment Length (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w:t>
        <w:tab/>
        <w:tab/>
        <w:tab/>
        <w:tab/>
        <w:tab/>
        <w:tab/>
        <w:t>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2</w:t>
        <w:tab/>
        <w:tab/>
        <w:tab/>
        <w:tab/>
        <w:tab/>
        <w:tab/>
        <w:t xml:space="preserve"> 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3</w:t>
        <w:tab/>
        <w:tab/>
        <w:tab/>
        <w:tab/>
        <w:tab/>
        <w:tab/>
        <w:t xml:space="preserve"> 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4</w:t>
        <w:tab/>
        <w:tab/>
        <w:tab/>
        <w:tab/>
        <w:tab/>
        <w:tab/>
        <w:t xml:space="preserve"> 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5</w:t>
        <w:tab/>
        <w:tab/>
        <w:tab/>
        <w:tab/>
        <w:tab/>
        <w:tab/>
        <w:t xml:space="preserve"> 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6</w:t>
        <w:tab/>
        <w:tab/>
        <w:tab/>
        <w:tab/>
        <w:tab/>
        <w:tab/>
        <w:t xml:space="preserve">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Material Placing and Spreading</w:t>
      </w:r>
      <w:r>
        <w:rPr/>
        <w:t xml:space="preserve">.  Following placement of the fabric on the prepared surface, material of the type shown on the plans shall be end dumped on the previously spread fabric or ground adjacent to the fabric and carefully pushed or spread onto the fabric by a dozer or other machinery.  A minimum depth of 1 foot or depth shown on the plans shall be maintained at all times between the fabric and the wheels or tracks of the construction equipment.  At no time shall equipment operate on the unprotected fabric.  The material shall be spread in the direction of the fabric overlap.  Special care shall be given to maintain a proper overlap and fabric continuity.  If sewn or bonded seams are used, the cover material shall be placed and spread in only one longitudinal direction for the entire length of the geotextile.  On weak subgrades the cover material shall be spread simultaneously with dumping to minimize the potential of a localized subgrade failure.  Construction equipment shall not make sudden stops, starts, or turns on the cover material.  A smooth drum roller shall be used to achieve the specified density.  Any ruts occur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construction shall be filled with additional cover material and compacted to the specifie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Geotextile Repair</w:t>
      </w:r>
      <w:r>
        <w:rPr/>
        <w:t>.  If fabric used for separation should be torn for any reason, the cover material shall be cleaned from the torn area and it shall be overlain with fabric with a minimum three foot overlap around the edges of the torn area.  Care shall be taken that the patch remains in place when material is placed over the affect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pair of fabric used for reinforcement shall be as described under Item 2.C., Jo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hipping and Handling</w:t>
      </w:r>
      <w:r>
        <w:rPr/>
        <w:t>.  During shipment and storage, geotextiles shall be continuously protected from direct sunlight, ultraviolet rays, temperatures greater than 140 degrees F, moisture and contamination from mud, dirt, dust, and debris.  Each roll shall be labeled or tagged to provide product identification sufficient for field identification as well as inventory and quality control purposes.  Geotextiles will be rejected if at the time cover material is placed they have been removed from protective wrapping for more than five days, or if they have defects, tears, puncture, flaws, deterioration, contamination, creases or wrinkles caused by manufacturing and/or packaging which cannot be removed in the field, or if they have been damaged from any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4.01  Method of Measurement</w:t>
      </w:r>
      <w:r>
        <w:rPr/>
        <w:t>.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  No payment will be made for geotextile placed beyond the limits shown on the plans unless placed at the prior, written dire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5.01  Basis of Payment</w:t>
      </w:r>
      <w:r>
        <w:rPr/>
        <w:t>.  Payment will be made at the contract unit price per square yard.  This price shall be full compensation for furnishing all materials, surface preparation, delivering and laying the fabric and for all labor, equipment, tools and incidentals necessary to complete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30(1)         Geotextile, Separation    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30(2)        Geotextile, Reinforcement   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all driveways, regardless of type, will be made unde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39(4)           Driveways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reparation of the CPM work schedule, two week work plans and providing a spokesperson for meetings in accordance with Section 108, will not be paid for directly, but will be subsidiary to Item 640(1) 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w:t>
      </w:r>
      <w:r>
        <w:rPr>
          <w:u w:val="single"/>
        </w:rPr>
        <w:t>Add</w:t>
      </w:r>
      <w:r>
        <w:rPr/>
        <w:t xml:space="preserve"> </w:t>
      </w:r>
      <w:r>
        <w:rPr>
          <w:u w:val="single"/>
        </w:rPr>
        <w:t>the</w:t>
      </w:r>
      <w:r>
        <w:rPr/>
        <w:t xml:space="preserve"> </w:t>
      </w:r>
      <w:r>
        <w:rPr>
          <w:u w:val="single"/>
        </w:rPr>
        <w:t>following</w:t>
      </w:r>
      <w:r>
        <w:rPr/>
        <w:t>: 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Property</w:t>
      </w:r>
      <w:r>
        <w:rPr/>
        <w:t xml:space="preserve">                        </w:t>
      </w:r>
      <w:r>
        <w:rPr>
          <w:u w:val="single"/>
        </w:rPr>
        <w:t>Test Method</w:t>
      </w:r>
      <w:r>
        <w:rPr/>
        <w:t xml:space="preserve">       </w:t>
      </w:r>
      <w:r>
        <w:rPr>
          <w:u w:val="single"/>
        </w:rPr>
        <w:t>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Equivalent Opening Size (E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U.S. Standard Sieve             COE CW02215       30</w:t>
        <w:noBreakHyphen/>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Mullen Burst Strength           ASTM D</w:t>
        <w:noBreakHyphen/>
        <w:t>3786       2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upport framework shall be finished 4 x 4</w:t>
        <w:noBreakHyphen/>
        <w:t>inch wood, 3</w:t>
        <w:noBreakHyphen/>
        <w:t>inch diameter wood, #6 rebar with PVC sleeves, or other posts capable of supporting the installation,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esh support shall be WWF 6x6 W1xW1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substances hazardou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bstance containment and cleanup activities.  The plan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hall be installed as detailed on the plans.  Top of silt fence will be a minimum of one foot above Ordinary High Water where fence is installed in a waterbody.  Upon completion of work in the waterbody, the area behind the fence shall be allowed to settle the suspended material for a minimum of 2 days before the silt fence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op of silt fence will be a minimum of two feet above ground surface where fence is installed in wetlands.  The silt fence shall not be removed until adequate vegetative growth insures no further erosion of the slop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If a sediment height in excess of four inches above ground remains, the sediment shall be spread on the roadway side of the fence location and seeded immediately in accordance with Section 618, See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following factors shall be utilized by the Contractor in the development of the erosion and sediment control measures which are more easily accomplished if construction operations are properly scheduled.  Operations should be planned, when possible, for that time of year when potential for erosion is 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ring by cutting, slashing and disposing of the trees and other deb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Installation of all erosion and sediment control measures at the toe of embankment and excavation operations.  Silt fences are a structural method for providing temporary erosion and sediment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The top of the work area should be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xcavation operations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haping and compacting of the embankment surface  or cut when the area reaches subgrade elevation.  Surface runoff should be controlled by berms and ditches and release through temporary pipes or ditches.  Detain sediment</w:t>
        <w:noBreakHyphen/>
        <w:t>laden runoff and trap sediment before releasing runoff from the constructi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 xml:space="preserve">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ccess is available, machinery can be used; otherwise it must be removed manually.  The key elements to remember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ediment deposits should be removed when heavy rain or high water is anticip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ediment removed should be placed in an area where there is little danger of ero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maintain and remove the silt fence in accordance with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1(2)                Silt Fenc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Where new curb is to be constructed at a specified location or elevation relative to the existing curb, the Contractor shall reference the existing curb by setting surveyed reference points prior to removal of the curb.  In addition to setting reference points, the Contractor shall as</w:t>
        <w:noBreakHyphen/>
        <w:t>build the existing curb to obtain the elevation and location information necessary to stake the new curb if reference points are disturbed or damaged.  The frequency of surveyed reference points and as</w:t>
        <w:noBreakHyphen/>
        <w:t>built survey data shall be in accordance with the Department's "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such as culverts, guardrail, approaches, signs and drainage structure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staking for extra, additional or unanticipated work as stated above is performed by a two person survey party, payment will be made at seventy</w:t>
        <w:noBreakHyphen/>
        <w:t>five (75) percent of the bid amount per hour for Item 642(2), Three Person Survey Party.  If a single person is required for additional office computations or there is work requiring only one person, payment will be made at thirty</w:t>
        <w:noBreakHyphen/>
        <w:t xml:space="preserve">two (32) percent of the bid amount per hour for  item 642(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ould be aware that his traffic control plan may require traffic signal timing or re-timing adjustments.  This adjustment work will be done by the Municipality of Anchorage.  It is estimated that approximately four hours per week per signalized intersection at a cost of $50/hour for regular time and $100/hour for overtime will be required.  Payment for this work will be a subsidiary obligation of the Contractor under Section 660, 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3a   Public Relations Program.</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Contractor shall provide a Public Relations (PR) professional, with a minimum of five years experience in Public Relations acceptable to the Department, to accomplish the work outlined in this subsection.  The PR person(s) shall be responsible for all aspects of this service including coordination; providing graphics and verbal commentary; supplying daily updated information; and all labor, equipment, postage, and materials to provide this service.   Logos, reports, software, visual aids, graphics and work products developed for this project shall become the property of the Department.  The PR person's office shall be equipped with a facsimile mac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Public Relations professional shall be responsible for the following ta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ublic Meetings.</w:t>
      </w:r>
      <w:r>
        <w:rPr/>
        <w:t xml:space="preserve">  Prepare a project description  for presentation at meetings of each of the five Community Councils which represent areas affected by this project.  The meetings attended shall be the last regularly scheduled meetings prior to the beginning of construction.  Presentation size graphics shall be used to help explain the project to the general public.  A question and answer period following the presentation should be anticip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R person(s) shall be the Contractor's representative and spokesman, able to speak for the Contractor and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R person(s) shall be available to attend an additional ten public meetings, as request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Road Information Reports.</w:t>
      </w:r>
      <w:r>
        <w:rPr/>
        <w:t xml:space="preserve">  Provide for regularly scheduled (30 second) Road Information Reports (RIR) to air each evening, Sunday through Friday, between 5:45 PM and 6:30 PM, on a major local television station during the local evening news.  The RIR's shall run from the beginning of construction until winter shutdown or project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RIR's shall include a visual graphic display and a verbal commentary explaining routes affected by construction.  Areas of potential traffic delay shall be emphasized and alternate routes noted.  Telephone numbers for further information shall be provided.  The presentation and graphics shall b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sponsor(s) may be obtained for the RIR, however, the sponsor(s) must be approved by the Department.  The sponsor's advertisement time shall be outside the 30 seconds required for roa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Mailouts.</w:t>
      </w:r>
      <w:r>
        <w:rPr/>
        <w:t xml:space="preserve">  Design and distribute three mailouts which shall be approved by the Engineer.  The mailouts shall con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map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struction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c.</w:t>
        <w:tab/>
        <w:t>the Contractor's project office 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Engineer's project office 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24-hour contact phone number fo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a 24-hour contact phone number for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 listing of locations where current project  information may be obtained, (i.e., PR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broadcast schedul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a description of impacts to abutting property accessing Tudor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n outline of the impacts to the travelling public on Tudor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last mailout shall also contain a questionnaire to aid in preparing the final report required under Item 6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three mailouts shall be sent to all addresses which are within one city block on either side of Tudor Road within the project limits and shall be distributed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wo weeks before construction be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t the approximate one-third point of construction comple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t the approximate two-thirds point of construction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etermine the cost of providing the mailouts as information distributed in the Municipality's utility bills.  This cost information shall be submitted to the Engineer within two weeks following issuance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Weekly Notices.</w:t>
      </w:r>
      <w:r>
        <w:rPr/>
        <w:t xml:space="preserve">  Write and submit weekly Public Information Notices that identify road closures, restrictions to traffic, and detours.  These notices shall be in a format approved by the Engineer and shall contain the broadcast schedules for the RIR's and telephone numbers for additional information.  The Notices shall be distributed to the list of local media, emergency services and public service organizations provided by the Department.  Notices shall be submitted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one week prior to the beginning of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on Wednesday of each week during constru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rior to any major change or disruption to traffic or local a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ovide daily information to those media which do non-paid public service road reports or eye in the sky roa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Other Agency Coordination.</w:t>
      </w:r>
      <w:r>
        <w:rPr/>
        <w:t xml:space="preserve">  Coordinate with the Anchorage People Mover Transit System and Ride Share to take advantage of programs which will help decrease traffic on Tudor Road, such as Park and Ride with express bus service, Ride Share, and Car Pooling.  Coordinate with emergency service providers (police and fire) and school bus ope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Final Report.</w:t>
      </w:r>
      <w:r>
        <w:rPr/>
        <w:t xml:space="preserve">  Before project completion, submit a report evaluating the Public Relations Program as detailed under this subsection.  This report shall include an outline of the program, an analysis of the program's effectiveness, and suggestions on how to improve the program's effectiveness, economy, and usefulness on future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4  Construction Phasing Plan</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w:t>
      </w:r>
      <w:r>
        <w:rPr/>
        <w:t>.  Rehabilitation of Tudor Road includes three types of work:  Replacement of curbs, cold planing and overlay of existing asphalt, and addition or extension of turn lanes.  Replacement of curb requires closing the adjacent lane during construction.  Cold planing and overlaying the asphalt requires closing the lanes affected plus one adjacent lane and will progress from the center of the road toward the outside.  Adding right turn lanes will also require closing the adjacent l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wo control strategies are required for this project.  One strategy will close off an entire section or one direction of a roadway during reconstruction.  The second strategy will maintain 2 way traffic on the section under construction.  The first method (closing the section under construction) shall apply to areas of signalized intersections and raised me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must complete all work requiring traffic restrictions between Minnesota Drive and C Street (Work Segments 1, 2, 3 and 13) by the end of the 1991 construction sea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must complete all work in Work Segments 16 and 17 by the end of the 1991 construction season.  This is to avoid conflicts with the Northern Lights and Benson Boulevards Rehabilitation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cheduling construction of Tudor Road shall be coordinated with other construction projects in the area.  The Municipality of Anchorage may be constructing any or all of the following projects during the 1991 construction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ilson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MacInnes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6th Avenue from Spenard Road to Arctic Blvd.</w:t>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ake Otis Pkwy. from 68th Ave. to Abbott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DOT&amp;PF is planning on beginning the reconstruction Northern Lights Boulevard and Benson Boulevard from Minnesota Drive to Lake Otis Parkway late in the 1991 construction season and completing construction in the 1992 construction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the course of work, traffic conditions may change or problems may develop that require changes to the Traffic Control Plan (TCP).  The Contractor shall respond and make field changes as the Engineer dir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Hours of Work</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Night Work</w:t>
      </w:r>
      <w:r>
        <w:rPr/>
        <w:t xml:space="preserve"> shall mean from 8:00 PM to 6:00 AM Monday through Sunday.  The Contractor shall comply with the conditions and restrictions of the nois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Weekend Work</w:t>
      </w:r>
      <w:r>
        <w:rPr/>
        <w:t xml:space="preserve"> shall mean from 10:00 PM Friday to 6:00 AM Monday.  Memorial Day and Labor Day are included in the weekend.  The Contractor shall comply with the conditions and restrictions of the nois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eak Hours</w:t>
      </w:r>
      <w:r>
        <w:rPr/>
        <w:t xml:space="preserve"> shall mean the following:</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48" w:hanging="1728"/>
        <w:jc w:val="both"/>
        <w:rPr/>
      </w:pPr>
      <w:r>
        <w:rPr/>
        <w:t xml:space="preserve">Eastbound </w:t>
        <w:noBreakHyphen/>
        <w:tab/>
        <w:t>4:00 PM to 8:00 PM, Monday through     Friday.</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48" w:hanging="1728"/>
        <w:jc w:val="both"/>
        <w:rPr/>
      </w:pPr>
      <w:r>
        <w:rPr/>
        <w:t xml:space="preserve">Westbound </w:t>
        <w:noBreakHyphen/>
        <w:tab/>
        <w:t>7:00 AM to 10:00 AM, Monday through   Friday.</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ndependence Day (July 4), Memorial Day and Labor </w:t>
        <w:tab/>
        <w:t>Day are not included in Peak Hour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Closing Section of Road</w:t>
      </w:r>
      <w:r>
        <w:rPr/>
        <w:t>:  Unless otherwise indicated in the individual Work Segments, road closures shall be used during the pavement removal, planing and paving of signalized intersections and sections of road that have raised medians.  Closures of the major intersections and certain other sections as shown in the TCP shall be done on weekends and/or during the night unless otherwise specified on the TCP.</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intaining 2</w:t>
        <w:noBreakHyphen/>
        <w:t>way Traffic</w:t>
      </w:r>
      <w:r>
        <w:rPr/>
        <w:t>:  In certain portion of the work, 2</w:t>
        <w:noBreakHyphen/>
        <w:t>way traffic shall be maintained through the work zone.  The minimum lane width allowed shall be 11 feet measured from face of curb and 10 feet without curb.</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here curb is being replaced, the adjacent traffic lane shall be closed.  When this occurs, the traffic shall be either merged into one lane around the work zone or if the center median is flush, the median shall be used as the second lane around the work zone.  In certain areas where the center median is raised, curb work shall be scheduled for off peak hours.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Work Segments</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Intersections</w:t>
      </w:r>
      <w:r>
        <w:rPr/>
        <w:t>:  Signalized intersections have raised medians protecting the left turn lanes on Tudor Road.  The approach lanes adjacent to the raised medians will, unless otherwise indicated in the individual Work Segments, be paved at the same time the intersection is closed for construc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following signalized intersections shall be reconstructed on weekends and/or at night.  Signal detection shall be fully operational and all traffic lanes paved and opened for traffic by the end of the weekend or end of the night work shif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rctic Blvd.     Work Segment #13.   46+00 to 48+75</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Old Sew. Hwy.    Work Segment #14    98+00 to 10+25</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Lake Otis Pkwy.  Work Segment #15    145+00 to 155+0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Bragaw Street    Work Segment #16    200+00 to 211+0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Boniface Pkwy.   Work Segment #17    245+00 to 266+5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Baxter Road      Work Segment #18    281+00 to 285+0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emaining intersections shall be paved in conjunction with paving Tudor Roa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innesota Drive to Arctic Boulevard</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Segment #1.  BOP to 46+0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excavation, planing, and paving, Tudor Road shall be closed and detoured as shown in the TCP.  Due to potential detour conflicts between eastbound through traffic and westbound detour traffic, work shall be scheduled and performed so that the westbound closure and detour occurs while the eastbound closure and detour is in effec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curb replacement the adjacent lane shall be closed.  Only one traffic lane in each direction shall be closed at the same tim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hours will not be limit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rctic Boulevard to C Street</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Segment #2.  Sta. 48+75 to 57+0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curb replacement the adjacent lane shall be closed.  Only one traffic lane in each direction may be closed at the same tim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median paving, only one adjacent traffic lane shall be clos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planing and paving of the traffic lanes, Tudor Road shall be closed and detoured as shown in the TCP.  Only one direction of traffic shall be closed at a tim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hours will not be limit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 Street to Old Seward Highway</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Segment #3.</w:t>
      </w:r>
      <w:r>
        <w:rPr>
          <w:b/>
        </w:rPr>
        <w:t xml:space="preserve">  </w:t>
      </w:r>
      <w:r>
        <w:rPr/>
        <w:t>Sta. 74+50 to 98+0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curb replacement, the adjacent lane shall be closed.  Only one traffic lane in each direction shall be closed at the same tim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median paving, only one adjacent traffic lane shall be clos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planing and paving of the traffic lanes, Tudor Road shall be closed and detoured as shown in the TCP.  Only one direction of traffic shall be closed at a tim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hours will not be limit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Old Seward Hwy. to New Seward Hwy. SB Offramp</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Segment #4.  Sta. 101+25 to 110+0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curb replacement and median paving, one adjacent lane may be closed.  Only one traffic lane in each direction shall be closed at the same tim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During excavation, planing and paving of the traffic lanes, Tudor Road shall be closed and detoured as shown in the TCP.  Due to potential conflicts between eastbound through traffic and westbound detour traffic, work shall be scheduled and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erformed so that the westbound closure and detour occurs while the eastbound closure and detour is in effec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perations requiring closure of a traffic lane shall be performed at night or on weekends.  Operations requiring closure of Tudor Road shall be done at night and/or on weekend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New Seward Hwy. to Eau Claire Place</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Segment #5.  Sta 110+00 to 120+0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curb replacement and median paving, one adjacent lane may be closed.  Only one traffic lane in each direction shall be closed at the same tim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excavation, planing and paving of the traffic lanes, Tudor Road shall be closed and detoured as shown in the TCP.  Only one direction of traffic shall be closed at a tim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perations requiring closure of one or more traffic lanes in the same direction shall be performed at night and/or on weekend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Eau Claire Place to Lake Otis Parkway</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Segment #6.  Sta. 120+00 to 145+0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is segment of road is from the east end of the median at Eau Claire Place to the west end of the median prior to Lake Otis Parkway.</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curb replacement, the adjacent lane shall be closed.  Since the median is flush, it shall be used as a detour for the closed traffic lane in accordance with the TCP.  Two traffic lanes in each direction shall be maintained during curb replaceme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planing and paving of the median, one adjacent traffic lane shall be closed.  During planing and paving of the traffic lanes, the adjacent median or if not adjacent to the median, then the adjacent traffic lane shall be clos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t least one traffic lane shall be maintained in each direction at all times.  Operations that do not maintain two (2) traffic lanes in each direction shall be performed on weekends and/or at nigh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ulverts at approximate station 141+00 may be installed during the Lake Otis intersection closur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Lake Otis Parkway to Folker Street</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Segment #7.  Sta. 155+00 to 170+0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is segment of road is from just east of Lake Otis Parkway to approximately 200 feet east of the east end of the new median at Folker Stree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curb construction and replacement and median paving, the adjacent lane shall be closed.  Only one traffic lane in each direction shall be closed at the same time.  During median paving only one adjacent lane shall be clos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planing and paving of the traffic lanes, Tudor Road shall be closed and detoured as shown in the TCP.  Only one direction of traffic shall be closed at a tim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perations requiring closure of a traffic lane shall be performed at night or on weekends.  Operations requiring closure of Tudor Road shall be done at night and/or on weekend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Folker Street to Baxt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Segment #7A.   Sta. 170+00 to 200+0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Segment #8.  Sta. 211+00 to 245+5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Segment #9.  Sta. 266+50 to 281+0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curb replacement the adjacent lane shall be closed.  Since the median is flush, it shall be used as a detour for the closed traffic lane in accordance with the TCP.  Two (2) traffic lanes in each direction shall be maintained during curb replacement.  The area of Work Segment #7A between station 190+00 and 195+00 where there is a raised median, the adjacent lane may be closed during curb replaceme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planing and paving of the flush median, one adjacent traffic lane shall be clos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planing and paving of the traffic lanes, the adjacent flush median or if not adjacent to the median, then the adjacent traffic lane shall be clos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planing and paving of the traffic lanes in Work Segment #7A adjacent to the raised median, traffic shall be routed around the median.  One lane of traffic in each direction shall be maintained.  Excavation, subbase reconstruction and paving from Sta 181+00 to 184+00 shall be scheduled for the same period of time as either the Lake Otis or Bragaw intersections (Work Segment 15 and 16) are closed.  Excavation, subbase reconstruction and paving from Sta. 215+00 to 220+00 and Sta 231+00 to 234+00 shall be scheduled for the same period of time as either the Bragaw or Boniface intersection (Work Segment 16 or 17) is clos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excavation and construction of the additional eastbound lane near Boniface Parkway, the adjacent traffic lane may be clos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t least one traffic lane shall be maintained in each direction at all times.  Operations that do not maintain two (2) traffic lanes in each direction shall be performed on weekends and/or at night.  Construction of the median curb for the Boniface Parkway intersection shall be scheduled and coordinated so that this can be accomplish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Baxter to Kingston</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Segment #10.  Sta 285+00 to 298+25.</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rPr>
        <w:t>During</w:t>
      </w:r>
      <w:r>
        <w:rPr/>
        <w:t xml:space="preserve"> regrading </w:t>
      </w:r>
      <w:r>
        <w:rPr>
          <w:b/>
        </w:rPr>
        <w:t xml:space="preserve">of </w:t>
      </w:r>
      <w:r>
        <w:rPr/>
        <w:t>this section of road</w:t>
      </w:r>
      <w:r>
        <w:rPr>
          <w:b/>
        </w:rPr>
        <w:t>,</w:t>
      </w:r>
      <w:r>
        <w:rPr/>
        <w:t xml:space="preserve"> one (1) lane of traffic shall be maintained in each direction at all times.  Traffic lanes shall be </w:t>
      </w:r>
      <w:r>
        <w:rPr>
          <w:b/>
        </w:rPr>
        <w:t>surfaced and maintained</w:t>
      </w:r>
      <w:r>
        <w:rPr/>
        <w:t xml:space="preserve"> with temporary asphalt </w:t>
      </w:r>
      <w:r>
        <w:rPr>
          <w:b/>
        </w:rPr>
        <w:t>pavement.  Traffic lanes shall be 12 feet wid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During construction of the 36-inch water line, this segment of road may be closed in accordance with the TCP for 72 hours.  Closure shall be scheduled to start at 8:00 PM on a Friday and run to 8:00 PM the following Monday.</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completion of the first course of permanent asphalt pavement, two (2) traffic lanes shall be reestablished and maintained in each direc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paving of the final course of permanent pavement in the median, one adjacent traffic lane shall be closed.  During paving of the inside traffic lane, the adjacent median shall be closed and used for the work zone.  During paving of other traffic lanes, one adjacent traffic lane shall be closed.  Two (2) traffic lanes shall be maintained in each direction during peak hours and one (1) traffic lane in each direction shall be maintained during off peak hour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Kingston to Patterson</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Segment #11.  Sta. 298+25 to 312+0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Since </w:t>
      </w:r>
      <w:r>
        <w:rPr>
          <w:b/>
        </w:rPr>
        <w:t xml:space="preserve">traffic on </w:t>
      </w:r>
      <w:r>
        <w:rPr/>
        <w:t xml:space="preserve">this segment of road will be </w:t>
      </w:r>
      <w:r>
        <w:rPr>
          <w:b/>
        </w:rPr>
        <w:t>affected by traffic restrictions during work on</w:t>
      </w:r>
      <w:r>
        <w:rPr/>
        <w:t xml:space="preserve"> Work Segment #10, </w:t>
      </w:r>
      <w:r>
        <w:rPr>
          <w:b/>
        </w:rPr>
        <w:t>the Contractor shall coordinate his work and traffic restrictions to correspond with the Work Segment #10 traffic restrictions.  This does not relieve the Contractor of his responsibility for maintaining local traffic.</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ork not performed during the above referenced </w:t>
      </w:r>
      <w:r>
        <w:rPr>
          <w:b/>
        </w:rPr>
        <w:t>3</w:t>
      </w:r>
      <w:r>
        <w:rPr/>
        <w:t xml:space="preserve"> day period shall proceed as follow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curb replacement, the adjacent lane shall be closed.  Since the median is flush, it shall be used as a detour for the closed traffic lane in accordance with the TCP.  Two (2) traffic lanes shall be maintained in each direction during curb replaceme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planing and paving of the inside traffic lane, the adjacent median shall be closed and used for the work zone.  During paving of other traffic lanes, one adjacent traffic lane shall be closed.  Two (2) traffic lanes shall be maintained in each direction during peak hours and one (1) traffic lane in each direction shall be maintained during off peak hour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tterson to East 36th Avenue</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rk Segment #12.   Sta. 312+00 to EOP.</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Since traffic on this segment of road will be </w:t>
      </w:r>
      <w:r>
        <w:rPr>
          <w:b/>
        </w:rPr>
        <w:t>affected by traffic restrictions during work on</w:t>
      </w:r>
      <w:r>
        <w:rPr/>
        <w:t xml:space="preserve"> Work Segment #10, </w:t>
      </w:r>
      <w:r>
        <w:rPr>
          <w:b/>
        </w:rPr>
        <w:t>the Contractor</w:t>
      </w:r>
      <w:r>
        <w:rPr/>
        <w:t xml:space="preserve"> </w:t>
      </w:r>
      <w:r>
        <w:rPr>
          <w:b/>
        </w:rPr>
        <w:t>shall coordinate his work and traffic restrictions to correspond with the Work Segment #10 traffic restrictions.  This does not relieve the Contractor of his responsibility for maintaining local traffic.</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ork not performed during the above referenced </w:t>
      </w:r>
      <w:r>
        <w:rPr>
          <w:b/>
        </w:rPr>
        <w:t>3</w:t>
      </w:r>
      <w:r>
        <w:rPr/>
        <w:t xml:space="preserve"> day period shall proceed as follow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curb replacement, the adjacent lane shall be closed.  Since the median is flush, it shall be used as a detour for the closed traffic lane accordance with the TCP.  Two (2) traffic lanes shall be maintained in each direction during curb replaceme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planing and paving of the inside traffic lane, the adjacent median shall be closed and used for the work zone.  During paving of other traffic lanes, one adjacent traffic lane shall be closed.  Two (2) traffic lanes shall be maintained in each direction during peak hours and one (1) traffic lane in each direction shall be maintained during off peak hour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During planing and paving of the traffic lanes adjacent to the raised median at 36th Avenue, Tudor Road shall be closed and traffic detoured via East 36th Avenue and Patterson Street.  This work shall be done during the </w:t>
      </w:r>
      <w:r>
        <w:rPr>
          <w:b/>
        </w:rPr>
        <w:t>3</w:t>
      </w:r>
      <w:r>
        <w:rPr/>
        <w:t xml:space="preserve"> day closure period for Work Segment #1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ragraph</w:t>
      </w:r>
      <w:r>
        <w:rPr/>
        <w:t xml:space="preserve"> </w:t>
      </w:r>
      <w:r>
        <w:rPr>
          <w:u w:val="single"/>
        </w:rPr>
        <w:t>8.</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Work Zone Pavement Markings</w:t>
      </w:r>
      <w:r>
        <w:rPr/>
        <w:t>.  Work zone pavement markings shall be either paint conforming to Section 708, Paints, and Subsection 712</w:t>
        <w:noBreakHyphen/>
        <w:t>2.14,  Preformed Pavement Markings (removable or non</w:t>
        <w:noBreakHyphen/>
        <w:t>removable) or temporary raised pavement markers conforming to Section 712, Miscellaneous.  The markings shall be applied in accordance with Section 670, Traffic Markings, and the manufacturer's recommendat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 Signs.</w:t>
      </w:r>
      <w:r>
        <w:rPr/>
        <w:t xml:space="preserve">  Portable changeable message board signs shall be truck or trailer mounted with a self-contained power supply for the sign and shall have the following featur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essage sign panel size of 5 ft - 8 in by 7 ft - 5 in, minimum, with a capacity for a three line messag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ight character display per message lin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Quick release attachments on display panel cov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Variable flash and sequence rat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the start of construction and any scheduled delay, or closure of driving lanes within the project corridor.  The Contractor shall then run continuous one</w:t>
        <w:noBreakHyphen/>
        <w:t>sixteenth page newspaper advertisements for the duration of that delay, or closure.  Advertisements shall encourage the use of the People Mover Bus System and/or car pooling, and shall be published in the following newspaper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  Anchorage Daily New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  Anchorage Tim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ndicated on the ad order a first preference for the local news section, and an exclusion for the classified section.  These advertisements shall have the project name, a map, detailed traffic information, effective dates, time and television station on which Road Information Reports are aired (RIR'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dvertise in the newspaper continuously for one (1) week prior to closure of Work Segment 10 (Baxter Road to Kingston Drive).  Advertisement shall be one-quarter (1/4) page and shall clearly show detours.  The advertisement shall explain how long the road will be closed and in addition, how long the road will be restricted to single lane traffic in each direc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ify business and residents that front on Tudor Road, or are located on dead end streets accessing Tudor Road, of any scheduled road closure or of curb and driveway reconstructions affecting them.  The notices (flyers) shall contain the project name, a map, detailed traffic information (i.e. detours), effective dates, and shall provide the Contractor's name and telephone number.  The property owners shall receive the notices (flyers) a minimum of three days prior to the scheduled work.</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4  Traffic Control Devices</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ragraph</w:t>
      </w:r>
      <w:r>
        <w:rPr/>
        <w:t xml:space="preserve"> </w:t>
      </w:r>
      <w:r>
        <w:rPr>
          <w:u w:val="single"/>
        </w:rPr>
        <w:t>4.</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Work Zone Pavement Markings</w:t>
      </w:r>
      <w:r>
        <w:rPr/>
        <w:t>.  Work Zone Pavement Markings shall be installed in accordance with the Alaska Traffic Manual and shall consist of either Permanent Pavement Markings or Temporary Pavement Marking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Permanent or Temporary Pavement Markings shall be placed before opening the traveled way to public traffic on all new and overlay Hot Asphalt Concrete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avement projects, or whenever pavement delineation has been obliterated or worn off (centerline or lane lin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flicting pavement markings shall be removed in accordance with Section 670, Traffic Markings.  Removal shall be by burning, grinding, sandblasting or other approved method.  Painting over existing striping does not meet the requirement for removal.  Construction shall be staged so that no traffic is routed over conflicting marking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Permanent Pavement Markings shall be completed before work is suspended for the winter or a period of time in excess of three weeks.  They shall be applied at the same location as the existing lines and markings unless shown otherwise on the plans, an approved traffic control plan or directed by the Engineer.  Lines and markings to be replaced at their existing locations shall be referenced by the Contractor, at his expense, prior to performing any work that may disturb them.</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emporary Pavement Markings shall consist of marking the work zone in accordance with this subsection, the traffic control plans, and Parts III and VI of the Alaska Traffic Manual.</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interim paving lifts that will be opened to traffic more than three weeks before the final pavement surface is applied, temporary pavements, and detours shall be marked as though a permanent condition existed before being opened to public traffic.  No exceptions to the requirements of the Alaska Traffic Manual for Permanent Pavement Markings will be allow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maintain all Temporary Pavement Markings for their intended life without additional compensation for any reapplication that may be requir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emporary Pavement Markings will be required for short</w:t>
        <w:noBreakHyphen/>
        <w:t>term operations.  Short</w:t>
        <w:noBreakHyphen/>
        <w:t>term operations are those that will last longer than one continuous work shift and will continue for a time period not to exceed two weeks following the completion of the mainline paving.  Temporary Pavement Markings for short</w:t>
        <w:noBreakHyphen/>
        <w:t>term operations shall conform to the requirements of the Alaska Traffic Manual for permanent markings with the following except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Broken line pavement markings shall conform to the following Table 643</w:t>
        <w:noBreakHyphen/>
        <w:t>1A, Short</w:t>
        <w:noBreakHyphen/>
        <w:t>Term Markings In Safe Passing Areas.  This applies to  both white lane lines for traffic moving in the same direction, and yellow center lines for two or three lane two</w:t>
        <w:noBreakHyphen/>
        <w:t>way roadways when it is safe to pas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w:t>
        <w:noBreakHyphen/>
        <w:t>passing zones shall be identified with R4</w:t>
        <w:noBreakHyphen/>
        <w:t>1, (DO NOT PASS) and R4</w:t>
        <w:noBreakHyphen/>
        <w:t>2,(PASS WITH CARE) signs and temporary raised pavement markers conforming to the following Table 643</w:t>
        <w:noBreakHyphen/>
        <w:t>1B, Short</w:t>
        <w:noBreakHyphen/>
        <w:t>Term Markings in No Passing Areas, until permanent no</w:t>
        <w:noBreakHyphen/>
        <w:t>passing markings can be placed.  The signs shall be supplemented with two 18 inch by 18 inch, minimum size, fluorescent red</w:t>
        <w:noBreakHyphen/>
        <w:t>orange flags mounted above the signs.  The signs shall be mounted so that the bottom of the sign is at least 5 feet above the adjacent roadway.  This method of marking no passing areas may be used with Annual Average Daily Traffic (AADT) up to 2000 vehicles per day.</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t will not be necessary to install arrows, legend, stop lines, crosswalks, or right edge line markings.  Railroad crossing markings should be conside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be the judge as to the need for the Temporary Pavement Markings for these conditions.</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ABLE 643</w:t>
        <w:noBreakHyphen/>
        <w:t>1A</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HORT</w:t>
        <w:noBreakHyphen/>
        <w:t xml:space="preserve">TERM MARKINGS IN SAFE PASSING AREAS           </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t xml:space="preserve">LENGTH OF        </w:t>
      </w:r>
      <w:r>
        <w:rPr>
          <w:rFonts w:cs="Courier New" w:ascii="Courier New" w:hAnsi="Courier New"/>
        </w:rPr>
        <w:t>│</w:t>
      </w:r>
      <w:r>
        <w:rPr/>
        <w:t xml:space="preserve">     SKIP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t xml:space="preserve">MARKING       </w:t>
      </w:r>
      <w:r>
        <w:rPr>
          <w:rFonts w:cs="Courier New" w:ascii="Courier New" w:hAnsi="Courier New"/>
        </w:rPr>
        <w:t>│</w:t>
      </w:r>
      <w:r>
        <w:rPr>
          <w:u w:val="single"/>
        </w:rPr>
        <w:t xml:space="preserve">     MARKINGS         </w:t>
      </w:r>
      <w:r>
        <w:rPr>
          <w:rFonts w:cs="Courier New" w:ascii="Courier New" w:hAnsi="Courier New"/>
          <w:u w:val="single"/>
        </w:rPr>
        <w:t>│</w:t>
      </w:r>
      <w:r>
        <w:rPr>
          <w:u w:val="single"/>
        </w:rPr>
        <w:t xml:space="preserve">     SPACING        </w:t>
      </w:r>
      <w:r>
        <w:rPr>
          <w:rFonts w:cs="Courier New" w:ascii="Courier New" w:hAnsi="Courier New"/>
        </w:rPr>
        <w:t>│</w:t>
      </w:r>
      <w:r>
        <w:rPr/>
        <w:t xml:space="preserve"> </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t xml:space="preserve">MATERIAL      </w:t>
      </w:r>
      <w:r>
        <w:rPr>
          <w:rFonts w:cs="Courier New" w:ascii="Courier New" w:hAnsi="Courier New"/>
        </w:rPr>
        <w:t>│</w:t>
      </w:r>
      <w:r>
        <w:rPr/>
        <w:t xml:space="preserve">  NORMAL  </w:t>
      </w:r>
      <w:r>
        <w:rPr>
          <w:rFonts w:cs="Courier New" w:ascii="Courier New" w:hAnsi="Courier New"/>
        </w:rPr>
        <w:t>│</w:t>
      </w:r>
      <w:r>
        <w:rPr/>
        <w:t xml:space="preserve">  SEVERE*  </w:t>
      </w:r>
      <w:r>
        <w:rPr>
          <w:rFonts w:cs="Courier New" w:ascii="Courier New" w:hAnsi="Courier New"/>
        </w:rPr>
        <w:t>│</w:t>
      </w:r>
      <w:r>
        <w:rPr/>
        <w:t xml:space="preserve"> NORMAL  </w:t>
      </w:r>
      <w:r>
        <w:rPr>
          <w:rFonts w:cs="Courier New" w:ascii="Courier New" w:hAnsi="Courier New"/>
        </w:rPr>
        <w:t>│</w:t>
      </w:r>
      <w:r>
        <w:rPr/>
        <w:t xml:space="preserve">  SEVER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u w:val="single"/>
        </w:rPr>
        <w:t xml:space="preserve">                  </w:t>
      </w:r>
      <w:r>
        <w:rPr>
          <w:rFonts w:cs="Courier New" w:ascii="Courier New" w:hAnsi="Courier New"/>
          <w:u w:val="single"/>
        </w:rPr>
        <w:t>│</w:t>
      </w:r>
      <w:r>
        <w:rPr>
          <w:rFonts w:eastAsia="Courier;Courier New"/>
          <w:u w:val="single"/>
        </w:rPr>
        <w:t xml:space="preserve"> </w:t>
      </w:r>
      <w:r>
        <w:rPr>
          <w:u w:val="single"/>
        </w:rPr>
        <w:t>CURVATURE</w:t>
      </w:r>
      <w:r>
        <w:rPr>
          <w:rFonts w:cs="Courier New" w:ascii="Courier New" w:hAnsi="Courier New"/>
          <w:u w:val="single"/>
        </w:rPr>
        <w:t>│</w:t>
      </w:r>
      <w:r>
        <w:rPr>
          <w:u w:val="single"/>
        </w:rPr>
        <w:t xml:space="preserve"> CURVATURE </w:t>
      </w:r>
      <w:r>
        <w:rPr>
          <w:rFonts w:cs="Courier New" w:ascii="Courier New" w:hAnsi="Courier New"/>
          <w:u w:val="single"/>
        </w:rPr>
        <w:t>│</w:t>
      </w:r>
      <w:r>
        <w:rPr>
          <w:u w:val="single"/>
        </w:rPr>
        <w:t>CURVATURE</w:t>
      </w:r>
      <w:r>
        <w:rPr>
          <w:rFonts w:cs="Courier New" w:ascii="Courier New" w:hAnsi="Courier New"/>
          <w:u w:val="single"/>
        </w:rPr>
        <w:t>│</w:t>
      </w:r>
      <w:r>
        <w:rPr>
          <w:u w:val="single"/>
        </w:rPr>
        <w:t xml:space="preserve"> CURVATURE</w:t>
      </w:r>
      <w:r>
        <w:rPr>
          <w:rFonts w:cs="Courier New" w:ascii="Courier New" w:hAnsi="Courier New"/>
        </w:rPr>
        <w:t>│</w:t>
      </w:r>
      <w:r>
        <w:rPr/>
        <w:t xml:space="preserve"> </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t xml:space="preserve">REMOVABL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PRESSURE SENSITIVE</w:t>
      </w:r>
      <w:r>
        <w:rPr>
          <w:rFonts w:cs="Courier New" w:ascii="Courier New" w:hAnsi="Courier New"/>
        </w:rPr>
        <w:t>│</w:t>
      </w:r>
      <w:r>
        <w:rPr/>
        <w:t xml:space="preserve">  4 feet  </w:t>
      </w:r>
      <w:r>
        <w:rPr>
          <w:rFonts w:cs="Courier New" w:ascii="Courier New" w:hAnsi="Courier New"/>
        </w:rPr>
        <w:t>│</w:t>
      </w:r>
      <w:r>
        <w:rPr/>
        <w:t xml:space="preserve">  2 feet   </w:t>
      </w:r>
      <w:r>
        <w:rPr>
          <w:rFonts w:cs="Courier New" w:ascii="Courier New" w:hAnsi="Courier New"/>
        </w:rPr>
        <w:t>│</w:t>
      </w:r>
      <w:r>
        <w:rPr/>
        <w:t xml:space="preserve"> 36 feet </w:t>
      </w:r>
      <w:r>
        <w:rPr>
          <w:rFonts w:cs="Courier New" w:ascii="Courier New" w:hAnsi="Courier New"/>
        </w:rPr>
        <w:t>│</w:t>
      </w:r>
      <w:r>
        <w:rPr/>
        <w:t xml:space="preserve">  18 feet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t xml:space="preserve">MARKING TAP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u w:val="single"/>
        </w:rPr>
        <w:t xml:space="preserve">                  </w:t>
      </w:r>
      <w:r>
        <w:rPr>
          <w:rFonts w:cs="Courier New" w:ascii="Courier New" w:hAnsi="Courier New"/>
          <w:u w:val="single"/>
        </w:rPr>
        <w:t>│</w:t>
      </w:r>
      <w:r>
        <w:rPr>
          <w:rFonts w:eastAsia="Courier;Courier New"/>
          <w:u w:val="single"/>
        </w:rPr>
        <w:t xml:space="preserve">          </w:t>
      </w:r>
      <w:r>
        <w:rPr>
          <w:rFonts w:cs="Courier New" w:ascii="Courier New" w:hAnsi="Courier New"/>
          <w:u w:val="single"/>
        </w:rPr>
        <w:t>│</w:t>
      </w:r>
      <w:r>
        <w:rPr>
          <w:rFonts w:eastAsia="Courier;Courier New"/>
          <w:u w:val="single"/>
        </w:rPr>
        <w:t xml:space="preserve">           </w:t>
      </w:r>
      <w:r>
        <w:rPr>
          <w:rFonts w:cs="Courier New" w:ascii="Courier New" w:hAnsi="Courier New"/>
          <w:u w:val="single"/>
        </w:rPr>
        <w:t>│</w:t>
      </w:r>
      <w:r>
        <w:rPr>
          <w:rFonts w:eastAsia="Courier;Courier New"/>
          <w:u w:val="single"/>
        </w:rPr>
        <w:t xml:space="preserve">         </w:t>
      </w:r>
      <w:r>
        <w:rPr>
          <w:rFonts w:cs="Courier New" w:ascii="Courier New" w:hAnsi="Courier New"/>
          <w:u w:val="single"/>
        </w:rPr>
        <w:t>│</w:t>
      </w:r>
      <w:r>
        <w:rPr>
          <w:rFonts w:eastAsia="Courier;Courier New"/>
          <w:u w:val="single"/>
        </w:rPr>
        <w:t xml:space="preserve">          </w:t>
      </w:r>
      <w:r>
        <w:rPr>
          <w:rFonts w:cs="Courier New" w:ascii="Courier New" w:hAnsi="Courier New"/>
        </w:rPr>
        <w:t>│</w:t>
      </w: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t xml:space="preserve">TEMPORARY     </w:t>
      </w:r>
      <w:r>
        <w:rPr>
          <w:rFonts w:cs="Courier New" w:ascii="Courier New" w:hAnsi="Courier New"/>
        </w:rPr>
        <w:t>│</w:t>
      </w:r>
      <w:r>
        <w:rPr/>
        <w:t xml:space="preserve"> 2 units  </w:t>
      </w:r>
      <w:r>
        <w:rPr>
          <w:rFonts w:cs="Courier New" w:ascii="Courier New" w:hAnsi="Courier New"/>
        </w:rPr>
        <w:t>│</w:t>
      </w:r>
      <w:r>
        <w:rPr/>
        <w:t xml:space="preserve"> 2 units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t xml:space="preserve">RAISED PAVEMENT  </w:t>
      </w:r>
      <w:r>
        <w:rPr>
          <w:rFonts w:cs="Courier New" w:ascii="Courier New" w:hAnsi="Courier New"/>
        </w:rPr>
        <w:t>│</w:t>
      </w:r>
      <w:r>
        <w:rPr/>
        <w:t xml:space="preserve"> 4 feet   </w:t>
      </w:r>
      <w:r>
        <w:rPr>
          <w:rFonts w:cs="Courier New" w:ascii="Courier New" w:hAnsi="Courier New"/>
        </w:rPr>
        <w:t>│</w:t>
      </w:r>
      <w:r>
        <w:rPr/>
        <w:t xml:space="preserve"> 2 feet    </w:t>
      </w:r>
      <w:r>
        <w:rPr>
          <w:rFonts w:cs="Courier New" w:ascii="Courier New" w:hAnsi="Courier New"/>
        </w:rPr>
        <w:t>│</w:t>
      </w:r>
      <w:r>
        <w:rPr/>
        <w:t xml:space="preserve"> 36 feet </w:t>
      </w:r>
      <w:r>
        <w:rPr>
          <w:rFonts w:cs="Courier New" w:ascii="Courier New" w:hAnsi="Courier New"/>
        </w:rPr>
        <w:t>│</w:t>
      </w:r>
      <w:r>
        <w:rPr/>
        <w:t xml:space="preserve">  18 feet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t xml:space="preserve">MARKERS      </w:t>
      </w:r>
      <w:r>
        <w:rPr>
          <w:rFonts w:cs="Courier New" w:ascii="Courier New" w:hAnsi="Courier New"/>
        </w:rPr>
        <w:t>│</w:t>
      </w:r>
      <w:r>
        <w:rPr/>
        <w:t xml:space="preserve"> on center</w:t>
      </w:r>
      <w:r>
        <w:rPr>
          <w:rFonts w:cs="Courier New" w:ascii="Courier New" w:hAnsi="Courier New"/>
        </w:rPr>
        <w:t>│</w:t>
      </w:r>
      <w:r>
        <w:rPr/>
        <w:t xml:space="preserve"> on center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2880"/>
        <w:jc w:val="both"/>
        <w:rPr/>
      </w:pPr>
      <w:r>
        <w:rPr/>
        <w:t>Severe Curvature:</w:t>
        <w:tab/>
        <w:t>When the degree of curvature is 5 or greater or when it is necessary for the motorist to reduce their speed 15 miles per hour below the 85th percentile speed.</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rPr>
        <w:t xml:space="preserve">                        </w:t>
      </w:r>
      <w:r>
        <w:rPr/>
        <w:t>TABLE 643</w:t>
        <w:noBreakHyphen/>
        <w:t>1B</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rPr>
        <w:t xml:space="preserve">            </w:t>
      </w:r>
      <w:r>
        <w:rPr/>
        <w:t>SHORT</w:t>
        <w:noBreakHyphen/>
        <w:t>TERM MARKINGS IN NO PASSING AREAS</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t xml:space="preserve">MARKING MATERIAL  </w:t>
      </w:r>
      <w:r>
        <w:rPr>
          <w:rFonts w:cs="Courier New" w:ascii="Courier New" w:hAnsi="Courier New"/>
        </w:rPr>
        <w:t>│</w:t>
      </w:r>
      <w:r>
        <w:rPr/>
        <w:t xml:space="preserve">  NORMAL CURVATURE  </w:t>
      </w:r>
      <w:r>
        <w:rPr>
          <w:rFonts w:cs="Courier New" w:ascii="Courier New" w:hAnsi="Courier New"/>
        </w:rPr>
        <w:t>│</w:t>
      </w:r>
      <w:r>
        <w:rPr/>
        <w:t xml:space="preserve">  SEVERE* CURVATURE </w:t>
      </w:r>
      <w:r>
        <w:rPr>
          <w:rFonts w:cs="Courier New" w:ascii="Courier New" w:hAnsi="Courier New"/>
        </w:rPr>
        <w:t>│</w:t>
      </w:r>
      <w:r>
        <w:rPr/>
        <w:t xml:space="preserve"> </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u w:val="single"/>
        </w:rPr>
        <w:t xml:space="preserve">                   </w:t>
      </w:r>
      <w:r>
        <w:rPr>
          <w:rFonts w:cs="Courier New" w:ascii="Courier New" w:hAnsi="Courier New"/>
          <w:u w:val="single"/>
        </w:rPr>
        <w:t>│</w:t>
      </w:r>
      <w:r>
        <w:rPr>
          <w:rFonts w:eastAsia="Courier;Courier New"/>
          <w:u w:val="single"/>
        </w:rPr>
        <w:t xml:space="preserve">                    </w:t>
      </w:r>
      <w:r>
        <w:rPr>
          <w:rFonts w:cs="Courier New" w:ascii="Courier New" w:hAnsi="Courier New"/>
          <w:u w:val="single"/>
        </w:rPr>
        <w:t>│</w:t>
      </w:r>
      <w:r>
        <w:rPr>
          <w:rFonts w:eastAsia="Courier;Courier New"/>
          <w:u w:val="single"/>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t xml:space="preserve">TEMPORARY RAISED  </w:t>
      </w:r>
      <w:r>
        <w:rPr>
          <w:rFonts w:cs="Courier New" w:ascii="Courier New" w:hAnsi="Courier New"/>
        </w:rPr>
        <w:t>│</w:t>
      </w:r>
      <w:r>
        <w:rPr/>
        <w:t xml:space="preserve">        1 UNIT      </w:t>
      </w:r>
      <w:r>
        <w:rPr>
          <w:rFonts w:cs="Courier New" w:ascii="Courier New" w:hAnsi="Courier New"/>
        </w:rPr>
        <w:t>│</w:t>
      </w:r>
      <w:r>
        <w:rPr/>
        <w:t xml:space="preserve">        1 UNIT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t xml:space="preserve">PAVEMENT MARKERS  </w:t>
      </w:r>
      <w:r>
        <w:rPr>
          <w:rFonts w:cs="Courier New" w:ascii="Courier New" w:hAnsi="Courier New"/>
        </w:rPr>
        <w:t>│</w:t>
      </w:r>
      <w:r>
        <w:rPr/>
        <w:t xml:space="preserve">  40 FOOT ON CENTER </w:t>
      </w:r>
      <w:r>
        <w:rPr>
          <w:rFonts w:cs="Courier New" w:ascii="Courier New" w:hAnsi="Courier New"/>
        </w:rPr>
        <w:t>│</w:t>
      </w:r>
      <w:r>
        <w:rPr/>
        <w:t xml:space="preserve">  20 FOOT ON CENTER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2880"/>
        <w:jc w:val="both"/>
        <w:rPr/>
      </w:pPr>
      <w:r>
        <w:rPr>
          <w:rFonts w:eastAsia="Courier;Courier New"/>
        </w:rPr>
        <w:t xml:space="preserve">                                                        </w:t>
      </w:r>
      <w:r>
        <w:rPr/>
        <w:t>*Severe Curvature:</w:t>
        <w:tab/>
        <w:t>When the degree of curvature is 5 or greater or when it is necessary for the motorist to reduce their speed 15 mile per hour below the 85th percentile speed.</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9.</w:t>
        <w:tab/>
      </w:r>
      <w:r>
        <w:rPr>
          <w:u w:val="single"/>
        </w:rPr>
        <w:t>Portable Changeable Message Board Signs</w:t>
      </w:r>
      <w:r>
        <w:rPr/>
        <w:t>.  These signs shall be used on the four approaches to an intersection for one week prior to the closure of that intersection to notify the travelling public of the upcoming closure.  These signs may also be used in other applications as directed by the Engineer.</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3-3.06  Traffic Price Adjustment</w:t>
      </w:r>
      <w:r>
        <w:rPr/>
        <w:t xml:space="preserve">.  </w:t>
      </w:r>
      <w:r>
        <w:rPr>
          <w:u w:val="single"/>
        </w:rPr>
        <w:t>Delete</w:t>
      </w:r>
      <w:r>
        <w:rPr/>
        <w:t xml:space="preserve"> </w:t>
      </w:r>
      <w:r>
        <w:rPr>
          <w:u w:val="single"/>
        </w:rPr>
        <w:t>the</w:t>
      </w:r>
      <w:r>
        <w:rPr/>
        <w:t xml:space="preserve"> </w:t>
      </w:r>
      <w:r>
        <w:rPr>
          <w:u w:val="single"/>
        </w:rPr>
        <w:t>table</w:t>
      </w:r>
      <w:r>
        <w:rPr/>
        <w:t xml:space="preserve"> </w:t>
      </w:r>
      <w:r>
        <w:rPr>
          <w:u w:val="single"/>
        </w:rPr>
        <w:t>at</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1500 per lane</w:t>
        <w:noBreakHyphen/>
        <w:t>hour of delay.</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w:t>
      </w:r>
      <w:r>
        <w:rPr/>
        <w:t xml:space="preserve"> </w:t>
      </w:r>
      <w:r>
        <w:rPr>
          <w:u w:val="single"/>
        </w:rPr>
        <w:t>the</w:t>
      </w:r>
      <w:r>
        <w:rPr/>
        <w:t xml:space="preserve"> </w:t>
      </w:r>
      <w:r>
        <w:rPr>
          <w:u w:val="single"/>
        </w:rPr>
        <w:t>following</w:t>
      </w:r>
      <w:r>
        <w:rPr/>
        <w:t>:  When a Work Segment is not completed or not opened for traffic within the time listed below for Time of Completion or Time of Closure, the Contractor will have payment for this contract reduced under Item 643(23), Traffic Price Adjustmen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ime of Completion listed below will start at the time of the first traffic restriction, lane restriction or detour in accordance with the approved TCP and run continuous until the Work Segment is open for continuous full traffic.  In determining whether a Work Segment is open to continuous full traffic, it must have all work requiring lane restriction, including but not limited to, curb, asphalt, pavement markings, signing and lighting completed.</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ime of Closure listed below will start at the time the first full traffic closure to through traffic in either direction is implemented and run continuous until through traffic is restored to the roadway.</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Lane restrictions not allowed by the TCP, such as during peak hours when not allowed or during the day when only night time work or weekend work is allowed or during the week when only weekend restrictions are allowed, will be assessed the standard Traffic Price Adjustment, Item 643(23) at the rate of $1500 per lane</w:t>
        <w:noBreakHyphen/>
        <w:t>hour of delay.</w:t>
      </w:r>
    </w:p>
    <w:p>
      <w:pPr>
        <w:sectPr>
          <w:headerReference w:type="default" r:id="rId68"/>
          <w:footerReference w:type="default" r:id="rId69"/>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eastAsia="Courier;Courier New"/>
        </w:rPr>
      </w:pPr>
      <w:r>
        <w:rPr>
          <w:rFonts w:eastAsia="Courier;Courier New"/>
        </w:rPr>
        <w:t xml:space="preserve">   </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Courier;Courier New"/>
        </w:rPr>
      </w:pPr>
      <w:r>
        <w:rPr>
          <w:rFonts w:eastAsia="Courier;Courier New"/>
        </w:rPr>
        <w:t xml:space="preserve">                                                                   </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t xml:space="preserve">TIME OF  </w:t>
      </w:r>
      <w:r>
        <w:rPr>
          <w:rFonts w:cs="Courier New" w:ascii="Courier New" w:hAnsi="Courier New"/>
        </w:rPr>
        <w:t>│</w:t>
      </w:r>
      <w:r>
        <w:rPr/>
        <w:t xml:space="preserve"> TIME OF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WORK SEGMENT                   </w:t>
      </w:r>
      <w:r>
        <w:rPr>
          <w:rFonts w:cs="Courier New" w:ascii="Courier New" w:hAnsi="Courier New"/>
        </w:rPr>
        <w:t>│</w:t>
      </w:r>
      <w:r>
        <w:rPr/>
        <w:t xml:space="preserve">COMPLETION </w:t>
      </w:r>
      <w:r>
        <w:rPr>
          <w:rFonts w:cs="Courier New" w:ascii="Courier New" w:hAnsi="Courier New"/>
        </w:rPr>
        <w:t>│</w:t>
      </w:r>
      <w:r>
        <w:rPr/>
        <w:t xml:space="preserve"> CLOSURE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r>
        <w:rPr>
          <w:rFonts w:eastAsia="Courier;Courier New"/>
          <w:u w:val="single"/>
        </w:rPr>
        <w:t xml:space="preserve">                                             </w:t>
      </w:r>
      <w:r>
        <w:rPr>
          <w:rFonts w:cs="Courier New" w:ascii="Courier New" w:hAnsi="Courier New"/>
          <w:u w:val="single"/>
        </w:rPr>
        <w:t>│</w:t>
      </w:r>
      <w:r>
        <w:rPr>
          <w:rFonts w:eastAsia="Courier;Courier New"/>
          <w:u w:val="single"/>
        </w:rPr>
        <w:t xml:space="preserve">  </w:t>
      </w:r>
      <w:r>
        <w:rPr>
          <w:u w:val="single"/>
        </w:rPr>
        <w:t xml:space="preserve">(days)   </w:t>
      </w:r>
      <w:r>
        <w:rPr>
          <w:rFonts w:cs="Courier New" w:ascii="Courier New" w:hAnsi="Courier New"/>
          <w:u w:val="single"/>
        </w:rPr>
        <w:t>│</w:t>
      </w:r>
      <w:r>
        <w:rPr>
          <w:u w:val="single"/>
        </w:rPr>
        <w:t xml:space="preserve">  (days)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r>
        <w:rPr>
          <w:u w:val="single"/>
        </w:rPr>
        <w:t xml:space="preserve">#1  Minnesota Dr. to Arctic Blvd (eastbound) </w:t>
      </w:r>
      <w:r>
        <w:rPr>
          <w:rFonts w:cs="Courier New" w:ascii="Courier New" w:hAnsi="Courier New"/>
          <w:u w:val="single"/>
        </w:rPr>
        <w:t>│</w:t>
      </w:r>
      <w:r>
        <w:rPr>
          <w:u w:val="single"/>
        </w:rPr>
        <w:t xml:space="preserve">    20     </w:t>
      </w:r>
      <w:r>
        <w:rPr>
          <w:rFonts w:cs="Courier New" w:ascii="Courier New" w:hAnsi="Courier New"/>
          <w:u w:val="single"/>
        </w:rPr>
        <w:t>│</w:t>
      </w:r>
      <w:r>
        <w:rPr>
          <w:u w:val="single"/>
        </w:rPr>
        <w:t xml:space="preserve">   13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r>
        <w:rPr>
          <w:u w:val="single"/>
        </w:rPr>
        <w:t>#1  Minnesota Dr. to Arctic Blvd. (westbound)</w:t>
      </w:r>
      <w:r>
        <w:rPr>
          <w:rFonts w:cs="Courier New" w:ascii="Courier New" w:hAnsi="Courier New"/>
          <w:u w:val="single"/>
        </w:rPr>
        <w:t>│</w:t>
      </w:r>
      <w:r>
        <w:rPr>
          <w:u w:val="single"/>
        </w:rPr>
        <w:t xml:space="preserve">    19     </w:t>
      </w:r>
      <w:r>
        <w:rPr>
          <w:rFonts w:cs="Courier New" w:ascii="Courier New" w:hAnsi="Courier New"/>
          <w:u w:val="single"/>
        </w:rPr>
        <w:t>│</w:t>
      </w:r>
      <w:r>
        <w:rPr>
          <w:u w:val="single"/>
        </w:rPr>
        <w:t xml:space="preserve">    5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r>
        <w:rPr>
          <w:u w:val="single"/>
        </w:rPr>
        <w:t xml:space="preserve">#2  Arctic Blvd. to C St.                    </w:t>
      </w:r>
      <w:r>
        <w:rPr>
          <w:rFonts w:cs="Courier New" w:ascii="Courier New" w:hAnsi="Courier New"/>
          <w:u w:val="single"/>
        </w:rPr>
        <w:t>│</w:t>
      </w:r>
      <w:r>
        <w:rPr>
          <w:u w:val="single"/>
        </w:rPr>
        <w:t xml:space="preserve">    21     </w:t>
      </w:r>
      <w:r>
        <w:rPr>
          <w:rFonts w:cs="Courier New" w:ascii="Courier New" w:hAnsi="Courier New"/>
          <w:u w:val="single"/>
        </w:rPr>
        <w:t>│</w:t>
      </w:r>
      <w:r>
        <w:rPr>
          <w:u w:val="single"/>
        </w:rPr>
        <w:t xml:space="preserve">    6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r>
        <w:rPr>
          <w:u w:val="single"/>
        </w:rPr>
        <w:t xml:space="preserve">#3  C St. to Old Seward Hwy.                 </w:t>
      </w:r>
      <w:r>
        <w:rPr>
          <w:rFonts w:cs="Courier New" w:ascii="Courier New" w:hAnsi="Courier New"/>
          <w:u w:val="single"/>
        </w:rPr>
        <w:t>│</w:t>
      </w:r>
      <w:r>
        <w:rPr>
          <w:u w:val="single"/>
        </w:rPr>
        <w:t xml:space="preserve">    24     </w:t>
      </w:r>
      <w:r>
        <w:rPr>
          <w:rFonts w:cs="Courier New" w:ascii="Courier New" w:hAnsi="Courier New"/>
          <w:u w:val="single"/>
        </w:rPr>
        <w:t>│</w:t>
      </w:r>
      <w:r>
        <w:rPr>
          <w:u w:val="single"/>
        </w:rPr>
        <w:t xml:space="preserve">    6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r>
        <w:rPr>
          <w:u w:val="single"/>
        </w:rPr>
        <w:t xml:space="preserve">#4  Old Seward Hwy to New Seward Hwy         </w:t>
      </w:r>
      <w:r>
        <w:rPr>
          <w:rFonts w:cs="Courier New" w:ascii="Courier New" w:hAnsi="Courier New"/>
          <w:u w:val="single"/>
        </w:rPr>
        <w:t>│</w:t>
      </w:r>
      <w:r>
        <w:rPr>
          <w:u w:val="single"/>
        </w:rPr>
        <w:t xml:space="preserve">    16     </w:t>
      </w:r>
      <w:r>
        <w:rPr>
          <w:rFonts w:cs="Courier New" w:ascii="Courier New" w:hAnsi="Courier New"/>
          <w:u w:val="single"/>
        </w:rPr>
        <w:t>│</w:t>
      </w:r>
      <w:r>
        <w:rPr>
          <w:u w:val="single"/>
        </w:rPr>
        <w:t xml:space="preserve">    0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r>
        <w:rPr>
          <w:u w:val="single"/>
        </w:rPr>
        <w:t xml:space="preserve">#5  New Seward Hwy to Eau Claire Pl.         </w:t>
      </w:r>
      <w:r>
        <w:rPr>
          <w:rFonts w:cs="Courier New" w:ascii="Courier New" w:hAnsi="Courier New"/>
          <w:u w:val="single"/>
        </w:rPr>
        <w:t>│</w:t>
      </w:r>
      <w:r>
        <w:rPr>
          <w:u w:val="single"/>
        </w:rPr>
        <w:t xml:space="preserve">    16     </w:t>
      </w:r>
      <w:r>
        <w:rPr>
          <w:rFonts w:cs="Courier New" w:ascii="Courier New" w:hAnsi="Courier New"/>
          <w:u w:val="single"/>
        </w:rPr>
        <w:t>│</w:t>
      </w:r>
      <w:r>
        <w:rPr>
          <w:u w:val="single"/>
        </w:rPr>
        <w:t xml:space="preserve">    0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r>
        <w:rPr>
          <w:u w:val="single"/>
        </w:rPr>
        <w:t xml:space="preserve">#6  Eau Claire Pl. to Lake Otis Pkwy.        </w:t>
      </w:r>
      <w:r>
        <w:rPr>
          <w:rFonts w:cs="Courier New" w:ascii="Courier New" w:hAnsi="Courier New"/>
          <w:u w:val="single"/>
        </w:rPr>
        <w:t>│</w:t>
      </w:r>
      <w:r>
        <w:rPr>
          <w:u w:val="single"/>
        </w:rPr>
        <w:t xml:space="preserve">    22     </w:t>
      </w:r>
      <w:r>
        <w:rPr>
          <w:rFonts w:cs="Courier New" w:ascii="Courier New" w:hAnsi="Courier New"/>
          <w:u w:val="single"/>
        </w:rPr>
        <w:t>│</w:t>
      </w:r>
      <w:r>
        <w:rPr>
          <w:u w:val="single"/>
        </w:rPr>
        <w:t xml:space="preserve">    0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r>
        <w:rPr>
          <w:u w:val="single"/>
        </w:rPr>
        <w:t xml:space="preserve">#7  Lake Otis Pkwy. to Folker St.            </w:t>
      </w:r>
      <w:r>
        <w:rPr>
          <w:rFonts w:cs="Courier New" w:ascii="Courier New" w:hAnsi="Courier New"/>
          <w:u w:val="single"/>
        </w:rPr>
        <w:t>│</w:t>
      </w:r>
      <w:r>
        <w:rPr>
          <w:u w:val="single"/>
        </w:rPr>
        <w:t xml:space="preserve">    20     </w:t>
      </w:r>
      <w:r>
        <w:rPr>
          <w:rFonts w:cs="Courier New" w:ascii="Courier New" w:hAnsi="Courier New"/>
          <w:u w:val="single"/>
        </w:rPr>
        <w:t>│</w:t>
      </w:r>
      <w:r>
        <w:rPr>
          <w:u w:val="single"/>
        </w:rPr>
        <w:t xml:space="preserve">    0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r>
        <w:rPr>
          <w:u w:val="single"/>
        </w:rPr>
        <w:t xml:space="preserve">#7A Folker St. to Bragaw St.                 </w:t>
      </w:r>
      <w:r>
        <w:rPr>
          <w:rFonts w:cs="Courier New" w:ascii="Courier New" w:hAnsi="Courier New"/>
          <w:u w:val="single"/>
        </w:rPr>
        <w:t>│</w:t>
      </w:r>
      <w:r>
        <w:rPr>
          <w:u w:val="single"/>
        </w:rPr>
        <w:t xml:space="preserve">    24     </w:t>
      </w:r>
      <w:r>
        <w:rPr>
          <w:rFonts w:cs="Courier New" w:ascii="Courier New" w:hAnsi="Courier New"/>
          <w:u w:val="single"/>
        </w:rPr>
        <w:t>│</w:t>
      </w:r>
      <w:r>
        <w:rPr>
          <w:u w:val="single"/>
        </w:rPr>
        <w:t xml:space="preserve">    0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r>
        <w:rPr>
          <w:u w:val="single"/>
        </w:rPr>
        <w:t xml:space="preserve">#8  Bragaw St. to Boniface Pkwy.             </w:t>
      </w:r>
      <w:r>
        <w:rPr>
          <w:rFonts w:cs="Courier New" w:ascii="Courier New" w:hAnsi="Courier New"/>
          <w:u w:val="single"/>
        </w:rPr>
        <w:t>│</w:t>
      </w:r>
      <w:r>
        <w:rPr>
          <w:u w:val="single"/>
        </w:rPr>
        <w:t xml:space="preserve">    24     </w:t>
      </w:r>
      <w:r>
        <w:rPr>
          <w:rFonts w:cs="Courier New" w:ascii="Courier New" w:hAnsi="Courier New"/>
          <w:u w:val="single"/>
        </w:rPr>
        <w:t>│</w:t>
      </w:r>
      <w:r>
        <w:rPr>
          <w:u w:val="single"/>
        </w:rPr>
        <w:t xml:space="preserve">    0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r>
        <w:rPr>
          <w:u w:val="single"/>
        </w:rPr>
        <w:t xml:space="preserve">#9  Boniface Pkwy. to Baxter Rd.             </w:t>
      </w:r>
      <w:r>
        <w:rPr>
          <w:rFonts w:cs="Courier New" w:ascii="Courier New" w:hAnsi="Courier New"/>
          <w:u w:val="single"/>
        </w:rPr>
        <w:t>│</w:t>
      </w:r>
      <w:r>
        <w:rPr>
          <w:u w:val="single"/>
        </w:rPr>
        <w:t xml:space="preserve">    24     </w:t>
      </w:r>
      <w:r>
        <w:rPr>
          <w:rFonts w:cs="Courier New" w:ascii="Courier New" w:hAnsi="Courier New"/>
          <w:u w:val="single"/>
        </w:rPr>
        <w:t>│</w:t>
      </w:r>
      <w:r>
        <w:rPr>
          <w:u w:val="single"/>
        </w:rPr>
        <w:t xml:space="preserve">    0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r>
        <w:rPr>
          <w:u w:val="single"/>
        </w:rPr>
        <w:t xml:space="preserve">#10 Baxter Rd. to Kingston Dr.               </w:t>
      </w:r>
      <w:r>
        <w:rPr>
          <w:rFonts w:cs="Courier New" w:ascii="Courier New" w:hAnsi="Courier New"/>
          <w:u w:val="single"/>
        </w:rPr>
        <w:t>│</w:t>
      </w:r>
      <w:r>
        <w:rPr>
          <w:u w:val="single"/>
        </w:rPr>
        <w:t xml:space="preserve">    60     </w:t>
      </w:r>
      <w:r>
        <w:rPr>
          <w:rFonts w:cs="Courier New" w:ascii="Courier New" w:hAnsi="Courier New"/>
          <w:u w:val="single"/>
        </w:rPr>
        <w:t>│</w:t>
      </w:r>
      <w:r>
        <w:rPr>
          <w:u w:val="single"/>
        </w:rPr>
        <w:t xml:space="preserve">    </w:t>
      </w:r>
      <w:r>
        <w:rPr>
          <w:b/>
          <w:u w:val="single"/>
        </w:rPr>
        <w:t>3</w:t>
      </w:r>
      <w:r>
        <w:rPr>
          <w:u w:val="single"/>
        </w:rPr>
        <w:t xml:space="preserve">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r>
        <w:rPr>
          <w:u w:val="single"/>
        </w:rPr>
        <w:t xml:space="preserve">#11 Kingston Dr. to Patterson St.            </w:t>
      </w:r>
      <w:r>
        <w:rPr>
          <w:rFonts w:cs="Courier New" w:ascii="Courier New" w:hAnsi="Courier New"/>
          <w:u w:val="single"/>
        </w:rPr>
        <w:t>│</w:t>
      </w:r>
      <w:r>
        <w:rPr>
          <w:u w:val="single"/>
        </w:rPr>
        <w:t xml:space="preserve">    16     </w:t>
      </w:r>
      <w:r>
        <w:rPr>
          <w:rFonts w:cs="Courier New" w:ascii="Courier New" w:hAnsi="Courier New"/>
          <w:u w:val="single"/>
        </w:rPr>
        <w:t>│</w:t>
      </w:r>
      <w:r>
        <w:rPr>
          <w:u w:val="single"/>
        </w:rPr>
        <w:t xml:space="preserve">    0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r>
        <w:rPr/>
        <w:t xml:space="preserve">#12 Patterson St. to E. 36th Ave.            </w:t>
      </w:r>
      <w:r>
        <w:rPr>
          <w:rFonts w:cs="Courier New" w:ascii="Courier New" w:hAnsi="Courier New"/>
        </w:rPr>
        <w:t>│</w:t>
      </w:r>
      <w:r>
        <w:rPr/>
        <w:t xml:space="preserve">    14     </w:t>
      </w:r>
      <w:r>
        <w:rPr>
          <w:rFonts w:cs="Courier New" w:ascii="Courier New" w:hAnsi="Courier New"/>
        </w:rPr>
        <w:t>│</w:t>
      </w:r>
      <w:r>
        <w:rPr/>
        <w:t xml:space="preserve">    0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Courier New"/>
        </w:rPr>
        <w:t xml:space="preserve"> </w:t>
      </w:r>
      <w:r>
        <w:rPr>
          <w:rFonts w:cs="Courier New" w:ascii="Courier New" w:hAnsi="Courier New"/>
        </w:rPr>
        <w: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rFonts w:eastAsia="Courier;Courier New"/>
        </w:rPr>
      </w:pPr>
      <w:r>
        <w:rPr>
          <w:rFonts w:eastAsia="Courier;Courier New"/>
        </w:rPr>
        <w:t xml:space="preserve">     </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firstLine="720"/>
        <w:jc w:val="both"/>
        <w:rPr/>
      </w:pPr>
      <w:r>
        <w:rPr/>
        <w:t>Unless otherwise indicated, closure times shown for a Work Segment are the combined time for east and westbound closures.</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firstLine="720"/>
        <w:jc w:val="both"/>
        <w:rPr/>
      </w:pPr>
      <w:r>
        <w:rPr/>
        <w:t>In addition to the time allowed in the above table for time of completion, an additional eighty (80) hours of time are provided as a contingency that can be used for lane restrictions outside the time period allowed for time of completion in the above table.  This eighty (80) hours will be applied solely and completely at the discretion of the Engineer.  This 80 hours can not be used to extend the Contract Time of the Contract or Closure time listed in the above table for any Work Segment.</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firstLine="720"/>
        <w:jc w:val="both"/>
        <w:rPr/>
      </w:pPr>
      <w:r>
        <w:rPr>
          <w:u w:val="single"/>
        </w:rPr>
        <w:t>643</w:t>
        <w:noBreakHyphen/>
        <w:t>3.08  Construction Sequencing</w:t>
      </w:r>
      <w:r>
        <w:rPr/>
        <w:t xml:space="preserve">.  </w:t>
      </w:r>
      <w:r>
        <w:rPr>
          <w:u w:val="single"/>
        </w:rPr>
        <w:t>Add</w:t>
      </w:r>
      <w:r>
        <w:rPr/>
        <w:t xml:space="preserve"> </w:t>
      </w:r>
      <w:r>
        <w:rPr>
          <w:u w:val="single"/>
        </w:rPr>
        <w:t>the</w:t>
      </w:r>
      <w:r>
        <w:rPr/>
        <w:t xml:space="preserve"> </w:t>
      </w:r>
      <w:r>
        <w:rPr>
          <w:u w:val="single"/>
        </w:rPr>
        <w:t>following</w:t>
      </w:r>
      <w:r>
        <w:rPr/>
        <w:t xml:space="preserve">:  The TCP for certain Work Segments provides for detouring of traffic during specific phases of the work.  If two (2) or more work segments have detours that conflict or could adversely impact each other, the Contractor shall schedule his operations and work schedule so conflicts do not occur.  Closures or detours for some work segments compliment work in other work segments by providing a detour that would not otherwise be available.  The Contractor shall schedule his work to take advantage of these situations (compliments) when possible to reduce impact to the motoring public.  The following table shows where conflicts and compliments could occur.  It is based on the TCP included as part of these plans and specifications. </w:t>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0"/>
        <w:jc w:val="both"/>
        <w:rPr/>
      </w:pPr>
      <w:r>
        <w:rPr/>
      </w:r>
    </w:p>
    <w:p>
      <w:pPr>
        <w:sectPr>
          <w:headerReference w:type="default" r:id="rId70"/>
          <w:footerReference w:type="default" r:id="rId71"/>
          <w:type w:val="nextPage"/>
          <w:pgSz w:w="12240" w:h="15840"/>
          <w:pgMar w:left="1080" w:right="1080" w:gutter="0" w:header="720" w:top="776" w:footer="720" w:bottom="776"/>
          <w:pgNumType w:fmt="decimal"/>
          <w:formProt w:val="false"/>
          <w:textDirection w:val="lrTb"/>
          <w:docGrid w:type="default" w:linePitch="360" w:charSpace="0"/>
        </w:sectPr>
        <w:pStyle w:val="Normal"/>
        <w:widowControl/>
        <w:tabs>
          <w:tab w:val="clear" w:pos="720"/>
          <w:tab w:val="left" w:pos="1080" w:leader="none"/>
          <w:tab w:val="left" w:pos="1800" w:leader="none"/>
          <w:tab w:val="left" w:pos="2520" w:leader="none"/>
          <w:tab w:val="left" w:pos="3240" w:leader="none"/>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1080" w:hanging="0"/>
        <w:jc w:val="both"/>
        <w:rPr/>
      </w:pPr>
      <w:r>
        <w:rPr/>
        <w:t>Some Work Segments shown above as compliments may require modification of their detours in order to work togeth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struction sequencing for the major intersections to be excavated and backfilled with new base is anticipated to be as follow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arthwork and first course of asphal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Close intersection in accordance with the TCP.</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Excavate to subgrad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Construct subbas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w:t>
        <w:tab/>
        <w:t>Install base cours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e.</w:t>
        <w:tab/>
        <w:t>Install detectors, conduits and other underground faciliti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f.</w:t>
        <w:tab/>
        <w:t>Place 1st lift of permanent asphalt and temporary striping.</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g.</w:t>
        <w:tab/>
        <w:t>Open intersection for full traffic by end of allowed closur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Install curb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Close outside traffic lanes in accordance with the TCP.</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Install curb and ramp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Protect curb during curing with Type II barricad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Install final course of asphal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After appropriate curing of the curb, close intersection on a weekend or in accordance with the TCP.</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Fill all areas or gaps between the curb and asphalt where the 1st course of asphalt is not continuous to the curb.  These areas shall be filled flush to the top of the 1st asphalt course and compacted to required density.</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Pave the top (final) course of asphal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w:t>
        <w:tab/>
        <w:t>Open the intersection for full traffic by the end of allowed closure perio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tersections that require pavement resurfacing (asphalt removal and repaving) but do not require reconstruction of the subbase can be sequenced as follow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nstall Curb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Schedule and close outside traffic lanes in accordance with the TCP.</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Remove existing curb.  This may require removal of an area of the asphalt adjacent to the curb.  In no case will removal of asphalt wider than 1</w:t>
        <w:noBreakHyphen/>
        <w:t>foot from the existing curb be allow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Prepare base for new curb.</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w:t>
        <w:tab/>
        <w:t>Install new curb.</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e.</w:t>
        <w:tab/>
        <w:t>Protect curb with Type II barriers during curing.</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f.</w:t>
        <w:tab/>
        <w:t>Open traffic lanes for traffic by the end of allowed closure perio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nstall detectors, conduits and miscellaneous buried utility crossing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Schedule and install detectors, conduits, and other buried appurtenances during the time the intersection is closed for pavement resurfacing.</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If the amount of work required to install detectors, conduits and miscellaneous buried utility crossings exceeds the time available during the intersections closure, the work can be scheduled and completed prior to closing the intersection for paving.</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avement removal and resurfacing.</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Schedule and close intersection in accordance with the TCP.</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Remove asphal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Install underground faciliti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w:t>
        <w:tab/>
        <w:t>Prepare surface for paving.</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e.</w:t>
        <w:tab/>
        <w:t>Adjust utilities to grad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f.</w:t>
        <w:tab/>
        <w:t>Pave intersec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may modify the above sequencing plan.  Any modifications to the sequencing or any new sequencing plan shall be submitted for approval of the Engineer.  The Contractor shall allow 1 week for review of any sequencing or each subsequent correction.  Changes in the work sequencing resulting from unforseen circumstances may be allowed during construction provided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Permanent Construction Signing will be measured by the calendar day and shall consist of furnishing all labor, tools, equipment, signs, sign supports, and incidentals necessary to install and remove the Permanent Construction Signing Plan detailed on the Plans.  The quantity to be paid for shall be the number of calendar days the Construction Signing Plan is installed, accepted and maintained in plac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ragraph</w:t>
      </w:r>
      <w:r>
        <w:rPr/>
        <w:t xml:space="preserve"> </w:t>
      </w:r>
      <w:r>
        <w:rPr>
          <w:u w:val="single"/>
        </w:rPr>
        <w:t>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4, 4.  Work Zone Pavement Markings, will not be measured separately but will be subsidiary to this item.</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ragraph</w:t>
      </w:r>
      <w:r>
        <w:rPr/>
        <w:t xml:space="preserve"> </w:t>
      </w:r>
      <w:r>
        <w:rPr>
          <w:u w:val="single"/>
        </w:rPr>
        <w:t>7.</w:t>
      </w:r>
      <w:r>
        <w:rPr/>
        <w:t xml:space="preserve">, </w:t>
      </w:r>
      <w:r>
        <w:rPr>
          <w:u w:val="single"/>
        </w:rPr>
        <w:t>Seasonal</w:t>
      </w:r>
      <w:r>
        <w:rPr/>
        <w:t xml:space="preserve"> </w:t>
      </w:r>
      <w:r>
        <w:rPr>
          <w:u w:val="single"/>
        </w:rPr>
        <w:t>Pavement</w:t>
      </w:r>
      <w:r>
        <w:rPr/>
        <w:t xml:space="preserve"> </w:t>
      </w:r>
      <w:r>
        <w:rPr>
          <w:u w:val="single"/>
        </w:rPr>
        <w:t>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Pay Item 643(24), Portable Changeable Message Board Mobilization will not be measured for payme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 Item 643(25), Portable Changeable Message Board Signs will be measured by the calendar day for each sign used as approved by the Engine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 Item 643(26), Public Relations will be not be measured for payme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5.01  Basis of Payment</w:t>
      </w:r>
      <w:r>
        <w:rPr/>
        <w:t xml:space="preserve">.  </w:t>
      </w:r>
      <w:r>
        <w:rPr>
          <w:u w:val="single"/>
        </w:rPr>
        <w:t>Delete</w:t>
      </w:r>
      <w:r>
        <w:rPr/>
        <w:t xml:space="preserve"> </w:t>
      </w:r>
      <w:r>
        <w:rPr>
          <w:u w:val="single"/>
        </w:rPr>
        <w:t>paragraph</w:t>
      </w:r>
      <w:r>
        <w:rPr/>
        <w:t xml:space="preserve"> </w:t>
      </w:r>
      <w:r>
        <w:rPr>
          <w:u w:val="single"/>
        </w:rPr>
        <w:t>1</w:t>
      </w:r>
      <w:r>
        <w:rPr/>
        <w:t xml:space="preserve">,  </w:t>
      </w:r>
      <w:r>
        <w:rPr>
          <w:u w:val="single"/>
        </w:rPr>
        <w:t>Seasonal</w:t>
      </w:r>
      <w:r>
        <w:rPr/>
        <w:t xml:space="preserve"> </w:t>
      </w:r>
      <w:r>
        <w:rPr>
          <w:u w:val="single"/>
        </w:rPr>
        <w:t>Pavement</w:t>
      </w:r>
      <w:r>
        <w:rPr/>
        <w:t xml:space="preserve"> </w:t>
      </w:r>
      <w:r>
        <w:rPr>
          <w:u w:val="single"/>
        </w:rPr>
        <w:t>Markings</w:t>
      </w:r>
      <w:r>
        <w:rPr/>
        <w:t xml:space="preserve"> </w:t>
      </w:r>
      <w:r>
        <w:rPr>
          <w:u w:val="single"/>
        </w:rPr>
        <w:t>under</w:t>
      </w:r>
      <w:r>
        <w:rPr/>
        <w:t xml:space="preserve"> </w:t>
      </w:r>
      <w:r>
        <w:rPr>
          <w:u w:val="single"/>
        </w:rPr>
        <w:t>the</w:t>
      </w:r>
      <w:r>
        <w:rPr/>
        <w:t xml:space="preserve"> </w:t>
      </w:r>
      <w:r>
        <w:rPr>
          <w:u w:val="single"/>
        </w:rPr>
        <w:t>second</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y</w:t>
      </w:r>
      <w:r>
        <w:rPr/>
        <w:t xml:space="preserve"> </w:t>
      </w:r>
      <w:r>
        <w:rPr>
          <w:u w:val="single"/>
        </w:rPr>
        <w:t>Item</w:t>
      </w:r>
      <w:r>
        <w:rPr/>
        <w:t xml:space="preserve"> </w:t>
      </w:r>
      <w:r>
        <w:rPr>
          <w:u w:val="single"/>
        </w:rPr>
        <w:t>643(14)</w:t>
      </w:r>
      <w:r>
        <w:rPr/>
        <w:t xml:space="preserve">, </w:t>
      </w:r>
      <w:r>
        <w:rPr>
          <w:u w:val="single"/>
        </w:rPr>
        <w:t>Seasonal</w:t>
      </w:r>
      <w:r>
        <w:rPr/>
        <w:t xml:space="preserve"> </w:t>
      </w:r>
      <w:r>
        <w:rPr>
          <w:u w:val="single"/>
        </w:rPr>
        <w:t>Pavement</w:t>
      </w:r>
      <w:r>
        <w:rPr/>
        <w:t xml:space="preserve"> </w:t>
      </w:r>
      <w:r>
        <w:rPr>
          <w:u w:val="single"/>
        </w:rPr>
        <w:t>Markings</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Payment for Pay Item 643(24), Portable Changeable Message Board Mobilization will be full compensation for all labor, equipment, and materials required to mobilize four portable message board signs to the project.  The signs will become the property of the Contractor upon completion of the projec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Pay Item 643(25), Portable Changeable Message Board Signs will be full compensation for all labor, equipment, and materials to provide, move, maintain, program, and operate a portable message board sign on the projec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Pay Item 643(26), Public Relations will be full compensation for all labor, equipment, materials, and reports required to furnish public relation services as detailed in subsection 643-1.03a, Public Relations.  If mailouts are distributed in the Municipality utility bills, the cost of providing this additional service will be paid by Change Order as an extra cos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Pay Item No.</w:t>
      </w:r>
      <w:r>
        <w:rPr/>
        <w:tab/>
        <w:tab/>
        <w:t xml:space="preserve">     </w:t>
      </w:r>
      <w:r>
        <w:rPr>
          <w:u w:val="single"/>
        </w:rPr>
        <w:t>Pay Item</w:t>
      </w:r>
      <w:r>
        <w:rPr/>
        <w:tab/>
        <w:t xml:space="preserve">           </w:t>
        <w:tab/>
      </w:r>
      <w:r>
        <w:rPr>
          <w:u w:val="single"/>
        </w:rPr>
        <w:t>Pay Uni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rFonts w:eastAsia="Courier;Courier New"/>
        </w:rPr>
        <w:t xml:space="preserve">   </w:t>
      </w:r>
      <w:r>
        <w:rPr/>
        <w:t>643(24)</w:t>
        <w:tab/>
        <w:t xml:space="preserve">  Portable Changeable Message</w:t>
        <w:tab/>
        <w:t xml:space="preserve">     Lump Sum</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168"/>
        <w:jc w:val="both"/>
        <w:rPr/>
      </w:pPr>
      <w:r>
        <w:rPr>
          <w:rFonts w:eastAsia="Courier;Courier New"/>
        </w:rPr>
        <w:t xml:space="preserve"> </w:t>
      </w:r>
      <w:r>
        <w:rPr/>
        <w:t xml:space="preserve">Board Mobilization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ab/>
        <w:t xml:space="preserve">   643(25)</w:t>
        <w:tab/>
        <w:t xml:space="preserve">  Portable Changeable Message      Calenda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168"/>
        <w:jc w:val="both"/>
        <w:rPr/>
      </w:pPr>
      <w:r>
        <w:rPr>
          <w:rFonts w:eastAsia="Courier;Courier New"/>
        </w:rPr>
        <w:t xml:space="preserve">    </w:t>
      </w:r>
      <w:r>
        <w:rPr/>
        <w:t>Board Sign</w:t>
        <w:tab/>
        <w:tab/>
        <w:tab/>
        <w:tab/>
        <w:t xml:space="preserve">  Day</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rFonts w:eastAsia="Courier;Courier New"/>
        </w:rPr>
        <w:t xml:space="preserve">   </w:t>
      </w:r>
      <w:r>
        <w:rPr/>
        <w:t>643(26)</w:t>
        <w:tab/>
        <w:tab/>
        <w:t xml:space="preserve"> Public Relations</w:t>
        <w:tab/>
        <w:tab/>
        <w:tab/>
        <w:t>Lump Sum</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1  Field Office.</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to</w:t>
      </w:r>
      <w:r>
        <w:rPr/>
        <w:t xml:space="preserve"> </w:t>
      </w:r>
      <w:r>
        <w:rPr>
          <w:u w:val="single"/>
        </w:rPr>
        <w:t>read</w:t>
      </w:r>
      <w:r>
        <w:rPr/>
        <w:t>:  The project office shall have a minimum 2,000 square feet of floor area, 250 square feet of window area, a thermostatically controlled interior heating system, and attached indoor plumbing and lavatory facilities.  The office area shall be divided so that it contains a minimum of three (3) each office rooms separated by closable doors.  Each office room shall have a minimum of 350 square feet of floor area.  There shall be adequate parking for a minimum of 25 vehicles.  The office shall be located within one (1) mile of the project and be made available for occupancy within 10 days of the receipt of Notice</w:t>
        <w:noBreakHyphen/>
        <w:t>to</w:t>
        <w:noBreakHyphen/>
        <w:t>Proceed through 30 days after final acceptanc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5</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INING PROGRAM</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1.01  Description</w:t>
      </w:r>
      <w:r>
        <w:rPr/>
        <w:t>.  This Training Special Provision is in implementation of 23 U.S. Code 140(a).</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part of the Contractor's equal employment opportunity affirmative action program, the Contractor shall provide on</w:t>
        <w:noBreakHyphen/>
        <w:t>the</w:t>
        <w:noBreakHyphen/>
        <w:t>job training aimed at developing full journeymen in the type of trade or job classification involved.  The number of trainees to be trained under this contract is on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2.01  Objective</w:t>
      </w:r>
      <w:r>
        <w:rPr/>
        <w:t>.  Training and upgrading of minorities and women toward journeyman status is a primary objective of this program.  Accordingly, the Contractor shall make every effort to enroll minority trainees and women to the extent that such persons are available within a reasonable area of recruitment and will be responsible for documenting such efforts in order to demonstrate compliance with this Training Special Provision.  This training commitment is not intended, and shall not be used, to discriminate against any applicant for training, whether a member of a minority group or no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3.01  General</w:t>
      </w:r>
      <w:r>
        <w:rPr/>
        <w:t>.  The Contractor shall determine the distribution of the required number of trainees among the various work classifications based on his needs and the availability of journeymen within a reasonable area of recruitme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the intention of these provisions that training is to be provided in the construction crafts rather than clerk</w:t>
        <w:noBreakHyphen/>
        <w:t>typists or secretarial</w:t>
        <w:noBreakHyphen/>
        <w:t>type positions.  Training is permissible in lower level management positions such as office engineers, estimators, timekeepers, etc., where the training is oriented toward construction applications.  Training in the laborer classification may be permitted provided that significant and meaningful training is provided and approved.  Some offsite training is permissible as long as the training is an integral part of an approved training program and does not comprise a significant part of the overall training.</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mbursement for offsite training indicated above may only be made to the Contractor where he does one or more of the following and the trainees are concurrently employed on a Federal</w:t>
        <w:noBreakHyphen/>
        <w:t>aid project; contributes to the cost of the training, provides the instruction to the trainee or pays the trainee's wages during the offsite training perio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feasible, 25 percent of apprentices or trainees in each occupation shall be in their first year of apprenticeship or training.</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award of the contract, the Contractor shall submit his training proposal for approval, indicating the number of trainees to be trained in each selected classification and the training program to be used.  Furthermore, the Contractor shall specify the starting time for training in each of the classifications.  To this end, completed certification forms, appropriate to the classifications selected, shall be submitted for each traine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rainees in apprenticeship programs currently approved by the U.S. Department of Labor shall be entered on Form 25A311 "Contractor's FHWA Apprenticeship Certifica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inees not in approved apprenticeship programs, including laborers and teamsters, shall be entered on Form 25A310 "Contractor's FHWA OJT Certification."  These trainees shall receive at least 500 hours training on the projec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inimum length and type of training for each classification will be established in the training program selected by the Contractor and approved by the Department.  The Department shall approve any program which will reasonably qualify the trainee for journeyman status in his classification by the end of the overall training program, and which conforms to the Contractor's equal employment obligations.  Existing approved programs shall be considered acceptable except in those cases where the Department has determined that the program is not being administered in a manner consistent with the equal employment obligations stipulated in Federal</w:t>
        <w:noBreakHyphen/>
        <w:t>Aid provis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normally expected that a trainee will begin his training on the project as soon as feasible after start of work utilizing the skill involved and remain on the project as long as training opportunities exist in his work classification or until he has completed his training program.  It is not required that all trainees be on board for the entire length of the contract.  A Contractor will have fulfilled his responsibilities under this Training Special Provision if he has provided acceptable training to the number of trainees specifi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in the judgement of the Contractor, a trainee becomes proficient enough to qualify as a journeyman before the end of the prescribed training period, and the Contractor so employs such trainee, the individual training program will be considered complet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each trainee a copy of the program he will follow during training on the project, and with a certification showing the type and length of training satisfactorily completed.  No employee shall be employed as a trainee in any classification in which he has successfully completed a training course leading to journeyman status, or in which he has been employed as a journeyma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dvise all employees and applicants for employment of available training programs and entrance requirements for each.</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eriodically review the training and promotion potential of minority group and women employees and sha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for the maintenance of records and the furnishing of periodic reports documenting the progress of each traine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3.02  Wages</w:t>
      </w:r>
      <w:r>
        <w:rPr/>
        <w:t>.  Trainees will be paid at least 60 percent of the appropriate minimum journeyman's rate specified in the contract for the first half of the training period, 75 percent for the third quarter of the training period, and 90 percent for the last quarter of the training period, unless apprentices or trainees in an approved existing program are enrolled as trainees on this project.  In that case, the appropriate rates approved by the U.S. Departments of Labor or Transportation in connection with the existing program shall apply to all trainees being trained for the same classification who are covered by this Training Special Provis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3.03  Subcontracts</w:t>
      </w:r>
      <w:r>
        <w:rPr/>
        <w:t>.  In the event the Contractor subcontracts a portion of the work, he shall determine how many, if any, of the trainees are to be trained by the subcontractor.  Any such subcontracts shall include the appropriate training provisions and pay item.  However, primary responsibility for meeting the training requirements imposed remains with the Contracto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4.01  Method of Measurement</w:t>
      </w:r>
      <w:r>
        <w:rPr/>
        <w:t>.  The Contractor will be credited for each approved trainee employed by him on the project and reimbursed on the basis of man</w:t>
        <w:noBreakHyphen/>
        <w:t>hours worked, as listed in the certified payrolls.  Upon completion of each individual training program, no further measurement for payment shall be mad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5.01  Basis of Payment</w:t>
      </w:r>
      <w:r>
        <w:rPr/>
        <w:t>.  Payment will be made at the contract unit price for each accepted man</w:t>
        <w:noBreakHyphen/>
        <w:t>hour of training perform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may be made for training persons in excess of the number specified herein, when approved by the Engine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following completion of each approved training program for the project.  No payment will be made to the Contractor if he fails to provide the required training or fails to hire the trainee as a journeyman upon completion of the program, and if such actions indicate a lack of good faith in meeting these requirement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5(1)          Training Program      Man</w:t>
        <w:noBreakHyphen/>
        <w:t>Hou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1/88)</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IGNALS AND LIGHTING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furnishing and installing new traffic detector loops, adjustment of junction boxes, relocating light standards, and replacement of side mounted traffic signal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2  Regulations and Code</w:t>
      </w:r>
      <w:r>
        <w:rPr/>
        <w:t xml:space="preserve">.  </w:t>
      </w:r>
      <w:r>
        <w:rPr>
          <w:u w:val="single"/>
        </w:rPr>
        <w:t>Add</w:t>
      </w:r>
      <w:r>
        <w:rPr/>
        <w:t xml:space="preserve"> </w:t>
      </w:r>
      <w:r>
        <w:rPr>
          <w:u w:val="single"/>
        </w:rPr>
        <w:t>the</w:t>
      </w:r>
      <w:r>
        <w:rPr/>
        <w:t xml:space="preserve"> </w:t>
      </w:r>
      <w:r>
        <w:rPr>
          <w:u w:val="single"/>
        </w:rPr>
        <w:t>following</w:t>
      </w:r>
      <w:r>
        <w:rPr/>
        <w:t>:  Underground conduit fill and bending shall conform to the National Electric Cod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5  Maintaining Existing and Temporary Electrical System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7</w:t>
      </w:r>
      <w:r>
        <w:rPr/>
        <w:t>:  Relocated lighting shall be in operation as soon as practical and in no case later than when the final configuration of the roadway or lane construction requiring the lighting relocation is opened to traffic.</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Contractor shall maintain the existing illumination system for all segments of road until the new system is complete and ready for activation, except where existing electroliers conflict with new construction or where new luminaire heads are installed on existing electroliers.  No segment of the road may be without highway illumination for over 72 hours.  Where light standards are required to be relocated the Contractor has the option of installing a temporary lighting system.  Intersection illumination shall be maintained at all periods of darkness (defined as sundown to sunrise).  The Contractor shall schedule and stage his work to fulfill these requirement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temporary signalization at the intersections as required.  At no time shall any of these intersections operate in an unsignalized mode, except for shutdown due to change over from the existing system to a temporary system, and from the temporary system to a permanent system.</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lan for each temporary signal system shall be submitted to and approved by the Engineer prior to implementation.  The temporary signal plan shall equal or exceed the system being replaced or modified.  That is, the plan shall not downgrade the number of signal heads, signal phases, pedestrian push</w:t>
        <w:noBreakHyphen/>
        <w:t xml:space="preserve">button, etc.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furnish and install all materials and miscellaneous hardware required to provide a functional traffic signal system.  All materials shall conform to the requirements of the plans and specifications.  Temporary equipment shall be compatible with existing equipment used in the Central Region.  Existing load centers shall be used.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mporary signal system may consist of:  the existing systems, relocations of the component parts, guyed wood poles, or any portion of the permanent signal system.  Traffic signals may be suspended from messenger cables provided they are mounted by standard span wire hangers and secured with a second cable to prevent misalignment in a wind.  All signal faces shall be equipped with backplates and visors.  The signal faces of each phase with two or more faces shall be energized using two circuits, with each circuit wired with an IMSA 20</w:t>
        <w:noBreakHyphen/>
        <w:t>1 signal cable; splices shall be made only at the terminal blocks in the signal faces.  Sufficient signal cable slack shall be left at each pole to provide for drip loops and to allow realignment of each signal head.  Temporary controller assemblies may be mounted on Type III junction boxes while work is completed on the permanent system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ehicle detection is required and shall remain operational for the temporary and permanent signal systems until no longer practical due to excavation of detector loops.  At that time, the controller will revert to the pre</w:t>
        <w:noBreakHyphen/>
        <w:t>timed mode.  However, prior to the Department's acceptance of the signalized intersections for winter maintenance, vehicle detection shall be installed and working to the same extent as it was in the original and temporary signal systems prior to their removal.</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isting signal heads and traffic signs may require temporary covering or removal in case of conflicting traffic flow.</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signal heads may be mounted on the existing mast arms to facilitate changes in traffic patterns.  The Contractor shall be careful not to overload existing poles and mast arm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1.06  Scheduling of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Don McAllen (786-8355), with the Municipality of Anchorage (MOA) shall be contacted by the Contractor at least 24 hours prior to the cutting of any signal interconnect cable.  A representative of the MOA shall be on site during the cutting and splicing of this cable.  The Contractor shall have all materials needed for this splice and conduit tie-in on site prior to the cutting.  After cutting, the work associated with the installation of the additional conduit and splicing of the cable shall be completed as quickly as possible.  The Contractor shall not leave the site until this cable is spliced, in working order and accepted by MOA.</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1  Excavating and Backfilling</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Only excavation within the structural section shall be backfilled in conformance with the provisions of Subsection 204</w:t>
        <w:noBreakHyphen/>
        <w:t>3.01.</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3  Foundations</w:t>
      </w:r>
      <w:r>
        <w:rPr/>
        <w:t xml:space="preserve">.  </w:t>
      </w:r>
      <w:r>
        <w:rPr>
          <w:u w:val="single"/>
        </w:rPr>
        <w:t>Add</w:t>
      </w:r>
      <w:r>
        <w:rPr/>
        <w:t xml:space="preserve"> </w:t>
      </w:r>
      <w:r>
        <w:rPr>
          <w:u w:val="single"/>
        </w:rPr>
        <w:t>the</w:t>
      </w:r>
      <w:r>
        <w:rPr/>
        <w:t xml:space="preserve"> </w:t>
      </w:r>
      <w:r>
        <w:rPr>
          <w:u w:val="single"/>
        </w:rPr>
        <w:t>following</w:t>
      </w:r>
      <w:r>
        <w:rPr/>
        <w:t>:  Foundations for existing lighting that is being relocated may be reused.  If the Contractor elects to re</w:t>
        <w:noBreakHyphen/>
        <w:t>use an existing foundation, it shall be installed the same as for corrugated steel pipe forms.  Signal foundations shall not be re</w:t>
        <w:noBreakHyphen/>
        <w:t>used.  Contractor shall be responsible for re</w:t>
        <w:noBreakHyphen/>
        <w:t>plumbing light poles that lilt do to foundation settleme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4  Poles, Steel Pedestals and Posts</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ll poles and mast arms shall be designed for 100 MPH wind speeds with gusts to 130 MPH.</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areas shall be repaired and re</w:t>
        <w:noBreakHyphen/>
        <w:t>coated in accordance with Subsection 660</w:t>
        <w:noBreakHyphen/>
        <w:t>2.14.  Repair and re</w:t>
        <w:noBreakHyphen/>
        <w:t>coating of rusted or scarred areas less than or equal to 10 percent of each standard's total area shall be subsidiary to other work of Section 660 and not measured or paid for directly.</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  No trenching of new final course asphalt will be allowed.  No trenching of existing asphalt not scheduled for removal or overlay will be allow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9(A)  Wir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paragraph</w:t>
      </w:r>
      <w:r>
        <w:rPr/>
        <w:t>:  Interconnect splices shall be made by the Municipality of Anchorage.  The Contractor shall label the interconnect cable and neatly store five feet of the cable within the terminal facility as shown on the drawing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between</w:t>
      </w:r>
      <w:r>
        <w:rPr/>
        <w:t xml:space="preserve"> </w:t>
      </w:r>
      <w:r>
        <w:rPr>
          <w:u w:val="single"/>
        </w:rPr>
        <w:t>the</w:t>
      </w:r>
      <w:r>
        <w:rPr/>
        <w:t xml:space="preserve"> </w:t>
      </w:r>
      <w:r>
        <w:rPr>
          <w:u w:val="single"/>
        </w:rPr>
        <w:t>words</w:t>
      </w:r>
      <w:r>
        <w:rPr/>
        <w:t xml:space="preserve"> "signal" </w:t>
      </w:r>
      <w:r>
        <w:rPr>
          <w:u w:val="single"/>
        </w:rPr>
        <w:t>and</w:t>
      </w:r>
      <w:r>
        <w:rPr/>
        <w:t xml:space="preserve">  "conductors" </w:t>
      </w:r>
      <w:r>
        <w:rPr>
          <w:u w:val="single"/>
        </w:rPr>
        <w:t>in</w:t>
      </w:r>
      <w:r>
        <w:rPr/>
        <w:t xml:space="preserve"> </w:t>
      </w:r>
      <w:r>
        <w:rPr>
          <w:u w:val="single"/>
        </w:rPr>
        <w:t>the</w:t>
      </w:r>
      <w:r>
        <w:rPr/>
        <w:t xml:space="preserve"> </w:t>
      </w:r>
      <w:r>
        <w:rPr>
          <w:u w:val="single"/>
        </w:rPr>
        <w:t>seventh</w:t>
      </w:r>
      <w:r>
        <w:rPr/>
        <w:t xml:space="preserve"> </w:t>
      </w:r>
      <w:r>
        <w:rPr>
          <w:u w:val="single"/>
        </w:rPr>
        <w:t>paragraph</w:t>
      </w:r>
      <w:r>
        <w:rPr/>
        <w:t>:  ..."and feed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enth</w:t>
      </w:r>
      <w:r>
        <w:rPr/>
        <w:t xml:space="preserve"> </w:t>
      </w:r>
      <w:r>
        <w:rPr>
          <w:u w:val="single"/>
        </w:rPr>
        <w:t>paragraph</w:t>
      </w:r>
      <w:r>
        <w:rPr/>
        <w:t>:  The Municipality of Anchorage (MOA) shall perform terminal strip connections and channel assignments for all new detector lead in cable.  The Contractor shall label the lead</w:t>
        <w:noBreakHyphen/>
        <w:t>in cable and neatly store ten feet of cable within the controller cabine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ll new and existing relocated signals shall be wired by the Contractor.  Where several existing or relocated signal heads were served with one cable, and are modified by the plans to be replaced with individual cables, the Contractor shall modify terminal strip within the controller cabinet accordingly.</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ll hardware, including insulated throat grounding bushings, ground rods, and ground rod clamps shall be Underwriter's Laboratory list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4.01  Installation Details</w:t>
      </w:r>
      <w:r>
        <w:rPr/>
        <w:t xml:space="preserve">.  </w:t>
      </w:r>
      <w:r>
        <w:rPr>
          <w:u w:val="single"/>
        </w:rPr>
        <w:t>Under</w:t>
      </w:r>
      <w:r>
        <w:rPr/>
        <w:t xml:space="preserve"> </w:t>
      </w:r>
      <w:r>
        <w:rPr>
          <w:u w:val="single"/>
        </w:rPr>
        <w:t>loops</w:t>
      </w:r>
      <w:r>
        <w:rPr/>
        <w:t xml:space="preserve">, </w:t>
      </w:r>
      <w:r>
        <w:rPr>
          <w:u w:val="single"/>
        </w:rPr>
        <w:t>numbered</w:t>
      </w:r>
      <w:r>
        <w:rPr/>
        <w:t xml:space="preserve"> </w:t>
      </w:r>
      <w:r>
        <w:rPr>
          <w:u w:val="single"/>
        </w:rPr>
        <w:t>paragraphs</w:t>
      </w:r>
      <w:r>
        <w:rPr/>
        <w:t xml:space="preserve"> </w:t>
      </w:r>
      <w:r>
        <w:rPr>
          <w:u w:val="single"/>
        </w:rPr>
        <w:t>7</w:t>
      </w:r>
      <w:r>
        <w:rPr/>
        <w:t xml:space="preserve"> </w:t>
      </w:r>
      <w:r>
        <w:rPr>
          <w:u w:val="single"/>
        </w:rPr>
        <w:t>and</w:t>
      </w:r>
      <w:r>
        <w:rPr/>
        <w:t xml:space="preserve"> </w:t>
      </w:r>
      <w:r>
        <w:rPr>
          <w:u w:val="single"/>
        </w:rPr>
        <w:t>9</w:t>
      </w:r>
      <w:r>
        <w:rPr/>
        <w:t xml:space="preserve">, </w:t>
      </w:r>
      <w:r>
        <w:rPr>
          <w:u w:val="single"/>
        </w:rPr>
        <w:t>change</w:t>
      </w:r>
      <w:r>
        <w:rPr/>
        <w:t xml:space="preserve"> "660</w:t>
        <w:noBreakHyphen/>
        <w:t xml:space="preserve">2.08" </w:t>
      </w:r>
      <w:r>
        <w:rPr>
          <w:u w:val="single"/>
        </w:rPr>
        <w:t>to</w:t>
      </w:r>
      <w:r>
        <w:rPr/>
        <w:t xml:space="preserve"> </w:t>
      </w:r>
      <w:r>
        <w:rPr>
          <w:u w:val="single"/>
        </w:rPr>
        <w:t>read</w:t>
      </w:r>
      <w:r>
        <w:rPr/>
        <w:t xml:space="preserve"> "660</w:t>
        <w:noBreakHyphen/>
        <w:t>2.09(A)".</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9</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e Contractor must make sawcuts to make loop installations in existing pavement.  Detection loops within 11 feet of another loop in the existing pavement shall have all existing pavement between the loops sawcut and removed, then repaved continuously.  All traffic markings removed as a result of loop installation in existing pavement shall be replaced with painted traffic markings to the original alignment and messages.  All work shall be subsidiary to Item 660(11) Traffic Detector Loop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Relocated Equipment.  All existing signal heads and backplates, pedestrian signals, pedestrian push buttons, and mounting apparatus designated by the plans to be relocated shall be painted in accordance with Subsection 660</w:t>
        <w:noBreakHyphen/>
        <w:t>2.15, and shall be dark olive green.  Colors integral to the equipment need no pai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quipment that is re</w:t>
        <w:noBreakHyphen/>
        <w:t>wired but not relocated shall require no painting unless ordered by the Engineer and will constitute extra work with payment as provided under Subsection 109</w:t>
        <w:noBreakHyphen/>
        <w:t>1.05.</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lean the lenses and re</w:t>
        <w:noBreakHyphen/>
        <w:t>lamp the signals that are designated by the plans to be rewired or relocat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5.02  Backplat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660-2.16" </w:t>
      </w:r>
      <w:r>
        <w:rPr>
          <w:u w:val="single"/>
        </w:rPr>
        <w:t>to</w:t>
      </w:r>
      <w:r>
        <w:rPr/>
        <w:t xml:space="preserve"> </w:t>
      </w:r>
      <w:r>
        <w:rPr>
          <w:u w:val="single"/>
        </w:rPr>
        <w:t>read</w:t>
      </w:r>
      <w:r>
        <w:rPr/>
        <w:t xml:space="preserve"> "660-2.15".</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5.03  Signal Head Mounting</w:t>
      </w:r>
      <w:r>
        <w:rPr/>
        <w:t xml:space="preserve">.  </w:t>
      </w:r>
      <w:r>
        <w:rPr>
          <w:u w:val="single"/>
        </w:rPr>
        <w:t>Add</w:t>
      </w:r>
      <w:r>
        <w:rPr/>
        <w:t xml:space="preserve"> </w:t>
      </w:r>
      <w:r>
        <w:rPr>
          <w:u w:val="single"/>
        </w:rPr>
        <w:t>the</w:t>
      </w:r>
      <w:r>
        <w:rPr/>
        <w:t xml:space="preserve"> </w:t>
      </w:r>
      <w:r>
        <w:rPr>
          <w:u w:val="single"/>
        </w:rPr>
        <w:t>following</w:t>
      </w:r>
      <w:r>
        <w:rPr/>
        <w:t>:  Signal heads that are designated for field location shall be field drilled, holes prepared and painted, and mounted on the mast arm with Astro</w:t>
        <w:noBreakHyphen/>
        <w:t>brackets by Pelco Products, Inc. or approved equal.</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ed and new signals designated to be side mounted on poles shall reuse existing terminal compartments and brackets.  Existing terminal compartments brackets must be modified in alignment or length to accommodate new side</w:t>
        <w:noBreakHyphen/>
        <w:t>mount signal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relocated mountings shall be painted in accordance with Subsection 660</w:t>
        <w:noBreakHyphen/>
        <w:t>2.15(2).</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ll equipment to be salvaged shall be delivered to the State Maintenance yard at 5700 E. Tudor Road, Anchorag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Unless otherwise specified, junction boxes (not including lids), underground conduit, conductors, foundations and detectors not to be used in the new system, shall become the property of the Contractor and shall be removed from the highway right</w:t>
        <w:noBreakHyphen/>
        <w:t>of</w:t>
        <w:noBreakHyphen/>
        <w:t>way.  Junction box lids shall be salvag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9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Traffic Signal System Complete shall be measured by the lump sum for individual intersections.  It shall include all work associated with the Traffic Signal System including, but not limited to the traffic signals, highway lighting system, detector loops, and signal interconnect cable, as shown on the pla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traffic detector loop that is located at an intersection that does not have a pay item for traffic signal system complete shall be measured individually.  The conduit, cable, and junction boxes necessary for each loop detector will not be measured separately.</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junction box required to be adjusted shall be measured for payment only once, when adjusted to final grade.  All other adjustment for intermediate construction activities shall be subsidiary to those activiti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light standard required to be relocated shall be measured individually when complete and functioning.  The necessary conduit, cable, and junction boxes will not be measured separately.</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sidemounted traffic signal head required to be replaced will be measured individually.</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7.01  Basis of Payment</w:t>
      </w:r>
      <w:r>
        <w:rPr/>
        <w:t xml:space="preserve">.  </w:t>
      </w:r>
      <w:r>
        <w:rPr>
          <w:u w:val="single"/>
        </w:rPr>
        <w:t>Add</w:t>
      </w:r>
      <w:r>
        <w:rPr/>
        <w:t xml:space="preserve"> </w:t>
      </w:r>
      <w:r>
        <w:rPr>
          <w:u w:val="single"/>
        </w:rPr>
        <w:t>the</w:t>
      </w:r>
      <w:r>
        <w:rPr/>
        <w:t xml:space="preserve"> </w:t>
      </w:r>
      <w:r>
        <w:rPr>
          <w:u w:val="single"/>
        </w:rPr>
        <w:t>following</w:t>
      </w:r>
      <w:r>
        <w:rPr/>
        <w:t>: Payment for each traffic detector loop shall be full compensation for furnishing all labor, material, tools, equipment, and incidentals for a complete and functioning traffic detector loop.</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adjustment of Junction Boxes shall be full compensation for adjusting a Junction Box to final grade as required in Section 660</w:t>
        <w:noBreakHyphen/>
        <w:t>2.06.</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relocating light standards will be full compensation for furnishing all labor, material, tools, equipment, and incidentals to remove and re</w:t>
        <w:noBreakHyphen/>
        <w:t>install a complete and functioning lighting system.  Temporary lighting systems shall be subsidiary to relocating light standard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replacement of sidemounted traffic signals will be full compensation for furnishing all labor, material, tools, equipment and incidentals to remove a sidemounted traffic signal head and replace it with a new sidemounted signal head complete and functioning.</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raffic signal timing or re-timing adjustments performed by the Municipality of Anchorage will be a subsidiary obligation to the appropriate 660 item.</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60(11)       Traffic Detector Loop          Each</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60(12)     Adjustment of Junction Box       Each</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60(14)       Relocate Light Standard        Each</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660(15)     Replace Traffic Signal Head      Each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1</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ECTRICAL LOAD CENTER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information may be included in the portfolio for 660 item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partment will not be liable for any material pur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Type 1 load center cabinets shall be constructed similar to the section and elevations shown in the plans, and conform to the following requirements.  Slight variation in the dimensions is allowable, except in the anchor bolt templat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abinet shall be provided with internal mounting brackets sized for 1/2</w:t>
        <w:noBreakHyphen/>
        <w:t>inch anchor bolts for use with a standard mounting base assembly.</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ll doors shall be equipped with continuous stainless steel pin hinges, coin latches and hasp for padlock.  The meter section door shall have a clear polycarbonate resin window, 0.187" minimum thickness, with a minimum size of 10.0</w:t>
        <w:noBreakHyphen/>
        <w:t>inch x 10.0</w:t>
        <w:noBreakHyphen/>
        <w:t>inch, which shall be sealed with silicon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ach completed load center assembly shall be provided with an exterior name plate, safety labels, interior identification labels, wiring diagram, and installation instruct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When two type 1 load centers are to be installed adjacent to one another, furnish one cabinet with the load distribution section located on the left sid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required, type 2 and 3 load center cabinets shall be sized and wired to serve the combination of highway lighting, traffic signal and thaw wire circuits shown in the plans.  Each cabinet shall be a single box, subdivided to form compartments as required, and constructed of formed and welded, code gauge steel, finished with gray baked enamel, electro</w:t>
        <w:noBreakHyphen/>
        <w:t>deposited on cleaned phosphatized steel and suitable for surface mounting.  A hinged lockable door with hasp shall be installed over each compartme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iring configuration for each load center type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any fees required by the local authority for an electrical inspection and the costs of correcting the deficiencies noted during the inspection shall be considered incidental to the Section 661 items.  (9/1/89)</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breakers shall have an ampere interrupting capacity (A.I.C.) of 20,000 or greater, unless the Contractor can show that a direct short across the serving transformer would result in a lower curre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3.01  Construction Requirements</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install a rigid metal conduit at the location and depth as shown on the plans, threaded, capped and extended 12-inches from the face of the load center base.  The terminus shall be marked with a 2-inch by 4-inch by 4-foot stak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9</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UTOMATED TRAFFIC RECORDER STAT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1.01  Description</w:t>
      </w:r>
      <w:r>
        <w:rPr/>
        <w:t>.  This work shall consist of furnishing and installing traffic count stations for the automated collection of traffic data on an intermittent basis.  The Automated Traffic Recorder (ATR) station is a vehicle detection system.  Each intermittent volume count system specified herein shall consist of the following part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ductive loop detectors for detecting the presence of vehicles, underground conduit, junction boxes, wiring, cabinet, and other items required to construct an operational system as specifi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cations of traffic detection and cabinets shown on the plans are approximate and the exact locations shall be established in the field by the Engineer after consultation with the Department's Highway Data Sec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pavement work shall consist of furnishing and placing portland cement concrete for the concrete road section at the Weight In Motion (WIM) Installation site in conformance with Section 501, Structural Concrete, or as established in the pla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eneral descriptions of the Automated Traffic Recorders included in the Tudor Road project are as follow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sembly H1</w:t>
        <w:noBreakHyphen/>
        <w:noBreakHyphen/>
        <w:t>A four loop configuration, intermittent ATR without electrical or telephone servic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sembly H2</w:t>
        <w:noBreakHyphen/>
        <w:noBreakHyphen/>
        <w:t>A four loop configuration, intermittent ATR without electrical or telephone servic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sembly H3</w:t>
        <w:noBreakHyphen/>
        <w:noBreakHyphen/>
        <w:t>A twenty loop configuration, permanent ATR with electrical and telephone servic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sembly H4</w:t>
        <w:noBreakHyphen/>
        <w:noBreakHyphen/>
        <w:t>A two loop configuration, intermittent ATR without electrical or telephone servic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sembly H5</w:t>
        <w:noBreakHyphen/>
        <w:noBreakHyphen/>
        <w:t>A two loop configuration, intermittent ATR without electrical or telephone servic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sembly H6</w:t>
        <w:noBreakHyphen/>
        <w:noBreakHyphen/>
        <w:t>A four loop configuration, intermittent ATR without electrical or telephone servic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sembly H7</w:t>
        <w:noBreakHyphen/>
        <w:noBreakHyphen/>
        <w:t>A four loop configuration, intermittent ATR without electrical or telephone servic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sembly H8</w:t>
        <w:noBreakHyphen/>
        <w:noBreakHyphen/>
        <w:t>A twelve loop configuration, permanent ATR with electrical and telephone servic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sembly H9</w:t>
        <w:noBreakHyphen/>
        <w:noBreakHyphen/>
        <w:t>A four loop configuration intermittent ATR without electrical or telephone servic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sembly H10</w:t>
        <w:noBreakHyphen/>
        <w:noBreakHyphen/>
        <w:t>A twenty loop configuration, permanent ATR with electrical and telephone service.  This assembly will require a 288 foot section of Highway to be concrete and the inductive loops will be installed by the saw cut metho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sembly H11</w:t>
        <w:noBreakHyphen/>
        <w:noBreakHyphen/>
        <w:t>A five loop configuration, intermittent ATR without electrical or telephone servic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1.02  Regulations and Code</w:t>
      </w:r>
      <w:r>
        <w:rPr/>
        <w:t>.  All materials and workmanship shall conform to the standards of the Underwriters Laboratories, Inc., and the National Electrical Safety Code, and local safety code requirements, where applicabl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lectrical equipment shall conform to the standards of the National Electrical Manufacturers Association, where applicabl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2.01  Materials</w:t>
      </w:r>
      <w:r>
        <w:rPr/>
        <w:t>.  All materials provided for the work shall be new, unless otherwise stated, and must meet the following requirement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iring.  All wiring shall be in accordance with Subsection 660</w:t>
        <w:noBreakHyphen/>
        <w:t>2.09(A), Wiring.  All single wire conductors and cables shall have clear, distinctive and permanent markings on the outer surface throughout the entire length giving the manufacturer's name or trademark, the insulation type</w:t>
        <w:noBreakHyphen/>
        <w:t>letter designation, the conductor size, voltage rating and the number of conductors if a cabl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duit.  All conduit shall be in accordance with Subsection 660</w:t>
        <w:noBreakHyphen/>
        <w:t>2.05, Conduit.  Nylon pull cords shall be left in all two inch condui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Junction Boxes.  All junction boxes shall be in accordance with Subsection 660</w:t>
        <w:noBreakHyphen/>
        <w:t>2.06, Junction Boxes.  Junction boxes used for ATR installations shall not contain any conductors carrying a voltage over 50 volt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erminal Blocks.  All terminal blocks shall be provided with nickel, silver or cadmium plated brass binder head screw terminals.  Terminal blocks shall be a barrier type, 600vac @ 20amps, capacity for 12</w:t>
        <w:noBreakHyphen/>
        <w:t>18 AWG wire.  All terminal blocks shall have removable shorting bars in each position and have integral type marking strips.  All conductors shall be terminated and labeled to a terminal block.</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terminal blocks mounted in junction boxes shall be waterproofed with a re</w:t>
        <w:noBreakHyphen/>
        <w:t>enterable type sealant and encapsulated in a rigid, two piece, snap together plastic mol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nductive Loops.  All inductive loops shall be in accordance with Subsection 660</w:t>
        <w:noBreakHyphen/>
        <w:t>2.08, Conductors.  Conductors used for detector inductive loops shall be UL listed as Type RHW/USE/XLP 12AWG 600V rating.</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ultiple pair loop lead</w:t>
        <w:noBreakHyphen/>
        <w:t>in cable shall consist of 18AWG stranded tinned copper wire with each twisted pair containing a 20AWG tinned copper drain wire, and aluminum shield and overall PVC or PE jacket conforming to IMSA specification 50</w:t>
        <w:noBreakHyphen/>
        <w:t>2.</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abinets.  All style 3 cabinets shall be in accordance with Subsection 660</w:t>
        <w:noBreakHyphen/>
        <w:t>3.05, Controller Cabinets.  All cabinets shall be aluminum and painted.  All cabinets shall have a NEMA 3R specification.  All style 1 and 2 cabinets shall be installed as indicated on the pla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Concrete Pavement.  Materials used for concrete pavement shall conform to Section 501</w:t>
        <w:noBreakHyphen/>
        <w:t>2.01, Material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3.01  Construction Requirements</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iring.  All wiring shall be installed in accordance with Subsection 660</w:t>
        <w:noBreakHyphen/>
        <w:t>2.09(A), Wiring.  All unused pairs shall be terminated within splices, at cabinets unused pairs shall be terminated at a terminal block and labeled "SPAR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duit.  All conduit shall be installed in accordance with Subsection 660</w:t>
        <w:noBreakHyphen/>
        <w:t>2.05, Conduit or as indicated on the pla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Junction Boxes.  All junction boxes shall be installed in accordance with Subsection 660</w:t>
        <w:noBreakHyphen/>
        <w:t>2.06, Junction Boxes or as indicated on the pla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Terminal Blocks.  All terminal blocks and wire pairs shall be clearly labeled on the block.  Terminal blocks within cabinets shall be permanently mounted so that all terminals are easily accessible from the front of the cabinet.  By convention, wire pairs shall be labeled such that inductive loops and other sensors in the lane nearest to the cabinet are at the top or left side of the block.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w:t>
        <w:noBreakHyphen/>
        <w:t>enterable splice kits containing terminal blocks in junction boxes shall be placed with the long dimension horizontal, and firmly mounted within six inches of the top of the box.  All conductors shall terminate and be soldered to "spade" type terminal lug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nductive Loops.  All inductive loops shall be installed and constructed in accordance with Subsection 660</w:t>
        <w:noBreakHyphen/>
        <w:t xml:space="preserve">4.01, Installation Details, Loops, unless otherwise specified in the plans.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inductive loops shall be formed of four turns of wire, and shall be six feet square with plus</w:t>
        <w:noBreakHyphen/>
        <w:t>or</w:t>
        <w:noBreakHyphen/>
        <w:t>minus one inch tolerance.  All inductive loops shall be centered in the indicated traffic lane.  All inductive loops within a lane shall be located sixteen feet from leading edge to leading edge, with plus</w:t>
        <w:noBreakHyphen/>
        <w:t>or</w:t>
        <w:noBreakHyphen/>
        <w:t>minus one inch tolerance.  Inductive loops located in parallel lanes shall be within  one inch of being directly adjacent to each oth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ops shall not be cut into final lift asphalt paveme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lead</w:t>
        <w:noBreakHyphen/>
        <w:t>in conduit from edge of pavement to the inductive loops shall be straight and perpendicular to the center line of the roa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abinets.  All style 3 cabinets shall be installed according to Subsection 660</w:t>
        <w:noBreakHyphen/>
        <w:t>4.01, Installation Details.  All style 1 and 2 cabinets shall be installed as indicated on the pla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Concrete Pavement.  Construction of concrete pavement shall be in accordance with Section 501</w:t>
        <w:noBreakHyphen/>
        <w:t>3.01 through 501</w:t>
        <w:noBreakHyphen/>
        <w:t xml:space="preserve">3.10.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reinforcement steel shall be placed five inches (5") below concrete surfac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rface Treatme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Grinding Procedure and Tolerance.  Grind each traffic lane continuously for a minimum of 288 feet,at a vertical tolerance of 1/10 inch per 10 feet along the travel lane without any repeating waviness or unevennes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Induction Loops.  Induction Loop saw cuts shall be made after the grinding opera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3.05  Deliverables</w:t>
      </w:r>
      <w:r>
        <w:rPr/>
        <w:t xml:space="preserve">.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quipment List(s) and Drawings.  The Contractor shall submit for review and approval, within thirty days following award of the contract, nine collated copies of a portfolio of equipment and materials which he proposes to install.  The portfolio(s) shall consist of a table of contents which includes each item's intended use(s), and a description that includes product name, manufacturer, model or part numb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s</w:t>
        <w:noBreakHyphen/>
        <w:t>Built Plans.  The Contractor shall prepare four complete sets of as</w:t>
        <w:noBreakHyphen/>
        <w:t>built plans which will be kept current with the construction.  These as</w:t>
        <w:noBreakHyphen/>
        <w:t>built plans shall detail all construction changes made to the plans and also include the following information on the appropriate sheets the location and depth of all inductive loops and conduit runs, and the station and offset of all junction box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wo sets of as</w:t>
        <w:noBreakHyphen/>
        <w:t>built plans shall be presented to the Project Engineer for distribution to the Highway Data Section (HDS), and one set shall be affixed in a waterproof, clear plastic holder to the inside of the cabinet door at the appropriate Automated Traffic Recorder installa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ests Results.  Two written or printed copies of the final results of all tests, signed by the Contractor, shall be provided to the Project Engineer prior to acceptance of the Automated Traffic Recorder installation.  Distribution shall b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noBreakHyphen/>
        <w:t>Technical Servic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noBreakHyphen/>
        <w:t>Highway Data Sec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noBreakHyphen/>
        <w:t>Cabinet (in plastic holder with As</w:t>
        <w:noBreakHyphen/>
        <w:t>built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4.01  Method of Measurement</w:t>
      </w:r>
      <w:r>
        <w:rPr/>
        <w:t>.  The quantity to be paid for will be the actual number of completed and accepted Automated Traffic Recorder installations as shown on the plans or as directed by the Engine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lass A concrete required for concrete pavement will not be measured for payme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w:t>
        <w:noBreakHyphen/>
        <w:t>built plans will not be measured for payment, but the lump sum price will be paid under pay item 669(2), Traffic Recorder As</w:t>
        <w:noBreakHyphen/>
        <w:t>Built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5.01  Basis of Payment</w:t>
      </w:r>
      <w:r>
        <w:rPr/>
        <w:t xml:space="preserve">.  The contract unit bid price per each Automated Traffic Recorder installation shall be full compensation for providing all equipment, labor and materials necessary to complete the work as specified.  This includes the cutting and patching of existing asphalt, where necessary.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lass A concrete will be paid under Item 501(1), Class A Concret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and other modifications required for this installation shall be paid under their respective pay item number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69(1</w:t>
        <w:noBreakHyphen/>
        <w:t>__)       Automated Traffic       Lump Sum</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Recorder at Station ______</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669(2)     Traffic Recorder As</w:t>
        <w:noBreakHyphen/>
        <w:t>Builts   Lump Sum</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4  Paint Removal</w:t>
      </w:r>
      <w:r>
        <w:rPr/>
        <w:t>.  Change title of subsection to "Pavement Markings Removal".</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Existing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81</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ECTRICAL POWER RELOCA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1</w:t>
        <w:noBreakHyphen/>
        <w:t>1.01  Description</w:t>
      </w:r>
      <w:r>
        <w:rPr/>
        <w:t>.  The Contractor shall be responsible for furnishing all labor, equipment and materials necessary to install electrical duct bank and pad.  The electrical duct bank will consist of multiple conduits of the number shown on the plans.  The Utility will supply and pull the electrical power cabl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doing this work shall be licensed as an electrical Contractor by the State of Alaska.  His work will be closely inspected by Chugach Electric Association (Chugach) with their instructions relayed to the Contractor through the Engineer.  The Chugach representative will be assigned for the entire underground installation, and no work shall proceed without him on site.  The Contractor shall advise Chugach in writing at least 24 hours in advance of his actual duct system work indicating both location and tim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1</w:t>
        <w:noBreakHyphen/>
        <w:t>2.01  Materials</w:t>
      </w:r>
      <w:r>
        <w:rPr/>
        <w:t>.  RSC conduit and preformed RSC elbows shall be manufactured of mild steel with a galvanized coating.  Conduit locator plates shall be supplied by the Contractor and be standard materials for locating the ends of buried conduits.  Concrete pad dimensions and installation details shall conform to CEA SUM1 specification.  Ground rod installation shall conform to CEA SUG7 specifica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1</w:t>
        <w:noBreakHyphen/>
        <w:t>2.02  Applicable Standards and Codes</w:t>
      </w:r>
      <w:r>
        <w:rPr/>
        <w:t>.  In order to resolve any questions on safety regulations, installation practices, and testing procedures, the Contractor shall consult and make himself familiar with the applicable parts of the current editions of the following standards and cod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Alaska State Safety Cod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 xml:space="preserve">Arctic and Subarctic Construction </w:t>
        <w:noBreakHyphen/>
        <w:t xml:space="preserve"> Utilities,  US Army Corps of Engineer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CEA Safety Cod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w:t>
        <w:tab/>
        <w:t>National Electrical Cod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5.</w:t>
        <w:tab/>
        <w:t>National Electrical Safety Cod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w:t>
        <w:tab/>
        <w:t>National Electrical Manufacturers Associa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7.</w:t>
        <w:tab/>
        <w:t>Occupational Safety Health Ac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8.</w:t>
        <w:tab/>
        <w:t>Underwriters Laboratori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quipment and material furnished under this Section shall conform to the latest applicable specifications and rules of the National Electrical Manufacturers Association, American Standards Association, American Institute of Electrical Engineers and the Federal Specifications cited hereinafter.  As appropriate, all materials used shall be listed on the latest "List of Material Acceptable for Use on Systems of REA Electrification Borrowers", and approved for this electrical system by Chugach.</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materials furnished shall be standard equipment and be of the manufacturer's latest design.  These materials shall be new, and not used, manufacturer's seconds or rejects.  Where two or more units of the same class of material are required, they shall be like products of the same manufactur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1</w:t>
        <w:noBreakHyphen/>
        <w:t>2.03  Verification of Dimensions</w:t>
      </w:r>
      <w:r>
        <w:rPr/>
        <w:t>.  The exactness of dimensions given on any Chugach drawing issued is not guaranteed, and therefore the Contractor shall field verify the accuracy of all dimensions.  In all cases of interrelation with other work, he shall verify in the field all the dimensions relating to the contiguous work.  Any errors due to the Contractor's failure to verify shall be rectified promptly at the Contractors cos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pecifications and drawings supplement each other and together constitute one complete set of specifications and drawings, so that any work exhibited in one and not in the other shall be executed just as if it had been set forth in both.  It is understood and agreed that the work shall be performed and completed according to the true spirit, meaning and intent of the specifications and drawings.  It is incumbent on the Contractor that he shall furnish all work complete, and that the work be satisfactory in all respect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1</w:t>
        <w:noBreakHyphen/>
        <w:t>3.01  General Construction Requirements</w:t>
      </w:r>
      <w:r>
        <w:rPr/>
        <w:t>.  Chugach through the Engineer reserves the right to suspend work on the electrical duct bank installation at any time that the Contractor fails to meet the requirements set forth herein until such time as the Contractor makes the necessary corrections.  Suspension of work will not entitle the Contractor to an extension of time for the completion of the project, and will not entitle him to extra payment for costs incurr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lectrical duct bank shall be installed to result in the maximum degree of reliability and maintenance</w:t>
        <w:noBreakHyphen/>
        <w:t>free operation.  Kinked ducts, inadequately supported, protected or swabbed ducts, and ducts that are carelessly jointed are not reliable and therefore unacceptable.  Any section of this electrical duct system that is not acceptable will be removed and replaced in accordance with these Special Provis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conduit shall be stored to prevent damage or contamination prior to installation.  Conduit shall not be stored directly on the ground or floor.  They shall be kept clean and dry as possible and free from damaging or deteriorating element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construction or excavation require the removal of any existing privately owned facilities on the provided electrical easements, the Contractor shall be responsible for coordinating with the owner and for reestablishing lawns, driveways, parking lots, etc., at unit bid prices.  Any restorative work will be completed as soon as practicable after the installation, but in no case shall the period of time exceed 2 week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rogram of cleanup operations shall be carried out on a continuous basis throughout the progress of construction, and the site shall be left neat and clean.  All equipment, devices and structures shall be inspected after all work of construction and installation has been completed, and any damage shall be repaired or replaced as direct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1</w:t>
        <w:noBreakHyphen/>
        <w:t>3.02  Surveying and Staking</w:t>
      </w:r>
      <w:r>
        <w:rPr/>
        <w:t>.  The electrical duct system and pad shall be located and staked by the Contractor at the elevations indicated on the plans.  It shall be his responsibility to schedule a physical inspection of all line and grade prior to placing any ducts.  The Contractor may at that time propose any changes or clarifications that he feels desirable.  These changes, if approved, will be made and recorded by Chugach.  No changes shall be made by the Contractor without prior written approval of the Engineer and Chugach.  Once work commences, the Contractor, the Engineer, and Chugach will meet at the end of each week to review the work to date and plan the following week's work.</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uct system shall be constructed to within an allowable vertical tolerance of 0.1</w:t>
        <w:noBreakHyphen/>
        <w:t>foot, and a horizontal tolerance of 0.2</w:t>
        <w:noBreakHyphen/>
        <w:t>foot from the indicated plan loca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1</w:t>
        <w:noBreakHyphen/>
        <w:t>3.03  Trench and Pad Excavation and Backfill</w:t>
      </w:r>
      <w:r>
        <w:rPr/>
        <w:t>.  All existing underground utilities shall be identified and located, and proper care taken not to damage them.  It shall be the Contractors responsibility to establish the location of each facility by calling for a field locate in accordance with Subsection 105</w:t>
        <w:noBreakHyphen/>
        <w:t>1.06, Cooperation with Utiliti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cavation shall be dug in such a manner as to provide a foundation of undisturbed or compacted non</w:t>
        <w:noBreakHyphen/>
        <w:t>frost susceptible material on which to install the pad and electrical duct bank.  Trench depth shall be shown on the plans, and as staked in the field.  Trenches shall be of the necessary width that will allow compaction equipment to be utilized, and for proper laying of structures or conduit and the banks shall be sloped so as to conform to the prevailing safety requirement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renches shall be maintained in a safe manner at all times to protect workers from cave</w:t>
        <w:noBreakHyphen/>
        <w:t>ins.  Appropriate shoring shall be employed to assure safety of workers while working in trenches.  Barriers and warning signs shall be employed to protect the public and employees from falling into trenches where such trenches are in areas vulnerable to these accidents.  Vehicles and excavation equipment must not cross over or run near trenches that could cause potential cave</w:t>
        <w:noBreakHyphen/>
        <w:t>ins.  Construction shall be arranged so the trenches will be left open for the shortest practical time to avoid creating a hazard, and to minimize the likelihood of trench collapse due to other construction activity, rain, and accumulation of water in the trench, etc.  All temporary bridging utilized by the Contractor will be inspected and approved prior to installation.  This does not relieve the Contractor of responsibility for providing bridging of sufficient size and strength.  Any bridging open to public traffic will provide a smooth driving joi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begin excavation of the trench until all personnel, materials and equipment are present to complete the work in the most expedient manner.  Not more than 400 feet of trench shall be open in advance of the installation unless authorized in writing by the Engineer.  There shall be not more than 100 feet of open trench at the end of the work day, unless approved by the Engine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outing of the duct bank shall be as shown on the plans unless the conditions encountered are such that changes are necessary to accomplish the work.  In the event that rock or other obstructions are encountered during the trenching operation so the ducts or pad cannot be installed, the Contractor shall inform the Engineer on the nature and extent of the difficulty encountered for his review and verification.  The Engineer, with the approval of Chugach, will determine whether the duct is to be rerouted, trenched in the rock, or advise on another suitable chang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cavation shall be inspected and approved by the Engineer before duct bank installation is started.  Trench Acceptance and Conduit Installation shall be filled out by Chugach and signed by the electrical subcontractor after approval of each stage.  Failure to complete these forms will result in the rejection of the work.  The Contractor shall provide 24 hour written notification to Chugach when a section of the duct system is ready for an acceptable inspection and a time for this inspection shall be mutually agreed upon.  Failure by Chugach to attend the prearranged inspection shall not relieve the Contractor of the requirement to have the section accepted by Chugach.</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frost susceptible material below the specified trench depth shall be removed to a depth of 2</w:t>
        <w:noBreakHyphen/>
        <w:t>feet; all peat shall be removed to non</w:t>
        <w:noBreakHyphen/>
        <w:t>organic material below the ducts.  Backfill to the electrical duct grade, if necessary, will be with material meeting the requirements of Select Material, Type A deposited in layers not exceeding 8</w:t>
        <w:noBreakHyphen/>
        <w:t>inches, and each lift shall be compacted to 95 percent of the maximum density in accordance with Subsection 203</w:t>
        <w:noBreakHyphen/>
        <w:t>3.03, Construction of Embankment with Moisture and Density Control.</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bottom of the trench must be transversely level and compacted to provide a uniform support for ducts.  Care shall be exercised to minimize the likelihood of waterflow since this may cause trench damage and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duction in trench depth.  When this occurs, the trench must be cleared to the required depth before installing the duct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oil compaction of the trenches and pad foundations shall be randomly tested at various depths by the Engine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1</w:t>
        <w:noBreakHyphen/>
        <w:t>3.04  Conduits</w:t>
      </w:r>
      <w:r>
        <w:rPr/>
        <w:t>.  The RSC conduit, conduit bushings, and conduit caps shall be supplied by the Contractor and used for roadway crossing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Fittings </w:t>
        <w:noBreakHyphen/>
        <w:t xml:space="preserve"> After the conduit joints have been securely tightened, a 12</w:t>
        <w:noBreakHyphen/>
        <w:t>inch section of heat shrink tube shall be centered on each joi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ly tools designed for the particular operation shall be used.  Tools shall be kept in good condition, and worn or broken tools shall be removed from the job immediately.</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conduit shall be field bent to follow the trench line and grade with a minimum radius of 25</w:t>
        <w:noBreakHyphen/>
        <w:t>feet.  All bends will be per the manufacturers recommendations.  The minimum allowable bending radius for equipment entrances is 48</w:t>
        <w:noBreakHyphen/>
        <w:t>inches.  Preformed sweeps and preformed elbows with bending radii less than 48 inches will not be allowed.  The material for all preformed elbows of 45 degrees will be RSC conduit.  All bends will be approved by the Engine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Duct Finishing </w:t>
        <w:noBreakHyphen/>
        <w:t xml:space="preserve"> After completion of backfilling and compaction the electrical duct systems will be mandrilled, brushed, and swabbed.  The steel mandrill brush shall be 1 1/2 inches in diameter.  If the duct will not accept the mandrill, it will be removed and replaced at no additional expense.  All mandrilling must be done in the presence of the Engineer and Chugach.  All conduit entrances and exits shall then be sealed and plugg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olyethylene or polypropylene pull rope, with a minimum breaking strength of 200 pounds, shall be left in each conduit with a 3</w:t>
        <w:noBreakHyphen/>
        <w:t>foot length of rope projecting from the conduit at each substructure and securely tied.  When a conduit plug is used, the rope shall be securely tied to it in a manner approved by the Engineer.  All pull ropes shall be new and unsplic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1</w:t>
        <w:noBreakHyphen/>
        <w:t>3.05  Electrical Duct Bank Installation</w:t>
      </w:r>
      <w:r>
        <w:rPr/>
        <w:t>.  The electrical duct bank on this project will be comprised of multiple RSC conduits of the configuration shown on the plans.  The conduits for the primary distribution circuit will be direct bury as noted on the pla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shall be the Contractor's responsibility, with the Engineer's approval, to determine the most expedient method to complete the required electrical duct bank installation.  All work across the roadway shall be accomplished in accordance with Section 115, Traffic Control.</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1</w:t>
        <w:noBreakHyphen/>
        <w:t>3.07  Cable Pulling</w:t>
      </w:r>
      <w:r>
        <w:rPr/>
        <w:t>.  The Utility shall install and splice the electric power cabl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1</w:t>
        <w:noBreakHyphen/>
        <w:t>4.01  Method of Measurement</w:t>
      </w:r>
      <w:r>
        <w:rPr/>
        <w:t>.  The electrical conduit crossing will not be measured for paymen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1</w:t>
        <w:noBreakHyphen/>
        <w:t>5.01  Basis of Payment</w:t>
      </w:r>
      <w:r>
        <w:rPr/>
        <w:t>.  Payment will be full compensation for all labor, equipment and materials necessary to complete this work.</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unit bid price will include all necessary excavation to plan grade, and backfill of native materials outside the normal lines of the roadway structural section.  Any excavation of unsuitable material below plan grade shall be paid under Item 203(1), Common Excavation.  Backfill to replace unsuitable material will be paid under Item 203(6) Borrow, Type A.</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81(16)        Conduit Crossing at          Lump Sum</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Station 292+90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84</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ABLE TELEVISION RELOCA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4</w:t>
        <w:noBreakHyphen/>
        <w:t>1.01  Description</w:t>
      </w:r>
      <w:r>
        <w:rPr/>
        <w:t>.  The Contractor shall be responsible for furnishing all labor, equipment and materials necessary to install two (2) each poles required for the construction of a temporary aerial feeder circuit across Kingston Drive.  The poles will be retired when the final underground system is accepted and functioning.</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terials and work will be inspected and accepted by an inspector for Prime Cable, with instructions relayed to the Contractor through the Engine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4</w:t>
        <w:noBreakHyphen/>
        <w:t>2.01  Materials</w:t>
      </w:r>
      <w:r>
        <w:rPr/>
        <w:t>.  The Contractor shall furnish 35 foot Class 5 (35/5) poles as required, in good condition, acceptable to the Prime Cable inspecto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4</w:t>
        <w:noBreakHyphen/>
        <w:t>2.02  Applicable Standards and Code</w:t>
      </w:r>
      <w:r>
        <w:rPr/>
        <w:t>.  In order to resolve any questions concerning installation practices the Contractor shall consult and make himself familiar with the applicable parts of the current additions of the following standards and cod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Alaska State Safety Cod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National Electric Cod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National Electric Safety Cod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4</w:t>
        <w:noBreakHyphen/>
        <w:t>3.01  General Construction Requirements</w:t>
      </w:r>
      <w:r>
        <w:rPr/>
        <w:t>.  Prime Cable through the Engineer reserves the right to suspend pole installation at any time the Contractor fails to meet the requirements set forth herein until such time as the Contractor makes the necessary corrections.  Suspension of work will not entitle the Contractor to an extension of time for the completion of the project, and will not entitle him to extra payment for costs incurr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construction or excavation require the removal of any existing privately owned facilities on the provided easements, the Contractor shall be responsible for coordinating with the owner(s) and for reestablishing lawns, driveways, parking lots, fences, etc. at unit bid prices.  Any restorative work will be completed as soon as practicable after the installation, but in no case shall the period exceed two (2) week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rogram of cleanup operations shall be carried out on a continuous basis throughout the progress of construction and the site shall be left neat and clean.  All equipment, devices and structures shall be inspected after all work of construction and installation has been completed, and any damage shall be repaired or replaced as direct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4</w:t>
        <w:noBreakHyphen/>
        <w:t>3.02  Pole Removal</w:t>
      </w:r>
      <w:r>
        <w:rPr/>
        <w:t>.  After installation of the permanent underground Prime Cable feeder circuit has been installed across Kingston Drive and has become operational, Prime Cable will remove the temporary aerial feeder cable from poles at Tudor Road Sta 289+45, 75 feet left and 290+25, 75 feet left  The Contractor will then extract the poles.  No part of the poles will be left in the ground.  The resulting voids shall be backfilled and compacted in accordance with Section 203.  All pole material removed shall become the property of the Contracto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4</w:t>
        <w:noBreakHyphen/>
        <w:t>3.03  Wood Pole Installation</w:t>
      </w:r>
      <w:r>
        <w:rPr/>
        <w:t>.  The Contractor shall set the poles at a minimum of six feet deep and at a one foot rake against the direction of pull.  Pole backfill shall be thoroughly tamped the full depth.  Excess soil shall be banked around the pol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pproximate location of the poles to be set are given below:</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Station</w:t>
      </w:r>
      <w:r>
        <w:rPr/>
        <w:t xml:space="preserve">            </w:t>
      </w:r>
      <w:r>
        <w:rPr>
          <w:u w:val="single"/>
        </w:rPr>
        <w:t>Offse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89+45         75 Feet Lef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90+25         75 Feet Lef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4</w:t>
        <w:noBreakHyphen/>
        <w:t>4.01  Method of Measurement</w:t>
      </w:r>
      <w:r>
        <w:rPr/>
        <w:t>.  Set 35/5 pole shall be measured by each pole, and shall include the necessary staking, excavation, backfill and compac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tility pole removal shall be measured by each pole withdrawn, backfilled, compacted and clean</w:t>
        <w:noBreakHyphen/>
        <w:t>up as requir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4</w:t>
        <w:noBreakHyphen/>
        <w:t>5.01  Basis of Payment</w:t>
      </w:r>
      <w:r>
        <w:rPr/>
        <w:t>.  Payment will be full compensation for all labor, equipment and materials necessary to complete this work.</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84(3)         Set 35</w:t>
        <w:noBreakHyphen/>
        <w:t>Foot Pole         Each</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84(4)       Utility Pole Removal       Each</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5/12/89)</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o</w:t>
      </w:r>
      <w:r>
        <w:rPr/>
        <w:t xml:space="preserve"> </w:t>
      </w:r>
      <w:r>
        <w:rPr>
          <w:u w:val="single"/>
        </w:rPr>
        <w:t>the</w:t>
      </w:r>
      <w:r>
        <w:rPr/>
        <w:t xml:space="preserve"> </w:t>
      </w:r>
      <w:r>
        <w:rPr>
          <w:u w:val="single"/>
        </w:rPr>
        <w:t>requirements</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lastic Index     AASHTO T</w:t>
        <w:noBreakHyphen/>
        <w:t>90     6 max.</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t Mix Asphalt Pav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 including S1.1, Sulfate Soundness Tes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5/12/89)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t Mix Asphalt Pavement</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ne aggregate will meet the following requirement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lastic Index     AASHTO T</w:t>
        <w:noBreakHyphen/>
        <w:t>90     4 max.</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dium Sulfate    AASHTO T</w:t>
        <w:noBreakHyphen/>
        <w:t>104   15 percent max.</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undness Los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03</w:t>
        <w:noBreakHyphen/>
        <w:t>3</w:t>
      </w:r>
      <w:r>
        <w:rPr/>
        <w:t xml:space="preserve">, </w:t>
      </w:r>
      <w:r>
        <w:rPr>
          <w:u w:val="single"/>
        </w:rPr>
        <w:t>Asphalt</w:t>
      </w:r>
      <w:r>
        <w:rPr/>
        <w:t xml:space="preserve"> </w:t>
      </w:r>
      <w:r>
        <w:rPr>
          <w:u w:val="single"/>
        </w:rPr>
        <w:t>Concrete</w:t>
      </w:r>
      <w:r>
        <w:rPr/>
        <w:t xml:space="preserve"> </w:t>
      </w:r>
      <w:r>
        <w:rPr>
          <w:u w:val="single"/>
        </w:rPr>
        <w:t>Aggregate</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sphalt Concret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ieve Designation</w:t>
      </w:r>
      <w:r>
        <w:rPr/>
        <w:t xml:space="preserve">                   </w:t>
      </w:r>
      <w:r>
        <w:rPr>
          <w:u w:val="single"/>
        </w:rPr>
        <w:t>Type IA</w:t>
      </w:r>
      <w:r>
        <w:rPr/>
        <w:t xml:space="preserve">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w:t>
        <w:noBreakHyphen/>
        <w:t>inch                           10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4</w:t>
        <w:noBreakHyphen/>
        <w:t>inch                          80</w:t>
        <w:noBreakHyphen/>
        <w:t>95</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2</w:t>
        <w:noBreakHyphen/>
        <w:t>inch                          60</w:t>
        <w:noBreakHyphen/>
        <w:t>9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8</w:t>
        <w:noBreakHyphen/>
        <w:t>inch                          50</w:t>
        <w:noBreakHyphen/>
        <w:t>82</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                            30</w:t>
        <w:noBreakHyphen/>
        <w:t>7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10                           14</w:t>
        <w:noBreakHyphen/>
        <w:t>59</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0                            7</w:t>
        <w:noBreakHyphen/>
        <w:t>4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80                            6</w:t>
        <w:noBreakHyphen/>
        <w:t>25</w:t>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200                            3</w:t>
        <w:noBreakHyphen/>
        <w:t>8</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70 percent by weight of particles passing the No. 4 siev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7</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TAL PIP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7</w:t>
        <w:noBreakHyphen/>
        <w:t>2.06  Service Pipe</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ipe</w:t>
      </w:r>
      <w:r>
        <w:rPr/>
        <w:t>.  Ductile iron pipe or soft drawn seamless copper type "K" shall be used for all water service pipe.  Galvanized pipe, asbestos</w:t>
        <w:noBreakHyphen/>
        <w:t>cement pipe and the use of lead</w:t>
        <w:noBreakHyphen/>
        <w:t>tipped gaskets shall be prohibit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Key Box, Valve Box</w:t>
      </w:r>
      <w:r>
        <w:rPr/>
        <w:t>.  The key box shall provide clear and unobstructed access to a valve or curb stop to enable the AWWU operation of the valve or curb stop.  Key boxes or valve boxes shall be furnished and installed in accordance with Subsection 627</w:t>
        <w:noBreakHyphen/>
        <w:t>3.05, Valve Boxes and Subsection 712</w:t>
        <w:noBreakHyphen/>
        <w:t>2.11, Valve Service Boxes.  AWWU key boxes shall not be in contact with a natural gas main or service lin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7</w:t>
        <w:noBreakHyphen/>
        <w:t>2.07  Sewer Condui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Applicable Standards for Sewer Conduit</w:t>
      </w:r>
      <w:r>
        <w:rPr/>
        <w:t xml:space="preserve">.  The most recent revision for the following standards for the American Society for Testing and Materials (ASTM), the American Association for State Highway and Transportation Officials (AASHTO), the American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tandards Association (ASA), and the American Water Works Association (AWWA) are hereby made a part of these specificat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104/A21.4</w:t>
        <w:tab/>
        <w:t>Cement Mortar lining for ductile</w:t>
        <w:noBreakHyphen/>
        <w:t>iron pipe and fittings for water</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105/A21.5</w:t>
        <w:tab/>
        <w:t>Polyethylene encasement for ductile</w:t>
        <w:noBreakHyphen/>
        <w:t>iron piping for water and other liquid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110/A21.10</w:t>
        <w:tab/>
        <w:t>Ductile</w:t>
        <w:noBreakHyphen/>
        <w:t>iron and gray</w:t>
        <w:noBreakHyphen/>
        <w:t>iron fittings, 3 in. through 48 in., for water and other liquid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111/A21.11</w:t>
        <w:tab/>
        <w:t>Rubber</w:t>
        <w:noBreakHyphen/>
        <w:t>gasket joints for ductile</w:t>
        <w:noBreakHyphen/>
        <w:t>iron and gray</w:t>
        <w:noBreakHyphen/>
        <w:t>iron pressure pipe and fitting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115/A21.15</w:t>
        <w:tab/>
        <w:t>Flanged ductile</w:t>
        <w:noBreakHyphen/>
        <w:t>iron pipe with threaded flang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150/A21.50</w:t>
        <w:tab/>
        <w:t>Thickness design of ductile</w:t>
        <w:noBreakHyphen/>
        <w:t>iron pip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151/A21.51</w:t>
        <w:tab/>
        <w:t>Ductile</w:t>
        <w:noBreakHyphen/>
        <w:t>iron pipe, centrifugally cast in metal molds or sandlined molds, for water or other liquid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w:t>
        <w:noBreakHyphen/>
        <w:t>600</w:t>
        <w:noBreakHyphen/>
        <w:t>87</w:t>
        <w:tab/>
        <w:tab/>
        <w:t>Installation of ductile</w:t>
        <w:noBreakHyphen/>
        <w:t>iron water mains and their appurtenanc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Ductile Iron Pipe and Fittings</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ipe.  Ductile iron pipe shall conform to ANSI/AWWA C151/A21.51, with cement mortar lining meeting the requirements of ANSI/AWWA C104/A21.4.  Class 52 ductile iron pipe shall be used for sewer force main conduit between 3 and 16</w:t>
        <w:noBreakHyphen/>
        <w:t>inches in diameter unless otherwise indicated on the plans.  Class 50 ductile iron pipe shall be used for gravity sewer main conduit between 8 and 24</w:t>
        <w:noBreakHyphen/>
        <w:t>inches in diameter unless otherwise indicated on the pla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ittings.  All fittings shall be a minimum 250 psi pressure rating, either lined or unlined, either cast iron or ductile iron, unless otherwise indicated on the plans or in these Special Provisions.  All fittings shall conform to the requirements of ANSI/AWWA C110/A21.10.</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Rubber gasket joints for ductile iron pipe and fittings shall conform to ANSI/AWWA C111/A21.11.</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2</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ISCELLANEOU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100 fee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5  Temporary Raised Pavement Markers</w:t>
      </w:r>
      <w:r>
        <w:rPr/>
        <w:t xml:space="preserve">.  </w:t>
      </w:r>
      <w:r>
        <w:rPr>
          <w:u w:val="single"/>
        </w:rPr>
        <w:t>Add</w:t>
      </w:r>
      <w:r>
        <w:rPr/>
        <w:t xml:space="preserve"> </w:t>
      </w:r>
      <w:r>
        <w:rPr>
          <w:u w:val="single"/>
        </w:rPr>
        <w:t>the</w:t>
      </w:r>
      <w:r>
        <w:rPr/>
        <w:t xml:space="preserve"> </w:t>
      </w:r>
      <w:r>
        <w:rPr>
          <w:u w:val="single"/>
        </w:rPr>
        <w:t>following</w:t>
      </w:r>
      <w:r>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lor of the raised pavement markers shall conform to the color of the marking for which they serve as a positioning guide, or for which they supplement, or substitut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4</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ESERVATIVES AND PRESERVATIVE TREATM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CESSES FOR WOOD MATERIAL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4-2.01</w:t>
      </w:r>
      <w:r>
        <w:rPr/>
        <w:t xml:space="preserve">.  </w:t>
      </w:r>
      <w:r>
        <w:rPr>
          <w:u w:val="single"/>
        </w:rPr>
        <w:t>Add</w:t>
      </w:r>
      <w:r>
        <w:rPr/>
        <w:t xml:space="preserve"> </w:t>
      </w:r>
      <w:r>
        <w:rPr>
          <w:u w:val="single"/>
        </w:rPr>
        <w:t>the</w:t>
      </w:r>
      <w:r>
        <w:rPr/>
        <w:t xml:space="preserve"> </w:t>
      </w:r>
      <w:r>
        <w:rPr>
          <w:u w:val="single"/>
        </w:rPr>
        <w:t>following</w:t>
      </w:r>
      <w:r>
        <w:rPr/>
        <w:t>:  The following preservative treatments with corresponding retention values are allowed for the particular material being treat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reservative    Retention</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Material      Standard      Treatment         Value</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nce Posts   AWPA C5       Creosote</w:t>
        <w:tab/>
        <w:t xml:space="preserve">       10 pcf</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48"/>
        <w:jc w:val="both"/>
        <w:rPr/>
      </w:pPr>
      <w:r>
        <w:rPr>
          <w:rFonts w:eastAsia="Courier;Courier New"/>
        </w:rPr>
        <w:t xml:space="preserve">    </w:t>
      </w:r>
      <w:r>
        <w:rPr/>
        <w:t xml:space="preserve">Pentachlorophenol    0.50 pcf </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CC            0.50 pcf</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CA            0.40 pcf</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CZA           0.40 pcf</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CA            0.40 pcf</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lywood       AWPA C9      Creosote            10 pcf</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entachlorophenol    0.50 pcf</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CZA           0.40 pcf</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CA            0.40 pcf</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6</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9</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2.01  Embankment Separation and Reinforc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Table</w:t>
      </w:r>
      <w:r>
        <w:rPr/>
        <w:t xml:space="preserve"> </w:t>
      </w:r>
      <w:r>
        <w:rPr>
          <w:u w:val="single"/>
        </w:rPr>
        <w:t>729-1</w:t>
      </w:r>
      <w:r>
        <w:rPr/>
        <w:t xml:space="preserve"> </w:t>
      </w:r>
      <w:r>
        <w:rPr>
          <w:u w:val="single"/>
        </w:rPr>
        <w:t>on</w:t>
      </w:r>
      <w:r>
        <w:rPr/>
        <w:t xml:space="preserve"> </w:t>
      </w:r>
      <w:r>
        <w:rPr>
          <w:u w:val="single"/>
        </w:rPr>
        <w:t>page</w:t>
      </w:r>
      <w:r>
        <w:rPr/>
        <w:t xml:space="preserve"> </w:t>
      </w:r>
      <w:r>
        <w:rPr>
          <w:u w:val="single"/>
        </w:rPr>
        <w:t>575</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ibers used in the manufacture of geotextiles, and the threads used in joining geotextiles by sewing, shall consist of long chain synthetic polymers, composed of at least 85% by weight polyolefins, or polyesters.  The geotextile shall be formed into a stable network such that the filaments or yarns retain their relative position to each other.  Both the geotextile and threads shall be resistant to chemical attach, mildew, and rot.</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Nonwoven geotextile may be formed by the needle-punched, spun-bonded or heat-bonded proces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ven geotextile shall be woven into a uniform pattern with distinct and measurable openings.  Edges of the cloth shall be selvaged to prevent the outer yarn from pulling away from the cloth.  The fabric shall be free from defect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geotextile supplied shall meet the requirements listed in Table 729-1 for the type specified.</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submit certification that the geotextile supplied meets the above requirements before it is used on the projec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able 729</w:t>
        <w:noBreakHyphen/>
        <w:t>1</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GEOTEXTILE REQUIREMENTS FO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EMBANKMENT SEPARATION AND REINFORCEMENT       </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t xml:space="preserve">Test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 xml:space="preserve">Geotextile            Method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u w:val="single"/>
        </w:rPr>
        <w:t xml:space="preserve">Property              (ASTM) </w:t>
      </w:r>
      <w:r>
        <w:rPr>
          <w:rFonts w:cs="Courier New" w:ascii="Courier New" w:hAnsi="Courier New"/>
          <w:u w:val="single"/>
        </w:rPr>
        <w:t>│</w:t>
      </w:r>
      <w:r>
        <w:rPr>
          <w:u w:val="single"/>
        </w:rPr>
        <w:t xml:space="preserve"> Separation </w:t>
      </w:r>
      <w:r>
        <w:rPr>
          <w:rFonts w:cs="Courier New" w:ascii="Courier New" w:hAnsi="Courier New"/>
          <w:u w:val="single"/>
        </w:rPr>
        <w:t>│</w:t>
      </w:r>
      <w:r>
        <w:rPr>
          <w:u w:val="single"/>
        </w:rPr>
        <w:t xml:space="preserve"> Reinforcement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Grab Elongation,      D</w:t>
        <w:noBreakHyphen/>
        <w:t xml:space="preserve">4632 </w:t>
      </w:r>
      <w:r>
        <w:rPr>
          <w:rFonts w:cs="Courier New" w:ascii="Courier New" w:hAnsi="Courier New"/>
        </w:rPr>
        <w:t>│</w:t>
      </w:r>
      <w:r>
        <w:rPr/>
        <w:t xml:space="preserve">  &lt;50   &gt;50 </w:t>
      </w:r>
      <w:r>
        <w:rPr>
          <w:rFonts w:cs="Courier New" w:ascii="Courier New" w:hAnsi="Courier New"/>
        </w:rPr>
        <w:t>│</w:t>
      </w:r>
      <w:r>
        <w:rPr/>
        <w:t xml:space="preserve">    30 max.    </w:t>
      </w:r>
      <w:r>
        <w:rPr>
          <w:rFonts w:cs="Courier New" w:ascii="Courier New" w:hAnsi="Courier New"/>
        </w:rPr>
        <w:t>│</w:t>
      </w:r>
      <w:r>
        <w:rPr/>
        <w:t xml:space="preserve"> </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u w:val="single"/>
        </w:rPr>
        <w:t xml:space="preserve">% @ Breaking Load            </w:t>
      </w:r>
      <w:r>
        <w:rPr>
          <w:rFonts w:cs="Courier New" w:ascii="Courier New" w:hAnsi="Courier New"/>
          <w:u w:val="single"/>
        </w:rPr>
        <w:t>│</w:t>
      </w:r>
      <w:r>
        <w:rPr>
          <w:u w:val="single"/>
        </w:rPr>
        <w:t xml:space="preserve">            </w:t>
      </w:r>
      <w:r>
        <w:rPr>
          <w:rFonts w:cs="Courier New" w:ascii="Courier New" w:hAnsi="Courier New"/>
          <w:u w:val="single"/>
        </w:rPr>
        <w:t>│</w:t>
      </w:r>
      <w:r>
        <w:rPr>
          <w:u w:val="single"/>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Grab Tensile          D</w:t>
        <w:noBreakHyphen/>
        <w:t xml:space="preserve">4632 </w:t>
      </w:r>
      <w:r>
        <w:rPr>
          <w:rFonts w:cs="Courier New" w:ascii="Courier New" w:hAnsi="Courier New"/>
        </w:rPr>
        <w:t>│</w:t>
      </w:r>
      <w:r>
        <w:rPr/>
        <w:t xml:space="preserve">  175   105 </w:t>
      </w:r>
      <w:r>
        <w:rPr>
          <w:rFonts w:cs="Courier New" w:ascii="Courier New" w:hAnsi="Courier New"/>
        </w:rPr>
        <w:t>│</w:t>
      </w:r>
      <w:r>
        <w:rPr/>
        <w:t xml:space="preserve">     180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 xml:space="preserve">Load, lbs., min.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Bursting Strength     D</w:t>
        <w:noBreakHyphen/>
        <w:t xml:space="preserve">3786 </w:t>
      </w:r>
      <w:r>
        <w:rPr>
          <w:rFonts w:cs="Courier New" w:ascii="Courier New" w:hAnsi="Courier New"/>
        </w:rPr>
        <w:t>│</w:t>
      </w:r>
      <w:r>
        <w:rPr/>
        <w:t xml:space="preserve">  N/A   N/A </w:t>
      </w:r>
      <w:r>
        <w:rPr>
          <w:rFonts w:cs="Courier New" w:ascii="Courier New" w:hAnsi="Courier New"/>
        </w:rPr>
        <w:t>│</w:t>
      </w:r>
      <w:r>
        <w:rPr/>
        <w:t xml:space="preserve">     290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 xml:space="preserve">psi., min.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Trapezoid Tearing     D</w:t>
        <w:noBreakHyphen/>
        <w:t xml:space="preserve">4533 </w:t>
      </w:r>
      <w:r>
        <w:rPr>
          <w:rFonts w:cs="Courier New" w:ascii="Courier New" w:hAnsi="Courier New"/>
        </w:rPr>
        <w:t>│</w:t>
      </w:r>
      <w:r>
        <w:rPr/>
        <w:t xml:space="preserve">   50    40 </w:t>
      </w:r>
      <w:r>
        <w:rPr>
          <w:rFonts w:cs="Courier New" w:ascii="Courier New" w:hAnsi="Courier New"/>
        </w:rPr>
        <w:t>│</w:t>
      </w:r>
      <w:r>
        <w:rPr/>
        <w:t xml:space="preserve">      65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 xml:space="preserve">Strength, lbs., min.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Puncture Resistance   D</w:t>
        <w:noBreakHyphen/>
        <w:t xml:space="preserve">4833 </w:t>
      </w:r>
      <w:r>
        <w:rPr>
          <w:rFonts w:cs="Courier New" w:ascii="Courier New" w:hAnsi="Courier New"/>
        </w:rPr>
        <w:t>│</w:t>
      </w:r>
      <w:r>
        <w:rPr/>
        <w:t xml:space="preserve">   70    40 </w:t>
      </w:r>
      <w:r>
        <w:rPr>
          <w:rFonts w:cs="Courier New" w:ascii="Courier New" w:hAnsi="Courier New"/>
        </w:rPr>
        <w:t>│</w:t>
      </w:r>
      <w:r>
        <w:rPr/>
        <w:t xml:space="preserve">      75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 xml:space="preserve">lbs., min.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Water Permittivity,   D</w:t>
        <w:noBreakHyphen/>
        <w:t xml:space="preserve">4491 </w:t>
      </w:r>
      <w:r>
        <w:rPr>
          <w:rFonts w:cs="Courier New" w:ascii="Courier New" w:hAnsi="Courier New"/>
        </w:rPr>
        <w:t>│</w:t>
      </w:r>
      <w:r>
        <w:rPr/>
        <w:t xml:space="preserve"> 0.04   0.3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 xml:space="preserve">1/sec., min.                 </w:t>
      </w:r>
      <w:r>
        <w:rPr>
          <w:rFonts w:cs="Courier New" w:ascii="Courier New" w:hAnsi="Courier New"/>
        </w:rPr>
        <w:t>│</w:t>
      </w:r>
      <w:r>
        <w:rPr/>
        <w:t xml:space="preserve">            </w:t>
      </w:r>
      <w:r>
        <w:rPr>
          <w:rFonts w:cs="Courier New" w:ascii="Courier New" w:hAnsi="Courier New"/>
        </w:rPr>
        <w:t>│</w:t>
      </w:r>
      <w:r>
        <w:rPr/>
        <w:t xml:space="preserve">     0.02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Apparent Opening      D</w:t>
        <w:noBreakHyphen/>
        <w:t xml:space="preserve">4751 </w:t>
      </w:r>
      <w:r>
        <w:rPr>
          <w:rFonts w:cs="Courier New" w:ascii="Courier New" w:hAnsi="Courier New"/>
        </w:rPr>
        <w:t>│</w:t>
      </w:r>
      <w:r>
        <w:rPr/>
        <w:t xml:space="preserve">  0.3  0.21 </w:t>
      </w:r>
      <w:r>
        <w:rPr>
          <w:rFonts w:cs="Courier New" w:ascii="Courier New" w:hAnsi="Courier New"/>
        </w:rPr>
        <w:t>│</w:t>
      </w:r>
      <w:r>
        <w:rPr/>
        <w:t xml:space="preserve">     0.85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 xml:space="preserve">Size, mm., max.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Ultraviolet           D</w:t>
        <w:noBreakHyphen/>
        <w:t xml:space="preserve">4355 </w:t>
      </w:r>
      <w:r>
        <w:rPr>
          <w:rFonts w:cs="Courier New" w:ascii="Courier New" w:hAnsi="Courier New"/>
        </w:rPr>
        <w:t>│</w:t>
      </w:r>
      <w:r>
        <w:rPr/>
        <w:t xml:space="preserve">   70    70 </w:t>
      </w:r>
      <w:r>
        <w:rPr>
          <w:rFonts w:cs="Courier New" w:ascii="Courier New" w:hAnsi="Courier New"/>
        </w:rPr>
        <w:t>│</w:t>
      </w:r>
      <w:r>
        <w:rPr/>
        <w:t xml:space="preserve">      70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 xml:space="preserve">Degradation @ 500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 xml:space="preserve">hour exposure, %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 xml:space="preserve">Strength Retained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Acceptance, Pass      D</w:t>
        <w:noBreakHyphen/>
        <w:t xml:space="preserve">4759 </w:t>
      </w:r>
      <w:r>
        <w:rPr>
          <w:rFonts w:cs="Courier New" w:ascii="Courier New" w:hAnsi="Courier New"/>
        </w:rPr>
        <w:t>│</w:t>
      </w:r>
      <w:r>
        <w:rPr/>
        <w:t xml:space="preserve"> Pass   Pass</w:t>
      </w:r>
      <w:r>
        <w:rPr>
          <w:rFonts w:cs="Courier New" w:ascii="Courier New" w:hAnsi="Courier New"/>
        </w:rPr>
        <w:t>│</w:t>
      </w:r>
      <w:r>
        <w:rPr/>
        <w:t xml:space="preserve">     Pass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 xml:space="preserve">or Fail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NOTES:</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1.</w:t>
        <w:tab/>
        <w:t>Separation geotextile supplied may have either less than, or greater than 50% elongation measured at breaking load in the Grab Tensile Test (ASTM D</w:t>
        <w:noBreakHyphen/>
        <w:t>4632).</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2.</w:t>
        <w:tab/>
        <w:t>Geotextile Property Values = Minimum average roll values at a 95% confidence level in the weaker principal direction.</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3.</w:t>
        <w:tab/>
        <w:t>0.21 mm. = US Standard Sieve Size 70.</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4.</w:t>
        <w:tab/>
        <w:t>0.3 mm. = US Standard Sieve Size 50.</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5.</w:t>
        <w:tab/>
        <w:t>0.85 mm. = US Standard Sieve Size 20.</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SECTION 730</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SIGN MATERIALS</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pecial Provisions</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730</w:t>
        <w:noBreakHyphen/>
        <w:t>2.04  Sign Post</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tab/>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5.</w:t>
        <w:tab/>
      </w:r>
      <w:r>
        <w:rPr>
          <w:u w:val="single"/>
        </w:rPr>
        <w:t>Structural Tubing and W Shape Beams</w:t>
      </w:r>
      <w:r>
        <w:rPr/>
        <w:t>.</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pPr>
      <w:r>
        <w:rPr/>
        <w:t>a.</w:t>
        <w:tab/>
        <w:t>Structural tubing shall conform to either ASTM A500, grade B, or ASTM A501.  The tubing shall be square and of the dimensions called for in the plans with 3/16 inch thick walls.  7/16 inch diameter holes shall be drilled as required to permit mounting of the sign.</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pPr>
      <w:r>
        <w:rPr/>
        <w:t>b.</w:t>
        <w:tab/>
        <w:t>W shape beams shall conform to ASTM A36.</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sectPr>
          <w:headerReference w:type="default" r:id="rId94"/>
          <w:footerReference w:type="default" r:id="rId95"/>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9/1/89)</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UDOR ROAD REHABILITATION</w:t>
    </w:r>
  </w:p>
  <w:p>
    <w:pPr>
      <w:pStyle w:val="Normal"/>
      <w:tabs>
        <w:tab w:val="clear" w:pos="720"/>
        <w:tab w:val="left" w:pos="-1440" w:leader="none"/>
      </w:tabs>
      <w:rPr/>
    </w:pPr>
    <w:r>
      <w:rPr/>
      <w:t>PROJECT M-0544(11)</w:t>
    </w:r>
  </w:p>
  <w:p>
    <w:pPr>
      <w:pStyle w:val="Normal"/>
      <w:tabs>
        <w:tab w:val="clear" w:pos="720"/>
        <w:tab w:val="left" w:pos="-1440" w:leader="none"/>
      </w:tabs>
      <w:rPr>
        <w:rFonts w:eastAsia="Courier;Courier New"/>
      </w:rPr>
    </w:pPr>
    <w:r>
      <w:rPr>
        <w:rFonts w:eastAsia="Courier;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9</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7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74</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8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8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8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90</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9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9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00</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0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0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10</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24</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2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29</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3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3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4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4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48</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5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5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58</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6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64</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69</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8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94</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9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20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16</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20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210</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21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21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21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218</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22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22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22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224</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20</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3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3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40</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decimal" w:pos="2449" w:leader="none"/>
        <w:tab w:val="center" w:pos="3960" w:leader="none"/>
      </w:tabs>
      <w:rPr/>
    </w:pPr>
    <w:r>
      <w:rPr/>
      <w:tab/>
      <w:tab/>
      <w:t>-</w:t>
    </w:r>
    <w:r>
      <w:rPr/>
      <w:fldChar w:fldCharType="begin"/>
    </w:r>
    <w:r>
      <w:rPr/>
      <w:instrText xml:space="preserve"> PAGE </w:instrText>
    </w:r>
    <w:r>
      <w:rPr/>
      <w:fldChar w:fldCharType="separate"/>
    </w:r>
    <w:r>
      <w:rPr/>
      <w:t>6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59:00Z</dcterms:created>
  <dc:creator>DG3U008</dc:creator>
  <dc:description/>
  <dc:language>en-US</dc:language>
  <cp:lastModifiedBy>Park, Fred C (DOT)</cp:lastModifiedBy>
  <dcterms:modified xsi:type="dcterms:W3CDTF">2013-08-21T20:59:00Z</dcterms:modified>
  <cp:revision>2</cp:revision>
  <dc:subject>M-0544(11)</dc:subject>
  <dc:title>Tudor Road Rehabilitation</dc:title>
</cp:coreProperties>
</file>