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Mr. James M. Childers, Project Manager, 4111 Aviation Drive, Anchorage, (907) 266</w:t>
        <w:noBreakHyphen/>
        <w:t>1690.  Normal office hours are 7:30 AM to 11:30 AM and 12:30 PM to 4: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be a responsible bidder and may be hel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a responsible bidder.  (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8/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12/17/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Chugach Electric Association's Contractor will be modifying the power distribution system in the vicinity of the New and Old Seward Highway intersection during this project to accommodate the new load cente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omply with all restrictions as set forth in the "Administrative Permit Manual", current edition, and current revisions to Title 17, Chapter 25, of the Alaska Administrative Code for vehicles travelling with the general public, unless allowed for use by an approved Traffic Control Plan. (7/11/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4</w:t>
      </w:r>
      <w:r>
        <w:rPr/>
        <w:t>.  The Contractor shall certify that the claim is made in good faith, that the supporting data are accurate and complete to the best of the Contractor's knowledge and belief, and that the amount requested accurately reflects the contract adjustment for which the contractor believes the Department is liable. (8/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blend material is required to produce the specified product, it will be considered incidental and no separate payment will be made.  (10/16/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or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or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 xml:space="preserve">frozen soil condition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Contractor or an approved subcontractor will not be required to obtain an approved subcontract for owner</w:t>
        <w:noBreakHyphen/>
        <w:t>operators provided they are listed on the payroll of either the Contractor or an approved subcontractor as an owner</w:t>
        <w:noBreakHyphen/>
        <w:t>operator.  Owner</w:t>
        <w:noBreakHyphen/>
        <w:t>operators must provide proof of equipment ownership or an ownership interest in the equipment.  If the owner</w:t>
        <w:noBreakHyphen/>
        <w:t>operator relies upon a lease to establish his interest in the equipment, a copy of that lease must be furnished to the Department.  Receipt of certified payrolls does not constitute a guarantee that the owner</w:t>
        <w:noBreakHyphen/>
        <w:t>operator will be recognized as such.  (7/23/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2   Notice to Proceed</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Notice to Proceed stipulating the dates on which the Contractor will begin construction and from which dates contract time will be charged will not be issued until the requirements of Subsection 108</w:t>
        <w:noBreakHyphen/>
        <w:t>1.03, Prosecution and Progress are ful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The Contractor will be allowed two time periods of his choice within the contract time in which to do the on site construction work.  The two time periods shall have a total combined length of 45 calendar days.  The Contractor shall indicate on his progress schedule when these time periods will be, and the length of each in days.  On site construction work done in excess of the 45 calendar days or the contract completion date will be subject to Liquidated damages in accordance with Section 108</w:t>
        <w:noBreakHyphen/>
        <w:t>1.07, Failure to Complete on Time.  Work other than on site construction work may be accomplished at any time before the contract completion date.  This scheduling is to provide a lead time for ordering the signs and to complete the site work during the normal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5/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es to differentiate the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8  Acceptance and Final Payment</w:t>
      </w:r>
      <w:r>
        <w:rPr/>
        <w:t xml:space="preserve">.  </w:t>
      </w:r>
      <w:r>
        <w:rPr>
          <w:u w:val="single"/>
        </w:rPr>
        <w:t>Add</w:t>
      </w:r>
      <w:r>
        <w:rPr/>
        <w:t xml:space="preserve"> </w:t>
      </w:r>
      <w:r>
        <w:rPr>
          <w:u w:val="single"/>
        </w:rPr>
        <w:t>the</w:t>
      </w:r>
      <w:r>
        <w:rPr/>
        <w:t xml:space="preserve"> </w:t>
      </w:r>
      <w:r>
        <w:rPr>
          <w:u w:val="single"/>
        </w:rPr>
        <w:t>following</w:t>
      </w:r>
      <w:r>
        <w:rPr/>
        <w:t>:  The total compensation for this project shall be adjusted by liquidated damages or bonuses as provided by Form 25A</w:t>
        <w:noBreakHyphen/>
        <w:t xml:space="preserve">300, Disadvantaged and Women Business Enterprise (DBE &amp; WBE) Program, under the section entitled Phase III </w:t>
        <w:noBreakHyphen/>
        <w:t xml:space="preserve"> Determination of Liquidated Damages and Bonuses.  (4/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adjustment for liquidated damages or bonuses will be made under:  (4/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09(2)        DBE and WBE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will be used for the new asphalt concrete pavement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ir</w:t>
      </w:r>
      <w:r>
        <w:rPr/>
        <w:t xml:space="preserve"> </w:t>
      </w:r>
      <w:r>
        <w:rPr>
          <w:u w:val="single"/>
        </w:rPr>
        <w:t>entiret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Asphalt cement and anti</w:t>
        <w:noBreakHyphen/>
        <w:t>stripping additiv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incidental to Item 401(9), Asphalt Concrete, Type II.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9)          Asphalt Concrete, Type II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3   Pile Bearing Valu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s pile driving system shall be capable of overcoming the soil resistance during driving and reach the designated pile tip elevation without damaging the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teel pipe piles for the sign foundations shall be driven to the lengths indicated on the plans.  No bearing value will be required.  The Contractor shall submit for approval his driving plan prior to mobilization of the pile driver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6   Cast</w:t>
        <w:noBreakHyphen/>
        <w:t>In</w:t>
        <w:noBreakHyphen/>
        <w:t>Place Concrete Piles</w:t>
      </w:r>
      <w:r>
        <w:rPr/>
        <w:t xml:space="preserve">.  </w:t>
      </w:r>
      <w:r>
        <w:rPr>
          <w:u w:val="single"/>
        </w:rPr>
        <w:t>Add</w:t>
      </w:r>
      <w:r>
        <w:rPr/>
        <w:t xml:space="preserve"> </w:t>
      </w:r>
      <w:r>
        <w:rPr>
          <w:u w:val="single"/>
        </w:rPr>
        <w:t>the</w:t>
      </w:r>
      <w:r>
        <w:rPr/>
        <w:t xml:space="preserve"> </w:t>
      </w:r>
      <w:r>
        <w:rPr>
          <w:u w:val="single"/>
        </w:rPr>
        <w:t>following</w:t>
      </w:r>
      <w:r>
        <w:rPr/>
        <w:t>:  All reinforcing steel to be used in the sign foundations shall conform to 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illed shafts shall be made of Class A concrete, and all materials, proportioning, air</w:t>
        <w:noBreakHyphen/>
        <w:t>entraining, mixing, slump, and transporting of concrete shall be in accordance with 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asing, if used, shall be a metal shell of ample thickness and strength to withstand stress and avoid distortion due to handling, the internal pressure of plastic concrete, and the external pressure of the surrounding earth and water, and shall be watertight.  The inside diameter of the casing shall be equal to the diameter of the sh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for a drilled shaft may be made by hand methods or with a power</w:t>
        <w:noBreakHyphen/>
        <w:t>driven boring machine as an open well, inside or through a casing, or any combination of these methods, and shall include excavating through whatever material is encountered.  The elevations of the bottom of drilled shafts shown on the plans are approximate only and may be raised or lowered by the Engineer depending on the conditions encountered.  The shaft shall be sunk vertically within a tolerance of one inch in 10 feet.  The bottom of the excavation shall be cleaned of all loose boulders and loose or scaly shale or 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soil conditions permit, the shafts for signs may be excavated without the use of casings.  If the excavation reaches a point where caving conditions or ground water seepage is encountered, a construction method shall be employed which will prevent any caving that tends to make the excavation appreciably larger than the size of the pile.  The Contractor may install casings to facilitate construction of pedestal piles.  Withdrawal of casings will not be required unless otherwise specified in the contract.  Casings to be left in</w:t>
        <w:noBreakHyphen/>
        <w:t>place shall be installed in such manner that there will be no voids between the earth and the casing.  The casing shall not extend more than 12 inches below the top of satisfactory foundation material.  No payment will be required to prevent caving of any material into the freshly placed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inforcing steel cage for the drilled shaft shall be completely assembled and placed as a unit for the full length of the pile prior to placing any concrete.  The cage shall be supported by some positive method to prevent its displacement.  Approved spacers shall be provided at intervals along the cage to ensure concentric positioning for the entire length.  Additional reinforcement may be added to stiffen the cage at the Contractor's option and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the drilled shaft shall be placed  as soon as practicable after the excavation has been completed and inspected.  Concrete shall be placed through a suitable tube to prevent segregation of concrete materials.  The tube shall be of such construction that it will permit discharge and raising as the concrete placement progresses.  If casings are to be removed, they shall be withdrawn as the concrete placement progresses.  A 2</w:t>
        <w:noBreakHyphen/>
        <w:t>foot minimum head of concrete shall be maintained in the casing to prevent displacement of the fresh concrete by caving material. The concreting shall be a continuous operation except for the time interval necessary for retracting the casing.  If the placing of concrete is delayed more than 45 minutes, or if any upward movement of concrete inside the casing occurs during the retraction, the pulling shall be stopped and that portion of the casing extending into the concrete shall be left in</w:t>
        <w:noBreakHyphen/>
        <w:t>place.  Casings to be removed shall be smooth and well o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n excavation cannot be practically dewatered for the placement of concrete, the Engineer may authorize a portion of the concrete to be placed under water.  Concrete which is placed under water shall be Seal concrete in accordance with Section 501.  Concrete placed under water shall be carried to a height of at least two feet above the bottom of the casing, and to a height sufficient to withstand the hydrostatic pressure.  When this concrete has reached sufficient strength to withstand the hydrostatic pressure, the casing shall be dewatered and the remainder of the concrete placed in the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Add</w:t>
      </w:r>
      <w:r>
        <w:rPr/>
        <w:t xml:space="preserve"> </w:t>
      </w:r>
      <w:r>
        <w:rPr>
          <w:u w:val="single"/>
        </w:rPr>
        <w:t>the</w:t>
      </w:r>
      <w:r>
        <w:rPr/>
        <w:t xml:space="preserve"> </w:t>
      </w:r>
      <w:r>
        <w:rPr>
          <w:u w:val="single"/>
        </w:rPr>
        <w:t>following</w:t>
      </w:r>
      <w:r>
        <w:rPr/>
        <w:t>:  The steel pipe pile for Sign No. 2 shall be driven open</w:t>
        <w:noBreakHyphen/>
        <w:t>ended with the tip protection as indicated on the plans and shall be driven without damage or distortion of the pile.  Material from the preboring activity shall not be placed outside of the roadway template at both CMS No. 1 and CMS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require that pile driving be stopped in order to check the pile alignment.  Pulling laterally on piles to correct misalignment or splicing a properly aligned section to a misaligned section shall not be permitted.  If the location and/or alignment tolerances specified in the Contract are exceeded, the extent of overloading shall be investigated and if, in the judgement of the Engineer, corrective measures are required, a solution to the problem shall be designed and constructed by the Contractor at no expense to the State.  Surveillance and inspection of the pile driving operation by the Engineer is required.  No pile shall be driven in his absence.  The Contractor shall assist the Engineer in recording the pile driv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rebored hole shall be augered to a depth as shown on the plans below the roadway or shoulder prior to driving.  Before pile placement, the holes will be cleaned of any large glacier erratics or obstructions.  The holes shall have a diameter large enough to avoid damage to the piles as they are being driven.  After the pile is placed in the hole, and before driving begins, any annular space remaining around the pile shall be filled with sand or other approved material and maintained full during driving of the pile.  If the Engineer determines that preboring procedures have disturbed the axial and lateral load capacity of the pile, the disturbed pile shall be restored to conditions meeting the requirements of this contract by redriving or by other methods.  Redriving or other remedial measures shall be instituted after all preboring operations in the area have been completed.  The Contractor shall be responsible for the costs of any necessary remedial measures.  The prebore holes shall be dewatered prior to placement of the pile into the prebor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subsurface obstructions, such as boulders, rocks, cobbles, or hard layers are encountered, the preboring operation may be adjusted to help pile installation but not compromise the integrity of the pile.  Any void space remaining around the pile after completion of pile installation shall be filled with sand or other approv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spuds (a short strong driven member which is removed to make a hole for inserting a pile) is not permitted.  The use of water jets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shall require the Contractor to allow for access to the pile so it can be inspected for damage.  If the Engineer has reason to believe the pile may have been damaged during driving, verification of ultimate lateral and axial capacity will be required after pile insp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foundation piling will not be measured for payment but will be incidental to Item 517(1), Changeable Message Sign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HANGEABLE MESSAGE SIGN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1.01  Description</w:t>
      </w:r>
      <w:r>
        <w:rPr/>
        <w:t>:  This work shall consist of furnishing and constructing the sign  foundations in reasonably close conformity with the lines, grades, and dimensions shown on the plans or as established by the Engineer.  Item 517(5B), Changeable Message Sign No. 2 Foundation may be either Alternate A or Alternate B as shown on the plans at the Contracto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2.01  Materials</w:t>
      </w:r>
      <w:r>
        <w:rPr/>
        <w:t>:  Materials furnished for the sign foundations shall conform to the following sections of the Standard Specifications or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b/>
        <w:tab/>
        <w:t>Concrete             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Reinforcing Steel    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Structural Steel     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Steel Piles          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4.01  Method of Measurement</w:t>
      </w:r>
      <w:r>
        <w:rPr/>
        <w:t>:  The anchor bolts, steel pile, and all other components required for the sign foundations shall be included in Pay Item 517(1), Changeable Message Sign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5.01  Basis of Payment</w:t>
      </w:r>
      <w:r>
        <w:rPr/>
        <w:t>:  Payment for Changeable Message Sign Foundations, sha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17(1A)      Changeable Messag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 Foundat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17(1B)      Changeable Messag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 Foundat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Crash cushions shall be of the telescoping slotted rail type hereinafter referred to as the Crash</w:t>
        <w:noBreakHyphen/>
        <w:t>Cushion Attenuator Terminal (C</w:t>
        <w:noBreakHyphen/>
        <w:t>A</w:t>
        <w:noBreakHyphen/>
        <w:t>T), which is manufactured by the Syro Steel Company, Western Division, P. O. Box 99, Centerville, Utah 84014, Phone 801</w:t>
        <w:noBreakHyphen/>
        <w:t>292</w:t>
        <w:noBreakHyphen/>
        <w:t>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Crash Cush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rash</w:t>
        <w:noBreakHyphen/>
        <w:t>cushion attenuator terminals (C</w:t>
        <w:noBreakHyphen/>
        <w:t>A</w:t>
        <w:noBreakHyphen/>
        <w:t>T) shall be installed at designated locations in accordance with the manufacturers recommendations.  Each C</w:t>
        <w:noBreakHyphen/>
        <w:t>A</w:t>
        <w:noBreakHyphen/>
        <w:t>T shall include all hardware necessary to connect them to the concrete median barriers.  One set of replacement parts consisting of damage repair packages 1, 2 and 3 shall be supplied and delivered to the State Maintenance Yard, 5700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End Anchorages shall be measured per each installation and shall include anchor cable assembly, terminal posts, terminal end,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rash cushions shall be measured per each installed in place.  Each crash cushion shall include all labor, materials and hardware required for a complete installation.  The single set of replacement parts shall be incidental to the crash cushion item and no separate measure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0)               Crash Cush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The performance of this work is incidental to seeding and will not be paid for dire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Bering Hairgrass 'Norcoast'     0.6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Cullulose Wood Fiber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ater used in maintenance of seeded areas shall be as directed by the Engineer, and shall not be measured separately, but shall be considered incidental to Item 618(2),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water for maintenance, and mulch as described above, shall be included in the unit price paid for Item 618(2),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State DOT/PF Construction Surveying Requirements dated June, 1987.  A copy of this document is attached to these Specificat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d the Anchorage Time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subsection describes the lane configurations required on each roadway within the project.  Restrictions to traffic such as a reduction in the number of lanes, will not be allowed unless described below, however, restrictions to traffic not described below and lasting one day or less may be allowed provided a TCP for the proposed restriction is submitted in accordance with subsection 105</w:t>
        <w:noBreakHyphen/>
        <w:t>1.02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eward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ane closure will be allowed for the installation of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o restrictions to traffic will be allowed during peak traffic periods as describ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Monday through Friday from 6:00 AM to 8: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Sunday from 3:00 PM to Monday at 3: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Monday through Thursday from 4:00 PM to 6: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 xml:space="preserve">Friday from 3:00 PM to Saturday at 3:0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Around any Alaska State or Federal holiday as describ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Sunday, Monday or Tuesday, the above  stipulations apply from 3:00 PM on the Friday before the holiday  to 3:00 AM on the 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f a holiday falls on Thursday, Friday or Saturday, the above  stipulations apply from 3:00 PM on the day before the holiday to  3:00 AM on the Mon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Glenn Highway </w:t>
        <w:noBreakHyphen/>
        <w:t xml:space="preserve"> (Northbound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ane closure will be allowed for the installation of guardrail, and mounting of the changeable messag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s to traffic will be allowed  during peak traffic period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Sunday from 3:00 PM to Monday at 3:0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onday through Thursday from 4:00 PM to 6:3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Friday from 3:00 PM to Saturday at 3:0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Around any Alaska State or Federal holiday as describ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Sunday, Monday or Tuesday, the above  stipulations apply from 3:00 PM on the Friday before the holiday  to 3:00 AM on the 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 holiday falls on Wednesday, the above stipulations apply  from 3:00 PM on the Tuesday before the holiday to 3:00 AM on the  Thurs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f a holiday falls on Thursday, Friday or Saturday, the above  stipulations apply from 3:00 PM on the day before the holiday to  3:00 AM on the Mon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uring the Alaska State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installed, accepted and maintained are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installed, accepted and maintained are in place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660</w:t>
        <w:noBreakHyphen/>
        <w:t>2.06  Junction Boxe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four</w:t>
      </w:r>
      <w:r>
        <w:rPr/>
        <w:t xml:space="preserve"> </w:t>
      </w:r>
      <w:r>
        <w:rPr>
          <w:u w:val="single"/>
        </w:rPr>
        <w:t>paragraphs</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Junction boxes shall be located immediately adjacent to the pole or fixture they serve.  If the distance between fixtures exceeds 300 feet then additional junction boxes shall be installed on equal spacings of 300 feet or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ABLE MESS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1.01   Description</w:t>
      </w:r>
      <w:r>
        <w:rPr/>
        <w:t>.  This work shall consist of furnishing and installing two changeable message signs (CMS's), supports, local control equipment, all trenching across roadways, required conduit, conductor, junction boxes,  communications equipment, a personal computer at the DOT/PF building at 4111 Aviation Drive, Anchorage (to be referred to hereafter as the Central Computer), a portable computer that will interface with the sign on</w:t>
        <w:noBreakHyphen/>
        <w:t>site, four spare three character sign modules, four spare polycarbonate front faces, and all other equipment required to create an operational system with the exception of the   foundations for changeable message signs.  They are covered under Section 517, Changeable Message Sign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comply with all applicable provisions of Section 660:  Signals and Lighting unless otherwise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2.01   MATERIALS / PERFORMANCE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CHANGEABLE MESSAGE SIGNS</w:t>
      </w:r>
      <w:r>
        <w:rPr/>
        <w:t>.  The changeable message sign system specified herein may be obtained from Fiber Optic Display Systems, Inc., 63 Eddie Dowling Road, North Smithfield, RI 02895, Telephone (401)765</w:t>
        <w:noBreakHyphen/>
        <w:t xml:space="preserve">62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angeable Message Signs to be installed on this project shall have Fiber Optic displays.  They shall have three lines of 18 characters, each formed by a 5 x 7 luminous dot matrix.  Each dot shall consist of the ends of one or more fiberoptic bundles, each protected by an extruded P.V.C. jacket.  Five percent of the bundles in each fiber optic harness shall be spares.  The fiber optic lines shall be constructed of high quality step index glass.  Each fiber end shall be fitted with a convergence cone.  Characters shall be visible at full intensity within six degrees of the optical axis.  The light shall be filtered to provide an amber ind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group of three characters shall be illuminated by one bulb for normal operation and have a second bulb for a backup or for overbrightness mode.  The sign shall respond to a command to activate overbrightness mode by lighting both lamps.  The light sources shall be quartz halogen bulbs rated at 50 watts at 10 volts and shall have an average service life of 6000 hours.  The lamp and reflector shall be separate units.  The sign shall be  able to  dim its  light output in response to a signal from the local cont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1/8 inch thick unbreakable anti reflection treated polycarbonate plate shall be installed over the sign face.  Construction shall be modular </w:t>
        <w:noBreakHyphen/>
        <w:t xml:space="preserve"> modules shall consist of two lamps, and all necessary shutters, characters, and fibers for a 3 character unit.  Each lamp module shall be mounted on vibration absorbing plat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ront face shall be heated by a self regulating heating wire at the bottom of each character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racters</w:t>
      </w:r>
      <w:r>
        <w:rPr/>
        <w:t>.  The signs shall be capable of displaying all upper and lower case letters, all digits, and any graphics character that may be defined with the available dot resolution.  This means that the operator would be able to define special characters dot by dot from the remote computer.  The system shall be capable of storing up to 32 graphic characters.  Upper case characters shall use the complete height of the matrix.  The writing speed of the sign shall be at least 60 characters per second.  Characters shall be clearly visible from a distance of at least 800</w:t>
        <w:noBreakHyphen/>
        <w:t>feet.  The dot matrix on which the characters will be formed shall be controlled by pulse actuated magnetic shutters which shall remain in the state set by the pulse until another pulse is received.  In a stable position, the power consumption of the shutters shall be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struction</w:t>
      </w:r>
      <w:r>
        <w:rPr/>
        <w:t>.  The signs shall be designed to withstand an AASHTO 100 M.P.H. wind (1.3 gust factor).  There shall be no passage of light between characters or lines of the sign.  The signs shall be surrounded by a matte black 12 inch border to enhance visibility.  Modules shall be completely interchangeable.  Replacement of a complete module shall be possible without the use of tools.  Lamp replacement in either sign type shall be possible without the use of tools.  All exposed aluminum surfaces of the sign cabinet shall be clear anodized.  The sign shall include an aiming sight that will allow the sign to be aligned to provide maximum visibility 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ccess For Maintenance</w:t>
      </w:r>
      <w:r>
        <w:rPr/>
        <w:t>.  The signs shall have inspection doors at the rear of the cabinet.  A device shall be included that will hold the door in the open position during maintenance.  A catwalk with a safety rail shall be attached to the back of each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LOCAL CONTROL EQUIPMENT</w:t>
      </w:r>
      <w:r>
        <w:rPr/>
        <w:t xml:space="preserve">.   This consists of the controller, controller cabinet, and all equipment required to operate the sign external to the sign cabinet.  The controller and the sign shall operate on 115 volt, 60 Hz power.  The circuits shall be protected by a voltage surge limiter.  The signs shall perform as specified over an ambient temperature range of </w:t>
        <w:noBreakHyphen/>
        <w:t>40 degrees to 100 degrees Fahrenheit.  The signs shall be ventilated with filtered air and be supplied with filtrated water 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troller</w:t>
      </w:r>
      <w:r>
        <w:rPr/>
        <w:t>.  The controller shall be a software operated microprocessor type and shall have system software stored in non</w:t>
        <w:noBreakHyphen/>
        <w:t>volatile memory.  It shall respond appropriately to all of the commands that may be sent by system software from the Central Computer as described under Remote Control Equipment and shall report any changes in sign status to the Central Computer.  When the display time of a message has expired, the controller shall either turn the sign off (blank</w:t>
        <w:noBreakHyphen/>
        <w:t>out mode), or cause it to display a pre</w:t>
        <w:noBreakHyphen/>
        <w:t>set message (neutral mode).  The controller shall monitor sign operation continuously, independent of the central computer.  It shall consist of the following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rack  mount  cage for housing  the modules.  The rack shall contain the power supply and a connection bus carrying all signals and power between  boards and  to  external components.  There shall be room in the rack for at least one add</w:t>
        <w:noBreakHyphen/>
        <w:t>on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Power Supply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Central Processor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Shutter Driver M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w:t>
        <w:tab/>
        <w:t>Lamp Control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ssage display/erasure</w:t>
      </w:r>
      <w:r>
        <w:rPr/>
        <w:t>.  The signs shall be able to display static, flashing, and alternating messages.  All bulbs or dots shall be turned off prior to sign rewriting.  Writing shall be done from left to right and from the top line to the bottom line.  Erasure shall take place in the same manner.  The sign shall be capable of turning on all of its dots at the same time for a maintenance che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ssage Backup and Security</w:t>
      </w:r>
      <w:r>
        <w:rPr/>
        <w:t>.  Backup lamps shall automatically activate when the primary lamps burn out.  The central computer shall be notified when any lamp burns out and this information shall be displayed prominently on the video screen.  If both the primary and backup lamps are out, the controller shall turn off the entire sign.  However, the sign shall have the capability of being restarted from the remote computer and operating with only the two unaffected lines.  If a lamp does not turn off on command, the controller shall automatically "abort" (cut off the lamp power su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gn Dimming</w:t>
      </w:r>
      <w:r>
        <w:rPr/>
        <w:t>.  Two adjustable threshold photo electric sensors shall be installed in the cabinet.  They shall allow adjustment of the ambient light threshold levels that will activate day and night intensity m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wer Failures</w:t>
      </w:r>
      <w:r>
        <w:rPr/>
        <w:t>.  Power failures with a duration of less than one cycle shall have no effect on the sign display.  A longer failure will cause the controller to extinguish the sign message and shut down.  When power returns, the controller shall reset the sign to its previous message unless the duration for the message has expired.  Backup power for the clock shall be provided to keep time during outages.  The local controller shall report the power failure and duration to the Central Computer on its next p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mmunications Failures</w:t>
      </w:r>
      <w:r>
        <w:rPr/>
        <w:t>.  If communications with the Central Computer are lost, the local controller shall display the current message for the remaining display time and then turn the sign off unless a new message has been entered with the portable maintenance 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Lamp Driver System</w:t>
      </w:r>
      <w:r>
        <w:rPr/>
        <w:t>.  The lamp driver system shall consist of a transformer to step from line voltage to lamp voltage, relays for switching between day and night output levels, a static ON / OFF relay which will extinguish the entire sign when the "ABORT" command is received, and overcurrent and short circuit protection devices on the secondary side of the transfo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mmunication Equipment</w:t>
      </w:r>
      <w:r>
        <w:rPr/>
        <w:t>.  The controller shall be connected to an interface that may be connected to a modem that will communicate with the Central Computer, and also to the portable maintenance computer for on site control.  The interface port shall be easily accessible to the portable maintenance computer when the cabinet door is open.  The modems in the controller cabinet and at the central computer shall be capable of communicating at a minimum of a 1200 baud rate over 2 pairs of standard telephon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troller Cabinet</w:t>
      </w:r>
      <w:r>
        <w:rPr/>
        <w:t>.  The controller cabinet shall be double enclosure.  The outer cabinet shall be constructed of armored polyester and the inner shall be a painted steel cabinet conforming to NEMA type 3S.  The external color shall be light gray.  Both enclosures shall have key lockable doors.  The cabinet shall have internal illumination which shall be activated automatically when the door is opened.  The cabinet shall be supplied with a 500 watt resistance heater controlled by an adjustable thermo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ORTABLE COMPUTER</w:t>
      </w:r>
      <w:r>
        <w:rPr/>
        <w:t>:  This consists of an IBM  compatible handheld computer which is capable of running the software associated with the changeable message sign.  It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 xml:space="preserve">An Intel 80C86 or V20 microprocessor running at least at 9 MH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At least 512 K of dynamic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One 720K 3 1/2 inch floppy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 xml:space="preserve">An 80 character by 25 line LCD supertwist     displ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NiCad battery p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AC adap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g.</w:t>
        <w:tab/>
        <w:t>System software to allow this computer to perform all of the diagnostic functions available to the central computer (with the exception of communicating with other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h.</w:t>
        <w:tab/>
        <w:t>A cable to connect the computer to the sign cont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i.</w:t>
        <w:tab/>
        <w:t>Any other equipment required to interface the computer and make it oper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MOTE CONTROL EQUIPMENT</w:t>
      </w:r>
      <w:r>
        <w:rPr/>
        <w:t>:  This consists of the central computer, peripherals, and system software to be installed at the Public Information System Desk in the DOT/PF building at 4111 Aviation Drive.  It includes all software and hardware required to bring the system on line and make it operational.  One set of hardware documentation and two sets of software documentation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noBreakHyphen/>
      </w:r>
      <w:r>
        <w:rPr/>
        <w:tab/>
        <w:t>The minimum hardware requirements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a. </w:t>
        <w:tab/>
        <w:t>Intel 80286 microprocessor running at least at 12.5 Mhz or Intel 80386 running at least at 16 Mh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t least 512 Kb of dynamic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ne floppy disk drive of either 1.2MB in 5 1/4" format or 1.44 MB in 3 1/2"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e 30 MB hard disk drive with an average track to track access time less than 30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wo RS232</w:t>
        <w:noBreakHyphen/>
        <w:t>C serial ports for communication with th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One "Centronics" parallel port for communication to a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One MDA, Hercules, EGA or VGA display inte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One monochrome or color display monitor capable of displaying 25 lines of 80 characters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ystem software shall provide the following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Operation of up to 35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Creation of up to 120 libraries of 120 messag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Creation of up to 50 sequences of mess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Diagnostic and control function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ign Status:  The computer shall provide a report with the following information on com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Sign lit, blank or neut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Operating mode (primary, back</w:t>
        <w:noBreakHyphen/>
        <w:t>up or abort) Source of current message (local or rem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Status of the photo elec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sensors (day/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 xml:space="preserve">Light output level(day / night / </w:t>
        <w:tab/>
        <w:t>overbrigh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Lamp Status:  The computer shall report all operational and non</w:t>
        <w:noBreakHyphen/>
        <w:t xml:space="preserve">operational primary and backup lam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Day / Night switching:  The computer shall be able to over</w:t>
        <w:noBreakHyphen/>
        <w:t xml:space="preserve">ride the photo electric sensors and change the </w:t>
        <w:tab/>
        <w:t>brightness level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Overbrightness:  This command shall turn on both the primary and backup la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Abort:</w:t>
        <w:tab/>
        <w:t>This command shall turn off the power to all la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Sign off:</w:t>
        <w:tab/>
        <w:t>This command shall set the sign to neutral or blank</w:t>
        <w:noBreakHyphen/>
        <w:t>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Display:</w:t>
        <w:tab/>
        <w:t>This command will cause a message to be disp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Echo:</w:t>
        <w:tab/>
        <w:t>This command will report the message currently displayed along with flashing and alternation parameters, remaining display time, and messag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160"/>
        <w:jc w:val="both"/>
        <w:rPr/>
      </w:pPr>
      <w:r>
        <w:rPr/>
        <w:t>Display Time:</w:t>
        <w:tab/>
        <w:t>The operator shall be able to set a display time for each message (up to 65,000 minutes) or an unlimited time.  Display and blank out times shall be selectable for alternating messages.  Blank out times shall be available in 0.1 second intervals from 0.1 to 1.5 sec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2880"/>
        <w:jc w:val="both"/>
        <w:rPr/>
      </w:pPr>
      <w:r>
        <w:rPr/>
        <w:t>Neutral Messages:</w:t>
        <w:tab/>
        <w:t>The operator shall be able to set the sign to turn off when the display time of a message has expired (blank</w:t>
        <w:noBreakHyphen/>
        <w:t>out mode) or display a pre</w:t>
        <w:noBreakHyphen/>
        <w:t>set message (neutral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CMS SUPPORT AND CATWALK</w:t>
      </w:r>
      <w:r>
        <w:rPr/>
        <w:t xml:space="preserve">.  The sign support system and catwalk including all attaching hardware shall be designed to withstand 100 MPH winds.  The Glenn Highway sign will be installed on an overhead cantilever support and the Seward Highway sign shall be a post top mount as shown on the plans.  The contractor shall insure that all of the structural, electrical, and mechanical appurtenances of the support system and catwalk will integrate with the sign, the foundation, and the conduit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tyling of all components shall coordinate with those of the sign to present an aesthetically pleasing appea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gn support and all associated hardware shall be hot dip galva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epresentative of the sign manufacturer shall be present during final sign aiming and turn</w:t>
        <w:noBreakHyphen/>
        <w:t>on to insure optimum vi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2.02   Documentation</w:t>
      </w:r>
      <w:r>
        <w:rPr/>
        <w:t>.   Two sets of each of the following shall be supplied to the Engineer on or before the date of sign start</w:t>
        <w:noBreakHyphen/>
        <w:t>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Function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  Product Technical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  Service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  Operator's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  Installation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2.03   Testing</w:t>
      </w:r>
      <w:r>
        <w:rPr/>
        <w:t>.   The final acceptance test for each sign shall consist of a 5</w:t>
        <w:noBreakHyphen/>
        <w:t>day continuous operation test.  All messages to be displayed on the sign during the test (and at any other time up to project completion) shall be approved beforehand by the Engineer.  All available commands on both the Central Computer and portable maintenance computer will be tested and must perform as specified during this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2.04   Training</w:t>
      </w:r>
      <w:r>
        <w:rPr/>
        <w:t>.   After system start</w:t>
        <w:noBreakHyphen/>
        <w:t>up, the following training shall be provided for Stat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1)  Operations  training of 2 days  duration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conducted at the Central 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2)  Diagnostics training of 1 day  duration.  This  </w:t>
        <w:tab/>
        <w:t xml:space="preserve">    shall include trouble shooting procedures from </w:t>
        <w:tab/>
        <w:t xml:space="preserve">    the  central  computer,  portable  mainten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computer, and manual methods at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4.01   Method of Measurement</w:t>
      </w:r>
      <w:r>
        <w:rPr/>
        <w:t>.   The quantity of changeable message signs and changeable message sign supports to be paid for will be the actual number of completed and accepted install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3</w:t>
        <w:noBreakHyphen/>
        <w:t>5.01   Payment</w:t>
      </w:r>
      <w:r>
        <w:rPr/>
        <w:t>.  The contract unit bid price for each sign shall be full compensation for furnishing all equipment, labor, and materials necessary to construct a fully operational changeable message sign system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3(1A)</w:t>
        <w:tab/>
        <w:tab/>
        <w:t>Changeable Messag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 Support</w:t>
        <w:tab/>
        <w:tab/>
        <w:tab/>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3(1B)</w:t>
        <w:tab/>
        <w:tab/>
        <w:t>Changeable Messag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b/>
        <w:tab/>
        <w:t xml:space="preserve"> No. 2 Support</w:t>
        <w:tab/>
        <w:tab/>
        <w:tab/>
        <w:tab/>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3(2A)</w:t>
        <w:tab/>
        <w:tab/>
        <w:t xml:space="preserve"> Changeable Messag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No. 1</w:t>
        <w:tab/>
        <w:tab/>
        <w:tab/>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3(2B)</w:t>
        <w:tab/>
        <w:tab/>
        <w:t xml:space="preserve"> Changeable Message Sign</w:t>
        <w:tab/>
        <w:tab/>
        <w:tab/>
        <w:tab/>
        <w:tab/>
        <w:tab/>
        <w:tab/>
        <w:tab/>
        <w:tab/>
        <w:t>No. 2</w:t>
        <w:tab/>
        <w:tab/>
        <w:tab/>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Germination  Percent    Percent   Sprou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ype</w:t>
      </w:r>
      <w:r>
        <w:rPr/>
        <w:t xml:space="preserve">        __</w:t>
      </w:r>
      <w:r>
        <w:rPr>
          <w:u w:val="single"/>
        </w:rPr>
        <w:t>Period</w:t>
      </w:r>
      <w:r>
        <w:rPr/>
        <w:t xml:space="preserve">___  </w:t>
      </w:r>
      <w:r>
        <w:rPr>
          <w:u w:val="single"/>
        </w:rPr>
        <w:t>Purity</w:t>
      </w:r>
      <w:r>
        <w:rPr/>
        <w:t xml:space="preserve">_  </w:t>
      </w:r>
      <w:r>
        <w:rPr>
          <w:u w:val="single"/>
        </w:rPr>
        <w:t>Germination</w:t>
      </w:r>
      <w:r>
        <w:rPr/>
        <w:t xml:space="preserve"> ___</w:t>
      </w:r>
      <w:r>
        <w:rPr>
          <w:u w:val="single"/>
        </w:rPr>
        <w:t>Seed</w:t>
      </w:r>
      <w:r>
        <w:rPr/>
        <w:t>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WARD/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GEABLE MESSAG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1G-OOOS(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WARD/GLENN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GEABLE MESSAG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1G-OOOS(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5:00Z</dcterms:created>
  <dc:creator>DG3U008</dc:creator>
  <dc:description/>
  <cp:keywords/>
  <dc:language>en-US</dc:language>
  <cp:lastModifiedBy>FCPark</cp:lastModifiedBy>
  <dcterms:modified xsi:type="dcterms:W3CDTF">2011-12-29T00:45:00Z</dcterms:modified>
  <cp:revision>2</cp:revision>
  <dc:subject>IG-000S(81)</dc:subject>
  <dc:title>Seward/Glenn Highway Changeable Message Signs</dc:title>
</cp:coreProperties>
</file>