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bookmarkStart w:id="0" w:name="_GoBack"/>
      <w:bookmarkStart w:id="1" w:name="_GoBack"/>
      <w:bookmarkEnd w:id="1"/>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PECIAL NOTICE TO BIDDERS</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ll technical questions shall be directed to Mr. Dennis W. Morford, Project Manager, 4111 Aviation Drive, Anchorage, (907) 266</w:t>
        <w:noBreakHyphen/>
        <w:t>1528.  Normal office hours are 7:30 AM to 11:30 AM and 12:30 PM to 4: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2</w:t>
        <w:noBreakHyphen/>
        <w:t>1.01  Qualification of Bidder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ab/>
      </w:r>
      <w:r>
        <w:rPr>
          <w:spacing w:val="-3"/>
          <w:u w:val="single"/>
        </w:rPr>
        <w:t>102</w:t>
        <w:noBreakHyphen/>
        <w:t>1.01  Qualification of Bidd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2</w:t>
        <w:noBreakHyphen/>
        <w:t>1.06   Preparation of Propos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2</w:t>
        <w:noBreakHyphen/>
        <w:t>1.07   Non</w:t>
        <w:noBreakHyphen/>
        <w:t>Responsive Proposal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2</w:t>
        <w:noBreakHyphen/>
        <w:t>1.07  Non</w:t>
        <w:noBreakHyphen/>
        <w:t>Responsive Proposals</w:t>
      </w:r>
      <w:r>
        <w:rPr>
          <w:spacing w:val="-3"/>
        </w:rPr>
        <w:t xml:space="preserve">.  </w:t>
      </w:r>
      <w:r>
        <w:rPr>
          <w:spacing w:val="-3"/>
          <w:u w:val="single"/>
        </w:rPr>
        <w:t>Add</w:t>
      </w:r>
      <w:r>
        <w:rPr>
          <w:spacing w:val="-3"/>
        </w:rPr>
        <w:t xml:space="preserve"> </w:t>
      </w:r>
      <w:r>
        <w:rPr>
          <w:spacing w:val="-3"/>
          <w:u w:val="single"/>
        </w:rPr>
        <w:t>a</w:t>
      </w:r>
      <w:r>
        <w:rPr>
          <w:spacing w:val="-3"/>
        </w:rPr>
        <w:t xml:space="preserve"> </w:t>
      </w:r>
      <w:r>
        <w:rPr>
          <w:spacing w:val="-3"/>
          <w:u w:val="single"/>
        </w:rPr>
        <w:t>new</w:t>
      </w:r>
      <w:r>
        <w:rPr>
          <w:spacing w:val="-3"/>
        </w:rPr>
        <w:t xml:space="preserve"> </w:t>
      </w:r>
      <w:r>
        <w:rPr>
          <w:spacing w:val="-3"/>
          <w:u w:val="single"/>
        </w:rPr>
        <w:t>item</w:t>
      </w:r>
      <w:r>
        <w:rPr>
          <w:spacing w:val="-3"/>
        </w:rPr>
        <w:t xml:space="preserve"> </w:t>
      </w:r>
      <w:r>
        <w:rPr>
          <w:spacing w:val="-3"/>
          <w:u w:val="single"/>
        </w:rPr>
        <w:t>as</w:t>
      </w:r>
      <w:r>
        <w:rPr>
          <w:spacing w:val="-3"/>
        </w:rPr>
        <w:t xml:space="preserve"> </w:t>
      </w:r>
      <w:r>
        <w:rPr>
          <w:spacing w:val="-3"/>
          <w:u w:val="single"/>
        </w:rPr>
        <w:t>follow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2</w:t>
        <w:noBreakHyphen/>
        <w:t>1.12  Addenda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add</w:t>
      </w:r>
      <w:r>
        <w:rPr>
          <w:spacing w:val="-3"/>
        </w:rPr>
        <w:t xml:space="preserve"> "or telefacsimile" </w:t>
      </w:r>
      <w:r>
        <w:rPr>
          <w:spacing w:val="-3"/>
          <w:u w:val="single"/>
        </w:rPr>
        <w:t>immediately</w:t>
      </w:r>
      <w:r>
        <w:rPr>
          <w:spacing w:val="-3"/>
        </w:rPr>
        <w:t xml:space="preserve"> </w:t>
      </w:r>
      <w:r>
        <w:rPr>
          <w:spacing w:val="-3"/>
          <w:u w:val="single"/>
        </w:rPr>
        <w:t>following</w:t>
      </w:r>
      <w:r>
        <w:rPr>
          <w:spacing w:val="-3"/>
        </w:rPr>
        <w:t xml:space="preserve"> </w:t>
      </w:r>
      <w:r>
        <w:rPr>
          <w:spacing w:val="-3"/>
          <w:u w:val="single"/>
        </w:rPr>
        <w:t>the</w:t>
      </w:r>
      <w:r>
        <w:rPr>
          <w:spacing w:val="-3"/>
        </w:rPr>
        <w:t xml:space="preserve"> </w:t>
      </w:r>
      <w:r>
        <w:rPr>
          <w:spacing w:val="-3"/>
          <w:u w:val="single"/>
        </w:rPr>
        <w:t>word</w:t>
      </w:r>
      <w:r>
        <w:rPr>
          <w:spacing w:val="-3"/>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3</w:t>
        <w:noBreakHyphen/>
        <w:t>1.01  Consideration of Propos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 bidder who attempts to circumvent the requirements of this section by listing as a subcontractor another contractor who, in turn, sublets the majority of the work required under the contract, violates this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a contract is awarded to a bidder who violates this section, the bidder agrees that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cancel the contract without any damages accruing to the Stat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3.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4.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5.fails to obtain insurance acceptable to the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6.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7.must be substituted in order for the prime contractor to satisfy required State and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8.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9.is determined by the Contracting Officer not to be responsi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4</w:t>
        <w:noBreakHyphen/>
        <w:t>1.02  Chang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three</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4</w:t>
        <w:noBreakHyphen/>
        <w:t>1.02  Chang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4</w:t>
        <w:noBreakHyphen/>
        <w:t>1.03  Differing Site Conditions</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contract adjustment which results in a benefit to the Contractor will be allowed unless the Contractor has provided the required written notice.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01  Authority of the Engineer</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ngineer may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06  Cooperation with Utiliti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equest locates from all of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nchorage Telephone Utility              564</w:t>
        <w:noBreakHyphen/>
        <w:t>15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Anchorage Water and Wastewater Utility   564</w:t>
        <w:noBreakHyphen/>
        <w:t>27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Chugach Electric Association             562</w:t>
        <w:noBreakHyphen/>
        <w:t>22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DOT/PF Maintenance &amp; Operations          333</w:t>
        <w:noBreakHyphen/>
        <w:t>2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ENSTAR Natural Gas Company               264</w:t>
        <w:noBreakHyphen/>
        <w:t>37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Sonic Cable Television                   562</w:t>
        <w:noBreakHyphen/>
        <w:t>31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Municipal Light and Power                263</w:t>
        <w:noBreakHyphen/>
        <w:t>54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Municipal Traffic Operations             786</w:t>
        <w:noBreakHyphen/>
        <w:t>83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Matanuska Electric Association           745</w:t>
        <w:noBreakHyphen/>
        <w:t>32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Matanuska Telephone Association          745</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12  Load Restrict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e Contractor shall comply with all restrictions as set forth in the "Administrative Permit Manual", and Title 17, Chapter 25, of the Alaska Administrative Code for vehicles travelling with the general public, unless allowed for use by an approved Traffic Control Plan. (2/7/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15  Project Completion</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insert</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immediately</w:t>
      </w:r>
      <w:r>
        <w:rPr>
          <w:spacing w:val="-3"/>
        </w:rPr>
        <w:t xml:space="preserve"> </w:t>
      </w:r>
      <w:r>
        <w:rPr>
          <w:spacing w:val="-3"/>
          <w:u w:val="single"/>
        </w:rPr>
        <w:t>after</w:t>
      </w:r>
      <w:r>
        <w:rPr>
          <w:spacing w:val="-3"/>
        </w:rPr>
        <w:t xml:space="preserve"> "maintenance responsibilities":  ", with the exception of further requirements as specified under Subsection 618</w:t>
        <w:noBreakHyphen/>
        <w:t>3.04, Maintenance of Seeded Area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17  Claims for Adjustment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ninth</w:t>
      </w:r>
      <w:r>
        <w:rPr>
          <w:spacing w:val="-3"/>
        </w:rPr>
        <w:t xml:space="preserve"> </w:t>
      </w:r>
      <w:r>
        <w:rPr>
          <w:spacing w:val="-3"/>
          <w:u w:val="single"/>
        </w:rPr>
        <w:t>paragraph</w:t>
      </w:r>
      <w:r>
        <w:rPr>
          <w:spacing w:val="-3"/>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5</w:t>
        <w:noBreakHyphen/>
        <w:t>1.17  Claims for Adjustment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6</w:t>
        <w:noBreakHyphen/>
        <w:t>1.01  Source of Supply and Quality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 certification of materials origin, attesting to compliance with this provision, shall be furnished to the Engineer prior to incorporating any steel products into the project.  (11/9/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6</w:t>
        <w:noBreakHyphen/>
        <w:t>1.02  Local Material Sourc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General</w:t>
      </w:r>
      <w:r>
        <w:rPr>
          <w:spacing w:val="-3"/>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SECTION 107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 xml:space="preserve">LEGAL RELATIONS AND </w:t>
      </w:r>
    </w:p>
    <w:p>
      <w:pPr>
        <w:pStyle w:val="Normal"/>
        <w:tabs>
          <w:tab w:val="clear" w:pos="720"/>
          <w:tab w:val="center" w:pos="3960" w:leader="none"/>
        </w:tabs>
        <w:suppressAutoHyphens w:val="true"/>
        <w:spacing w:lineRule="atLeast" w:line="240"/>
        <w:jc w:val="both"/>
        <w:rPr>
          <w:spacing w:val="-3"/>
        </w:rPr>
      </w:pPr>
      <w:r>
        <w:rPr>
          <w:spacing w:val="-3"/>
        </w:rPr>
        <w:tab/>
        <w:t xml:space="preserve">RESPONSIBILITY TO PUBL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7</w:t>
        <w:noBreakHyphen/>
        <w:t>1.01  Laws to be Observe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pecific Equal Employment Opportunity Responsibilities of Federal</w:t>
        <w:noBreakHyphen/>
        <w:t xml:space="preserve">Aid Construction Contract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w:t>
        <w:tab/>
      </w:r>
      <w:r>
        <w:rPr>
          <w:spacing w:val="-3"/>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ab/>
        <w:t xml:space="preserve">b.The Contractor will work with the State highway agencies and the Federal Government in carrying out equal employment opportunity obligations and in their review of his/her activities under the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2.</w:t>
        <w:tab/>
      </w:r>
      <w:r>
        <w:rPr>
          <w:spacing w:val="-3"/>
          <w:u w:val="single"/>
        </w:rPr>
        <w:t>Equal Employment Opportunity Policy</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 xml:space="preserve"> </w:t>
      </w:r>
      <w:r>
        <w:rPr>
          <w:spacing w:val="-3"/>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3.</w:t>
        <w:tab/>
      </w:r>
      <w:r>
        <w:rPr>
          <w:spacing w:val="-3"/>
          <w:u w:val="single"/>
        </w:rPr>
        <w:t>Equal Employment Opportunity Officer</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4.</w:t>
        <w:tab/>
      </w:r>
      <w:r>
        <w:rPr>
          <w:spacing w:val="-3"/>
          <w:u w:val="single"/>
        </w:rPr>
        <w:t>Dissemination of Policy</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1)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2)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3)All personnel who are engaged in direct recruitment for the project will be instructed by the EEO Officer or appropriate company official in the contractor's procedures for locating and hiring minority group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1)Notices and posters setting forth the contractor's equal employment opportunity policy will be placed in areas readily accessible to employees, applicants for employment and potential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ab/>
        <w:tab/>
        <w:t xml:space="preserve">(2)The contractor's equal employment opportunity policy and the procedures to implement such policy will be brought to the attention of employees by means of meetings, employee handbooks, or other appropriate me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5.</w:t>
        <w:tab/>
      </w:r>
      <w:r>
        <w:rPr>
          <w:spacing w:val="-3"/>
          <w:u w:val="single"/>
        </w:rPr>
        <w:t>Recruitment</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c.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6.</w:t>
        <w:tab/>
      </w:r>
      <w:r>
        <w:rPr>
          <w:spacing w:val="-3"/>
          <w:u w:val="single"/>
        </w:rPr>
        <w:t>Personnel Action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contractor will conduct periodic inspections of project sites to insure that working conditions and employee facilities do not indicate discriminatory treatment of project site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The contractor will periodically evaluate the spread of wages paid within each classification to determine any evidence of discriminatory wage pract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c.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d.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7.</w:t>
        <w:tab/>
      </w:r>
      <w:r>
        <w:rPr>
          <w:spacing w:val="-3"/>
          <w:u w:val="single"/>
        </w:rPr>
        <w:t>Training and Promotion</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contractor will assist in locating, qualifying, and increasing the skills of minority group and women employees, and applicants for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ab/>
        <w:t>b.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ab/>
        <w:t xml:space="preserve">c.The contractor will advise employees and applicants for employment of available training programs and entrance requirements for ea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d.The contractor will periodically review the training and promotion potential of minority group and women employees and will encourage eligible employees to apply for such training and promo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8.</w:t>
        <w:tab/>
      </w:r>
      <w:r>
        <w:rPr>
          <w:spacing w:val="-3"/>
          <w:u w:val="single"/>
        </w:rPr>
        <w:t>Union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ab/>
        <w:t xml:space="preserve">c.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d.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9.</w:t>
        <w:tab/>
      </w:r>
      <w:r>
        <w:rPr>
          <w:spacing w:val="-3"/>
          <w:u w:val="single"/>
        </w:rPr>
        <w:t>Subcontracting</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orm State highway agency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The contractor will use his best efforts to ensure subcontractor compliance with their equal employment opportunity oblig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0.</w:t>
        <w:tab/>
      </w:r>
      <w:r>
        <w:rPr>
          <w:spacing w:val="-3"/>
          <w:u w:val="single"/>
        </w:rPr>
        <w:t>Records and Report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contractor will keep such records as are necessary to determine compliance with the contractor's equal employment opportunity obligations.  The records kept by the contractor will be designed to indic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ab/>
        <w:tab/>
        <w:t xml:space="preserve">(1)the number of minority and nonminority group members and women employed in each work classification on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2)the progress and efforts being made in cooperation with unions to increase employment opportunities for minorities and women (applicable only to contractors who rely in whole or in part on unions as a source of their work for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 xml:space="preserve"> </w:t>
      </w:r>
      <w:r>
        <w:rPr>
          <w:spacing w:val="-3"/>
        </w:rPr>
        <w:tab/>
        <w:tab/>
        <w:t xml:space="preserve">(3)the progress and efforts being made in locating, hiring, training, qualifying, and upgrading minority and female employees,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ab/>
        <w:tab/>
        <w:t xml:space="preserve">(4)the progress and efforts being made in securing the services of minority group subcontractors or subcontractors with meaningful minority and female representation among their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 xml:space="preserve"> </w:t>
      </w:r>
      <w:r>
        <w:rPr>
          <w:spacing w:val="-3"/>
        </w:rPr>
        <w:tab/>
        <w:t>c.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  (Revision 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7</w:t>
        <w:noBreakHyphen/>
        <w:t>1.08  Railway Highway Provis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w:t>
        <w:tab/>
      </w:r>
      <w:r>
        <w:rPr>
          <w:spacing w:val="-3"/>
          <w:u w:val="single"/>
        </w:rPr>
        <w:t>Definition of Term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Manager of Telecommunications and Signaling </w:t>
        <w:noBreakHyphen/>
        <w:t xml:space="preserve"> means the person employed by the Railroad as head of its Telecommunications Department or  his authorized representati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Chief Engineer </w:t>
        <w:noBreakHyphen/>
        <w:t xml:space="preserve"> means the person employed by the Railroad as head of its Engineering Department, or his authorized representati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c.Contracting Officer </w:t>
        <w:noBreakHyphen/>
        <w:t xml:space="preserve"> means the person authorized by the Railroad to execute contractual agreements on behalf of the Railroa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d.Facility </w:t>
        <w:noBreakHyphen/>
        <w:t xml:space="preserve"> means any improvements owned by the Department which are to be placed on Railroad property in accordance with a written permit executed by the Railroad and the Depart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e.Permit Area </w:t>
        <w:noBreakHyphen/>
        <w:t xml:space="preserve"> means the space on Railroad property that is or will be occupied by the Facility plus reasonable working area and reasonable ingress and egress to the Fac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f.Railroad </w:t>
        <w:noBreakHyphen/>
        <w:t xml:space="preserve"> means the Alaska Railroad Corporation, P.O. Box 107500, Anchorage, Alaska  99510</w:t>
        <w:noBreakHyphen/>
        <w:t xml:space="preserve">750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g.Railroad Property </w:t>
        <w:noBreakHyphen/>
        <w:t xml:space="preserve"> means all lands owned or withdrawn for the use of the Railroad, in and including the Railroad's track right</w:t>
        <w:noBreakHyphen/>
        <w:t>of</w:t>
        <w:noBreakHyphen/>
        <w:t>way and communications pole right</w:t>
        <w:noBreakHyphen/>
        <w:t>of</w:t>
        <w:noBreakHyphen/>
        <w:t xml:space="preserve">w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h.Trackwork </w:t>
        <w:noBreakHyphen/>
        <w:t xml:space="preserve"> means all work on the line from the bottom of ballast to the top of 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i.Track Materials </w:t>
        <w:noBreakHyphen/>
        <w:t xml:space="preserve"> means all hardware, excluding signals and controllers, associated with the running of a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2.</w:t>
        <w:tab/>
      </w:r>
      <w:r>
        <w:rPr>
          <w:spacing w:val="-3"/>
          <w:u w:val="single"/>
        </w:rPr>
        <w:t>General Requirement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All construction, reconstruction, operation and maintenance on Railroad property shall be performed in compliance with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Failure to comply with these Specifications  shall result in the demand by the Railroad through the Department for the Contractor to suspend all work on Railroad property.  The Contractor shall comply immediately upon notification from the Department, either verbal or writte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c.All work on or about the Railroad property shall be performed by experienced personnel in a safe and workmanlike manner in keeping with approved Railroad practices, and as specified herein.  Railroad traffic and property shall be protected at all tim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safety and continuity of the operation of the traffic shall be of first importance and shall be at all times protected and safeguarded.  The Contractor and his subcontractors shall be required to perform and arrange their work accordingly.  Wherever, in the judgement of the Chief Engineer, the work or its performance may affect or involve the safety of the Railroad's facilities and operation of its railroad, the method of doing such shall first be submitted by the Department to the Chief Engineer for his approval, without which it shall not be commenced or prosecuted.  The approval of the Chief Engineer, when given, shall not be considered as a release from responsibility of liability for any damage which the Railroad may suffer or for which it may be liable, as a result of the acts of the Contractor, his subcontractor o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Whenever in the opinion of the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f.The Contractor shall comply with all Federal, State and local governmental regulations applicable to the construction or installation of the fac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3.</w:t>
        <w:tab/>
      </w:r>
      <w:r>
        <w:rPr>
          <w:spacing w:val="-3"/>
          <w:u w:val="single"/>
        </w:rPr>
        <w:t>Insurance Requirement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Contractor shall comply with all insurance requirements and conditions specified under subsection 103</w:t>
        <w:noBreakHyphen/>
        <w:t>1.05, except that the following minimum limits shall apply for comprehensive or general liability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 xml:space="preserve"> Bodily Injury </w:t>
        <w:noBreakHyphen/>
        <w:t xml:space="preserve"> $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Premise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Independent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Produ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Property Damage </w:t>
        <w:noBreakHyphen/>
        <w:t xml:space="preserve"> $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Premise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Independent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Produ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Blanket Contract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Prior to commencement of work on Railroad property, the Contractor shall provide evidence of Railroad Protective Liability insurance (Alaska Railroad Corporation as insured) with the following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Bodily Injury </w:t>
        <w:noBreakHyphen/>
        <w:t xml:space="preserve"> $1,000,000 per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Property Damage </w:t>
        <w:noBreakHyphen/>
        <w:t xml:space="preserve"> $1,000,000 per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4.</w:t>
        <w:tab/>
      </w:r>
      <w:r>
        <w:rPr>
          <w:spacing w:val="-3"/>
          <w:u w:val="single"/>
        </w:rPr>
        <w:t>Notice</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Contractor shall give written notice to the Department and the Railroad not less than ten (10) days in advance of the commencement of any construction, reconstruction or major maintenance activity on Railroad Property, in order that the necessary arrangements may be made for the protection of the Railroad's operation.  This notice shall include the proposed work on Railroad property, schedule of work, and the names of the subcontractor who may also be working on Railroad proper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A pre</w:t>
        <w:noBreakHyphen/>
        <w:t xml:space="preserve">construction meeting shall be held with the Railroad's Chief Engineer and representatives of the Department and contractors prior to the commencement of any work on Railroad Property by the Contractor or his subcontract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5.</w:t>
        <w:tab/>
      </w:r>
      <w:r>
        <w:rPr>
          <w:spacing w:val="-3"/>
          <w:u w:val="single"/>
        </w:rPr>
        <w:t>Flag Protection</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The Contractor shall, insure that qualified flagmen are on duty during the progress of the work.  The Railroad will decide the number of flagmen necessary to adequately protect Railroad traffic.  Payment for the flagmen will be made by the Department to the Railroad through an agreement between the two parties.  Should the Contractor call for flagmen and through no fault of the Department or the Railroad the flagmen are not needed, payment for the flagmen will be deducted from pay item no. 617(1), Railroa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c.Vehicles and other construction equipment shall not be parked or operated closer than twenty (20) feet from centerline of any track without Railroad flag protection provided in accordance with Section 5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d.The Contractor shall arrange with the Railroad to keep himself informed of the time of arrival of all trains and shall entirely stop any of the operations which might be or cause a hazard to the safe passage of the train past the site of the work from ten (10) minutes before the expected arrival of the train until it has pass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6.</w:t>
        <w:tab/>
      </w:r>
      <w:r>
        <w:rPr>
          <w:spacing w:val="-3"/>
          <w:u w:val="single"/>
        </w:rPr>
        <w:t>Train Delay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All work on Railroad property shall be conducted in such a manner as to prevent delays to trains or other Rail traffic operated by the Railroa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b.Should any of the Contractor's or subcontractor's actions or activities cause delays to trains or other rail or water traffic, the agreed amount of liquidated damages shall be at the following rates and shall be collected from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 xml:space="preserve">Passenger Trains    </w:t>
        <w:noBreakHyphen/>
        <w:t xml:space="preserve">   $50.00 per minute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ab/>
        <w:t xml:space="preserve">                   each delay. 60 minu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minimum char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 xml:space="preserve">All other trains     </w:t>
        <w:noBreakHyphen/>
        <w:t xml:space="preserve">  $50.00 per minute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and rail traffic        each delay over  f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minutes.   30  minu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 xml:space="preserve">                             minimum char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Rail barges, train</w:t>
        <w:noBreakHyphen/>
        <w:t xml:space="preserve">  </w:t>
        <w:noBreakHyphen/>
        <w:t xml:space="preserve">  No charge for  del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ships, or other         of   hour   or  l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connecting water        $1,000.00   per  hou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carrier vessels         for  each hour or an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part   of   an   hou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thereafter   with   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minimum   charg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6,00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Delay time will be taken from the train sheet in the Railroad Dispatcher's Office, in Anchorage, (265</w:t>
        <w:noBreakHyphen/>
        <w:t xml:space="preserve">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7.Protection of Railroad Communication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All work on Railroad property shall be conducted in such a manner as to protect the Railroad's communications facilities at all times from outages resulting directly or indirectly from the Contractor's of his subcontractor's or his subcontractor's,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Should any of the Contractor's or his subcontractors operations cause outages to said communications facilities, the agreed amount of liquidated damages shall be at the following rates and shall be collected from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Open wire commun</w:t>
        <w:noBreakHyphen/>
        <w:t xml:space="preserve">    </w:t>
        <w:noBreakHyphen/>
        <w:t xml:space="preserve">   $1.00 per minute p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ication circuits          circu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Communication cable  </w:t>
        <w:noBreakHyphen/>
        <w:t xml:space="preserve">   $5.00 per minute p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A minimum charge of $250.00 will be made for each outage.  (Note:  A ten wire open wire communication line could have as many as 30 circuits.)  The outage time shall be that as established by the Railroad's Test Boar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re shall be no equipment worked on excavation within fifteen (15) feet of any Railroad communication pole guy, anchor, or other communications apparatus unless authorized in advance by the Manager of Telecommunications and Signa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8.</w:t>
        <w:tab/>
      </w:r>
      <w:r>
        <w:rPr>
          <w:spacing w:val="-3"/>
          <w:u w:val="single"/>
        </w:rPr>
        <w:t>Railroad Crossing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Whenever automatic railroad crossing signals are in the permit area, these signals must remain in operating condition at all times.  If, as a result of the Contractor's activities on the facility, the signals become inoperable the crossing shall be continuously protected until the signals are again operable.  See Section 5 for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When regular railroad crossings are used as haul routes inside or outside the permit area, flagmen shall be provided by the Contractor for said crossings in all stipulations at the discretion of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Temporary road crossings may be installed, provided the Contractor has acquired from the Railroad a temporary road crossing permit for sai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ection 5, Flag Protection.  When not in use during the winter season, the temporary crossing shall be barricaded as per section 8e of these provisions.  Upon completion of the work or termination of the permit, the temporary railroad crossing shall be removed and the area restored to its original condition.  The temporary road crossing shall be installed under Railroad flag protection in accordance with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flange ways of all road crossings used by the Contractor or subcontractor as haul routes or temporary road crossings shall be kept free of gravel at all times and shall otherwise be maintained to the satisfaction of the Chief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When a temporary or private road crossing is not in use, the Contractor shall provide suitable barricades (gates with padlocks, posts driven into the ground, etc.) to prevent vehicular access to the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f.The Contractor agrees that all others using the temporary road crossing, except the Railroad and its employees, shall be considered agents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9.</w:t>
        <w:tab/>
      </w:r>
      <w:r>
        <w:rPr>
          <w:spacing w:val="-3"/>
          <w:u w:val="single"/>
        </w:rPr>
        <w:t>Power and Communication Line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All power and communication lines shall be designed and constructed in accordance with National Bureau of Standards "Safety Rules for the Installation and Maintenance of Electric Supply and Communications Lines," National Bureau of Standard Handbook 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Underground power and communication lines shall be installed in accordance with section 10 of these specifications.  Whenever an underground power or communication line crosses underneath a track, a casing pipe shall be installed for carrying such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The minimum clearance above the top of a rail of the Railroad track shall be in accordance with the handbook referenced in section 9a, plus six (6) inches to allow for future grade rai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minimum clearance above the Railroad communication lines shall be in accordance with the handbook referenced in section 9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Additional lines may not be added, or the characteristics of the line(s) changed without written approval of the Railroad's Contracting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f.Wires shall be strung across the Railroad tracks only when Railroad flag protection is provided in accordance with section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g.No wires shall be strung across the Railroad's communication lines without first receiving approval from the Railroad's Manager of Telecommunications and Signaling therefore, and such work must be accomplished only at a time and in a manner prescribed by said Manager of Telecommunications and Signa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0.</w:t>
      </w:r>
      <w:r>
        <w:rPr>
          <w:spacing w:val="-3"/>
          <w:u w:val="single"/>
        </w:rPr>
        <w:t>Underground Facilitie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All underground utilities, including culverts, pipelines and underground power and communication lines, on Railroad property shall conform to the current AREA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Unless another method is authorized in advance and in writing by the Chief Engineer, all underground facilities shall be installed under tracks and roads by boring, jacking or tunne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Boring, jacking and tunneling shall be done under Railroad tracks only when Railroad flag protection is provided in accordance with section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proposed plan for boring, jacking or tunneling shall be approved by the Chief Engineer prior to commencing the op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All boring, jacking or tunneling headings shall be continuously protected against any loss of ground material by shoring or cribbing as necess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1.</w:t>
        <w:tab/>
      </w:r>
      <w:r>
        <w:rPr>
          <w:spacing w:val="-3"/>
          <w:u w:val="single"/>
        </w:rPr>
        <w:t>Open Trenching</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Only when authorized in advance and in writing by the Chief Engineer shall any portion of the track be removed to allow trenching for installation of th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section 6 of these specifications, whichever is greater and shall be collected from the Contractor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All track work shall be accomplished by qualified trackm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2.</w:t>
        <w:tab/>
      </w:r>
      <w:r>
        <w:rPr>
          <w:spacing w:val="-3"/>
          <w:u w:val="single"/>
        </w:rPr>
        <w:t>Excavation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Unless authorized in advance and in writing by the Railroad, the top of any excavation shall not be within twenty (20) feet of center line of any tra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No water shall be allowed to stand in open excavations in the track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Bridging and shoring shall be adequate to safely carry Railroad traffic and the decision of the Railroad pertaining to same shall be fi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All open excavations shall be continuously protected by flags, barricades or watchmen, as directed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No excavation shall be left open more than three days, unless authorized by the Chief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f.The Railroad embankment, and cut slopes, shall not be disturbed any more than necessary to accommodate the construction and shall be left in a stabilized cond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g.Railroad ditches, culverts and roadways shall be kept clean and free of rock, gravel, construction debris and equipment at all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3.</w:t>
        <w:tab/>
      </w:r>
      <w:r>
        <w:rPr>
          <w:spacing w:val="-3"/>
          <w:u w:val="single"/>
        </w:rPr>
        <w:t>Railroad Inspector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4.</w:t>
        <w:tab/>
      </w:r>
      <w:r>
        <w:rPr>
          <w:spacing w:val="-3"/>
          <w:u w:val="single"/>
        </w:rPr>
        <w:t>Use of Explosive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use of explosives shall be done in compliance with all applicable Federal, State and local laws and ordinances regarding the sa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No blasting of any kind will be permitted unless the Contractor thoroughly safeguards the movement of trains and other rail traffic and personnel in the area where such blasting is being conducted.  Before blasting, Railroad flag protection in accordance with section 5 of these specifications, shall be provided on each side of the blast area by the Contractor.  This flag protection shall not be removed until the track is inspected for damage from the bl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The Contractor will notify the Alaska Railroad Inspector and the Project Engineer of the exact time of each blast at least two hours before it is set o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5.</w:t>
        <w:tab/>
      </w:r>
      <w:r>
        <w:rPr>
          <w:spacing w:val="-3"/>
          <w:u w:val="single"/>
        </w:rPr>
        <w:t>Snow Removal</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Snow removal operations shall be conducted in such a manner as to not place snow (1) upon the tracks of the Railroad, (2) where it interferes with the normal operation of the automatic crossing signals, (3) impairs the visibility of either highway or rail traffic at the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Snow removal operations shall be conducted in accordance with section 5, of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6.</w:t>
        <w:tab/>
      </w:r>
      <w:r>
        <w:rPr>
          <w:spacing w:val="-3"/>
          <w:u w:val="single"/>
        </w:rPr>
        <w:t>Clean</w:t>
        <w:noBreakHyphen/>
        <w:t>Up</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At all times, all work and activities on the Facility shall be accomplished in such a manner as to keep the Railroad property in a neat and orderly condition satisfactory to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Upon completion of work, all equipment and unused materials shall be removed and the Railroad property shall be left in a neat and clean condition satisfactory to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Should the Contractor or subcontractor fail to comply with sections 16a and 16b above, the Railroad may perform the required clean</w:t>
        <w:noBreakHyphen/>
        <w:t>up.  All Railroad costs and expenses for performing this work shall be collected from the Contractor by the Rail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7.</w:t>
        <w:tab/>
      </w:r>
      <w:r>
        <w:rPr>
          <w:spacing w:val="-3"/>
          <w:u w:val="single"/>
        </w:rPr>
        <w:t>Payment Guarantee</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 xml:space="preserve">a.The Department will withhold 10% of the contract price or $10,000.00, whichever is smaller, from the final payment to apply against damages or other direct costs which may be assessed by the Railroad as a result of the Contractor's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The amount withheld above shall not be released until after the Department has received a written statement from the Railroad's Contracting Officer agreeing to release the payment.  This amount can be withheld up to twelve months as provided in 11f.  (Revision 05/26/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7</w:t>
        <w:noBreakHyphen/>
        <w:t>1.16   Contractor's Responsibility For Utility Property and Service</w:t>
      </w:r>
      <w:r>
        <w:rPr>
          <w:spacing w:val="-3"/>
        </w:rPr>
        <w:t xml:space="preserve">.  </w:t>
      </w:r>
      <w:r>
        <w:rPr>
          <w:spacing w:val="-3"/>
          <w:u w:val="single"/>
        </w:rPr>
        <w:t>Delete</w:t>
      </w:r>
      <w:r>
        <w:rPr>
          <w:spacing w:val="-3"/>
        </w:rPr>
        <w:t xml:space="preserve"> "by the local fire authority." </w:t>
      </w:r>
      <w:r>
        <w:rPr>
          <w:spacing w:val="-3"/>
          <w:u w:val="single"/>
        </w:rPr>
        <w:t>From</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7</w:t>
        <w:noBreakHyphen/>
        <w:t>1.16  Contractor's Responsibility for Utility Property and Service</w:t>
      </w:r>
      <w:r>
        <w:rPr>
          <w:spacing w:val="-3"/>
        </w:rPr>
        <w:t xml:space="preserve">.  </w:t>
      </w:r>
      <w:r>
        <w:rPr>
          <w:spacing w:val="-3"/>
          <w:u w:val="single"/>
        </w:rPr>
        <w:t>Delete</w:t>
      </w:r>
      <w:r>
        <w:rPr>
          <w:spacing w:val="-3"/>
        </w:rPr>
        <w:t xml:space="preserve"> </w:t>
      </w:r>
      <w:r>
        <w:rPr>
          <w:spacing w:val="-3"/>
          <w:u w:val="single"/>
        </w:rPr>
        <w:t>paragraphs</w:t>
      </w:r>
      <w:r>
        <w:rPr>
          <w:spacing w:val="-3"/>
        </w:rPr>
        <w:t xml:space="preserve"> </w:t>
      </w:r>
      <w:r>
        <w:rPr>
          <w:spacing w:val="-3"/>
          <w:u w:val="single"/>
        </w:rPr>
        <w:t>four</w:t>
      </w:r>
      <w:r>
        <w:rPr>
          <w:spacing w:val="-3"/>
        </w:rPr>
        <w:t xml:space="preserve"> </w:t>
      </w:r>
      <w:r>
        <w:rPr>
          <w:spacing w:val="-3"/>
          <w:u w:val="single"/>
        </w:rPr>
        <w:t>and</w:t>
      </w:r>
      <w:r>
        <w:rPr>
          <w:spacing w:val="-3"/>
        </w:rPr>
        <w:t xml:space="preserve"> </w:t>
      </w:r>
      <w:r>
        <w:rPr>
          <w:spacing w:val="-3"/>
          <w:u w:val="single"/>
        </w:rPr>
        <w:t>five</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When the location or existence of the buried facility is unknown by the Ut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SECTION 108 </w:t>
      </w:r>
    </w:p>
    <w:p>
      <w:pPr>
        <w:pStyle w:val="Normal"/>
        <w:tabs>
          <w:tab w:val="clear" w:pos="720"/>
          <w:tab w:val="center" w:pos="3960" w:leader="none"/>
        </w:tabs>
        <w:suppressAutoHyphens w:val="true"/>
        <w:spacing w:lineRule="atLeast" w:line="240"/>
        <w:jc w:val="both"/>
        <w:rPr>
          <w:spacing w:val="-3"/>
        </w:rPr>
      </w:pPr>
      <w:r>
        <w:rPr>
          <w:spacing w:val="-3"/>
        </w:rPr>
        <w:tab/>
        <w:t xml:space="preserve"> PROSECUTION AND PROG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8</w:t>
        <w:noBreakHyphen/>
        <w:t>1.01  Subletting of Contrac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1.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2.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3.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ab/>
        <w:tab/>
        <w:t>a.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800" w:hanging="1800"/>
        <w:jc w:val="both"/>
        <w:rPr>
          <w:spacing w:val="-3"/>
        </w:rPr>
      </w:pPr>
      <w:r>
        <w:rPr>
          <w:spacing w:val="-3"/>
        </w:rPr>
        <w:tab/>
        <w:tab/>
        <w:t>b.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8</w:t>
        <w:noBreakHyphen/>
        <w:t>1.03 Prosecution and Progress</w:t>
      </w:r>
      <w:r>
        <w:rPr>
          <w:spacing w:val="-3"/>
        </w:rPr>
        <w:t xml:space="preserve">.  </w:t>
      </w:r>
      <w:r>
        <w:rPr>
          <w:spacing w:val="-3"/>
          <w:u w:val="single"/>
        </w:rPr>
        <w:t>In</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insert</w:t>
      </w:r>
      <w:r>
        <w:rPr>
          <w:spacing w:val="-3"/>
        </w:rPr>
        <w:t xml:space="preserve"> ", in a format acceptable to the Engineer," </w:t>
      </w:r>
      <w:r>
        <w:rPr>
          <w:spacing w:val="-3"/>
          <w:u w:val="single"/>
        </w:rPr>
        <w:t>immediately</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words</w:t>
      </w:r>
      <w:r>
        <w:rPr>
          <w:spacing w:val="-3"/>
        </w:rPr>
        <w:t xml:space="preserve"> " a progress schedule".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8</w:t>
        <w:noBreakHyphen/>
        <w:t>1.03  Prosecution and Progres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1.</w:t>
        <w:tab/>
      </w:r>
      <w:r>
        <w:rPr>
          <w:spacing w:val="-3"/>
          <w:u w:val="single"/>
        </w:rPr>
        <w:t>Preparation of Initial Schedule</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t the preconstruction conference, the Contractor shall submit for the Engineer's approval a detailed initial Progress Work Schedule in the activity on arrow format.  The schedule shall meet the requirement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struction time, for the entire project or any milestone shall not exceed the specified contract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2.</w:t>
        <w:tab/>
      </w:r>
      <w:r>
        <w:rPr>
          <w:spacing w:val="-3"/>
          <w:u w:val="single"/>
        </w:rPr>
        <w:t>Schedule Requirement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ll activity on arrow diagrams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1.</w:t>
        <w:tab/>
        <w:t>Activity no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2.</w:t>
        <w:tab/>
        <w:t>Activity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b/>
        <w:t>3.</w:t>
        <w:tab/>
        <w:t>Activity D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activity duration shall be longer than 15 working days without the Engineer's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Engineer reserves the right to limit the number of activities on th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tractor shall also provide the following information: work days per week, holidays, number of shifts per day, number of hours per shift, and major equipment to be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3.</w:t>
        <w:tab/>
      </w:r>
      <w:r>
        <w:rPr>
          <w:spacing w:val="-3"/>
          <w:u w:val="single"/>
        </w:rPr>
        <w:t xml:space="preserve">60 </w:t>
        <w:noBreakHyphen/>
        <w:t xml:space="preserve"> Day Preliminary Schedule</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contract work may be pursued at the site without an approved 60</w:t>
        <w:noBreakHyphen/>
        <w:t>day Preliminary Schedule or an approved CPM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4.</w:t>
        <w:tab/>
      </w:r>
      <w:r>
        <w:rPr>
          <w:spacing w:val="-3"/>
          <w:u w:val="single"/>
        </w:rPr>
        <w:t>Schedule Updates And Progress Payments</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s determined by CPM analysis, only delays in activities which affect milestone dates or contract completion dates will be considered for a time ext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Contractor does seek a time extension of any milestone or contract completion date, he shall furnish documentation as required by the Engineer to enable the Engineer to determine whether a time extension is appropriate under the term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t is understood by the Engineer and the Contractor that float is a shared commod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separate payment for the CPM work schedule and two week work plans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8</w:t>
        <w:noBreakHyphen/>
        <w:t>1.05  Character of Workmen, Methods and 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provide the Engineer with make, model, year, capacity, horsepower, and the related information of every piece of equipment used on the project.  This information shall be updated weekly unless otherwise directed by the Engineer. (05/02/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8</w:t>
        <w:noBreakHyphen/>
        <w:t>1.06  Determination and Extension of Contract Tim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4.</w:t>
        <w:tab/>
      </w:r>
      <w:r>
        <w:rPr>
          <w:spacing w:val="-3"/>
          <w:u w:val="single"/>
        </w:rPr>
        <w:t>Suspensions of Work Ordered by the Engineer</w:t>
      </w:r>
      <w:r>
        <w:rPr>
          <w:spacing w:val="-3"/>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No contract adjustment will be allowed under this clause to the extent that performance would have been suspended or delayed by any other cause, or for which an adjustment is provided for or excluded under any other term or condition of this contract.  (Revision 0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SECTION 10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MEASUREMENT AND 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9</w:t>
        <w:noBreakHyphen/>
        <w:t>1.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hen the pay item contains a letter A or B suffix, it shall refer to the following proj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 = 1988 Railroad Crossing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B = Railroad/Highway Signing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9</w:t>
        <w:noBreakHyphen/>
        <w:t>1.04  Compensation for Altered Quantiti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indented</w:t>
      </w:r>
      <w:r>
        <w:rPr>
          <w:spacing w:val="-3"/>
        </w:rPr>
        <w:t xml:space="preserve"> </w:t>
      </w:r>
      <w:r>
        <w:rPr>
          <w:spacing w:val="-3"/>
          <w:u w:val="single"/>
        </w:rPr>
        <w:t>sub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ollowing</w:t>
      </w:r>
      <w:r>
        <w:rPr>
          <w:spacing w:val="-3"/>
        </w:rPr>
        <w:t>:    ", except that the total payment for the item shall not exceed 75% of the total amount bid for the item".  (Revision 04/13/89)</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9</w:t>
        <w:noBreakHyphen/>
        <w:t>1.05  Compensation for Extra Work</w:t>
      </w:r>
      <w:r>
        <w:rPr>
          <w:spacing w:val="-3"/>
        </w:rPr>
        <w:t xml:space="preserve">.  </w:t>
      </w:r>
      <w:r>
        <w:rPr>
          <w:spacing w:val="-3"/>
          <w:u w:val="single"/>
        </w:rPr>
        <w:t>Under</w:t>
      </w:r>
      <w:r>
        <w:rPr>
          <w:spacing w:val="-3"/>
        </w:rPr>
        <w:t xml:space="preserve"> </w:t>
      </w:r>
      <w:r>
        <w:rPr>
          <w:spacing w:val="-3"/>
          <w:u w:val="single"/>
        </w:rPr>
        <w:t>3</w:t>
      </w:r>
      <w:r>
        <w:rPr>
          <w:spacing w:val="-3"/>
        </w:rPr>
        <w:t xml:space="preserve">, </w:t>
      </w:r>
      <w:r>
        <w:rPr>
          <w:spacing w:val="-3"/>
          <w:u w:val="single"/>
        </w:rPr>
        <w:t>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The rental rate area adjustment factors for this project shall be as specified on the adjustment maps for the "O" Zon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09</w:t>
        <w:noBreakHyphen/>
        <w:t>1.07   Payment for Materials on H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location of stockpiled materials for payment in acceptable storage facilities off the project will be at location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w:t>
      </w:r>
    </w:p>
    <w:p>
      <w:pPr>
        <w:pStyle w:val="Normal"/>
        <w:tabs>
          <w:tab w:val="clear" w:pos="720"/>
          <w:tab w:val="center" w:pos="3960" w:leader="none"/>
        </w:tabs>
        <w:suppressAutoHyphens w:val="true"/>
        <w:spacing w:lineRule="atLeast" w:line="240"/>
        <w:jc w:val="both"/>
        <w:rPr>
          <w:spacing w:val="-3"/>
        </w:rPr>
      </w:pPr>
      <w:r>
        <w:rPr>
          <w:spacing w:val="-3"/>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1.01  Description</w:t>
      </w:r>
      <w:r>
        <w:rPr>
          <w:spacing w:val="-3"/>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1.02  Interpretation</w:t>
      </w:r>
      <w:r>
        <w:rPr>
          <w:spacing w:val="-3"/>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1.03  Essential Contract Provision</w:t>
      </w:r>
      <w:r>
        <w:rPr>
          <w:spacing w:val="-3"/>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1.04  Definitions and Term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2.01  Utilization Goal</w:t>
      </w:r>
      <w:r>
        <w:rPr>
          <w:spacing w:val="-3"/>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A bidder must demonstrate the ability to meet the DBE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3.01  Determination of Compliance</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w:t>
      </w:r>
      <w:r>
        <w:rPr>
          <w:spacing w:val="-3"/>
          <w:u w:val="single"/>
        </w:rPr>
        <w:t xml:space="preserve">Phase I </w:t>
        <w:noBreakHyphen/>
        <w:t xml:space="preserve"> Bid and Award</w:t>
      </w:r>
      <w:r>
        <w:rPr>
          <w:spacing w:val="-3"/>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w:t>
      </w:r>
      <w:r>
        <w:rPr>
          <w:spacing w:val="-3"/>
          <w:u w:val="single"/>
        </w:rPr>
        <w:t xml:space="preserve">Phase II </w:t>
        <w:noBreakHyphen/>
        <w:t xml:space="preserve"> Construction</w:t>
      </w:r>
      <w:r>
        <w:rPr>
          <w:spacing w:val="-3"/>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3.02  Good Faith Effort</w:t>
      </w:r>
      <w:r>
        <w:rPr>
          <w:spacing w:val="-3"/>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3.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4.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5.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6.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7.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8.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3.03  DBE Credit</w:t>
      </w:r>
      <w:r>
        <w:rPr>
          <w:spacing w:val="-3"/>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3.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c.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d.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e.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f.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g.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h.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i.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j.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4.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3.04  Default of DBE</w:t>
      </w:r>
      <w:r>
        <w:rPr>
          <w:spacing w:val="-3"/>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4.01  Method of Measurement</w:t>
      </w:r>
      <w:r>
        <w:rPr>
          <w:spacing w:val="-3"/>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3.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4.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5.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a.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1200" w:hanging="1200"/>
        <w:jc w:val="both"/>
        <w:rPr>
          <w:spacing w:val="-3"/>
        </w:rPr>
      </w:pPr>
      <w:r>
        <w:rPr>
          <w:spacing w:val="-3"/>
        </w:rPr>
        <w:tab/>
        <w:t>b.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120</w:t>
        <w:noBreakHyphen/>
        <w:t>5.01  Basis of Payment</w:t>
      </w:r>
      <w:r>
        <w:rPr>
          <w:spacing w:val="-3"/>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1.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2.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ind w:left="600" w:hanging="600"/>
        <w:jc w:val="both"/>
        <w:rPr>
          <w:spacing w:val="-3"/>
        </w:rPr>
      </w:pPr>
      <w:r>
        <w:rPr>
          <w:spacing w:val="-3"/>
        </w:rPr>
        <w:t>3.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203</w:t>
        <w:noBreakHyphen/>
        <w:t>2.05   Borrow</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orrow, Type A, B or C, when required, shall meet the requirements of Subsection 703</w:t>
        <w:noBreakHyphen/>
        <w:t>2.07, Selected Material, Type A, B, or C, respectively.(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203</w:t>
        <w:noBreakHyphen/>
        <w:t>5.01  Basis of Payment</w:t>
      </w:r>
      <w:r>
        <w:rPr>
          <w:spacing w:val="-3"/>
        </w:rPr>
        <w:t xml:space="preserve">.  </w:t>
      </w:r>
      <w:r>
        <w:rPr>
          <w:spacing w:val="-3"/>
          <w:u w:val="single"/>
        </w:rPr>
        <w:t>Change</w:t>
      </w:r>
      <w:r>
        <w:rPr>
          <w:spacing w:val="-3"/>
        </w:rPr>
        <w:t xml:space="preserve"> </w:t>
      </w:r>
      <w:r>
        <w:rPr>
          <w:spacing w:val="-3"/>
          <w:u w:val="single"/>
        </w:rPr>
        <w:t>Pay</w:t>
      </w:r>
      <w:r>
        <w:rPr>
          <w:spacing w:val="-3"/>
        </w:rPr>
        <w:t xml:space="preserve"> </w:t>
      </w:r>
      <w:r>
        <w:rPr>
          <w:spacing w:val="-3"/>
          <w:u w:val="single"/>
        </w:rPr>
        <w:t>items</w:t>
      </w:r>
      <w:r>
        <w:rPr>
          <w:spacing w:val="-3"/>
        </w:rPr>
        <w:t xml:space="preserve"> </w:t>
      </w:r>
      <w:r>
        <w:rPr>
          <w:spacing w:val="-3"/>
          <w:u w:val="single"/>
        </w:rPr>
        <w:t>203(5)</w:t>
      </w:r>
      <w:r>
        <w:rPr>
          <w:spacing w:val="-3"/>
        </w:rPr>
        <w:t xml:space="preserve">, </w:t>
      </w:r>
      <w:r>
        <w:rPr>
          <w:spacing w:val="-3"/>
          <w:u w:val="single"/>
        </w:rPr>
        <w:t>(6)</w:t>
      </w:r>
      <w:r>
        <w:rPr>
          <w:spacing w:val="-3"/>
        </w:rPr>
        <w:t xml:space="preserve"> </w:t>
      </w:r>
      <w:r>
        <w:rPr>
          <w:spacing w:val="-3"/>
          <w:u w:val="single"/>
        </w:rPr>
        <w:t>and</w:t>
      </w:r>
      <w:r>
        <w:rPr>
          <w:spacing w:val="-3"/>
        </w:rPr>
        <w:t xml:space="preserve"> </w:t>
      </w:r>
      <w:r>
        <w:rPr>
          <w:spacing w:val="-3"/>
          <w:u w:val="single"/>
        </w:rPr>
        <w:t>(7)</w:t>
      </w:r>
      <w:r>
        <w:rPr>
          <w:spacing w:val="-3"/>
        </w:rPr>
        <w:t xml:space="preserve"> </w:t>
      </w:r>
      <w:r>
        <w:rPr>
          <w:spacing w:val="-3"/>
          <w:u w:val="single"/>
        </w:rPr>
        <w:t>to</w:t>
      </w:r>
      <w:r>
        <w:rPr>
          <w:spacing w:val="-3"/>
        </w:rPr>
        <w:t xml:space="preserve"> </w:t>
      </w:r>
      <w:r>
        <w:rPr>
          <w:spacing w:val="-3"/>
          <w:u w:val="single"/>
        </w:rPr>
        <w:t>read</w:t>
      </w:r>
      <w:r>
        <w:rPr>
          <w:spacing w:val="-3"/>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hen more than one type of borrow is specified, letter suffixes A, B, or C will be included within the parentheses of the item number in order to differentiate between the different Borrow types.  (Revision 0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GGREGATE BASE 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301</w:t>
        <w:noBreakHyphen/>
        <w:t>1.01   Description</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is work shall consist of excavation and shaping of the existing embankment as necessary to construct ditches and an approved surface for placement of crushed aggregate base course, and furnishing and placing one course of crushed aggregate base course in conformance with the plans.  A profile grade shall be established so that the final grade matches existing at the beginning and end of the project and matches the new rubberized crossing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301</w:t>
        <w:noBreakHyphen/>
        <w:t>2.01   Aggregat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gradation of base course material shall be D</w:t>
        <w:noBreakHyphen/>
        <w:t>1 as shown in Table 703</w:t>
        <w:noBreakHyphen/>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301</w:t>
        <w:noBreakHyphen/>
        <w:t>3.01   Plac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is</w:t>
      </w:r>
      <w:r>
        <w:rPr>
          <w:spacing w:val="-3"/>
        </w:rPr>
        <w:t xml:space="preserve"> </w:t>
      </w:r>
      <w:r>
        <w:rPr>
          <w:spacing w:val="-3"/>
          <w:u w:val="single"/>
        </w:rPr>
        <w:t>subsection</w:t>
      </w:r>
      <w:r>
        <w:rPr>
          <w:spacing w:val="-3"/>
        </w:rPr>
        <w:t>.  Excavation and shaping of the embankment shall be accomplished in accordance with the requirements of Section 302, Subgrade Mod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301</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Excavation and shaping of the existing embankment shall be considered incidental to Item 301(1), Crushed Aggregate Base Course and will not be measured separately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301</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ork necessary to establish a profile grade shall be paid under pay item 642(1), 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SPHALT CONCRET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401</w:t>
        <w:noBreakHyphen/>
        <w:t>2.04   Asphalt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C</w:t>
        <w:noBreakHyphen/>
        <w:t xml:space="preserve">5 asphalt cement will be used for the new asphalt concrete pavement mi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401</w:t>
        <w:noBreakHyphen/>
        <w:t>3.09   Mixing</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and</w:t>
      </w:r>
      <w:r>
        <w:rPr>
          <w:spacing w:val="-3"/>
        </w:rPr>
        <w:t xml:space="preserve"> </w:t>
      </w:r>
      <w:r>
        <w:rPr>
          <w:spacing w:val="-3"/>
          <w:u w:val="single"/>
        </w:rPr>
        <w:t>third</w:t>
      </w:r>
      <w:r>
        <w:rPr>
          <w:spacing w:val="-3"/>
        </w:rPr>
        <w:t xml:space="preserve"> </w:t>
      </w:r>
      <w:r>
        <w:rPr>
          <w:spacing w:val="-3"/>
          <w:u w:val="single"/>
        </w:rPr>
        <w:t>sentences</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401</w:t>
        <w:noBreakHyphen/>
        <w:t>3.12  Compaction</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and</w:t>
      </w:r>
      <w:r>
        <w:rPr>
          <w:spacing w:val="-3"/>
        </w:rPr>
        <w:t xml:space="preserve"> </w:t>
      </w:r>
      <w:r>
        <w:rPr>
          <w:spacing w:val="-3"/>
          <w:u w:val="single"/>
        </w:rPr>
        <w:t>second</w:t>
      </w:r>
      <w:r>
        <w:rPr>
          <w:spacing w:val="-3"/>
        </w:rPr>
        <w:t xml:space="preserve"> </w:t>
      </w:r>
      <w:r>
        <w:rPr>
          <w:spacing w:val="-3"/>
          <w:u w:val="single"/>
        </w:rPr>
        <w:t>sentences</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401</w:t>
        <w:noBreakHyphen/>
        <w:t>4.01   Method of Measurement</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sphalt concrete shall be measured by the ton in accordance with Section 109, Measurement and Payment.  Asphalt cement and anti</w:t>
        <w:noBreakHyphen/>
        <w:t>stripping additive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r>
      <w:r>
        <w:rPr>
          <w:spacing w:val="-3"/>
          <w:u w:val="single"/>
        </w:rPr>
        <w:t>401</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Asphalt cement and anti</w:t>
        <w:noBreakHyphen/>
        <w:t>stripping additive will not be paid for directly but will be incidental to Item 401(9), Asphalt Concrete, Typ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ab/>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t xml:space="preserve">   </w:t>
      </w:r>
      <w:r>
        <w:rPr>
          <w:spacing w:val="-3"/>
        </w:rPr>
        <w:t>401(9)          Asphalt Concrete, Type II     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SECTION 606</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GUARDRAI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rash attenuator terminals shall be of the telescoping slotted rail type hereinafter referred to as the Crash Attenuator Terminal (C</w:t>
        <w:noBreakHyphen/>
        <w:t>A</w:t>
        <w:noBreakHyphen/>
        <w:t>T), which is manufactured by the Syro Steel Company, Western Division, P. O. Box 99, Centerville, Utah  84014, Phone 801</w:t>
        <w:noBreakHyphen/>
        <w:t>292</w:t>
        <w:noBreakHyphen/>
        <w:t>4461.</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1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foundation type for the Breakaway Cable Terminal Posts shall be the "steel post embedment</w:t>
        <w:noBreakHyphen/>
        <w:t>soil" option as shown on Standard Drawing G</w:t>
        <w:noBreakHyphen/>
        <w:t>18.</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2  Rail El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Guardrail elements shall be factory bent for all radii less than 75</w:t>
        <w:noBreakHyphen/>
        <w:t>fee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6   Breakaway Cable Termin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Breakaway cable terminals shall be constructed in accordance with Standard Drawings G</w:t>
        <w:noBreakHyphen/>
        <w:t>14 and G</w:t>
        <w:noBreakHyphen/>
        <w:t>18.</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7   Special End Anchorag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Special end anchorages shall be constructed in accordance with the details on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8   Embankment Widen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Embankment widening shall be constructed in accordance with Section 203, Excavation and Embankmen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09   Crash Attenuator Terminal (C</w:t>
        <w:noBreakHyphen/>
        <w:t>A</w:t>
        <w:noBreakHyphen/>
        <w:t>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Crash Attenuator Terminals shall be installed at designated locations in accordance with the manufacturers recommendations.  Each C</w:t>
        <w:noBreakHyphen/>
        <w:t>A</w:t>
        <w:noBreakHyphen/>
        <w:t>T shall include all hardware necessary to connect it to a standard w</w:t>
        <w:noBreakHyphen/>
        <w:t>beam guardrail section.  One set of replacement parts consisting of damage repair packages 1, 2, and 3 shall be supplied and delivered to the State Maintenance Yard, 5700 Tudor Road, Anchorag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3.10  Length of Need Verific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Revision 03/17/86)</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tandard Modific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Revision 05/12/89)</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Breakaway cable terminals shall be measured per each installation which consists of anchor cable assembly, terminal posts, terminal end, and all associated hardware.  Rail elements, standard posts, and blocking for breakaway cable terminals shall be measured as Beam Type Guardrai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 xml:space="preserve">Special end anchorages shall be measured per each installation which consists of all materials from the terminal end to and including the breakaway cable terminal anchor cable assembly, terminal posts, and associated hardware.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Crash Attenuator Terminals (C</w:t>
        <w:noBreakHyphen/>
        <w:t>A</w:t>
        <w:noBreakHyphen/>
        <w:t>T) shall be measured per each installed in place.  Each C</w:t>
        <w:noBreakHyphen/>
        <w:t>A</w:t>
        <w:noBreakHyphen/>
        <w:t>T shall include all labor and materials required for a complete installation.  The single set of replacement parts shall be incidental to the C</w:t>
        <w:noBreakHyphen/>
        <w:t>A</w:t>
        <w:noBreakHyphen/>
        <w:t>T item and no separate measurement will be mad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Embankment widening required for breakaway cable terminals and special end anchorages shall be incidental to the respective bid items and will not be measured separately for paymen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06</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06(8)          Breakaway Cable Terminal       Each</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06(9)          Special End Anchorage          Each</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06(10)</w:t>
        <w:tab/>
        <w:tab/>
        <w:t xml:space="preserve">   Crash Attenuator Terminal (C</w:t>
        <w:noBreakHyphen/>
        <w:t>A</w:t>
        <w:noBreakHyphen/>
        <w:t>T)   Each</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15</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TANDARD SIG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5</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and railroad identification tags and crossbuck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5</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Sign panel thickness shall be .080 inches for all sign panels whose greatest dimension is 36 inches or less.  Sign panel thickness shall be 0.100 inches for all sign panels whose greatest dimension is larger than 36 inche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5</w:t>
        <w:noBreakHyphen/>
        <w:t>3.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When a Standard Sign without post or railroad Crossing I.D. Tag is called for on the plans it will be designated to be mounted on an existing post or delivered to the Alaska Railroad Corporation.  All signs shall be installed using new fastening hardwar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Existing signs to be replaced shall not be removed until replacement signs are installe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ixth</w:t>
      </w:r>
      <w:r>
        <w:rPr>
          <w:spacing w:val="-3"/>
        </w:rPr>
        <w:t xml:space="preserve"> </w:t>
      </w:r>
      <w:r>
        <w:rPr>
          <w:spacing w:val="-3"/>
          <w:u w:val="single"/>
        </w:rPr>
        <w:t>paragraph</w:t>
      </w:r>
      <w:r>
        <w:rPr>
          <w:spacing w:val="-3"/>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sixth</w:t>
      </w:r>
      <w:r>
        <w:rPr>
          <w:spacing w:val="-3"/>
        </w:rPr>
        <w:t xml:space="preserve"> </w:t>
      </w:r>
      <w:r>
        <w:rPr>
          <w:spacing w:val="-3"/>
          <w:u w:val="single"/>
        </w:rPr>
        <w:t>paragraph</w:t>
      </w:r>
      <w:r>
        <w:rPr>
          <w:spacing w:val="-3"/>
        </w:rPr>
        <w:t>:  Salvaged sign panels shall be delivered to the nearest State Maintenance Yar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5</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Obliteration of foundations shall be included in Item 615(7), Salvage Signs.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15(8)       Standard Sign without Post   Square Foo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15(9)       Railroad Crossing I.D. Tag      Each</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17</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RAILROAD CROSSING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7</w:t>
        <w:noBreakHyphen/>
        <w:t>3.01  Construction Requirements</w:t>
      </w:r>
      <w:r>
        <w:rPr>
          <w:spacing w:val="-3"/>
        </w:rPr>
        <w:t xml:space="preserve">.  </w:t>
      </w:r>
      <w:r>
        <w:rPr>
          <w:spacing w:val="-3"/>
          <w:u w:val="single"/>
        </w:rPr>
        <w:t>Delete</w:t>
      </w:r>
      <w:r>
        <w:rPr>
          <w:spacing w:val="-3"/>
        </w:rPr>
        <w:t xml:space="preserve"> </w:t>
      </w:r>
      <w:r>
        <w:rPr>
          <w:spacing w:val="-3"/>
          <w:u w:val="single"/>
        </w:rPr>
        <w:t>subparagraph</w:t>
      </w:r>
      <w:r>
        <w:rPr>
          <w:spacing w:val="-3"/>
        </w:rPr>
        <w:t xml:space="preserve"> </w:t>
      </w:r>
      <w:r>
        <w:rPr>
          <w:spacing w:val="-3"/>
          <w:u w:val="single"/>
        </w:rPr>
        <w:t>c.</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General</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Alaska Railroad will provide railroad flagging, disconnect the existing track panel prior to removal by the Contractor and reconnect the new track panel after placement by the Contracto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General</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hanging="720"/>
        <w:jc w:val="both"/>
        <w:rPr>
          <w:spacing w:val="-3"/>
        </w:rPr>
      </w:pPr>
      <w:r>
        <w:rPr>
          <w:spacing w:val="-3"/>
        </w:rPr>
        <w:t>e.The Contractor shall install all railroad furnished gate bases, furnish and install the necessary load centers, conduit with pull cord and junction boxes called for on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Delete</w:t>
      </w:r>
      <w:r>
        <w:rPr>
          <w:spacing w:val="-3"/>
        </w:rPr>
        <w:t xml:space="preserve"> </w:t>
      </w:r>
      <w:r>
        <w:rPr>
          <w:spacing w:val="-3"/>
          <w:u w:val="single"/>
        </w:rPr>
        <w:t>Item</w:t>
      </w:r>
      <w:r>
        <w:rPr>
          <w:spacing w:val="-3"/>
        </w:rPr>
        <w:t xml:space="preserve"> </w:t>
      </w:r>
      <w:r>
        <w:rPr>
          <w:spacing w:val="-3"/>
          <w:u w:val="single"/>
        </w:rPr>
        <w:t>4.</w:t>
      </w:r>
      <w:r>
        <w:rPr>
          <w:spacing w:val="-3"/>
        </w:rPr>
        <w:t xml:space="preserve">, </w:t>
      </w:r>
      <w:r>
        <w:rPr>
          <w:spacing w:val="-3"/>
          <w:u w:val="single"/>
        </w:rPr>
        <w:t>Railroad</w:t>
      </w:r>
      <w:r>
        <w:rPr>
          <w:spacing w:val="-3"/>
        </w:rPr>
        <w:t xml:space="preserve"> </w:t>
      </w:r>
      <w:r>
        <w:rPr>
          <w:spacing w:val="-3"/>
          <w:u w:val="single"/>
        </w:rPr>
        <w:t>Crossing</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hanging="720"/>
        <w:jc w:val="both"/>
        <w:rPr>
          <w:spacing w:val="-3"/>
        </w:rPr>
      </w:pPr>
      <w:r>
        <w:rPr>
          <w:spacing w:val="-3"/>
        </w:rPr>
        <w:t>4.</w:t>
      </w:r>
      <w:r>
        <w:rPr>
          <w:spacing w:val="-3"/>
          <w:u w:val="single"/>
        </w:rPr>
        <w:t>Railroad</w:t>
      </w:r>
      <w:r>
        <w:rPr>
          <w:spacing w:val="-3"/>
        </w:rPr>
        <w:t xml:space="preserve"> </w:t>
      </w:r>
      <w:r>
        <w:rPr>
          <w:spacing w:val="-3"/>
          <w:u w:val="single"/>
        </w:rPr>
        <w:t>Crossing</w:t>
      </w:r>
      <w:r>
        <w:rPr>
          <w:spacing w:val="-3"/>
        </w:rPr>
        <w:t>.  Construction of a Railroad Crossing shall consist of the following item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 xml:space="preserve">a.Removal of the existing crossing surface, </w:t>
        <w:tab/>
        <w:t xml:space="preserve"> i.e., planks, asphalt, or modular pad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b.Removal of the track panel, ie.e, rails, ties, and all associated hardwar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c.Excavation of the crossing in accordance with the typical sections shown on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d.Furnishing and installing new geotextile as shown on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e.Backfilling with new ballast to original grad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f.</w:t>
      </w:r>
      <w:r>
        <w:rPr>
          <w:b/>
          <w:bCs/>
          <w:spacing w:val="-3"/>
        </w:rPr>
        <w:t>Furnishing</w:t>
      </w:r>
      <w:r>
        <w:rPr>
          <w:spacing w:val="-3"/>
        </w:rPr>
        <w:t xml:space="preserve"> and </w:t>
      </w:r>
      <w:r>
        <w:rPr>
          <w:b/>
          <w:bCs/>
          <w:spacing w:val="-3"/>
        </w:rPr>
        <w:t>installing</w:t>
      </w:r>
      <w:r>
        <w:rPr>
          <w:spacing w:val="-3"/>
        </w:rPr>
        <w:t xml:space="preserve"> a new track pane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g.Furnishing and installing a temporary wood crossing surfac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h.Reconstruction of the roadway approaches to the cross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i.Removal of the temporary wood crossing surface after three days of rail traffic has passed over the cross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jc w:val="both"/>
        <w:rPr>
          <w:spacing w:val="-3"/>
        </w:rPr>
      </w:pPr>
      <w:r>
        <w:rPr>
          <w:spacing w:val="-3"/>
        </w:rPr>
        <w:tab/>
        <w:t>j.Furnishing and installing a new modular crossing surfac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he track panel shall be constructed in accordance with the specifications and details shown on the plans.  Prior to installation, the track panel shall be approved by the Chief Engineer of the Alaska Railroad.  The completed track panel shall be at the site of the proposed crossing reconstruction, and approved by the Alaska Railroad before the existing crossing is taken out of servic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he modular pads shall be installed in strict accordance with the manufacturer's recommend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Coordination of the crossing reconstruction shall be arranged through the Chief Engineer of the Alaska Railroad by the Contracto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5.</w:t>
        <w:tab/>
      </w:r>
      <w:r>
        <w:rPr>
          <w:spacing w:val="-3"/>
          <w:u w:val="single"/>
        </w:rPr>
        <w:t>Cantilever Signal Foundation</w:t>
      </w:r>
      <w:r>
        <w:rPr>
          <w:spacing w:val="-3"/>
        </w:rPr>
        <w:t>.  Work under this item consists of furnishing and installing cast</w:t>
        <w:noBreakHyphen/>
        <w:t>in</w:t>
        <w:noBreakHyphen/>
        <w:t>place concrete cantilever signal foundations as detailed on and at the locations shown on the plans.  Work performed under this item shall be conducted in accordance with Sections 204, Structure Excavation for Conduits and Minor Structures and Section 501, Structural Concrete.  Concrete used shall be Class A.</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6.</w:t>
        <w:tab/>
      </w:r>
      <w:r>
        <w:rPr>
          <w:spacing w:val="-3"/>
          <w:u w:val="single"/>
        </w:rPr>
        <w:t>Railroad Furnished Gate Base</w:t>
      </w:r>
      <w:r>
        <w:rPr>
          <w:spacing w:val="-3"/>
        </w:rPr>
        <w:t xml:space="preserve">.  </w:t>
        <w:tab/>
        <w:t xml:space="preserve">Work under this item consists of installing railroad furnished metal gate bases at the locations shown on the plans.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 xml:space="preserve">Work performed under this item shall be conducted in accordance with Section 204, Structure Excavation for Conduits and Minor Structures.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7.</w:t>
        <w:tab/>
      </w:r>
      <w:r>
        <w:rPr>
          <w:spacing w:val="-3"/>
          <w:u w:val="single"/>
        </w:rPr>
        <w:t>Rigid Metal Conduit With Pull Wire</w:t>
      </w:r>
      <w:r>
        <w:rPr>
          <w:spacing w:val="-3"/>
        </w:rPr>
        <w:t>.  Work under this item consists of furnishing and installing rigid metal conduit with pull wire of the sizes and at the locations shown on the plans.  Removal of any existing conduit necessary to make connection to new junction boxes, gates, signals or load centers will be included in this item of work.</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Work performed under this item shall be in accordance with Sections 204, Structural Excavation for Conduits and Minor Structures and Section 660, Signals and Light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8.</w:t>
        <w:tab/>
      </w:r>
      <w:r>
        <w:rPr>
          <w:spacing w:val="-3"/>
          <w:u w:val="single"/>
        </w:rPr>
        <w:t>Type II Junction Box</w:t>
      </w:r>
      <w:r>
        <w:rPr>
          <w:spacing w:val="-3"/>
        </w:rPr>
        <w:t>. Work under this item consists of furnishing and installing Type II junction boxes at the locations shown and in accordance with the plans and removal of existing junction boxe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Work performed under this item shall be in accordance with Sections 204, Structural Excavation for Conduits and Minor Structures and Section 660, Signals and Light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9.</w:t>
        <w:tab/>
      </w:r>
      <w:r>
        <w:rPr>
          <w:spacing w:val="-3"/>
          <w:u w:val="single"/>
        </w:rPr>
        <w:t>Railroad Signal Load Center</w:t>
      </w:r>
      <w:r>
        <w:rPr>
          <w:spacing w:val="-3"/>
        </w:rPr>
        <w:t>.  Work under this item consists of furnishing and installing railroad signal load centers at the locations shown and in accordance with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Work performed under this item shall be in accordance with Sections 204, Structural Excavation for Conduits and Minor Structures and Section 660, Signals and Light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7</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No separate measurement shall be made for removal of existing Junction boxes or removal of and connection to existing Rigid Metal Conduit, jacking, boring, trenching, backfilling or pavement patch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17</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No separate payment shall be made for removal of existing junction boxes.  Payment for removal of existing junction boxes shall be incidental to Item No. 617(7), Type II Junction Box.  No separate payment shall be made for removal of and connection to existing Rigid Metal Conduit, jacking, boring, trenching, backfilling or pavement patching.  Payment for these items of work shall be incidental to Item No. 617(5), Rigid Metal Conduit With Pull Wire.</w:t>
        <w:tab/>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617(9)          Railroad Furnished       Each</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Gate Bas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30</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GEOTEXTILE FOR EMBANKMEN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PARATION AND REINFORCEMEN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30</w:t>
        <w:noBreakHyphen/>
        <w:t>4.01  Method of Measurement</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Railroad Ballast Geotextile will not be measure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30</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Railroad Ballast geotextile will not be made separately, but shall be subsidiary to Item 617(1), Railroad Cross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42</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CONSTRUCTION SURVEYING</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Contractor shall perform in accordance with the Department's "Construction Surveying Requirements" dated June, 1987.  A copy of this document is attached to these Specifications in Appendix A.</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SECTION 643</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TRAFFIC MAINTENANCE</w:t>
      </w:r>
    </w:p>
    <w:p>
      <w:pPr>
        <w:pStyle w:val="Normal"/>
        <w:tabs>
          <w:tab w:val="clear" w:pos="720"/>
          <w:tab w:val="center" w:pos="39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1.02   Traffic Control Pla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All TCP's submitted shall indicate the dates and hours for which the TCP will be in effect.  Each TCP shall inclu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Barricades</w:t>
      </w:r>
      <w:r>
        <w:rPr>
          <w:spacing w:val="-3"/>
        </w:rPr>
        <w:t xml:space="preserve"> </w:t>
      </w:r>
      <w:r>
        <w:rPr>
          <w:spacing w:val="-3"/>
          <w:u w:val="single"/>
        </w:rPr>
        <w:t>and</w:t>
      </w:r>
      <w:r>
        <w:rPr>
          <w:spacing w:val="-3"/>
        </w:rPr>
        <w:t xml:space="preserve"> </w:t>
      </w:r>
      <w:r>
        <w:rPr>
          <w:spacing w:val="-3"/>
          <w:u w:val="single"/>
        </w:rPr>
        <w:t>Vertical</w:t>
      </w:r>
      <w:r>
        <w:rPr>
          <w:spacing w:val="-3"/>
        </w:rPr>
        <w:t xml:space="preserve"> </w:t>
      </w:r>
      <w:r>
        <w:rPr>
          <w:spacing w:val="-3"/>
          <w:u w:val="single"/>
        </w:rPr>
        <w:t>Panels</w:t>
      </w:r>
      <w:r>
        <w:rPr>
          <w:spacing w:val="-3"/>
        </w:rPr>
        <w:t>:  Type III barricades shall have a minimum width of 8</w:t>
        <w:noBreakHyphen/>
        <w:t>Fee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3.03   Public Notic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un one</w:t>
        <w:noBreakHyphen/>
        <w:t>sixteenth page newspaper advertisements for a minimum of one (1) week in advance of any scheduled delay, detour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3.04  Traffic Control Devic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9.  </w:t>
      </w:r>
      <w:r>
        <w:rPr>
          <w:spacing w:val="-3"/>
          <w:u w:val="single"/>
        </w:rPr>
        <w:t>Construction Equipment</w:t>
      </w:r>
      <w:r>
        <w:rPr>
          <w:spacing w:val="-3"/>
        </w:rPr>
        <w:t>.  The Contractor shall address in an approved Traffic Control Plan any measures necessary to safely incorporate the travelling public with construction equipment not meeting the stipulations contained in Subsection 105</w:t>
        <w:noBreakHyphen/>
        <w:t>1.12, Load Restrictions.  (07/11/88)</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3.08  Construction Sequencing</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is subsection describes the lane configurations required on each roadway within the project.  Restrictions to traffic such as a reduction in the number of lanes, a one lane road operation, or a detour will not be allowed unless described below.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wo road closures per location will be allowed at Oceanview Drive, 104th Avenue, and Northwood Street in order to complete the work required.  Each closure will be limited to one consecutive 24 hour period and shall be between the hours of 6:00 AM Saturday and 8:00 PM Sunday, except no closure will be allowed when the weekend falls within 2 days of any Federal or State holiday.  TCP's for each closure are shown on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A one lane road operation will be allowed at the Girdwood crossing, Milepoint 91.08 of the Seward Highway.  The hours of operation  shall be between 7:00 PM and 6:00 AM Monday through Thursday, except no restriction to traffic shall occur on a Federal or State holiday.  The location of the detour shall be on the inlet side of the roadway and the final alignment shall be determined in the field by the Engineer.  A TCP for the proposed detour is shown on the plans.  Prior to the construction of the detour the post mounted flashing signal located on the north side of the tracks must be relocated by the Alaska Railroad.  The Contractor shall coordinate with the Alaska Railroad to have this work accomplished.  The Contractor shall provide floodlighting for each flagger station from 1/2 hour after sunset to 1/2 hour before sunris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Work at all other locations shall be accomplished without closing the roadway.  Restrictions to traffic such as a reduction in the number of lanes, a one lane road operation or a shoulder work operation will be allowed as approved by the Enginee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3</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44</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RVICES TO BE FURNISHED</w:t>
      </w:r>
    </w:p>
    <w:p>
      <w:pPr>
        <w:pStyle w:val="Normal"/>
        <w:tabs>
          <w:tab w:val="clear" w:pos="720"/>
          <w:tab w:val="center" w:pos="3960" w:leader="none"/>
        </w:tabs>
        <w:suppressAutoHyphens w:val="true"/>
        <w:spacing w:lineRule="atLeast" w:line="240"/>
        <w:jc w:val="both"/>
        <w:rPr>
          <w:spacing w:val="-3"/>
        </w:rPr>
      </w:pPr>
      <w:r>
        <w:rPr>
          <w:spacing w:val="-3"/>
        </w:rPr>
        <w:tab/>
        <w:t>BY THE CONTRACTO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44</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facilities shall remain in use for the duration of the contract, for both the 1988 Railroad Crossing Improvements and Railroad/Highway Signing Improvements project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70</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RAFFIC MARKING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tandard Modific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70</w:t>
        <w:noBreakHyphen/>
        <w:t>3.01  Construction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insert "pneumatic" </w:t>
      </w:r>
      <w:r>
        <w:rPr>
          <w:spacing w:val="-3"/>
          <w:u w:val="single"/>
        </w:rPr>
        <w:t>immediately</w:t>
      </w:r>
      <w:r>
        <w:rPr>
          <w:spacing w:val="-3"/>
        </w:rPr>
        <w:t xml:space="preserve"> </w:t>
      </w:r>
      <w:r>
        <w:rPr>
          <w:spacing w:val="-3"/>
          <w:u w:val="single"/>
        </w:rPr>
        <w:t>before</w:t>
      </w:r>
      <w:r>
        <w:rPr>
          <w:spacing w:val="-3"/>
        </w:rPr>
        <w:t xml:space="preserve"> "roller".  (Revision 05/12/89)</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670</w:t>
        <w:noBreakHyphen/>
        <w:t>3.04   Paint Removal</w:t>
      </w:r>
      <w:r>
        <w:rPr>
          <w:spacing w:val="-3"/>
        </w:rPr>
        <w:t xml:space="preserve">.  </w:t>
      </w:r>
      <w:r>
        <w:rPr>
          <w:spacing w:val="-3"/>
          <w:u w:val="single"/>
        </w:rPr>
        <w:t>Change</w:t>
      </w:r>
      <w:r>
        <w:rPr>
          <w:spacing w:val="-3"/>
        </w:rPr>
        <w:t xml:space="preserve"> </w:t>
      </w:r>
      <w:r>
        <w:rPr>
          <w:spacing w:val="-3"/>
          <w:u w:val="single"/>
        </w:rPr>
        <w:t>title</w:t>
      </w:r>
      <w:r>
        <w:rPr>
          <w:spacing w:val="-3"/>
        </w:rPr>
        <w:t xml:space="preserve"> </w:t>
      </w:r>
      <w:r>
        <w:rPr>
          <w:spacing w:val="-3"/>
          <w:u w:val="single"/>
        </w:rPr>
        <w:t>of</w:t>
      </w:r>
      <w:r>
        <w:rPr>
          <w:spacing w:val="-3"/>
        </w:rPr>
        <w:t xml:space="preserve"> </w:t>
      </w:r>
      <w:r>
        <w:rPr>
          <w:spacing w:val="-3"/>
          <w:u w:val="single"/>
        </w:rPr>
        <w:t>Subsection</w:t>
      </w:r>
      <w:r>
        <w:rPr>
          <w:spacing w:val="-3"/>
        </w:rPr>
        <w:t xml:space="preserve"> </w:t>
      </w:r>
      <w:r>
        <w:rPr>
          <w:spacing w:val="-3"/>
          <w:u w:val="single"/>
        </w:rPr>
        <w:t>to</w:t>
      </w:r>
      <w:r>
        <w:rPr>
          <w:spacing w:val="-3"/>
        </w:rPr>
        <w:t xml:space="preserve"> "Pavement Markings Remova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702</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SPHALT MATERIAL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tandard Modific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02</w:t>
        <w:noBreakHyphen/>
        <w:t>2.04  Storage And Application Temperatures</w:t>
      </w:r>
      <w:r>
        <w:rPr>
          <w:spacing w:val="-3"/>
        </w:rPr>
        <w:t xml:space="preserve">.  </w:t>
      </w:r>
      <w:r>
        <w:rPr>
          <w:spacing w:val="-3"/>
          <w:u w:val="single"/>
        </w:rPr>
        <w:t>In</w:t>
      </w:r>
      <w:r>
        <w:rPr>
          <w:spacing w:val="-3"/>
        </w:rPr>
        <w:t xml:space="preserve"> </w:t>
      </w:r>
      <w:r>
        <w:rPr>
          <w:spacing w:val="-3"/>
          <w:u w:val="single"/>
        </w:rPr>
        <w:t>Table</w:t>
      </w:r>
      <w:r>
        <w:rPr>
          <w:spacing w:val="-3"/>
        </w:rPr>
        <w:t xml:space="preserve"> </w:t>
      </w:r>
      <w:r>
        <w:rPr>
          <w:spacing w:val="-3"/>
          <w:u w:val="single"/>
        </w:rPr>
        <w:t>702</w:t>
        <w:noBreakHyphen/>
        <w:t>1</w:t>
      </w:r>
      <w:r>
        <w:rPr>
          <w:spacing w:val="-3"/>
        </w:rPr>
        <w:t xml:space="preserve">, </w:t>
      </w:r>
      <w:r>
        <w:rPr>
          <w:spacing w:val="-3"/>
          <w:u w:val="single"/>
        </w:rPr>
        <w:t>change</w:t>
      </w:r>
      <w:r>
        <w:rPr>
          <w:spacing w:val="-3"/>
        </w:rPr>
        <w:t xml:space="preserve"> </w:t>
      </w:r>
      <w:r>
        <w:rPr>
          <w:spacing w:val="-3"/>
          <w:u w:val="single"/>
        </w:rPr>
        <w:t>storage</w:t>
      </w:r>
      <w:r>
        <w:rPr>
          <w:spacing w:val="-3"/>
        </w:rPr>
        <w:t xml:space="preserve"> </w:t>
      </w:r>
      <w:r>
        <w:rPr>
          <w:spacing w:val="-3"/>
          <w:u w:val="single"/>
        </w:rPr>
        <w:t>temperatures</w:t>
      </w:r>
      <w:r>
        <w:rPr>
          <w:spacing w:val="-3"/>
        </w:rPr>
        <w:t xml:space="preserve"> </w:t>
      </w:r>
      <w:r>
        <w:rPr>
          <w:spacing w:val="-3"/>
          <w:u w:val="single"/>
        </w:rPr>
        <w:t>for</w:t>
      </w:r>
      <w:r>
        <w:rPr>
          <w:spacing w:val="-3"/>
        </w:rPr>
        <w:t xml:space="preserve"> </w:t>
      </w:r>
      <w:r>
        <w:rPr>
          <w:spacing w:val="-3"/>
          <w:u w:val="single"/>
        </w:rPr>
        <w:t>ACs</w:t>
      </w:r>
      <w:r>
        <w:rPr>
          <w:spacing w:val="-3"/>
        </w:rPr>
        <w:t xml:space="preserve"> </w:t>
      </w:r>
      <w:r>
        <w:rPr>
          <w:spacing w:val="-3"/>
          <w:u w:val="single"/>
        </w:rPr>
        <w:t>from</w:t>
      </w:r>
      <w:r>
        <w:rPr>
          <w:spacing w:val="-3"/>
        </w:rPr>
        <w:t xml:space="preserve"> "340 Max" </w:t>
      </w:r>
      <w:r>
        <w:rPr>
          <w:spacing w:val="-3"/>
          <w:u w:val="single"/>
        </w:rPr>
        <w:t>to</w:t>
      </w:r>
      <w:r>
        <w:rPr>
          <w:spacing w:val="-3"/>
        </w:rPr>
        <w:t xml:space="preserve"> "325 Max".  (Revision 05/12/89)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703</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GGREGATE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03</w:t>
        <w:noBreakHyphen/>
        <w:t>2.03  Aggregate for Base</w:t>
      </w:r>
      <w:r>
        <w:rPr>
          <w:spacing w:val="-3"/>
        </w:rPr>
        <w:t xml:space="preserve">.  </w:t>
      </w:r>
      <w:r>
        <w:rPr>
          <w:spacing w:val="-3"/>
          <w:u w:val="single"/>
        </w:rPr>
        <w:t>Add</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requirements</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Plastic Index     AASHTO T</w:t>
        <w:noBreakHyphen/>
        <w:t>90       6 max.</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tandard Modific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03</w:t>
        <w:noBreakHyphen/>
        <w:t>2.04  Aggregate for Plant Mix Asphalt Pav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 including S1.1, Sulfate Soundness Test.  (Revision 05/12/89)</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03</w:t>
        <w:noBreakHyphen/>
        <w:t>2.04  Aggregate for Plant Mix Asphalt Pavement</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fter</w:t>
      </w:r>
      <w:r>
        <w:rPr>
          <w:spacing w:val="-3"/>
        </w:rPr>
        <w:t xml:space="preserve"> </w:t>
      </w:r>
      <w:r>
        <w:rPr>
          <w:spacing w:val="-3"/>
          <w:u w:val="single"/>
        </w:rPr>
        <w:t>Fine</w:t>
      </w:r>
      <w:r>
        <w:rPr>
          <w:spacing w:val="-3"/>
        </w:rPr>
        <w:t xml:space="preserve"> </w:t>
      </w:r>
      <w:r>
        <w:rPr>
          <w:spacing w:val="-3"/>
          <w:u w:val="single"/>
        </w:rPr>
        <w:t>Aggregate</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remainder</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ntence</w:t>
      </w:r>
      <w:r>
        <w:rPr>
          <w:spacing w:val="-3"/>
        </w:rPr>
        <w:t xml:space="preserve"> </w:t>
      </w:r>
      <w:r>
        <w:rPr>
          <w:spacing w:val="-3"/>
          <w:u w:val="single"/>
        </w:rPr>
        <w:t>after</w:t>
      </w:r>
      <w:r>
        <w:rPr>
          <w:spacing w:val="-3"/>
        </w:rPr>
        <w:t xml:space="preserve"> "thereof" </w:t>
      </w:r>
      <w:r>
        <w:rPr>
          <w:spacing w:val="-3"/>
          <w:u w:val="single"/>
        </w:rPr>
        <w:t>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he fine aggregate will meet the following requirement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ab/>
        <w:t>Plastic Index     AASHTO T</w:t>
        <w:noBreakHyphen/>
        <w:t>90       4 max.</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Sodium Sulfate    AASHTO T</w:t>
        <w:noBreakHyphen/>
        <w:t>104     15 percent max.</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Soundness Los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729</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GEOTEXTILE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29</w:t>
        <w:noBreakHyphen/>
        <w:t>2.01  Embankment Separation and Reinforcement</w:t>
      </w:r>
      <w:r>
        <w:rPr>
          <w:spacing w:val="-3"/>
        </w:rPr>
        <w:t xml:space="preserve">.  </w:t>
      </w:r>
      <w:r>
        <w:rPr>
          <w:spacing w:val="-3"/>
          <w:u w:val="single"/>
        </w:rPr>
        <w:t>Delete</w:t>
      </w:r>
      <w:r>
        <w:rPr>
          <w:spacing w:val="-3"/>
        </w:rPr>
        <w:t xml:space="preserve"> </w:t>
      </w:r>
      <w:r>
        <w:rPr>
          <w:spacing w:val="-3"/>
          <w:u w:val="single"/>
        </w:rPr>
        <w:t>Table</w:t>
      </w:r>
      <w:r>
        <w:rPr>
          <w:spacing w:val="-3"/>
        </w:rPr>
        <w:t xml:space="preserve"> </w:t>
      </w:r>
      <w:r>
        <w:rPr>
          <w:spacing w:val="-3"/>
          <w:u w:val="single"/>
        </w:rPr>
        <w:t>729</w:t>
        <w:noBreakHyphen/>
        <w:t>1</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ABLE 729</w:t>
        <w:noBreakHyphen/>
        <w:t>1</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REQUIREMENTS</w:t>
      </w:r>
    </w:p>
    <w:p>
      <w:pPr>
        <w:pStyle w:val="Normal"/>
        <w:tabs>
          <w:tab w:val="clear" w:pos="720"/>
          <w:tab w:val="center" w:pos="3960" w:leader="none"/>
        </w:tabs>
        <w:suppressAutoHyphens w:val="true"/>
        <w:spacing w:lineRule="atLeast" w:line="240"/>
        <w:jc w:val="both"/>
        <w:rPr>
          <w:spacing w:val="-3"/>
        </w:rPr>
      </w:pPr>
      <w:r>
        <w:rPr>
          <w:spacing w:val="-3"/>
        </w:rPr>
        <w:tab/>
        <w:t>FOR</w:t>
      </w:r>
    </w:p>
    <w:p>
      <w:pPr>
        <w:pStyle w:val="Normal"/>
        <w:tabs>
          <w:tab w:val="clear" w:pos="720"/>
          <w:tab w:val="center" w:pos="3960" w:leader="none"/>
        </w:tabs>
        <w:suppressAutoHyphens w:val="true"/>
        <w:spacing w:lineRule="atLeast" w:line="240"/>
        <w:jc w:val="both"/>
        <w:rPr>
          <w:spacing w:val="-3"/>
        </w:rPr>
      </w:pPr>
      <w:r>
        <w:rPr>
          <w:spacing w:val="-3"/>
        </w:rPr>
        <w:tab/>
        <w:t>RAILROAD BALLAST GEOTEXTILE</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_________________________________________________________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u w:val="single"/>
        </w:rPr>
        <w:t>Geotextile Property        Test Method         Value</w:t>
      </w:r>
      <w:r>
        <w:rPr>
          <w:spacing w:val="-3"/>
        </w:rPr>
        <w:t xml:space="preserve">_____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Grab Tensile</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Strength, lbs.,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min.                       ASTM D 1682</w:t>
      </w:r>
      <w:r>
        <w:rPr>
          <w:spacing w:val="-3"/>
          <w:vertAlign w:val="superscript"/>
        </w:rPr>
        <w:t>2</w:t>
      </w:r>
      <w:r>
        <w:rPr>
          <w:spacing w:val="-3"/>
        </w:rPr>
        <w:t xml:space="preserve">          225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Grab Elongation,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max., at</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required tensile</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strength                   ASTM D 1682</w:t>
      </w:r>
      <w:r>
        <w:rPr>
          <w:spacing w:val="-3"/>
          <w:vertAlign w:val="superscript"/>
        </w:rPr>
        <w:t>2</w:t>
      </w:r>
      <w:r>
        <w:rPr>
          <w:spacing w:val="-3"/>
        </w:rPr>
        <w:t xml:space="preserve">           20</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Burst Strength,            ASTM D 751</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psi, min.                  (Diaphragm            450</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Method)</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Trapezoid Tear</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Strength, lbs.,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min.                       ASTM D 1117           130</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Puncture                   Modified</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Strength,                  ASTM D 751</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lbs., min.                (Using 5/16"</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Flat</w:t>
        <w:noBreakHyphen/>
        <w:t>Tipped</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Rod)                  150</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Water                      AASHTO M 288</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Permeability               (5 cm. Constant        K(soil)</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cm/sec., min.              Head)</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_________________________________________________________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1.  Minimum average roll value at 97.5% confidence level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in both directions.</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2.  Method 16, using 8" x 4" specimens, 1" wide by 2"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 xml:space="preserve">long clamps, tested on a CRE type machine at 12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t xml:space="preserve">    </w:t>
      </w:r>
      <w:r>
        <w:rPr>
          <w:spacing w:val="-3"/>
        </w:rPr>
        <w:t xml:space="preserve">in./min. </w:t>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720" w:right="-720" w:hanging="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r>
    </w:p>
    <w:p>
      <w:pPr>
        <w:pStyle w:val="Normal"/>
        <w:tabs>
          <w:tab w:val="clear" w:pos="720"/>
          <w:tab w:val="center" w:pos="3960" w:leader="none"/>
        </w:tabs>
        <w:suppressAutoHyphens w:val="true"/>
        <w:spacing w:lineRule="atLeast" w:line="240"/>
        <w:jc w:val="both"/>
        <w:rPr>
          <w:spacing w:val="-3"/>
        </w:rPr>
      </w:pPr>
      <w:r>
        <w:rPr>
          <w:spacing w:val="-3"/>
        </w:rPr>
        <w:tab/>
        <w:t>SECTION 740</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RAILROAD TRACKWORK MATERIAL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pecial Provis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40</w:t>
        <w:noBreakHyphen/>
        <w:t>1.01  Description</w:t>
      </w:r>
      <w:r>
        <w:rPr>
          <w:spacing w:val="-3"/>
        </w:rPr>
        <w:t>.  This work shall consist of furnishing and placing ballast in reasonable conformance with the pla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40</w:t>
        <w:noBreakHyphen/>
        <w:t>2.01  Ballast</w:t>
      </w:r>
      <w:r>
        <w:rPr>
          <w:spacing w:val="-3"/>
        </w:rPr>
        <w:t>.  Prepared ballast shall be crushed stone, or crushed gravel composed of hard, strong and durable particles, free from injurious amounts of deleterious substances and conforming to these specification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Deleterious substances shall not be present in prepared ballast in excess of the following amount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By          Tes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u w:val="single"/>
        </w:rPr>
        <w:t>Weight</w:t>
      </w:r>
      <w:r>
        <w:rPr>
          <w:spacing w:val="-3"/>
        </w:rPr>
        <w:t xml:space="preserve">       </w:t>
      </w:r>
      <w:r>
        <w:rPr>
          <w:spacing w:val="-3"/>
          <w:u w:val="single"/>
        </w:rPr>
        <w:t>Metho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Material finer than No. 200        1.0%   AASHTO T</w:t>
        <w:noBreakHyphen/>
        <w:t>11 an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ieve                                     T</w:t>
        <w:noBreakHyphen/>
        <w:t>27</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Soft and Friable pieces            5.0%   AASHTO T</w:t>
        <w:noBreakHyphen/>
        <w:t>112</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he percentage of wear of prepared ballast when tested in accordance with AASHTO T</w:t>
        <w:noBreakHyphen/>
        <w:t>96 shall not be greater than 45 percent in 500 revolutions.  The soundness of prepared ballast shall be such that when tested in the sodium sulfate soundness test AASHTO T</w:t>
        <w:noBreakHyphen/>
        <w:t>104, the weighted average loss shall not be in excess of 12 percent after five cycle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Prepared ballast shall conform to the following requirements for grading.  The grading used shall be the option of the Contractor.</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r>
        <w:rPr>
          <w:spacing w:val="-3"/>
        </w:rPr>
        <w:t>Percent Passing by Weight</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u w:val="single"/>
        </w:rPr>
        <w:t>Sieve Designation</w:t>
      </w:r>
      <w:r>
        <w:rPr>
          <w:spacing w:val="-3"/>
        </w:rPr>
        <w:t xml:space="preserve">                         </w:t>
      </w:r>
      <w:r>
        <w:rPr>
          <w:spacing w:val="-3"/>
          <w:u w:val="single"/>
        </w:rPr>
        <w:t>G</w:t>
        <w:noBreakHyphen/>
        <w:t>4</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2</w:t>
        <w:noBreakHyphen/>
        <w:t>inch                                    100</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1</w:t>
        <w:noBreakHyphen/>
        <w:t>1/2 inch                               90</w:t>
        <w:noBreakHyphen/>
        <w:t>100</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1</w:t>
        <w:noBreakHyphen/>
        <w:t>inch                                   30</w:t>
        <w:noBreakHyphen/>
        <w:t>65</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3/4 inch                                 10</w:t>
        <w:noBreakHyphen/>
        <w:t>25</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1/2</w:t>
        <w:noBreakHyphen/>
        <w:t>inch                                  0</w:t>
        <w:noBreakHyphen/>
        <w:t>15</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No. 4                                     0</w:t>
        <w:noBreakHyphen/>
        <w:t>5</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Crushed Particles                  Not less than 21%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t>The grading of prepared ballast shall be determined in accordance with AASHTO T</w:t>
        <w:noBreakHyphen/>
        <w:t>11 and T</w:t>
        <w:noBreakHyphen/>
        <w:t>27.  The percentage of crushed particles (fracture faces) in the prepared ballast shall be determined by Alaska T</w:t>
        <w:noBreakHyphen/>
        <w:t>4.</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40</w:t>
        <w:noBreakHyphen/>
        <w:t>3.01  Construction Requirements</w:t>
      </w:r>
      <w:r>
        <w:rPr>
          <w:spacing w:val="-3"/>
        </w:rPr>
        <w:t>.  Ballast shall be placed at the locations shown on the plans in strict accordance with accepted railroad practice.</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40</w:t>
        <w:noBreakHyphen/>
        <w:t>4.01  Method of Measurement</w:t>
      </w:r>
      <w:r>
        <w:rPr>
          <w:spacing w:val="-3"/>
        </w:rPr>
        <w:t>.  Ballast will not be measured.</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ab/>
      </w:r>
      <w:r>
        <w:rPr>
          <w:spacing w:val="-3"/>
          <w:u w:val="single"/>
        </w:rPr>
        <w:t>740</w:t>
        <w:noBreakHyphen/>
        <w:t>5.01  Basis of Payment</w:t>
      </w:r>
      <w:r>
        <w:rPr>
          <w:spacing w:val="-3"/>
        </w:rPr>
        <w:t xml:space="preserve">.  Payment for Ballast will not be made separately but will be subsidiary to Item 617(1), Railroad Crossing.  </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r>
        <w:br w:type="page"/>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PPENDIX A</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sectPr>
          <w:type w:val="nextPage"/>
          <w:pgSz w:w="12240" w:h="15840"/>
          <w:pgMar w:left="2160" w:right="2160" w:gutter="0" w:header="0" w:top="720" w:footer="0" w:bottom="720"/>
          <w:pgNumType w:start="1" w:fmt="decimal"/>
          <w:formProt w:val="false"/>
          <w:textDirection w:val="lrTb"/>
          <w:docGrid w:type="default" w:linePitch="100" w:charSpace="0"/>
        </w:sectPr>
        <w:pStyle w:val="Normal"/>
        <w:tabs>
          <w:tab w:val="clear" w:pos="720"/>
          <w:tab w:val="center" w:pos="3960" w:leader="none"/>
        </w:tabs>
        <w:suppressAutoHyphens w:val="true"/>
        <w:spacing w:lineRule="atLeast" w:line="240"/>
        <w:jc w:val="both"/>
        <w:rPr>
          <w:spacing w:val="-3"/>
        </w:rPr>
      </w:pPr>
      <w:r>
        <w:rPr>
          <w:spacing w:val="-3"/>
        </w:rPr>
        <w:tab/>
        <w:t>CONSTRUCTION SURVEYING REQUIREMENTS</w:t>
      </w:r>
      <w:r>
        <w:br w:type="page"/>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 xml:space="preserve">               </w:t>
      </w:r>
    </w:p>
    <w:p>
      <w:pPr>
        <w:sectPr>
          <w:footerReference w:type="default" r:id="rId2"/>
          <w:type w:val="nextPage"/>
          <w:pgSz w:w="12240" w:h="15840"/>
          <w:pgMar w:left="2160" w:right="2160" w:gutter="0" w:header="0" w:top="720" w:footer="720" w:bottom="777"/>
          <w:pgNumType w:fmt="decimal"/>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r>
    </w:p>
    <w:sectPr>
      <w:type w:val="continuous"/>
      <w:pgSz w:w="12240" w:h="15840"/>
      <w:pgMar w:left="2160" w:right="2160" w:gutter="0" w:header="0" w:top="720" w:footer="720" w:bottom="77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1988 RAILROAD CROSSING IMPROVEMENT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PROJECT NO. RRP</w:t>
      <w:noBreakHyphen/>
      <w:t>000S(82)</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RAILROAD/HIGHWAY SIGNING IMPROVEMENTS</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rPr>
    </w:pPr>
    <w:r>
      <w:rPr>
        <w:spacing w:val="-3"/>
      </w:rPr>
      <w:t>PROJECT NO. RRP</w:t>
      <w:noBreakHyphen/>
      <w:t>000S(87)</w:t>
    </w:r>
  </w:p>
</w:ftr>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4d4699"/>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d4699"/>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tyle>
  <w:style w:type="paragraph" w:styleId="Footnote">
    <w:name w:val="Footnote Text"/>
    <w:basedOn w:val="Normal"/>
    <w:link w:val="FootnoteTextChar"/>
    <w:uiPriority w:val="99"/>
    <w:pPr/>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4941</Words>
  <Characters>85164</Characters>
  <CharactersWithSpaces>9990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1:00Z</dcterms:created>
  <dc:creator>Park, Fred C (DOT)</dc:creator>
  <dc:description/>
  <dc:language>en-US</dc:language>
  <cp:lastModifiedBy>Park, Fred C (DOT)</cp:lastModifiedBy>
  <dcterms:modified xsi:type="dcterms:W3CDTF">2013-08-22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