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re available in the Plans Room, 4111 Aviation Drive, Anchorage (907)266</w:t>
        <w:noBreakHyphen/>
        <w:t>16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James M. Childers, Project Manager, 4111 Aviation Drive, Anchorage, (907) 266</w:t>
        <w:noBreakHyphen/>
        <w:t>1690.  Normal office hours are 7:30 AM to 11:30 AM and 12:30 P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ANDARD MODIF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AND 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When the character of the work as altered differs materially in kind or nature from that involved or included in the original proposed construction,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of the actual amount of work performed.  (4/13/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Before a Change Order or Supplemental Agreement is approved,k the Contractor shall submit cost or pricing data regarding the changed or extra work.  The Contractor shall certify that the data submitted is, of his best knowledge or belief, accurate, complete and current as of a mutually determined specified date and that such data will continue to be accurate and complete during the performance of the changed or extra work.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inspect that part of the plant or place of business of the Contractor or subcontractor that is related to the performance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of the Utilities having facilities in the area.  Their telephone number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              564</w:t>
        <w:noBreakHyphen/>
        <w:t>15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chorage Water and Wastewater Utility   564</w:t>
        <w:noBreakHyphen/>
        <w:t>27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             562</w:t>
        <w:noBreakHyphen/>
        <w:t>22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64</w:t>
        <w:noBreakHyphen/>
        <w:t>37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Cable Television                   562</w:t>
        <w:noBreakHyphen/>
        <w:t>3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Light and Power                263</w:t>
        <w:noBreakHyphen/>
        <w:t>54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786</w:t>
        <w:noBreakHyphen/>
        <w:t>83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ling with the general public, unless allowed for use by an approved Traffic Control Plan. (2/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  ", with the exception of further requirements as specified under Subsection 618</w:t>
        <w:noBreakHyphen/>
        <w:t>3.04, Maintenance of Seeded Areas,".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ninth paragraph</w:t>
      </w:r>
      <w:r>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school,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not fill or operate equipment outside the design slope limits.  The Engineer will determine what specific areas are wet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 read</w:t>
      </w:r>
      <w:r>
        <w:rPr/>
        <w:t xml:space="preserve"> "claims, actions or liabilities for injur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tab/>
        <w:t xml:space="preserve">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Driver's Lic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usiness license for trucking together with supporting documents that list the driver as the business owner or corporate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uck registr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ase (if truck is not registered in driver's name or in the name of the driver's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es of such records for a period of at least three years after final acceptance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 a progress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r>
      <w:r>
        <w:rPr>
          <w:u w:val="single"/>
        </w:rPr>
        <w:t>Preparation of Initial Schedule</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for the Engineer's approval a detailed initial Progress Work Schedule in the activity on arrow format.  The schedule shall meet the requirements set forth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contract payments until the schedule is final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 on arrow diagrams shall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Activity n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ctivity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ctivity D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work may be pursued at the site without an approved 60</w:t>
        <w:noBreakHyphen/>
        <w:t>day Preliminary Schedule or an approved CPM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and determining the appropriate amount of partial payment due the Contractor.  Progress will be reviewed to verify finish dates of completed activities, remaining duration of uncompleted activities, and any proposed logic and/or time estimate re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 on arrow diagrams for the following: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Contractor does seek a time extension of any milestone or contract completion date, he shall furnish documentation as required by the Engineer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able the Engineer to determine whether a time extension is appropriate under the terms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CPM work schedule and two week work plans will be considered included under Item 643(1), Traffic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2/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Upon receipt, the Engineer will evaluate the Contractor's request.  If the Engineer agrees that the cost and/or time required for the performance of the contract has increased as a result of su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4/13/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DB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D+Code of Federal Regulations), Part 23 with the maximum opportunity to participate in the performance of contracts financed in whole or in part with federal funds.  The Contractor shall not, nor shall sub</w:t>
        <w:noBreakHyphen/>
        <w:t>contractors or others associated with this contract, discriminate on the basis of race, color, national origin, or sex in the award and performance of work under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Ad Hoc Dealer.  A firm established for the purpose of supplying materials for a particular project or a particular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bility, lbs., minimum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Filled, %             75</w:t>
        <w:noBreakHyphen/>
        <w:t>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total Mix, %          3</w:t>
        <w:noBreakHyphen/>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low                         8</w:t>
        <w:noBreakHyphen/>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lows per side               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mplete coverages of the pavement shall be completed with a pneumatic tired roller, while the mat temperature is above 175 degrees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nal rolling shall be completed with a 10 ton minimum weight steelwheeled tandem roller and shall continue until roller marks and further compacting are not evident in the pavement and the finished surface conforms to Section 401</w:t>
        <w:noBreakHyphen/>
        <w:t>3.15, Surface Tole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d anti</w:t>
        <w:noBreakHyphen/>
        <w:t>stripping additive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incidental to Item 401(9), Asphalt Concrete, Type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RB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construction of dowelled curb in accordance with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Payment for additional concrete and other incidental construction shall be included in Item 609(3), Curb R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saw cutting existing pavement and incidental excavation and removal shall be included in Item 609(2), Curb and Gutter, Typ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09(8)       Dowelled Curb        Linear Fo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sign post foundations shall be constructed in accordance with subsection 660</w:t>
        <w:noBreakHyphen/>
        <w:t>2.03, Fou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2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incidental to Item 625(1), Standard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water,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rban         Bering Hairgrass 'Norcoast'     0.40 l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rodible      Kentucky Bluegrass 'Nugget'     0.30 l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ils         Red Fescue 'Arctared'           0.20 l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Annual Ryegrass 'Lolium'        0.10 l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ellulose Wood Fiber            35.0 l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ll work necessary under this Section including fertilizer, mulch, seed and water, shall be subsidiary to Pay Item 660(1), Traffic Signal System 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include the name and 24</w:t>
        <w:noBreakHyphen/>
        <w:t>hour telephone number of the Worksite Traffic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Anchorage Time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restrictions to traffic allowed on each roadway within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Control devices will be required if a hazardous area, as described in subsection 643</w:t>
        <w:noBreakHyphen/>
        <w:t>3.04(1), Embankments, exists within 20 feet of the edge of a travelled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full width roadway shall be maintained during the peak hours described below, and a minimum of one lane shall remain open at all other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from 7:00 AM to 9:00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Friday from 4:00 P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round any Alaska State or Federal holiday as describ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10:00 PM on the day of the hol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10:00 PM on the day of the hol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10:00 PM on the Sunday after the hol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units of each of the bid items, installed, accepted and maintained, are in place during the life of this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installed, accepted and maintained, are in place during the life of this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all permanent construction signs shall be included in Item 643(1), Traffic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60(11), Adjust existing Type 2 Junction box shall consist of furnishing all the labor, materials, and equipment needed to adjust the existing junction box flush with the new curb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60(12), Replace existing Type 1A Junction box shall consist of furnishing all the labor, materials, and equipment needed to remove and dispose of the existing Junction box and to install a new type 1A junction box.  The new Junction box shall be flush with the new curb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60(13), Relocate existing Type 2 Junction box shall consist of furnishing all labor, materials and equipment necessary to remove and dispose of the existing Junction box, to install a new Type 2 Junction box, to re</w:t>
        <w:noBreakHyphen/>
        <w:t>route the existing conduits, and to reconnect the existing circuits by either installing new conductors or re</w:t>
        <w:noBreakHyphen/>
        <w:t>routing existing conductors.  The existing Junction box lid shall be salvaged and delivered to the State Maintenance Yard at 5700 Tudor Road, Ancho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6  Scheduling of Work</w:t>
      </w:r>
      <w:r>
        <w:rPr/>
        <w:t xml:space="preserve">.  </w:t>
      </w:r>
      <w:r>
        <w:rPr>
          <w:u w:val="single"/>
        </w:rPr>
        <w:t>Add</w:t>
      </w:r>
      <w:r>
        <w:rPr/>
        <w:t xml:space="preserve"> </w:t>
      </w:r>
      <w:r>
        <w:rPr>
          <w:u w:val="single"/>
        </w:rPr>
        <w:t>the</w:t>
      </w:r>
      <w:r>
        <w:rPr/>
        <w:t xml:space="preserve"> </w:t>
      </w:r>
      <w:r>
        <w:rPr>
          <w:u w:val="single"/>
        </w:rPr>
        <w:t>following</w:t>
      </w:r>
      <w:r>
        <w:rPr/>
        <w:t>:  Don McAllen (786</w:t>
        <w:noBreakHyphen/>
        <w:t>8355), with the Municipality of Anchorage (MOA) shall be contacted by the Contractor at least 24 hours prior to the cutting of any signal interconnect cable.  A representative of the MOA shall be on site during the cutting and splicing of this cable.  The Contractor shall have all the materials on site needed for this splice and conduit tie</w:t>
        <w:noBreakHyphen/>
        <w:t>in prior to the cutting.  After cutting, the work associated with the installation of the additional conduit and splicing of the cable shall be completed as quickly as possible.  The Contractor shall not leave the site until this cable is spliced and in working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tween</w:t>
      </w:r>
      <w:r>
        <w:rPr/>
        <w:t xml:space="preserve"> </w:t>
      </w:r>
      <w:r>
        <w:rPr>
          <w:u w:val="single"/>
        </w:rPr>
        <w:t>the</w:t>
      </w:r>
      <w:r>
        <w:rPr/>
        <w:t xml:space="preserve"> </w:t>
      </w:r>
      <w:r>
        <w:rPr>
          <w:u w:val="single"/>
        </w:rPr>
        <w:t>words</w:t>
      </w:r>
      <w:r>
        <w:rPr/>
        <w:t xml:space="preserve">  "signal" and "conductors"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venth</w:t>
      </w:r>
      <w:r>
        <w:rPr/>
        <w:t xml:space="preserve"> </w:t>
      </w:r>
      <w:r>
        <w:rPr>
          <w:u w:val="single"/>
        </w:rPr>
        <w:t>paragraph</w:t>
      </w:r>
      <w:r>
        <w:rPr/>
        <w:t>: ... and fee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3  Signal Head Mounting</w:t>
      </w:r>
      <w:r>
        <w:rPr/>
        <w:t xml:space="preserve">.  </w:t>
      </w:r>
      <w:r>
        <w:rPr>
          <w:u w:val="single"/>
        </w:rPr>
        <w:t>Add</w:t>
      </w:r>
      <w:r>
        <w:rPr/>
        <w:t xml:space="preserve"> </w:t>
      </w:r>
      <w:r>
        <w:rPr>
          <w:u w:val="single"/>
        </w:rPr>
        <w:t>the</w:t>
      </w:r>
      <w:r>
        <w:rPr/>
        <w:t xml:space="preserve"> </w:t>
      </w:r>
      <w:r>
        <w:rPr>
          <w:u w:val="single"/>
        </w:rPr>
        <w:t>following</w:t>
      </w:r>
      <w:r>
        <w:rPr/>
        <w:t>:  Signal heads shall be mounted with Astro</w:t>
        <w:noBreakHyphen/>
        <w:t>brackets or approved equivalent, to allow adjustment of signal heads should the signal pole foundation need to be moved due to conflicts with underground ut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Luminaries shall provide the following initial light levels and uniformities when installed on one side of the road.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w:t>
        <w:noBreakHyphen/>
        <w:t>footcandle curves.  Computations shall be done assuming luminaires are located on one side of the roadway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Lum </w:t>
        <w:tab/>
        <w:t xml:space="preserve">  Road</w:t>
        <w:tab/>
        <w:t xml:space="preserve"> Mtg</w:t>
        <w:tab/>
        <w:t>Spacing</w:t>
        <w:tab/>
        <w:t>Lum</w:t>
        <w:tab/>
        <w:t xml:space="preserve">   Uniformity    Init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ype</w:t>
        <w:tab/>
        <w:t xml:space="preserve">  Width</w:t>
        <w:tab/>
        <w:t xml:space="preserve"> Ht</w:t>
        <w:tab/>
        <w:tab/>
        <w:tab/>
        <w:t xml:space="preserve">  Offset</w:t>
        <w:tab/>
        <w:tab/>
        <w:tab/>
        <w:t>Footcand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MSC</w:t>
        <w:noBreakHyphen/>
        <w:t>3</w:t>
        <w:tab/>
        <w:t xml:space="preserve">   44    40    230'         0      3.0:1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SC</w:t>
        <w:noBreakHyphen/>
        <w:t>3:  Medium Semi Cutoff, Type 3 as defined by the Illuminating Engineering Society (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ayment for the removal, delivery, and obliteration of the foundations for the two existing electroliers shall be included in Item 660(1), Traffic Signal System 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0(11)        Adjust Existing Type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Junction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0(12)        Replace Existing Type 1A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Junction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0(13)        Relocate Existing Type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Junction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The finish cabinet shall be constructed of zinc</w:t>
        <w:noBreakHyphen/>
        <w:t>coated A60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Benjamin Moore GN</w:t>
        <w:noBreakHyphen/>
        <w:t>42, for the en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The service entrance section shall be isolated from the main load section and distribution load section by non</w:t>
        <w:noBreakHyphen/>
        <w:t>removable metal barriers, and shall be equipped with landing lugs for termination of service condu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The cabinet shall be provided with internal mounting brackets sized for 1/2" anchor bolts for use with a standard mounting base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All doors shall be equipped with continuous stainless steel pin hinges, coin latches, and hasp for padlock.  The meter section door shall have a clear polycarbonate resin window, 0.187" minimum thickness, with a minimum size of 10.0" x 10.0", which shall be sealed with silic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Each completed load center assembly shall be provided with an exterior name plate, safety labels, interior identification labels, wiring diagram, and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When two type 1 load centers are to be installed adjacent to one another, furnish one cabinet with the load distribution section located on the left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661 items.  (4/2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aggregate</w:t>
      </w:r>
      <w:r>
        <w:rPr/>
        <w:t xml:space="preserve"> </w:t>
      </w:r>
      <w:r>
        <w:rPr>
          <w:u w:val="single"/>
        </w:rPr>
        <w:t>requireme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4 percent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7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Metal Pipe P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osts conforming to ASTM A53 shall be either Type E grade B, or Type S grad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Structural Tubing and W Shape B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0.1875 (3/16) inch thick walls.  7/26 inch diameter holes shall be drilled as required to permit mounting of the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CHORAGE SAFETY IMPR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000S(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CHORAGE SAFETY IMPR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000S(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8</w:t>
    </w:r>
    <w:r>
      <w:rPr/>
      <w:fldChar w:fldCharType="end"/>
    </w:r>
    <w:r>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2:00Z</dcterms:created>
  <dc:creator>DG3U008</dc:creator>
  <dc:description/>
  <dc:language>en-US</dc:language>
  <cp:lastModifiedBy>Park, Fred C (DOT)</cp:lastModifiedBy>
  <dcterms:modified xsi:type="dcterms:W3CDTF">2013-08-22T00:32:00Z</dcterms:modified>
  <cp:revision>2</cp:revision>
  <dc:subject>HES-000S(84)</dc:subject>
  <dc:title>Anchorage Safety Improvements Group II</dc:title>
</cp:coreProperties>
</file>