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PECIAL NOTICE TO BIDD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Copies for review and reproduction information are available in the Plans Room, (907) 266</w:t>
        <w:noBreakHyphen/>
        <w:t>1674 for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Comput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Cross Se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Foundation Report, Little Susitna River Bridge on   Fishhook Willow Road, Bridge 49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Hydrology Study of the Little Susitna River at     Mile Post 8.3 Fishhook Willow Road A.K.A. Hatcher    Pass Roa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 Partial Plans of the existing bridg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superstruc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An environmental evaluation addressing concerns and environmental commitments is available for review in the office of the Preliminary Design and Environmental Supervisor, (907) 266-173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PART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ND 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to th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TATE OF ALASK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 1988 STANDARD SPEC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FOR HIGHWAY CONSTRUCTION</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DEFINITIONS AND TER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 xml:space="preserve">Martin Luther King Jr's. Birthday </w:t>
        <w:noBreakHyphen/>
        <w:t xml:space="preserve"> Third Monday in Jan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3.</w:t>
        <w:tab/>
        <w:t xml:space="preserve">President's Day </w:t>
        <w:noBreakHyphen/>
        <w:t xml:space="preserve"> Third Monday in Febr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BIDDING REQUIREMENTS AND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Standard Modificatio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xml:space="preserve">:  </w:t>
        <w:tab/>
        <w:t>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Exceptions to the above shall be noted by the bidder on the proposal or on an attachment theret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3/18/8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We desire to disqualify all of our bids at this letting which exceed the total of $__________ or _____ contracts and hereby authorize the Department to determine which bids shall be disqualified."  (2/7/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7   Non</w:t>
        <w:noBreakHyphen/>
        <w:t>Responsive Proposals</w:t>
      </w:r>
      <w:r>
        <w:rPr/>
        <w:t xml:space="preserve">.  </w:t>
      </w:r>
      <w:r>
        <w:rPr>
          <w:u w:val="single"/>
        </w:rPr>
        <w:t>Delete</w:t>
      </w:r>
      <w:r>
        <w:rPr/>
        <w:t xml:space="preserve"> </w:t>
      </w:r>
      <w:r>
        <w:rPr>
          <w:u w:val="single"/>
        </w:rPr>
        <w:t>numbered</w:t>
      </w:r>
      <w:r>
        <w:rPr/>
        <w:t xml:space="preserve"> </w:t>
      </w:r>
      <w:r>
        <w:rPr>
          <w:u w:val="single"/>
        </w:rPr>
        <w:t>subsection</w:t>
      </w:r>
      <w:r>
        <w:rPr/>
        <w:t xml:space="preserve"> </w:t>
      </w:r>
      <w:r>
        <w:rPr>
          <w:u w:val="single"/>
        </w:rPr>
        <w:t>3 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 xml:space="preserve">3. </w:t>
        <w:tab/>
        <w:t>If the bidder adds any provisions reserving the right to accept or reject any award, or to enter into a contract pursuant to an award, except for a limit on the maximum gross amount of awards acceptable to any one bidder at any one bid letting, provided that any selection of awards will be made by the Department.  (2/7/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If any of the unit prices bid are excessively unbalanced (either above or below the amount of a reasonable bid) to the potential detriment of the Department.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WARD AND EXECUTION OF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1.</w:t>
        <w:tab/>
        <w:t xml:space="preserve">nam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2.</w:t>
        <w:tab/>
        <w:t>business addr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3.</w:t>
        <w:tab/>
        <w:t>Alaska business license numb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4.</w:t>
        <w:tab/>
        <w:t>contractor's registration numb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5.</w:t>
        <w:tab/>
        <w:t>work to be perfor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6.</w:t>
        <w:tab/>
        <w:t xml:space="preserve">approximate dollar amount of the work to be </w:t>
        <w:tab/>
        <w:tab/>
        <w:t>perfor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a contract is awarded to a bidder who violates this Subsection, the Contracting Officer m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cancel the contract without any damages accruing to the Depart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after notice and a hearing, assess a penalty on the bidder in an amount that does not exceed 10 percent of the value of the subcontract at iss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A bidder may replace a listed subcontractor wh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w:t>
        <w:tab/>
        <w:t>fails to comply with AS 08.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w:t>
        <w:tab/>
        <w:t>files for bankruptcy or becomes insolv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fails to execute a contract with the bidder involving performance of the work for which the subcontractor was listed and the bidder acted in good fai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w:t>
        <w:tab/>
        <w:t>fails to obtain bon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 xml:space="preserve">fails to obtain insurance acceptable to the </w:t>
        <w:tab/>
        <w:t>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fails to perform the contract with the bidder involving work for which the subcontractor was  lis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must be replaced in order for the prime contractor to satisfy required State and/or Federal affirmative a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8.</w:t>
        <w:tab/>
        <w:t>refuses to agree or abide with the bidder's labor agree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9.</w:t>
        <w:tab/>
        <w:t xml:space="preserve">is determined by the Contracting Officer not to be responsi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2/26/9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COPE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Standard Modificatio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lterations or changes in quantities do not significantly change the character of the work to be performed under the contract, the altered work will be paid for as provided elsewhere in the contract.</w:t>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term "significant change" shall be construed to apply only to the following circumstan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When the character of the work as altered differs materially in kind or nature from that involved or included in the original proposed construction,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 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No contract adjustment which results in a benefit to the Contractor will be allowed unless the Contractor has provided the required written notice.  (4/13/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tab/>
        <w:t>SECTION 105</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rFonts w:eastAsia="Courier;Courier New"/>
        </w:rPr>
      </w:pPr>
      <w:r>
        <w:rPr>
          <w:rFonts w:eastAsia="Courier;Courier New"/>
        </w:rPr>
        <w:t xml:space="preserve"> </w:t>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tab/>
        <w:t>CONTROL OF WORK</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t xml:space="preserve">Standard Modification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5/12/8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t>Special Provis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firstLine="720"/>
        <w:jc w:val="both"/>
        <w:rPr/>
      </w:pPr>
      <w:r>
        <w:rPr>
          <w:u w:val="single"/>
        </w:rPr>
        <w:t>105</w:t>
        <w:noBreakHyphen/>
        <w:t>1.06  Cooperation With Utilities</w:t>
      </w:r>
      <w:r>
        <w:rPr/>
        <w:t xml:space="preserve">.  </w:t>
      </w:r>
      <w:r>
        <w:rPr>
          <w:u w:val="single"/>
        </w:rPr>
        <w:t xml:space="preserve"> Add</w:t>
      </w:r>
      <w:r>
        <w:rPr/>
        <w:t xml:space="preserve"> </w:t>
      </w:r>
      <w:r>
        <w:rPr>
          <w:u w:val="single"/>
        </w:rPr>
        <w:t>the</w:t>
      </w:r>
      <w:r>
        <w:rPr/>
        <w:t xml:space="preserve"> </w:t>
      </w:r>
      <w:r>
        <w:rPr>
          <w:u w:val="single"/>
        </w:rPr>
        <w:t>following</w:t>
      </w:r>
      <w:r>
        <w:rPr/>
        <w:t>:  The Contractor shall cooperate with the agencies listed below to complete the work described herein.  Their telephone numbers are as follow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firstLine="720"/>
        <w:jc w:val="both"/>
        <w:rPr/>
      </w:pPr>
      <w:r>
        <w:rPr/>
        <w:t>National Weather Service                  271</w:t>
        <w:noBreakHyphen/>
        <w:t>51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firstLine="720"/>
        <w:jc w:val="both"/>
        <w:rPr/>
      </w:pPr>
      <w:r>
        <w:rPr/>
        <w:t>U.S. Geological Survey                    271</w:t>
        <w:noBreakHyphen/>
        <w:t>4153</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u w:val="single"/>
        </w:rPr>
      </w:pPr>
      <w:r>
        <w:rPr>
          <w:u w:val="single"/>
        </w:rPr>
        <w:t>NATIONAL WEATHER SERVIC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firstLine="720"/>
        <w:jc w:val="both"/>
        <w:rPr/>
      </w:pPr>
      <w:r>
        <w:rPr/>
        <w:t>The National Weather Service (NWS) has a wire weight gauge for measuring stream height mounted on the existing bridge (approximate dimensions 15" x 12" x 15").  NWS monitors the stream height daily.  The National Weather Service will remove the wire gage from the existing bridge and reinstall it on the upstream side of the new bridge.  The Contractor shall call 271</w:t>
        <w:noBreakHyphen/>
        <w:t xml:space="preserve">3477 a minimum of one week before the existing bridge is to be removed to notify the National Weather Service of the schedule for this removal.  The daily monitoring operation will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t>continue during construction with interruption limited to the time required to remove and re</w:t>
        <w:noBreakHyphen/>
        <w:t>install the gaug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firstLine="720"/>
        <w:jc w:val="both"/>
        <w:rPr/>
      </w:pPr>
      <w:r>
        <w:rPr/>
        <w:t>This work shall be subsidiary to other bridg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U.S.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U.S.G.S. maintains a stream gauging station immediately downstream of the existing bridge.  U.S.G.S. will relocate their facilities beyond the construction limits after the new bridge abutments and approach embankments have been staked.  Coordination of this work shall be the responsibility of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 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allowed for use by an approved Traffic Control Plan.  (2/7/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u w:val="single"/>
        </w:rPr>
        <w:t>Add</w:t>
      </w:r>
      <w:r>
        <w:rPr/>
        <w:t xml:space="preserve"> </w:t>
      </w:r>
      <w:r>
        <w:rPr>
          <w:u w:val="single"/>
        </w:rPr>
        <w:t>the</w:t>
      </w:r>
      <w:r>
        <w:rPr/>
        <w:t xml:space="preserve"> </w:t>
      </w:r>
      <w:r>
        <w:rPr>
          <w:u w:val="single"/>
        </w:rPr>
        <w:t>following</w:t>
      </w:r>
      <w:r>
        <w:rPr/>
        <w:t>:  Overload permits may be obtained for the purpose of transporting individual precast prestressed concrete girders over the highway between Anchorage and the job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Any such permit shall be subject to the following limi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ximum Single Axle Load</w:t>
        <w:tab/>
        <w:tab/>
        <w:tab/>
        <w:tab/>
        <w:tab/>
        <w:t>30,000 l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ximum Tandem Axle Load</w:t>
        <w:tab/>
        <w:tab/>
        <w:tab/>
        <w:tab/>
        <w:tab/>
        <w:t>50,000 l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ximum Triple Axle Load</w:t>
        <w:tab/>
        <w:tab/>
        <w:tab/>
        <w:tab/>
        <w:tab/>
        <w:t>70,000 l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ximum Four Axle Load</w:t>
        <w:tab/>
        <w:tab/>
        <w:tab/>
        <w:tab/>
        <w:tab/>
        <w:t>90,000 l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inimum Spacing of Axle Group</w:t>
        <w:tab/>
        <w:tab/>
        <w:tab/>
        <w:tab/>
        <w:t>20 ft. c. to c. axle grou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inimum Spacing Within Group</w:t>
        <w:tab/>
        <w:tab/>
        <w:tab/>
        <w:tab/>
        <w:t>4 ft. c. to c.</w:t>
        <w:tab/>
        <w:t>ax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ximum Vehicle Speed on any Structure</w:t>
        <w:tab/>
        <w:tab/>
        <w:t>3 mp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rPr>
      </w:pPr>
      <w:r>
        <w:rPr>
          <w:b/>
        </w:rPr>
        <w:t>Transporting individual girders or the Contractor's construction equipment or vehicle loads across the existing Little Susitna River Bridge No. 496 shall be subject to the following limi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jc w:val="both"/>
        <w:rPr>
          <w:b/>
          <w:b/>
        </w:rPr>
      </w:pPr>
      <w:r>
        <w:rPr>
          <w:b/>
        </w:rPr>
        <w:t>Maximum Single Axle Load</w:t>
        <w:tab/>
        <w:tab/>
        <w:tab/>
        <w:tab/>
        <w:tab/>
        <w:t>30,000 l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jc w:val="both"/>
        <w:rPr>
          <w:b/>
          <w:b/>
        </w:rPr>
      </w:pPr>
      <w:r>
        <w:rPr>
          <w:b/>
        </w:rPr>
        <w:t>Maximum Tandem Axle Load</w:t>
        <w:tab/>
        <w:tab/>
        <w:tab/>
        <w:tab/>
        <w:tab/>
        <w:t>40,000 l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jc w:val="both"/>
        <w:rPr>
          <w:b/>
          <w:b/>
        </w:rPr>
      </w:pPr>
      <w:r>
        <w:rPr>
          <w:b/>
        </w:rPr>
        <w:t>Maximum Triple Axle Load</w:t>
        <w:tab/>
        <w:tab/>
        <w:tab/>
        <w:tab/>
        <w:tab/>
        <w:t>70,000 l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jc w:val="both"/>
        <w:rPr>
          <w:b/>
          <w:b/>
        </w:rPr>
      </w:pPr>
      <w:r>
        <w:rPr>
          <w:b/>
        </w:rPr>
        <w:t>Maximum Four Axle Load</w:t>
        <w:tab/>
        <w:tab/>
        <w:tab/>
        <w:tab/>
        <w:tab/>
        <w:t>80,000 l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b/>
          <w:b/>
        </w:rPr>
      </w:pPr>
      <w:r>
        <w:rPr>
          <w:b/>
        </w:rPr>
        <w:t>Minimum Spacing of Axle Group</w:t>
        <w:tab/>
        <w:tab/>
        <w:tab/>
        <w:tab/>
        <w:t>20 ft. c. to c. axle grou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jc w:val="both"/>
        <w:rPr>
          <w:b/>
          <w:b/>
        </w:rPr>
      </w:pPr>
      <w:r>
        <w:rPr>
          <w:b/>
        </w:rPr>
        <w:t>Minimum Spacing Within Group</w:t>
        <w:tab/>
        <w:tab/>
        <w:tab/>
        <w:tab/>
        <w:t>4 ft. c. to c. ax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b/>
          <w:b/>
        </w:rPr>
      </w:pPr>
      <w:r>
        <w:rPr>
          <w:b/>
        </w:rPr>
        <w:t>Maximum Vehicle Speed on any Structure</w:t>
        <w:tab/>
        <w:tab/>
        <w:t>3 mp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Girder   hauling   methods,    where   one   tractor   is   required   to   travel   backwards,   will   not   be   permitted  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public roads or streets for one</w:t>
        <w:noBreakHyphen/>
        <w:t>way travel distances totalling more than ten mil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Vehicles shall cross structures at a constant speed with load centered on roadway and no shifting of gears.  Whenever the load exceeds 80,000 lbs., the vehicle shall be preceded by a walking flagman when crossing structur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 xml:space="preserve">This overload allowance shall not apply to the transportation of construction materials other than precast prestressed concrete girder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All overload permits are subject to seasonal load restric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Routing shall be as prescribed by the Permit Officer.  The Permit Officer may be contacted at (800) 478-7636 or (907) 345-775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Alternate axle configurations and loading which may reduce the overload movement restrictions and conditions may be submitted to the Engineer for review.</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 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w:t>
        <w:noBreakHyphen/>
        <w:t>3.04, Maintenance of Seeded Areas, a letter of project completion will be issued by the Engine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5.  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12/26/9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5-1.17  Claims for Adjustments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12/29/87)</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SECTION 106</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CONTROL OF MATERIAL</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pecial Provis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amount, or $2500, whichever is great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A certification of materials origin, attesting to compliance with this provision, shall be furnished to the Engineer prior to incorporating any steel products into the project.  (11/9/84)</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6</w:t>
        <w:noBreakHyphen/>
        <w:t>1.02  Local Material Sources</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paragraph:  If blend material is required to produce the specified product, it will be considered a subsidiary obligation and no separate payment will be made.  (2/7/8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b/>
          <w:u w:val="single"/>
        </w:rPr>
        <w:t>Add</w:t>
      </w:r>
      <w:r>
        <w:rPr>
          <w:b/>
        </w:rPr>
        <w:t xml:space="preserve"> </w:t>
      </w:r>
      <w:r>
        <w:rPr>
          <w:b/>
          <w:u w:val="single"/>
        </w:rPr>
        <w:t>the</w:t>
      </w:r>
      <w:r>
        <w:rPr>
          <w:b/>
        </w:rPr>
        <w:t xml:space="preserve"> </w:t>
      </w:r>
      <w:r>
        <w:rPr>
          <w:b/>
          <w:u w:val="single"/>
        </w:rPr>
        <w:t>following</w:t>
      </w:r>
      <w:r>
        <w:rPr>
          <w:b/>
        </w:rPr>
        <w:t xml:space="preserve"> </w:t>
      </w:r>
      <w:r>
        <w:rPr>
          <w:b/>
          <w:u w:val="single"/>
        </w:rPr>
        <w:t>to</w:t>
      </w:r>
      <w:r>
        <w:rPr>
          <w:b/>
        </w:rPr>
        <w:t xml:space="preserve"> </w:t>
      </w:r>
      <w:r>
        <w:rPr>
          <w:b/>
          <w:u w:val="single"/>
        </w:rPr>
        <w:t>item</w:t>
      </w:r>
      <w:r>
        <w:rPr>
          <w:b/>
        </w:rPr>
        <w:t xml:space="preserve"> </w:t>
      </w:r>
      <w:r>
        <w:rPr>
          <w:b/>
          <w:u w:val="single"/>
        </w:rPr>
        <w:t>4.</w:t>
      </w:r>
      <w:r>
        <w:rPr>
          <w:b/>
        </w:rPr>
        <w:t xml:space="preserve"> </w:t>
      </w:r>
      <w:r>
        <w:rPr>
          <w:b/>
          <w:u w:val="single"/>
        </w:rPr>
        <w:t>Other Sources Under State Control</w:t>
      </w:r>
      <w:r>
        <w:rPr>
          <w:b/>
        </w:rPr>
        <w:t>:  Material Site number 525-015-1 is available for use on this project.  This material site is on lands managed by the DOT&amp;PF, and is located off W. Unalaska Drive at approx. MP 7.8 Wasilla-Fishhook Road.  Guidelines for the development and use of this site are attached to these Special Provisions as Appendix C.</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SECTION 107</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LEGAL RELATIONS AND</w:t>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RESPONSIBILITY TO PUBLIC</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pecial Provis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1.</w:t>
        <w:tab/>
      </w:r>
      <w:r>
        <w:rPr>
          <w:u w:val="single"/>
        </w:rPr>
        <w:t>General</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2.</w:t>
        <w:tab/>
      </w:r>
      <w:r>
        <w:rPr>
          <w:u w:val="single"/>
        </w:rPr>
        <w:t>Equal Employment Opportunity Policy</w:t>
      </w:r>
      <w:r>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3.</w:t>
        <w:tab/>
      </w:r>
      <w:r>
        <w:rPr>
          <w:u w:val="single"/>
        </w:rPr>
        <w:t>Equal Employment Opportunity Officer</w:t>
      </w:r>
      <w:r>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 xml:space="preserve">The Contractor will designate and make known to the Engineer an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4.</w:t>
        <w:tab/>
      </w:r>
      <w:r>
        <w:rPr>
          <w:u w:val="single"/>
        </w:rPr>
        <w:t>Dissemination of Policy</w:t>
      </w:r>
      <w:r>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jc w:val="both"/>
        <w:rPr/>
      </w:pPr>
      <w:r>
        <w:rPr/>
        <w:t xml:space="preserve">employment.  To ensure that the above agreement will be met, the following actions will be taken as a minimum: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1800"/>
        <w:jc w:val="both"/>
        <w:rPr/>
      </w:pPr>
      <w:r>
        <w:rPr>
          <w:rFonts w:eastAsia="Courier;Courier New"/>
        </w:rPr>
        <w:t xml:space="preserve"> </w:t>
      </w:r>
      <w:r>
        <w:rPr/>
        <w:tab/>
        <w:tab/>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rFonts w:eastAsia="Courier;Courier New"/>
        </w:rPr>
        <w:t xml:space="preserve"> </w:t>
      </w:r>
      <w:r>
        <w:rPr/>
        <w:tab/>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1800"/>
        <w:jc w:val="both"/>
        <w:rPr/>
      </w:pPr>
      <w:r>
        <w:rPr>
          <w:rFonts w:eastAsia="Courier;Courier New"/>
        </w:rPr>
        <w:t xml:space="preserve"> </w:t>
      </w:r>
      <w:r>
        <w:rPr/>
        <w:tab/>
        <w:tab/>
        <w:t>(1)</w:t>
        <w:tab/>
        <w:t xml:space="preserve">Notices and posters setting forth the Contractor's equal employment opportunity policy will be placed in areas readily accessible to employees, applicants for employment and potential employee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1800"/>
        <w:jc w:val="both"/>
        <w:rPr/>
      </w:pPr>
      <w:r>
        <w:rPr>
          <w:rFonts w:eastAsia="Courier;Courier New"/>
        </w:rPr>
        <w:t xml:space="preserve"> </w:t>
      </w:r>
      <w:r>
        <w:rPr/>
        <w:tab/>
        <w:tab/>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eastAsia="Courier;Courier New"/>
        </w:rPr>
        <w:t xml:space="preserve"> </w:t>
      </w:r>
      <w:r>
        <w:rPr/>
        <w:t>5.</w:t>
        <w:tab/>
      </w:r>
      <w:r>
        <w:rPr>
          <w:u w:val="single"/>
        </w:rPr>
        <w:t>Recruitment</w:t>
      </w:r>
      <w:r>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When advertising for employees, the Contractor will include in all advertisements for employees the notation:  "An Equal Opportunity Employer."  All such adver</w:t>
        <w:noBreakHyphen/>
        <w:t xml:space="preserve">tisements will be published in newspapers or other publications having a large circulation among minority groups in the area from which the project work force would normally be derived.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rFonts w:eastAsia="Courier;Courier New"/>
        </w:rPr>
        <w:t xml:space="preserve"> </w:t>
      </w:r>
      <w:r>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rFonts w:eastAsia="Courier;Courier New"/>
        </w:rPr>
        <w:t xml:space="preserve"> </w:t>
      </w:r>
      <w:r>
        <w:rPr/>
        <w:tab/>
        <w:tab/>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rFonts w:eastAsia="Courier;Courier New"/>
        </w:rPr>
        <w:t xml:space="preserve"> </w:t>
      </w:r>
      <w:r>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w:t>
        <w:tab/>
      </w:r>
      <w:r>
        <w:rPr>
          <w:u w:val="single"/>
        </w:rPr>
        <w:t>Personnel Actions</w:t>
      </w:r>
      <w:r>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rFonts w:eastAsia="Courier;Courier New"/>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t xml:space="preserve">The Contractor will periodically evaluate the spread of wages paid within each classification to determine any evidence of discriminatory wage practice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rFonts w:eastAsia="Courier;Courier New"/>
        </w:rPr>
        <w:t xml:space="preserve"> </w:t>
      </w:r>
      <w:r>
        <w:rPr/>
        <w:tab/>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eastAsia="Courier;Courier New"/>
        </w:rPr>
        <w:t xml:space="preserve"> </w:t>
      </w:r>
      <w:r>
        <w:rPr/>
        <w:t>7.</w:t>
        <w:tab/>
      </w:r>
      <w:r>
        <w:rPr>
          <w:u w:val="single"/>
        </w:rPr>
        <w:t>Training and Promotion</w:t>
      </w:r>
      <w:r>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 xml:space="preserve">The Contractor will assist in locating, qualifying, and increasing the skills of minority group and women employees, and applicants for employment.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rFonts w:eastAsia="Courier;Courier New"/>
        </w:rPr>
        <w:t xml:space="preserve"> </w:t>
      </w:r>
      <w:r>
        <w:rPr/>
        <w:tab/>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c.</w:t>
        <w:tab/>
        <w:t xml:space="preserve">The Contractor will advise employees and applicants for employment of available training programs and entrance requirements for each.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rFonts w:eastAsia="Courier;Courier New"/>
        </w:rPr>
        <w:t xml:space="preserve"> </w:t>
      </w:r>
      <w:r>
        <w:rPr/>
        <w:tab/>
        <w:t>d.</w:t>
        <w:tab/>
        <w:t xml:space="preserve">The Contractor will periodically review the training and promotion potential of minority group and women employees and will encourage eligible employees to apply for such training and promotion.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eastAsia="Courier;Courier New"/>
        </w:rPr>
        <w:t xml:space="preserve"> </w:t>
      </w:r>
      <w:r>
        <w:rPr/>
        <w:t>8.</w:t>
        <w:tab/>
      </w:r>
      <w:r>
        <w:rPr>
          <w:u w:val="single"/>
        </w:rPr>
        <w:t>Unions</w:t>
      </w:r>
      <w:r>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rFonts w:eastAsia="Courier;Courier New"/>
        </w:rPr>
        <w:t xml:space="preserve"> </w:t>
      </w:r>
      <w:r>
        <w:rPr/>
        <w:tab/>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eastAsia="Courier;Courier New"/>
        </w:rPr>
        <w:t xml:space="preserve"> </w:t>
      </w:r>
      <w:r>
        <w:rPr/>
        <w:t>9.</w:t>
        <w:tab/>
      </w:r>
      <w:r>
        <w:rPr>
          <w:u w:val="single"/>
        </w:rPr>
        <w:t>Subcontracting</w:t>
      </w:r>
      <w:r>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 xml:space="preserve">The Contractor will use his best efforts to solicit bids from and to utilize minority group subcontractors or subcontractors with meaningful minority group and female representation among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jc w:val="both"/>
        <w:rPr/>
      </w:pPr>
      <w:r>
        <w:rPr/>
        <w:t>their employees.  Contractors shall obtain lists of minority</w:t>
        <w:noBreakHyphen/>
        <w:t xml:space="preserve">owned construction firms from State highway agency personnel.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rFonts w:eastAsia="Courier;Courier New"/>
        </w:rPr>
        <w:t xml:space="preserve"> </w:t>
      </w:r>
      <w:r>
        <w:rPr/>
        <w:tab/>
        <w:t>b.</w:t>
        <w:tab/>
        <w:t xml:space="preserve">The Contractor will use his best efforts to ensure subcontractor compliance with their equal employment opportunity obligation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10.</w:t>
        <w:tab/>
      </w:r>
      <w:r>
        <w:rPr>
          <w:u w:val="single"/>
        </w:rPr>
        <w:t>Records and Reports</w:t>
      </w:r>
      <w:r>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1)</w:t>
        <w:tab/>
        <w:t xml:space="preserve">the number of minority and nonminority group members and women employed in each work classification on the project,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1800"/>
        <w:jc w:val="both"/>
        <w:rPr/>
      </w:pPr>
      <w:r>
        <w:rPr>
          <w:rFonts w:eastAsia="Courier;Courier New"/>
        </w:rPr>
        <w:t xml:space="preserve"> </w:t>
      </w:r>
      <w:r>
        <w:rPr/>
        <w:tab/>
        <w:tab/>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3)</w:t>
        <w:tab/>
        <w:t xml:space="preserve">the progress and efforts being made in locating, hiring, training, qualifying, and upgrading minority and female employees, and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1440"/>
        <w:jc w:val="both"/>
        <w:rPr/>
      </w:pPr>
      <w:r>
        <w:rPr>
          <w:rFonts w:eastAsia="Courier;Courier New"/>
        </w:rPr>
        <w:t xml:space="preserve"> </w:t>
      </w:r>
      <w:r>
        <w:rPr/>
        <w:tab/>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rFonts w:eastAsia="Courier;Courier New"/>
        </w:rPr>
        <w:t xml:space="preserve"> </w:t>
      </w:r>
      <w:r>
        <w:rPr/>
        <w:tab/>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4/8/83)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The Contractor shall not excavate, nor use for fill, any material containing hazardous substances or petroleum fuels.  The Contractor shall not stockpile, nor dispose of, any material at any site suspected of containing hazardous substances or petroleum fuels.  Hazardous substances are any element, compound, mixture, solution or substance designated pursuant to the Comprehensive Environmental Response, Compensation, and Liability Act of 1980 (CERCLA).  Hazardous substances include any hazardous wastes having the characteristics of ignitability, corrosivity, reactivity, or extraction procedure toxicit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t xml:space="preserve">11. </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The Contractor shall not use land from any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The Contractor shall do no work, trespass, stockpiling, staging, or parking in or around any streams except for that work permitted in the Little Susitna River that is specified by the Contra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All debris from the project construction shall be removed from the area as soon as possible and disposed of at a location approved by the Engine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8/1/9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tandard Modifica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first sentence, </w:t>
      </w:r>
      <w:r>
        <w:rPr>
          <w:u w:val="single"/>
        </w:rPr>
        <w:t>change</w:t>
      </w:r>
      <w:r>
        <w:rPr/>
        <w:t xml:space="preserve"> "claims or actions for injurie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to</w:t>
      </w:r>
      <w:r>
        <w:rPr/>
        <w:t xml:space="preserve"> </w:t>
      </w:r>
      <w:r>
        <w:rPr>
          <w:u w:val="single"/>
        </w:rPr>
        <w:t>read</w:t>
      </w:r>
      <w:r>
        <w:rPr/>
        <w:t xml:space="preserve"> "claims, actions or liabilities for injuries". (5/12/8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pecial Provis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7</w:t>
        <w:noBreakHyphen/>
        <w:t>1.16   Contractor's Responsibility for Utility</w:t>
      </w:r>
      <w:r>
        <w:rPr/>
        <w:t xml:space="preserve"> </w:t>
      </w:r>
      <w:r>
        <w:rPr>
          <w:u w:val="single"/>
        </w:rPr>
        <w:t>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The Contractor will not be responsible for the costs of repairing damaged facilities whe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t>The Utility mislocates the facility in the field by more than 2.5</w:t>
        <w:noBreakHyphen/>
        <w:t>feet horizontally for non</w:t>
        <w:noBreakHyphen/>
        <w:t>frozen soil conditions, 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t>When the location or existence of the buried facility is unknown by the Utility.  (9/1/8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and authorizations have been received on the Contractors behalf by the Department: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Department of Fish and Game Title 16 Permit No. FG 90-II-0562 Amendment 1, dated December 28, 199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 xml:space="preserve">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9/1/8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SECTION 108</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PROSECUTION AND PROGRES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pecial Provis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8</w:t>
        <w:noBreakHyphen/>
        <w:t>1.01  Subletting of Contract</w:t>
      </w:r>
      <w:r>
        <w:rPr/>
        <w:t>.</w:t>
      </w:r>
      <w:r>
        <w:rPr>
          <w:u w:val="single"/>
        </w:rPr>
        <w:t xml:space="preserve">  Delete</w:t>
      </w:r>
      <w:r>
        <w:rPr/>
        <w:t xml:space="preserve"> </w:t>
      </w:r>
      <w:r>
        <w:rPr>
          <w:u w:val="single"/>
        </w:rPr>
        <w:t>the</w:t>
      </w:r>
      <w:r>
        <w:rPr/>
        <w:t xml:space="preserve"> </w:t>
      </w:r>
      <w:r>
        <w:rPr>
          <w:u w:val="single"/>
        </w:rPr>
        <w:t>third</w:t>
      </w:r>
      <w:r>
        <w:rPr/>
        <w:t xml:space="preserve"> </w:t>
      </w:r>
      <w:r>
        <w:rPr>
          <w:u w:val="single"/>
        </w:rPr>
        <w:t>paragraph 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1.</w:t>
        <w:tab/>
        <w:t>Alaska Driver's Licens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t>Business license for trucking together with supporting documents that list the driver as the business owner or corporate offic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3.</w:t>
        <w:tab/>
        <w:t>Documents showing the driver's ownership interest in the truck includ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a.</w:t>
        <w:tab/>
        <w:t>Truck registration, an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t>Lease (if truck is not registered in driver's name or in the name of the driver's compan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The Contractor shall maintain legible copies of such records for a period of at least three years after final acceptance of the proje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t>the owner</w:t>
        <w:noBreakHyphen/>
        <w:t xml:space="preserve">operator's right to control the manner in which the work is to be performed;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t>the owner</w:t>
        <w:noBreakHyphen/>
        <w:t xml:space="preserve">operator's opportunity for profit or loss depending upon their managerial skill;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3.</w:t>
        <w:tab/>
        <w:t>the owner</w:t>
        <w:noBreakHyphen/>
        <w:t xml:space="preserve">operator's investment in equipment or materials required for their task, or the employment of helper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4.</w:t>
        <w:tab/>
        <w:t xml:space="preserve">whether the service rendered requires a special skill;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5.</w:t>
        <w:tab/>
        <w:t xml:space="preserve">the degree of permanence of the working relationship;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6.</w:t>
        <w:tab/>
        <w:t>whether the service rendered is an integral part of the owner</w:t>
        <w:noBreakHyphen/>
        <w:t>operator's busines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  (9/1/8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Standard Modification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pecial Provis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1.</w:t>
        <w:tab/>
      </w:r>
      <w:r>
        <w:rPr>
          <w:u w:val="single"/>
        </w:rPr>
        <w:t>Preparation of Initial Schedule</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At the preconstruction conference, the Contractor shall submit a detailed initial Progress Work Schedule in the activity</w:t>
        <w:noBreakHyphen/>
        <w:t>on</w:t>
        <w:noBreakHyphen/>
        <w:t>arrow format.  The schedule shall meet the requirements set forth below.</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The construction time, for the entire project or any milestone shall not exceed the specified contract tim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 xml:space="preserve">Following the Engineer's review, if revisions to the proposed schedule are required, the Contractor shall do so promptly.  The schedule must be finalized within 60 days of the Notice to Proceed.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2.</w:t>
        <w:tab/>
      </w:r>
      <w:r>
        <w:rPr>
          <w:u w:val="single"/>
        </w:rPr>
        <w:t>Schedule Requirements</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All activity</w:t>
        <w:noBreakHyphen/>
        <w:t>on</w:t>
        <w:noBreakHyphen/>
        <w:t>arrow diagrams shall includ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a.</w:t>
        <w:tab/>
        <w:t>Activity Nod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b.</w:t>
        <w:tab/>
        <w:t>Activity Descrip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c.</w:t>
        <w:tab/>
        <w:t>Activity Dur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d.</w:t>
        <w:tab/>
        <w:t xml:space="preserve">Resources required for each of the project </w:t>
        <w:tab/>
        <w:tab/>
        <w:t>activities, includ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1080"/>
        <w:jc w:val="both"/>
        <w:rPr/>
      </w:pPr>
      <w:r>
        <w:rPr/>
        <w:t>1) labor, show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1800"/>
        <w:jc w:val="both"/>
        <w:rPr/>
      </w:pPr>
      <w:r>
        <w:rPr/>
        <w:noBreakHyphen/>
      </w:r>
      <w:r>
        <w:rPr/>
        <w:t>workdays per week</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1800"/>
        <w:jc w:val="both"/>
        <w:rPr/>
      </w:pPr>
      <w:r>
        <w:rPr/>
        <w:noBreakHyphen/>
      </w:r>
      <w:r>
        <w:rPr/>
        <w:t>holiday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1800"/>
        <w:jc w:val="both"/>
        <w:rPr/>
      </w:pPr>
      <w:r>
        <w:rPr/>
        <w:noBreakHyphen/>
      </w:r>
      <w:r>
        <w:rPr/>
        <w:t>shifts per d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1800"/>
        <w:jc w:val="both"/>
        <w:rPr/>
      </w:pPr>
      <w:r>
        <w:rPr/>
        <w:noBreakHyphen/>
      </w:r>
      <w:r>
        <w:rPr/>
        <w:t>hours per shif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1080"/>
        <w:jc w:val="both"/>
        <w:rPr/>
      </w:pPr>
      <w:r>
        <w:rPr/>
        <w:t>2)</w:t>
        <w:tab/>
        <w:t>equipment, including the number of units of</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1800"/>
        <w:jc w:val="both"/>
        <w:rPr/>
      </w:pPr>
      <w:r>
        <w:rPr>
          <w:rFonts w:eastAsia="Courier;Courier New"/>
        </w:rPr>
        <w:t xml:space="preserve"> </w:t>
      </w:r>
      <w:r>
        <w:rPr/>
        <w:tab/>
        <w:tab/>
        <w:tab/>
        <w:t>each type of equipment, an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1080"/>
        <w:jc w:val="both"/>
        <w:rPr/>
      </w:pPr>
      <w:r>
        <w:rPr/>
        <w:t>3)</w:t>
        <w:tab/>
        <w:t>material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The activity</w:t>
        <w:noBreakHyphen/>
        <w:t>on</w:t>
        <w:noBreakHyphen/>
        <w:t>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No activity duration shall be longer than 15 working days without the Engineer's approval.</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The Engineer reserves the right to limit the number of activities on the schedul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3.</w:t>
        <w:tab/>
      </w:r>
      <w:r>
        <w:rPr>
          <w:u w:val="single"/>
        </w:rPr>
        <w:t xml:space="preserve">60 </w:t>
        <w:noBreakHyphen/>
        <w:t xml:space="preserve"> Day Preliminary Schedule</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Before proceeding with any work on site, the Contractor shall have an acceptable 60</w:t>
        <w:noBreakHyphen/>
        <w:t xml:space="preserve">day preliminary schedule.  This schedule shall provide a detailed breakdown of activities scheduled for the first 60 days of the project and shall includ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a.</w:t>
        <w:tab/>
        <w:t xml:space="preserve">mobilization,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b.</w:t>
        <w:tab/>
        <w:t xml:space="preserve">submittal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c.</w:t>
        <w:tab/>
        <w:t xml:space="preserve">procurement, and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d.</w:t>
        <w:tab/>
        <w:t>construc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No contract work may be pursued at the site without an accepted 60</w:t>
        <w:noBreakHyphen/>
        <w:t>day Preliminary Schedule or an accepted CPM schedul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4.</w:t>
        <w:tab/>
      </w:r>
      <w:r>
        <w:rPr>
          <w:u w:val="single"/>
        </w:rPr>
        <w:t>Schedule Updates And Progress Payments</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The Contractor will revise activity</w:t>
        <w:noBreakHyphen/>
        <w:t>on</w:t>
        <w:noBreakHyphen/>
        <w:t xml:space="preserve">arrow diagrams for the following: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 xml:space="preserve">resource availability,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t>delay in completion of any critical activit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c.</w:t>
        <w:tab/>
        <w:t>actual prosecution of the work which is, as determined by the Engineer, significantly different than that represented on the schedul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d.</w:t>
        <w:tab/>
        <w:t xml:space="preserve">the addition, deletion, or revision of activities required by contract modification.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The contract completion time will be adjusted only for causes specified in this contra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As determined by CPM analysis, only delays in activities which affect milestone dates or contract completion dates will be considered for a time extens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It is understood by the Engineer and the Contractor that float is a shared commodit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The principles involved and terms used in this section are as set forth in the Associated General Contractors of America publication, "The Use of CPM in Construction, A Manual for General Contractors and the Construction Industry", Copyright 1976.</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Preparation of the CPM work schedule and two week work plans will not be paid for directly, but will be subsidiary to Item 640(1) Mobilization and Demobilization (6/13/9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8</w:t>
        <w:noBreakHyphen/>
        <w:t>1.06  Determination and Extension of Contract Time</w:t>
      </w:r>
      <w:r>
        <w:rPr/>
        <w:t xml:space="preserve">.  </w:t>
      </w:r>
      <w:r>
        <w:rPr>
          <w:u w:val="single"/>
        </w:rPr>
        <w:t>Add the</w:t>
      </w:r>
      <w:r>
        <w:rPr/>
        <w:t xml:space="preserve"> </w:t>
      </w:r>
      <w:r>
        <w:rPr>
          <w:u w:val="single"/>
        </w:rPr>
        <w:t>following</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No contract adjustment will be allowed unless the Contractor has submitted the request for adjustment within the time prescrib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SECTION 10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MEASUREMENT AND PAY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pecial Provis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xml:space="preserve">:  When more than one variety of material or work item is specified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for a single pay item number, letter or numeric suffixes will be included within the parenthesis to differentiate the types.  (9/1/8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 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9/1/89)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Stockpiled materials for payment in storage facilities off the project shall be in a location acceptable to the Engine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12/26/9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SECTION 12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DISADVANTAGED BUSINESS ENTERPRISE (DBE) PROGRAM</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pecial Provis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20</w:t>
        <w:noBreakHyphen/>
        <w:t>1.02  Interpretation</w:t>
      </w:r>
      <w:r>
        <w:rPr/>
        <w:t>.  It is the intent of this section to implement the requirements of 49 CFR, Part 23.</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20</w:t>
        <w:noBreakHyphen/>
        <w:t>1.04  Definitions and Terms</w:t>
      </w:r>
      <w:r>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t>Ad Hoc Dealer.  A firm established for the purpose of supplying materials for a particular project or a particular contract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4.</w:t>
        <w:tab/>
        <w:t>Disadvantaged Business Enterprise Utilization Goal.  The percent of work that is specified in the contract to be performed by certified DB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7.</w:t>
        <w:tab/>
        <w:t>Regular Dealer.  An established firm that supplies one or more materials to the general public or the industry at large on a regular basi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8.</w:t>
        <w:tab/>
        <w:t>Supplier.  A 'Regular Dealer' or an 'Ad Hoc Dealer' that provides material in an unaltered state that becomes a part of the permanent work.</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A bidder must demonstrate the ability to meet the DBE Utilization Goal in order to be eligible for award of this contra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20</w:t>
        <w:noBreakHyphen/>
        <w:t>3.01  Determination of Compliance</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t>Consideration of all subcontractable item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t>Selection of the most appropriate items or portions of items to be performed by DBEs in order to increase the likelihood of achieving the stated goal.</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4.</w:t>
        <w:tab/>
        <w:t>Meaningful communication with DBEs for specific particip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5.</w:t>
        <w:tab/>
        <w:t>Provision of assistance to DBEs who need help in obtaining bonding or insurance required by the bidd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6.</w:t>
        <w:tab/>
        <w:t>Providing prospective DBEs with adequate information about requirements of the contra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t>The DBE must be certified by the Department.  The DBE must be certified at the time of:</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Listing on the "DBE Utilization Report" (Form 25A325C) submitted prior to award, an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b.</w:t>
        <w:tab/>
        <w:t>The Engineer's approval of the subcontra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c.</w:t>
        <w:tab/>
        <w:t>Issuance of a purchase order by the Contractor to a DBE manufacturer, regular dealer, or ad hoc deal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Should the DBE be decertified between the time of contract award and the time of the Engineer's subcontract approval, the Contractor shall have the option of:</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Withdrawing the subcontract from consideration and expending Good Faith Effort to replace the subcontract with one from a currently certified DBE, 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3.</w:t>
        <w:tab/>
        <w:t>The DBE must perform a Commercially Useful Function.  The following criteria will be used by the Engineer to determine if work will be considered Commercially Useful.</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The work performed must be necessary and useful work required for the execution of the contra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t>The scope of work must be distinct and identifiabl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d.</w:t>
        <w:tab/>
        <w:t>The DBE must use their own staff, employees, and equipment for the execution of the work, except as noted in subparagraph e., below.</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f.</w:t>
        <w:tab/>
        <w:t>The cost of the goods or services must be reasonable and competitive with the cost of the goods or services outside the DBE program.</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Credit will not be allowed for payments made by the Contractor to others on behalf of the DBE whether or not the DBE has been paid separately for the goods or servic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If the quantity of work of a bid item which involves a DBE is reduced, the DBE Utilization Goal will be adjusted by Change Ord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t>The Contractor had no fault or negligence in the default and that the circumstances surrounding the default were beyond the control of the Contract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3.</w:t>
        <w:tab/>
        <w:t>Credit for work by DBE subcontractors and manufacturers is 1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4.</w:t>
        <w:tab/>
        <w:t>Permanent materials furnished by a Regular DBE Dealer are credited at 60% of their value.  The value will be the actual cost paid but will not exceed the bid price for the item.</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t>Agent's fee for providing contractually required bonding or insurance but not any portion of the value of the bonds or polici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Payment for the work necessary to exceed the originally specified DBE Utilization Goal will be paid in the form of an incentive as follow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Payment or Deduction will be made und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eastAsia="Courier;Courier New"/>
        </w:rPr>
        <w:t xml:space="preserve">        </w:t>
      </w:r>
      <w:r>
        <w:rPr/>
        <w:t xml:space="preserve">120(1)        DBE Adjustment   Contingent Sum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5/5/8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SECTION 2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REMOVAL OF STRUCTURES AND OBSTRUC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pecial Provis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removing and disposing of the existing Little Susitna River Bridge Number 496, and its abutments, wingwalls and footing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The existing bridge is one lane, 83 feet long, and 14 feet wide.  It is a steel, pony truss structure supported by vertical walled concrete abutments with wingwalls supported by spread footings.  Steel I</w:t>
        <w:noBreakHyphen/>
        <w:t>beams support the treated timber deck and running plank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202</w:t>
        <w:noBreakHyphen/>
        <w:t>2.02  Removal of Bridges, Culverts and Other Drainage Structures</w:t>
      </w:r>
      <w:r>
        <w:rPr/>
        <w:t xml:space="preserve">.  </w:t>
      </w:r>
      <w:r>
        <w:rPr>
          <w:u w:val="single"/>
        </w:rPr>
        <w:t>Delete</w:t>
      </w:r>
      <w:r>
        <w:rPr/>
        <w:t xml:space="preserve"> </w:t>
      </w:r>
      <w:r>
        <w:rPr>
          <w:u w:val="single"/>
        </w:rPr>
        <w:t>the</w:t>
      </w:r>
      <w:r>
        <w:rPr/>
        <w:t xml:space="preserve"> </w:t>
      </w:r>
      <w:r>
        <w:rPr>
          <w:u w:val="single"/>
        </w:rPr>
        <w:t>fourth</w:t>
      </w:r>
      <w:r>
        <w:rPr/>
        <w:t xml:space="preserve"> </w:t>
      </w:r>
      <w:r>
        <w:rPr>
          <w:u w:val="single"/>
        </w:rPr>
        <w:t>paragraph</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202(1) Removal of Structures and Obstructions will include all labor, equipment and materials necessary to remove and dispose of all bridge elements, including all abutment  and wingwall elements (such as concrete, reinforcing steel, cables, pins, anchors, etc.), and work as detailed under Subsection 105</w:t>
        <w:noBreakHyphen/>
        <w:t>1.06, accepted by the Engineer.  All existing bridge elements shall become the property of the Contract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SECTION 203</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EXCAVATION AND EMBANK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Standard Modification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 (7)</w:t>
      </w:r>
      <w:r>
        <w:rPr/>
        <w:t xml:space="preserve"> </w:t>
      </w:r>
      <w:r>
        <w:rPr>
          <w:u w:val="single"/>
        </w:rPr>
        <w:t>to</w:t>
      </w:r>
      <w:r>
        <w:rPr/>
        <w:t xml:space="preserve"> </w:t>
      </w:r>
      <w:r>
        <w:rPr>
          <w:u w:val="single"/>
        </w:rPr>
        <w:t>read</w:t>
      </w:r>
      <w:r>
        <w:rPr/>
        <w:t>:  Borrow, Type _____.</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eastAsia="Courier;Courier New"/>
        </w:rPr>
      </w:pPr>
      <w:r>
        <w:rPr>
          <w:rFonts w:eastAsia="Courier;Courier New"/>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Furnishing and installing erosion embankment behind wingwalls as shown on the plans will not be paid for directly but will be subsidiary to Item 203(7-A) Borrow, Type 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SECTION 204</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STRUCTURE EXCAVATION FOR CONDUITS</w:t>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AND MINOR STRUCTUR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Special Provision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structural section shall meet the requirements for the applicable lift of material.  Native material shall be utilized for pipe bedding and backfill below or outside the structural section if the material meets the minimum requirements of Selected Material, Type C as specified in Subsection 703</w:t>
        <w:noBreakHyphen/>
        <w:t>2.07, Selected Material.  Pipe bedding shall also pass a 3</w:t>
        <w:noBreakHyphen/>
        <w:t>inch sieve.  (9/1/8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SECTION 205</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EXCAVATION, BACKFILL AND FOUNDATION</w:t>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t>FILL FOR STRUCTUR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pecial Provis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205-1.01  Description</w:t>
      </w:r>
      <w:r>
        <w:rPr/>
        <w:t xml:space="preserve">.  </w:t>
      </w:r>
      <w:r>
        <w:rPr>
          <w:u w:val="single"/>
        </w:rPr>
        <w:t>Add</w:t>
      </w:r>
      <w:r>
        <w:rPr/>
        <w:t xml:space="preserve"> </w:t>
      </w:r>
      <w:r>
        <w:rPr>
          <w:u w:val="single"/>
        </w:rPr>
        <w:t>the</w:t>
      </w:r>
      <w:r>
        <w:rPr/>
        <w:t xml:space="preserve"> </w:t>
      </w:r>
      <w:r>
        <w:rPr>
          <w:u w:val="single"/>
        </w:rPr>
        <w:t>following</w:t>
      </w:r>
      <w:r>
        <w:rPr/>
        <w:t>:  This work shall include any temporary retainment structures required to enable excavation while maintaining traffic with a minimum roadway width of 14 feet.  A retainment structure may be temporary construction retaining walls or temporary construction bridges spanning over the areas of excav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u w:val="single"/>
        </w:rPr>
        <w:t>205-3.01  Excavation</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Retainment Structur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t>Construction Retaining Walls.  Temporary construction retaining walls may be tied back walls, braced walls, or cantilever wall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Braced walls and cantilever walls shall conform to the follow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Designed in accordance with AASHTO Standard Specifications for Highway Bridges, 14th Edi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t>A clear roadway width of not less than 14 feet shall be provid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c.</w:t>
        <w:tab/>
        <w:t>Materials used in the construction of braced walls and cantilever walls shall conform to the requirements of the applicable specifica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Tied back walls shall conform to the follow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Qualifications.  The Contractor shall retain a qualified subcontractor to design and construct tied back walls.  The subcontractor shall have at least 2 years experience in the successful design and construction of tied back walls, and have successfully designed, constructed and tested temporary tied back walls on 5 separate projec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jc w:val="both"/>
        <w:rPr/>
      </w:pPr>
      <w:r>
        <w:rPr/>
        <w:t>The following contractors are qualified to design and construct tied back wall (shoring) system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1)</w:t>
        <w:tab/>
        <w:t>Donald B. Murphy Contractors, Inc.</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jc w:val="both"/>
        <w:rPr/>
      </w:pPr>
      <w:r>
        <w:rPr/>
        <w:t>1220 South 353 Stree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jc w:val="both"/>
        <w:rPr/>
      </w:pPr>
      <w:r>
        <w:rPr/>
        <w:t>P.O. Box 6106</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jc w:val="both"/>
        <w:rPr/>
      </w:pPr>
      <w:r>
        <w:rPr/>
        <w:t>Federal Way, Washington  98003</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jc w:val="both"/>
        <w:rPr/>
      </w:pPr>
      <w:r>
        <w:rPr/>
        <w:t>Phone:  (206) 927-8150 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hanging="1440"/>
        <w:jc w:val="both"/>
        <w:rPr/>
      </w:pPr>
      <w:r>
        <w:rPr>
          <w:rFonts w:eastAsia="Courier;Courier New"/>
        </w:rPr>
        <w:t xml:space="preserve">    </w:t>
      </w:r>
      <w:r>
        <w:rPr/>
        <w:tab/>
        <w:tab/>
        <w:t xml:space="preserve">    (206) 624-0234</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4680" w:hanging="3600"/>
        <w:jc w:val="both"/>
        <w:rPr/>
      </w:pPr>
      <w:r>
        <w:rPr/>
        <w:t>2)</w:t>
        <w:tab/>
        <w:t>Malcolm Drilling</w:t>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jc w:val="both"/>
        <w:rPr/>
      </w:pPr>
      <w:r>
        <w:rPr/>
        <w:t>7808 South 208 Stree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jc w:val="both"/>
        <w:rPr/>
      </w:pPr>
      <w:r>
        <w:rPr/>
        <w:t>Kent, Washington  9803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jc w:val="both"/>
        <w:rPr/>
      </w:pPr>
      <w:r>
        <w:rPr/>
        <w:t>Phone:  (206) 345-3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jc w:val="both"/>
        <w:rPr/>
      </w:pPr>
      <w:r>
        <w:rPr/>
        <w:t>Attn:  Ted Robins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3)</w:t>
        <w:tab/>
        <w:t>Schnable Foundation Co.</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jc w:val="both"/>
        <w:rPr/>
      </w:pPr>
      <w:r>
        <w:rPr/>
        <w:t>3075 Citrus Circle, Suite 15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jc w:val="both"/>
        <w:rPr/>
      </w:pPr>
      <w:r>
        <w:rPr/>
        <w:t>Walnut Creek, California  94598</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240" w:hanging="1440"/>
        <w:jc w:val="both"/>
        <w:rPr/>
      </w:pPr>
      <w:r>
        <w:rPr/>
        <w:t>Phone:</w:t>
        <w:tab/>
        <w:t>(415) 947-188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jc w:val="both"/>
        <w:rPr/>
      </w:pPr>
      <w:r>
        <w:rPr/>
        <w:t>Attn:  Ron Chapma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jc w:val="both"/>
        <w:rPr/>
      </w:pPr>
      <w:r>
        <w:rPr/>
        <w:t>The staff for this project shall include a supervising engineer with at least 3 years of experience in the design and construction of temporary shoring and is a licensed professional engineer in the State of Alaska.  Drilling operators and foreman shall have a minimum of 1 year experience installing temporary shoring with the contractors organiz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t>Temporary Tied Back Wall (Shoring) Design.  The Contractor shall submit 5 copies of the temporary shoring design to the Engineer 4 weeks prior to construction of a tied back wall shoring system.  The submittal shall includ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1)</w:t>
        <w:tab/>
        <w:t>Documentation of the qualifications of the shoring subcontract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2)</w:t>
        <w:tab/>
        <w:t>A description of the tieback installation, including drilling, grouting and stressing techniqu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3)</w:t>
        <w:tab/>
        <w:t>A description of tieback design including tendon type and capacity, and anchorage type and loc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4)</w:t>
        <w:tab/>
        <w:t>Performance test and proof test plans including instrument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5)</w:t>
        <w:tab/>
        <w:t>All design computations and plans required for temporary shor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jc w:val="both"/>
        <w:rPr/>
      </w:pPr>
      <w:r>
        <w:rPr/>
        <w:t>The temporary shoring shall be designed and constructed to conform to the follow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1)</w:t>
        <w:tab/>
        <w:t>Lateral movement at any point along the temporary shoring shall not exceed 2 inch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2)</w:t>
        <w:tab/>
        <w:t>The stressing length of the anchor shall be a minimum of fifteen fee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3)</w:t>
        <w:tab/>
        <w:t>The location of bond length for the soil anchor shall meet the restrictions as shown in the temporary shoring detail in the pla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4)</w:t>
        <w:tab/>
        <w:t>Soil anchor capacity will be determined in accordance with the anchor testing sections of the specific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c.</w:t>
        <w:tab/>
        <w:t>Soil Anchor Test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1)</w:t>
        <w:tab/>
        <w:t>Performance Test.  The first two anchors installed in each soil type will be performance tested using the following procedur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jc w:val="both"/>
        <w:rPr/>
      </w:pPr>
      <w:r>
        <w:rPr/>
        <w:t>The performance test shall be made by incrementally loading and unloading the anchor in accordance with the following schedule.  At each increment, the movement of the tendon shall be recorded to the nearest .001 inches (0.0025 cm) with respect to an independent fixed reference point.  The jack load shall be monitored with a calibrated load cell.  The load increments shall b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jc w:val="both"/>
        <w:rPr/>
      </w:pPr>
      <w:r>
        <w:rPr/>
        <w:t>(P = design load for the anch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jc w:val="both"/>
        <w:rPr/>
      </w:pPr>
      <w:r>
        <w:rPr/>
        <w:t>AL = alignment loa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jc w:val="both"/>
        <w:rPr/>
      </w:pPr>
      <w:r>
        <w:rPr/>
        <w:t>Performance Tes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right" w:pos="3888" w:leader="none"/>
        </w:tabs>
        <w:jc w:val="both"/>
        <w:rPr/>
      </w:pPr>
      <w:r>
        <w:rPr/>
        <w:tab/>
        <w:t>0</w:t>
      </w:r>
    </w:p>
    <w:p>
      <w:pPr>
        <w:pStyle w:val="Normal"/>
        <w:widowControl/>
        <w:tabs>
          <w:tab w:val="clear" w:pos="720"/>
          <w:tab w:val="right" w:pos="-21819" w:leader="none"/>
          <w:tab w:val="right" w:pos="-16904" w:leader="none"/>
          <w:tab w:val="right" w:pos="3888" w:leader="none"/>
        </w:tabs>
        <w:jc w:val="both"/>
        <w:rPr/>
      </w:pPr>
      <w:r>
        <w:rPr/>
        <w:tab/>
        <w:t>.25P</w:t>
        <w:tab/>
        <w:t>AL</w:t>
      </w:r>
    </w:p>
    <w:p>
      <w:pPr>
        <w:pStyle w:val="Normal"/>
        <w:widowControl/>
        <w:tabs>
          <w:tab w:val="clear" w:pos="720"/>
          <w:tab w:val="right" w:pos="-16904" w:leader="none"/>
          <w:tab w:val="right" w:pos="3888" w:leader="none"/>
        </w:tabs>
        <w:jc w:val="both"/>
        <w:rPr/>
      </w:pPr>
      <w:r>
        <w:rPr/>
        <w:tab/>
        <w:t>.25P</w:t>
      </w:r>
    </w:p>
    <w:p>
      <w:pPr>
        <w:pStyle w:val="Normal"/>
        <w:widowControl/>
        <w:tabs>
          <w:tab w:val="clear" w:pos="720"/>
          <w:tab w:val="right" w:pos="-16904" w:leader="none"/>
          <w:tab w:val="right" w:pos="3888" w:leader="none"/>
        </w:tabs>
        <w:jc w:val="both"/>
        <w:rPr/>
      </w:pPr>
      <w:r>
        <w:rPr/>
        <w:tab/>
        <w:t>.50P</w:t>
      </w:r>
    </w:p>
    <w:p>
      <w:pPr>
        <w:pStyle w:val="Normal"/>
        <w:widowControl/>
        <w:tabs>
          <w:tab w:val="clear" w:pos="720"/>
          <w:tab w:val="right" w:pos="-16904" w:leader="none"/>
          <w:tab w:val="right" w:pos="3888" w:leader="none"/>
        </w:tabs>
        <w:jc w:val="both"/>
        <w:rPr/>
      </w:pPr>
      <w:r>
        <w:rPr/>
        <w:tab/>
        <w:t>.25P</w:t>
      </w:r>
    </w:p>
    <w:p>
      <w:pPr>
        <w:pStyle w:val="Normal"/>
        <w:widowControl/>
        <w:tabs>
          <w:tab w:val="clear" w:pos="720"/>
          <w:tab w:val="right" w:pos="-21819" w:leader="none"/>
          <w:tab w:val="right" w:pos="3888" w:leader="none"/>
        </w:tabs>
        <w:jc w:val="both"/>
        <w:rPr/>
      </w:pPr>
      <w:r>
        <w:rPr/>
        <w:tab/>
        <w:t>AL</w:t>
      </w:r>
    </w:p>
    <w:p>
      <w:pPr>
        <w:pStyle w:val="Normal"/>
        <w:widowControl/>
        <w:tabs>
          <w:tab w:val="clear" w:pos="720"/>
          <w:tab w:val="right" w:pos="-16904" w:leader="none"/>
          <w:tab w:val="right" w:pos="3888" w:leader="none"/>
        </w:tabs>
        <w:jc w:val="both"/>
        <w:rPr/>
      </w:pPr>
      <w:r>
        <w:rPr/>
        <w:tab/>
        <w:t>.25P</w:t>
      </w:r>
    </w:p>
    <w:p>
      <w:pPr>
        <w:pStyle w:val="Normal"/>
        <w:widowControl/>
        <w:tabs>
          <w:tab w:val="clear" w:pos="720"/>
          <w:tab w:val="right" w:pos="-16904" w:leader="none"/>
          <w:tab w:val="right" w:pos="3888" w:leader="none"/>
        </w:tabs>
        <w:jc w:val="both"/>
        <w:rPr/>
      </w:pPr>
      <w:r>
        <w:rPr/>
        <w:tab/>
        <w:t>.50P</w:t>
      </w:r>
    </w:p>
    <w:p>
      <w:pPr>
        <w:pStyle w:val="Normal"/>
        <w:widowControl/>
        <w:tabs>
          <w:tab w:val="clear" w:pos="720"/>
          <w:tab w:val="right" w:pos="-16904" w:leader="none"/>
          <w:tab w:val="right" w:pos="3888" w:leader="none"/>
        </w:tabs>
        <w:jc w:val="both"/>
        <w:rPr/>
      </w:pPr>
      <w:r>
        <w:rPr/>
        <w:tab/>
        <w:t>.75P</w:t>
      </w:r>
    </w:p>
    <w:p>
      <w:pPr>
        <w:pStyle w:val="Normal"/>
        <w:widowControl/>
        <w:tabs>
          <w:tab w:val="clear" w:pos="720"/>
          <w:tab w:val="right" w:pos="-16904" w:leader="none"/>
          <w:tab w:val="right" w:pos="3888" w:leader="none"/>
        </w:tabs>
        <w:jc w:val="both"/>
        <w:rPr/>
      </w:pPr>
      <w:r>
        <w:rPr/>
        <w:tab/>
        <w:t>.50P</w:t>
      </w:r>
    </w:p>
    <w:p>
      <w:pPr>
        <w:pStyle w:val="Normal"/>
        <w:widowControl/>
        <w:tabs>
          <w:tab w:val="clear" w:pos="720"/>
          <w:tab w:val="right" w:pos="-16904" w:leader="none"/>
          <w:tab w:val="right" w:pos="3888" w:leader="none"/>
        </w:tabs>
        <w:jc w:val="both"/>
        <w:rPr/>
      </w:pPr>
      <w:r>
        <w:rPr/>
        <w:tab/>
        <w:t>.25P</w:t>
      </w:r>
    </w:p>
    <w:p>
      <w:pPr>
        <w:pStyle w:val="Normal"/>
        <w:widowControl/>
        <w:tabs>
          <w:tab w:val="clear" w:pos="720"/>
          <w:tab w:val="right" w:pos="-21819" w:leader="none"/>
          <w:tab w:val="right" w:pos="3888" w:leader="none"/>
        </w:tabs>
        <w:jc w:val="both"/>
        <w:rPr/>
      </w:pPr>
      <w:r>
        <w:rPr/>
        <w:tab/>
        <w:t>AL</w:t>
      </w:r>
    </w:p>
    <w:p>
      <w:pPr>
        <w:pStyle w:val="Normal"/>
        <w:widowControl/>
        <w:tabs>
          <w:tab w:val="clear" w:pos="720"/>
          <w:tab w:val="right" w:pos="-16904" w:leader="none"/>
          <w:tab w:val="right" w:pos="3888" w:leader="none"/>
        </w:tabs>
        <w:jc w:val="both"/>
        <w:rPr/>
      </w:pPr>
      <w:r>
        <w:rPr/>
        <w:tab/>
        <w:t>.25P</w:t>
      </w:r>
    </w:p>
    <w:p>
      <w:pPr>
        <w:pStyle w:val="Normal"/>
        <w:widowControl/>
        <w:tabs>
          <w:tab w:val="clear" w:pos="720"/>
          <w:tab w:val="right" w:pos="-16904" w:leader="none"/>
          <w:tab w:val="right" w:pos="3888" w:leader="none"/>
        </w:tabs>
        <w:jc w:val="both"/>
        <w:rPr/>
      </w:pPr>
      <w:r>
        <w:rPr/>
        <w:tab/>
        <w:t>.50P</w:t>
      </w:r>
    </w:p>
    <w:p>
      <w:pPr>
        <w:pStyle w:val="Normal"/>
        <w:widowControl/>
        <w:tabs>
          <w:tab w:val="clear" w:pos="720"/>
          <w:tab w:val="right" w:pos="-16904" w:leader="none"/>
          <w:tab w:val="right" w:pos="3888" w:leader="none"/>
        </w:tabs>
        <w:jc w:val="both"/>
        <w:rPr/>
      </w:pPr>
      <w:r>
        <w:rPr/>
        <w:tab/>
        <w:t>.75P</w:t>
      </w:r>
    </w:p>
    <w:p>
      <w:pPr>
        <w:pStyle w:val="Normal"/>
        <w:widowControl/>
        <w:tabs>
          <w:tab w:val="clear" w:pos="720"/>
          <w:tab w:val="right" w:pos="3888" w:leader="none"/>
        </w:tabs>
        <w:jc w:val="both"/>
        <w:rPr/>
      </w:pPr>
      <w:r>
        <w:rPr/>
        <w:tab/>
        <w:t>1.00P</w:t>
      </w:r>
    </w:p>
    <w:p>
      <w:pPr>
        <w:pStyle w:val="Normal"/>
        <w:widowControl/>
        <w:tabs>
          <w:tab w:val="clear" w:pos="720"/>
          <w:tab w:val="right" w:pos="-16904" w:leader="none"/>
          <w:tab w:val="right" w:pos="3888" w:leader="none"/>
        </w:tabs>
        <w:jc w:val="both"/>
        <w:rPr/>
      </w:pPr>
      <w:r>
        <w:rPr/>
        <w:tab/>
        <w:t>.75P</w:t>
      </w:r>
    </w:p>
    <w:p>
      <w:pPr>
        <w:pStyle w:val="Normal"/>
        <w:widowControl/>
        <w:tabs>
          <w:tab w:val="clear" w:pos="720"/>
          <w:tab w:val="right" w:pos="-16904" w:leader="none"/>
          <w:tab w:val="right" w:pos="3888" w:leader="none"/>
        </w:tabs>
        <w:jc w:val="both"/>
        <w:rPr/>
      </w:pPr>
      <w:r>
        <w:rPr/>
        <w:tab/>
        <w:t>.50P</w:t>
      </w:r>
    </w:p>
    <w:p>
      <w:pPr>
        <w:pStyle w:val="Normal"/>
        <w:widowControl/>
        <w:tabs>
          <w:tab w:val="clear" w:pos="720"/>
          <w:tab w:val="right" w:pos="-16904" w:leader="none"/>
          <w:tab w:val="right" w:pos="3888" w:leader="none"/>
        </w:tabs>
        <w:jc w:val="both"/>
        <w:rPr/>
      </w:pPr>
      <w:r>
        <w:rPr/>
        <w:tab/>
        <w:t>.25P</w:t>
      </w:r>
    </w:p>
    <w:p>
      <w:pPr>
        <w:pStyle w:val="Normal"/>
        <w:widowControl/>
        <w:tabs>
          <w:tab w:val="clear" w:pos="720"/>
          <w:tab w:val="right" w:pos="-21819" w:leader="none"/>
          <w:tab w:val="right" w:pos="3888" w:leader="none"/>
        </w:tabs>
        <w:jc w:val="both"/>
        <w:rPr/>
      </w:pPr>
      <w:r>
        <w:rPr/>
        <w:tab/>
        <w:t>AL</w:t>
      </w:r>
    </w:p>
    <w:p>
      <w:pPr>
        <w:pStyle w:val="Normal"/>
        <w:widowControl/>
        <w:tabs>
          <w:tab w:val="clear" w:pos="720"/>
          <w:tab w:val="right" w:pos="-16904" w:leader="none"/>
          <w:tab w:val="right" w:pos="3888" w:leader="none"/>
        </w:tabs>
        <w:jc w:val="both"/>
        <w:rPr/>
      </w:pPr>
      <w:r>
        <w:rPr/>
        <w:tab/>
        <w:t>.25P</w:t>
      </w:r>
    </w:p>
    <w:p>
      <w:pPr>
        <w:pStyle w:val="Normal"/>
        <w:widowControl/>
        <w:tabs>
          <w:tab w:val="clear" w:pos="720"/>
          <w:tab w:val="right" w:pos="-16904" w:leader="none"/>
          <w:tab w:val="right" w:pos="3888" w:leader="none"/>
        </w:tabs>
        <w:jc w:val="both"/>
        <w:rPr/>
      </w:pPr>
      <w:r>
        <w:rPr/>
        <w:tab/>
        <w:t>.50P</w:t>
      </w:r>
    </w:p>
    <w:p>
      <w:pPr>
        <w:pStyle w:val="Normal"/>
        <w:widowControl/>
        <w:tabs>
          <w:tab w:val="clear" w:pos="720"/>
          <w:tab w:val="right" w:pos="-16904" w:leader="none"/>
          <w:tab w:val="right" w:pos="3888" w:leader="none"/>
        </w:tabs>
        <w:jc w:val="both"/>
        <w:rPr/>
      </w:pPr>
      <w:r>
        <w:rPr/>
        <w:tab/>
        <w:t>.75P</w:t>
      </w:r>
    </w:p>
    <w:p>
      <w:pPr>
        <w:pStyle w:val="Normal"/>
        <w:widowControl/>
        <w:tabs>
          <w:tab w:val="clear" w:pos="720"/>
          <w:tab w:val="right" w:pos="3888" w:leader="none"/>
        </w:tabs>
        <w:jc w:val="both"/>
        <w:rPr/>
      </w:pPr>
      <w:r>
        <w:rPr/>
        <w:tab/>
        <w:t>1.00P</w:t>
      </w:r>
    </w:p>
    <w:p>
      <w:pPr>
        <w:pStyle w:val="Normal"/>
        <w:widowControl/>
        <w:tabs>
          <w:tab w:val="clear" w:pos="720"/>
          <w:tab w:val="right" w:pos="3888" w:leader="none"/>
        </w:tabs>
        <w:jc w:val="both"/>
        <w:rPr/>
      </w:pPr>
      <w:r>
        <w:rPr/>
        <w:tab/>
        <w:t>1.25P</w:t>
      </w:r>
    </w:p>
    <w:p>
      <w:pPr>
        <w:pStyle w:val="Normal"/>
        <w:widowControl/>
        <w:tabs>
          <w:tab w:val="clear" w:pos="720"/>
          <w:tab w:val="right" w:pos="3888" w:leader="none"/>
        </w:tabs>
        <w:jc w:val="both"/>
        <w:rPr/>
      </w:pPr>
      <w:r>
        <w:rPr/>
        <w:tab/>
        <w:t>1.00P</w:t>
      </w:r>
    </w:p>
    <w:p>
      <w:pPr>
        <w:pStyle w:val="Normal"/>
        <w:widowControl/>
        <w:tabs>
          <w:tab w:val="clear" w:pos="720"/>
          <w:tab w:val="right" w:pos="-16904" w:leader="none"/>
          <w:tab w:val="right" w:pos="3888" w:leader="none"/>
        </w:tabs>
        <w:jc w:val="both"/>
        <w:rPr/>
      </w:pPr>
      <w:r>
        <w:rPr/>
        <w:tab/>
        <w:t>.75P</w:t>
      </w:r>
    </w:p>
    <w:p>
      <w:pPr>
        <w:pStyle w:val="Normal"/>
        <w:widowControl/>
        <w:tabs>
          <w:tab w:val="clear" w:pos="720"/>
          <w:tab w:val="right" w:pos="-16904" w:leader="none"/>
          <w:tab w:val="right" w:pos="3888" w:leader="none"/>
        </w:tabs>
        <w:jc w:val="both"/>
        <w:rPr/>
      </w:pPr>
      <w:r>
        <w:rPr/>
        <w:tab/>
        <w:t>.50P</w:t>
      </w:r>
    </w:p>
    <w:p>
      <w:pPr>
        <w:pStyle w:val="Normal"/>
        <w:widowControl/>
        <w:tabs>
          <w:tab w:val="clear" w:pos="720"/>
          <w:tab w:val="right" w:pos="-16904" w:leader="none"/>
          <w:tab w:val="right" w:pos="3888" w:leader="none"/>
        </w:tabs>
        <w:jc w:val="both"/>
        <w:rPr/>
      </w:pPr>
      <w:r>
        <w:rPr/>
        <w:tab/>
        <w:t>.25P</w:t>
      </w:r>
    </w:p>
    <w:p>
      <w:pPr>
        <w:pStyle w:val="Normal"/>
        <w:widowControl/>
        <w:tabs>
          <w:tab w:val="clear" w:pos="720"/>
          <w:tab w:val="right" w:pos="-21819" w:leader="none"/>
          <w:tab w:val="right" w:pos="3888" w:leader="none"/>
        </w:tabs>
        <w:jc w:val="both"/>
        <w:rPr/>
      </w:pPr>
      <w:r>
        <w:rPr/>
        <w:tab/>
        <w:t>AL</w:t>
      </w:r>
    </w:p>
    <w:p>
      <w:pPr>
        <w:pStyle w:val="Normal"/>
        <w:widowControl/>
        <w:tabs>
          <w:tab w:val="clear" w:pos="720"/>
          <w:tab w:val="right" w:pos="-16904" w:leader="none"/>
          <w:tab w:val="right" w:pos="3888" w:leader="none"/>
        </w:tabs>
        <w:jc w:val="both"/>
        <w:rPr/>
      </w:pPr>
      <w:r>
        <w:rPr/>
        <w:tab/>
        <w:t>.25P</w:t>
      </w:r>
    </w:p>
    <w:p>
      <w:pPr>
        <w:pStyle w:val="Normal"/>
        <w:widowControl/>
        <w:tabs>
          <w:tab w:val="clear" w:pos="720"/>
          <w:tab w:val="right" w:pos="-16904" w:leader="none"/>
          <w:tab w:val="right" w:pos="3888" w:leader="none"/>
        </w:tabs>
        <w:jc w:val="both"/>
        <w:rPr/>
      </w:pPr>
      <w:r>
        <w:rPr/>
        <w:tab/>
        <w:t>.50P</w:t>
      </w:r>
    </w:p>
    <w:p>
      <w:pPr>
        <w:pStyle w:val="Normal"/>
        <w:widowControl/>
        <w:tabs>
          <w:tab w:val="clear" w:pos="720"/>
          <w:tab w:val="right" w:pos="-16904" w:leader="none"/>
          <w:tab w:val="right" w:pos="3888" w:leader="none"/>
        </w:tabs>
        <w:jc w:val="both"/>
        <w:rPr/>
      </w:pPr>
      <w:r>
        <w:rPr/>
        <w:tab/>
        <w:t>.75P</w:t>
      </w:r>
    </w:p>
    <w:p>
      <w:pPr>
        <w:pStyle w:val="Normal"/>
        <w:widowControl/>
        <w:tabs>
          <w:tab w:val="clear" w:pos="720"/>
          <w:tab w:val="right" w:pos="3888" w:leader="none"/>
        </w:tabs>
        <w:jc w:val="both"/>
        <w:rPr/>
      </w:pPr>
      <w:r>
        <w:rPr/>
        <w:tab/>
        <w:t>1.00P</w:t>
      </w:r>
    </w:p>
    <w:p>
      <w:pPr>
        <w:pStyle w:val="Normal"/>
        <w:widowControl/>
        <w:tabs>
          <w:tab w:val="clear" w:pos="720"/>
          <w:tab w:val="right" w:pos="3888" w:leader="none"/>
        </w:tabs>
        <w:jc w:val="both"/>
        <w:rPr/>
      </w:pPr>
      <w:r>
        <w:rPr/>
        <w:tab/>
        <w:t>1.25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50P (Hold for Creep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djust to Transfer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magnitude of the transfer load should not exceed 70 percent of the guaranteed ultimate strength of the ten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o determine whether the anchors are subject to creep, all performance tested anchors shall hold the maximum load for 50 minutes.  While the load is maintained constant, the anchor movement in regards to a fixed reference point is recorded at 0 minutes, 30 seconds, 2 minutes, 5, 10, 30, and 5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Contractor shall be responsible for supplying all of the qualified personnel, necessary equipment including calibrated load cells, bearing plates, and extensioneters required for performing the performance load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An anchor will be acceptable and may be incorporated in the shoring if it meets the following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a)</w:t>
        <w:tab/>
        <w:t>The total elastic movement obtained from a performance test should exceed 80 percent of the theoretical elastic elongation of the stressing length and be less than the theoretical elastic elongation of the stressing length plus 50 percent of the bond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b)</w:t>
        <w:tab/>
        <w:t>The creep movement does not exceed 0.080 inches (0.20 cm) during the final time increment of the performance test regardless of tendon length and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Proof Test.  All of the remaining anchors will be proof tested by incrementally loading the anchor in accordance with the following schedule.  At each increment, the movement of the tendon shall be recorded to the nearest 0.001 inches (0.0025cm) with respect to an independent fixed reference point.  The jack load shall be monitored with a pressure gauge or load cell.  The increments of load sha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P = Design load for the anc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
    </w:p>
    <w:p>
      <w:pPr>
        <w:pStyle w:val="Normal"/>
        <w:widowControl/>
        <w:tabs>
          <w:tab w:val="clear" w:pos="720"/>
          <w:tab w:val="center" w:pos="5040" w:leader="none"/>
          <w:tab w:val="left" w:pos="5760" w:leader="none"/>
          <w:tab w:val="left" w:pos="6480" w:leader="none"/>
          <w:tab w:val="left" w:pos="7200" w:leader="none"/>
          <w:tab w:val="left" w:pos="7920" w:leader="none"/>
        </w:tabs>
        <w:ind w:left="2160" w:hanging="0"/>
        <w:jc w:val="both"/>
        <w:rPr/>
      </w:pPr>
      <w:r>
        <w:rPr/>
        <w:tab/>
        <w:t>0</w:t>
      </w:r>
    </w:p>
    <w:p>
      <w:pPr>
        <w:pStyle w:val="Normal"/>
        <w:widowControl/>
        <w:tabs>
          <w:tab w:val="clear" w:pos="720"/>
          <w:tab w:val="center" w:pos="5040" w:leader="none"/>
          <w:tab w:val="left" w:pos="5760" w:leader="none"/>
          <w:tab w:val="left" w:pos="6480" w:leader="none"/>
          <w:tab w:val="left" w:pos="7200" w:leader="none"/>
          <w:tab w:val="left" w:pos="7920" w:leader="none"/>
        </w:tabs>
        <w:ind w:left="2160" w:hanging="0"/>
        <w:jc w:val="both"/>
        <w:rPr/>
      </w:pPr>
      <w:r>
        <w:rPr/>
        <w:tab/>
        <w:t>.25P</w:t>
      </w:r>
    </w:p>
    <w:p>
      <w:pPr>
        <w:pStyle w:val="Normal"/>
        <w:widowControl/>
        <w:tabs>
          <w:tab w:val="clear" w:pos="720"/>
          <w:tab w:val="center" w:pos="5040" w:leader="none"/>
          <w:tab w:val="left" w:pos="5760" w:leader="none"/>
          <w:tab w:val="left" w:pos="6480" w:leader="none"/>
          <w:tab w:val="left" w:pos="7200" w:leader="none"/>
          <w:tab w:val="left" w:pos="7920" w:leader="none"/>
        </w:tabs>
        <w:ind w:left="2160" w:hanging="0"/>
        <w:jc w:val="both"/>
        <w:rPr/>
      </w:pPr>
      <w:r>
        <w:rPr/>
        <w:tab/>
        <w:t>.50P</w:t>
      </w:r>
    </w:p>
    <w:p>
      <w:pPr>
        <w:pStyle w:val="Normal"/>
        <w:widowControl/>
        <w:tabs>
          <w:tab w:val="clear" w:pos="720"/>
          <w:tab w:val="center" w:pos="5040" w:leader="none"/>
          <w:tab w:val="left" w:pos="5760" w:leader="none"/>
          <w:tab w:val="left" w:pos="6480" w:leader="none"/>
          <w:tab w:val="left" w:pos="7200" w:leader="none"/>
          <w:tab w:val="left" w:pos="7920" w:leader="none"/>
        </w:tabs>
        <w:ind w:left="2160" w:hanging="0"/>
        <w:jc w:val="both"/>
        <w:rPr/>
      </w:pPr>
      <w:r>
        <w:rPr/>
        <w:tab/>
        <w:t>.75P</w:t>
      </w:r>
    </w:p>
    <w:p>
      <w:pPr>
        <w:pStyle w:val="Normal"/>
        <w:widowControl/>
        <w:tabs>
          <w:tab w:val="clear" w:pos="720"/>
          <w:tab w:val="center" w:pos="5040" w:leader="none"/>
          <w:tab w:val="left" w:pos="5760" w:leader="none"/>
          <w:tab w:val="left" w:pos="6480" w:leader="none"/>
          <w:tab w:val="left" w:pos="7200" w:leader="none"/>
          <w:tab w:val="left" w:pos="7920" w:leader="none"/>
        </w:tabs>
        <w:ind w:left="2160" w:hanging="0"/>
        <w:jc w:val="both"/>
        <w:rPr/>
      </w:pPr>
      <w:r>
        <w:rPr/>
        <w:tab/>
        <w:t>1.00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jc w:val="both"/>
        <w:rPr/>
      </w:pPr>
      <w:r>
        <w:rPr>
          <w:rFonts w:eastAsia="Courier;Courier New"/>
        </w:rPr>
        <w:t xml:space="preserve">                      </w:t>
      </w:r>
      <w:r>
        <w:rPr/>
        <w:t>1.25P (Hold for creep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jc w:val="both"/>
        <w:rPr/>
      </w:pPr>
      <w:r>
        <w:rPr>
          <w:rFonts w:eastAsia="Courier;Courier New"/>
        </w:rPr>
        <w:t xml:space="preserve">                            </w:t>
      </w:r>
      <w:r>
        <w:rPr/>
        <w:t>(Adjust to transfer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proof test results should be compared to the performance test results.  Any variation from the performance test results warrants making a performance test on the next anc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proof-tested anchors shall also be subjected to a creep test.  Proof-tested anchors shall hold the maximum load for 5 minutes.  While the load is held constant, the anchor movement shall be recorded at 0 minutes, 30 seconds, 2 minutes and 5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An anchor will be acceptable and may be incorporated in the shoring if it meets the following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a)</w:t>
        <w:tab/>
        <w:t>The total elastic movement obtained from a proof test should exceed 80 percent of the theoretical elastic elongation of the stressing length and be less than the theoretical elastic elongation of the stressing length plus 50 percent of the bond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b)</w:t>
        <w:tab/>
        <w:t>The creep movement does not exceed .080 inches (0.20cm) during the final time increment of the performance test regardless of tendon length and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Anchor Monitoring.  The Contractor shall install a minimum of 4 load cells, 4 extensometers, and necessary materials required to monitor the anchor load for the required duration of the temporary shoring.  The Engineer will determine the location of the anchors to be monitored.  If the load of an anchor decreases to 95% of the transfer or design load, all anchors will be retested and restressed to design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load cells and extensometers will be approved and monitor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struction Bridges.  Temporary construction bridges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a.</w:t>
        <w:tab/>
        <w:t>Designed to support H 15-44 live lo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clear roadway width of not less than 14 feet,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pproved bridge rails or Jersey barriers shall be provided on the temporary bridge and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pproaches shall be so constructed that vehicular traffic can move safely through the construction area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Materials used in the construction of the temporary bridge shall conform to the requirements of the applicabl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lacement and compaction of embankment material for the approaches shall be as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Temporary supports or fill required for temporary construction bridges shall not encroach within 25 feet from the centerline of the Little Susitna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5 copies of drawings and design calculations of the proposed retainment structures to the Engineer for approval.  The drawings and design calculations shall be submitted at least 4 weeks in advance of the time the Contractor begins construction of the retainment structures.  No work on the retainment structures shall begin without written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bbles and boulders removed from the abutment excavations shall be placed on the river side of the finished abu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5-4.01  Method of Measurement</w:t>
      </w:r>
      <w:r>
        <w:rPr/>
        <w:t xml:space="preserve">.  </w:t>
      </w:r>
      <w:r>
        <w:rPr>
          <w:u w:val="single"/>
        </w:rPr>
        <w:t>Add</w:t>
      </w:r>
      <w:r>
        <w:rPr/>
        <w:t xml:space="preserve"> </w:t>
      </w:r>
      <w:r>
        <w:rPr>
          <w:u w:val="single"/>
        </w:rPr>
        <w:t>the</w:t>
      </w:r>
      <w:r>
        <w:rPr/>
        <w:t xml:space="preserve"> </w:t>
      </w:r>
      <w:r>
        <w:rPr>
          <w:u w:val="single"/>
        </w:rPr>
        <w:t>following</w:t>
      </w:r>
      <w:r>
        <w:rPr/>
        <w:t>:  Retainment structur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5-5.01  Basis of Payment</w:t>
      </w:r>
      <w:r>
        <w:rPr/>
        <w:t xml:space="preserve">.  </w:t>
      </w:r>
      <w:r>
        <w:rPr>
          <w:u w:val="single"/>
        </w:rPr>
        <w:t>Add</w:t>
      </w:r>
      <w:r>
        <w:rPr/>
        <w:t xml:space="preserve"> </w:t>
      </w:r>
      <w:r>
        <w:rPr>
          <w:u w:val="single"/>
        </w:rPr>
        <w:t>the</w:t>
      </w:r>
      <w:r>
        <w:rPr/>
        <w:t xml:space="preserve"> </w:t>
      </w:r>
      <w:r>
        <w:rPr>
          <w:u w:val="single"/>
        </w:rPr>
        <w:t>following</w:t>
      </w:r>
      <w:r>
        <w:rPr/>
        <w:t>:  Payment for Item 205(5) Retainment Structures will include all labor, equipment and materials necessary to install, maintain and remove temporary construction retaining walls or temporary construction bridges and approaches accepted by the Engineer.  All retainment structure elements are the property of the Contractor.  Excavation, backfill and embankment required for retainment structures will not be paid for directly but will be subsi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5(5)         Retainment Structures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urnishing and installing erosion embankment behind wingwalls as shown on the plans will not be paid for directly but will be subsidiary to Item 203(7-A) Borrow,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 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ggregate and asphalt cement submitted by the Contractor for Job Mix Design approval shall conform to the following when tested according to Alaska Test Method T</w:t>
        <w:noBreakHyphen/>
        <w:t>17.  The asphalt content of the mix will be expressed as a percentage of the total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tability, lbs., minimum     1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Voids, Filled, %             75</w:t>
        <w:noBreakHyphen/>
        <w:t>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Voids, total Mix, %          3</w:t>
        <w:noBreakHyphen/>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Flow                         8</w:t>
        <w:noBreakHyphen/>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Blows per side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 xml:space="preserve">5 asphalt cement will be used for the new asphalt concrete pavement mi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09  Mixing</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and</w:t>
      </w:r>
      <w:r>
        <w:rPr/>
        <w:t xml:space="preserve"> </w:t>
      </w:r>
      <w:r>
        <w:rPr>
          <w:u w:val="single"/>
        </w:rPr>
        <w:t>third</w:t>
      </w:r>
      <w:r>
        <w:rPr/>
        <w:t xml:space="preserve"> </w:t>
      </w:r>
      <w:r>
        <w:rPr>
          <w:u w:val="single"/>
        </w:rPr>
        <w:t>sentences</w:t>
      </w:r>
      <w:r>
        <w:rPr/>
        <w:t xml:space="preserve"> </w:t>
      </w:r>
      <w:r>
        <w:rPr>
          <w:u w:val="single"/>
        </w:rPr>
        <w:t>in</w:t>
      </w:r>
      <w:r>
        <w:rPr/>
        <w:t xml:space="preserve"> </w:t>
      </w:r>
      <w:r>
        <w:rPr>
          <w:u w:val="single"/>
        </w:rPr>
        <w:t>the second</w:t>
      </w:r>
      <w:r>
        <w:rPr/>
        <w:t xml:space="preserve"> </w:t>
      </w:r>
      <w:r>
        <w:rPr>
          <w:u w:val="single"/>
        </w:rPr>
        <w:t>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12  Compac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mpaction by Coverage.  Initial rolling shall be done with steelwheeled tandem roller and/or a suitable pneumatic tired roller.  Initial rolling shall be completed while the mat temperature is above 255 degrees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llowing the initial rolling, at least three complete coverages of the pavement shall be completed with a pneumatic tired roller, while the mat temperature is above 175 degrees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inal rolling shall be completed with a 10 ton minimum weight steelwheeled tandem roller and shall continue until roller marks and further compacting are not evident in the pavement and the finished surface conforms to Section 401</w:t>
        <w:noBreakHyphen/>
        <w:t>3.15, Surfac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1  Method of Measur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 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sphalt concrete shall be measured by the ton in accordance with Section 109, Measurement and Payment.  Asphalt cement, anti</w:t>
        <w:noBreakHyphen/>
        <w:t>stripping additive and tack coat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 paragraph</w:t>
      </w:r>
      <w:r>
        <w:rPr/>
        <w:t>:  Asphalt cement, anti</w:t>
        <w:noBreakHyphen/>
        <w:t>stripping additive and CSS</w:t>
        <w:noBreakHyphen/>
        <w:t>1 asphalt for tack coat will not be paid for directly but will be subsidiary to Item 401(9), Asphalt Concrete, 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401(9)      Asphalt Concrete, Type II     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CK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w:t>
        <w:noBreakHyphen/>
        <w:t>3.04  Dilution of Asphalt Material</w:t>
      </w:r>
      <w:r>
        <w:rPr/>
        <w:t xml:space="preserve">.  </w:t>
      </w:r>
      <w:r>
        <w:rPr>
          <w:u w:val="single"/>
        </w:rPr>
        <w:t>Add</w:t>
      </w:r>
      <w:r>
        <w:rPr/>
        <w:t xml:space="preserve"> </w:t>
      </w:r>
      <w:r>
        <w:rPr>
          <w:u w:val="single"/>
        </w:rPr>
        <w:t>the</w:t>
      </w:r>
      <w:r>
        <w:rPr/>
        <w:t xml:space="preserve"> </w:t>
      </w:r>
      <w:r>
        <w:rPr>
          <w:u w:val="single"/>
        </w:rPr>
        <w:t>following</w:t>
      </w:r>
      <w:r>
        <w:rPr/>
        <w:t>:  CSS</w:t>
        <w:noBreakHyphen/>
        <w:t>1 Emulsified Asphalt used for tack coat may be diluted not more than 50 percent water by weight or volume at the Engineer's direction.  The determination of this ratio shall be accomplished by weighing the distributor prior to adding water, by sticking the tank, or other means suitable to the Engineer.  Emulsified asphalt as manufactured is approximately 60 percent oil and 40 percent water.  Any required dilution is additional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w:t>
        <w:noBreakHyphen/>
        <w:t>3.05  Application of Asphalt Material</w:t>
      </w:r>
      <w:r>
        <w:rPr/>
        <w:t xml:space="preserve">.  </w:t>
      </w:r>
      <w:r>
        <w:rPr>
          <w:u w:val="single"/>
        </w:rPr>
        <w:t>Modify</w:t>
      </w:r>
      <w:r>
        <w:rPr/>
        <w:t xml:space="preserve"> </w:t>
      </w:r>
      <w:r>
        <w:rPr>
          <w:u w:val="single"/>
        </w:rPr>
        <w:t>the 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 xml:space="preserve">from </w:t>
      </w:r>
      <w:r>
        <w:rPr/>
        <w:t xml:space="preserve">"0.05 to 0.15 gallons" </w:t>
      </w:r>
      <w:r>
        <w:rPr>
          <w:u w:val="single"/>
        </w:rPr>
        <w:t>to</w:t>
      </w:r>
      <w:r>
        <w:rPr/>
        <w:t xml:space="preserve"> "0.15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1.01  Description</w:t>
      </w:r>
      <w:r>
        <w:rPr/>
        <w:t xml:space="preserve">.  </w:t>
      </w:r>
      <w:r>
        <w:rPr>
          <w:u w:val="single"/>
        </w:rPr>
        <w:t>Add</w:t>
      </w:r>
      <w:r>
        <w:rPr/>
        <w:t xml:space="preserve"> </w:t>
      </w:r>
      <w:r>
        <w:rPr>
          <w:u w:val="single"/>
        </w:rPr>
        <w:t>the</w:t>
      </w:r>
      <w:r>
        <w:rPr/>
        <w:t xml:space="preserve"> </w:t>
      </w:r>
      <w:r>
        <w:rPr>
          <w:u w:val="single"/>
        </w:rPr>
        <w:t>following</w:t>
      </w:r>
      <w:r>
        <w:rPr/>
        <w:t>:  This work shall consist of furnishing and installing precast rectangular and trapezoidal wall panels and precast concrete anchor slabs with tie rods and inciden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inforcing Steel (Grade 60)         709-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ructural Steel                     7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2.02  Shipping and Storage</w:t>
      </w:r>
      <w:r>
        <w:rPr/>
        <w:t xml:space="preserve">.  </w:t>
      </w:r>
      <w:r>
        <w:rPr>
          <w:u w:val="single"/>
        </w:rPr>
        <w:t>Add</w:t>
      </w:r>
      <w:r>
        <w:rPr/>
        <w:t xml:space="preserve"> </w:t>
      </w:r>
      <w:r>
        <w:rPr>
          <w:u w:val="single"/>
        </w:rPr>
        <w:t>the</w:t>
      </w:r>
      <w:r>
        <w:rPr/>
        <w:t xml:space="preserve"> </w:t>
      </w:r>
      <w:r>
        <w:rPr>
          <w:u w:val="single"/>
        </w:rPr>
        <w:t>following</w:t>
      </w:r>
      <w:r>
        <w:rPr/>
        <w:t>:  The handling of precast concrete elements shall be subject to the provisions of Section 502-3.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2.03  Plans and Working Drawings</w:t>
      </w:r>
      <w:r>
        <w:rPr/>
        <w:t>.  The Contractor shall submit detailed shop plans for precast concrete elements in accordance with the provisions of Subsection 105-1.02, Plans and Working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A Concrete, under the category Coarse Aggregate Gradation AASHTO M43, provide either the No. 57 or the No. 67 gradation for Class A, S and W concret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In the second paragraph under Item 3</w:t>
      </w:r>
      <w:r>
        <w:rPr/>
        <w:t xml:space="preserve">, </w:t>
      </w:r>
      <w:r>
        <w:rPr>
          <w:u w:val="single"/>
        </w:rPr>
        <w:t>replace</w:t>
      </w:r>
      <w:r>
        <w:rPr/>
        <w:t xml:space="preserve"> "Polysar 1186" </w:t>
      </w:r>
      <w:r>
        <w:rPr>
          <w:u w:val="single"/>
        </w:rPr>
        <w:t>with</w:t>
      </w:r>
      <w:r>
        <w:rPr/>
        <w:t xml:space="preserve"> "Styrofan 1186".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1  Proportio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2.</w:t>
      </w:r>
      <w:r>
        <w:rPr/>
        <w:t xml:space="preserve"> </w:t>
      </w:r>
      <w:r>
        <w:rPr>
          <w:u w:val="single"/>
        </w:rPr>
        <w:t>Adjustments</w:t>
      </w:r>
      <w:r>
        <w:rPr/>
        <w:t xml:space="preserve"> </w:t>
      </w:r>
      <w:r>
        <w:rPr>
          <w:u w:val="single"/>
        </w:rPr>
        <w:t>in</w:t>
      </w:r>
      <w:r>
        <w:rPr/>
        <w:t xml:space="preserve"> </w:t>
      </w:r>
      <w:r>
        <w:rPr>
          <w:u w:val="single"/>
        </w:rPr>
        <w:t>Proportions</w:t>
      </w:r>
      <w:r>
        <w:rPr/>
        <w:t>:  When the precast concrete elements are to be produced in a plant routinely manufacturing such products, the Contractor may furnish certification from an independent testing laboratory indicating that the proposed mix has consistently produced concrete of the required strength when used with the materials to be furnished for the project, and the Contractor may deviate from the cement content listed in Table 501-1 if he so elects, subject to the approval of the Engineer and contingent upon the produced concrete meeting the specified strength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The Contractor shall furnish the Engineer with a list of all ingredients, their individual weights and the moisture content of the various aggregates with each truck load or batch of concrete su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6  Placing Concret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3.</w:t>
      </w:r>
      <w:r>
        <w:rPr/>
        <w:t xml:space="preserve"> </w:t>
      </w:r>
      <w:r>
        <w:rPr>
          <w:u w:val="single"/>
        </w:rPr>
        <w:t>Foundations</w:t>
      </w:r>
      <w:r>
        <w:rPr/>
        <w:t>:  Precast concrete elements shall be set to the lines and grade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4.01  Method of Measurement</w:t>
      </w:r>
      <w:r>
        <w:rPr/>
        <w:t xml:space="preserve">.  </w:t>
      </w:r>
      <w:r>
        <w:rPr>
          <w:u w:val="single"/>
        </w:rPr>
        <w:t>Add</w:t>
      </w:r>
      <w:r>
        <w:rPr/>
        <w:t xml:space="preserve"> </w:t>
      </w:r>
      <w:r>
        <w:rPr>
          <w:u w:val="single"/>
        </w:rPr>
        <w:t>the</w:t>
      </w:r>
      <w:r>
        <w:rPr/>
        <w:t xml:space="preserve"> </w:t>
      </w:r>
      <w:r>
        <w:rPr>
          <w:u w:val="single"/>
        </w:rPr>
        <w:t>following</w:t>
      </w:r>
      <w:r>
        <w:rPr/>
        <w:t>: Precast concrete structural el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5.01  Basis of Payment</w:t>
      </w:r>
      <w:r>
        <w:rPr/>
        <w:t xml:space="preserve">.  </w:t>
      </w:r>
      <w:r>
        <w:rPr>
          <w:u w:val="single"/>
        </w:rPr>
        <w:t>Add</w:t>
      </w:r>
      <w:r>
        <w:rPr/>
        <w:t xml:space="preserve"> </w:t>
      </w:r>
      <w:r>
        <w:rPr>
          <w:u w:val="single"/>
        </w:rPr>
        <w:t>the</w:t>
      </w:r>
      <w:r>
        <w:rPr/>
        <w:t xml:space="preserve"> </w:t>
      </w:r>
      <w:r>
        <w:rPr>
          <w:u w:val="single"/>
        </w:rPr>
        <w:t>following</w:t>
      </w:r>
      <w:r>
        <w:rPr/>
        <w:t>:  Payment at the contract lump sum price for the appropriate pay item will be full compensation for furnishing and installing precast concrete structural elements and incidentals, complete and in place as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01(8A)     Precast Rectangular Wall Panels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01(8B)     Precast Trapezoidal WallPanels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01(11)     Precast Anchor Slabs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and backfill required for installation of precast anchor slabs will not be paid for directly but will be considered subsi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ESTRESSED CONCRET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w:t>
      </w:r>
      <w:r>
        <w:rPr/>
        <w:t xml:space="preserve"> </w:t>
      </w:r>
      <w:r>
        <w:rPr>
          <w:u w:val="single"/>
        </w:rPr>
        <w:t>paragraph</w:t>
      </w:r>
      <w:r>
        <w:rPr/>
        <w:t>:  Girder designs shall use a 6 inch minimum deck thickness and deck reinforcing of the size and spacing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 paragraph</w:t>
      </w:r>
      <w:r>
        <w:rPr/>
        <w:t>:  Alternative designs shall be based on the assumed prestressing losses outlined in Subsection 502</w:t>
        <w:noBreakHyphen/>
        <w:t>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2  Prestressing Methods</w:t>
      </w:r>
      <w:r>
        <w:rPr/>
        <w:t xml:space="preserve">.  </w:t>
      </w:r>
      <w:r>
        <w:rPr>
          <w:u w:val="single"/>
        </w:rPr>
        <w:t>Revise</w:t>
      </w:r>
      <w:r>
        <w:rPr/>
        <w:t xml:space="preserve"> </w:t>
      </w:r>
      <w:r>
        <w:rPr>
          <w:u w:val="single"/>
        </w:rPr>
        <w:t>the</w:t>
      </w:r>
      <w:r>
        <w:rPr/>
        <w:t xml:space="preserve"> </w:t>
      </w:r>
      <w:r>
        <w:rPr>
          <w:u w:val="single"/>
        </w:rPr>
        <w:t>assumed</w:t>
      </w:r>
      <w:r>
        <w:rPr/>
        <w:t xml:space="preserve"> </w:t>
      </w:r>
      <w:r>
        <w:rPr>
          <w:u w:val="single"/>
        </w:rPr>
        <w:t>stress losses</w:t>
      </w:r>
      <w:r>
        <w:rPr/>
        <w:t xml:space="preserve"> </w:t>
      </w: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to</w:t>
      </w:r>
      <w:r>
        <w:rPr/>
        <w:t xml:space="preserve"> </w:t>
      </w:r>
      <w:r>
        <w:rPr>
          <w:u w:val="single"/>
        </w:rPr>
        <w:t>read</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retension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45,000 psi</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w relaxation strand             40,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ost</w:t>
        <w:noBreakHyphen/>
        <w:t>tensioning, excluding friction loss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3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Low relaxation strand             32,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ar                               2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bove losses are based on a jacking stress in the strands of no more than 0.70 GUTS (guaranteed ultimate tensil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3.01  Construction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retensioning</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0.80 GUTS" </w:t>
      </w:r>
      <w:r>
        <w:rPr>
          <w:u w:val="single"/>
        </w:rPr>
        <w:t>to</w:t>
      </w:r>
      <w:r>
        <w:rPr/>
        <w:t xml:space="preserve"> </w:t>
      </w:r>
      <w:r>
        <w:rPr>
          <w:u w:val="single"/>
        </w:rPr>
        <w:t>read</w:t>
      </w:r>
      <w:r>
        <w:rPr/>
        <w:t xml:space="preserve"> "0.75 G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4.01  Method of Measuremen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ructural Member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 xml:space="preserve">change </w:t>
      </w:r>
      <w:r>
        <w:rPr/>
        <w:t xml:space="preserve">"reinforcing and prestressing steel," </w:t>
      </w:r>
      <w:r>
        <w:rPr>
          <w:u w:val="single"/>
        </w:rPr>
        <w:t>to</w:t>
      </w:r>
      <w:r>
        <w:rPr/>
        <w:t xml:space="preserve"> </w:t>
      </w:r>
      <w:r>
        <w:rPr>
          <w:u w:val="single"/>
        </w:rPr>
        <w:t>read</w:t>
      </w:r>
      <w:r>
        <w:rPr/>
        <w:t xml:space="preserve"> "reinforcing steel (uncoated and/or epoxy coated), prestress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5.01  Basis of Payment</w:t>
      </w:r>
      <w:r>
        <w:rPr/>
        <w:t xml:space="preserve">.  </w:t>
      </w:r>
      <w:r>
        <w:rPr>
          <w:u w:val="single"/>
        </w:rPr>
        <w:t>Delete</w:t>
      </w:r>
      <w:r>
        <w:rPr/>
        <w:t xml:space="preserve"> </w:t>
      </w:r>
      <w:r>
        <w:rPr>
          <w:u w:val="single"/>
        </w:rPr>
        <w:t>the</w:t>
      </w:r>
      <w:r>
        <w:rPr/>
        <w:t xml:space="preserve"> </w:t>
      </w:r>
      <w:r>
        <w:rPr>
          <w:u w:val="single"/>
        </w:rPr>
        <w:t>next</w:t>
      </w:r>
      <w:r>
        <w:rPr/>
        <w:t xml:space="preserve"> </w:t>
      </w:r>
      <w:r>
        <w:rPr>
          <w:u w:val="single"/>
        </w:rPr>
        <w:t>to</w:t>
      </w:r>
      <w:r>
        <w:rPr/>
        <w:t xml:space="preserve"> </w:t>
      </w:r>
      <w:r>
        <w:rPr>
          <w:u w:val="single"/>
        </w:rPr>
        <w:t>the</w:t>
      </w:r>
      <w:r>
        <w:rPr/>
        <w:t xml:space="preserve"> </w:t>
      </w:r>
      <w:r>
        <w:rPr>
          <w:u w:val="single"/>
        </w:rPr>
        <w:t>last</w:t>
      </w:r>
      <w:r>
        <w:rPr/>
        <w:t xml:space="preserve"> </w:t>
      </w:r>
      <w:r>
        <w:rPr>
          <w:u w:val="single"/>
        </w:rPr>
        <w:t>paragraph</w:t>
      </w:r>
      <w:r>
        <w:rPr/>
        <w: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include epoxy</w:t>
        <w:noBreakHyphen/>
        <w:t>coating reinforcing steel bars as no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paragraphs</w:t>
      </w:r>
      <w:r>
        <w:rPr/>
        <w:t xml:space="preserve"> </w:t>
      </w:r>
      <w:r>
        <w:rPr>
          <w:u w:val="single"/>
        </w:rPr>
        <w:t>and</w:t>
      </w:r>
      <w:r>
        <w:rPr/>
        <w:t xml:space="preserve"> </w:t>
      </w:r>
      <w:r>
        <w:rPr>
          <w:u w:val="single"/>
        </w:rPr>
        <w:t>substitute the</w:t>
      </w:r>
      <w:r>
        <w:rPr/>
        <w:t xml:space="preserve"> </w:t>
      </w:r>
      <w:r>
        <w:rPr>
          <w:u w:val="single"/>
        </w:rPr>
        <w:t>following</w:t>
      </w:r>
      <w:r>
        <w:rPr/>
        <w:t>:  Lap splices for reinforcing bars shall be as shown on the plans or as directed.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EEL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3.02  Ere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8.</w:t>
      </w:r>
      <w:r>
        <w:rPr/>
        <w:t xml:space="preserve">, </w:t>
      </w:r>
      <w:r>
        <w:rPr>
          <w:u w:val="single"/>
        </w:rPr>
        <w:t>Setting</w:t>
      </w:r>
      <w:r>
        <w:rPr/>
        <w:t xml:space="preserve"> </w:t>
      </w:r>
      <w:r>
        <w:rPr>
          <w:u w:val="single"/>
        </w:rPr>
        <w:t>Shoes</w:t>
      </w:r>
      <w:r>
        <w:rPr/>
        <w:t xml:space="preserve"> </w:t>
      </w:r>
      <w:r>
        <w:rPr>
          <w:u w:val="single"/>
        </w:rPr>
        <w:t>and</w:t>
      </w:r>
      <w:r>
        <w:rPr/>
        <w:t xml:space="preserve"> </w:t>
      </w:r>
      <w:r>
        <w:rPr>
          <w:u w:val="single"/>
        </w:rPr>
        <w:t>Bearings</w:t>
      </w:r>
      <w:r>
        <w:rPr/>
        <w:t>:  Epoxy adhesive, conforming to AASHTO M-200, shall be applied to the bottom surface of the elastomeric bearing pads prior to placement, and the pad shall be secured and restrained from movement until the epoxy has cured and full adhesion is achieved between the pad and on the surface it is b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3.09  Driving Pil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paragraph</w:t>
      </w:r>
      <w:r>
        <w:rPr/>
        <w:t xml:space="preserve"> </w:t>
      </w:r>
      <w:r>
        <w:rPr>
          <w:u w:val="single"/>
        </w:rPr>
        <w:t>10</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H-piles shall be driven with an impact hammer developing a minimum energy rating of 20,000 foot pounds per blow but not more than 30,000 foot pounds per b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paragraph</w:t>
      </w:r>
      <w:r>
        <w:rPr/>
        <w:t xml:space="preserve"> </w:t>
      </w:r>
      <w:r>
        <w:rPr>
          <w:u w:val="single"/>
        </w:rPr>
        <w:t>10</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o facilitate driving piles the Contractor shall be required to excavate material above the bottom of the concrete lagging and then prebore hol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in Hole       Min. Preb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Diameter</w:t>
      </w:r>
      <w:r>
        <w:rPr/>
        <w:t xml:space="preserve">       </w:t>
      </w:r>
      <w:r>
        <w:rPr>
          <w:u w:val="single"/>
        </w:rPr>
        <w:t>Ele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utment 1                  12-inch              8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utment 2                  12-inch              8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predrilling to the minimum preboring elevation the piles shall be driven to the required bearing or to the desirable tip elevation shown on the plans, whichever is the lower elevation.  Resulting voids around piles shall be backfilled with a tamped, vibrated, or slurried pit run sand with 6 percent maximum passing a No. 200 Sieve.  Class S concrete may be substituted for the sand with no additional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Preboring and backfilling holes for piles will not be measured for payment, but will be subsidiary to Item 505(6), Structural Steel Piles, Dri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5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It shall also include concrete and associated reinforcing steel included or partially contained within the limits of the concrete rail section.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MBRANE WATERPROO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w:t>
        <w:noBreakHyphen/>
        <w:t>2.01  Membrane Waterproofing Material</w:t>
      </w:r>
      <w:r>
        <w:rPr/>
        <w:t xml:space="preserve">.  </w:t>
      </w:r>
      <w:r>
        <w:rPr>
          <w:u w:val="single"/>
        </w:rPr>
        <w:t>Delete</w:t>
      </w:r>
      <w:r>
        <w:rPr/>
        <w:t xml:space="preserve"> </w:t>
      </w:r>
      <w:r>
        <w:rPr>
          <w:u w:val="single"/>
        </w:rPr>
        <w:t>the</w:t>
      </w:r>
      <w:r>
        <w:rPr/>
        <w:t xml:space="preserve"> </w:t>
      </w:r>
      <w:r>
        <w:rPr>
          <w:u w:val="single"/>
        </w:rPr>
        <w:t>second 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beginning</w:t>
      </w:r>
      <w:r>
        <w:rPr/>
        <w:t xml:space="preserve"> </w:t>
      </w:r>
      <w:r>
        <w:rPr>
          <w:u w:val="single"/>
        </w:rPr>
        <w:t xml:space="preserve">with </w:t>
      </w:r>
      <w:r>
        <w:rPr/>
        <w:t>"Membranes of the preformed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5</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etrotac, a specialty product of the Petromat System, manufactured by Phillips Fibers Corp., a subsidiary of Phillips 66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etrotac is a non</w:t>
        <w:noBreakHyphen/>
        <w:t>woven polypropylene fabric pre</w:t>
        <w:noBreakHyphen/>
        <w:t xml:space="preserve">coated with a rubberized asphalt adhesive base.  The membrane is cold applied and requires a primer to provide bond with concrete surfaces and a mastic for sealing at lapped joints of the membrane, curb faces, expansion joints, drains and other termination points.  To insure compatibility of materials, the primer and mastic used shall be as designated by the membrane manufacturer.  The preformed membrane is supplied with a release paper which must be removed as the application procee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w:t>
        <w:noBreakHyphen/>
        <w:t>3.01  Application of Membrane Waterproofing</w:t>
      </w:r>
      <w:r>
        <w:rPr/>
        <w:t xml:space="preserve">.  </w:t>
      </w:r>
      <w:r>
        <w:rPr>
          <w:u w:val="single"/>
        </w:rPr>
        <w:t>Delete</w:t>
      </w:r>
      <w:r>
        <w:rPr/>
        <w:t xml:space="preserve"> </w:t>
      </w:r>
      <w:r>
        <w:rPr>
          <w:u w:val="single"/>
        </w:rPr>
        <w:t>the third</w:t>
      </w:r>
      <w:r>
        <w:rPr/>
        <w:t xml:space="preserve"> </w:t>
      </w:r>
      <w:r>
        <w:rPr>
          <w:u w:val="single"/>
        </w:rPr>
        <w:t>sentence</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3.</w:t>
      </w:r>
      <w:r>
        <w:rPr/>
        <w:t xml:space="preserve">, </w:t>
      </w:r>
      <w:r>
        <w:rPr>
          <w:u w:val="single"/>
        </w:rPr>
        <w:t>which</w:t>
      </w:r>
      <w:r>
        <w:rPr/>
        <w:t xml:space="preserve"> </w:t>
      </w:r>
      <w:r>
        <w:rPr>
          <w:u w:val="single"/>
        </w:rPr>
        <w:t>begins</w:t>
      </w:r>
      <w:r>
        <w:rPr/>
        <w:t xml:space="preserve"> </w:t>
      </w:r>
      <w:r>
        <w:rPr>
          <w:u w:val="single"/>
        </w:rPr>
        <w:t>with</w:t>
      </w:r>
      <w:r>
        <w:rPr/>
        <w:t xml:space="preserve"> "Chevron industrial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hange</w:t>
      </w:r>
      <w:r>
        <w:rPr/>
        <w:t xml:space="preserve"> </w:t>
      </w:r>
      <w:r>
        <w:rPr>
          <w:u w:val="single"/>
        </w:rPr>
        <w:t>the</w:t>
      </w:r>
      <w:r>
        <w:rPr/>
        <w:t xml:space="preserve"> </w:t>
      </w:r>
      <w:r>
        <w:rPr>
          <w:u w:val="single"/>
        </w:rPr>
        <w:t>heading</w:t>
      </w:r>
      <w:r>
        <w:rPr/>
        <w:t xml:space="preserve"> </w:t>
      </w:r>
      <w:r>
        <w:rPr>
          <w:u w:val="single"/>
        </w:rPr>
        <w:t>of</w:t>
      </w:r>
      <w:r>
        <w:rPr/>
        <w:t xml:space="preserve"> </w:t>
      </w:r>
      <w:r>
        <w:rPr>
          <w:u w:val="single"/>
        </w:rPr>
        <w:t>Item 4.</w:t>
      </w:r>
      <w:r>
        <w:rPr/>
        <w:t xml:space="preserve"> </w:t>
      </w:r>
      <w:r>
        <w:rPr>
          <w:u w:val="single"/>
        </w:rPr>
        <w:t>to</w:t>
      </w:r>
      <w:r>
        <w:rPr/>
        <w:t xml:space="preserve"> </w:t>
      </w:r>
      <w:r>
        <w:rPr>
          <w:u w:val="single"/>
        </w:rPr>
        <w:t>read</w:t>
      </w:r>
      <w:r>
        <w:rPr/>
        <w:t xml:space="preserve">: "4.  </w:t>
      </w:r>
      <w:r>
        <w:rPr>
          <w:u w:val="single"/>
        </w:rPr>
        <w:t>Application of Protecto Wrap, Bituthene, Royston membrane or Petrotac</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6.</w:t>
      </w:r>
      <w:r>
        <w:rPr/>
        <w:t xml:space="preserve"> </w:t>
      </w:r>
      <w:r>
        <w:rPr>
          <w:u w:val="single"/>
        </w:rPr>
        <w:t>in</w:t>
      </w:r>
      <w:r>
        <w:rPr/>
        <w:t xml:space="preserve"> </w:t>
      </w:r>
      <w:r>
        <w:rPr>
          <w:u w:val="single"/>
        </w:rPr>
        <w:t>its</w:t>
      </w:r>
      <w:r>
        <w:rPr/>
        <w:t xml:space="preserve"> </w:t>
      </w:r>
      <w:r>
        <w:rPr>
          <w:u w:val="single"/>
        </w:rPr>
        <w:t>entiret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ULVERTS AND STORMDR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be a nonflammable rigid fiberglass reinforced polymer composite with the dynamic flexibility to self</w:t>
        <w:noBreakHyphen/>
        <w:t>erect after repeated vehicular impacts.  The color shall be blue with no other markings.  The nominal 2</w:t>
        <w:noBreakHyphen/>
        <w:t>1/2 by 72</w:t>
        <w:noBreakHyphen/>
        <w:t>inch post shall be rectangular in cross</w:t>
        <w:noBreakHyphen/>
        <w:t>section with reinforcing ribs capable of a minimum bending radius of 9</w:t>
        <w:noBreakHyphen/>
        <w:t xml:space="preserve">inches.  It shall remain resilient in temperature extremes of </w:t>
        <w:noBreakHyphen/>
        <w:t xml:space="preserve">140 to +140 degrees F, and be unaffected by ultra violet expo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 but will be subsidiary to the cost of the pipe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nd guardrail/bridgerail connection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 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 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shall be measured per each installation which shall include anchor cable assembly, terminal posts, terminal end, and all associated hardware.  Rail elements, standard posts, and blocking for breakaway cable terminals shall be measured as Beam Type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Guardrail/Bridge rail Connections shall be measured per each installation which shall include a 12.5 foot section of thrie beam guardrail, thrie beam to standard W</w:t>
        <w:noBreakHyphen/>
        <w:t>beam transition, thrie beam transition bracket, posts and all associated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8)       Breakaway Cable Terminal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12)  Guardrail/Bridge Rail Connection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All existing signs to be removed shall be delivered to the State Maintenance Yard in Palmer,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The existing signs shall not be removed until the new signs have been installed.  If necessary, the existing signs may be temporarily relocated to a location approved by the Engineer.  The existing signs shall be maintained until they are no longer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 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                       Section 727</w:t>
        <w:noBreakHyphen/>
        <w:t>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subsidiary to seeding and will not be paid for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b.</w:t>
      </w:r>
      <w:r>
        <w:rPr/>
        <w:t xml:space="preserve">, </w:t>
      </w:r>
      <w:r>
        <w:rPr>
          <w:u w:val="single"/>
        </w:rPr>
        <w:t>under</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ural Seed     Bering Hairgrass (Norcoast)    0.6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x            Red Fescue (Arctared)          0.3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nual Ryegrass (Lolium)       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lsike or Dutch White Clover   0.0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Baby Blue Eyes (Nemophi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enzeisii)                0.0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un Flower (Helianthus Annus)  0.0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Ox Eye Daisy (Chrysanthe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Leucanthemum)             0.03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Iceland Poppy (Papa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Nudicaule)             </w:t>
      </w:r>
      <w:r>
        <w:rPr>
          <w:u w:val="single"/>
        </w:rPr>
        <w:t>   0.03 l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OTAL =    1.21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3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water, mulch and fertilizer used in this work, including any required reseeding, will be subsidiary to seeding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as described above, will not be paid for directly, but will be subsidiary to Item 618(1)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5.01  Basis of Payment</w:t>
      </w:r>
      <w:r>
        <w:rPr/>
        <w:t>.  Add the following:  Addition of limestone, if required, will be subsidiary to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CPM work schedule and two week work plans in accordance with Section 108, will not be paid for directly, but will be subsidiary to Item 640(1) 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substances hazardou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mmediately notify the Engineer of any construction related discharge of oil and/or other substances hazardous to the land or water.  Should any suspected hazardous substance be discovered during construction, work which would disturb the substance shall stop and the Engineer immediately no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Erosion and sediment control measures are more easily accomplished if construction operations are properly scheduled.  Operations should be planned, when possible, for that time of year when potential for erosion is 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a number of factors to consider and operations to schedule in the development of an acceptable temporary erosion and pollution control plan.  These include, but are not necessarily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Installation of all erosion and sediment control measures at the toe of embankment and excavation operations.  Silt fences are a structural method for providing temporary erosion and sediment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The top of the work area should be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xcavation operations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aping and compacting the surface of the embankment surface or cut when the area reaches subgrade elevation.  Surface runoff should be controlled by berms and ditches and release through temporary pipes or ditches.  Detain sediment</w:t>
        <w:noBreakHyphen/>
        <w:t>laden runoff and trap sediment before releasing runoff from the constructi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 paragraph</w:t>
      </w:r>
      <w:r>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 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3.</w:t>
        <w:tab/>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2  Roadway Characteristics During Construction</w:t>
      </w:r>
      <w:r>
        <w:rPr/>
        <w:t xml:space="preserve">.  </w:t>
      </w:r>
      <w:r>
        <w:rPr>
          <w:u w:val="single"/>
        </w:rPr>
        <w:t>Delete 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1 week in advance of commencing construction, resuming construction after seasonal suspension of work, or any scheduled delay, or closure of driving lanes or the Little Susitna River within the project corridor.  The Contractor shall then run continuous one</w:t>
        <w:noBreakHyphen/>
        <w:t xml:space="preserve">sixteenth page newspaper advertisements for the duration of that delay, or closure.  Advertisements shall be published in the following newspap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 xml:space="preserve">Anchorage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 xml:space="preserve">Anchorage Daily Ne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Chugiak</w:t>
        <w:noBreakHyphen/>
        <w:t xml:space="preserve">Eagle River St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 xml:space="preserve">Frontiers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 xml:space="preserve">Valley S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ndicate on the ad order a first preference for the local news section, and an exclusion for the classified section.  These advertisements shall have the project name, a map, detailed traffic and river information, effective dates, and provide the Contractor's name and a telephone number for the public to access for current roadway and river status.  Advertisements shall be promptly cancelled when they have served their purpose.  The Worksite Traffic Supervisor shall submit proof advertisements, on the form provided, to the Engineer for review and approval at least forty</w:t>
        <w:noBreakHyphen/>
        <w:t>eight hours prior to intended release and a copy of the Proof of Publication with tear sheet immediately after publication.  In addition, the Contractor shall notify the agencies listed below of the scheduled closure of the Little Susitna River to public use within the project corridor a minimum of one week prior to closure.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ivision of Parks and Recre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Susitna Borough                 745</w:t>
        <w:noBreakHyphen/>
        <w:t>96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ivision of Parks and Outdoor Recre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w:t>
        <w:noBreakHyphen/>
        <w:t>Su Copper River Area, Departmen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atural Resources                         745</w:t>
        <w:noBreakHyphen/>
        <w:t>39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Knik Canoers and Kayakers, Inc.           272-93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ational Weather Servic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formation and Forecast Center           271-34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643</w:t>
        <w:noBreakHyphen/>
        <w:t>3.04  Traffic Control Dev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of</w:t>
      </w:r>
      <w:r>
        <w:rPr/>
        <w:t xml:space="preserve"> </w:t>
      </w:r>
      <w:r>
        <w:rPr>
          <w:u w:val="single"/>
        </w:rPr>
        <w:t>Item</w:t>
      </w:r>
      <w:r>
        <w:rPr/>
        <w:t xml:space="preserve"> </w:t>
      </w:r>
      <w:r>
        <w:rPr>
          <w:u w:val="single"/>
        </w:rPr>
        <w:t>1.</w:t>
      </w:r>
      <w:r>
        <w:rPr/>
        <w:t>:  Portable concrete barriers shall be placed in accordance with the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A flagger shall be posted on the river bank upstream of the construction zone at all times during river closure at a location acceptable to the Engineer.  Flaggers posted on the river bank shall be equipped with and instructed in the us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personal flotation device approved by the U.S. Coast Gu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battery powered bull ho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polypropylene river rescue throw rope, 100 fee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aggers shall inform all river traffic of the river closure and offer assistance to boaters in coming ashore upstream of the construction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4  Traffic Control Devices</w:t>
      </w:r>
      <w:r>
        <w:rPr/>
        <w:t xml:space="preserve">.  </w:t>
      </w:r>
      <w:r>
        <w:rPr>
          <w:u w:val="single"/>
        </w:rPr>
        <w:t>Add</w:t>
      </w:r>
      <w:r>
        <w:rPr/>
        <w:t xml:space="preserve"> </w:t>
      </w:r>
      <w:r>
        <w:rPr>
          <w:u w:val="single"/>
        </w:rPr>
        <w:t>the</w:t>
      </w:r>
      <w:r>
        <w:rPr/>
        <w:t xml:space="preserve"> </w:t>
      </w:r>
      <w:r>
        <w:rPr>
          <w:u w:val="single"/>
        </w:rPr>
        <w:t>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Construction Equipment</w:t>
      </w:r>
      <w:r>
        <w:rPr/>
        <w:t>.  All measures necessary to safely incorporate construction equipment which does not meet the stipulations contained in Subsection 105-1.12, Load Restrictions, with the travelling public, shall be addressed by the Contractor in an approved Traffic Control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6  Traffic Price Adjustment</w:t>
      </w:r>
      <w:r>
        <w:rPr/>
        <w:t>.  Delete this subsection in its entirety and substitute the following:  When a full lane of traffic is not open to unrestricted use by the traveling public other than those cases described in Subsection 643</w:t>
        <w:noBreakHyphen/>
        <w:t>3.08 Construction Sequencing, the Contractor will have payment for this contract reduced under Item 643(23), Traffic Price Adjustment.  This reduction will be made at the rate of two dollars per minute of delay measured to the next higher quarter hour.  The Engineer will determine whether the roadway is open to ful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ittle Susitna River is not open to unrestricted public use other than those cases described in Subsection 643</w:t>
        <w:noBreakHyphen/>
        <w:t>3.08 Construction Sequencing, the Contractor will have payment for this contract reduced under Item 643(23) Traffic Price Adjustment.  This reduction will be made at the rate of two dollars per minute of delay due to river closure measured to the next higher quarter hour.  The Engineer will determine whether the river is open to ful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their respective widths) except for restrictions to traffic addressed through approved Traffic Control Plans.  Restrictions to traffic such as flagging operations or road closures will not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riday from 3:00 PM to Monday at 3: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round any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f a holiday falls on Sunday, Monday or Tuesday, the above stipulations apply from 3:00 PM on the Friday before the holiday to 3:00 AM on the 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3:00 PM on the Tuesday before the holiday to 3:00 AM on the Thurs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Thursday, Friday or Saturday, the above stipulations apply from 3:00 PM on the day before the holiday to 3:00 AM on the Mon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above restrictions for weekends and holidays, complete roadway closures within the project limits will be permitted only for the following times and du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aximum of four consecutive hours from 6:00 AM to 8: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rom 8:00 PM to 6: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Traffic control devices will be required if a hazardous area, as described in Subsection 643</w:t>
        <w:noBreakHyphen/>
        <w:t>3.04(1), Embankments, exists within one foot from the edge of a travel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iver closures within the project limits will be permitted only for the following events and duratio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aximum of two calendar days (48 hours) for removal of the existing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ximum of four hours for placement of each gi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river closure shall be in effect continuously during all existing bridge removal activities over open water, including times of no work between shifts if deemed necessary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construction materials such as cables, rebar, large pieces of concrete, or any other materials which may present a hazard to boaters are dropped in the river, a river closure shall be in effect until the materia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Permanent Construction Signing will be measured by the calendar day and shall consist of furnishing all labor, tools, equipment, signs, sign supports, and incidentals necessary to install and remove the Permanent Construction Signing as detailed on the Traffic Control Plan.  The quantity to be paid for shall be the number of calendar days the Permanent Construction Signing is accepted and maintai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8  Water Testing</w:t>
      </w:r>
      <w:r>
        <w:rPr/>
        <w:t xml:space="preserve">.  </w:t>
      </w:r>
      <w:r>
        <w:rPr>
          <w:u w:val="single"/>
        </w:rPr>
        <w:t>Add the following subsection</w:t>
      </w:r>
      <w:r>
        <w:rPr/>
        <w:t>:  Prior to initiating work around the Little Susitna River, the Contractor will be required to retain an independent test laboratory to test water samples taken by the Engineer.  These samples shall be tested for quality, color, turbidity and suspended solids, in accordance with EPA standards, and the results shall be transmitted directl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construction, samples shall be tested at intervals as directed by the Engineer (ie: hourly,  daily or weekly) depending on the adjacent operation.  After completion of the work  final samples shall be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testing will be reimbursed based on paid receipts for the authorize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water testing will be made on the receipts for authorized tests plus 15 percent, and will be considered full compensation for all labor, equipment and materials required to have tests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4(9)         Water Testing     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UTOMATED TRAFFIC RECORDER S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1.01  Description</w:t>
      </w:r>
      <w:r>
        <w:rPr/>
        <w:t>.  This work shall consist of furnishing and installing one traffic count station for the automated collection of traffic data on an intermittent basis.  The Automated Traffic Recorder (ATR) station is a vehicle detection system.  The intermittent volume count system specified herein shall consist of the following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nductive loop detectors for detecting the presence of vehicl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underground conduit, junction boxes, wiring, cabinet and other items required to construct an operational system as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cation of traffic detection and controller cabinet shown on the plans is approximate and the exact location shall be established in the fiel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1.02  Regulations and Code</w:t>
      </w:r>
      <w:r>
        <w:rPr/>
        <w:t>.  All materials and workmanship shall conform to the standards of the Underwriters Laboratories, Inc., and the National Electrical Safety Code, and local safety code requirement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lectrical equipment shall conform to the standards of the National Electrical Manufacturers Association,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2.01  Materials</w:t>
      </w:r>
      <w:r>
        <w:rPr/>
        <w:t>.  All materials provided for the work shall be new, unless otherwise stated, and must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iring.  All wiring shall be in accordance with Subsection 660</w:t>
        <w:noBreakHyphen/>
        <w:t>2.09(A), Wiring.  All single wire conductors and cables shall have clear, distinctive and permanent markings on the outer surface throughout the entire length giving the manufacturer's name or trademark, the insulation type</w:t>
        <w:noBreakHyphen/>
        <w:t>letter designation, the conductor size, voltage rating and the number of conductors of a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duit.  All conduit shall be in accordance with Subsection 660</w:t>
        <w:noBreakHyphen/>
        <w:t>2.05, Conduit.  Nylon pull cords shall be left in all two inch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Junction Boxes.  All junction boxes shall be in accordance with Subsection 660</w:t>
        <w:noBreakHyphen/>
        <w:t>2.06, Junction Boxes.  Junction boxes used for ATR installations shall not contain any conductors carrying a voltage over 50 vo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erminal Blocks.  All terminal blocks shall be provided with nickel, silver or cadmium plated brass binder head screw terminals.  Terminal blocks shall be a barrier type, 600vac @ 20amps, capacity for 12</w:t>
        <w:noBreakHyphen/>
        <w:t>18 AWG wire.  All terminal blocks shall have removable shorting bars in each position and have integral type marking strips.  All conductors shall be terminated and labeled to a terminal b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terminal blocks mounted in junction boxes shall be waterproofed with a re</w:t>
        <w:noBreakHyphen/>
        <w:t>enterable type sealant and encapsulated in a rigid, two piece, snap together plastic m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nductive Loops.  All inductive loops shall be in accordance with Subsection 660</w:t>
        <w:noBreakHyphen/>
        <w:t>2.08, Conductors.  Conductors used for detector inductive loops shall be UL listed as Type RHW/USE/XLP 12AWG 600V r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ops lead-in cable shall consist of a twisted pair 18AWG stranded tinned copper wire with polyethylene insulation, covered with an aluminum foil shield, stranded copper drain wire, and PE outer jacket conforming to IMSA specifica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ultiple pair loop lead</w:t>
        <w:noBreakHyphen/>
        <w:t>in cable shall consist of 18AWG stranded tinned copper wire with each twisted pair containing a 20AWG tinned copper drain wire, and aluminum shield and overall PVC or PE jacket conforming to IMSA specification 50</w:t>
        <w:noBreakHyphen/>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abinets.  All style 3 cabinets shall be in accordance with Subsection 660</w:t>
        <w:noBreakHyphen/>
        <w:t>3.05, Controller Cabinets.  All cabinets shall be aluminum and painted.  All cabinets shall have a NEMA 3R specification.  All style 1 and 2 cabinets shall be installed as indicated on the plans.  All electronic hardware within the cabinet is to be provided by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olar Panels.  All solar panels shall be rated for exterior use, 10 watt, 12 Volt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3.01  Construction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iring.  All wiring shall be installed in accordance with Subsection 660</w:t>
        <w:noBreakHyphen/>
        <w:t>2.09(A), Wiring.  All unused pairs shall be terminated within splices, at cabinets unused pairs shall be terminated at a terminal block and labeled sp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duit.  All conduit shall be installed in accordance with Subsection 660</w:t>
        <w:noBreakHyphen/>
        <w:t>2.05, Conduit, or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Junction Boxes.  All junction boxes shall be installed in accordance with Subsection 660</w:t>
        <w:noBreakHyphen/>
        <w:t>2.06, Junction Boxes, or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erminal Blocks.  All terminal blocks and wire pairs shall be clearly labeled on the block.  Terminal blocks within cabinets shall be permanently mounted so that all terminals are easily accessible from the front of the cabinet.  By convention, wire pairs shall be labeled such that inductive loops and other sensors in the lane nearest to the cabinet are at the top or left side of the block.  Re</w:t>
        <w:noBreakHyphen/>
        <w:t>enterable splice kits containing terminal blocks in junction boxes shall be placed with the long dimension horizontal, and firmly mounted within six inches of the top of the box.  All conductors shall terminate and be soldered to "spade" type terminal lu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nductive Loops.  All inductive loops shall be installed and constructed in accordance with Subsection 660</w:t>
        <w:noBreakHyphen/>
        <w:t xml:space="preserve">4.01, Installation Details, Loops, unless otherwise specified i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inductive loops shall be formed of four turns of wire, and shall be six feet square with plus</w:t>
        <w:noBreakHyphen/>
        <w:t>or</w:t>
        <w:noBreakHyphen/>
        <w:t>minus one inch tolerance.  All inductive loops shall be centered in the indicated traffic lane.  All inductive loops within a lane shall be located sixteen feet from leading edge to leading edge, with plus</w:t>
        <w:noBreakHyphen/>
        <w:t>or</w:t>
        <w:noBreakHyphen/>
        <w:t>minus one inch tolerance.  Inductive loops located in parallel lanes shall be within  one inch of being directly adjacent to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lead</w:t>
        <w:noBreakHyphen/>
        <w:t>in conduit from edge of pavement to the inductive loops shall be straight and perpendicular to the center line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written record of the final results of the required field tests performed and attested to by the Contractor shall be transmitted to the Project Engineer prior to acceptance of the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abinets.  All style 3 cabinets shall be installed according to Subsection 660</w:t>
        <w:noBreakHyphen/>
        <w:t>4.01, Installation Details.  All style 1 and 2 cabinets shall be installed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olar Panels.  All solar panels shall be installed as specified i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3.02  Calibration</w:t>
      </w:r>
      <w:r>
        <w:rPr/>
        <w:t>.  All systems shall be calibrated to deliver data accuracy as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3.04  Warranty Periods</w:t>
      </w:r>
      <w:r>
        <w:rPr/>
        <w:t>.  All equipment shall have a warranty period of at least one year.  The operation of all Automated Traffic Recorder systems shall have a warranty period of at least one year.  Warranty periods shall commence upon acceptance of the complete installation by the Project Engineer.  The warranty shall cover all defects in parts, installation and calibration.  During the warranty period, the Contractor shall be responsible for all necessary repairs, modifications and/or upgrades to the equipment, to ensure that the complete system performs as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3.05  Deliverables</w:t>
      </w:r>
      <w:r>
        <w:rPr/>
        <w:t xml:space="preserve">  All deliverables shall be submitted to the Engineer prior to final approval of the work or as other wise called for here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 Equipment List(s) and Drawings.  The Contractor shall submit for review and approval, within thirty days following award of the contract, nine collated copies of a portfolio of equipment and materials which he proposes to install.  The portfolio(s) shall consist of a table of contents which includes each item's intended use(s), and a description that includes product name, manufacturer, model or par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epartment will not be liable for any materials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s</w:t>
        <w:noBreakHyphen/>
        <w:t>Built Plans.  The Contractor shall prepare four complete sets of as</w:t>
        <w:noBreakHyphen/>
        <w:t>built plans which will be kept current with the construction.  These as</w:t>
        <w:noBreakHyphen/>
        <w:t>built plans shall detail all construction changes made to the plans and also include the following information on the appropriate sheets: the location and depth of all inductive loops and conduit runs, and the station and offset of all junction bo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wo sets of as</w:t>
        <w:noBreakHyphen/>
        <w:t>built plans shall be provided to the Engineer, and one set shall be affixed in a waterproof, clear plastic holder to the inside of the cabinet door at the appropriate Automated Traffic Record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Tests Results.  Three written or printed copies of the final results of all tests, signed by the Contractor, shall be provided to the Engineer and one set shall be affixed in a waterproof, clear plastic holder to the inside of the cabinet door prior to acceptance of the Automated Traffic Recorder instal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4.01  Method of Measurement</w:t>
      </w:r>
      <w:r>
        <w:rPr/>
        <w:t>.  Automated Traffic Recorder at Station 104+69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5.01  Basis of Payment</w:t>
      </w:r>
      <w:r>
        <w:rPr/>
        <w:t>.  The contract unit bid price for Automated Traffic Recorder at Station 104+69 installation shall be full compensation for providing all equipment, labor and materials necessary to complete the work as specified.  This includes the cutting and patching of existing asphalt, wher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Automated Traffic Recorder at Station 104+69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69(1</w:t>
        <w:noBreakHyphen/>
        <w:t>H1)   Automated Traffic Recorder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t Station 104+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 xml:space="preserve">from </w:t>
      </w:r>
      <w:r>
        <w:rPr/>
        <w:t xml:space="preserve">"340 Max" </w:t>
      </w:r>
      <w:r>
        <w:rPr>
          <w:u w:val="single"/>
        </w:rPr>
        <w:t>to</w:t>
      </w:r>
      <w:r>
        <w:rPr/>
        <w:t xml:space="preserve"> "325 Max".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mass percent of material finer than No. 200 sieve in (a), concrete subject to surface abrasion, shall be 3.0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 insert</w:t>
      </w:r>
      <w:r>
        <w:rPr/>
        <w:t xml:space="preserve"> ", class B," </w:t>
      </w:r>
      <w:r>
        <w:rPr>
          <w:u w:val="single"/>
        </w:rPr>
        <w:t>after</w:t>
      </w:r>
      <w:r>
        <w:rPr/>
        <w:t xml:space="preserve"> "AASHTO M 80".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o</w:t>
      </w:r>
      <w:r>
        <w:rPr/>
        <w:t xml:space="preserve"> </w:t>
      </w:r>
      <w:r>
        <w:rPr>
          <w:u w:val="single"/>
        </w:rPr>
        <w:t>the</w:t>
      </w:r>
      <w:r>
        <w:rPr/>
        <w:t xml:space="preserve"> </w:t>
      </w:r>
      <w:r>
        <w:rPr>
          <w:u w:val="single"/>
        </w:rPr>
        <w:t>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03</w:t>
        <w:noBreakHyphen/>
        <w:t>2.04  Aggregate For Plant Mix Asphalt Pav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 including S1.1, Sulfate Soundness Test.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03</w:t>
        <w:noBreakHyphen/>
        <w:t>2.07  Selected Material</w:t>
      </w:r>
      <w:r>
        <w:rPr/>
        <w:t xml:space="preserve">.  </w:t>
      </w:r>
      <w:r>
        <w:rPr>
          <w:u w:val="single"/>
        </w:rPr>
        <w:t xml:space="preserve"> 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 Material,</w:t>
      </w:r>
      <w:r>
        <w:rPr/>
        <w:t xml:space="preserve"> </w:t>
      </w:r>
      <w:r>
        <w:rPr>
          <w:u w:val="single"/>
        </w:rPr>
        <w:t>Type</w:t>
      </w:r>
      <w:r>
        <w:rPr/>
        <w:t xml:space="preserve"> </w:t>
      </w:r>
      <w:r>
        <w:rPr>
          <w:u w:val="single"/>
        </w:rPr>
        <w:t>A</w:t>
      </w:r>
      <w:r>
        <w:rPr/>
        <w:t>:  It shall have 30 to 70 percent by weight of particles passing the No. 4 sieve.  (9/1/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1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TEEL FOR PI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15-2.02  General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tructural</w:t>
      </w:r>
      <w:r>
        <w:rPr/>
        <w:t xml:space="preserve"> </w:t>
      </w:r>
      <w:r>
        <w:rPr>
          <w:u w:val="single"/>
        </w:rPr>
        <w:t>Steel</w:t>
      </w:r>
      <w:r>
        <w:rPr/>
        <w:t xml:space="preserve"> </w:t>
      </w:r>
      <w:r>
        <w:rPr>
          <w:u w:val="single"/>
        </w:rPr>
        <w:t>for</w:t>
      </w:r>
      <w:r>
        <w:rPr/>
        <w:t xml:space="preserve"> </w:t>
      </w:r>
      <w:r>
        <w:rPr>
          <w:u w:val="single"/>
        </w:rPr>
        <w:t>Piling</w:t>
      </w:r>
      <w:r>
        <w:rPr/>
        <w:t>:  Structural steel for H-piles shall conform to the requirements of ASTM A572, Grade 5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1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TRUCTURAL STE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16</w:t>
        <w:noBreakHyphen/>
        <w:t>2.03  High Tensile Strength Bolts</w:t>
      </w:r>
      <w:r>
        <w:rPr/>
        <w:t xml:space="preserve">.  </w:t>
      </w:r>
      <w:r>
        <w:rPr>
          <w:u w:val="single"/>
        </w:rPr>
        <w:t>Add</w:t>
      </w:r>
      <w:r>
        <w:rPr/>
        <w:t xml:space="preserve"> </w:t>
      </w:r>
      <w:r>
        <w:rPr>
          <w:u w:val="single"/>
        </w:rPr>
        <w:t>the</w:t>
      </w:r>
      <w:r>
        <w:rPr/>
        <w:t xml:space="preserve"> </w:t>
      </w:r>
      <w:r>
        <w:rPr>
          <w:u w:val="single"/>
        </w:rPr>
        <w:t>following</w:t>
      </w:r>
      <w:r>
        <w:rPr/>
        <w:t>:  All bolts, nuts, and washers are to be marked with a symbol identifying the manufacturer as required in ASTM A325 Section 14, A490 Section 15, A563 Section 10.7 and 10.8, A194 Section 14, and F436 Section 14.  The supplier shall provide the symbol and address of each manufacturer for all the bolts, nuts, and washers supplied to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 zinc thickness when galvanized bolts and nuts are us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maximum hardness for AASHTO M 164(A325) bolts shall be 33Rc.  The maximum tensile strength shall be 150ksi for bolts 1 inch or less in diameter and 120ksi for larger bol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Nuts shall be Grade 2H or DH for black or galvanized fasteners.  For galvanized fasteners the nuts shall be overtapped to the minimum amount required for the fastener assembly.  All nuts, bolts and washers shall have the manufacturers markings on th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High</w:t>
        <w:noBreakHyphen/>
        <w:t>strength fasteners, black and galvanized, shall be subjected to a rotational</w:t>
        <w:noBreakHyphen/>
        <w:t>capacity test (AASHTO M 164, Section 8.5) and shall meet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y shall 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 xml:space="preserve">b.  </w:t>
        <w:tab/>
        <w:t>During this test, the maximum recorded tension shall be equal to or greater than 1.15 times the Required Fastener Tension, AASHTO Table 10.17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measured torque to produce the Required Fastener Tension shall not exceed the value obtained by the following equ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orque = 0.25 P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Where:  Torque = Measured Torque (Foot</w:t>
        <w:noBreakHyphen/>
        <w:t>Poun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P      = Measured Bolt Tension (Poun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D      = Nominal Diameter (Fe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roof load tests (ASTM F 606 Method 1) are required for the bolts.  Wedge tests of full size bolts are required in accordance with Section 8.3 of AASHTO M 164.  Galvanized bolts shall be wedge tested after galvanizing.  Proof load tests (AASHTO M 291) are required for the nuts.  The proof load tests for nuts to be used with galvanized bolts shall be performed after galvanizing, overtapping and lubrica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ll galvanized nuts shall be lubricated in accordance with ASTM A563 Section 4.8.  In addition the name, method of application, and dilution of the lubrication applied to the nuts shall be provided with the document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Section 7.4 of ASTM A563 shall be deleted and Section 7.5 changed to read as shown below.  These requirements also apply to 2H nuts covered under ASTM A19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7.5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ELASTOMERIC PA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0</w:t>
        <w:noBreakHyphen/>
        <w:t>2.01</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lastomeric bridge bearing pads shall conform to the requirements of AASHTO M 251 with the following re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4.2   Elastomeric Material.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The elastomeric compound used in the construction of the bearings shall contain only virgin natural polyisoprene (natural rubber) as the raw polymer; neoprene shall not be us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4.2.1  </w:t>
      </w:r>
      <w:r>
        <w:rPr>
          <w:u w:val="single"/>
        </w:rPr>
        <w:t>Delete</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4.2.2  </w:t>
      </w:r>
      <w:r>
        <w:rPr>
          <w:u w:val="single"/>
        </w:rPr>
        <w:t>Revise</w:t>
      </w:r>
      <w:r>
        <w:rPr/>
        <w:t xml:space="preserve"> </w:t>
      </w:r>
      <w:r>
        <w:rPr>
          <w:u w:val="single"/>
        </w:rPr>
        <w:t>the</w:t>
      </w:r>
      <w:r>
        <w:rPr/>
        <w:t xml:space="preserve"> </w:t>
      </w:r>
      <w:r>
        <w:rPr>
          <w:u w:val="single"/>
        </w:rPr>
        <w:t>Line</w:t>
      </w:r>
      <w:r>
        <w:rPr/>
        <w:t xml:space="preserve"> </w:t>
      </w:r>
      <w:r>
        <w:rPr>
          <w:u w:val="single"/>
        </w:rPr>
        <w:t>Call</w:t>
      </w:r>
      <w:r>
        <w:rPr/>
        <w:t xml:space="preserve"> </w:t>
      </w:r>
      <w:r>
        <w:rPr>
          <w:u w:val="single"/>
        </w:rPr>
        <w:t>Out</w:t>
      </w:r>
      <w:r>
        <w:rPr/>
        <w:t xml:space="preserve"> </w:t>
      </w:r>
      <w:r>
        <w:rPr>
          <w:u w:val="single"/>
        </w:rPr>
        <w:t>to</w:t>
      </w:r>
      <w:r>
        <w:rPr/>
        <w:t xml:space="preserve"> </w:t>
      </w:r>
      <w:r>
        <w:rPr>
          <w:u w:val="single"/>
        </w:rPr>
        <w:t>read</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M4AA 514 A</w:t>
      </w:r>
      <w:r>
        <w:rPr>
          <w:vertAlign w:val="subscript"/>
        </w:rPr>
        <w:t>13</w:t>
      </w:r>
      <w:r>
        <w:rPr/>
        <w:t>B</w:t>
      </w:r>
      <w:r>
        <w:rPr>
          <w:vertAlign w:val="subscript"/>
        </w:rPr>
        <w:t>13</w:t>
      </w:r>
      <w:r>
        <w:rPr/>
        <w:t>C</w:t>
      </w:r>
      <w:r>
        <w:rPr>
          <w:vertAlign w:val="subscript"/>
        </w:rPr>
        <w:t>12</w:t>
      </w:r>
      <w:r>
        <w:rPr/>
        <w:t>F</w:t>
      </w:r>
      <w:r>
        <w:rPr>
          <w:vertAlign w:val="subscript"/>
        </w:rPr>
        <w:t>19</w:t>
      </w:r>
      <w:r>
        <w:rPr/>
        <w:t>Z</w:t>
      </w:r>
      <w:r>
        <w:rPr>
          <w:vertAlign w:val="subscript"/>
        </w:rPr>
        <w:t>1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Revise</w:t>
      </w:r>
      <w:r>
        <w:rPr/>
        <w:t xml:space="preserve"> </w:t>
      </w:r>
      <w:r>
        <w:rPr>
          <w:u w:val="single"/>
        </w:rPr>
        <w:t>Z</w:t>
      </w:r>
      <w:r>
        <w:rPr>
          <w:vertAlign w:val="subscript"/>
        </w:rPr>
        <w:t>11</w:t>
      </w:r>
      <w:r>
        <w:rPr>
          <w:u w:val="single"/>
        </w:rPr>
        <w:t>: Adhesion</w:t>
      </w:r>
      <w:r>
        <w:rPr/>
        <w:t xml:space="preserve"> </w:t>
      </w:r>
      <w:r>
        <w:rPr>
          <w:u w:val="single"/>
        </w:rPr>
        <w:t>value</w:t>
      </w:r>
      <w:r>
        <w:rPr/>
        <w:t xml:space="preserve"> </w:t>
      </w:r>
      <w:r>
        <w:rPr>
          <w:u w:val="single"/>
        </w:rPr>
        <w:t>as</w:t>
      </w:r>
      <w:r>
        <w:rPr/>
        <w:t xml:space="preserve"> </w:t>
      </w:r>
      <w:r>
        <w:rPr>
          <w:u w:val="single"/>
        </w:rPr>
        <w:t>follows</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 xml:space="preserve">Steel Laminations </w:t>
        <w:noBreakHyphen/>
        <w:t xml:space="preserve"> ASTM D429, mi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Method B      40 lb/in m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Add</w:t>
      </w:r>
      <w:r>
        <w:rPr/>
        <w:t xml:space="preserve"> </w:t>
      </w:r>
      <w:r>
        <w:rPr>
          <w:u w:val="single"/>
        </w:rPr>
        <w:t>the</w:t>
      </w:r>
      <w:r>
        <w:rPr/>
        <w:t xml:space="preserve"> </w:t>
      </w:r>
      <w:r>
        <w:rPr>
          <w:u w:val="single"/>
        </w:rPr>
        <w:t>following</w:t>
      </w:r>
      <w:r>
        <w:rPr/>
        <w:t>: Z</w:t>
      </w:r>
      <w:r>
        <w:rPr>
          <w:vertAlign w:val="subscript"/>
        </w:rPr>
        <w:t>11</w:t>
      </w:r>
      <w:r>
        <w:rPr/>
        <w:t>: Adhes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 xml:space="preserve">Fabric Laminations </w:t>
        <w:noBreakHyphen/>
        <w:t xml:space="preserve"> California Test No. 663, m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40 lb/in m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4.5  Fabrication Details.  </w:t>
      </w:r>
      <w:r>
        <w:rPr>
          <w:u w:val="single"/>
        </w:rPr>
        <w:t>Add</w:t>
      </w:r>
      <w:r>
        <w:rPr/>
        <w:t xml:space="preserve"> </w:t>
      </w:r>
      <w:r>
        <w:rPr>
          <w:u w:val="single"/>
        </w:rPr>
        <w:t>the</w:t>
      </w:r>
      <w:r>
        <w:rPr/>
        <w:t xml:space="preserve"> </w:t>
      </w:r>
      <w:r>
        <w:rPr>
          <w:u w:val="single"/>
        </w:rPr>
        <w:t>following</w:t>
      </w:r>
      <w:r>
        <w:rPr/>
        <w:t>:  Pads over 3/4 inch in thickness shall be laminated and shall consist of alternate laminations of elastomer and metal or fabric reinforcements.  The outside laminations shall be metal or fabric.  Laminations of elastomer shall be 1/2 inch in thick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29/9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2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Perc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eed        Germination  Percent  Percent    Sprou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Type</w:t>
      </w:r>
      <w:r>
        <w:rPr/>
        <w:t xml:space="preserve">        </w:t>
      </w:r>
      <w:r>
        <w:rPr>
          <w:u w:val="single"/>
        </w:rPr>
        <w:t xml:space="preserve">  Period   </w:t>
      </w:r>
      <w:r>
        <w:rPr/>
        <w:t xml:space="preserve">  </w:t>
      </w:r>
      <w:r>
        <w:rPr>
          <w:u w:val="single"/>
        </w:rPr>
        <w:t xml:space="preserve">Purity </w:t>
      </w:r>
      <w:r>
        <w:rPr/>
        <w:t xml:space="preserve"> </w:t>
      </w:r>
      <w:r>
        <w:rPr>
          <w:u w:val="single"/>
        </w:rPr>
        <w:t xml:space="preserve">Germination </w:t>
      </w:r>
      <w:r>
        <w:rPr/>
        <w:t xml:space="preserve">  </w:t>
      </w:r>
      <w:r>
        <w:rPr>
          <w:u w:val="single"/>
        </w:rPr>
        <w:t xml:space="preserve"> Seed  </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Bering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Hairgrass       14         95        75          7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Baby Blue       14         99        79          7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Ey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Nemophil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Menzeisii)</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un Flower      21         99        80          7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Helianthu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Annu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x Eye Daisy    14         96        88          8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Chrysanthem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Leucantheum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2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OPSOI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 read</w:t>
      </w:r>
      <w:r>
        <w:rPr/>
        <w:t xml:space="preserve"> "not less than 3%".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PPENDIX 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PERM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PPENDIX 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ONSTRUCTION SURVEY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r>
      <w:r>
        <w:rPr>
          <w:b/>
        </w:rPr>
        <w:t>APPENDIX 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b/>
          <w:b/>
        </w:rPr>
      </w:pPr>
      <w:r>
        <w:rPr>
          <w:b/>
        </w:rPr>
        <w:tab/>
        <w:t>MATERIAL SOURCE</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b/>
          <w:b/>
        </w:rPr>
      </w:pPr>
      <w:r>
        <w:rPr>
          <w:b/>
        </w:rPr>
        <w:tab/>
        <w:t>DEVELOPMENT GUIDELINES/MINING PLA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t>The following pages have been deleted from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r>
      <w:r>
        <w:rPr>
          <w:b/>
        </w:rPr>
        <w:t>Page 69</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b/>
          <w:b/>
        </w:rPr>
      </w:pPr>
      <w:r>
        <w:rPr>
          <w:b/>
        </w:rPr>
        <w:tab/>
        <w:t>Page 70</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b/>
          <w:b/>
        </w:rPr>
      </w:pPr>
      <w:r>
        <w:rPr>
          <w:b/>
        </w:rPr>
        <w:tab/>
        <w:t>Page 71</w:t>
      </w:r>
    </w:p>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TTLE SUSITNA RIVER BRIDGE REPLA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N FISHHOOK WILLOW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ROJECT BR-580(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65</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6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71</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7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88</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89</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90</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1</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2</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4</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5</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6</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2</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5</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8</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25</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28</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49</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34:00Z</dcterms:created>
  <dc:creator>DG3U008</dc:creator>
  <dc:description/>
  <dc:language>en-US</dc:language>
  <cp:lastModifiedBy>Park, Fred C (DOT)</cp:lastModifiedBy>
  <dcterms:modified xsi:type="dcterms:W3CDTF">2013-08-22T00:34:00Z</dcterms:modified>
  <cp:revision>2</cp:revision>
  <dc:subject>BR-580(18)</dc:subject>
  <dc:title>Little Susitna River Bridge Replacement on Fishhook Willow Road</dc:title>
</cp:coreProperties>
</file>