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PECIAL NOTICE TO BIDDERS</w:t>
      </w:r>
    </w:p>
    <w:p>
      <w:pPr>
        <w:pStyle w:val="Normal"/>
        <w:widowControl/>
        <w:jc w:val="both"/>
        <w:rPr/>
      </w:pPr>
      <w:r>
        <w:rPr/>
      </w:r>
    </w:p>
    <w:p>
      <w:pPr>
        <w:pStyle w:val="Normal"/>
        <w:widowControl/>
        <w:jc w:val="both"/>
        <w:rPr/>
      </w:pPr>
      <w:r>
        <w:rPr/>
        <w:t xml:space="preserve">Bidders are hereby notified that a </w:t>
      </w:r>
      <w:r>
        <w:rPr>
          <w:b/>
        </w:rPr>
        <w:t>mandatory pre-bid conference</w:t>
      </w:r>
      <w:r>
        <w:rPr/>
        <w:t xml:space="preserve"> will be held by the Department as described in subsection 102-1.01, Qualification of Bidders, of the Special Provisions to the Standard Specifications.</w:t>
      </w:r>
    </w:p>
    <w:p>
      <w:pPr>
        <w:pStyle w:val="Normal"/>
        <w:widowControl/>
        <w:jc w:val="both"/>
        <w:rPr/>
      </w:pPr>
      <w:r>
        <w:rPr/>
      </w:r>
    </w:p>
    <w:p>
      <w:pPr>
        <w:pStyle w:val="Normal"/>
        <w:widowControl/>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widowControl/>
        <w:jc w:val="both"/>
        <w:rPr/>
      </w:pPr>
      <w:r>
        <w:rPr/>
      </w:r>
    </w:p>
    <w:p>
      <w:pPr>
        <w:pStyle w:val="Normal"/>
        <w:widowControl/>
        <w:jc w:val="both"/>
        <w:rPr/>
      </w:pPr>
      <w:r>
        <w:rPr/>
      </w:r>
    </w:p>
    <w:p>
      <w:pPr>
        <w:pStyle w:val="Normal"/>
        <w:widowControl/>
        <w:ind w:left="720" w:hanging="0"/>
        <w:jc w:val="both"/>
        <w:rPr/>
      </w:pPr>
      <w:r>
        <w:rPr/>
        <w:t>Copies for review and reproduction information are available in the Plans Room, (907) 266</w:t>
        <w:noBreakHyphen/>
        <w:t>1674 for the following:</w:t>
      </w:r>
    </w:p>
    <w:p>
      <w:pPr>
        <w:pStyle w:val="Normal"/>
        <w:widowControl/>
        <w:jc w:val="both"/>
        <w:rPr/>
      </w:pPr>
      <w:r>
        <w:rPr/>
      </w:r>
    </w:p>
    <w:p>
      <w:pPr>
        <w:pStyle w:val="Normal"/>
        <w:widowControl/>
        <w:ind w:left="720" w:hanging="0"/>
        <w:jc w:val="both"/>
        <w:rPr/>
      </w:pPr>
      <w:r>
        <w:rPr/>
        <w:t>- Computations</w:t>
      </w:r>
    </w:p>
    <w:p>
      <w:pPr>
        <w:pStyle w:val="Normal"/>
        <w:widowControl/>
        <w:ind w:left="720" w:hanging="0"/>
        <w:jc w:val="both"/>
        <w:rPr/>
      </w:pPr>
      <w:r>
        <w:rPr/>
        <w:t>- Cross Sections</w:t>
      </w:r>
    </w:p>
    <w:p>
      <w:pPr>
        <w:pStyle w:val="Normal"/>
        <w:widowControl/>
        <w:ind w:firstLine="720"/>
        <w:jc w:val="both"/>
        <w:rPr/>
      </w:pPr>
      <w:r>
        <w:rPr/>
        <w:t>- Photolog</w:t>
      </w:r>
    </w:p>
    <w:p>
      <w:pPr>
        <w:pStyle w:val="Normal"/>
        <w:widowControl/>
        <w:ind w:firstLine="720"/>
        <w:jc w:val="both"/>
        <w:rPr/>
      </w:pPr>
      <w:r>
        <w:rPr/>
        <w:t>- Geotechnical Report - Seward Highway Rock Slope</w:t>
      </w:r>
    </w:p>
    <w:p>
      <w:pPr>
        <w:pStyle w:val="Normal"/>
        <w:widowControl/>
        <w:ind w:firstLine="720"/>
        <w:jc w:val="both"/>
        <w:rPr/>
      </w:pPr>
      <w:r>
        <w:rPr>
          <w:rFonts w:eastAsia="Courier;Courier New"/>
        </w:rPr>
        <w:t xml:space="preserve">   </w:t>
      </w:r>
      <w:r>
        <w:rPr/>
        <w:t>Stability</w:t>
      </w:r>
    </w:p>
    <w:p>
      <w:pPr>
        <w:pStyle w:val="Normal"/>
        <w:widowControl/>
        <w:ind w:firstLine="720"/>
        <w:jc w:val="both"/>
        <w:rPr/>
      </w:pPr>
      <w:r>
        <w:rPr/>
        <w:t>- Report on Seward Highway Rockfall Mitigation</w:t>
      </w:r>
    </w:p>
    <w:p>
      <w:pPr>
        <w:pStyle w:val="Normal"/>
        <w:widowControl/>
        <w:jc w:val="both"/>
        <w:rPr/>
      </w:pPr>
      <w:r>
        <w:rPr/>
      </w:r>
    </w:p>
    <w:p>
      <w:pPr>
        <w:pStyle w:val="Normal"/>
        <w:widowControl/>
        <w:jc w:val="both"/>
        <w:rPr/>
      </w:pPr>
      <w:r>
        <w:rPr/>
      </w:r>
    </w:p>
    <w:p>
      <w:pPr>
        <w:sectPr>
          <w:headerReference w:type="default" r:id="rId2"/>
          <w:footerReference w:type="default" r:id="rId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pStyle w:val="Normal"/>
        <w:widowControl/>
        <w:tabs>
          <w:tab w:val="clear" w:pos="720"/>
          <w:tab w:val="center" w:pos="3960" w:leader="none"/>
        </w:tabs>
        <w:jc w:val="both"/>
        <w:rPr/>
      </w:pPr>
      <w:r>
        <w:rPr/>
        <w:tab/>
        <w:t>1988 STANDARD SPECIFICATIONS FOR HIGHWAY CONSTRUCTIO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4"/>
          <w:footerReference w:type="default" r:id="rId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 the following</w:t>
      </w:r>
      <w:r>
        <w:rPr/>
        <w:t>:  No bid will be accepted from, nor contract awarded to, any bidder not represented at the mandatory pre-bid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ndatory pre-bid conference will be held by the Department at 2:00 PM Alaska Standard Time in the main conference room at 4111 Aviation Drive, Anchorage, Alaska fourteen calendar days prior to the bid op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s' representatives at the mandatory pre-bid conference will be allowed to represent one bidder only.  Attendance at the mandatory pre-bid conference will be acknowledged by addendum prior to the bid op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Item</w:t>
      </w:r>
      <w:r>
        <w:rPr/>
        <w:t xml:space="preserve"> </w:t>
      </w:r>
      <w:r>
        <w:rPr>
          <w:u w:val="single"/>
        </w:rPr>
        <w:t>3</w:t>
      </w:r>
      <w:r>
        <w:rPr/>
        <w:t>.</w:t>
      </w:r>
      <w:r>
        <w:rPr>
          <w:u w:val="single"/>
        </w:rPr>
        <w:t xml:space="preserve">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laska business licens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ractor's registratio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work to be perform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approximate dollar amount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contract adjustment which results in a benefit to the Contractor will be allowed unless the Contractor has provided the required written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General Telephone of Alaska, Inc.</w:t>
        <w:tab/>
        <w:t>563-2199</w:t>
      </w:r>
    </w:p>
    <w:p>
      <w:pPr>
        <w:pStyle w:val="Normal"/>
        <w:widowControl/>
        <w:tabs>
          <w:tab w:val="clear" w:pos="720"/>
          <w:tab w:val="right" w:pos="7920" w:leader="none"/>
        </w:tabs>
        <w:ind w:firstLine="720"/>
        <w:jc w:val="both"/>
        <w:rPr/>
      </w:pPr>
      <w:r>
        <w:rPr/>
        <w:t>ALASCOM</w:t>
        <w:tab/>
        <w:t>265-8465</w:t>
      </w:r>
    </w:p>
    <w:p>
      <w:pPr>
        <w:pStyle w:val="Normal"/>
        <w:widowControl/>
        <w:tabs>
          <w:tab w:val="clear" w:pos="720"/>
          <w:tab w:val="right" w:pos="7920" w:leader="none"/>
        </w:tabs>
        <w:ind w:firstLine="720"/>
        <w:jc w:val="both"/>
        <w:rPr/>
      </w:pPr>
      <w:r>
        <w:rPr/>
        <w:t>DOT/PF Maint. &amp; Operations (Moose Pass)</w:t>
        <w:tab/>
        <w:t>288-3139</w:t>
      </w:r>
    </w:p>
    <w:p>
      <w:pPr>
        <w:pStyle w:val="Normal"/>
        <w:widowControl/>
        <w:tabs>
          <w:tab w:val="clear" w:pos="720"/>
          <w:tab w:val="right" w:pos="7920" w:leader="none"/>
        </w:tabs>
        <w:ind w:firstLine="720"/>
        <w:jc w:val="both"/>
        <w:rPr/>
      </w:pPr>
      <w:r>
        <w:rPr/>
        <w:t>Alaska Railroad Corporation</w:t>
        <w:tab/>
        <w:t>265-2401</w:t>
      </w:r>
    </w:p>
    <w:p>
      <w:pPr>
        <w:pStyle w:val="Normal"/>
        <w:widowControl/>
        <w:tabs>
          <w:tab w:val="clear" w:pos="720"/>
          <w:tab w:val="right" w:pos="7920" w:leader="none"/>
        </w:tabs>
        <w:ind w:firstLine="1440"/>
        <w:jc w:val="both"/>
        <w:rPr/>
      </w:pPr>
      <w:r>
        <w:rPr/>
        <w:t>ARR Chief Train Dispatcher</w:t>
        <w:tab/>
        <w:t>265-2649</w:t>
      </w:r>
    </w:p>
    <w:p>
      <w:pPr>
        <w:pStyle w:val="Normal"/>
        <w:widowControl/>
        <w:tabs>
          <w:tab w:val="clear" w:pos="720"/>
          <w:tab w:val="right" w:pos="7920" w:leader="none"/>
        </w:tabs>
        <w:ind w:firstLine="720"/>
        <w:jc w:val="both"/>
        <w:rPr/>
      </w:pPr>
      <w:r>
        <w:rPr/>
        <w:t>City of Seward Electric Utility</w:t>
        <w:tab/>
        <w:t>224-3331</w:t>
      </w:r>
    </w:p>
    <w:p>
      <w:pPr>
        <w:pStyle w:val="Normal"/>
        <w:widowControl/>
        <w:tabs>
          <w:tab w:val="clear" w:pos="720"/>
          <w:tab w:val="right" w:pos="7920" w:leader="none"/>
        </w:tabs>
        <w:ind w:firstLine="720"/>
        <w:jc w:val="both"/>
        <w:rPr/>
      </w:pPr>
      <w:r>
        <w:rPr/>
        <w:t>Chugach Electric Association</w:t>
        <w:tab/>
        <w:t>762-42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es by the Contractor in the areas of utility conflicts may be required.  The utility requesting the stakes, through the Engineer, shall be given 2 weeks advance notice when the area will be sta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lasting in the vicinity of overhead electric and telephone lines shall be conducted such that no airborne fragments will reach the lines.  The Contractor shall notify applicable utility companies (City of Seward, Chugach Electric Association and/or General Telephone of Alaska, Inc.) at least 48 hours prior to bl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GENERAL TELEPHONE OF ALASKA, INC</w:t>
      </w:r>
      <w:r>
        <w:rPr/>
        <w:t xml:space="preserve">., </w:t>
      </w:r>
      <w:r>
        <w:rPr>
          <w:u w:val="single"/>
        </w:rPr>
        <w:t>STA 1758+50 RT to STA 1766+50 RT</w:t>
      </w:r>
      <w:r>
        <w:rPr/>
        <w:t>.  The existing overhead telephone line that is between the existing roadway and the Alaska Railroad embankment (west of the railroad) is in conflict with the proposed road alignment.  The Utility will construct a new overhead telephone line along the east side of the railroad embankment to avoid the conflict.  The Utility will then remove the existing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tility relocation work at approximate stations 1758+50 RT and 1766+50 RT will be within 20 feet of the railroad track and will require railroad flag protection.  General Telephone of Alaska shall coordinate all railroad flagging with the Alaska Railroad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vance relocation of the utility is anticipated and is expected to be complete by July 15, 1992.  The Contractor shall coordinate with the Utility to obtain the status of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 the first sentence of the third paragraph with the 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12/26/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12/2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amount, or $2500,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 RESPONSIBILITY TO</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qual Employment Opportunity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Equal Employment Opportunity Offic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issemination of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312.  (4/8/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8  Railway-Highway Provisions</w:t>
      </w:r>
      <w:r>
        <w:rPr/>
        <w:t xml:space="preserve">.  </w:t>
      </w:r>
      <w:r>
        <w:rPr>
          <w:u w:val="single"/>
        </w:rPr>
        <w:t>Delete the second paragraph and 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Definition of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Railroad's Manager of Telecommunications and Signaling</w:t>
      </w:r>
      <w:r>
        <w:rPr/>
        <w:t xml:space="preserve"> </w:t>
        <w:noBreakHyphen/>
        <w:t xml:space="preserve"> the person employed by the Railroad as head of its Telecommunications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Railroad's Chief Engineer</w:t>
      </w:r>
      <w:r>
        <w:rPr/>
        <w:t xml:space="preserve"> </w:t>
        <w:noBreakHyphen/>
        <w:t xml:space="preserve"> the person employed by the Railroad as head of its Engineering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Railroad's Contracting Officer</w:t>
      </w:r>
      <w:r>
        <w:rPr/>
        <w:t xml:space="preserve"> </w:t>
        <w:noBreakHyphen/>
        <w:t xml:space="preserve"> the person authorized by the Railroad to execute contractual agreements on behalf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Facility</w:t>
      </w:r>
      <w:r>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Permit Area</w:t>
      </w:r>
      <w:r>
        <w:rPr/>
        <w:t xml:space="preserve"> </w:t>
        <w:noBreakHyphen/>
        <w:t xml:space="preserve"> the space on Railroad property that is or will be occupied by the Facility plus reasonable working area and reasonable ingress and egress to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Railroad</w:t>
      </w:r>
      <w:r>
        <w:rPr/>
        <w:t xml:space="preserve"> </w:t>
        <w:noBreakHyphen/>
        <w:t xml:space="preserve"> the Alaska Railroad Corporation, P.O. Box 107500, Anchorage, Alaska  99510</w:t>
        <w:noBreakHyphen/>
        <w:t xml:space="preserve">7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r>
      <w:r>
        <w:rPr>
          <w:u w:val="single"/>
        </w:rPr>
        <w:t>Railroad Property</w:t>
      </w:r>
      <w:r>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r>
      <w:r>
        <w:rPr>
          <w:u w:val="single"/>
        </w:rPr>
        <w:t>Trackwork</w:t>
      </w:r>
      <w:r>
        <w:rPr/>
        <w:t xml:space="preserve"> </w:t>
        <w:noBreakHyphen/>
        <w:t xml:space="preserve"> all work on the line from the top of subgrade to the top of rail, including geotextil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r>
      <w:r>
        <w:rPr>
          <w:u w:val="single"/>
        </w:rPr>
        <w:t>Track Materials</w:t>
      </w:r>
      <w:r>
        <w:rPr/>
        <w:t xml:space="preserve"> </w:t>
        <w:noBreakHyphen/>
        <w:t xml:space="preserve"> all hardware, excluding signals and controllers, associated with the running of a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General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construction, reconstruction, operation and maintenance on the Railroad Property shall be performed in compli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negotiations between the Railroad and the Contractor shall be handled through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Insurance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Property Damage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Blanket Contr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rior to commencement of work on Railroad Property, the Contractor shall provide evidence of Railroad Protective Liability insurance (Alaska Railroad and State of Alaska as insureds) with the follow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Property Damage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Notic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 preconstruction meeting shall be held with the Railroad's Chief Engineer and representatives of the Department and Contractor prior to the commencement of any work on Railroad Property by the Contractor or his sub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Flag Protection and Protection of Railroad Traffic</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ever Railroad flag protection is required in th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during the progress of the work, furnish as many qualified flagmen, as in the opinion of the Railroad, may be required for the adequate protection of the Railroad traffic.  If Railroad employees are used as flagmen, all Railroad expenses for providing such flagmen shall be reimbursed by the Department, except for flagging as described in Subsections 107-1.08.8.b and c., in which case the Railroad expenses shall be paid by the Contractor.  If the Contractor calls for flagmen and, through no fault of the Department or the Railroad, the flagmen are not needed, payment shall be deducted from monies due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Vehicles and other construction equipment shall not be parked or operated closer than 20 feet from centerline of any track without Railroad flag protection provided in accordance with Subsection 107-1.08.5.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Train Delay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work on Railroad property shall be conducted in such a manner as to prevent delays to trains or other rail traffic operated by the Railroad. </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ssenger Train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0 per minute for each delay.  $3,000 minimum charg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other trains and rail traffic</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0 per minute for each delay over five minutes.  $1,500 minimum charge.</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ail barges, train-ships or other connecting carrier vessel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 charge for delays of an hour or less.  $1,000 per hour for each hour or any part of an hour thereafter, with a minimum charge of $6,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Protection of Railroad Communication Lin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en wire communication circuit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0 per minute per circui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ommunication cable</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5.00 per minute per cabl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minimum charge of $250 will be made for each outage.  The outage time shall be that as established by the Railroad's Test Boar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re shall be no equipment worked or excavation within 15 feet of any Railroad communication pole guy, anchor, or other communications apparatus unless authorized in advance by the Railroad's Manager of Telecommunications and Sign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Railroad Cross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hen regular railroad crossings are used as haul routes inside or outside the permit area, flagmen shall be provided by the Contractor for said crossings in all situations at the discretion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emporary road crossings may be installed, provided the Contractor has acquired from the Railroad a temporary road crossing permit for sai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When a temporary or private road crossing is not in use, the Contractor shall provide suitable barricades (gates with padlocks, posts driven into the ground, etc.) to prevent vehicular access to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Power and Communication Lin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power and communication lines shall be designed and constructed in accordance with National Electric Safety Code (N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inimum clearance above the top of a rail of the Railroad track shall be in accordance with the NESC, plus 6 inches to allow for future grade ra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minimum clearance above the Railroad communication lines shall be in accordance with the N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dditional lines may not be added, or the characteristics of the line(s) changed without written approval of the Railroad's Contract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Wires shall be strung across the Railroad tracks only when Railroad flag protection is provid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Underground Faciliti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underground utilities, including culverts, pipelines and underground power and communication lines, on Railroad property shall conform to the current AREA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less another method is authorized in advance and in writing by the Railroad's Chief Engineer, all underground facilities shall be installed under tracks and roads by boring, jacking or tunn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oring, jacking and tunneling shall be done under Railroad tracks only when Railroad flag protection is provid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proposed plan for boring, jacking or tunneling shall be approved by the Railroad's Chief Engineer prior to commencing th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ll boring, jacking or tunneling headings shall be continuously protected against any loss of ground material by shoring or cribbing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r>
      <w:r>
        <w:rPr>
          <w:u w:val="single"/>
        </w:rPr>
        <w:t>Open Trench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Only when authorized in advance and in writing by the Railroad's Chief Engineer shall any portion of the track be removed to allow trenching for installation of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f allowed to open trench, the track may be removed from service only at the time authorized by the Railroad's Chief Engineer and shall be restored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work on track materials shall be accomplished by qualified track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ballast used in replacing the track shall be equal in depth and quality to that which was removed.  The track shall be relaid and brought to original grade in accordance with standard Railroad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r>
      <w:r>
        <w:rPr>
          <w:u w:val="single"/>
        </w:rPr>
        <w:t>Excava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Unless authorized in advance and in writing by the Railroad, the top of any excavation shall not be within 20 feet of center line of any 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water shall be allowed to stand in open excavations in the track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idging and shoring shall be adequate to safely carry Railroad traffic and the decision of the Railroad pertaining to same shall be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ll open excavations shall be continuously protected by flags, barricades or watchmen, as directed by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No excavation shall be left open more than three days, unless authorized by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Railroad embankment, and cut slopes, shall not be disturbed any more than necessary to accommodate the construction and shall be left in a stabilize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Railroad ditches, culverts and roadways shall be kept clean and free of rock, gravel, construction debris and equipment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w:t>
        <w:tab/>
      </w:r>
      <w:r>
        <w:rPr>
          <w:u w:val="single"/>
        </w:rPr>
        <w:t>Railroad Inspector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r>
      <w:r>
        <w:rPr>
          <w:u w:val="single"/>
        </w:rPr>
        <w:t>Use of Explosiv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use of explosives shall be done in compliance with all applicable Federal, State and local laws and ordinances regarding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  Railroad facility protection measures to be utilized during blasting activities shall be submitte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notify the Alaska Railroad Inspector and the Engineer of the exact time of each blast at least two hours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r>
      <w:r>
        <w:rPr>
          <w:u w:val="single"/>
        </w:rPr>
        <w:t>Snow Remov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now removal operations shall be conduct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6.</w:t>
        <w:tab/>
      </w:r>
      <w:r>
        <w:rPr>
          <w:u w:val="single"/>
        </w:rPr>
        <w:t>Clean</w:t>
        <w:noBreakHyphen/>
        <w:t>Up</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t all times, all work and activities on the Facility shall be accomplished in such a manner as to keep the Railroad Property in a neat and orderly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pon completion of work, all equipment and unused materials shall be removed and the Railroad property shall be left in a neat and clean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7.</w:t>
        <w:tab/>
      </w:r>
      <w:r>
        <w:rPr>
          <w:u w:val="single"/>
        </w:rPr>
        <w:t>Payment Guarante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amount withheld above shall not be released until after the Department has received a written statement from the Railroad's Contracting Officer agreeing to release the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7/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When working near designated wetlands the Contractor shall place no fill, nor operate equipment outside the slope lim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at any site suspected or found to contain hazardous substances or petroleum fuels.  The Contractor shall not stockpile, nor dispose of, any material at any site suspected or found to contain hazardous substance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in or around any waterco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 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Add the following after the first paragraph</w:t>
      </w:r>
      <w:r>
        <w:rPr/>
        <w:t>:  The Contractor shall do no work, nor allow any equipment, tools, materials nor employees to encroach within 10 feet of an overhead electrical line or cond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the location or existence of the buried facility is unknown by the Ut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Nationwide Permit 23, authorization No. D-910780, dated May 14,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epartment of Fish and Game Fish Habitat Permit No. FG 92-II-0007 dated February 20,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 xml:space="preserve">operator's opportunity for profit or loss depending upon their manager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 xml:space="preserve">whether the service rendered requires a spec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words</w:t>
      </w:r>
      <w:r>
        <w:rPr/>
        <w:t xml:space="preserve"> "At this time" </w:t>
      </w:r>
      <w:r>
        <w:rPr>
          <w:u w:val="single"/>
        </w:rPr>
        <w:t>and</w:t>
      </w:r>
      <w:r>
        <w:rPr/>
        <w:t xml:space="preserve"> </w:t>
      </w:r>
      <w:r>
        <w:rPr>
          <w:u w:val="single"/>
        </w:rPr>
        <w:t>substitute</w:t>
      </w:r>
      <w:r>
        <w:rPr/>
        <w:t>:  "Five working days before the preconstruction conferenc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7/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laska only.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 xml:space="preserve">The DBE must control all business administration, accounting, billing, and payment transactions.  The prime Contractor shall  not  perform  the business, accounting, billing,  and  similar  functions of the DBE.  </w:t>
        <w:tab/>
        <w:tab/>
        <w:t>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120(1)             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1-2.01  General</w:t>
      </w:r>
      <w:r>
        <w:rPr/>
        <w:t xml:space="preserve">.  </w:t>
      </w:r>
      <w:r>
        <w:rPr>
          <w:u w:val="single"/>
        </w:rPr>
        <w:t>Add</w:t>
      </w:r>
      <w:r>
        <w:rPr/>
        <w:t xml:space="preserve"> </w:t>
      </w:r>
      <w:r>
        <w:rPr>
          <w:u w:val="single"/>
        </w:rPr>
        <w:t>the</w:t>
      </w:r>
      <w:r>
        <w:rPr/>
        <w:t xml:space="preserve"> </w:t>
      </w:r>
      <w:r>
        <w:rPr>
          <w:u w:val="single"/>
        </w:rPr>
        <w:t>following</w:t>
      </w:r>
      <w:r>
        <w:rPr/>
        <w:t>:  At Site 1-4, timber 5 inches in diameter or larger at breast height, which is in excess of that required for stream rechannelization, shall be cut into 8 foot lengths, de-limbed, and stacked near the Primrose approach at locations approved by the Engineer for public removal.  The Department will notify the public of the availability of the timber once it has been stacked.  The Contractor shall schedule his clearing and grubbing work so as to provide two weeks for the public to access those areas of the project where such timber is available prior to completion of the clearing and grubbing work in those areas.  The Contractor shall dispose of any timber left by the public after the two week tim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1-2.05  Selective Tree Removal</w:t>
      </w:r>
      <w:r>
        <w:rPr/>
        <w:t xml:space="preserve">.  </w:t>
      </w:r>
      <w:r>
        <w:rPr>
          <w:u w:val="single"/>
        </w:rPr>
        <w:t>Delete the second sentence and substitute the following</w:t>
      </w:r>
      <w:r>
        <w:rPr/>
        <w:t>:  Selective tree removal shall consist of trees 4 inches in diameter or larger at breast height, designated by the Engineer fo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1-4.01  Basis of Payment</w:t>
      </w:r>
      <w:r>
        <w:rPr/>
        <w:t xml:space="preserve">.  </w:t>
      </w:r>
      <w:r>
        <w:rPr>
          <w:u w:val="single"/>
        </w:rPr>
        <w:t>Add</w:t>
      </w:r>
      <w:r>
        <w:rPr/>
        <w:t xml:space="preserve"> </w:t>
      </w:r>
      <w:r>
        <w:rPr>
          <w:u w:val="single"/>
        </w:rPr>
        <w:t>the</w:t>
      </w:r>
      <w:r>
        <w:rPr/>
        <w:t xml:space="preserve"> </w:t>
      </w:r>
      <w:r>
        <w:rPr>
          <w:u w:val="single"/>
        </w:rPr>
        <w:t>following</w:t>
      </w:r>
      <w:r>
        <w:rPr/>
        <w:t>:  All work required to cut, de-limb and stack timber for public removal will be subsidiary to Item 201(1B) Clearing.</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1.01  Description</w:t>
      </w:r>
      <w:r>
        <w:rPr/>
        <w:t xml:space="preserve">.  </w:t>
      </w:r>
      <w:r>
        <w:rPr>
          <w:u w:val="single"/>
        </w:rPr>
        <w:t>Add the following</w:t>
      </w:r>
      <w:r>
        <w:rPr/>
        <w:t>:  This work shall consist of removal of existing rockfall protection fence at the locations shown on the plans.  The existing rockfall protection fence consists of chain-link fence mounted on portable concrete barriers.  The existing rockfall protection fence shall be removed and delivered to the State Maintenance Yard at 5820 E. Tudor Road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2.04  Removal of Pavement, Sidewalks, Curbs, Etc</w:t>
      </w:r>
      <w:r>
        <w:rPr/>
        <w:t xml:space="preserve">.  </w:t>
      </w:r>
      <w:r>
        <w:rPr>
          <w:u w:val="single"/>
        </w:rPr>
        <w:t>Add the following</w:t>
      </w:r>
      <w:r>
        <w:rPr/>
        <w:t xml:space="preserve">:  Pavement which is not designated for removal and is damaged as a result of the Contractor's operations shall be removed and replaced at the Contractor's expense.  Areas requiring repair will be determined by the Engineer.  Paving shall be performed in accordance with Section 401.  Pavement removal and replacement shall be performed on full lane widths </w:t>
      </w:r>
      <w:r>
        <w:rPr>
          <w:b/>
        </w:rPr>
        <w:t>for a minimum length of 3 feet</w:t>
      </w:r>
      <w:r>
        <w:rPr/>
        <w:t xml:space="preserve"> regardless of the size of the area needing to be repaired.  </w:t>
      </w:r>
      <w:r>
        <w:rPr>
          <w:b/>
        </w:rPr>
        <w:t>There shall be no more than one repair section per lane at each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vement removed may be used in the construction of the embankment.  It shall be placed away from wetlands, and no closer than 300 feet to a stream.  The broken asphalt pieces shall be 6</w:t>
        <w:noBreakHyphen/>
        <w:t>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disposal of removed asphalt concrete not placed as embankment, the Contractor shall obtain a solid waste disposal permit from the Department of Environmental Conservation (DEC) or use a site previously approved by DEC for disposal of removed asphalt.  A DEC permitting officer in Anchorage may be contacted at 563-6529, extension 246.  The Contractor shall provide a copy of the solid waste disposal permit for the disposal site of the removed asphalt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also include drilling horizontal drain holes, blasting, rock stabilization, powder scaling and rock slope scaling as shown on the plans and in Appendix B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include all labor, equipment and materials required for stream rechanne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is work shall also include special rock excavation as directed by the Engineer.  No special rock excavation shall be performed unless authorized by a dir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pply all materials, equipment and labor required to perform the work specified herein.  The Contractor shall be responsible for disposal of all  material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6  Controlled Blasting</w:t>
      </w:r>
      <w:r>
        <w:rPr/>
        <w:t xml:space="preserve">.  </w:t>
      </w:r>
      <w:r>
        <w:rPr>
          <w:u w:val="single"/>
        </w:rPr>
        <w:t>Delete this subsection in its entirety and substitute the following</w:t>
      </w:r>
      <w:r>
        <w:rPr/>
        <w:t>:  All blasting operations, including the storage and handling of explosives and blasting agents, shall be performed in accordance with the Standard Specifications and all other applicable Federal, State and local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ever explosives are used, they shall be of such character and in such amount as is permitted by the State and local laws and ordinances and all respective agencies having jurisdiction over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observe the entire blast area for 15 minutes following a blast to guard against rock fall before commencing work in the 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lasting Plan Submittal</w:t>
      </w:r>
      <w:r>
        <w:rPr/>
        <w:t>.  Not less than 3 weeks prior to commencing drilling and blasting operations, or at any time the Contractor proposes to change the drilling and blasting operations, the Contractor shall submit 3 copies of the Blasting Plan to the Engineer for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blasting plan shall contain the full details of the drilling and blasting patterns and controls the Contractor proposes to use for both the cushion and production blasting.  The blasting plan shall contain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ationing limits of the proposed sh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lan and section views of proposed drill pattern including free face, burden, drill hole spacing, drill hole diameters, drill hole angles, lift height and subdrill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Loading diagram showing type and amount of explosives, primers, initiators and location and depth of ste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nitiation sequence of drill holes including delay times and dela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Manufacturer's data sheets for all explosives, primers and initiators to be empl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ime of day and day of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Delineation of the blasting zone.  The blasting zone shall be defined by listing the safe distance for motorists from fly rock and a safe distance for mobile transmi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Railroad protection measures to be utilized during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blasting plan submittal is for quality control and record keeping purposes.  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ushion (Trim) Blasting</w:t>
      </w:r>
      <w:r>
        <w:rPr/>
        <w:t>.  Cushion blasting techniques, as described herein, shall be used for forming rock cut faces at Sites 1, 4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ushion blasting shall consist of the controlled use of explosives and blasting accessories in carefully spaced and aligned drill holes to produce a trim line or shear plane in the rock along the specified excavation back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tonation along the trim line shall be performed after the detonation of all production holes.  If the production holes are to be fired in the same delay sequence as the trim line holes, the difference in delay time between the trim line and the nearest production row shall not be greater than 75 milliseconds and not less than 25 milliseconds.  If the production holes are to be fired separately from the trim line holes, the production holes are to be fired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drill the trim line holes at a 30 inch spacing unless other spacing is approved by the Engineer.  The trim line holes shall not be more than 3 inches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ulk ammonium nitrate and fuel oil (ANFO) shall not be used in the trim line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nly standard explosives manufactured specifically for presplitting shall be used in the trim line holes, unless otherwis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efore placing charges, the Contractor shall determine that the hole is free of obstructions for its entire depth.  All necessary precautions shall be exercised so that the placing of the charges will not cause caving of material from the walls of the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fractional portions of standard explosive cartridges are used, they shall be firmly affixed to the detonating cord in such a manner that the cartridges will not slip down the detonating cord nor bridge across the hole.  Spacing of fractional cartridges along the length of the detonating cord shall not exceed 30 inches center to center and shall be adjusted to give the desired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tinuous column cartridge type of explosives used with detonating cord shall be assembled and affixed to the detonating cord in accordance with the explosive manufacturer's instructions, a copy of which shall be furnish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upper portion of all trim line holes, from the top most charge to the hole collar, shall be stemmed.  Stemming materials shall be sand or other dry, angular, granular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ab/>
        <w:t>Rock slope scaling work required within the limits of areas specified for controlled blasting will be incidental to Item 203(2) Rock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Production Blasting</w:t>
      </w:r>
      <w:r>
        <w:rPr/>
        <w:t>.  Production blast holes shall be drilled a minimum of 6 feet from the trim line holes unless otherwise approved by the Engineer.  Production holes shall not exceed 6 inches in diameter, unless approved by the Engineer.  Detonation of production holes shall be on a delay sequence toward a free face.  Stemming material used in production holes shall be sand or other dry, angular, granular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rill hole conditions may vary from wet or filled with water to a dry condition.  The Contractor will be required to use whatever type of explosive and/or accessories necessary to accomplish the specified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rock that is loose, hanging or creating a dangerous situation shall be removed during or upon completion of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Material outside the planned neatline slopes which appears unstable and constitutes a potential rockfall or slide in the opinion of the Engineer shall be excavated and removed.  </w:t>
      </w:r>
      <w:r>
        <w:rPr>
          <w:b/>
        </w:rPr>
        <w:t xml:space="preserve">The excavation of this material will be paid under Item 203(36) Special Rock Excavation.  </w:t>
      </w:r>
      <w:r>
        <w:rPr/>
        <w:t xml:space="preserve">The removal of </w:t>
      </w:r>
      <w:r>
        <w:rPr>
          <w:b/>
        </w:rPr>
        <w:t xml:space="preserve">this material from the adjacent roadway ditch </w:t>
      </w:r>
      <w:r>
        <w:rPr/>
        <w:t>will be paid for at the contract unit price for common excavation if determined not to be the fault of the Contractor's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2.07  Rock Slope Scaling</w:t>
      </w:r>
      <w:r>
        <w:rPr/>
        <w:t xml:space="preserve">.  </w:t>
      </w:r>
      <w:r>
        <w:rPr>
          <w:u w:val="single"/>
        </w:rPr>
        <w:t>Add the following subsection</w:t>
      </w:r>
      <w:r>
        <w:rPr/>
        <w:t>:  Rock slope scaling shall consist of removing loose rock by hand scaling, hydraulic splitters or other mechanical devices at locations shown on the plans or as directed by the Engineer.  The Contractor shall supply all materials, equipment and labor required to perform the work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use of explosives to facilitate the removal of rock blocks in areas identified for rock slope scaling in the plans shall be considered subsidiary to rock slope scaling.  The use of explosives for rock slope scaling shall be included in the Rock Slope Scaling Plan.  The Engineer will approve the completed rock slope scaling operations prior to the Contractor's demobilization from each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Rock slope scaling shall start at the top of the slope and work shall proceed downward towards the highway, removing all loose rock as the work progre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blasting is performed, the explosive force shall be sufficient to remove the rock blocks but not damage the surrounding rock.  If drilling is performed as part of the removal process, the drill holes shall have a spacing equal to ten times the drill hole diameter.  The drill holes shall be loaded with a sufficient amount of explosives to break the rock between the drill holes but not damage the intact r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ree weeks prior to commencing the rock slope scaling, the Contractor shall provide 3 copies of the following to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Qualifications of the Contractor's Personnel</w:t>
      </w:r>
      <w:r>
        <w:rPr/>
        <w:t>.  The Contractor shall provide written evidence showing the following work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oreman shall not have less than five years of demonstrated experience as a rock slope scaling fore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rock slope scalers shall have at least 2 years each of demonstrated experience on similar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Rock Slope Scaling Plan</w:t>
      </w:r>
      <w:r>
        <w:rPr/>
        <w:t>.  The plan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proposed construction sequence an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types of equipment and tools to be utilized in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number of rock slope scaling crews (crew is defined as one qualified working foreman and two qualified scalers) to be employed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 blasting plan containing the full details of the drilling (if necessary), explosive placement locations, type(s) of explosive to be used, initiator(s) to be used and manufacturer's data sheets for all explosives, primers and initiators to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Rock removal and disposal plan for rock debris generated from the rock slope scaling work, including provisions to protect adjacent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Railroad protection measures to be utilized during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rew size shall be maintained at all times.  Any crew member who must leave for any reason shall be replaced immediately by a qualified re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rock slope scaling activities have the potential of endangering adjacent facilities the Contractor shall provide appropriate protective devices, as per the Contractor's Rock Slope Scaling Plan, prior to commencing the scaling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ew face shall be inspected by the Engineer to determine whether or not the rock slope scaling has been completed.  If other material is identified that requires removal, the Contractor shall continue to scale the slope until the scaling has been completed to the satisfa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rock and debris produced during the rock slope scaling operations shall be removed and disposed of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2.08  Powder Scaling</w:t>
      </w:r>
      <w:r>
        <w:rPr/>
        <w:t xml:space="preserve">.  </w:t>
      </w:r>
      <w:r>
        <w:rPr>
          <w:u w:val="single"/>
        </w:rPr>
        <w:t>Add the following subsection</w:t>
      </w:r>
      <w:r>
        <w:rPr/>
        <w:t>:  Powder scaling shall consist of the removal of rock blocks with explosives at locations shown on the plans.  The Contractor shall supply all materials, equipment and labor required to perform the work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unstable rock blocks shown in photographs in Appendix B shall be removed such that the resulting exposed face will approximate the nominal neat line of the adjacent stable rock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rilling may be used to facilitate this operation.  The Engineer will approve the completed powder scaling operations prior to the Contractor's demobilization from each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ree weeks prior to commencing the powder scaling, the Contractor shall provide 3 copies of the following to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proposed construction sequence an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manpower, types of equipment and tools to be utilized in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blasting plan containing the full details of the drilling (if necessary), explosive placement locations, type(s) of explosive to be used, initiator(s) to be used and manufacturer's data sheets for all explosives, primers and initiators to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ock removal and disposal plan for rock debris generated from the rock slope scaling work, including provisions to protect adjacent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Railroad protection measures to be utilized during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site shall be inspected by the Engineer to determine whether or not the powder scaling has been completed.  </w:t>
      </w:r>
      <w:r>
        <w:rPr>
          <w:b/>
        </w:rPr>
        <w:t>If, in the opinion of the Engineer, additional powder scaling is required beyond that identified in the contract, the work shall be performed under Item 203(36) Special Rock Excavation.  The removal of material excavated under this item from the adjacent roadway ditch will be paid for at the contract unit price for common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rock and debris produced during the powder scaling operations shall be removed and disposed of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9  Horizontal Drain Holes</w:t>
      </w:r>
      <w:r>
        <w:rPr/>
        <w:t xml:space="preserve">.  </w:t>
      </w:r>
      <w:r>
        <w:rPr>
          <w:u w:val="single"/>
        </w:rPr>
        <w:t>Add the following subsection</w:t>
      </w:r>
      <w:r>
        <w:rPr/>
        <w:t>:  This work shall consist of the installation of horizontal drain holes in existing and/or natural rock slopes, at locations shown on the plans or as directed by the Engineer.  The Contractor shall provide all materials, equipment and labor required for the installation of the horizontal drain holes as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horizontal drain holes shall consist of a 3 inch diameter percussion drill hole, drilled at a plus 5 degree angle from horizontal and to a depth as shown on the plans or as directed by the Engineer.  Holes shall be flushed with water upon completion to remove drill f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10  Rock Bolt Stabilization</w:t>
      </w:r>
      <w:r>
        <w:rPr/>
        <w:t xml:space="preserve">.  </w:t>
      </w:r>
      <w:r>
        <w:rPr>
          <w:u w:val="single"/>
        </w:rPr>
        <w:t>Add the following subsection</w:t>
      </w:r>
      <w:r>
        <w:rPr/>
        <w:t>:  This work shall consist of the design and installation of rock bolts.  The Contractor shall obtain rock bolts of the specified lengths and supply all materials, equipment and labor required for the installation of the rock bolts.  Rock bolts shall be installed at the location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aterials</w:t>
      </w:r>
      <w:r>
        <w:rPr/>
        <w:t>.  All rock bolts shall be products of a manufacturer regularly engaged in the manufacturing of rock bolts.  Bolts shall be fabricated from deformed b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Grouts, epoxy or polyester resins shall be proven non</w:t>
        <w:noBreakHyphen/>
        <w:t>shrink materials capable of permanently developing a bond between the rock and the bolt in addition to providing corrosion protection for the bolt.  Fondu cement shall not be used.  Epoxy or polyester resins in cartridge form may be submitted to the Engineer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Rock Bolting Plan</w:t>
      </w:r>
      <w:r>
        <w:rPr/>
        <w:t>.  The Contractor shall submit a detailed plan for the rock bolting.  The plan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proposed construction sequence an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proposed drilling methods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proposed drill hole diameter and bolt bond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proposed grout mix design, epoxy or polyester resin specifications including manufacturer's data sheets and catalog cuts and the procedures for placing the grout, epoxy or polyester re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ock bolts shall be handled and stored in such a manner as to avoid damage and corrosion.  Damage to the rock bolts as a result of abrasions, cuts, nicks, welds and splatter will be cause for rejection.  The rock bolts shall be protected from dirt, rust and harmful substances.  A light coating of rust on the steel is acceptable.  If heavy corrosion or pitting is noted, the Engineer will reject the affected rock bo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ck bolt bonding shall be cement grout, epoxy, or polyester resins.  The installation of the grout, epoxy or polyester resin shall be according to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installation all mill scale, flaking rust and grease shall be removed from the steel.  The rock bolts shall be corrosion protected with grout or resin over the entire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rill holes to receive the rock bolts to the diameter recommended by the rock bolt manufacturer.  Where possible, and unless otherwise specified by the Engineer, rock bolts shall be installed in holes drilled normal to the rock surface.  The Contractor shall flush the drill holes of all drill cuttings and debris with compressed air prior to the installation of the rock bo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2.11  Stream Rechannelization</w:t>
      </w:r>
      <w:r>
        <w:rPr/>
        <w:t xml:space="preserve">.  </w:t>
      </w:r>
      <w:r>
        <w:rPr>
          <w:u w:val="single"/>
        </w:rPr>
        <w:t>Add the following subsection</w:t>
      </w:r>
      <w:r>
        <w:rPr/>
        <w:t>:  Stream rechannelization shall involve construction of a new stream channel at locations shown on the plans, diversion of the stream into the new channel and placement of material in the old stream channel, as specified in this section.  The Contractor shall notify the Engineer 7 calendar days in advance of any stream rechannelization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1  General</w:t>
      </w:r>
      <w:r>
        <w:rPr/>
        <w:t xml:space="preserve">.  </w:t>
      </w:r>
      <w:r>
        <w:rPr>
          <w:u w:val="single"/>
        </w:rPr>
        <w:t>Add the following to the fourth paragraph</w:t>
      </w:r>
      <w:r>
        <w:rPr/>
        <w:t>:  For purposes of this contract, Segment 1 and Segment 2 will be considered discreet excavation sources and the Contractor is not required to haul usable excavation from one segment to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the fifth paragraph</w:t>
      </w:r>
      <w:r>
        <w:rPr/>
        <w:t>:  Existing pavement shall be removed and disposed of in accordance with subsection 202-2.04, Removal of Pavement, Sidewalks, Curbs, Etc., prior to obliteration of the underlying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2  Embankment Construction</w:t>
      </w:r>
      <w:r>
        <w:rPr/>
        <w:t xml:space="preserve">.  </w:t>
      </w:r>
      <w:r>
        <w:rPr>
          <w:u w:val="single"/>
        </w:rPr>
        <w:t>On page 96,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5  Construction of Stream Rechannelization</w:t>
      </w:r>
      <w:r>
        <w:rPr/>
        <w:t>.  Construction of stream rechannelization shall include the following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Hand clearing of vegetation and trees to the limit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tockpiling of all deciduous limbs less than 2 inches in diameter and deciduous root wads for construction of a brush mattress for the new stream b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nstallation of silt fence in accordance with 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struction of a maximum of one stream crossing at each of the 3 rechannelization sites for equipment access.  These 3 crossings shall be used throughout the construction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Excavation of a new stream channel as staked by the Engineer, and stockpiling of excavated material between the new and old channels, separated from the old channel by silt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onstruction of dikes of sufficient size to divert the stream into the new channel using stockpiled material, and installation of spruce tree revetments along the diversion dikes in accordance with the attached Title 16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moval and reinstallation of silt fence on west bank of new channel in accordance with 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lacement of remaining stockpiled material in the old stream bed, distributing material roughly level, and seeding in accordance with 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Seeding of new channel banks in accordance with 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lacement of root wads in random spacing along the new channel banks, roots down, stem up, and surrounding with brush mattress.  The brush mattress shall consist of 2-inch minus deciduous limbs laid on the new stream banks, shingled, with the butt ends pointed upstream, and downstream ends pointed upward at an angle of 30 degrees from horizontal.  It shall be trimmed, if necessary, to lie flat on the bank and shall be firmly anchored with notched 1 X 1½-inch 3-foot stakes imbedded 18 inches on 3-foot centers with ¼-inch hemp connecting the sta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construction activity will be permitted beyond the clearing limits of the east side of the new channel except for stockpiling of deciduous tree limbs and root w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4.01  Method of Measurement</w:t>
      </w:r>
      <w:r>
        <w:rPr/>
        <w:t xml:space="preserve">.  </w:t>
      </w:r>
      <w:r>
        <w:rPr>
          <w:u w:val="single"/>
        </w:rPr>
        <w:t>Delete the eighth paragraph (the sixth paragraph on page 99) in its 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performed under subsection 203-2.06, Controlled Blasting, will not be measured separately, but will be subsidiary to Item 203(2) Rock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reas of instability or potential slides ordered removed by the Engineer will be determined by resectioning and will be paid under Item 203(2) Rock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203(12) Horizontal Drain Holes will be measured by the linear foot of hole dr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203(16) Rock Bolts will be measured by the linear foot of rock bolts install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s 203(33__) Powder Scaling at Site ___ and 203(35) Stream Rechanneliz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203(34) Rock Slope Scaling will be measured by the crew hour for the actual number of hours of scaling performed.  A crew shall consist of a qualified working foreman and two qualified sca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Add the following after the first paragraph</w:t>
      </w:r>
      <w:r>
        <w:rPr/>
        <w:t>:  Payment for Items 203(12) Horizontal Drain Holes, 203(16) Rock Bolts, 203(33__) Powder Scaling at Site ___ and 203(34) Rock Slope Scaling will be full compensation for all labor, equipment and materials required for completion of the work as described and disposal of wast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Item 203(36) Special Rock Excavation will measured and paid in accordance with subsection 109-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rotection of adjacent facilities and railroad during blasting activities will not be paid for separately, but will be subsidiary to the item of work under which the blasting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3(12)</w:t>
        <w:tab/>
        <w:t>Horizontal Drain Holes</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3(16)</w:t>
        <w:tab/>
        <w:t>Rock Bolts</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3(33__)</w:t>
        <w:tab/>
        <w:t>Powder Scale at Site ___</w:t>
        <w:tab/>
        <w:t xml:space="preserve">Lump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3(34)</w:t>
        <w:tab/>
        <w:t>Rock Slope Scaling</w:t>
        <w:tab/>
        <w:t>Crew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3(35)</w:t>
        <w:tab/>
        <w:t>Stream Rechannelization</w:t>
        <w:tab/>
        <w:t xml:space="preserve">Lump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b/>
          <w:b/>
        </w:rPr>
      </w:pPr>
      <w:r>
        <w:rPr>
          <w:rFonts w:eastAsia="Courier;Courier New"/>
          <w:b/>
        </w:rPr>
        <w:t xml:space="preserve">  </w:t>
      </w:r>
      <w:r>
        <w:rPr>
          <w:b/>
        </w:rPr>
        <w:t>203(36)</w:t>
        <w:tab/>
        <w:t>Special Rock Excavation</w:t>
        <w:tab/>
        <w:t>Contingent</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right" w:pos="7920" w:leader="none"/>
        </w:tabs>
        <w:jc w:val="both"/>
        <w:rPr>
          <w:b/>
          <w:b/>
        </w:rPr>
      </w:pPr>
      <w:r>
        <w:rPr>
          <w:b/>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 Pay Items 203(5)</w:t>
      </w:r>
      <w:r>
        <w:rPr/>
        <w:t xml:space="preserve">, </w:t>
      </w:r>
      <w:r>
        <w:rPr>
          <w:u w:val="single"/>
        </w:rPr>
        <w:t>(6) and (7) to read</w:t>
      </w:r>
      <w:r>
        <w:rPr/>
        <w:t>:  Borrow, Type 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xml:space="preserve">:  When more than one type of borrow is specified, letter suffixes A, B, or C will be included within the parentheses of the item number in order to differentiate between the different B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yp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Native material shall be utilized for pipe bedding and backfill below or outside the pavement structure if the material meets the minimum requirements of Selected Material, Type C as specified in subsection 703</w:t>
        <w:noBreakHyphen/>
        <w:t>2.07, Selected Material.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utilized for pipe bedding and backfill outside the pavement structure shall be placed in layers and compact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The Contractor shall submit, in writing, the proposed ratios at which he plans to blend the various aggregate stockpiles in order to achieve the target gradation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ieve Size</w:t>
      </w:r>
      <w:r>
        <w:rPr/>
        <w:t xml:space="preserve">          </w:t>
      </w:r>
      <w:r>
        <w:rPr>
          <w:u w:val="single"/>
        </w:rPr>
        <w:t>Tol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 inch               </w:t>
      </w:r>
      <w:r>
        <w:rPr>
          <w:u w:val="single"/>
        </w:rPr>
        <w:t>+</w:t>
      </w:r>
      <w:r>
        <w:rPr/>
        <w:t xml:space="preserv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 xml:space="preserve">No. 80                 </w:t>
      </w:r>
      <w:r>
        <w:rPr>
          <w:u w:val="single"/>
        </w:rPr>
        <w:t>+</w:t>
      </w:r>
      <w:r>
        <w:rPr/>
        <w:t xml:space="preserv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xml:space="preserve">:  The asphalt cement and aggregate submitted by the Contractor for Asphalt Concrete, Type II, Job Mix Design approval as tested according to Alaska T-17 shall conform to the following.  The asphalt con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f the mix will be expressed as a percentage of the total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left="720" w:hanging="0"/>
        <w:jc w:val="both"/>
        <w:rPr/>
      </w:pPr>
      <w:r>
        <w:rPr/>
        <w:t>Marshall Stability, pounds, minimum</w:t>
        <w:tab/>
        <w:t>1800</w:t>
      </w:r>
    </w:p>
    <w:p>
      <w:pPr>
        <w:pStyle w:val="Normal"/>
        <w:widowControl/>
        <w:tabs>
          <w:tab w:val="clear" w:pos="720"/>
          <w:tab w:val="right" w:pos="7920" w:leader="none"/>
        </w:tabs>
        <w:ind w:left="720" w:hanging="0"/>
        <w:jc w:val="both"/>
        <w:rPr/>
      </w:pPr>
      <w:r>
        <w:rPr/>
        <w:t>Voids, Total Mix %</w:t>
        <w:tab/>
        <w:t>3-5</w:t>
      </w:r>
    </w:p>
    <w:p>
      <w:pPr>
        <w:pStyle w:val="Normal"/>
        <w:widowControl/>
        <w:tabs>
          <w:tab w:val="clear" w:pos="720"/>
          <w:tab w:val="right" w:pos="7920" w:leader="none"/>
        </w:tabs>
        <w:ind w:left="720" w:hanging="0"/>
        <w:jc w:val="both"/>
        <w:rPr/>
      </w:pPr>
      <w:r>
        <w:rPr/>
        <w:t>Flow Value</w:t>
        <w:tab/>
        <w:t>8-14</w:t>
      </w:r>
    </w:p>
    <w:p>
      <w:pPr>
        <w:pStyle w:val="Normal"/>
        <w:widowControl/>
        <w:tabs>
          <w:tab w:val="clear" w:pos="720"/>
          <w:tab w:val="right" w:pos="7920" w:leader="none"/>
        </w:tabs>
        <w:ind w:left="720" w:hanging="0"/>
        <w:jc w:val="both"/>
        <w:rPr/>
      </w:pPr>
      <w:r>
        <w:rPr/>
        <w:t>Compaction Blows per Side</w:t>
        <w:tab/>
        <w:t>75</w:t>
      </w:r>
    </w:p>
    <w:p>
      <w:pPr>
        <w:pStyle w:val="Normal"/>
        <w:widowControl/>
        <w:tabs>
          <w:tab w:val="clear" w:pos="720"/>
          <w:tab w:val="right" w:pos="7920" w:leader="none"/>
        </w:tabs>
        <w:ind w:firstLine="720"/>
        <w:jc w:val="both"/>
        <w:rPr/>
      </w:pPr>
      <w:r>
        <w:rPr/>
        <w:t>Voids in Mineral Aggregate, %, min.</w:t>
        <w:tab/>
        <w:t>14.0</w:t>
      </w:r>
    </w:p>
    <w:p>
      <w:pPr>
        <w:pStyle w:val="Normal"/>
        <w:widowControl/>
        <w:tabs>
          <w:tab w:val="clear" w:pos="720"/>
          <w:tab w:val="right" w:pos="7920" w:leader="none"/>
        </w:tabs>
        <w:ind w:firstLine="720"/>
        <w:jc w:val="both"/>
        <w:rPr/>
      </w:pPr>
      <w:r>
        <w:rPr/>
        <w:t>Dust-asphalt ratio (1)</w:t>
        <w:tab/>
        <w:t>0.6-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Dust-asphalt ratio is defined as the percent of material passing the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Voids in mineral aggregate is calculated by the following form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ind w:firstLine="5040"/>
        <w:jc w:val="both"/>
        <w:rPr/>
      </w:pPr>
      <w:r>
        <w:rPr>
          <w:rFonts w:eastAsia="Courier;Courier New"/>
        </w:rPr>
        <w:t xml:space="preserve">      </w:t>
      </w:r>
      <w:r>
        <w:rPr/>
        <w:t>G</w:t>
      </w:r>
      <w:r>
        <w:rPr>
          <w:vertAlign w:val="subscript"/>
        </w:rPr>
        <w:t>mb</w:t>
      </w:r>
      <w:r>
        <w:rPr/>
        <w:t>P</w:t>
      </w:r>
      <w:r>
        <w:rPr>
          <w:vertAlign w:val="subscript"/>
        </w:rPr>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ind w:firstLine="720"/>
        <w:jc w:val="both"/>
        <w:rPr/>
      </w:pPr>
      <w:r>
        <w:rPr/>
        <w:t>Voids in mineral aggregate = 100 - (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pPr>
      <w:r>
        <w:rPr>
          <w:rFonts w:eastAsia="Courier;Courier New"/>
        </w:rPr>
        <w:t xml:space="preserve">       </w:t>
      </w:r>
      <w:r>
        <w:rPr/>
        <w:t>G</w:t>
      </w:r>
      <w:r>
        <w:rPr>
          <w:vertAlign w:val="subscript"/>
        </w:rPr>
        <w:t>sb</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r>
      <w:r>
        <w:rPr>
          <w:vertAlign w:val="subscript"/>
        </w:rPr>
        <w:t>sb</w:t>
      </w:r>
      <w:r>
        <w:rPr/>
        <w:t xml:space="preserve"> = bulk specific gravity of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r>
      <w:r>
        <w:rPr>
          <w:vertAlign w:val="subscript"/>
        </w:rPr>
        <w:t>mb</w:t>
      </w:r>
      <w:r>
        <w:rPr/>
        <w:t xml:space="preserve"> = bulk specific gravity of comp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mixture (ATM T</w:t>
        <w:noBreakHyphen/>
        <w:t>18),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w:t>
      </w:r>
      <w:r>
        <w:rPr>
          <w:vertAlign w:val="subscript"/>
        </w:rPr>
        <w:t>s</w:t>
      </w:r>
      <w:r>
        <w:rPr/>
        <w:t xml:space="preserve"> = aggregate, percent by total weigh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ould be cautioned that addition of crushed fines may be required to meet the Voids in Mineral Aggregate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laska Test Method T</w:t>
        <w:noBreakHyphen/>
        <w:t>17 section E.4.a shall be deleted and the following should be substit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rom the data curves, asphalt contents are determined which yiel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Maximum Unit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Maximum S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Voids Total Mix at 4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Asphalt Concrete, Type 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1  Weather Limitations</w:t>
      </w:r>
      <w:r>
        <w:rPr/>
        <w:t xml:space="preserve">.  </w:t>
      </w:r>
      <w:r>
        <w:rPr>
          <w:u w:val="single"/>
        </w:rPr>
        <w:t>Delete this subsection in its entirety and substitute the following</w:t>
      </w:r>
      <w:r>
        <w:rPr/>
        <w:t>:  The asphalt concrete mixture shall not be placed on a surface with standing water, on an unstable roadbed, when the base material is frozen, or when weather conditions prevent proper handling or finishing of the mixture.  No asphalt mixture for a leveling course shall be placed unless the surface temperature is 40 degrees Fahrenheit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1  Spreading and Finis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Asphalt concrete pavement shall be spread and compacted in one layer. Paving shall be continuous, where possible, to keep the number of transverse joints to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pavement marking tape for striping is required, the longitudinal joints shall be offset 6</w:t>
        <w:noBreakHyphen/>
        <w:t>inches from the plan lane lines.  The Contractor shall submit a Paving Plan for the Engineer's approval before starting this work.  The Paving Plan shall be submitted to the Engineer one week prior to initiating the paving operation.  The Paving Plan shall include but not be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Manuals for the paving machine and the ro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Traffic Control Plan for the pav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avement widths to be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Traffic marking installa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2  Compac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mpaction by Coverage.  Initial rolling shall be done with a steelwheeled tandem roller and/or a suitable pneumatic tired roller.  Initial rolling shall be completed while the mat temperature is above 225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initial rolling, at least three coverages of the pavement shall be completed with a pneumatic tired roller.  Final rolling shall be completed with a 10 ton minimum weight steelwheeled tandem roller and shall continue until roller marks and further compacting are not evident in the pavement and the finished surface conforms to Section 401-3.15, Surface Tolerances.  All rolling shall be completed while the mat temperature is above 180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1 Method of Measurement</w:t>
      </w:r>
      <w:r>
        <w:rPr/>
        <w:t xml:space="preserve">.  </w:t>
      </w:r>
      <w:r>
        <w:rPr>
          <w:u w:val="single"/>
        </w:rPr>
        <w:t>Delete this subsection in its entirety and substitute the following</w:t>
      </w:r>
      <w:r>
        <w:rPr/>
        <w:t xml:space="preserve">:  Asphalt concrete will be measured by the ton in accordance with Section 109, Measurement and Payment.  Asphalt cement, anti-stripping additive and tack coat will not be measure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2  Contract Price Adjustments</w:t>
      </w:r>
      <w:r>
        <w:rPr/>
        <w:t xml:space="preserve">.  </w:t>
      </w:r>
      <w:r>
        <w:rPr>
          <w:u w:val="single"/>
        </w:rPr>
        <w:t>Delete this subsection in its entirety and substitute the following</w:t>
      </w:r>
      <w:r>
        <w:rPr/>
        <w:t>:  Work accomplished under this item shall be accepted for payment based on the Engineer's approval of a Job Mix design, and the placement and consolidation of the pavement to both the specified depth, and the finished surfacing requirements and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rea of finished surfacing that is segregated, fails to meet the surface tolerance requirements, cools below 180 degrees prior to completing compaction, or is in any other way defective shall be removed and replaced with fresh hot mix.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Asphalt cement, anti</w:t>
        <w:noBreakHyphen/>
        <w:t>stripping additive and asphalt for tack coat will not be paid for directly but will be subsidiary to Item 401(9), Asphalt Concrete,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401(9)        Asphalt Concrete, Type II</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3/4 inch by 72</w:t>
        <w:noBreakHyphen/>
        <w:t>inch post shall be rectangular in cross</w:t>
        <w:noBreakHyphen/>
        <w:t>section with reinforcing ribs capable of a minimum bending radius of 9</w:t>
        <w:noBreakHyphen/>
        <w:t>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After driving, 42 inches of post shall remain above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Culvert marker posts will not be measure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take appropriate measures to protect existing guardrail during blasting and rock scal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Guardrail elements shall be factory bent for all radii less than 75</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isting guardrail which sustains damage during blasting or rock scaling operations shall be repaired at the Contractor's expense.  This work will be subsidiary to Item 606(1)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8)          Breakaway Cable Terminal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1.01  Description</w:t>
      </w:r>
      <w:r>
        <w:rPr/>
        <w:t xml:space="preserve">.  </w:t>
      </w:r>
      <w:r>
        <w:rPr>
          <w:u w:val="single"/>
        </w:rPr>
        <w:t>Add the following</w:t>
      </w:r>
      <w:r>
        <w:rPr/>
        <w:t>:  This work shall also include the construction and repair of rockfall protection fence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ckfall protection fence shall consist of the following types of installation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ire mesh fastened to wire cable hung on metal post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ire mesh bolted or pinned to rock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11  Materials</w:t>
      </w:r>
      <w:r>
        <w:rPr/>
        <w:t xml:space="preserve">.  </w:t>
      </w:r>
      <w:r>
        <w:rPr>
          <w:u w:val="single"/>
        </w:rPr>
        <w:t>Add the following to the list of materials 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Grout</w:t>
        <w:tab/>
        <w:t>203-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 xml:space="preserve">Galvanized Steel Aircraft Cable </w:t>
        <w:tab/>
        <w:t>709-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Galvanized Improved Plow Steel Wire Rope</w:t>
        <w:tab/>
        <w:t>709-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Rockfall Protection Fence</w:t>
        <w:tab/>
        <w:t>710-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Hook-Bolts and Spacer Blocks</w:t>
        <w:tab/>
        <w:t>710-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Hog Ring Fasteners</w:t>
        <w:tab/>
        <w:t>710-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Loop Eye Bolts</w:t>
        <w:tab/>
        <w:t>710-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Rock Anchors</w:t>
        <w:tab/>
        <w:t>710-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Lubricant</w:t>
        <w:tab/>
        <w:t>710-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Threads of Bolts and Nuts</w:t>
        <w:tab/>
        <w:t>710-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Grouting Accessories</w:t>
        <w:tab/>
        <w:t>710-2.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3.01 Construction Requirements</w:t>
      </w:r>
      <w:r>
        <w:rPr/>
        <w:t xml:space="preserve">:  </w:t>
      </w: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e Mesh Fabric</w:t>
      </w:r>
      <w:r>
        <w:rPr/>
        <w:t>.  At cable hung installations, wire mesh fabric shall be secured to the tension cable with galvanized steel hog rings.  The fabric shall not be tensioned in any direction, but is to remain loose to increase its dampening effect on rolling rocks.  The fabric is not to be fastened to the fence posts or any other part of the fence except as shown on the plans for end posts.  The bottom portion of the fabric shall rest on the slope and rolls of wire fabric shall be joined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sts</w:t>
      </w:r>
      <w:r>
        <w:rPr/>
        <w:t>.  Posts shall be spaced as shown on the plans.  In determining the post spacing, measurement will be made parallel to the slope of the existing ground and all posts shall be placed in a vertical position except where designated otherwise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Tension Cable and End Anchorage</w:t>
      </w:r>
      <w:r>
        <w:rPr/>
        <w:t>.  Tension cable shall be installed on the posts with care being taken to insure that the cable will move freely in the hook-bolt hangers.  One continuous length of cable shall be used between anchorages.  The Contractor shall tension the cable so there is a maximum of 2 inches sag when the fence fabric is in place.  The cable shall be attached to the end anchorage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ata to be Furnished by the Contractor</w:t>
      </w:r>
      <w:r>
        <w:rPr/>
        <w:t>.  Three certified copies of all laboratory test reports representing each shipment of rock anchors or loop eye bolt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stallation</w:t>
      </w:r>
      <w:r>
        <w:rPr/>
        <w:t>.  Rock anchors and loop eye bolts shall be installed in accordance with the instructions of the manufacturer and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Equipment</w:t>
      </w:r>
      <w:r>
        <w:rPr/>
        <w:t>.  The equipment used to effectively seat and tighten the rock anchors the required tension shall be as recommended by the manufacturer and shall be subject to the approval of the Engineer.  The drill used shall be a hydraulic, nonimpact type dr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and maintain in good working condition necessary torque wrenches and related equipment for installation of rock anch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Holes</w:t>
      </w:r>
      <w:r>
        <w:rPr/>
        <w:t>.  Holes for rock anchors and loop eye bolts shall be accurately drilled to the diameter recommended by the manufacturer or as otherwise approved by the Engineer.  Each hole shall be cleaned of all drill cuttings, sludge, and debris before the anchor device is inserted.  All threads of the rock anchors shall be free from rust, burrs, and foreign matter prior to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ock anchors shall be placed in the holes and the position of the threads shall be so adjusted that when the installation of the rock anchor is complete a length of thread of at least one-inch shall extend beyond the nut.  The anchorages shall be set and tightened using methods recommended by the manufacturer or as otherwis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Grout</w:t>
      </w:r>
      <w:r>
        <w:rPr/>
        <w:t>.  Rock anchors and loop eye bolts shall be grouted in accordance with subsection 203-2.10 Rock Bolt Stabilization,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Testing</w:t>
      </w:r>
      <w:r>
        <w:rPr/>
        <w:t>.  One each rock anchor and loop eye bolt shall be proof tested to 19,000 pounds using a hollow-ram hydraulic jack, to determine length required.  No further testing is required on the remaining anch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4.01  Method of Measurement</w:t>
      </w:r>
      <w:r>
        <w:rPr/>
        <w:t xml:space="preserve">.  </w:t>
      </w:r>
      <w:r>
        <w:rPr>
          <w:u w:val="single"/>
        </w:rPr>
        <w:t>Add the following</w:t>
      </w:r>
      <w:r>
        <w:rPr/>
        <w:t>:  Rockfall protection fence will be measured by the square yard completed and accepted in place.  Measurement will be parallel to the rock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607(19) Repair of Rockfall Protection Fenc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5.01  Basis of Payment</w:t>
      </w:r>
      <w:r>
        <w:rPr/>
        <w:t xml:space="preserve">.  </w:t>
      </w:r>
      <w:r>
        <w:rPr>
          <w:u w:val="single"/>
        </w:rPr>
        <w:t>Delete the third paragraph and substitute the following</w:t>
      </w:r>
      <w:r>
        <w:rPr/>
        <w:t>:  Clearing and excavation required for installation of rockfall protection fence will be subsidiary to Item 607(18) Rockfall Protection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ayment for Items 607(18) Rockfall Protection Fence and 607(19) Repair of Rockfall Protection Fence will be full compensation for all equipment, labor and materials required for complete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07(18)       Rockfall Protection Fence</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07(19)           Repair of Rockfall</w:t>
        <w:tab/>
        <w:t xml:space="preserve">Lump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rotection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NUMENTS AND MA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3-1.01  Description</w:t>
      </w:r>
      <w:r>
        <w:rPr/>
        <w:t xml:space="preserve">.  </w:t>
      </w:r>
      <w:r>
        <w:rPr>
          <w:u w:val="single"/>
        </w:rPr>
        <w:t>Add the following</w:t>
      </w:r>
      <w:r>
        <w:rPr/>
        <w:t>:  This work shall include furnishing and installing lightweight reflector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3-2.01  Materials</w:t>
      </w:r>
      <w:r>
        <w:rPr/>
        <w:t xml:space="preserve">.  </w:t>
      </w:r>
      <w:r>
        <w:rPr>
          <w:u w:val="single"/>
        </w:rPr>
        <w:t>Add the following</w:t>
      </w:r>
      <w:r>
        <w:rPr/>
        <w:t xml:space="preserve">:  Lightweight reflectors shall be 1-1/4 inch diameter and 3/16 inch thick and shall be of a type specifically designed for use with EDM survey equi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ightweight reflectors shall be attached to rock surfaces using an epoxy adhesive recommended by the manufacturer and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3-4.01  Method of Measurement</w:t>
      </w:r>
      <w:r>
        <w:rPr/>
        <w:t>.  Lightweight reflectors will be measured by the unit, install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3-5.01  Basis of Payment</w:t>
      </w:r>
      <w:r>
        <w:rPr/>
        <w:t xml:space="preserve">.  </w:t>
      </w:r>
      <w:r>
        <w:rPr>
          <w:u w:val="single"/>
        </w:rPr>
        <w:t>Add the following</w:t>
      </w:r>
      <w:r>
        <w:rPr/>
        <w:t>:  Payment for Item 613(5) Lightweight Reflectors will be full compensation for all labor, equipment and materials required for installation, complete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13(5)         Lightweight Reflectors</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the application of seed, mulch, fertilizer and water for maintenance.  It is intended to provide a living ground cover as soon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                       Section 727</w:t>
        <w:noBreakHyphen/>
        <w:t>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right" w:pos="7920" w:leader="none"/>
        </w:tabs>
        <w:jc w:val="both"/>
        <w:rPr/>
      </w:pPr>
      <w:r>
        <w:rPr>
          <w:u w:val="single"/>
        </w:rPr>
        <w:t>Item</w:t>
      </w:r>
      <w:r>
        <w:rPr/>
        <w:tab/>
        <w:tab/>
        <w:tab/>
      </w:r>
      <w:r>
        <w:rPr>
          <w:u w:val="single"/>
        </w:rPr>
        <w:t>Ingredients</w:t>
      </w:r>
      <w:r>
        <w:rPr/>
        <w:tab/>
      </w:r>
      <w:r>
        <w:rPr>
          <w:u w:val="single"/>
        </w:rPr>
        <w:t>Rate per 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right" w:pos="7920" w:leader="none"/>
        </w:tabs>
        <w:jc w:val="both"/>
        <w:rPr/>
      </w:pPr>
      <w:r>
        <w:rPr/>
        <w:t xml:space="preserve">Rural </w:t>
        <w:tab/>
        <w:t>Arctared Red Fescue</w:t>
        <w:tab/>
        <w:t>0.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w:t>
        <w:tab/>
        <w:tab/>
        <w:tab/>
        <w:t>(Festuca rubra)</w:t>
      </w:r>
    </w:p>
    <w:p>
      <w:pPr>
        <w:pStyle w:val="Normal"/>
        <w:widowControl/>
        <w:tabs>
          <w:tab w:val="left" w:pos="0" w:leader="none"/>
          <w:tab w:val="left" w:pos="720" w:leader="none"/>
          <w:tab w:val="left" w:pos="1440" w:leader="none"/>
          <w:tab w:val="right" w:pos="7920" w:leader="none"/>
        </w:tabs>
        <w:jc w:val="both"/>
        <w:rPr/>
      </w:pPr>
      <w:r>
        <w:rPr/>
        <w:t>Mix</w:t>
        <w:tab/>
        <w:tab/>
        <w:t>Annual Ryegrass</w:t>
        <w:tab/>
        <w:t>0.4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Lolium multiflorum)</w:t>
      </w:r>
    </w:p>
    <w:p>
      <w:pPr>
        <w:pStyle w:val="Normal"/>
        <w:widowControl/>
        <w:tabs>
          <w:tab w:val="clear" w:pos="720"/>
          <w:tab w:val="right" w:pos="7920" w:leader="none"/>
        </w:tabs>
        <w:ind w:firstLine="1440"/>
        <w:jc w:val="both"/>
        <w:rPr/>
      </w:pPr>
      <w:r>
        <w:rPr/>
        <w:t>Kentucky Bluegrass, Nugget</w:t>
        <w:tab/>
        <w:t>0.3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oa pratensis)</w:t>
      </w:r>
    </w:p>
    <w:p>
      <w:pPr>
        <w:pStyle w:val="Normal"/>
        <w:widowControl/>
        <w:tabs>
          <w:tab w:val="clear" w:pos="720"/>
          <w:tab w:val="right" w:pos="7920" w:leader="none"/>
        </w:tabs>
        <w:ind w:firstLine="1440"/>
        <w:jc w:val="both"/>
        <w:rPr/>
      </w:pPr>
      <w:r>
        <w:rPr/>
        <w:t>Meadow Foxtail</w:t>
        <w:tab/>
      </w:r>
      <w:r>
        <w:rPr>
          <w:u w:val="single"/>
        </w:rPr>
        <w:t>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lopecurus pratensis)</w:t>
      </w:r>
    </w:p>
    <w:p>
      <w:pPr>
        <w:pStyle w:val="Normal"/>
        <w:widowControl/>
        <w:tabs>
          <w:tab w:val="clear" w:pos="720"/>
          <w:tab w:val="right" w:pos="7920" w:leader="none"/>
        </w:tabs>
        <w:jc w:val="both"/>
        <w:rPr/>
      </w:pPr>
      <w:r>
        <w:rPr/>
        <w:tab/>
        <w:t>TOTAL = 1.0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ulch</w:t>
        <w:tab/>
        <w:t>35.0 lb.</w:t>
      </w:r>
    </w:p>
    <w:p>
      <w:pPr>
        <w:pStyle w:val="Normal"/>
        <w:widowControl/>
        <w:tabs>
          <w:tab w:val="clear" w:pos="720"/>
          <w:tab w:val="right" w:pos="7920" w:leader="none"/>
        </w:tabs>
        <w:jc w:val="both"/>
        <w:rPr/>
      </w:pPr>
      <w:r>
        <w:rPr/>
        <w:t>Fertilizer     20</w:t>
        <w:noBreakHyphen/>
        <w:t>20</w:t>
        <w:noBreakHyphen/>
        <w:t>10</w:t>
        <w:tab/>
        <w:t>1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 TYPE B</w:t>
      </w:r>
    </w:p>
    <w:p>
      <w:pPr>
        <w:pStyle w:val="Normal"/>
        <w:widowControl/>
        <w:tabs>
          <w:tab w:val="clear" w:pos="720"/>
          <w:tab w:val="right" w:pos="7920" w:leader="none"/>
        </w:tabs>
        <w:jc w:val="both"/>
        <w:rPr/>
      </w:pPr>
      <w:r>
        <w:rPr/>
        <w:tab/>
        <w:t>Application</w:t>
      </w:r>
    </w:p>
    <w:p>
      <w:pPr>
        <w:pStyle w:val="Normal"/>
        <w:widowControl/>
        <w:tabs>
          <w:tab w:val="left" w:pos="0" w:leader="none"/>
          <w:tab w:val="left" w:pos="720" w:leader="none"/>
          <w:tab w:val="left" w:pos="1440" w:leader="none"/>
          <w:tab w:val="left" w:pos="2160" w:leader="none"/>
          <w:tab w:val="right" w:pos="7920" w:leader="none"/>
        </w:tabs>
        <w:jc w:val="both"/>
        <w:rPr/>
      </w:pPr>
      <w:r>
        <w:rPr>
          <w:u w:val="single"/>
        </w:rPr>
        <w:t>Item</w:t>
      </w:r>
      <w:r>
        <w:rPr/>
        <w:tab/>
        <w:tab/>
        <w:tab/>
      </w:r>
      <w:r>
        <w:rPr>
          <w:u w:val="single"/>
        </w:rPr>
        <w:t>Ingredients</w:t>
      </w:r>
      <w:r>
        <w:rPr/>
        <w:tab/>
      </w:r>
      <w:r>
        <w:rPr>
          <w:u w:val="single"/>
        </w:rPr>
        <w:t>Rate per MSF</w:t>
      </w:r>
    </w:p>
    <w:p>
      <w:pPr>
        <w:pStyle w:val="Normal"/>
        <w:widowControl/>
        <w:tabs>
          <w:tab w:val="left" w:pos="0" w:leader="none"/>
          <w:tab w:val="left" w:pos="720" w:leader="none"/>
          <w:tab w:val="left" w:pos="1440" w:leader="none"/>
          <w:tab w:val="right" w:pos="7920" w:leader="none"/>
        </w:tabs>
        <w:jc w:val="both"/>
        <w:rPr/>
      </w:pPr>
      <w:r>
        <w:rPr/>
        <w:t>Stream</w:t>
        <w:tab/>
        <w:t>Bering Hairgrass (Norcoast)</w:t>
        <w:tab/>
        <w:t>0.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nel</w:t>
        <w:tab/>
        <w:tab/>
        <w:t>(Deschampsia beringensis)</w:t>
      </w:r>
    </w:p>
    <w:p>
      <w:pPr>
        <w:pStyle w:val="Normal"/>
        <w:widowControl/>
        <w:tabs>
          <w:tab w:val="left" w:pos="0" w:leader="none"/>
          <w:tab w:val="left" w:pos="720" w:leader="none"/>
          <w:tab w:val="left" w:pos="1440" w:leader="none"/>
          <w:tab w:val="right" w:pos="7920" w:leader="none"/>
        </w:tabs>
        <w:jc w:val="both"/>
        <w:rPr/>
      </w:pPr>
      <w:r>
        <w:rPr/>
        <w:t>Seed</w:t>
        <w:tab/>
        <w:tab/>
        <w:t>American Sloughgrass (Egan)</w:t>
        <w:tab/>
        <w:t>0.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x</w:t>
        <w:tab/>
        <w:tab/>
        <w:tab/>
        <w:t>(Beckmannia syzigachne)</w:t>
      </w:r>
    </w:p>
    <w:p>
      <w:pPr>
        <w:pStyle w:val="Normal"/>
        <w:widowControl/>
        <w:tabs>
          <w:tab w:val="clear" w:pos="720"/>
          <w:tab w:val="right" w:pos="7920" w:leader="none"/>
        </w:tabs>
        <w:ind w:firstLine="1440"/>
        <w:jc w:val="both"/>
        <w:rPr/>
      </w:pPr>
      <w:r>
        <w:rPr/>
        <w:t>Creeping Foxtail</w:t>
        <w:tab/>
        <w:t>0.2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lopecurus arundinacus)</w:t>
      </w:r>
    </w:p>
    <w:p>
      <w:pPr>
        <w:pStyle w:val="Normal"/>
        <w:widowControl/>
        <w:tabs>
          <w:tab w:val="clear" w:pos="720"/>
          <w:tab w:val="right" w:pos="7920" w:leader="none"/>
        </w:tabs>
        <w:ind w:firstLine="1440"/>
        <w:jc w:val="both"/>
        <w:rPr/>
      </w:pPr>
      <w:r>
        <w:rPr/>
        <w:t>Meadow Foxtail</w:t>
        <w:tab/>
        <w:t>0.2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lopecurus pratensis)</w:t>
      </w:r>
    </w:p>
    <w:p>
      <w:pPr>
        <w:pStyle w:val="Normal"/>
        <w:widowControl/>
        <w:tabs>
          <w:tab w:val="clear" w:pos="720"/>
          <w:tab w:val="right" w:pos="7920" w:leader="none"/>
        </w:tabs>
        <w:ind w:firstLine="1440"/>
        <w:jc w:val="both"/>
        <w:rPr/>
      </w:pPr>
      <w:r>
        <w:rPr/>
        <w:t xml:space="preserve">Annual Ryegrass </w:t>
        <w:tab/>
      </w:r>
      <w:r>
        <w:rPr>
          <w:u w:val="single"/>
        </w:rPr>
        <w:t>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Lolium multifl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jc w:val="both"/>
        <w:rPr/>
      </w:pPr>
      <w:r>
        <w:rPr/>
        <w:t>TOTAL = 1.0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ulch</w:t>
        <w:tab/>
        <w:t>35.0 lb.</w:t>
      </w:r>
    </w:p>
    <w:p>
      <w:pPr>
        <w:pStyle w:val="Normal"/>
        <w:widowControl/>
        <w:tabs>
          <w:tab w:val="clear" w:pos="720"/>
          <w:tab w:val="right" w:pos="7920" w:leader="none"/>
        </w:tabs>
        <w:jc w:val="both"/>
        <w:rPr/>
      </w:pPr>
      <w:r>
        <w:rPr/>
        <w:t>Fertilizer     20</w:t>
        <w:noBreakHyphen/>
        <w:t>20</w:t>
        <w:noBreakHyphen/>
        <w:t>10</w:t>
        <w:tab/>
        <w:t>1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mulch, fertilizer and water for application used in this work, including any required reseeding, will be subsidiary to seeding items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la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as described above, will not be paid for directly, but will be subsidiary to Items 618(2A) Seeding, Type A and 618(2B) Seeding, Typ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 item 3</w:t>
      </w:r>
      <w:r>
        <w:rPr/>
        <w:t>.</w:t>
      </w:r>
      <w:r>
        <w:rPr>
          <w:u w:val="single"/>
        </w:rPr>
        <w:t xml:space="preserve">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w:t>
      </w:r>
      <w:r>
        <w:rPr>
          <w:u w:val="single"/>
        </w:rPr>
        <w:t>Delete the last sentence of the fir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include installation of silt fence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Preconstruction Conference</w:t>
      </w:r>
      <w:r>
        <w:rPr/>
        <w:t xml:space="preserve">.  </w:t>
      </w:r>
      <w:r>
        <w:rPr>
          <w:u w:val="single"/>
        </w:rPr>
        <w:t>Delete this subsection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Temporary Erosion and Pollution Control Plan</w:t>
      </w:r>
      <w:r>
        <w:rPr/>
        <w:t>.  At the preconstruction conference, the Contractor shall submit for acceptance a Temporary Erosion and Pollution Control Plan consisting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Best Management Practices included as part of this contract as Appendix C, including, but not limited to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lt fence shall be installed prior to any work in or near the locations shown on the plans, and in accordance with the provisions of subsection 107</w:t>
        <w:noBreakHyphen/>
        <w:t>1.11, Protection and Restoration of Property and Landsc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Silt fence will not be paid for separately, but will be subsidiary to Item 203(35) Stream Rechanne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fications as 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CP's for each work site are required.  When a TCP is included in the plans the Contractor may use it, modify it, or design an alternative TCP.  All TCP's shall be submitted for approval of the Engineer.  The contractor shall allow three weeks for review of any TCP or each subsequent cor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Work sites requiring blasting shall have the TCP submitted with the blasting plan required in subsection 203-3.06, Blasting Requirements for Excavation in R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individual is certified under Items 2, 3 or 4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4 Construction Phasing Plan</w:t>
      </w:r>
      <w:r>
        <w:rPr/>
        <w:t xml:space="preserve">.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  A Construction Phasing Plan shall be submitted at least five working days prior to the preconstruction conference for approval by the Engineer and shall consist of the follow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w:t>
      </w:r>
      <w:r>
        <w:rPr/>
        <w:t>.  Portable changeable message board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essage sign panel size of 5 ft - 8 in by 7 ft - 5 in, minimum, with a capacity for a three line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 the following to the list which follows the first 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ward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Worksite Traffic Supervisor shall give notices of changes, delays or closures affecting the passage of air traffic to the following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ederal Aviation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ocal Aviation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Anchorage Newspaper Advertisements</w:t>
      </w:r>
      <w:r>
        <w:rPr/>
        <w:t>.  The Worksite Traffic Supervisor shall notify the Engineer a minimum of 7 days prior to any scheduled delay or closure of driving lanes within the project corridor.  The Engineer will run newspaper advertisements in the Anchorage Times and the Anchorage Daily News indicating the effective dates, and will provide the Contractor's name and the Contractor's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Local Newspaper Advertisements</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eninsula Clar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eward Phoenix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then run continuous one</w:t>
        <w:noBreakHyphen/>
        <w:t>sixteenth page newspaper advertisements for the duration of that delay, or closure.  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will not b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w:t>
      </w:r>
      <w:r>
        <w:rPr/>
        <w:t>:  Flaggers shall wear reflective clothing with markings on arms, legs and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Portable Changeable Message Boards</w:t>
      </w:r>
      <w:r>
        <w:rPr/>
        <w:t>.  These boards shall be used to notify the travelling public of the upcoming work as deemed necessary by the Engineer.  Based on the TCP contained in the plans, a maximum of two portable changeable message boards are required for this project in addition to messages displayed on the existing permanent overhead changeable message sign located near Potter Flats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site Traffic Supervisor shall submit messages for the existing permanent overhead changeable message sign to the Engineer for forwarding to the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shoulders and their respective widths).   A restriction to traffic shall be any work operation or traffic control setup that reduces the number of lanes or lane widths, stops traffic, or causes the 85th percentile speed to fall more than 10 mph below the posted speed limit.  An approved Traffic Control Plan is required before any restriction to traffic is implemented.  Restrictions to traffic are limi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eak Hours, Weekends and Special Events</w:t>
      </w:r>
      <w:r>
        <w:rPr/>
        <w:t>.  No restrictions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r>
      <w:r>
        <w:rPr>
          <w:u w:val="single"/>
        </w:rPr>
        <w:t>Segment 1 (MP 16.37 to MP 30.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Each weekend from 2:00 PM Friday to 8:00 AM Mon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During the Seward Silver Salmon Derby from 8:00 AM Monday, August 10, to 2:00 PM Friday, August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r>
      <w:r>
        <w:rPr>
          <w:u w:val="single"/>
        </w:rPr>
        <w:t>Segment 2 (MP 104.97 to MP 11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Monday through Thursday from 6:00 AM to 9:00 AM and from 10:00 AM to 10: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ach weekend from 6:00 AM Friday to 6:00 AM Mon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uring the Seward Silver Salmon Derby from 9:00 AM Monday, August 10, to 6:00 AM Friday, August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olidays</w:t>
      </w:r>
      <w:r>
        <w:rPr/>
        <w:t>.  In addition, around any holiday listed in Section 101-1.27, Holidays, no restrictions to traffic will be allowed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Segment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w:t>
        <w:tab/>
        <w:t xml:space="preserve">If a holiday falls on Monday, from 6:00 AM to 10:00 PM </w:t>
        <w:tab/>
        <w:t>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Tuesday, from 6:00 AM to 10:00 PM on the day before the holiday and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Wednesday or Friday, from 4:30 PM to 10: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f a holiday falls on Thursday, from 4:30 PM to 10:00 PM on the day before the holiday, and from 6:00 AM to 10:00 PM on the day of the holiday and the 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Types of Restrictions Permitted</w:t>
      </w:r>
      <w:r>
        <w:rPr/>
        <w:t>.  Allowable restrictions to traffic are described below.  They are subject to the time limitations for peak hours, weekends, special events and holidays stated above.  Traffic shall remain on a paved surface unless specifically stated otherwise below.  Traffic shall be maintained on a paved surface throughout the project during winter shut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Segment 1, Sites 1 &amp; 4</w:t>
      </w:r>
      <w:r>
        <w:rPr/>
        <w:t>.  Complete roadway closures shall only occur Monday through Thursday from 1:00 PM to 2:00 PM and from 8:00 PM to 6:00 AM.  The maximum time traffic may be maintained on an unpaved surface shall be 30 calendar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Segment 1, Sites 5, 6, &amp; 7</w:t>
      </w:r>
      <w:r>
        <w:rPr/>
        <w:t>.  Complete roadway closures shall only occur Monday through Thursday from 1:00 PM to 2:00 PM and from 8:00 PM to 12:00 AM.  The maximum time traffic may be maintained on an unpaved surface shall be 14 calendar days at sites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Segment 2, Sites 9, 10, 11, &amp; 13-17</w:t>
      </w:r>
      <w:r>
        <w:rPr/>
        <w:t>.  Complete roadway closures shall only occur Monday through Thursday from 9:00 AM to 10:00 AM and from 10:00 PM to 1:00 AM.</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Segment 2, Sites 8 and 12</w:t>
      </w:r>
      <w:r>
        <w:rPr/>
        <w:t>.  Complete roadway closures shall only occur Monday through Thursday from 9:00 AM to 10:00 AM and from 10:00 PM to 6: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rPr>
      </w:pPr>
      <w:r>
        <w:rPr>
          <w:b/>
        </w:rPr>
        <w:t>The width of the roadway for site 12 may be reduced to two 12 foot lanes with 2 foot shoulders for a total width of 28 feet after each blast.  This restriction may remain in place for a maximum of 3 weekdays.  A traffic control plan depicting this restriction shall be submitted with the blasting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ther restrictions to traffic shall be limited to single lane closures providing a minimum of one full lane width to through traffic.  Flagging operations shall be organized so that no individual vehicle has a waiting period of more than 2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gment 1 and Segment 2 shall not be constructed simultaneously.  Construction on one segment shall be completed prior to beginning work on the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ortable concrete barrier will be required if an excavation or fill area, as described in subsection 643-3.04 (1), exists within 10 feet from the edge of a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4.01  Method of Measurement</w:t>
      </w:r>
      <w:r>
        <w:rPr/>
        <w:t xml:space="preserve">.  </w:t>
      </w:r>
      <w:r>
        <w:rPr>
          <w:u w:val="single"/>
        </w:rPr>
        <w:t>Add the following to item 1</w:t>
      </w:r>
      <w:r>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ay Item 643(25), Portable Changeable Message Board will be measured by the calendar day for each sign us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ewspaper advertisements ordered by the Department will be measured for payment based on a prorated amount of the cost for the advertisement.  The prorated amount will be calculated by dividing the cost of the advertisement among all projects currently advertising.  The Engineer will notify the Contractor within 3 days of receipt of the newspaper's bill, the amount due the newspaper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Pay Item 643(25) Portable Changeable Message Board will be full compensation for all labor, equipment, and materials to furnish, move, maintain, program, and operate portable message board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required for the Worksite Traffic Supervisor to submit messages for use of existing permanent overhead changeable message board shall be considered subsidiary to work performed under Item 643 (25) Portable Changeable Messag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Item 643(29), Newspaper Advertisements will be made at cost plus 15 percent.  Payment for all newspaper advertisements will be authorized upon evidence of payment to the newspaper (paid recei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3)</w:t>
      </w:r>
      <w:r>
        <w:rPr/>
        <w:t xml:space="preserve">, </w:t>
      </w:r>
      <w:r>
        <w:rPr>
          <w:u w:val="single"/>
        </w:rPr>
        <w:t>Permanent</w:t>
      </w:r>
      <w:r>
        <w:rPr/>
        <w:t xml:space="preserve"> </w:t>
      </w:r>
      <w:r>
        <w:rPr>
          <w:u w:val="single"/>
        </w:rPr>
        <w:t>Construction</w:t>
      </w:r>
      <w:r>
        <w:rPr/>
        <w:t xml:space="preserve"> </w:t>
      </w:r>
      <w:r>
        <w:rPr>
          <w:u w:val="single"/>
        </w:rPr>
        <w:t>Signing</w:t>
      </w:r>
      <w:r>
        <w:rPr/>
        <w:t xml:space="preserve">, </w:t>
      </w:r>
      <w:r>
        <w:rPr>
          <w:u w:val="single"/>
        </w:rPr>
        <w:t>from</w:t>
      </w:r>
      <w:r>
        <w:rPr/>
        <w:t xml:space="preserve"> "Calendar Day" </w:t>
      </w:r>
      <w:r>
        <w:rPr>
          <w:u w:val="single"/>
        </w:rPr>
        <w:t>to</w:t>
      </w:r>
      <w:r>
        <w:rPr/>
        <w:t xml:space="preserve"> "Lump Sum."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5)</w:t>
        <w:tab/>
        <w:t>Portable Changeable</w:t>
        <w:tab/>
        <w:t>Calendar</w:t>
      </w:r>
    </w:p>
    <w:p>
      <w:pPr>
        <w:pStyle w:val="Normal"/>
        <w:widowControl/>
        <w:tabs>
          <w:tab w:val="clear" w:pos="720"/>
          <w:tab w:val="center" w:pos="3960" w:leader="none"/>
          <w:tab w:val="right" w:pos="7920" w:leader="none"/>
        </w:tabs>
        <w:jc w:val="both"/>
        <w:rPr/>
      </w:pPr>
      <w:r>
        <w:rPr/>
        <w:tab/>
        <w:t>Message Board</w:t>
        <w:tab/>
        <w:t xml:space="preserve">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w:t>
      </w:r>
    </w:p>
    <w:p>
      <w:pPr>
        <w:pStyle w:val="Normal"/>
        <w:widowControl/>
        <w:tabs>
          <w:tab w:val="clear" w:pos="720"/>
          <w:tab w:val="right" w:pos="7920" w:leader="none"/>
        </w:tabs>
        <w:jc w:val="both"/>
        <w:rPr/>
      </w:pPr>
      <w:r>
        <w:rPr/>
        <w:tab/>
        <w:t xml:space="preserve">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furnish and maintain a suitable office for the Engineer, available for occupancy from two weeks prior to commencing work </w:t>
      </w:r>
      <w:r>
        <w:rPr>
          <w:b/>
        </w:rPr>
        <w:t xml:space="preserve">on Segment One </w:t>
      </w:r>
      <w:r>
        <w:rPr/>
        <w:t xml:space="preserve">through 30 days after final </w:t>
      </w:r>
      <w:r>
        <w:rPr>
          <w:b/>
        </w:rPr>
        <w:t xml:space="preserve">inspection.  </w:t>
      </w:r>
      <w:r>
        <w:rPr/>
        <w:t>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15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5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between mile posts 12 and 38 of the Seward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FOR UNTREATED BASE</w:t>
      </w:r>
    </w:p>
    <w:tbl>
      <w:tblPr>
        <w:tblW w:w="6720" w:type="dxa"/>
        <w:jc w:val="left"/>
        <w:tblInd w:w="592" w:type="dxa"/>
        <w:tblLayout w:type="fixed"/>
        <w:tblCellMar>
          <w:top w:w="0" w:type="dxa"/>
          <w:left w:w="144" w:type="dxa"/>
          <w:bottom w:w="0" w:type="dxa"/>
          <w:right w:w="144" w:type="dxa"/>
        </w:tblCellMar>
      </w:tblPr>
      <w:tblGrid>
        <w:gridCol w:w="2784"/>
        <w:gridCol w:w="3936"/>
      </w:tblGrid>
      <w:tr>
        <w:trPr/>
        <w:tc>
          <w:tcPr>
            <w:tcW w:w="27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ieve Designation</w:t>
            </w:r>
          </w:p>
        </w:tc>
        <w:tc>
          <w:tcPr>
            <w:tcW w:w="39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22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Percent Passing by Weight</w:t>
            </w:r>
          </w:p>
        </w:tc>
      </w:tr>
      <w:tr>
        <w:trPr/>
        <w:tc>
          <w:tcPr>
            <w:tcW w:w="27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39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22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Grading D-1</w:t>
            </w:r>
          </w:p>
        </w:tc>
      </w:tr>
      <w:tr>
        <w:trPr/>
        <w:tc>
          <w:tcPr>
            <w:tcW w:w="2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 inch</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22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00</w:t>
            </w:r>
          </w:p>
        </w:tc>
      </w:tr>
      <w:tr>
        <w:trPr/>
        <w:tc>
          <w:tcPr>
            <w:tcW w:w="2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4 inch</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22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0-100</w:t>
            </w:r>
          </w:p>
        </w:tc>
      </w:tr>
      <w:tr>
        <w:trPr/>
        <w:tc>
          <w:tcPr>
            <w:tcW w:w="2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8 inch</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22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0-79</w:t>
            </w:r>
          </w:p>
        </w:tc>
      </w:tr>
      <w:tr>
        <w:trPr/>
        <w:tc>
          <w:tcPr>
            <w:tcW w:w="2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 4</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22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58</w:t>
            </w:r>
          </w:p>
        </w:tc>
      </w:tr>
      <w:tr>
        <w:trPr/>
        <w:tc>
          <w:tcPr>
            <w:tcW w:w="2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 8</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22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0-47</w:t>
            </w:r>
          </w:p>
        </w:tc>
      </w:tr>
      <w:tr>
        <w:trPr/>
        <w:tc>
          <w:tcPr>
            <w:tcW w:w="2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 40</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22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23</w:t>
            </w:r>
          </w:p>
        </w:tc>
      </w:tr>
      <w:tr>
        <w:trPr/>
        <w:tc>
          <w:tcPr>
            <w:tcW w:w="27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 200</w:t>
            </w:r>
          </w:p>
        </w:tc>
        <w:tc>
          <w:tcPr>
            <w:tcW w:w="39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center" w:pos="22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e aggregate wi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w:t>
        <w:noBreakHyphen/>
        <w:t>90     4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dium Sulfate    AASHTO T</w:t>
        <w:noBreakHyphen/>
        <w:t>104   15 percent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undness Loss</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odify</w:t>
      </w:r>
      <w:r>
        <w:rPr/>
        <w:t xml:space="preserve"> </w:t>
      </w:r>
      <w:r>
        <w:rPr>
          <w:u w:val="single"/>
        </w:rPr>
        <w:t>Table</w:t>
      </w:r>
      <w:r>
        <w:rPr/>
        <w:t xml:space="preserve"> </w:t>
      </w:r>
      <w:r>
        <w:rPr>
          <w:u w:val="single"/>
        </w:rPr>
        <w:t>703-3</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6720" w:type="dxa"/>
        <w:jc w:val="center"/>
        <w:tblInd w:w="0" w:type="dxa"/>
        <w:tblLayout w:type="fixed"/>
        <w:tblCellMar>
          <w:top w:w="0" w:type="dxa"/>
          <w:left w:w="144" w:type="dxa"/>
          <w:bottom w:w="0" w:type="dxa"/>
          <w:right w:w="144" w:type="dxa"/>
        </w:tblCellMar>
      </w:tblPr>
      <w:tblGrid>
        <w:gridCol w:w="2784"/>
        <w:gridCol w:w="3936"/>
      </w:tblGrid>
      <w:tr>
        <w:trPr/>
        <w:tc>
          <w:tcPr>
            <w:tcW w:w="27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ieve Designation</w:t>
            </w:r>
          </w:p>
        </w:tc>
        <w:tc>
          <w:tcPr>
            <w:tcW w:w="39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sphalt Concrete, Type II</w:t>
            </w:r>
          </w:p>
        </w:tc>
      </w:tr>
      <w:tr>
        <w:trPr/>
        <w:tc>
          <w:tcPr>
            <w:tcW w:w="27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¾ inch</w:t>
            </w:r>
          </w:p>
        </w:tc>
        <w:tc>
          <w:tcPr>
            <w:tcW w:w="39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00</w:t>
            </w:r>
          </w:p>
        </w:tc>
      </w:tr>
      <w:tr>
        <w:trPr/>
        <w:tc>
          <w:tcPr>
            <w:tcW w:w="2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½ inch</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95</w:t>
            </w:r>
          </w:p>
        </w:tc>
      </w:tr>
      <w:tr>
        <w:trPr/>
        <w:tc>
          <w:tcPr>
            <w:tcW w:w="2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_ inch</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60-90</w:t>
            </w:r>
          </w:p>
        </w:tc>
      </w:tr>
      <w:tr>
        <w:trPr/>
        <w:tc>
          <w:tcPr>
            <w:tcW w:w="2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 4</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6-79</w:t>
            </w:r>
          </w:p>
        </w:tc>
      </w:tr>
      <w:tr>
        <w:trPr/>
        <w:tc>
          <w:tcPr>
            <w:tcW w:w="2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 10</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0-67</w:t>
            </w:r>
          </w:p>
        </w:tc>
      </w:tr>
      <w:tr>
        <w:trPr/>
        <w:tc>
          <w:tcPr>
            <w:tcW w:w="2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 40</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6-44</w:t>
            </w:r>
          </w:p>
        </w:tc>
      </w:tr>
      <w:tr>
        <w:trPr/>
        <w:tc>
          <w:tcPr>
            <w:tcW w:w="2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 80</w:t>
            </w:r>
          </w:p>
        </w:tc>
        <w:tc>
          <w:tcPr>
            <w:tcW w:w="3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4-29</w:t>
            </w:r>
          </w:p>
        </w:tc>
      </w:tr>
      <w:tr>
        <w:trPr/>
        <w:tc>
          <w:tcPr>
            <w:tcW w:w="27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 200</w:t>
            </w:r>
          </w:p>
        </w:tc>
        <w:tc>
          <w:tcPr>
            <w:tcW w:w="39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center"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3-1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3</w:t>
        <w:noBreakHyphen/>
        <w:t>2.04  Aggregate For Plant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 including S1.1, Sulfate Soundness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30 to 55 percent maximum by weight of particles passing the No 4 sie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3-2.09  Subbase</w:t>
      </w:r>
      <w:r>
        <w:rPr/>
        <w:t xml:space="preserve">.  </w:t>
      </w:r>
      <w:r>
        <w:rPr>
          <w:u w:val="single"/>
        </w:rPr>
        <w:t>Move the second sentence of the third paragraph to the second paragraph</w:t>
      </w:r>
      <w:r>
        <w:rPr/>
        <w:t>.  (Degradation requirement applies to all gr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7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REINFORCING STEEL AND WIRE R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9-2.02  Wire Rope or Wire Cable</w:t>
      </w:r>
      <w:r>
        <w:rPr/>
        <w:t xml:space="preserve">.  </w:t>
      </w:r>
      <w:r>
        <w:rPr>
          <w:u w:val="single"/>
        </w:rPr>
        <w:t>Add the following</w:t>
      </w:r>
      <w:r>
        <w:rPr/>
        <w:t>:  Galvanized steel aircraft cable shall have a minimum breaking strength of 14,000 pounds and galvanized improved plow steel wire rope shall have a minimum breaking stress of 19,000 pounds and both shall conform to ASTM A 4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ENCE AND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0-2.11  Rockfall Protection Fence</w:t>
      </w:r>
      <w:r>
        <w:rPr/>
        <w:t xml:space="preserve">.  </w:t>
      </w:r>
      <w:r>
        <w:rPr>
          <w:u w:val="single"/>
        </w:rPr>
        <w:t>Add the following subsection</w:t>
      </w:r>
      <w:r>
        <w:rPr/>
        <w:t>:  Wire for rockfall protection fence shall be galvanized steel wire meeting the requirements of ASTM A 641 with a nominal diameter of 0.120-inch, a Class 1 coating, and a minimum tensile strength of 60,000 psi.  Maximum mesh size shall be approximately 4-3/4 inches with double twist and hexagonal sh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ie wire shall conform to the same specifications as wire used in the me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ence mesh shall be fabricated in such a manner as to be nonraveling.  This is defined as the ability to resist pulling apart at any of the connections forming the mesh when a single wire strand in a section of mesh is 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0-2.12  Hook-Bolts and Spacer Blocks</w:t>
      </w:r>
      <w:r>
        <w:rPr/>
        <w:t xml:space="preserve">.  </w:t>
      </w:r>
      <w:r>
        <w:rPr>
          <w:u w:val="single"/>
        </w:rPr>
        <w:t>Add the following subsection</w:t>
      </w:r>
      <w:r>
        <w:rPr/>
        <w:t>:  The hook-bolts shall conform to the dimensions shown on the plans, be manufactured from steel meeting the requirements of ASTM A 36 and be hot-dip galvanized, according to ASTM A 153, after bending and threading.  Spacer blocks shall be fabricated to the dimensions shown on the plans and be hot-dip galvanized, according to ASTM A 153, after complete fabr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0-2.13  Hog Ring Fasteners</w:t>
      </w:r>
      <w:r>
        <w:rPr/>
        <w:t xml:space="preserve">.  </w:t>
      </w:r>
      <w:r>
        <w:rPr>
          <w:u w:val="single"/>
        </w:rPr>
        <w:t>Add the following subsection</w:t>
      </w:r>
      <w:r>
        <w:rPr/>
        <w:t>:  Hog ring fasteners shall be fabricated from No. 9 gage, zinc-coated steel wire conforming to ASTM A 116, Clas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0-2.14  Loop Eye Bolts</w:t>
      </w:r>
      <w:r>
        <w:rPr/>
        <w:t xml:space="preserve">.  </w:t>
      </w:r>
      <w:r>
        <w:rPr>
          <w:u w:val="single"/>
        </w:rPr>
        <w:t>Add the following subsection</w:t>
      </w:r>
      <w:r>
        <w:rPr/>
        <w:t>:  Loop eye bolts shall be continuously threaded "spin lock" expansion shell, sized as shown on the plans, manufactured from steel meeting the requirements of ASTM A36 and be hot-dip galvanized according to ASTM A1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0-2.15  Rock Anchors</w:t>
      </w:r>
      <w:r>
        <w:rPr/>
        <w:t xml:space="preserve">.  </w:t>
      </w:r>
      <w:r>
        <w:rPr>
          <w:u w:val="single"/>
        </w:rPr>
        <w:t>Add the following subsection</w:t>
      </w:r>
      <w:r>
        <w:rPr/>
        <w:t>:  Rock anchors shall be 3/4-inch diameter, continuously threaded "spin lock" or sledge drive anchors, including the expansion shell, complete with a bearing plate, grout tube washer and nut.  The rock anchors shall meet ASTM A615 Grade 70 specifications.  Rock anchors shall be installed at locations shown on the plans or as spec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nchors shall be free of any coatings.  The anchors shall be completely fabricated at the point of manufacture under controlled shop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0-2.16  Lubricant</w:t>
      </w:r>
      <w:r>
        <w:rPr/>
        <w:t xml:space="preserve">.  </w:t>
      </w:r>
      <w:r>
        <w:rPr>
          <w:u w:val="single"/>
        </w:rPr>
        <w:t>Add the following subsection</w:t>
      </w:r>
      <w:r>
        <w:rPr/>
        <w:t>:  Lubricant for threads will be molybdenum disulfide g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0-2.17  Threads of Bolts and Nuts</w:t>
      </w:r>
      <w:r>
        <w:rPr/>
        <w:t xml:space="preserve">.  </w:t>
      </w:r>
      <w:r>
        <w:rPr>
          <w:u w:val="single"/>
        </w:rPr>
        <w:t>Add the following subsection</w:t>
      </w:r>
      <w:r>
        <w:rPr/>
        <w:t>:  The threads of bolts and nuts shall be protected by a plastic tape or molded protector which will be easily stripped off just prior to installation.  All rock bolts shall have rolled thr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0-2.18  Grouting Accessories</w:t>
      </w:r>
      <w:r>
        <w:rPr/>
        <w:t xml:space="preserve">.  </w:t>
      </w:r>
      <w:r>
        <w:rPr>
          <w:u w:val="single"/>
        </w:rPr>
        <w:t>Add the following subsection</w:t>
      </w:r>
      <w:r>
        <w:rPr/>
        <w:t>:  Grout tubes, grout sealers and other grouting accessories for grouting rock bolts shall be of types recommended by the manufacturer an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w:t>
      </w:r>
      <w:r>
        <w:rPr>
          <w:u w:val="single"/>
        </w:rPr>
        <w:t xml:space="preserve"> General Requirements</w:t>
      </w:r>
      <w:r>
        <w:rPr/>
        <w:t>:  The preformed ribbon shall consist of one solid piece of required width and length.  In solid stripe areas, the tape length shall, where possible, be a minimum of 10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57" w:type="dxa"/>
        <w:jc w:val="left"/>
        <w:tblInd w:w="-745" w:type="dxa"/>
        <w:tblLayout w:type="fixed"/>
        <w:tblCellMar>
          <w:top w:w="0" w:type="dxa"/>
          <w:left w:w="139" w:type="dxa"/>
          <w:bottom w:w="0" w:type="dxa"/>
          <w:right w:w="139" w:type="dxa"/>
        </w:tblCellMar>
      </w:tblPr>
      <w:tblGrid>
        <w:gridCol w:w="2392"/>
        <w:gridCol w:w="1866"/>
        <w:gridCol w:w="1425"/>
        <w:gridCol w:w="1894"/>
        <w:gridCol w:w="1780"/>
      </w:tblGrid>
      <w:tr>
        <w:trPr/>
        <w:tc>
          <w:tcPr>
            <w:tcW w:w="23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86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ERMINATION PERIOD</w:t>
            </w:r>
          </w:p>
        </w:tc>
        <w:tc>
          <w:tcPr>
            <w:tcW w:w="142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URITY</w:t>
            </w:r>
          </w:p>
        </w:tc>
        <w:tc>
          <w:tcPr>
            <w:tcW w:w="189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GERMINATION</w:t>
            </w:r>
          </w:p>
        </w:tc>
        <w:tc>
          <w:tcPr>
            <w:tcW w:w="17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SPROUTABLE SEED</w:t>
            </w:r>
          </w:p>
        </w:tc>
      </w:tr>
      <w:tr>
        <w:trPr/>
        <w:tc>
          <w:tcPr>
            <w:tcW w:w="239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adow Fox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pPr>
            <w:r>
              <w:rPr/>
              <w:t>(Alopecurus pratensis)</w:t>
            </w:r>
          </w:p>
        </w:tc>
        <w:tc>
          <w:tcPr>
            <w:tcW w:w="186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4 days</w:t>
            </w:r>
          </w:p>
        </w:tc>
        <w:tc>
          <w:tcPr>
            <w:tcW w:w="142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98</w:t>
            </w:r>
          </w:p>
        </w:tc>
        <w:tc>
          <w:tcPr>
            <w:tcW w:w="189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85</w:t>
            </w:r>
          </w:p>
        </w:tc>
        <w:tc>
          <w:tcPr>
            <w:tcW w:w="1780"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83</w:t>
            </w:r>
          </w:p>
        </w:tc>
      </w:tr>
      <w:tr>
        <w:trPr/>
        <w:tc>
          <w:tcPr>
            <w:tcW w:w="239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reeping Fox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pPr>
            <w:r>
              <w:rPr/>
              <w:t>(Alopecurus arundinacus)</w:t>
            </w:r>
          </w:p>
        </w:tc>
        <w:tc>
          <w:tcPr>
            <w:tcW w:w="186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4 days</w:t>
            </w:r>
          </w:p>
        </w:tc>
        <w:tc>
          <w:tcPr>
            <w:tcW w:w="142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98</w:t>
            </w:r>
          </w:p>
        </w:tc>
        <w:tc>
          <w:tcPr>
            <w:tcW w:w="189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85</w:t>
            </w:r>
          </w:p>
        </w:tc>
        <w:tc>
          <w:tcPr>
            <w:tcW w:w="1780"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83</w:t>
            </w:r>
          </w:p>
        </w:tc>
      </w:tr>
      <w:tr>
        <w:trPr/>
        <w:tc>
          <w:tcPr>
            <w:tcW w:w="23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champ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ensis)</w:t>
            </w:r>
          </w:p>
        </w:tc>
        <w:tc>
          <w:tcPr>
            <w:tcW w:w="18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4 days</w:t>
            </w:r>
          </w:p>
        </w:tc>
        <w:tc>
          <w:tcPr>
            <w:tcW w:w="14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w:t>
            </w:r>
          </w:p>
        </w:tc>
        <w:tc>
          <w:tcPr>
            <w:tcW w:w="189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c>
          <w:tcPr>
            <w:tcW w:w="17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1</w:t>
            </w:r>
          </w:p>
        </w:tc>
      </w:tr>
      <w:tr>
        <w:trPr/>
        <w:tc>
          <w:tcPr>
            <w:tcW w:w="23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merican Sloughgrass (Eg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ckman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yzigachne)</w:t>
            </w:r>
          </w:p>
        </w:tc>
        <w:tc>
          <w:tcPr>
            <w:tcW w:w="18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4 days</w:t>
            </w:r>
          </w:p>
        </w:tc>
        <w:tc>
          <w:tcPr>
            <w:tcW w:w="142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0</w:t>
            </w:r>
          </w:p>
        </w:tc>
        <w:tc>
          <w:tcPr>
            <w:tcW w:w="18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80</w:t>
            </w:r>
          </w:p>
        </w:tc>
        <w:tc>
          <w:tcPr>
            <w:tcW w:w="17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2</w:t>
            </w:r>
          </w:p>
        </w:tc>
      </w:tr>
    </w:tbl>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TE PHOTO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EST MANAGEMENT PRACTIC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46"/>
      <w:footerReference w:type="default" r:id="rId47"/>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t>SEWARD HIGHWAY ROCK</w:t>
    </w:r>
  </w:p>
  <w:p>
    <w:pPr>
      <w:pStyle w:val="Normal"/>
      <w:jc w:val="both"/>
      <w:rPr/>
    </w:pPr>
    <w:r>
      <w:rPr/>
      <w:t>SLOPE STABILITY</w:t>
    </w:r>
  </w:p>
  <w:p>
    <w:pPr>
      <w:pStyle w:val="Normal"/>
      <w:jc w:val="both"/>
      <w:rPr/>
    </w:pPr>
    <w:r>
      <w:rPr/>
      <w:t>PROJECT I-000S(7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t>SEWARD HIGHWAY ROCK</w:t>
    </w:r>
  </w:p>
  <w:p>
    <w:pPr>
      <w:pStyle w:val="Normal"/>
      <w:jc w:val="both"/>
      <w:rPr/>
    </w:pPr>
    <w:r>
      <w:rPr/>
      <w:t>SLOPE STABILITY</w:t>
    </w:r>
  </w:p>
  <w:p>
    <w:pPr>
      <w:pStyle w:val="Normal"/>
      <w:jc w:val="both"/>
      <w:rPr/>
    </w:pPr>
    <w:r>
      <w:rPr/>
      <w:t>PROJECT I-000S(7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WARD HIGHWA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LOP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PROJECT I-OOOS(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t>SEWARD HIGHWAY ROCK</w:t>
    </w:r>
  </w:p>
  <w:p>
    <w:pPr>
      <w:pStyle w:val="Normal"/>
      <w:jc w:val="both"/>
      <w:rPr/>
    </w:pPr>
    <w:r>
      <w:rPr/>
      <w:t>SLOPE STABILITY</w:t>
    </w:r>
  </w:p>
  <w:p>
    <w:pPr>
      <w:pStyle w:val="Normal"/>
      <w:jc w:val="both"/>
      <w:rPr/>
    </w:pPr>
    <w:r>
      <w:rPr/>
      <w:t>PROJECT I-000S(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t>SEWARD HIGHWAY ROCK</w:t>
    </w:r>
  </w:p>
  <w:p>
    <w:pPr>
      <w:pStyle w:val="Normal"/>
      <w:jc w:val="both"/>
      <w:rPr/>
    </w:pPr>
    <w:r>
      <w:rPr/>
      <w:t>SLOPE STABILITY</w:t>
    </w:r>
  </w:p>
  <w:p>
    <w:pPr>
      <w:pStyle w:val="Normal"/>
      <w:jc w:val="both"/>
      <w:rPr/>
    </w:pPr>
    <w:r>
      <w:rPr/>
      <w:t>PROJECT I-000S(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t>SEWARD HIGHWAY ROCK</w:t>
    </w:r>
  </w:p>
  <w:p>
    <w:pPr>
      <w:pStyle w:val="Normal"/>
      <w:jc w:val="both"/>
      <w:rPr/>
    </w:pPr>
    <w:r>
      <w:rPr/>
      <w:t>SLOPE STABILITY</w:t>
    </w:r>
  </w:p>
  <w:p>
    <w:pPr>
      <w:pStyle w:val="Normal"/>
      <w:jc w:val="both"/>
      <w:rPr/>
    </w:pPr>
    <w:r>
      <w:rPr/>
      <w:t>PROJECT I-000S(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t>SEWARD HIGHWAY ROCK</w:t>
    </w:r>
  </w:p>
  <w:p>
    <w:pPr>
      <w:pStyle w:val="Normal"/>
      <w:jc w:val="both"/>
      <w:rPr/>
    </w:pPr>
    <w:r>
      <w:rPr/>
      <w:t>SLOPE STABILITY</w:t>
    </w:r>
  </w:p>
  <w:p>
    <w:pPr>
      <w:pStyle w:val="Normal"/>
      <w:jc w:val="both"/>
      <w:rPr/>
    </w:pPr>
    <w:r>
      <w:rPr/>
      <w:t>PROJECT I-000S(7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t>SEWARD HIGHWAY ROCK</w:t>
    </w:r>
  </w:p>
  <w:p>
    <w:pPr>
      <w:pStyle w:val="Normal"/>
      <w:jc w:val="both"/>
      <w:rPr/>
    </w:pPr>
    <w:r>
      <w:rPr/>
      <w:t>SLOPE STABILITY</w:t>
    </w:r>
  </w:p>
  <w:p>
    <w:pPr>
      <w:pStyle w:val="Normal"/>
      <w:jc w:val="both"/>
      <w:rPr/>
    </w:pPr>
    <w:r>
      <w:rPr/>
      <w:t>PROJECT I-000S(7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t>SEWARD HIGHWAY ROCK</w:t>
    </w:r>
  </w:p>
  <w:p>
    <w:pPr>
      <w:pStyle w:val="Normal"/>
      <w:jc w:val="both"/>
      <w:rPr/>
    </w:pPr>
    <w:r>
      <w:rPr/>
      <w:t>SLOPE STABILITY</w:t>
    </w:r>
  </w:p>
  <w:p>
    <w:pPr>
      <w:pStyle w:val="Normal"/>
      <w:jc w:val="both"/>
      <w:rPr/>
    </w:pPr>
    <w:r>
      <w:rPr/>
      <w:t>PROJECT I-000S(7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t>SEWARD HIGHWAY ROCK</w:t>
    </w:r>
  </w:p>
  <w:p>
    <w:pPr>
      <w:pStyle w:val="Normal"/>
      <w:jc w:val="both"/>
      <w:rPr/>
    </w:pPr>
    <w:r>
      <w:rPr/>
      <w:t>SLOPE STABILITY</w:t>
    </w:r>
  </w:p>
  <w:p>
    <w:pPr>
      <w:pStyle w:val="Normal"/>
      <w:jc w:val="both"/>
      <w:rPr/>
    </w:pPr>
    <w:r>
      <w:rPr/>
      <w:t>PROJECT I-000S(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right="-1728" w:hanging="0"/>
      <w:jc w:val="both"/>
      <w:rPr/>
    </w:pPr>
    <w:r>
      <w:rPr/>
      <w:tab/>
      <w:t>ADDENDUM NO._______</w:t>
    </w:r>
  </w:p>
  <w:p>
    <w:pPr>
      <w:pStyle w:val="Normal"/>
      <w:tabs>
        <w:tab w:val="clear" w:pos="720"/>
        <w:tab w:val="right" w:pos="9648" w:leader="none"/>
      </w:tabs>
      <w:ind w:right="-1728" w:hanging="0"/>
      <w:jc w:val="both"/>
      <w:rPr/>
    </w:pPr>
    <w:r>
      <w:rPr/>
      <w:tab/>
      <w:t>ATTACHMENT NO._____</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82</w:t>
    </w:r>
    <w:r>
      <w:rPr/>
      <w:fldChar w:fldCharType="end"/>
    </w:r>
    <w:r>
      <w:rPr/>
      <w:t>-</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200" cy="347980"/>
              <wp:effectExtent l="0" t="0" r="0" b="0"/>
              <wp:wrapTopAndBottom/>
              <wp:docPr id="8" name="Frame8"/>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84</w:t>
    </w:r>
    <w:r>
      <w:rPr/>
      <w:fldChar w:fldCharType="end"/>
    </w:r>
    <w:r>
      <w:rPr/>
      <w:t>-</w:t>
    </w:r>
    <w:r>
      <mc:AlternateContent>
        <mc:Choice Requires="wps">
          <w:drawing>
            <wp:anchor behindDoc="0" distT="0" distB="0" distL="0" distR="0" simplePos="0" locked="0" layoutInCell="0" allowOverlap="1" relativeHeight="108">
              <wp:simplePos x="0" y="0"/>
              <wp:positionH relativeFrom="column">
                <wp:posOffset>635</wp:posOffset>
              </wp:positionH>
              <wp:positionV relativeFrom="paragraph">
                <wp:posOffset>635</wp:posOffset>
              </wp:positionV>
              <wp:extent cx="5029200" cy="347980"/>
              <wp:effectExtent l="0" t="0" r="0" b="0"/>
              <wp:wrapTopAndBottom/>
              <wp:docPr id="9" name="Frame9"/>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86</w:t>
    </w:r>
    <w:r>
      <w:rPr/>
      <w:fldChar w:fldCharType="end"/>
    </w:r>
    <w:r>
      <w:rPr/>
      <w:t>-</w:t>
    </w:r>
    <w:r>
      <mc:AlternateContent>
        <mc:Choice Requires="wps">
          <w:drawing>
            <wp:anchor behindDoc="0" distT="0" distB="0" distL="0" distR="0" simplePos="0" locked="0" layoutInCell="0" allowOverlap="1" relativeHeight="110">
              <wp:simplePos x="0" y="0"/>
              <wp:positionH relativeFrom="column">
                <wp:posOffset>635</wp:posOffset>
              </wp:positionH>
              <wp:positionV relativeFrom="paragraph">
                <wp:posOffset>635</wp:posOffset>
              </wp:positionV>
              <wp:extent cx="5029200" cy="347980"/>
              <wp:effectExtent l="0" t="0" r="0" b="0"/>
              <wp:wrapTopAndBottom/>
              <wp:docPr id="10" name="Frame10"/>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90</w:t>
    </w:r>
    <w:r>
      <w:rPr/>
      <w:fldChar w:fldCharType="end"/>
    </w:r>
    <w:r>
      <w:rPr/>
      <w:t>-</w:t>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5029200" cy="347980"/>
              <wp:effectExtent l="0" t="0" r="0" b="0"/>
              <wp:wrapTopAndBottom/>
              <wp:docPr id="11" name="Frame11"/>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93</w:t>
    </w:r>
    <w:r>
      <w:rPr/>
      <w:fldChar w:fldCharType="end"/>
    </w:r>
    <w:r>
      <w:rPr/>
      <w:t>-</w:t>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029200" cy="347980"/>
              <wp:effectExtent l="0" t="0" r="0" b="0"/>
              <wp:wrapTopAndBottom/>
              <wp:docPr id="12" name="Frame12"/>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111</w:t>
    </w:r>
    <w:r>
      <w:rPr/>
      <w:fldChar w:fldCharType="end"/>
    </w:r>
    <w:r>
      <w:rPr/>
      <w:t>-</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200" cy="347980"/>
              <wp:effectExtent l="0" t="0" r="0" b="0"/>
              <wp:wrapTopAndBottom/>
              <wp:docPr id="13" name="Frame13"/>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113</w:t>
    </w:r>
    <w:r>
      <w:rPr/>
      <w:fldChar w:fldCharType="end"/>
    </w:r>
    <w:r>
      <w:rPr/>
      <w:t>-</w:t>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029200" cy="347980"/>
              <wp:effectExtent l="0" t="0" r="0" b="0"/>
              <wp:wrapTopAndBottom/>
              <wp:docPr id="14" name="Frame14"/>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118</w:t>
    </w:r>
    <w:r>
      <w:rPr/>
      <w:fldChar w:fldCharType="end"/>
    </w:r>
    <w:r>
      <w:rPr/>
      <w:t>-</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200" cy="347980"/>
              <wp:effectExtent l="0" t="0" r="0" b="0"/>
              <wp:wrapTopAndBottom/>
              <wp:docPr id="15" name="Frame15"/>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120</w:t>
    </w:r>
    <w:r>
      <w:rPr/>
      <w:fldChar w:fldCharType="end"/>
    </w:r>
    <w:r>
      <w:rPr/>
      <w:t>-</w:t>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5029200" cy="347980"/>
              <wp:effectExtent l="0" t="0" r="0" b="0"/>
              <wp:wrapTopAndBottom/>
              <wp:docPr id="16" name="Frame16"/>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123</w:t>
    </w:r>
    <w:r>
      <w:rPr/>
      <w:fldChar w:fldCharType="end"/>
    </w:r>
    <w:r>
      <w:rPr/>
      <w:t>-</w:t>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029200" cy="347980"/>
              <wp:effectExtent l="0" t="0" r="0" b="0"/>
              <wp:wrapTopAndBottom/>
              <wp:docPr id="17" name="Frame17"/>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right="-1728" w:hanging="0"/>
      <w:jc w:val="both"/>
      <w:rPr/>
    </w:pPr>
    <w:r>
      <w:rPr/>
      <w:tab/>
      <w:t>ADDENDUM NO._______</w:t>
    </w:r>
  </w:p>
  <w:p>
    <w:pPr>
      <w:pStyle w:val="Normal"/>
      <w:tabs>
        <w:tab w:val="clear" w:pos="720"/>
        <w:tab w:val="right" w:pos="9648" w:leader="none"/>
      </w:tabs>
      <w:ind w:right="-1728" w:hanging="0"/>
      <w:jc w:val="both"/>
      <w:rPr/>
    </w:pPr>
    <w:r>
      <w:rPr/>
      <w:tab/>
      <w:t>ATTACHMENT NO._____</w: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125</w:t>
    </w:r>
    <w:r>
      <w:rPr/>
      <w:fldChar w:fldCharType="end"/>
    </w:r>
    <w:r>
      <w:rPr/>
      <w:t>-</w:t>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5029200" cy="347980"/>
              <wp:effectExtent l="0" t="0" r="0" b="0"/>
              <wp:wrapTopAndBottom/>
              <wp:docPr id="18" name="Frame18"/>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126</w:t>
    </w:r>
    <w:r>
      <w:rPr/>
      <w:fldChar w:fldCharType="end"/>
    </w:r>
    <w:r>
      <w:rPr/>
      <w:t>-</w:t>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029200" cy="347980"/>
              <wp:effectExtent l="0" t="0" r="0" b="0"/>
              <wp:wrapTopAndBottom/>
              <wp:docPr id="19" name="Frame19"/>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127</w:t>
    </w:r>
    <w:r>
      <w:rPr/>
      <w:fldChar w:fldCharType="end"/>
    </w:r>
    <w:r>
      <w:rPr/>
      <w:t>-</w:t>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029200" cy="347980"/>
              <wp:effectExtent l="0" t="0" r="0" b="0"/>
              <wp:wrapTopAndBottom/>
              <wp:docPr id="20" name="Frame20"/>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b/>
      <w:t>-</w:t>
    </w:r>
    <w:r>
      <w:rPr/>
      <w:fldChar w:fldCharType="begin"/>
    </w:r>
    <w:r>
      <w:rPr/>
      <w:instrText xml:space="preserve"> PAGE </w:instrText>
    </w:r>
    <w:r>
      <w:rPr/>
      <w:fldChar w:fldCharType="separate"/>
    </w:r>
    <w:r>
      <w:rPr/>
      <w:t>128</w:t>
    </w:r>
    <w:r>
      <w:rPr/>
      <w:fldChar w:fldCharType="end"/>
    </w:r>
    <w:r>
      <w:rPr/>
      <w:t>-</w:t>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029200" cy="347980"/>
              <wp:effectExtent l="0" t="0" r="0" b="0"/>
              <wp:wrapTopAndBottom/>
              <wp:docPr id="21" name="Frame21"/>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tab/>
      <w:t>-</w:t>
    </w:r>
    <w:r>
      <w:rPr/>
      <w:fldChar w:fldCharType="begin"/>
    </w:r>
    <w:r>
      <w:rPr/>
      <w:instrText xml:space="preserve"> PAGE </w:instrText>
    </w:r>
    <w:r>
      <w:rPr/>
      <w:fldChar w:fldCharType="separate"/>
    </w:r>
    <w:r>
      <w:rPr/>
      <w:t>3</w:t>
    </w:r>
    <w:r>
      <w:rPr/>
      <w:fldChar w:fldCharType="end"/>
    </w:r>
    <w:r>
      <w:rPr/>
      <w:t>-</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200" cy="347980"/>
              <wp:effectExtent l="0" t="0" r="0" b="0"/>
              <wp:wrapTopAndBottom/>
              <wp:docPr id="1" name="Frame1"/>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tab/>
      <w:t>-</w:t>
    </w:r>
    <w:r>
      <w:rPr/>
      <w:fldChar w:fldCharType="begin"/>
    </w:r>
    <w:r>
      <w:rPr/>
      <w:instrText xml:space="preserve"> PAGE </w:instrText>
    </w:r>
    <w:r>
      <w:rPr/>
      <w:fldChar w:fldCharType="separate"/>
    </w:r>
    <w:r>
      <w:rPr/>
      <w:t>7</w:t>
    </w:r>
    <w:r>
      <w:rPr/>
      <w:fldChar w:fldCharType="end"/>
    </w:r>
    <w:r>
      <w:rPr/>
      <w:t>-</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200" cy="347980"/>
              <wp:effectExtent l="0" t="0" r="0" b="0"/>
              <wp:wrapTopAndBottom/>
              <wp:docPr id="2" name="Frame2"/>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tab/>
      <w:t>-</w:t>
    </w:r>
    <w:r>
      <w:rPr/>
      <w:fldChar w:fldCharType="begin"/>
    </w:r>
    <w:r>
      <w:rPr/>
      <w:instrText xml:space="preserve"> PAGE </w:instrText>
    </w:r>
    <w:r>
      <w:rPr/>
      <w:fldChar w:fldCharType="separate"/>
    </w:r>
    <w:r>
      <w:rPr/>
      <w:t>14</w:t>
    </w:r>
    <w:r>
      <w:rPr/>
      <w:fldChar w:fldCharType="end"/>
    </w:r>
    <w:r>
      <w:rPr/>
      <w:t>-</w: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029200" cy="347980"/>
              <wp:effectExtent l="0" t="0" r="0" b="0"/>
              <wp:wrapTopAndBottom/>
              <wp:docPr id="3" name="Frame3"/>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tab/>
      <w:t>-</w:t>
    </w:r>
    <w:r>
      <w:rPr/>
      <w:fldChar w:fldCharType="begin"/>
    </w:r>
    <w:r>
      <w:rPr/>
      <w:instrText xml:space="preserve"> PAGE </w:instrText>
    </w:r>
    <w:r>
      <w:rPr/>
      <w:fldChar w:fldCharType="separate"/>
    </w:r>
    <w:r>
      <w:rPr/>
      <w:t>30</w:t>
    </w:r>
    <w:r>
      <w:rPr/>
      <w:fldChar w:fldCharType="end"/>
    </w:r>
    <w:r>
      <w:rPr/>
      <w:t>-</w: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029200" cy="347980"/>
              <wp:effectExtent l="0" t="0" r="0" b="0"/>
              <wp:wrapTopAndBottom/>
              <wp:docPr id="4" name="Frame4"/>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tab/>
      <w:t>-</w:t>
    </w:r>
    <w:r>
      <w:rPr/>
      <w:fldChar w:fldCharType="begin"/>
    </w:r>
    <w:r>
      <w:rPr/>
      <w:instrText xml:space="preserve"> PAGE </w:instrText>
    </w:r>
    <w:r>
      <w:rPr/>
      <w:fldChar w:fldCharType="separate"/>
    </w:r>
    <w:r>
      <w:rPr/>
      <w:t>43</w:t>
    </w:r>
    <w:r>
      <w:rPr/>
      <w:fldChar w:fldCharType="end"/>
    </w:r>
    <w:r>
      <w:rPr/>
      <w:t>-</w:t>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029200" cy="347980"/>
              <wp:effectExtent l="0" t="0" r="0" b="0"/>
              <wp:wrapTopAndBottom/>
              <wp:docPr id="5" name="Frame5"/>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tab/>
      <w:t>-</w:t>
    </w:r>
    <w:r>
      <w:rPr/>
      <w:fldChar w:fldCharType="begin"/>
    </w:r>
    <w:r>
      <w:rPr/>
      <w:instrText xml:space="preserve"> PAGE </w:instrText>
    </w:r>
    <w:r>
      <w:rPr/>
      <w:fldChar w:fldCharType="separate"/>
    </w:r>
    <w:r>
      <w:rPr/>
      <w:t>64</w:t>
    </w:r>
    <w:r>
      <w:rPr/>
      <w:fldChar w:fldCharType="end"/>
    </w:r>
    <w:r>
      <w:rPr/>
      <w:t>-</w:t>
    </w:r>
    <w:r>
      <mc:AlternateContent>
        <mc:Choice Requires="wps">
          <w:drawing>
            <wp:anchor behindDoc="0" distT="0" distB="0" distL="0" distR="0" simplePos="0" locked="0" layoutInCell="0" allowOverlap="1" relativeHeight="104">
              <wp:simplePos x="0" y="0"/>
              <wp:positionH relativeFrom="column">
                <wp:posOffset>635</wp:posOffset>
              </wp:positionH>
              <wp:positionV relativeFrom="paragraph">
                <wp:posOffset>635</wp:posOffset>
              </wp:positionV>
              <wp:extent cx="5029200" cy="347980"/>
              <wp:effectExtent l="0" t="0" r="0" b="0"/>
              <wp:wrapTopAndBottom/>
              <wp:docPr id="6" name="Frame6"/>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tab/>
      <w:t>-</w:t>
    </w:r>
    <w:r>
      <w:rPr/>
      <w:fldChar w:fldCharType="begin"/>
    </w:r>
    <w:r>
      <w:rPr/>
      <w:instrText xml:space="preserve"> PAGE </w:instrText>
    </w:r>
    <w:r>
      <w:rPr/>
      <w:fldChar w:fldCharType="separate"/>
    </w:r>
    <w:r>
      <w:rPr/>
      <w:t>66</w:t>
    </w:r>
    <w:r>
      <w:rPr/>
      <w:fldChar w:fldCharType="end"/>
    </w:r>
    <w:r>
      <w:rPr/>
      <w:t>-</w:t>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5029200" cy="347980"/>
              <wp:effectExtent l="0" t="0" r="0" b="0"/>
              <wp:wrapTopAndBottom/>
              <wp:docPr id="7" name="Frame7"/>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648" w:leader="none"/>
                      </w:tabs>
                      <w:ind w:right="432" w:hanging="0"/>
                      <w:jc w:val="both"/>
                      <w:rPr/>
                    </w:pPr>
                    <w:r>
                      <w:rPr/>
                      <w:tab/>
                      <w:t>ADDENDUM NO._______</w:t>
                    </w:r>
                  </w:p>
                  <w:p>
                    <w:pPr>
                      <w:pStyle w:val="Normal"/>
                      <w:tabs>
                        <w:tab w:val="clear" w:pos="720"/>
                        <w:tab w:val="right" w:pos="9648" w:leader="none"/>
                      </w:tabs>
                      <w:ind w:right="432" w:hanging="0"/>
                      <w:jc w:val="both"/>
                      <w:rPr/>
                    </w:pPr>
                    <w:r>
                      <w:rPr/>
                      <w:tab/>
                      <w:t>ATTACHMENT NO._____</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36:00Z</dcterms:created>
  <dc:creator>DG3U008</dc:creator>
  <dc:description/>
  <dc:language>en-US</dc:language>
  <cp:lastModifiedBy>Park, Fred C (DOT)</cp:lastModifiedBy>
  <dcterms:modified xsi:type="dcterms:W3CDTF">2013-08-22T00:36:00Z</dcterms:modified>
  <cp:revision>2</cp:revision>
  <dc:subject>I-000S(79)</dc:subject>
  <dc:title>Seward Highway Rock Slope Stability</dc:title>
</cp:coreProperties>
</file>