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PECIAL NOTICE TO BID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idders are hereby notified that information to assist in preparing bids is availabl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pies  for review and reproduction information for the computations are available in the Plans Room, 4111 Aviation Avenue, Anchorage (907)266</w:t>
        <w:noBreakHyphen/>
        <w:t>16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pies of the geotechnical report entitled "Parks Highway, M.P. 104</w:t>
        <w:noBreakHyphen/>
        <w:t>133", are available in the Plans Room, 4111 Aviation Avenue, Anchorage, (907)266</w:t>
        <w:noBreakHyphen/>
        <w:t>16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 Environmental Evaluation addressing concerns and environmental commitments is available for review in the office of the Regional Environmental Coordinator, 4111 Aviation Avenue, Anchorage, (907)266</w:t>
        <w:noBreakHyphen/>
        <w:t>15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ata shown in the above are for information only.  It is expressly understood that the Department will not be responsible for any deduction, interpretation or conclusion drawn by the Bidder.  This material is made available so that the Bidder may have access to the same information as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technical questions shall be directed to Mr. Frank J. Lombardo, Project Manager, 4111 Aviation Avenue, Anchorage, (907) 266</w:t>
        <w:noBreakHyphen/>
        <w:t>1547.  Normal office hours are 7:30 AM to 11:30 AM and 12:30 PM to 4: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ART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ND 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 the STATE OF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1988 STANDARD SPECIFICATIONS FOR HIGHWAY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3"/>
          <w:type w:val="nextPage"/>
          <w:pgSz w:w="12240" w:h="15840"/>
          <w:pgMar w:left="2160" w:right="2160" w:gutter="0" w:header="0" w:top="720"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0" w:top="720" w:footer="720" w:bottom="77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IDDING REQUIREMENT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1  Qualification of Bidde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in</w:t>
      </w:r>
      <w:r>
        <w:rPr/>
        <w:t xml:space="preserve"> </w:t>
      </w:r>
      <w:r>
        <w:rPr>
          <w:u w:val="single"/>
        </w:rPr>
        <w:t>its</w:t>
      </w:r>
      <w:r>
        <w:rPr/>
        <w:t xml:space="preserve"> </w:t>
      </w:r>
      <w:r>
        <w:rPr>
          <w:u w:val="single"/>
        </w:rPr>
        <w:t>entirety</w:t>
      </w:r>
      <w:r>
        <w:rPr/>
        <w:t>.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b/>
      </w:r>
      <w:r>
        <w:rPr>
          <w:u w:val="single"/>
        </w:rPr>
        <w:t>102</w:t>
        <w:noBreakHyphen/>
        <w:t>1.01  Qualification of Bidders</w:t>
      </w:r>
      <w:r>
        <w:rPr/>
        <w:t xml:space="preserve">.  </w:t>
      </w:r>
      <w:r>
        <w:rPr>
          <w:u w:val="single"/>
        </w:rPr>
        <w:t>Add</w:t>
      </w:r>
      <w:r>
        <w:rPr/>
        <w:t xml:space="preserve"> </w:t>
      </w:r>
      <w:r>
        <w:rPr>
          <w:u w:val="single"/>
        </w:rPr>
        <w:t>the</w:t>
      </w:r>
      <w:r>
        <w:rPr/>
        <w:t xml:space="preserve"> </w:t>
      </w:r>
      <w:r>
        <w:rPr>
          <w:u w:val="single"/>
        </w:rPr>
        <w:t>following</w:t>
      </w:r>
      <w:r>
        <w:rPr/>
        <w:t>:  The bidder, by signing the proposal and under penalty of perjury under the laws of the United States, certifies that, except as may be noted on the proposal, the bidding firm or any person associated therewith is not currently under suspension, debarment, voluntary exclusion, or determination of ineligibility by any federal agency; has not been suspended, debarred, voluntarily excluded or determined ineligible by any federal agency within the past 3 years; does not have a proposed debarment pending; and has not been indicted, convicted, or had a civil judgement rendered against (it) by a court of competent jurisdiction in any matter involving fraud or official misconduct within the past 3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xceptions to the above shall be noted by the bidder on the proposal or on an attachment t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xceptions will not necessarily result in denial of award, but will be considered in determining bidder responsibility.  For any exception noted, indicate to whom it applies, initiating agency, and dates of action.  Providing false information may result in criminal prosecution or administrative sanctions.  (Revision 03/18/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6   Preparation of Proposal</w:t>
      </w:r>
      <w:r>
        <w:rPr/>
        <w:t xml:space="preserve">.  </w:t>
      </w:r>
      <w:r>
        <w:rPr>
          <w:u w:val="single"/>
        </w:rPr>
        <w:t>Add</w:t>
      </w:r>
      <w:r>
        <w:rPr/>
        <w:t xml:space="preserve"> </w:t>
      </w:r>
      <w:r>
        <w:rPr>
          <w:u w:val="single"/>
        </w:rPr>
        <w:t>the</w:t>
      </w:r>
      <w:r>
        <w:rPr/>
        <w:t xml:space="preserve"> </w:t>
      </w:r>
      <w:r>
        <w:rPr>
          <w:u w:val="single"/>
        </w:rPr>
        <w:t>following</w:t>
      </w:r>
      <w:r>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e desire to disqualify all of our bids at this letting which exceed the total of $__________ or _____ contracts and hereby authorize the Department to determine which bids shall be dis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7   Non</w:t>
        <w:noBreakHyphen/>
        <w:t>Responsive Proposal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7  Non</w:t>
        <w:noBreakHyphen/>
        <w:t>Responsive Proposals</w:t>
      </w:r>
      <w:r>
        <w:rPr/>
        <w:t xml:space="preserve">.  </w:t>
      </w: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If any of the unit prices bid are excessively unbalanced (either above or below the amount of a reasonable bid) to the potential detriment of the Department.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12  Addenda Requirements</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add</w:t>
      </w:r>
      <w:r>
        <w:rPr/>
        <w:t xml:space="preserve"> "or telefacsimile" </w:t>
      </w:r>
      <w:r>
        <w:rPr>
          <w:u w:val="single"/>
        </w:rPr>
        <w:t>immediately</w:t>
      </w:r>
      <w:r>
        <w:rPr/>
        <w:t xml:space="preserve"> </w:t>
      </w:r>
      <w:r>
        <w:rPr>
          <w:u w:val="single"/>
        </w:rPr>
        <w:t>following</w:t>
      </w:r>
      <w:r>
        <w:rPr/>
        <w:t xml:space="preserve"> </w:t>
      </w:r>
      <w:r>
        <w:rPr>
          <w:u w:val="single"/>
        </w:rPr>
        <w:t>the</w:t>
      </w:r>
      <w:r>
        <w:rPr/>
        <w:t xml:space="preserve"> </w:t>
      </w:r>
      <w:r>
        <w:rPr>
          <w:u w:val="single"/>
        </w:rPr>
        <w:t>word</w:t>
      </w:r>
      <w:r>
        <w:rPr/>
        <w:t xml:space="preserve"> "telegram".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WARD AND EXECUTION OF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3</w:t>
        <w:noBreakHyphen/>
        <w:t>1.01  Consideration of Proposals</w:t>
      </w:r>
      <w:r>
        <w:rPr/>
        <w:t xml:space="preserve">.  </w:t>
      </w:r>
      <w:r>
        <w:rPr>
          <w:u w:val="single"/>
        </w:rPr>
        <w:t>Add</w:t>
      </w:r>
      <w:r>
        <w:rPr/>
        <w:t xml:space="preserve"> </w:t>
      </w:r>
      <w:r>
        <w:rPr>
          <w:u w:val="single"/>
        </w:rPr>
        <w:t>the</w:t>
      </w:r>
      <w:r>
        <w:rPr/>
        <w:t xml:space="preserve"> </w:t>
      </w:r>
      <w:r>
        <w:rPr>
          <w:u w:val="single"/>
        </w:rPr>
        <w:t>following</w:t>
      </w:r>
      <w:r>
        <w:rPr/>
        <w:t>:  The apparent low bidder shall, within 5 working days following the bid opening, submit either a list of all firms with which the prime contractor intends to execute subcontracts for the performance of the contract or a statement that the bidder intends to perform the work without subcontractors.  The list shall include the name, business address, Alaska business license number and Contractor's registration number of each proposed sub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pparent low bidder fails to submit either a list of subcontractors or a statement that the bidder intends to perform the work without subcontractors, the apparent low bidder will be found not to be a responsible bidder and may be held to forfeit the bid security.  The Department will then consider the next lowest bidder for the award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pparent low bidder fails to list a subcontractor or lists more than one subcontractor for the same portion of work and the value of that work is in excess of one</w:t>
        <w:noBreakHyphen/>
        <w:t>half of one percent of the total bid, the bidder agrees that it shall be considered to have agreed to perform that portion of work without the use of a subcontractor and to have represented that the bidder is qualified to perform that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bidder who attempts to circumvent the requirements of this section by listing as a subcontractor another contractor who, in turn, sublets the majority of the work required under the contract, violates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a contract is awarded to a bidder who violates this section, the bidder agrees that the Contracting Officer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ancel the contract without any damages accruing to the Stat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fter notice and a hearing, assess a penalty on the bidder in an amount that does not exceed 10 percent of the value of the subcontract at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bidder may replace a listed subcontractor 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ails to comply with AS 08.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iles for bankruptcy or becomes insol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fails to execute a contract with the bidder involving performance of the work for which the subcontractor was listed and the bidder acted in good fa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fails to obtain bo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fails to obtain insurance acceptable to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fails to perform the contract with the bidder involving work for which the subcontractor was l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must be substituted in order for the prime contractor to satisfy required State and Federal affirmative ac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refuses to agree or abide with the bidder's labor agreemen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is determined by the Contracting Officer not to be responsible.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COPE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2  Change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three</w:t>
      </w:r>
      <w:r>
        <w:rPr/>
        <w:t xml:space="preserve"> </w:t>
      </w:r>
      <w:r>
        <w:rPr>
          <w:u w:val="single"/>
        </w:rPr>
        <w:t>paragraph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Engineer reserves the right to make, in writing, at any time during the work, such changes in quantities and such alterations in the work as are necessary to satisfactorily complete the project.  Such changes in quantities and alterations shall not invalidate the contract nor release the surety, and the Contractor agrees to perform the work as al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lterations or changes in quantities significantly change the character of the work under the contract, whether or not changed by any such different quantities or alterations, an adjustment, excluding loss of anticipated profits, will be made to the contract.  The basis for the adjustment shall be agreed upon prior to the performance of the work.  If a basis cannot be agreed upon, then an adjustment will be made either for or against the Contractor in such amount as the Engineer may determine to be fair and equi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lterations or changes in quantities do not significantly change the character of the work to be performed under the contract, the altered work will be paid for as provided elsewhere in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erm "significant change" shall be construed to apply only to the follow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When the character of the work as altered differs materially in kind or nature from that involved or included in the original proposed construc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When a major item of work, as defined elsewhere in the contract,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to the actual amount of work performed.  (4/13/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2  Changes</w:t>
      </w:r>
      <w:r>
        <w:rPr/>
        <w:t xml:space="preserve">.  </w:t>
      </w:r>
      <w:r>
        <w:rPr>
          <w:u w:val="single"/>
        </w:rPr>
        <w:t>Add</w:t>
      </w:r>
      <w:r>
        <w:rPr/>
        <w:t xml:space="preserve"> </w:t>
      </w:r>
      <w:r>
        <w:rPr>
          <w:u w:val="single"/>
        </w:rPr>
        <w:t>the</w:t>
      </w:r>
      <w:r>
        <w:rPr/>
        <w:t xml:space="preserve"> </w:t>
      </w:r>
      <w:r>
        <w:rPr>
          <w:u w:val="single"/>
        </w:rPr>
        <w:t>following</w:t>
      </w:r>
      <w:r>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3  Differing Site Conditions</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y are disturbed and before the affected work is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pon written notification, the Engineer will investigate the conditions, and if he determines that the conditions materially differ and cause an increase or decrease in the cost or time required for the performance of any work under the contract, an adjustment, excluding loss of anticipated profits, will be made and the contract modified in writing accordingly.  The Engineer will notify the Contractor of his determination whether or not an adjustment of the contract is war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contract adjustment which results in a benefit to the Contractor will be allowed unless the Contractor has provided the required written notice.  (Revision 04/13/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01  Authority of the Engineer</w:t>
      </w:r>
      <w:r>
        <w:rPr/>
        <w:t xml:space="preserve">.  </w:t>
      </w:r>
      <w:r>
        <w:rPr>
          <w:u w:val="single"/>
        </w:rPr>
        <w:t>Add</w:t>
      </w:r>
      <w:r>
        <w:rPr/>
        <w:t xml:space="preserve"> </w:t>
      </w:r>
      <w:r>
        <w:rPr>
          <w:u w:val="single"/>
        </w:rPr>
        <w:t>the</w:t>
      </w:r>
      <w:r>
        <w:rPr/>
        <w:t xml:space="preserve"> </w:t>
      </w:r>
      <w:r>
        <w:rPr>
          <w:u w:val="single"/>
        </w:rPr>
        <w:t>following</w:t>
      </w:r>
      <w:r>
        <w:rPr/>
        <w:t>:  The Engineer may inspect that part of the plant or place of business of the Contractor or subcontractor that is related to the performance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1.02, Alteration of Plans or Work.  Books and records that relate to the performance of the contract shall be maintained by the Contractor for a period of three years after the date of final payment under the prime contract and by the subcontractor for a period of three years after date of final payment under the subcontract, unless a shorter period is authorized in writing by the Contracting Officer.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06  Cooperation with Utilities</w:t>
      </w:r>
      <w:r>
        <w:rPr/>
        <w:t xml:space="preserve">.  </w:t>
      </w:r>
      <w:r>
        <w:rPr>
          <w:u w:val="single"/>
        </w:rPr>
        <w:t>Add</w:t>
      </w:r>
      <w:r>
        <w:rPr/>
        <w:t xml:space="preserve"> </w:t>
      </w:r>
      <w:r>
        <w:rPr>
          <w:u w:val="single"/>
        </w:rPr>
        <w:t>the</w:t>
      </w:r>
      <w:r>
        <w:rPr/>
        <w:t xml:space="preserve"> </w:t>
      </w:r>
      <w:r>
        <w:rPr>
          <w:u w:val="single"/>
        </w:rPr>
        <w:t>following</w:t>
      </w:r>
      <w:r>
        <w:rPr/>
        <w:t>:  The Contractor shall request locates from all of the Utilities having facilities in the area.  Their telephone number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atanuska Electric Association          745</w:t>
        <w:noBreakHyphen/>
        <w:t>32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Matanuska Telephone Association         745</w:t>
        <w:noBreakHyphen/>
        <w:t>3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2  Load Restriction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comply with all restrictions as set forth in the "Administrative Permit Manual", and Title 17, Chapter 25, of the Alaska Administrative Code for vehicles travelling with the general public, unless allowed for use by an approved Traffic Control Plan. (2/7/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5  Project Completion</w:t>
      </w:r>
      <w:r>
        <w:rPr/>
        <w:t xml:space="preserve">.  </w:t>
      </w:r>
      <w:r>
        <w:rPr>
          <w:u w:val="single"/>
        </w:rPr>
        <w:t>In</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insert</w:t>
      </w:r>
      <w:r>
        <w:rPr/>
        <w:t xml:space="preserve"> </w:t>
      </w:r>
      <w:r>
        <w:rPr>
          <w:u w:val="single"/>
        </w:rPr>
        <w:t>the</w:t>
      </w:r>
      <w:r>
        <w:rPr/>
        <w:t xml:space="preserve"> </w:t>
      </w:r>
      <w:r>
        <w:rPr>
          <w:u w:val="single"/>
        </w:rPr>
        <w:t>following</w:t>
      </w:r>
      <w:r>
        <w:rPr/>
        <w:t xml:space="preserve"> </w:t>
      </w:r>
      <w:r>
        <w:rPr>
          <w:u w:val="single"/>
        </w:rPr>
        <w:t>immediately</w:t>
      </w:r>
      <w:r>
        <w:rPr/>
        <w:t xml:space="preserve"> </w:t>
      </w:r>
      <w:r>
        <w:rPr>
          <w:u w:val="single"/>
        </w:rPr>
        <w:t>after</w:t>
      </w:r>
      <w:r>
        <w:rPr/>
        <w:t xml:space="preserve"> "maintenance responsibilities":  ", with the exception of further requirements as specified under Subsection 618</w:t>
        <w:noBreakHyphen/>
        <w:t>3.04, Maintenance of Seeded Areas,".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 ninth paragraph</w:t>
      </w:r>
      <w:r>
        <w:rPr/>
        <w:t>.  The Contractor shall certify that the claim is made in good faith, that the supporting data are accurate and complete to the best of the Contractor's knowledge and belief, and that the amount requested accurately reflects the contract adjustment for which the contractor believes the Department is liable.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Legal actions will be commenced through the Superior Court, Alaska State Courts, Third Judicial District, in Anchorage.  (12/2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xml:space="preserve">:  All steel products which are to be incorporated into the work shall be produced in the United States except that minor amounts of steel products of foreign manufacture may be used provided the aggregate cost of such does not exceed one tenth of one percent (0.1 percent) of the total contract cost, or $2500, whichever is gre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A certification of materials origin, attesting to compliance with this provision, shall be furnished to the Engineer prior to incorporating any steel products into the project.  (11/9/8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6</w:t>
        <w:noBreakHyphen/>
        <w:t>1.02  Local Material Sourc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General</w:t>
      </w:r>
      <w:r>
        <w:rPr/>
        <w:t>: If blend material is required to produce the specified product, it will be considered a subsidiary obligation and no separate payment will be made.  (2/7/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u w:val="single"/>
        </w:rPr>
      </w:pPr>
      <w:r>
        <w:rPr/>
        <w:t>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will be given to the Engineer.  The State Historic Preservation Officer is with the Department of Natural Resources in Anchorage, and may be contacted at 762</w:t>
        <w:noBreakHyphen/>
        <w:t>2622.  Should cultural resources be discovered during material testing or extraction activities, work at that site shall be stopped and the Engineer notified.  (2/10/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3.</w:t>
      </w:r>
      <w:r>
        <w:rPr/>
        <w:t xml:space="preserve">, </w:t>
      </w:r>
      <w:r>
        <w:rPr>
          <w:u w:val="single"/>
        </w:rPr>
        <w:t>Designated</w:t>
      </w:r>
      <w:r>
        <w:rPr/>
        <w:t xml:space="preserve"> </w:t>
      </w:r>
      <w:r>
        <w:rPr>
          <w:u w:val="single"/>
        </w:rPr>
        <w:t>Sources</w:t>
      </w:r>
      <w:r>
        <w:rPr/>
        <w:t xml:space="preserve">:  The following material sites are designated by the Department for use on this project.  The State Historical Preservation Office has found these sites devoid of significant cultural resour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pPr>
      <w:r>
        <w:rPr/>
        <w:t>M.S. 35</w:t>
        <w:noBreakHyphen/>
        <w:t>3</w:t>
        <w:noBreakHyphen/>
        <w:t>5011</w:t>
        <w:noBreakHyphen/>
        <w:t xml:space="preserve">1 </w:t>
        <w:tab/>
        <w:tab/>
        <w:tab/>
        <w:t xml:space="preserve">State of Alaska Pit at MP </w:t>
        <w:tab/>
        <w:tab/>
        <w:tab/>
        <w:tab/>
        <w:tab/>
        <w:tab/>
        <w:t>118.1 Parks Highway, 113 Ac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pPr>
      <w:r>
        <w:rPr/>
        <w:t>M.S. 35</w:t>
        <w:noBreakHyphen/>
        <w:t>3</w:t>
        <w:noBreakHyphen/>
        <w:t>5010</w:t>
        <w:noBreakHyphen/>
        <w:t>1</w:t>
        <w:tab/>
        <w:tab/>
        <w:tab/>
        <w:t xml:space="preserve">State of Alaska Pit at MP </w:t>
        <w:tab/>
        <w:tab/>
        <w:tab/>
        <w:tab/>
        <w:tab/>
        <w:tab/>
        <w:t>118.1, Parks Highway, 60 acres, for extraction of any existing stockpiles of boulders for ripr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pPr>
      <w:r>
        <w:rPr/>
        <w:t>M.S. 35</w:t>
        <w:noBreakHyphen/>
        <w:t>3</w:t>
        <w:noBreakHyphen/>
        <w:t>045</w:t>
        <w:noBreakHyphen/>
        <w:t>1</w:t>
        <w:tab/>
        <w:tab/>
        <w:tab/>
        <w:t xml:space="preserve">State of Alaska Pit at MP </w:t>
        <w:tab/>
        <w:tab/>
        <w:tab/>
        <w:tab/>
        <w:tab/>
        <w:tab/>
        <w:t>129.2, Parks Highway.  30.7 acres, for extraction of any existing stockpiles of boulders for ripr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ollowing guidelines pertain to the development and use for materials extraction for the subject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u w:val="single"/>
        </w:rPr>
        <w:t>MATERIAL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DEVELOPMENT PLAN/MINING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THE DEVELOPMENT PLAN</w:t>
      </w:r>
      <w:r>
        <w:rPr/>
        <w:t xml:space="preserve"> describes the general guidelines to be used in site planning, along with use stipulations that apply to differing types of sites as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THE MINING PLAN</w:t>
      </w:r>
      <w:r>
        <w:rPr/>
        <w:t xml:space="preserve"> is a site and project specific sketch map and narrative that conforms to the development plan guidelines and conditions, and which is prepared and submitted by a Contractor to the Engineer, for his approval prior to site 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DEVELOPMENT PLAN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1)   </w:t>
      </w:r>
      <w:r>
        <w:rPr>
          <w:u w:val="single"/>
        </w:rPr>
        <w:t>OBJECTIV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ite management to eliminate or minimize unauthorized uses, including dumping of waste, discharge of firearms, and unauthorized removal of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Minimum disturbance to the public and to adjacent lands and resources during site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Minimizing soil erosion and air or water pol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Final site conditions adaptable to; multipurpose utilization, specific wildlife enhancement or minimum deviation from surrou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AESTHETICS</w:t>
      </w:r>
      <w:r>
        <w:rPr/>
        <w:t>.  Consideration must be given to all aesthetic values in the planning of site extraction and production operations, including associated roads and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location, size, shape, and depth of excavation will be considered to the extend that these factors create a visual impact related to the traveling public's angle of view, distance to view, and duration of 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Mitigating measures incorporated in site design will include the use of vegetation screens and existing landforms to eliminate or modify visual impact to the traveling public when pract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Upland and quarry sites may be visible for several miles; therefore, the visual impact on the surroundings must be considered.  For instance, all attempts should be made to avoid ridge line or rectangular dimensions for excavations or clea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SURVEY MONUMENTS</w:t>
      </w:r>
      <w:r>
        <w:rPr/>
        <w:t>.  The Contractor shall mark and protect all survey monuments within or near the site against destruction, obliteration, or damage during the life of this contract.  If any public land monuments, or corners, or accessories, including but not limited to, U.S. Coast and Geodetic, U.S. Geological Survey, and/or Bureau of Land Management survey monuments, are destroyed, obliterated, or damaged, the Contractor, by utilization of a registered land surveyor, shall reestablish or restore the monuments, corners or accessories using surveying procedures in accordance with the Alaska Society of Professional Land Surveyors Standards of Practice, and shall record such survey in the appropriate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shall establish the property boundaries and monument the corners of the material site prior to stripping or excavation activities at the site.  Monumenting shall consist of rebar and 2</w:t>
        <w:noBreakHyphen/>
        <w:t>1/2 inch diameter aluminum monument c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BONDING</w:t>
      </w:r>
      <w:r>
        <w:rPr/>
        <w:t>.  The Contractor is required to furnish a bond to insure performance and compliance with Department project objectives and stipulations, including material source development plan and mining plan conditions.  Said bond shall remain in effect until the Engineer is satisfied that the Contractor has complied with all applicable conditions.  Noncompliance by a Contractor will result in a forfeiture of all, or that portion of, the bond required to bring the site into compliance with sai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u w:val="single"/>
        </w:rPr>
      </w:pPr>
      <w:r>
        <w:rPr/>
        <w:t>5)</w:t>
        <w:tab/>
      </w:r>
      <w:r>
        <w:rPr>
          <w:u w:val="single"/>
        </w:rPr>
        <w:t>VEGETATION SCREENS AND BUFFER AREA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 100 foot vegetation screen of undisturbed land (with the exception of access roads) will be maintained between site clearing or excavation, and any public roads or navigable waterbo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 100 foot diameter undisturbed buffer will be maintained around any existing structures on the site, such as telephone or power line sup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A 50 foot undisturbed buffer shall be maintained adjacent to any permanent streams or site boundaries not adjacent to roads or navigable waterbodies, with the exception of sites situated on flood plains or submerged lands or sites requiring drainage ditches or connections to waterbodies, such as sites developed in connection with fishery enhancement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ACCESS ROADS</w:t>
      </w:r>
      <w:r>
        <w:rPr/>
        <w:t>.  Access roads shall be limited to the minimum number necessary (normally one) and shall be no more than 30</w:t>
        <w:noBreakHyphen/>
        <w:t>feet in width.  If at all practicable, road design will incorporate a dog leg or other curvature through the 100</w:t>
        <w:noBreakHyphen/>
        <w:t>foot vegetation screen to prevent direct view of the open excavation by the traveling public.  During dry conditions, dust along the access routes shall be controlled by water trucks or by the application of calcium chlo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CLEARING</w:t>
      </w:r>
      <w:r>
        <w:rPr/>
        <w:t>.  Clearing of vegetation and overburden shall be limited to the minimum acreage necessary to provide the required volume of materials and for areas needed for parking, equipment storage and stockpile of overburden.  Additional clearing may not exceed five acre increments in advance of excavation.  Areas, where any doubt exists about quantity or quality of material, shall be proven with minimal disturbance prior to clearing and strip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TIMBER</w:t>
      </w:r>
      <w:r>
        <w:rPr/>
        <w:t>.  Standing timber over 5" BHD in areas to be excavated will be offered to the public for cutting prior to clearing operations.  The clearing area must be flagged and measures taken to prevent public cutting of timber in vegetation screens and buffers.  In lieu of offering the timber for public cutting, said timber may be cut into eight foot sections, limbed, and stacked in an area made available for public removal.  All trees, snag, and other woody material cut in connection with clearing operations shall be felled into the permit area and away from live water courses.  All trees, snags, or other woody material cut in connection with clearing operations shall be cut so that the resulting stumps shall not be higher than six inches measured from the ground on the uphill 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r>
      <w:r>
        <w:rPr>
          <w:u w:val="single"/>
        </w:rPr>
        <w:t>CHIPPING</w:t>
      </w:r>
      <w:r>
        <w:rPr/>
        <w:t>.  All brush and waste timber shall be chipped and stockpiled for spreading with or beneath the overburden for rehabilitation of non</w:t>
        <w:noBreakHyphen/>
        <w:t>expandable slopes and surfaces.  Non</w:t>
        <w:noBreakHyphen/>
        <w:t>chippable stumps shall be buried in depleted portions of the site and covered by a minimum of six inches of earthen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r>
      <w:r>
        <w:rPr>
          <w:u w:val="single"/>
        </w:rPr>
        <w:t>OVERBURDEN</w:t>
      </w:r>
      <w:r>
        <w:rPr/>
        <w:t>.  Overburden will be cleared only to the extent necessary to provide specific project quantities and stripped overburden will be stockpiled within the confines of the site.  After excavation and contouring is complete, the stockpiled overburden will be spread evenly over worked</w:t>
        <w:noBreakHyphen/>
        <w:t>out portions of the site and non</w:t>
        <w:noBreakHyphen/>
        <w:t>expandable slopes as directed by the Engineer.  Pushing overburden into standing timber or drainage courses is not author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r>
      <w:r>
        <w:rPr>
          <w:u w:val="single"/>
        </w:rPr>
        <w:t>SLOPES</w:t>
      </w:r>
      <w:r>
        <w:rPr/>
        <w:t>.  The site will be excavated leaving side slopes of 2:1 or flatter and all excavated surfaces dressed to smooth contours.  All excavation shall proceed toward non</w:t>
        <w:noBreakHyphen/>
        <w:t>expandable slopes.  The excavation of the sides of the pit shall be done in such a way that at no time will backfilling be required in order to meet the final 2:1 slope stipulations.  Excavated slopes suitable for future site expansion shall not be rehabilitated until site expansion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2)</w:t>
        <w:tab/>
      </w:r>
      <w:r>
        <w:rPr>
          <w:u w:val="single"/>
        </w:rPr>
        <w:t>EXCAVATION DEPTH</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w:t>
        <w:tab/>
        <w:t>Upland sites will be excavated no lower than two feet above any existing water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Sites located on submerged lands will not be excavated below the ordinary low water line, with the exception of bail or drag line sites approved by managing agencies in advance of the extr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3)</w:t>
        <w:tab/>
      </w:r>
      <w:r>
        <w:rPr>
          <w:u w:val="single"/>
        </w:rPr>
        <w:t>REJECT MATERIALS</w:t>
      </w:r>
      <w:r>
        <w:rPr/>
        <w:t>.  Reject materials shall be stockpiled separately within the site at a location identified and approved through the mining plan.  No materials less than 10</w:t>
        <w:noBreakHyphen/>
        <w:t>inches in diameter (except for overburden and designated waste or unusable materials) shall be rejected and stockpiled in the Site, unless specifically authoriz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4)</w:t>
        <w:tab/>
      </w:r>
      <w:r>
        <w:rPr>
          <w:u w:val="single"/>
        </w:rPr>
        <w:t>SITE FACILITI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shall provide portable sanitation facilities.  The Contractor may also install a trailer or mobile home for an office or night watchman's use.  If a trailer or mobile home is provided for a night watchman, provisions must be made for sanitary waste and garbage disposal.  If the Contractor constructs any camp on the land, such location shall be indicated on the mining plan and approved by the Engineer, and such Engineer shall have authority to require that said camp be kept in a neat and sanitary condition.  The Contractor(s) may leave equipment on the site until completion of project utilization with the understanding that the Department does not accept any responsibility for theft or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No garbage or trash generated during site use will be buried or disposed of within the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If a wash plant is to be located on the site, in accordance with the Contractor's mining plan, sediment settling basins shall be constructed to permit the removal of silt prior to runoff entering any water bodies.  Sediments shall not be released in any lake or water drainage in such concentrations as would exceed acceptable water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Petroleum product storage tanks shall be surrounded by berms of sufficient volume to contain 150 percent of the total volume of the tank and have an impervious liner within the berm and under the tank.  Measures must be taken during equipment servicing to prevent any petroleum products from spilling on the ground.  Said storage tanks and liner shall be removed and the containment berm shall be graded to conform with the Site floor upon completion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Crushers, asphalt hot plants, or other processing facilities may be located on the site in accordance with the Contractor's mining plan and must be operated in such a manner that no local, state, or federal laws, regulations, and guidelines are viol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5)</w:t>
        <w:tab/>
      </w:r>
      <w:r>
        <w:rPr>
          <w:u w:val="single"/>
        </w:rPr>
        <w:t>EMISSIONS</w:t>
      </w:r>
      <w:r>
        <w:rPr/>
        <w:t>.  Emissions from pumps, motors, equipment, installations, and burning material must meet the air quality standards of the United States Public Health Service and the State of Alaska.  All burning shall meet the requirements of all applicable State and Federal laws and regulations and shall be used with maximum precautions to prevent forest and tundra fires.  After burning, unconsumed material shall be disposed of in a manner approved in advance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6)</w:t>
        <w:tab/>
      </w:r>
      <w:r>
        <w:rPr>
          <w:u w:val="single"/>
        </w:rPr>
        <w:t>PETROLEUM PRODUCTS</w:t>
      </w:r>
      <w:r>
        <w:rPr/>
        <w:t>.  In addition to 14d, petroleum spills of any size will be reported immediately to the Engineer.  Waste petroleum products shall be removed from the material site and legally disposed else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7)</w:t>
        <w:tab/>
      </w:r>
      <w:r>
        <w:rPr>
          <w:u w:val="single"/>
        </w:rPr>
        <w:t>MAINTENANCE AND OPERATIONS</w:t>
      </w:r>
      <w:r>
        <w:rPr/>
        <w:t>.  Since certain sites may be utilized by Department Maintenance Personnel, those sites shall be left open for their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8)</w:t>
        <w:tab/>
      </w:r>
      <w:r>
        <w:rPr>
          <w:u w:val="single"/>
        </w:rPr>
        <w:t>USE OF MATERIAL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site is available for Contractor's usage in the production of riprap, borrow, aggregate base, and aggregate for paving.  If the Contractor elects to utilize this site, he shall abide by the stipulations of the development and mining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Contractor shall not remove material of any kind or quality other than that needed for use on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Should the Contractor decide to use the site, it is his responsibility to conduct further investigations to determine the suitability of the site for the project quality and volume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All stones less than 10</w:t>
        <w:noBreakHyphen/>
        <w:t>inches in diameter shall be incorporated into the project as embankment, crushed product, or other product as direc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9)</w:t>
        <w:tab/>
      </w:r>
      <w:r>
        <w:rPr>
          <w:u w:val="single"/>
        </w:rPr>
        <w:t>HAZARDS</w:t>
      </w:r>
      <w:r>
        <w:rPr/>
        <w:t>.  The site shall be operated in a manner that is not hazardous to humans or to wild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0)</w:t>
        <w:tab/>
      </w:r>
      <w:r>
        <w:rPr>
          <w:u w:val="single"/>
        </w:rPr>
        <w:t>SITE CLEAN</w:t>
        <w:noBreakHyphen/>
        <w:t>UP</w:t>
      </w:r>
      <w:r>
        <w:rPr/>
        <w:t>.  All site clean</w:t>
        <w:noBreakHyphen/>
        <w:t>up shall be performed and all Contractor's equipment shall be removed from the site within 30 days following the completion of aggregate haul and/or the production and utilization of asphalt concrete or aggregate products from this site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1)</w:t>
        <w:tab/>
      </w:r>
      <w:r>
        <w:rPr>
          <w:u w:val="single"/>
        </w:rPr>
        <w:t>REHABILITATION</w:t>
      </w:r>
      <w:r>
        <w:rPr/>
        <w:t>.  Rehabilitation areas shall have the overburden spread and shall be seeded in accordance with Section 618, S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2)</w:t>
        <w:tab/>
      </w:r>
      <w:r>
        <w:rPr>
          <w:u w:val="single"/>
        </w:rPr>
        <w:t>CONTRACTOR'S RESPONSIBILITY</w:t>
      </w:r>
      <w:r>
        <w:rPr/>
        <w:t>.  The Contractor and his agents, employees, and subcontractors are bound by all pertinent conditions of the development plan and the approved mining plan, along with all applicable State and local laws.  Any variations from the specific or general stipulations must be approved through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3)</w:t>
        <w:tab/>
      </w:r>
      <w:r>
        <w:rPr>
          <w:u w:val="single"/>
        </w:rPr>
        <w:t>EXPANSION OF SITES</w:t>
      </w:r>
      <w:r>
        <w:rPr/>
        <w:t>.  If, in the future, expansion of a site is required, additional needs shall be shown on a revised material source sketch map.  A request from the Department for an amendment of the site boundary will be made to the Department of Natural Resources.  These development plan stipulations will apply to any amended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4)</w:t>
        <w:tab/>
      </w:r>
      <w:r>
        <w:rPr>
          <w:u w:val="single"/>
        </w:rPr>
        <w:t>CONTRACTOR'S MINING PLAN</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Prior to use of the site for a specific project, a mining plan shall be submitted by the Contractor for approval by the Engineer.  The mining plan will require a sketch map showing the site boundaries, the working boundary, proposed access route(s), temporary building and processing plan locations, and drainage diversion measures, if any.  A mining plan narrative must accompany the sketch map and shall include dust suppression measures, measures to insure oil spill containment, and measures to prevent working area runoff contamination to water bo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n addition to the mining sketch plan and narrative, all applicable conditions in the development plan must be compli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5)</w:t>
        <w:tab/>
      </w:r>
      <w:r>
        <w:rPr>
          <w:u w:val="single"/>
        </w:rPr>
        <w:t>CHANGES IN CONDITION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Unforeseen conditions arising during construction and operation, in accordance with the development and mining plans, may make it necessary to revise or amend the development and/or mining plan.  In that event, the Contractor and the Engineer shall agree as to what revisions or amendments shall be m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Mining plans must be in agreement with the development plans.  Mining plans may be amended as set forth in 24(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MINING PLAN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r>
      <w:r>
        <w:rPr>
          <w:u w:val="single"/>
        </w:rPr>
        <w:t>GENERAL</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mining plan, by sketch map and narrative, describes the Contractor's proposed method of operation and must be in compliance with the conditions of the controlling development plan.  After approval of the mining plan by the Engineer, it will be used as a site use field guide by the Contractor, and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Sketch maps shall have a scale sufficient for clarity under fiel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All data that can be shown graphically should be shown in that manner unless it can be better described in the accompanying nar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use of multiple sheets should be avoided, if pract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Section and profile drawings should be used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SKETCH MAPS</w:t>
      </w:r>
      <w:r>
        <w:rPr/>
        <w:t>.  Items to be shown on sketch maps, when appropriate,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ite bound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Existing or proposed access route and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Proposed working limits to be marked on the 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Development st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Approximate contours before and after exca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High and low water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Vegetation lines and type of vegetation, screens and dimen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Material stockpiling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Overburden and reject stockpiling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t>Other planned features, such as processing plans, temporary housing, well(s), weigh scale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k)</w:t>
        <w:tab/>
        <w:t>Final slope ratios and site drainage measures including grade and, when appropriate, daylighting ditches or stream dimensions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l)</w:t>
        <w:tab/>
        <w:t>Scale of drawing, North arrow, and specific dimensions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m)</w:t>
        <w:tab/>
        <w:t>When sites are to be developed as wildlife or fishery enhancement ponds, pond configurations, connections to existing bodies of water, final pond depths, slopes, and any islands shall be shown on the sketch m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NARRATIVE</w:t>
      </w:r>
      <w:r>
        <w:rPr/>
        <w:t>.  The mining plan narrative may be made part of the mining plan sketch map or may be attached to the sketch map as conditions allow.  Items to be addressed in the mining plan narrative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Methods of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Length and times of operation (day, month, year, and working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Air and water pollution control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Rehabilitation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SUPPLEMENTS AND AMENDMENTS</w:t>
      </w:r>
      <w:r>
        <w:rPr/>
        <w:t>.  Supplements and amendments to an approved mining plan may be initiated by the Contractor or the Engineer when conditions warrant such actions.  Supplements and amendments must be mutually agreed upon and proper approval obtained prior to commencement of work of a changed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Minor changes are those that affect the handling of the details of the operation, but remain in compliance with the development plan.  These changes may be authoriz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Major changes are those which cause the final outcome of the site to be significantly different from the approved mining plan or are not in compliance with the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Changes in final site outcome must be approved in writing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Changes not in compliance with the development plan must be authorized in writing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ECTION 1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LEGAL RELATIONS AND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RESPONSIBILITY TO PUBL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01  Laws to be Observed</w:t>
      </w:r>
      <w:r>
        <w:rPr/>
        <w:t xml:space="preserve">.  </w:t>
      </w:r>
      <w:r>
        <w:rPr>
          <w:u w:val="single"/>
        </w:rPr>
        <w:t>Add</w:t>
      </w:r>
      <w:r>
        <w:rPr/>
        <w:t xml:space="preserve"> </w:t>
      </w:r>
      <w:r>
        <w:rPr>
          <w:u w:val="single"/>
        </w:rPr>
        <w:t>the</w:t>
      </w:r>
      <w:r>
        <w:rPr/>
        <w:t xml:space="preserve"> </w:t>
      </w:r>
      <w:r>
        <w:rPr>
          <w:u w:val="single"/>
        </w:rPr>
        <w:t>following</w:t>
      </w:r>
      <w:r>
        <w:rPr/>
        <w:t>:  Specific Equal Employment Opportunity Responsibilities of Federal</w:t>
        <w:noBreakHyphen/>
        <w:t xml:space="preserve">Aid Construction Contrac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r>
      <w:r>
        <w:rPr>
          <w:u w:val="single"/>
        </w:rPr>
        <w:t>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Equal employment opportunity requirements not to discriminate and to take affirmative action to assure equal employment opportunity as required by Executive Order 11246 and Executive Order 11375 are set forth in Required Contract Provisions (Form 25D</w:t>
        <w:noBreakHyphen/>
        <w:t>55) and these Special Provisions which are imposed pursuant to Section 140 of Title 23, U.S.C., as established by Section 22 of the Federal</w:t>
        <w:noBreakHyphen/>
        <w:t xml:space="preserve">Aid Highway Act of 1968.  The requirements set forth in these Special Provisions shall constitute the specific affirmative action requirements for project activities under this contract and supplement the equal employment opportunity requirements set forth in the Required Contract Provi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work with the State highway agencies and the Federal Government in carrying out equal employment opportunity obligations and in their review of his/her activities under the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and all his/her subcontractors holding subcontracts not including material suppliers, of $10,000 or more, will comply with the following minimum specific requirement activities of equal employment opportunity:  (The equal employment opportunity requirements of Executive Order 11246, as set forth in Volume 6, Chapter 4, Section 1, Subsection 1 of the Federal</w:t>
        <w:noBreakHyphen/>
        <w:t xml:space="preserve">Aid Highway Program Manual, are applicable to material suppliers as well as contractors and subcontractors.)  The Contractor will include these requirements in every subcontract of $10,000 or more with such modification of language as is necessary to make them binding on the subcontr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Equal Employment Opportunity Policy</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contractor will accept as his operating policy the following statement which is designed to further the provision of equal employment opportunity to all persons without regard to their race, color, religion, sex, or national origin, and to promote the full realization of equal employment opportunity through a positive continuing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w:t>
        <w:noBreakHyphen/>
        <w:t>ship and/or on</w:t>
        <w:noBreakHyphen/>
        <w:t>the</w:t>
        <w:noBreakHyphen/>
        <w:t xml:space="preserve">job trai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Equal Employment Opportunity Officer</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contractor will designate and make known to the State highway agency contracting officers and equal employment opportunity officer (hereinafter referred to as the EEO Officer) who will have the responsibility for and must be capable of effectively administering and promoting an active contractor program of equal employment opportunity and who must be assigned adequate authority and responsibility to do 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Dissemination of Policy</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All members of the contractor's staff who are authorized to hire, supervise, promote, and discharge employees, or who recommend such action, or who are substantially involved in such action, will be made fully cognizant of, and will implement, the contractor's equal employment opportunity policy and contractual responsibilities to provide equal employment opportunity in each grade and classification of employment.  To ensure that the above agreement will be met, the following actions will be taken as a minim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 xml:space="preserve">Periodic meetings of supervisory and personnel office employees will be conducted before the start of work and then not less often than once every six months, at which time the contractor's equal employment opportunity policy and its implementation will be reviewed and explained.  The meetings will be conducted by the EEO Officer or other knowledgeable company offic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 xml:space="preserve">All new supervisory or personnel office employees will be given a thorough indoctrination by the EEO Officer or other knowledgeable company official covering all major aspects of the contractor's equal employment opportunity obligations within thirty days following their reporting for duty with the contr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 xml:space="preserve">All personnel who are engaged in direct recruitment for the project will be instructed by the EEO Officer or appropriate company official in the contractor's procedures for locating and hiring minority group employ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In order to make the contractor's equal employment opportunity policy known to all employees, prospective employees and potential sources of employees, i.e., schools, employment agencies, labor unions (where appropriate), college placement officers, etc., the contractor will take the following 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 xml:space="preserve">Notices and posters setting forth the contractor's equal employment opportunity policy will be placed in areas readily accessible to employees, applicants for employment and potential employ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 xml:space="preserve">The contractor's equal employment opportunity policy and the procedures to implement such policy will be brought to the attention of employees by means of meetings, employee handbooks, or other appropriate me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Recruitmen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When advertising for employees, the contractor will include in all advertisements for employees the notation:  "An Equal Opportunity Employer."  All such adver</w:t>
        <w:noBreakHyphen/>
        <w:t xml:space="preserve">tisements will be published in newspapers or other publications having a large circulation among minority groups in the area form which the project work force would normally be deri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unless precluded by a valid bargaining agreement, conduct systematic and direct recruitment through public and private employee referral sources likely to yield qualified minority group applicants, including, but not limited to, State employment agencies, schools, colleges and minority group organizations.  To meet this requirement, the contractor will, through his EEO Officer, identify sources of potential minority group employees, and establish with such identified sources procedures whereby minority group applicants may be referred to the contractor for employment consid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 xml:space="preserve">In the event the contractor has a valid bargaining agreement providing for exclusive hiring hall referrals, he is expected to observe the provisions of that agreement to the extent that the system permits the contractor's compliance with equal employment opportunity contract provisions.  (The U.S. Department of Labor has held that where implementation of such agreements have the effect of discriminating against minorities or women, or obligates the contractor to do the same, such implementation violates Executive Order 11246, as amen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will encourage his present employees to refer minority group applicants for employment by posting appropriate notices or bulletins in areas accessible to all such employees.  In addition, information and procedures with regard to referring minority group applicants will be discussed with employ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Personnel Action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Wages, working conditions, and employee benefits shall be established and administered, and personnel actions of every type, including hiring, upgrading, promotion, transfer, demotion, layoff, and termination, shall be taken without regard to race, color, religion, sex, or national origin.  The following procedures shall be follow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conduct periodic inspections of project sites to insure that working conditions and employee facilities do not indicate discriminatory treatment of project site personn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periodically evaluate the spread of wages paid within each classification to determine any evidence of discriminatory wage pract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he contractor will promptly investigate all complaints of alleged discrimination made to the contractor in connection with his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will inform every complainant of all of his avenues of appe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w:t>
        <w:tab/>
      </w:r>
      <w:r>
        <w:rPr>
          <w:u w:val="single"/>
        </w:rPr>
        <w:t>Training and Promotion</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assist in locating, qualifying, and increasing the skills of minority group and women employees, and applicants for emplo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Consistent with the contractor's work force requirements and as permissible under Federal and State regulations, the contractor shall make full use of training programs, i.e., apprenticeship, and on</w:t>
        <w:noBreakHyphen/>
        <w:t>the</w:t>
        <w:noBreakHyphen/>
        <w:t xml:space="preserve">job training programs for the geographical area of contract performance.  Where feasible, 25 percent of apprentices or trainees in each occupation shall be in their first year of apprenticeship or training.  In the event the Training Special Provision is provided under this contract, this subparagraph will be superseded as indic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will advise employees and applicants for employment of available training programs and entrance requirements for ea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he contractor will periodically review the training and promotion potential of minority group and women employees and will encourage eligible employees to apply for such training and promo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w:t>
        <w:tab/>
      </w:r>
      <w:r>
        <w:rPr>
          <w:u w:val="single"/>
        </w:rPr>
        <w:t>Union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If the contractor relies in whole or in part upon unions as a source of employees, the contractor will use his/her best efforts to obtain the cooperation of such unions to increase opportunities for minority groups and women within the unions, and to effect referrals by such unions of minority and female employees.  Actions by the contractor either directly or through a contractor's association acting as agent will include the procedures set forth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use best efforts to develop, in cooperation with the unions, joint training programs aimed toward qualifying more minority group members and women for membership in the unions and increasing the skills of minority group employees and women so that they may qualify for higher paying emplo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use best efforts to incorporate an equal employment opportunity clause into each union agreement to the end that such union will be contractually bound to refer applicants without regard to their race, color, religion, sex, or national orig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is to obtain information as to the referral practices and policies of the labor union except that the extent such information is within the exclusive possession of the labor union and such labor union refuses to furnish such information to the contractor, the contractor shall so certify to the State highway department and shall set forth what efforts have been made to obtain such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In the event the union is unable to provide the contractor with a reasonable flow of minority and women referrals within the time limit set forth in the collective bargaining agreement, the contractor will, through independent recruitment efforts, fill the employment vacancies without regard to race, color, religion, sex, or national origin, making full efforts to obtain qualified and/or qualifiable minority group persons and women.  (The U.S. Department of Labor has held that it shall be no excuse that the union with which the contractor has a collective bargaining agreement providing for exclusive referral failed to refer minority employees.)  In the event the union referral practice prevents the contractor from meeting the obligations pursuant to Executive Order 11246, as amended, and these special provisions, such contractor shall immediately notify the State highway ag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w:t>
        <w:tab/>
      </w:r>
      <w:r>
        <w:rPr>
          <w:u w:val="single"/>
        </w:rPr>
        <w:t>Subcontracti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will use his best efforts to solicit bids from and to utilize minority group subcontractors or subcontractors with meaningful minority group and female representation among their employees.  Contractors shall obtain lists of minority</w:t>
        <w:noBreakHyphen/>
        <w:t xml:space="preserve">owned construction firms from State highway agency personn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use his best efforts to ensure subcontractor compliance with their equal employment opportunity oblig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r>
      <w:r>
        <w:rPr>
          <w:u w:val="single"/>
        </w:rPr>
        <w:t>Records and Report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keep such records as are necessary to determine compliance with the contractor's equal employment opportunity obligations.  The records kept by the contractor will be designed to indic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 xml:space="preserve">the number of minority and nonminority group members and women employed in each work classification on the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 xml:space="preserve">the progress and efforts being made in cooperation with unions to increase employment opportunities for minorities and women (applicable only to contractors who rely in whole or in part on unions as a source of their work for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 xml:space="preserve">the progress and efforts being made in locating, hiring, training, qualifying, and upgrading minority and female employe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4)</w:t>
        <w:tab/>
        <w:t xml:space="preserve">the progress and efforts being made in securing the services of minority group subcontractors or subcontractors with meaningful minority and female representation among their employ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All such records must be retained for a period of three years following completion of the contract work and shall be available at reasonable times and places for inspection by authorized representatives of the State highway agency and the Federal Highway Adminis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s will submit an annual report to the State highway agency each July for the duration of the project, indicating the number of minority, women, and non</w:t>
        <w:noBreakHyphen/>
        <w:t>minority group employees currently engaged in each work classification required by the contract work.  This information is to be reported on Form PR 1391.  If on</w:t>
        <w:noBreakHyphen/>
        <w:t>the</w:t>
        <w:noBreakHyphen/>
        <w:t>job training is being required by "Training Special Provision", the contractor will be required to furnish State of Alaska Form 25A</w:t>
        <w:noBreakHyphen/>
        <w:t xml:space="preserve">312.  (4/8/8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1   Protection and Restoration of Property and Landscape</w:t>
      </w:r>
      <w:r>
        <w:rPr/>
        <w:t xml:space="preserve">.  </w:t>
      </w:r>
      <w:r>
        <w:rPr>
          <w:u w:val="single"/>
        </w:rPr>
        <w:t>Add</w:t>
      </w:r>
      <w:r>
        <w:rPr/>
        <w:t xml:space="preserve"> </w:t>
      </w:r>
      <w:r>
        <w:rPr>
          <w:u w:val="single"/>
        </w:rPr>
        <w:t>or</w:t>
      </w:r>
      <w:r>
        <w:rPr/>
        <w:t xml:space="preserve"> </w:t>
      </w:r>
      <w:r>
        <w:rPr>
          <w:u w:val="single"/>
        </w:rPr>
        <w:t>modify</w:t>
      </w:r>
      <w:r>
        <w:rPr/>
        <w:t xml:space="preserve"> </w:t>
      </w:r>
      <w:r>
        <w:rPr>
          <w:u w:val="single"/>
        </w:rPr>
        <w:t>this</w:t>
      </w:r>
      <w:r>
        <w:rPr/>
        <w:t xml:space="preserve"> </w:t>
      </w:r>
      <w:r>
        <w:rPr>
          <w:u w:val="single"/>
        </w:rPr>
        <w:t>subsection</w:t>
      </w:r>
      <w:r>
        <w:rPr/>
        <w:t xml:space="preserve"> </w:t>
      </w:r>
      <w:r>
        <w:rPr>
          <w:u w:val="single"/>
        </w:rPr>
        <w:t>as</w:t>
      </w:r>
      <w:r>
        <w:rPr/>
        <w:t xml:space="preserve"> </w:t>
      </w:r>
      <w:r>
        <w:rPr>
          <w:u w:val="single"/>
        </w:rPr>
        <w:t>follows</w:t>
      </w:r>
      <w:r>
        <w:rPr/>
        <w:t>:   The Contractor shall not use land from any publicly</w:t>
        <w:noBreakHyphen/>
        <w:t>owned park, recreation area, wildlife or waterfowl refuge, or any significant historical site located inside or outside of the project limits for excess fill disposal, construction staging activities, equipment or material storage, or for any other purposes unless permitted by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Contractor shall do no work, trespass, stockpiling, staging, or parking in or around any str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ll debris from the project construction shall be removed from the area as soon as possible and disposed of at a location approv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hen working near designated wetlands the Contractor shall insure no fills are placed or equipment operated outside the design slope limits.  The Engineer will determine what specific areas are wet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pplicable State water quality standards as specified in the regulations of the Department of Environmental Conservation (18 AAC 70.010</w:t>
        <w:noBreakHyphen/>
        <w:t>110) shall be maintained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If water for any construction purpose is required from a non</w:t>
        <w:noBreakHyphen/>
        <w:t>municipal water source, the Contractor shall obtain a Water Removal Permit from the Department of Natural Resources, and provide a copy to the Engineer.  If the water source is from an anadromous fish stream, each water intake structure shall be centered and enclosed in a screened box to prevent fish entrapment, entrainment or injury.  The effective screen opening shall not exceed 0.04</w:t>
        <w:noBreakHyphen/>
        <w:t>inch (1</w:t>
        <w:noBreakHyphen/>
        <w:t>mm).  To reduce fish impingement on screened surfaces, water velocity at the screen/water interface may not exceed 0.5 foot per second when the pump is operating.  (7/15/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3  Responsibility for Damage Claim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change</w:t>
      </w:r>
      <w:r>
        <w:rPr/>
        <w:t xml:space="preserve"> "claims or actions for injuries" </w:t>
      </w:r>
      <w:r>
        <w:rPr>
          <w:u w:val="single"/>
        </w:rPr>
        <w:t>to</w:t>
      </w:r>
      <w:r>
        <w:rPr/>
        <w:t xml:space="preserve"> </w:t>
      </w:r>
      <w:r>
        <w:rPr>
          <w:u w:val="single"/>
        </w:rPr>
        <w:t>read</w:t>
      </w:r>
      <w:r>
        <w:rPr/>
        <w:t xml:space="preserve"> "claims, actions or liabilities for injuries".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6  Contractor's Responsibility for Utility Property and Service</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delete</w:t>
      </w:r>
      <w:r>
        <w:rPr/>
        <w:t>: "by the local fire authorit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6  Contractor's Responsibility for Utility Property and Service</w:t>
      </w:r>
      <w:r>
        <w:rPr/>
        <w:t xml:space="preserve">.  </w:t>
      </w:r>
      <w:r>
        <w:rPr>
          <w:u w:val="single"/>
        </w:rPr>
        <w:t>Delete</w:t>
      </w:r>
      <w:r>
        <w:rPr/>
        <w:t xml:space="preserve"> </w:t>
      </w:r>
      <w:r>
        <w:rPr>
          <w:u w:val="single"/>
        </w:rPr>
        <w:t>paragraphs</w:t>
      </w:r>
      <w:r>
        <w:rPr/>
        <w:t xml:space="preserve"> </w:t>
      </w:r>
      <w:r>
        <w:rPr>
          <w:u w:val="single"/>
        </w:rPr>
        <w:t>four</w:t>
      </w:r>
      <w:r>
        <w:rPr/>
        <w:t xml:space="preserve"> </w:t>
      </w:r>
      <w:r>
        <w:rPr>
          <w:u w:val="single"/>
        </w:rPr>
        <w:t>and</w:t>
      </w:r>
      <w:r>
        <w:rPr/>
        <w:t xml:space="preserve"> </w:t>
      </w:r>
      <w:r>
        <w:rPr>
          <w:u w:val="single"/>
        </w:rPr>
        <w:t>five</w:t>
      </w:r>
      <w:r>
        <w:rPr/>
        <w:t xml:space="preserve"> </w:t>
      </w:r>
      <w:r>
        <w:rPr>
          <w:u w:val="single"/>
        </w:rPr>
        <w:t>in</w:t>
      </w:r>
      <w:r>
        <w:rPr/>
        <w:t xml:space="preserve"> </w:t>
      </w:r>
      <w:r>
        <w:rPr>
          <w:u w:val="single"/>
        </w:rPr>
        <w:t>their</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If utility facilities are damaged by the Contractor, the owning Utility has the choice of making the repair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having the Contractor correct the damage.  The Contractor shall reimburse the Utility for repair costs, or provide at no cost, all materials, labor and equipment if he repairs the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will not be responsible for the costs of repairing damaged facilitie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Utility mislocates the facility in the field by more than 2.5</w:t>
        <w:noBreakHyphen/>
        <w:t>feet horizontally for non</w:t>
        <w:noBreakHyphen/>
        <w:t>frozen soil condition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When the location or existence of the buried facility is unknown by the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21  Permi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following permit has been obtained by the Department in behalf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Department of the Army, Chulitna River 1 Permit Number 4</w:t>
        <w:noBreakHyphen/>
        <w:t>8903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Alaska Department of Fish and Game Permit to install riprap weirs at Trapper Creek and log weirs at three unnamed creeks at approximate stations 1158, 1198, and 1462, and to install a culvert extention at approximate station 692+5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erms, conditions, and stipulations contained in all the permits obtained by both the Department and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A copy of the permit is attached to these specifications in Appendix A.  The Engineer will have a copy of the permit posted in the project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ECTION 1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PROSECUTION AND PROG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1  Subletting of Contract</w:t>
      </w:r>
      <w:r>
        <w:rPr/>
        <w:t xml:space="preserve">.  </w:t>
      </w:r>
      <w:r>
        <w:rPr>
          <w:u w:val="single"/>
        </w:rPr>
        <w:t>Add</w:t>
      </w:r>
      <w:r>
        <w:rPr/>
        <w:t xml:space="preserve"> </w:t>
      </w:r>
      <w:r>
        <w:rPr>
          <w:u w:val="single"/>
        </w:rPr>
        <w:t>the</w:t>
      </w:r>
      <w:r>
        <w:rPr/>
        <w:t xml:space="preserve"> </w:t>
      </w:r>
      <w:r>
        <w:rPr>
          <w:u w:val="single"/>
        </w:rPr>
        <w:t>following</w:t>
      </w:r>
      <w:r>
        <w:rPr/>
        <w:t xml:space="preserve">:  The hauling of materials for the project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Alaska Driver's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2.</w:t>
        <w:tab/>
        <w:t>Business license for trucking together with supporting documents that list the driver as the business owner or corporat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Documents showing the driver's ownership interest in the truck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a.</w:t>
        <w:tab/>
        <w:t>Truck registr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eastAsia="Courier;Courier New"/>
        </w:rPr>
        <w:t xml:space="preserve"> </w:t>
      </w:r>
      <w:r>
        <w:rPr/>
        <w:tab/>
        <w:tab/>
        <w:t>b.</w:t>
        <w:tab/>
        <w:t>Lease (if truck is not registered in driver's name or in the name of the driver's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maintain  legible  copie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uch records for a period of at least three years 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inal acceptance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dditionally, to be classified as a valid owner</w:t>
        <w:noBreakHyphen/>
        <w:t>operator a truck driver must also qualify as an independent contractor under the following Alaska Department of Labor (DOL) criteria which establishes whether or not they are an employee or an independent contractor.  The status of owner</w:t>
        <w:noBreakHyphen/>
        <w:t>operators is subject to evaluation throughout the project period and when the criteria for an independent contractor are not found to exist, amended payrolls must be submitted listing the driver as an employee subject to all labor provisions of the contract.  These criteria are:  (1) The owner</w:t>
        <w:noBreakHyphen/>
        <w:t>operator's right to control the manner in which the work is to be performed;  (2) the owner</w:t>
        <w:noBreakHyphen/>
        <w:t>operator's opportunity for profit or less depending upon their managerial skill;  (3) the owner</w:t>
        <w:noBreakHyphen/>
        <w:t>operator's investment in equipment or materials required for their task, or the employment of helpers;  (4) whether the service rendered requires a special skill;  (5) the degree of permanence of the working relationship;  (6) whether the service rendered is an integral part of the owner</w:t>
        <w:noBreakHyphen/>
        <w:t>operator's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issue a placard to each truck driver that identifies the truck driver as either an employee or owner</w:t>
        <w:noBreakHyphen/>
        <w:t>operator.  The placard for owner</w:t>
        <w:noBreakHyphen/>
        <w:t>operators shall identify both the truck driver and the vehicle.  The placard shall be prominently displayed such that it is visible to the scale person or inspectors.  The identification system must be approved by the Engineer prior to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3  Prosecution and Progress</w:t>
      </w:r>
      <w:r>
        <w:rPr/>
        <w:t xml:space="preserve">.  </w:t>
      </w:r>
      <w:r>
        <w:rPr>
          <w:u w:val="single"/>
        </w:rPr>
        <w:t>In</w:t>
      </w:r>
      <w:r>
        <w:rPr/>
        <w:t xml:space="preserve"> </w:t>
      </w:r>
      <w:r>
        <w:rPr>
          <w:u w:val="single"/>
        </w:rPr>
        <w:t>Item</w:t>
      </w:r>
      <w:r>
        <w:rPr/>
        <w:t xml:space="preserve"> </w:t>
      </w:r>
      <w:r>
        <w:rPr>
          <w:u w:val="single"/>
        </w:rPr>
        <w:t>1.</w:t>
      </w:r>
      <w:r>
        <w:rPr/>
        <w:t xml:space="preserve"> </w:t>
      </w:r>
      <w:r>
        <w:rPr>
          <w:u w:val="single"/>
        </w:rPr>
        <w:t>insert</w:t>
      </w:r>
      <w:r>
        <w:rPr/>
        <w:t xml:space="preserve"> ", in a format acceptable to the Engineer," </w:t>
      </w:r>
      <w:r>
        <w:rPr>
          <w:u w:val="single"/>
        </w:rPr>
        <w:t>immediately</w:t>
      </w:r>
      <w:r>
        <w:rPr/>
        <w:t xml:space="preserve"> </w:t>
      </w:r>
      <w:r>
        <w:rPr>
          <w:u w:val="single"/>
        </w:rPr>
        <w:t>after</w:t>
      </w:r>
      <w:r>
        <w:rPr/>
        <w:t xml:space="preserve"> </w:t>
      </w:r>
      <w:r>
        <w:rPr>
          <w:u w:val="single"/>
        </w:rPr>
        <w:t>the</w:t>
      </w:r>
      <w:r>
        <w:rPr/>
        <w:t xml:space="preserve"> </w:t>
      </w:r>
      <w:r>
        <w:rPr>
          <w:u w:val="single"/>
        </w:rPr>
        <w:t>words</w:t>
      </w:r>
      <w:r>
        <w:rPr/>
        <w:t xml:space="preserve"> "a progress schedule". (5/12/8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3  Prosecution and Progress</w:t>
      </w:r>
      <w:r>
        <w:rPr/>
        <w:t xml:space="preserve">.  </w:t>
      </w:r>
      <w:r>
        <w:rPr>
          <w:u w:val="single"/>
        </w:rPr>
        <w:t>Add</w:t>
      </w:r>
      <w:r>
        <w:rPr/>
        <w:t xml:space="preserve"> </w:t>
      </w:r>
      <w:r>
        <w:rPr>
          <w:u w:val="single"/>
        </w:rPr>
        <w:t>the</w:t>
      </w:r>
      <w:r>
        <w:rPr/>
        <w:t xml:space="preserve"> </w:t>
      </w:r>
      <w:r>
        <w:rPr>
          <w:u w:val="single"/>
        </w:rPr>
        <w:t>following</w:t>
      </w:r>
      <w:r>
        <w:rPr/>
        <w:t>:   The construction of this project will be planned and recorded with a conventional Critical Path Method (CPM) schedule.  The schedule shall be used for coordination, monitoring, and payment of all work under the contract including all activity of subcontractors, vendors, and suppl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r>
      <w:r>
        <w:rPr>
          <w:u w:val="single"/>
        </w:rPr>
        <w:t>Preparation of Initial Schedul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At the preconstruction conference, the Contractor shall submit for the Engineer's approval a detailed initial Progress Work Schedule in the activity on arrow format.  The schedule shall meet the requirements set forth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struction time, for the entire project or any milestone shall not exceed the specified contrac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ollowing the Engineer's review, if revisions to the proposed schedule are required, the Contractor shall do so promptly.  The schedule must be finalized within 60 days of the Notice to Proceed.  Failure to finalize the schedule by that date will result in withholding all contract payments until the schedule is final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2.  </w:t>
      </w:r>
      <w:r>
        <w:rPr>
          <w:u w:val="single"/>
        </w:rPr>
        <w:t>Schedule Requirement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l activity on arrow diagram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Activity n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Activity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Activity D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activity on arrow diagram shall show the sequence and interdependence of all activities required for complete performance of tall items of work under this contract, including shop drawing submittals and approvals and fabrication and delivery activities.  All network "dummies" are to be shown on the dia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activity duration shall be longer than 15 working days without the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Engineer reserves the right to limit the number of activities on th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also provide the following information:  work days per week, holidays, number of shifts per day, number of hours per shift, and major equipment to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3.</w:t>
        <w:tab/>
      </w:r>
      <w:r>
        <w:rPr>
          <w:u w:val="single"/>
        </w:rPr>
        <w:t xml:space="preserve">60 </w:t>
        <w:noBreakHyphen/>
        <w:t xml:space="preserve"> Day Preliminary Schedul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Before proceeding with any work on site, the Contractor shall prepare, submit, and receive the Engineer's approval of a 60</w:t>
        <w:noBreakHyphen/>
        <w:t>day preliminary schedule.  This schedule shall provide a detailed breakdown of activities scheduled for the first 60 days of the project and shall include mobilization, submittals, procurement, and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contact work may be pursued at the site without an approved 60</w:t>
        <w:noBreakHyphen/>
        <w:t>day Preliminary Schedule or an approved CPM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4.</w:t>
        <w:tab/>
      </w:r>
      <w:r>
        <w:rPr>
          <w:u w:val="single"/>
        </w:rPr>
        <w:t>Schedule Updates and Progress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Job site progress meetings will be held monthly by the Engineer and the Contractor for the purpose of updating the Progress Work Schedule.  Progress will be reviewed to verify finish dates of completed activities, remaining duration of uncompleted activities, and any proposed logic and/or time estimate re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will revise activity on arrow diagrams for the following:  resource availability, delay in completion of any critical activity; actual prosecution of the work which is, as determined by the Engineer, significantly different than that represented on the schedule; or the addition, deletion, or revision of activities required by contract modification.  The contract completion time will be adjusted only for causes specified in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s determined by CPM analysis, only delays in activities which affect milestone dates or contract completion dates will be considered for a time ext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the Contractor does seek a time extension of any milestone or contract completion date, he shall furnish documentation as required by the Engineer to enable to Engineer to determine whether a time extension is appropriate under the terms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t is understood by the Engineer and the Contractor that float is a shared commo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principals involved and terms used in this section are as set forth in the Associated General Contractors of America publication, "The Use of CPM in Construction, A Manual for General Contractors and the Construction Industry", Copyright 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n addition to the CPM Progress Work Schedule, the Contractor shall, every two weeks during construction, submit a work plan detailing his proposed operations for the forthcoming two weeks.  This plan shall detail work activities, manpower involved by trade, work hours, equipment involved and the location of the work to be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separate payment for the CPM work schedule and two week work plans will b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5  Character of Workmen, Methods and Equipment</w:t>
      </w:r>
      <w:r>
        <w:rPr/>
        <w:t xml:space="preserve">.  </w:t>
      </w:r>
      <w:r>
        <w:rPr>
          <w:u w:val="single"/>
        </w:rPr>
        <w:t>Add</w:t>
      </w:r>
      <w:r>
        <w:rPr/>
        <w:t xml:space="preserve"> </w:t>
      </w:r>
      <w:r>
        <w:rPr>
          <w:u w:val="single"/>
        </w:rPr>
        <w:t>the</w:t>
      </w:r>
      <w:r>
        <w:rPr/>
        <w:t xml:space="preserve"> </w:t>
      </w:r>
      <w:r>
        <w:rPr>
          <w:u w:val="single"/>
        </w:rPr>
        <w:t>following</w:t>
      </w:r>
      <w:r>
        <w:rPr/>
        <w:t>:  The Contractor shall provide the Engineer with make, model, year, capacity, horsepower, and the related information of every piece of equipment used on the project.  This information shall be updated weekly unless otherwise directed by the Engineer. (5/02/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6  Determination and Extension of Contract Time</w:t>
      </w:r>
      <w:r>
        <w:rPr/>
        <w:t xml:space="preserve">.  </w:t>
      </w:r>
      <w:r>
        <w:rPr>
          <w:u w:val="single"/>
        </w:rPr>
        <w:t>Add</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Suspensions of Work Ordered by the Engineer</w:t>
      </w:r>
      <w:r>
        <w:rPr/>
        <w:t>.  If the performance of all or any portion of the work is suspended or delayed by the Engineer in writing for an unreasonable period of time (not originally anticipated, customary, or inherent to the construction industry) and the Contractor believes that additional compensation and/or contract time is due as a result of such suspension or delay, the Contractor shall submit to the Engineer in writing, a request for adjustment within 7 calendar days of receipt of the notice to resume work.  The request shall set forth the reasons and support for such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Upon receipt, the Engineer will evaluate the Contractor's request.  If the Engineer agrees that the cost and/or time required for the performance of the contract has increased as a result of such suspension and the suspension was caused by conditions beyond the control of and not the fault of the Contractor, its suppliers, or subcontractors at any approved tier, and not caused by weather, the Engineer will make an adjustment (excluding profit) and modify the contract in writing accordingly.  The Engineer will notify the Contractor of his determination whether or not an adjustment of the contract is war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contract adjustment will be allowed unless the Contractor has submitted the request for adjustment within the time pr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contract adjustment will be allowed under this clause to the extent that performance would have been suspended or delayed by any other cause, or for which an adjustment is provided for or excluded under any other term or condition of this contract.  (4/13/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ECTION 10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MEASUREMENT AND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1   General</w:t>
      </w:r>
      <w:r>
        <w:rPr/>
        <w:t xml:space="preserve">.  </w:t>
      </w:r>
      <w:r>
        <w:rPr>
          <w:u w:val="single"/>
        </w:rPr>
        <w:t>Add</w:t>
      </w:r>
      <w:r>
        <w:rPr/>
        <w:t xml:space="preserve"> </w:t>
      </w:r>
      <w:r>
        <w:rPr>
          <w:u w:val="single"/>
        </w:rPr>
        <w:t>the</w:t>
      </w:r>
      <w:r>
        <w:rPr/>
        <w:t xml:space="preserve"> </w:t>
      </w:r>
      <w:r>
        <w:rPr>
          <w:u w:val="single"/>
        </w:rPr>
        <w:t>following</w:t>
      </w:r>
      <w:r>
        <w:rPr/>
        <w:t>:  When more than one variety of material or work item is specified for a single pay item number, letter or numeric suffixes will be included within the parenthesis to differentiate the ty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4  Compensation for Altered Quantities</w:t>
      </w:r>
      <w:r>
        <w:rPr/>
        <w:t xml:space="preserve">.  </w:t>
      </w:r>
      <w:r>
        <w:rPr>
          <w:u w:val="single"/>
        </w:rPr>
        <w:t>In</w:t>
      </w:r>
      <w:r>
        <w:rPr/>
        <w:t xml:space="preserve"> </w:t>
      </w:r>
      <w:r>
        <w:rPr>
          <w:u w:val="single"/>
        </w:rPr>
        <w:t>the</w:t>
      </w:r>
      <w:r>
        <w:rPr/>
        <w:t xml:space="preserve"> </w:t>
      </w:r>
      <w:r>
        <w:rPr>
          <w:u w:val="single"/>
        </w:rPr>
        <w:t>third</w:t>
      </w:r>
      <w:r>
        <w:rPr/>
        <w:t xml:space="preserve"> </w:t>
      </w:r>
      <w:r>
        <w:rPr>
          <w:u w:val="single"/>
        </w:rPr>
        <w:t>indented</w:t>
      </w:r>
      <w:r>
        <w:rPr/>
        <w:t xml:space="preserve"> </w:t>
      </w:r>
      <w:r>
        <w:rPr>
          <w:u w:val="single"/>
        </w:rPr>
        <w:t>subparagraph</w:t>
      </w:r>
      <w:r>
        <w:rPr/>
        <w:t xml:space="preserve">, </w:t>
      </w:r>
      <w:r>
        <w:rPr>
          <w:u w:val="single"/>
        </w:rPr>
        <w:t>delete</w:t>
      </w:r>
      <w:r>
        <w:rPr/>
        <w:t xml:space="preserve"> </w:t>
      </w:r>
      <w:r>
        <w:rPr>
          <w:u w:val="single"/>
        </w:rPr>
        <w:t>the</w:t>
      </w:r>
      <w:r>
        <w:rPr/>
        <w:t xml:space="preserve"> </w:t>
      </w:r>
      <w:r>
        <w:rPr>
          <w:u w:val="single"/>
        </w:rPr>
        <w:t>following</w:t>
      </w:r>
      <w:r>
        <w:rPr/>
        <w:t>:    ", except that the total payment for the item shall not exceed 75% of the total amount bid for the item".  (4/13/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5  Compensation for Extra Work</w:t>
      </w:r>
      <w:r>
        <w:rPr/>
        <w:t xml:space="preserve">.  </w:t>
      </w:r>
      <w:r>
        <w:rPr>
          <w:u w:val="single"/>
        </w:rPr>
        <w:t>Under</w:t>
      </w:r>
      <w:r>
        <w:rPr/>
        <w:t xml:space="preserve"> </w:t>
      </w:r>
      <w:r>
        <w:rPr>
          <w:u w:val="single"/>
        </w:rPr>
        <w:t>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xml:space="preserve">:  The rental rate area adjustment factors for this project shall be as specified on the adjustment maps for the "O" Z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Hourly Rate Basis (Equipment R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Scope</w:t>
      </w:r>
      <w:r>
        <w:rPr/>
        <w:t xml:space="preserve">  Under this subsection, the Contractor shall furnish fully operated equipment, tools, materials, and laborers required in the performance of the work on the project as specifically directed by the Engineer.  The work is to be performed and paid for on an hourly rate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personnel furnished by the Contractor shall be, and shall remain during the work hereunder, employees solely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General Requirements</w:t>
      </w:r>
      <w:r>
        <w:rPr/>
        <w:t xml:space="preserve">  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Equipment</w:t>
      </w:r>
      <w:r>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equipment shall be in first</w:t>
        <w:noBreakHyphen/>
        <w:t>class working condition and capable of full output and production.  The minimum ratings of various types of equipment shall be as manufactured and based on manufacturer's specifications. Alterations of blowers, rack settings, or other modifications will not be considered acceptable in achieving the minimum rating.  Equipment shall be replaced at any time when, in the opinion of the Engineer, their condition is below that normal for efficient output and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equipment shall be fully operated, which shall be understood to include the operators, oilers, tenders, fuel, oil, air hose, lubrication, repairs, maintenance, insurance, and all incidental items and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General</w:t>
      </w:r>
      <w:r>
        <w:rPr/>
        <w:t xml:space="preserve">  The performance of the work shall be in accordance with the instructions of the Engineer, and with recognized standards and efficient methods.  Operators of equipment and all personnel shall be conscientious and skilled in their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Timing and Sequence of Operations</w:t>
      </w:r>
      <w:r>
        <w:rPr/>
        <w:t xml:space="preserve">  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rmally, the work is to be done when weather conditions are reasonably favorable, six (6) days per week, Mondays through Saturdays, holidays ex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s of the Engineer.  The pay time will not include idle periods, and no payment will be made  for time used in oiling, servicing, or repairing of equipment, or in making changeovers of parts to the equipment.  Travel time to or from the project, or travel time between projects will not be authorized for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pertinent contract bid price per hour for the equipment shown in the Bid Schedule shall be full compensation for furnishing, operating, maintaining, servicing and repairing the equipment, and for all incidental costs related to the equipment.  The furnishing and operating of equipment of heavier type, larger capacity, or higher horsepower than specified will not entitle the Contractor to any extra compensation.  Deviation from estimated quantities is normal and will not be considered as a basis for change in unit pr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is project shall utilize a crawler</w:t>
        <w:noBreakHyphen/>
        <w:t>tractor with wide pads and hydraulic angle and tilt blade, and a minimum factory rating of 65 horsepower.  Payment for dozer hours shall be made only at the written direction of the Engineer for landscape shaping to an aesthetically pleasing appearance on various parts of the project after the waste material has been placed to the lines shown on the plans or as directed, and prior to s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7   Payment For Materials on Hand</w:t>
      </w:r>
      <w:r>
        <w:rPr/>
        <w:t xml:space="preserve">.  </w:t>
      </w:r>
      <w:r>
        <w:rPr>
          <w:u w:val="single"/>
        </w:rPr>
        <w:t>Add</w:t>
      </w:r>
      <w:r>
        <w:rPr/>
        <w:t xml:space="preserve"> </w:t>
      </w:r>
      <w:r>
        <w:rPr>
          <w:u w:val="single"/>
        </w:rPr>
        <w:t>the</w:t>
      </w:r>
      <w:r>
        <w:rPr/>
        <w:t xml:space="preserve"> </w:t>
      </w:r>
      <w:r>
        <w:rPr>
          <w:u w:val="single"/>
        </w:rPr>
        <w:t>following</w:t>
      </w:r>
      <w:r>
        <w:rPr/>
        <w:t>:  The location of stockpiled materials for payment in acceptable storage facilities off the project will be at locations as approv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xml:space="preserve">  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ay Item No</w:t>
      </w:r>
      <w:r>
        <w:rPr/>
        <w:t xml:space="preserve">.      </w:t>
      </w:r>
      <w:r>
        <w:rPr>
          <w:u w:val="single"/>
        </w:rPr>
        <w:t>Pay Item</w:t>
      </w:r>
      <w:r>
        <w:rPr/>
        <w:t xml:space="preserve">          </w:t>
      </w:r>
      <w:r>
        <w:rPr>
          <w:u w:val="single"/>
        </w:rPr>
        <w:t>Pay Uni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09(3)         Wide Pad Dozer,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65</w:t>
        <w:noBreakHyphen/>
        <w:t>HP Min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DISADVANTAGED BUSINESS ENTERPRISE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1  Description</w:t>
      </w:r>
      <w:r>
        <w:rPr/>
        <w:t>.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2  Interpretation</w:t>
      </w:r>
      <w:r>
        <w:rPr/>
        <w:t>.  It is the intent of this section to implement the requirements of 49 CFR, Part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3  Essential Contract Provision</w:t>
      </w:r>
      <w:r>
        <w:rPr/>
        <w:t>.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4  Definitions and Term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d Hoc Dealer.  A firm established for the purpose of supplying materials for a particular project or a particular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mmercially Useful Function.  The execution of a contract or a distinct element of work under a contract by the firm actually performing, controlling, managing, and supervising the work involved.  See Subsection 120</w:t>
        <w:noBreakHyphen/>
        <w:t>3.03.3 for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Disadvantaged Business Enterprise Utilization Goal.  The percent of work that is specified in the contract to be performed by certified D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Good Faith Effort.  The affirmative action measures taken by a contractor to meet the Disadvantaged Business Enterprise Program's objectives and goals for a specific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Manufacturer.  An established firm that changes the shape, form or composition of original material in some way and then provides that altered material to the general public or the industry at large on a regular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Regular Dealer.  An established firm that supplies one or more materials to the general public or the industry at large on a regular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Supplier.  A 'Regular Dealer' or an 'Ad Hoc Dealer' that provides material in an unaltered state that becomes a part of the permanent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2.01  Utilization Goal</w:t>
      </w:r>
      <w:r>
        <w:rPr/>
        <w:t>.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bidder must demonstrate the ability to meet the DBE Goal in order to be eligible for award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1  Determination of Complianc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r>
      <w:r>
        <w:rPr>
          <w:u w:val="single"/>
        </w:rPr>
        <w:t xml:space="preserve">Phase I </w:t>
        <w:noBreakHyphen/>
        <w:t xml:space="preserve"> Bid and Award</w:t>
      </w:r>
      <w:r>
        <w:rPr/>
        <w:t>.  In addition to bid submission requirements, the apparent low bidder must demonstrate DBE responsibility prior to award of this contract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ubmitting, within 15 days of the notice of intent to award, a copy of the DBE Utilization Report (Form 25A325C) listing the certified DBEs to be used to meet the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f the bidder cannot demonstrate the ability to meet the DBE Utilization Goal, failure to document sufficient Good Faith Effort will result in the bid being declared nonrespon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2  Good Faith Effort</w:t>
      </w:r>
      <w:r>
        <w:rPr/>
        <w:t>.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onsideration of all subcontractable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Selection of the most appropriate items or portions of items to be performed by DBEs in order to increase the likelihood of achieving the stated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Meaningful communication with DBEs for specific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Provision of assistance to DBEs who need help in obtaining bonding or insurance required by the bid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Providing prospective DBEs with adequate information about requirements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3  DBE Credit</w:t>
      </w:r>
      <w:r>
        <w:rPr/>
        <w:t>.  In order for the work of the DBE to be credited toward the DBE Utilization Goal, the Contractor shall ensure that ALL of the following requirement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DBE must be certified by the Department.  The DBE must be certified at the tim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Listing on the "DBE Utilization Report" (Form 25A325C) submitted prior to awar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Engineer's approval of the sub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Issuance of a purchase order by the Contractor to a DBE manufacturer, regular dealer, or ad hoc dea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hould the DBE be decertified between the time of contract award and the time of the Engineer's subcontract approval, the Contractor shall have the option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Withdrawing the subcontract from consideration and expending Good Faith Effort to replace the subcontract with one from a currently certified DB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DBE may perform work in categories for which it is not certified, but only that work performed in the certified categories will be credited toward the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DBE must perform a Commercially Useful Function.  The following criteria will be used by the Engineer to determine if work will be considered Commercially Use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work performed must be necessary and useful work required for the execution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scope of work must be distinct and identifi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DBE must use their own staff, employees, and equipment for the execution of the work, except as noted in subparagraph e.,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The cost of the goods or services must be reasonable and competitive with the cost of the goods or services outside the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All subcontract work, with the exception of truck hauling, must be sublet by the same unit of measure as is contained in the Bid Schedule unless prior written approval of the Engineer is ob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redit will not be allowed for payments made by the Contractor to others on behalf of the DBE whether or not the DBE has been paid separately for the goods or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the quantity of work of a bid item which involves a DBE is reduced, the DBE Utilization Goal will be adjusted by Chang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4  Default of DBE</w:t>
      </w:r>
      <w:r>
        <w:rPr/>
        <w:t>.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Contractor had no fault or negligence in the default and that the circumstances surrounding the default were beyond the control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ontractor is unable to find additional DBE participation and has adequately performed and documented the Good Faith Effort expended in accordance with 120</w:t>
        <w:noBreakHyphen/>
        <w:t>3.02 GOOD FAITH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4.01  Method of Measurement</w:t>
      </w:r>
      <w:r>
        <w:rPr/>
        <w:t>.  The Contractor shall be entitled to count toward the DBE Goal those monies allowed by the Engineer in 120</w:t>
        <w:noBreakHyphen/>
        <w:t>3.03.0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120</w:t>
        <w:noBreakHyphen/>
        <w:t>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redit for work by DBE subcontractors and manufacturers is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Permanent materials furnished by a Regular DBE Dealer are credited at 60% of their value.  The value will be the actual cost paid but will not exceed the bid price for the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gent's fee for providing contractually required bonding or insurance but not any portion of the value of the bonds or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5.01  Basis of Payment</w:t>
      </w:r>
      <w:r>
        <w:rPr/>
        <w:t>.  Payment for the work necessary to meet the specified DBE Utilization Goal will be considered subsidiary to other items of work and no separate payment will b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the work necessary to exceed the originally specified DBE Utilization Goal will be paid in the form of an incentiv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No incentive will be paid for exceeding a DBE Utilization Goal that has been adjusted for Good Faith Effort as a condition of award per section 120</w:t>
        <w:noBreakHyphen/>
        <w:t xml:space="preserve">2.01 until the originally specified DBE Utilization Goal has been excee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120</w:t>
        <w:noBreakHyphen/>
        <w:t>3.03,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or Deduction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120(1)        DBE Adjustment   Contingent S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XCAVATION AND EMBANK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1.01  Description</w:t>
      </w:r>
      <w:r>
        <w:rPr/>
        <w:t xml:space="preserve">.  </w:t>
      </w:r>
      <w:r>
        <w:rPr>
          <w:u w:val="single"/>
        </w:rPr>
        <w:t>Add</w:t>
      </w:r>
      <w:r>
        <w:rPr/>
        <w:t xml:space="preserve"> </w:t>
      </w:r>
      <w:r>
        <w:rPr>
          <w:u w:val="single"/>
        </w:rPr>
        <w:t>the</w:t>
      </w:r>
      <w:r>
        <w:rPr/>
        <w:t xml:space="preserve"> </w:t>
      </w:r>
      <w:r>
        <w:rPr>
          <w:u w:val="single"/>
        </w:rPr>
        <w:t>following</w:t>
      </w:r>
      <w:r>
        <w:rPr/>
        <w:t>:  Linear grading shall consist of the final shaping of designated ditches and slopes for drainage by grading with a small dozer, motor grader, or other suitable means approv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2.05  Borrow</w:t>
      </w:r>
      <w:r>
        <w:rPr/>
        <w:t xml:space="preserve">.  </w:t>
      </w:r>
      <w:r>
        <w:rPr>
          <w:u w:val="single"/>
        </w:rPr>
        <w:t>Add</w:t>
      </w:r>
      <w:r>
        <w:rPr/>
        <w:t xml:space="preserve"> </w:t>
      </w:r>
      <w:r>
        <w:rPr>
          <w:u w:val="single"/>
        </w:rPr>
        <w:t>the</w:t>
      </w:r>
      <w:r>
        <w:rPr/>
        <w:t xml:space="preserve"> </w:t>
      </w:r>
      <w:r>
        <w:rPr>
          <w:u w:val="single"/>
        </w:rPr>
        <w:t>following</w:t>
      </w:r>
      <w:r>
        <w:rPr/>
        <w:t>:  Borrow, Type A, B or C when required, shall meet the requirements of Subsection 703</w:t>
        <w:noBreakHyphen/>
        <w:t>2.07, Selected Material, Type A, B or C, respectively.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No deduction from the excavation quantities will be made for pavement removed under Item 202(2), Removal of Pa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easurement of linear grading, whether flat bottom or "V" ditch, will be measured for payment by the station along the center of the ditch for each ditch so designated, constructed and accep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5.01  Basis of Payment</w:t>
      </w:r>
      <w:r>
        <w:rPr/>
        <w:t xml:space="preserve">.  </w:t>
      </w:r>
      <w:r>
        <w:rPr>
          <w:u w:val="single"/>
        </w:rPr>
        <w:t>Change Pay items 203(5)</w:t>
      </w:r>
      <w:r>
        <w:rPr/>
        <w:t xml:space="preserve">, </w:t>
      </w:r>
      <w:r>
        <w:rPr>
          <w:u w:val="single"/>
        </w:rPr>
        <w:t>(6) and (7) to read</w:t>
      </w:r>
      <w:r>
        <w:rPr/>
        <w:t>:  Borrow, Type 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hen more than one type of borrow is specified, letter suffixes A, B, or C will be included within the parentheses of the item number in order to differentiate between the different Borrow types.  (5/12/8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5.01  Basis of Payment</w:t>
      </w:r>
      <w:r>
        <w:rPr/>
        <w:t xml:space="preserve">.  </w:t>
      </w:r>
      <w:r>
        <w:rPr>
          <w:u w:val="single"/>
        </w:rPr>
        <w:t>Add</w:t>
      </w:r>
      <w:r>
        <w:rPr/>
        <w:t xml:space="preserve"> </w:t>
      </w:r>
      <w:r>
        <w:rPr>
          <w:u w:val="single"/>
        </w:rPr>
        <w:t>the</w:t>
      </w:r>
      <w:r>
        <w:rPr/>
        <w:t xml:space="preserve"> </w:t>
      </w:r>
      <w:r>
        <w:rPr>
          <w:u w:val="single"/>
        </w:rPr>
        <w:t>following</w:t>
      </w:r>
      <w:r>
        <w:rPr/>
        <w:t>:  Ditch linear grading will be paid by the station; and payment so made will be full compensation for furnishing all equipment, labor, tools and incidentals to provide the preparation, excavating and shaping necessary to complete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203(17)      Ditch Linear Grading   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TRUCTURE EXCAVATION FOR CONDU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AND MINOR STRUCT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4</w:t>
        <w:noBreakHyphen/>
        <w:t>2.01 Material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Bedding and backfill materials within the structural section shall meet the requirements for the applicable lift of material.  Native material shall be utilized for pipe bedding and backfill below the structural section if the material meets the minimum requirements of Selected Material, Type C as specified in Subsection 703</w:t>
        <w:noBreakHyphen/>
        <w:t>2.07, Selected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4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SPHALT CONCRETE PA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2.01  Composition of Mixtur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xml:space="preserve">:  The Contractor shall include the percentage of aggregate passing the 1/2 inch and No. 80 sieves to his statement for the proposed plant mi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b/>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tolerance</w:t>
      </w:r>
      <w:r>
        <w:rPr/>
        <w:t xml:space="preserve"> </w:t>
      </w:r>
      <w:r>
        <w:rPr>
          <w:u w:val="single"/>
        </w:rPr>
        <w:t>table</w:t>
      </w:r>
      <w:r>
        <w:rPr/>
        <w:t xml:space="preserve"> </w:t>
      </w:r>
      <w:r>
        <w:rPr>
          <w:u w:val="single"/>
        </w:rPr>
        <w:t>of</w:t>
      </w:r>
      <w:r>
        <w:rPr/>
        <w:t xml:space="preserve"> </w:t>
      </w:r>
      <w:r>
        <w:rPr>
          <w:u w:val="single"/>
        </w:rPr>
        <w:t>the</w:t>
      </w:r>
      <w:r>
        <w:rPr/>
        <w:t xml:space="preserve"> </w:t>
      </w:r>
      <w:r>
        <w:rPr>
          <w:u w:val="single"/>
        </w:rPr>
        <w:t>fourth</w:t>
      </w:r>
      <w:r>
        <w:rPr/>
        <w:t xml:space="preserve"> </w:t>
      </w:r>
      <w:r>
        <w:rPr>
          <w:u w:val="single"/>
        </w:rPr>
        <w:t>paragraph</w:t>
      </w:r>
      <w:r>
        <w:rPr/>
        <w:t>:  The aggregate and asphalt cement submitted by the Contractor for Job Mix Design approval shall conform to the following when tested according to Alaska Test Method T</w:t>
        <w:noBreakHyphen/>
        <w:t>17.  The asphalt content of the mix will be expressed as a percentage of the total m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tability, lbs., minimum     1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Voids, Filled, %             75</w:t>
        <w:noBreakHyphen/>
        <w:t>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Voids, total Mix, %          3</w:t>
        <w:noBreakHyphen/>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Flow                         8</w:t>
        <w:noBreakHyphen/>
        <w:t>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Blows per side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2.04  Asphalt Materials</w:t>
      </w:r>
      <w:r>
        <w:rPr/>
        <w:t xml:space="preserve">.  </w:t>
      </w:r>
      <w:r>
        <w:rPr>
          <w:u w:val="single"/>
        </w:rPr>
        <w:t>Add</w:t>
      </w:r>
      <w:r>
        <w:rPr/>
        <w:t xml:space="preserve"> </w:t>
      </w:r>
      <w:r>
        <w:rPr>
          <w:u w:val="single"/>
        </w:rPr>
        <w:t>the</w:t>
      </w:r>
      <w:r>
        <w:rPr/>
        <w:t xml:space="preserve"> </w:t>
      </w:r>
      <w:r>
        <w:rPr>
          <w:u w:val="single"/>
        </w:rPr>
        <w:t>following</w:t>
      </w:r>
      <w:r>
        <w:rPr/>
        <w:t>:  AC</w:t>
        <w:noBreakHyphen/>
        <w:t xml:space="preserve">5 asphalt cement will be used for the new asphalt concrete pavement mi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3.02  Bituminous Mixing Plants</w:t>
      </w:r>
      <w:r>
        <w:rPr/>
        <w:t xml:space="preserve">.  </w:t>
      </w:r>
      <w:r>
        <w:rPr>
          <w:u w:val="single"/>
        </w:rPr>
        <w:t>Add</w:t>
      </w:r>
      <w:r>
        <w:rPr/>
        <w:t xml:space="preserve"> </w:t>
      </w:r>
      <w:r>
        <w:rPr>
          <w:u w:val="single"/>
        </w:rPr>
        <w:t>the</w:t>
      </w:r>
      <w:r>
        <w:rPr/>
        <w:t xml:space="preserve"> </w:t>
      </w:r>
      <w:r>
        <w:rPr>
          <w:u w:val="single"/>
        </w:rPr>
        <w:t>following</w:t>
      </w:r>
      <w:r>
        <w:rPr/>
        <w:t>:  Asphalt plants may require permits from the Department of Environmental Conservation.  It is the Contractor's responsibility to obtain these permits and to comply with all permit stip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3.09  Mixing</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and</w:t>
      </w:r>
      <w:r>
        <w:rPr/>
        <w:t xml:space="preserve"> </w:t>
      </w:r>
      <w:r>
        <w:rPr>
          <w:u w:val="single"/>
        </w:rPr>
        <w:t>third</w:t>
      </w:r>
      <w:r>
        <w:rPr/>
        <w:t xml:space="preserve"> </w:t>
      </w:r>
      <w:r>
        <w:rPr>
          <w:u w:val="single"/>
        </w:rPr>
        <w:t>sentences</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3.11  Spreading and Finishing</w:t>
      </w:r>
      <w:r>
        <w:rPr/>
        <w:t xml:space="preserve">.  </w:t>
      </w:r>
      <w:r>
        <w:rPr>
          <w:u w:val="single"/>
        </w:rPr>
        <w:t>Delete</w:t>
      </w:r>
      <w:r>
        <w:rPr/>
        <w:t xml:space="preserve"> </w:t>
      </w:r>
      <w:r>
        <w:rPr>
          <w:u w:val="single"/>
        </w:rPr>
        <w:t>the</w:t>
      </w:r>
      <w:r>
        <w:rPr/>
        <w:t xml:space="preserve"> </w:t>
      </w:r>
      <w:r>
        <w:rPr>
          <w:u w:val="single"/>
        </w:rPr>
        <w:t>fif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When the section of roadway being paved is under traffic, adjacent traffic lanes shall be paved to the same elevation before the end of the paving shift.  If the Contractor works a double shift, the adjacent travel lane shall be paved to the same elevation by the end of tha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When pavement marking tape for striping is required, the longitudinal joints on the final lift shall be offset 12</w:t>
        <w:noBreakHyphen/>
        <w:t>inches from the plan lane lines.  The Contractor shall submit a paving plan for the Engineer's approval before starting this work.  The paving plan shall be submitted to the Engineer one week prior to initiating the paving operation.  The plan shall consist of, but not be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Manuals for the paving machine and the roll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raffic Control Plan for the paving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raffic marking installatio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llow Engineer visual inspection of all paving equipment in operation prior to pa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3.12  Compaction</w:t>
      </w:r>
      <w:r>
        <w:rPr/>
        <w:t xml:space="preserve">.  </w:t>
      </w:r>
      <w:r>
        <w:rPr>
          <w:u w:val="single"/>
        </w:rPr>
        <w:t>Add</w:t>
      </w:r>
      <w:r>
        <w:rPr/>
        <w:t xml:space="preserve"> </w:t>
      </w:r>
      <w:r>
        <w:rPr>
          <w:u w:val="single"/>
        </w:rPr>
        <w:t>the</w:t>
      </w:r>
      <w:r>
        <w:rPr/>
        <w:t xml:space="preserve"> </w:t>
      </w:r>
      <w:r>
        <w:rPr>
          <w:u w:val="single"/>
        </w:rPr>
        <w:t>following</w:t>
      </w:r>
      <w:r>
        <w:rPr/>
        <w:t>:  All rolling operations on pre</w:t>
        <w:noBreakHyphen/>
        <w:t>leveling pavement shall be accomplished with a pneumatic tire ro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3.14  Pavement Samples</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Each sample shall be one slab of at least 8</w:t>
        <w:noBreakHyphen/>
        <w:t>inches by 8</w:t>
        <w:noBreakHyphen/>
        <w:t>inches, or one core with a minimum diameter of 6</w:t>
        <w:noBreakHyphen/>
        <w:t>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4.02  Contract Price Adjustment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delete</w:t>
      </w:r>
      <w:r>
        <w:rPr/>
        <w:t xml:space="preserve"> </w:t>
      </w:r>
      <w:r>
        <w:rPr>
          <w:u w:val="single"/>
        </w:rPr>
        <w:t>after</w:t>
      </w:r>
      <w:r>
        <w:rPr/>
        <w:t xml:space="preserve"> </w:t>
      </w:r>
      <w:r>
        <w:rPr>
          <w:u w:val="single"/>
        </w:rPr>
        <w:t>the</w:t>
      </w:r>
      <w:r>
        <w:rPr/>
        <w:t xml:space="preserve"> </w:t>
      </w:r>
      <w:r>
        <w:rPr>
          <w:u w:val="single"/>
        </w:rPr>
        <w:t>word</w:t>
      </w:r>
      <w:r>
        <w:rPr/>
        <w:t xml:space="preserve"> </w:t>
      </w:r>
      <w:r>
        <w:rPr>
          <w:u w:val="single"/>
        </w:rPr>
        <w:t>concret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Pre</w:t>
        <w:noBreakHyphen/>
        <w:t>level pavement will not be subject to price adjustments.  The shoulders receiving rumble strips will not be subject to price adjustment for den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On projects using from 1,000 to 5,000 tons, the plan quantity shall constitute a lot.  A sublot shall be defined as one</w:t>
        <w:noBreakHyphen/>
        <w:t>fifth the lot, and five (5) random samples shall be taken to represent the sub</w:t>
        <w:noBreakHyphen/>
        <w:t>lots.  The Engineer shall select one sample per 1,000 tons and increment of 1,000 tons for testing.  Provided the samples conform to specifications, the lot will be accepted.  If any of the samples fail to conform to specifications, the remaining samples will be tested and the lots will be evaluated for price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On projects using more than 5000 tons, a lot will be 5000 t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In</w:t>
      </w:r>
      <w:r>
        <w:rPr/>
        <w:t xml:space="preserve"> </w:t>
      </w:r>
      <w:r>
        <w:rPr>
          <w:u w:val="single"/>
        </w:rPr>
        <w:t>the</w:t>
      </w:r>
      <w:r>
        <w:rPr/>
        <w:t xml:space="preserve"> </w:t>
      </w:r>
      <w:r>
        <w:rPr>
          <w:u w:val="single"/>
        </w:rPr>
        <w:t>fifth</w:t>
      </w:r>
      <w:r>
        <w:rPr/>
        <w:t xml:space="preserve"> </w:t>
      </w:r>
      <w:r>
        <w:rPr>
          <w:u w:val="single"/>
        </w:rPr>
        <w:t>paragraph</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In</w:t>
      </w:r>
      <w:r>
        <w:rPr/>
        <w:t xml:space="preserve"> </w:t>
      </w:r>
      <w:r>
        <w:rPr>
          <w:u w:val="single"/>
        </w:rPr>
        <w:t>the</w:t>
      </w:r>
      <w:r>
        <w:rPr/>
        <w:t xml:space="preserve"> </w:t>
      </w:r>
      <w:r>
        <w:rPr>
          <w:u w:val="single"/>
        </w:rPr>
        <w:t>eighth</w:t>
      </w:r>
      <w:r>
        <w:rPr/>
        <w:t xml:space="preserve"> </w:t>
      </w:r>
      <w:r>
        <w:rPr>
          <w:u w:val="single"/>
        </w:rPr>
        <w:t>paragraph</w:t>
      </w:r>
      <w:r>
        <w:rPr/>
        <w:t xml:space="preserve">, </w:t>
      </w:r>
      <w:r>
        <w:rPr>
          <w:u w:val="single"/>
        </w:rPr>
        <w:t>add</w:t>
      </w:r>
      <w:r>
        <w:rPr/>
        <w:t xml:space="preserve"> </w:t>
      </w:r>
      <w:r>
        <w:rPr>
          <w:u w:val="single"/>
        </w:rPr>
        <w:t>the</w:t>
      </w:r>
      <w:r>
        <w:rPr/>
        <w:t xml:space="preserve"> </w:t>
      </w:r>
      <w:r>
        <w:rPr>
          <w:u w:val="single"/>
        </w:rPr>
        <w:t>following</w:t>
      </w:r>
      <w:r>
        <w:rPr/>
        <w:t>:  On projects consisting of more than 5000 tons density, evaluation shall b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or the purpose of evaluating the density of the material, a lot will be represented by fifteen  samples, three for each sublot.  A representative single density value for each sublot will be obtained by averaging the three sublot density samples.  This representative density shall become the density value reported for the sublot and the value used to evaluate individual lots for acceptance and price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In</w:t>
      </w:r>
      <w:r>
        <w:rPr/>
        <w:t xml:space="preserve"> </w:t>
      </w:r>
      <w:r>
        <w:rPr>
          <w:u w:val="single"/>
        </w:rPr>
        <w:t>the</w:t>
      </w:r>
      <w:r>
        <w:rPr/>
        <w:t xml:space="preserve"> </w:t>
      </w:r>
      <w:r>
        <w:rPr>
          <w:u w:val="single"/>
        </w:rPr>
        <w:t>ninth</w:t>
      </w:r>
      <w:r>
        <w:rPr/>
        <w:t xml:space="preserve"> </w:t>
      </w:r>
      <w:r>
        <w:rPr>
          <w:u w:val="single"/>
        </w:rPr>
        <w:t>paragraph</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Prior to computing a reduction in price, the validity of the failing test results for asphalt content and gradation tests shall be ascertained in accordance with ATM T</w:t>
        <w:noBreakHyphen/>
        <w:t>19.  Tests for density compliance will not be subject to ATM T</w:t>
        <w:noBreakHyphen/>
        <w:t>19 and no retests will be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ECTION 4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TACK CO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2</w:t>
        <w:noBreakHyphen/>
        <w:t>2.01  Asphalt Material</w:t>
      </w:r>
      <w:r>
        <w:rPr/>
        <w:t xml:space="preserve">.  </w:t>
      </w:r>
      <w:r>
        <w:rPr>
          <w:u w:val="single"/>
        </w:rPr>
        <w:t>Add</w:t>
      </w:r>
      <w:r>
        <w:rPr/>
        <w:t xml:space="preserve"> </w:t>
      </w:r>
      <w:r>
        <w:rPr>
          <w:u w:val="single"/>
        </w:rPr>
        <w:t>the</w:t>
      </w:r>
      <w:r>
        <w:rPr/>
        <w:t xml:space="preserve"> </w:t>
      </w:r>
      <w:r>
        <w:rPr>
          <w:u w:val="single"/>
        </w:rPr>
        <w:t>following</w:t>
      </w:r>
      <w:r>
        <w:rPr/>
        <w:t>:  CSS</w:t>
        <w:noBreakHyphen/>
        <w:t xml:space="preserve">1 Emulsified Asphalt used for tack coat may be diluted not more than 50 percent water by weight or volume at the Engineer's direction.  The determination of this ratio shall be accomplished by weighing of the distributor prior to adding water, by sticking the tank, or other means suitable to the Engineer.  Emulsified asphalt as manufactured is approximately 60 percent asphalt and 40 percent w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2</w:t>
        <w:noBreakHyphen/>
        <w:t>3.05  Application of Asphalt Material</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The diluted emulsion shall be uniformly applied with a pressure distributor at a rate of 0.15 gallons per square yard unless otherwise directed by the Engin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4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UMBLE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9</w:t>
        <w:noBreakHyphen/>
        <w:t>3.01  Construction Requirements</w:t>
      </w:r>
      <w:r>
        <w:rPr/>
        <w:t>.  This work shall consist of forming a series of pavement indentations along the edge of both shoulders.  These rumble strips shall be made after the breakdown rolling while the surface temperature of the mixture is a minimum of 180 degrees F and shall be accomplished in one pass of the roller which is in the vibratory mode.   Installation of the rumble strip prior to or following intermediate rolling shall be determined in the field and approv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umble strips shall be placed perpendicular to centerline along both shoulders.  They shall not be placed on side streets, where the shoulder stripe is stopped, or as direc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dges of the rumble strip indentations shall be neat, smooth and free of spalling, and shall be within the following toler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Offset from edge stripe                 </w:t>
      </w:r>
      <w:r>
        <w:rPr>
          <w:u w:val="single"/>
        </w:rPr>
        <w:t>+</w:t>
      </w:r>
      <w:r>
        <w:rPr/>
        <w:t xml:space="preserve"> 2</w:t>
        <w:noBreakHyphen/>
        <w:t>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Width of rumble strip                   </w:t>
      </w:r>
      <w:r>
        <w:rPr>
          <w:u w:val="single"/>
        </w:rPr>
        <w:t>+</w:t>
      </w:r>
      <w:r>
        <w:rPr/>
        <w:t xml:space="preserve"> 2</w:t>
        <w:noBreakHyphen/>
        <w:t xml:space="preserve">inc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Spacing of indentations                 </w:t>
      </w:r>
      <w:r>
        <w:rPr>
          <w:u w:val="single"/>
        </w:rPr>
        <w:t>+</w:t>
      </w:r>
      <w:r>
        <w:rPr/>
        <w:t xml:space="preserve"> 1</w:t>
        <w:noBreakHyphen/>
        <w:t>i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Depth of indentations                   </w:t>
      </w:r>
      <w:r>
        <w:rPr>
          <w:u w:val="single"/>
        </w:rPr>
        <w:t>+</w:t>
      </w:r>
      <w:r>
        <w:rPr/>
        <w:t xml:space="preserve"> 1/4</w:t>
        <w:noBreakHyphen/>
        <w:t>i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Surface width of indentations           </w:t>
      </w:r>
      <w:r>
        <w:rPr>
          <w:u w:val="single"/>
        </w:rPr>
        <w:t>+</w:t>
      </w:r>
      <w:r>
        <w:rPr/>
        <w:t xml:space="preserve"> 1/4</w:t>
        <w:noBreakHyphen/>
        <w:t>i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9</w:t>
        <w:noBreakHyphen/>
        <w:t>4.01  Method of Measurement</w:t>
      </w:r>
      <w:r>
        <w:rPr/>
        <w:t>.  Measurement of  strips shall be on a lump sum basis for rumble strips completed and accepted.  For rumble strips out of tolerance, the length out of tolerance will be divided by the total plan quantity of rumble strips and that proportion will be deducted from the lump sum a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9</w:t>
        <w:noBreakHyphen/>
        <w:t>5.01  Basis of Payment</w:t>
      </w:r>
      <w:r>
        <w:rPr/>
        <w:t xml:space="preserve">.  Payment for rumble strips shall include all equipment, material and labor necessary to complete the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409(10)          Rumble Strip        Lump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RUCTURAL CONCR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3.01  Proportioning</w:t>
      </w:r>
      <w:r>
        <w:rPr/>
        <w:t xml:space="preserve">.  </w:t>
      </w:r>
      <w:r>
        <w:rPr>
          <w:u w:val="single"/>
        </w:rPr>
        <w:t>Revise</w:t>
      </w:r>
      <w:r>
        <w:rPr/>
        <w:t xml:space="preserve"> </w:t>
      </w:r>
      <w:r>
        <w:rPr>
          <w:u w:val="single"/>
        </w:rPr>
        <w:t>this</w:t>
      </w:r>
      <w:r>
        <w:rPr/>
        <w:t xml:space="preserve"> </w:t>
      </w:r>
      <w:r>
        <w:rPr>
          <w:u w:val="single"/>
        </w:rPr>
        <w:t>subsection</w:t>
      </w:r>
      <w:r>
        <w:rPr/>
        <w:t xml:space="preserve"> </w:t>
      </w:r>
      <w:r>
        <w:rPr>
          <w:u w:val="single"/>
        </w:rPr>
        <w:t>as</w:t>
      </w:r>
      <w:r>
        <w:rPr/>
        <w:t xml:space="preserve"> </w:t>
      </w:r>
      <w:r>
        <w:rPr>
          <w:u w:val="single"/>
        </w:rPr>
        <w:t>follows</w:t>
      </w:r>
      <w:r>
        <w:rPr/>
        <w:t>:  In Table 501</w:t>
        <w:noBreakHyphen/>
        <w:t>1, Class A Concrete, under the category Coarse Aggregate Gradation AASHTO M43, provide either the No. 57 or the No. 67 gradation for Class A, S and W concr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3.01 Proportioning</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replace</w:t>
      </w:r>
      <w:r>
        <w:rPr/>
        <w:t xml:space="preserve"> "Polysar 1186" </w:t>
      </w:r>
      <w:r>
        <w:rPr>
          <w:u w:val="single"/>
        </w:rPr>
        <w:t>with</w:t>
      </w:r>
      <w:r>
        <w:rPr/>
        <w:t xml:space="preserve"> "Styrofan 1186".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3.02  Batch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5</w:t>
      </w:r>
      <w:r>
        <w:rPr/>
        <w:t xml:space="preserve">, </w:t>
      </w:r>
      <w:r>
        <w:rPr>
          <w:u w:val="single"/>
        </w:rPr>
        <w:t>Batching</w:t>
      </w:r>
      <w:r>
        <w:rPr/>
        <w:t>:  The contractor shall furnish the Engineer with a list of all ingredients, their individual weights and the moisture content of the various aggregates with each truck load or batch of concrete suppl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IMBER STRU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6</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furnishing and installing a log weir at the locations and in accordance with the details shown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6</w:t>
        <w:noBreakHyphen/>
        <w:t>2.01  Materials</w:t>
      </w:r>
      <w:r>
        <w:rPr/>
        <w:t xml:space="preserve">.  </w:t>
      </w:r>
      <w:r>
        <w:rPr>
          <w:u w:val="single"/>
        </w:rPr>
        <w:t>Add</w:t>
      </w:r>
      <w:r>
        <w:rPr/>
        <w:t xml:space="preserve"> </w:t>
      </w:r>
      <w:r>
        <w:rPr>
          <w:u w:val="single"/>
        </w:rPr>
        <w:t>the</w:t>
      </w:r>
      <w:r>
        <w:rPr/>
        <w:t xml:space="preserve"> </w:t>
      </w:r>
      <w:r>
        <w:rPr>
          <w:u w:val="single"/>
        </w:rPr>
        <w:t>following</w:t>
      </w:r>
      <w:r>
        <w:rPr/>
        <w:t>:  Logs to be used in the log weir shall be obtained from sound (not hollow) Cottonwood trees having no indication of rot.  They shall be vertically true, having no more than 15</w:t>
        <w:noBreakHyphen/>
        <w:t>inch offset to the log centerline from a line stretched from center of both log 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2x4</w:t>
        <w:noBreakHyphen/>
        <w:t>inch treated lumber batten shall consist of timber meeting the requirements of a stress grade of 1200 psi or more in accordance with the American Institute of Timber Construction.  Timber shall be treated in accordance with Section 714, Preservatives and Preservative Treatment Processes for Wood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6</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Log weir will be measured by the linear foot, complete in place and accepted, for each Cottonwood log installed and will include all excavation, furnishing and installing the 2x4</w:t>
        <w:noBreakHyphen/>
        <w:t>inch treated lumber batten, and cutting the notch in the log we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6</w:t>
        <w:noBreakHyphen/>
        <w:t>5.01  Basis of Payment</w:t>
      </w:r>
      <w:r>
        <w:rPr/>
        <w:t xml:space="preserve">.  </w:t>
      </w:r>
      <w:r>
        <w:rPr>
          <w:u w:val="single"/>
        </w:rPr>
        <w:t>Add</w:t>
      </w:r>
      <w:r>
        <w:rPr/>
        <w:t xml:space="preserve"> </w:t>
      </w:r>
      <w:r>
        <w:rPr>
          <w:u w:val="single"/>
        </w:rPr>
        <w:t>the</w:t>
      </w:r>
      <w:r>
        <w:rPr/>
        <w:t xml:space="preserve"> </w:t>
      </w:r>
      <w:r>
        <w:rPr>
          <w:u w:val="single"/>
        </w:rPr>
        <w:t>following</w:t>
      </w:r>
      <w:r>
        <w:rPr/>
        <w:t>:  Log weir will be paid by the linear foot, complete in place and accepted.  Payment for geotextile, riprap liner and riprap will be made under pay items 631(2), Geotextile, Riprap Liner and 611(2), Riprap,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ay Item No.</w:t>
      </w:r>
      <w:r>
        <w:rPr/>
        <w:t xml:space="preserve">        </w:t>
      </w:r>
      <w:r>
        <w:rPr>
          <w:u w:val="single"/>
        </w:rPr>
        <w:t>Pay Item</w:t>
      </w:r>
      <w:r>
        <w:rPr/>
        <w:t xml:space="preserve">          </w:t>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506(5)           Log Weir         Linear Fo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CULVERTS AND STORMDRAI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w:t>
        <w:noBreakHyphen/>
        <w:t>2.01  Materials</w:t>
      </w:r>
      <w:r>
        <w:rPr/>
        <w:t xml:space="preserve">.  </w:t>
      </w:r>
      <w:r>
        <w:rPr>
          <w:u w:val="single"/>
        </w:rPr>
        <w:t>Add</w:t>
      </w:r>
      <w:r>
        <w:rPr/>
        <w:t xml:space="preserve"> </w:t>
      </w:r>
      <w:r>
        <w:rPr>
          <w:u w:val="single"/>
        </w:rPr>
        <w:t>the</w:t>
      </w:r>
      <w:r>
        <w:rPr/>
        <w:t xml:space="preserve"> </w:t>
      </w:r>
      <w:r>
        <w:rPr>
          <w:u w:val="single"/>
        </w:rPr>
        <w:t>following</w:t>
      </w:r>
      <w:r>
        <w:rPr/>
        <w:t>:  Culvert marker posts shall be a nonflammable rigid fiberglass reinforced polymer composite with the dynamic flexibility to self</w:t>
        <w:noBreakHyphen/>
        <w:t>erect after repeated vehicular impacts.  The color shall be blue with no other markings.  The nominal 2</w:t>
        <w:noBreakHyphen/>
        <w:t>1/2 by 72</w:t>
        <w:noBreakHyphen/>
        <w:t>inch post shall be rectangular in cross</w:t>
        <w:noBreakHyphen/>
        <w:t>section with reinforcing ribs capable of a minimum bending radius of 9</w:t>
        <w:noBreakHyphen/>
        <w:t xml:space="preserve">inches.  It shall remain resilient in temperature extremes of </w:t>
        <w:noBreakHyphen/>
        <w:t xml:space="preserve">140 to +140 degrees F, and be unaffected by ultra violet expos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w:t>
        <w:noBreakHyphen/>
        <w:t>3.06  Culvert Marker 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Culvert marker posts shall be installed on the approach side of storm drain outfalls 30</w:t>
        <w:noBreakHyphen/>
        <w:t>inches and smaller, field inlets not in paved parking lots, all end sections to cross culverts, or at the locations as directed by the Engineer.  42</w:t>
        <w:noBreakHyphen/>
        <w:t xml:space="preserve">inches of post shall remain above the ground after driv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Culvert marker posts will not be measured for payment, but will be incidental to the cost of the pi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evelling required for the ends of the 48</w:t>
        <w:noBreakHyphen/>
        <w:t>inch culvert pipes as detailed on the plans will be incidental to Pay Item 603(17</w:t>
        <w:noBreakHyphen/>
        <w:t>48), 48</w:t>
        <w:noBreakHyphen/>
        <w:t>inch Pi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UNDERDR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5</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include furnishing and installing fin drain and fin drain clean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5</w:t>
        <w:noBreakHyphen/>
        <w:t>2.01  Materials</w:t>
      </w:r>
      <w:r>
        <w:rPr/>
        <w:t xml:space="preserve">.  </w:t>
      </w:r>
      <w:r>
        <w:rPr>
          <w:u w:val="single"/>
        </w:rPr>
        <w:t>Add</w:t>
      </w:r>
      <w:r>
        <w:rPr/>
        <w:t xml:space="preserve"> </w:t>
      </w:r>
      <w:r>
        <w:rPr>
          <w:u w:val="single"/>
        </w:rPr>
        <w:t>the</w:t>
      </w:r>
      <w:r>
        <w:rPr/>
        <w:t xml:space="preserve"> </w:t>
      </w:r>
      <w:r>
        <w:rPr>
          <w:u w:val="single"/>
        </w:rPr>
        <w:t>following</w:t>
      </w:r>
      <w:r>
        <w:rPr/>
        <w:t>:  Fin drain shall consist of (a) 6</w:t>
        <w:noBreakHyphen/>
        <w:t>inch perforated corrugated polyethylene pipe meeting the specifications of AASHTO M</w:t>
        <w:noBreakHyphen/>
        <w:t>252 and (b) a 4</w:t>
        <w:noBreakHyphen/>
        <w:t>foot high or a 6</w:t>
        <w:noBreakHyphen/>
        <w:t>foot high vertical member manufactured from synthetic, nonbiodegradable material that is unaffected by placement in the soil.  The fin drain pipe and vertical member shall be equal in length.  The vertical member of the fin drain may be made in any pattern and shall be capable of vertically transmitting water at a rate of 0.5 gpm per lineal foot under a pressure of 1500 psf.  Fin drain pipe that is slotted longitudinally to allow for the connection with the vertical member shall not be accep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leanout pipe and pipe to daylight shall be nonperforated corrugated polyethylene pipe meeting the specifications of AASHTO M</w:t>
        <w:noBreakHyphen/>
        <w:t>252.  Cleanout box and lid shall meet the requirements of Section 604, Manholes, Inlets, and Catch Bas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5</w:t>
        <w:noBreakHyphen/>
        <w:t>3.04  Fin Drain Installation</w:t>
      </w:r>
      <w:r>
        <w:rPr/>
        <w:t>.  Fin drain pipe shall be installed as specified in Subsection 605</w:t>
        <w:noBreakHyphen/>
        <w:t>3.01, Pipe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vertical member of the fin drain and the perforated pipe shall be totally enclosed in drainage geotextile and positioned as shown in the plans.  The geotextile shall be joined as described in Section 631, Geotextile for Subsurface Drainage and Riprap Liner.  The vertical member shall be placed directly adjacent to the exposed face of the excavation.  The fin drain trench shall be backfilled with native materials.  When fin drains are installed within the roadway surface, the fin drain trench shall be backfilled with materials  meeting the requirements of Selected Material, Type C,  and compacted as specified in Section 204, Structure Excavation for Conduits and Minor Structures, without damaging the fin d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5</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Fin drains will be measured by the linear foot of pipe.  Cleanout structures and piping for fin drains, drainage geotextile, excavation, backfill material and compaction if required will not be measured for payment, but will be subsidiary to the fin drain pay i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ipe to daylight fin drain using nonperforated corrugated polyethylene pipe will be measured by the linear foot of pi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05(7</w:t>
        <w:noBreakHyphen/>
        <w:t>_)        6</w:t>
        <w:noBreakHyphen/>
        <w:t>inch Fin Drain,      Linear Fo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____</w:t>
        <w:noBreakHyphen/>
        <w:t xml:space="preserve"> feet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05(8</w:t>
        <w:noBreakHyphen/>
        <w:t>_)     _</w:t>
        <w:noBreakHyphen/>
        <w:t>inch Nonperforated      Linear Fo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Corrugated Polyethyle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Pi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ECTION 6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GUARDRA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installing breakaway cable terminals and bridge rail retrofit at the locations shown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1  Posts</w:t>
      </w:r>
      <w:r>
        <w:rPr/>
        <w:t xml:space="preserve">.  </w:t>
      </w:r>
      <w:r>
        <w:rPr>
          <w:u w:val="single"/>
        </w:rPr>
        <w:t>Add</w:t>
      </w:r>
      <w:r>
        <w:rPr/>
        <w:t xml:space="preserve"> </w:t>
      </w:r>
      <w:r>
        <w:rPr>
          <w:u w:val="single"/>
        </w:rPr>
        <w:t>the</w:t>
      </w:r>
      <w:r>
        <w:rPr/>
        <w:t xml:space="preserve"> </w:t>
      </w:r>
      <w:r>
        <w:rPr>
          <w:u w:val="single"/>
        </w:rPr>
        <w:t>following</w:t>
      </w:r>
      <w:r>
        <w:rPr/>
        <w:t>:  The foundation type for the Breakaway Cable Terminal Posts shall be the "steel post embedment</w:t>
        <w:noBreakHyphen/>
        <w:t>soil" option as shown on Standard Drawing G</w:t>
        <w:noBreakHyphen/>
        <w:t>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eam type guardrail and thrie beam guardrail posts shall be 7</w:t>
        <w:noBreakHyphen/>
        <w:t>foot steel posts, except at bridge crossings where the posts shall be as detailed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2  Rail Elements</w:t>
      </w:r>
      <w:r>
        <w:rPr/>
        <w:t xml:space="preserve">.  </w:t>
      </w:r>
      <w:r>
        <w:rPr>
          <w:u w:val="single"/>
        </w:rPr>
        <w:t>Add</w:t>
      </w:r>
      <w:r>
        <w:rPr/>
        <w:t xml:space="preserve"> </w:t>
      </w:r>
      <w:r>
        <w:rPr>
          <w:u w:val="single"/>
        </w:rPr>
        <w:t>the</w:t>
      </w:r>
      <w:r>
        <w:rPr/>
        <w:t xml:space="preserve"> </w:t>
      </w:r>
      <w:r>
        <w:rPr>
          <w:u w:val="single"/>
        </w:rPr>
        <w:t>following</w:t>
      </w:r>
      <w:r>
        <w:rPr/>
        <w:t>:  Guardrail elements shall be factory bent for all radii less than 75</w:t>
        <w:noBreakHyphen/>
        <w:t>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3  Removal and Reconstruction of Guardrail</w:t>
      </w:r>
      <w:r>
        <w:rPr/>
        <w:t xml:space="preserve">.  </w:t>
      </w:r>
      <w:r>
        <w:rPr>
          <w:u w:val="single"/>
        </w:rPr>
        <w:t>Add</w:t>
      </w:r>
      <w:r>
        <w:rPr/>
        <w:t xml:space="preserve"> </w:t>
      </w:r>
      <w:r>
        <w:rPr>
          <w:u w:val="single"/>
        </w:rPr>
        <w:t>the</w:t>
      </w:r>
      <w:r>
        <w:rPr/>
        <w:t xml:space="preserve"> </w:t>
      </w:r>
      <w:r>
        <w:rPr>
          <w:u w:val="single"/>
        </w:rPr>
        <w:t>following</w:t>
      </w:r>
      <w:r>
        <w:rPr/>
        <w:t>:  Guardrail removed and to be replaced with new guardrail shall have the entire new run installed within 5 working days after rem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t the Susitna River Bridge, guardrail located within 50</w:t>
        <w:noBreakHyphen/>
        <w:t>feet of the bridge ends shall have the new guardrail installed by the end of the shift in which the existing guardrail is rem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4  Removal and Disposal of Existing Guardrail</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posts, rail and hardware, including nuts, bolts, washers, etc., from the existing guardrail designated for removal shall be salvaged and delivered to the State Maintenance Yard at Chulit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7   Embankment Widen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Embankment widening for guardrail end treatments shall be constructed and paid for in accordance with Pay Item 203(6), Borrow, Type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8  Length of Need Verifica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After shaping the slopes and staking all proposed guard rail locations, the Contractor shall notify the Engineer to field verify the beginning and ends.  The staked location of the guardrail will be approved by the Engineer prior to installation.  The Engineer may determine that additional guard rail is necessary, and the Contractor shall comply without delay.  (3/17/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9  Bridgerail Retrofi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xml:space="preserve">:  New bridgerail shall be installed in accordance with the details on the plans.  The existing bridgerail is to rem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4.01  Method of Measurement</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Double faced (and nested) installations will be measured by dividing the number of panels by two, before multiplying by the panel length.  Thrie beam transition pieces shall be measured by multiplying the number of panels by 6.25 feet and shall be paid for at the contract price for Thrie Beam Guardrail.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4.01  Method of Measurement</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Breakaway Cable Terminals shall be measured per each installation which shall include anchor cable assembly, terminal posts, terminal end, and all associated hardware.  Rail elements, standard posts, and blocking for breakaway cable terminals shall be measured as Beam Type Guardr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ridgerail Retrofit shall be measured by the linear foot and shall include the necessary thrie beam sections, thrie beam to standard w</w:t>
        <w:noBreakHyphen/>
        <w:t>beam transition sections, all posts, concrete anchors and hardware required for attachment to the existing bridge and roadway embankment per the details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06(8)      Breakaway Cable Terminal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06(13)       Bridgerail Retrofit     Linear Fo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ECTION 6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TANDARD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ixth</w:t>
      </w:r>
      <w:r>
        <w:rPr/>
        <w:t xml:space="preserve"> </w:t>
      </w:r>
      <w:r>
        <w:rPr>
          <w:u w:val="single"/>
        </w:rPr>
        <w:t>paragraph</w:t>
      </w:r>
      <w:r>
        <w:rPr/>
        <w:t>:  When  existing signs are  to be salvaged the remaining foundation shall be removed or obliterated to the level of the surrounding grade or if located within the roadway structural section shall be disposed of in a manner as approved by the Engineer.  All signs, posts and bases at a single installation shall be considered as on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sixth</w:t>
      </w:r>
      <w:r>
        <w:rPr/>
        <w:t xml:space="preserve"> </w:t>
      </w:r>
      <w:r>
        <w:rPr>
          <w:u w:val="single"/>
        </w:rPr>
        <w:t>paragraph</w:t>
      </w:r>
      <w:r>
        <w:rPr/>
        <w:t>:  Salvaged sign panels shall be delivered to the State Maintenance Yard at Chulit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All existing signs shall not be removed until the new signs have been installed.  If necessary, they may be temporarily relocated to a location approved by the Engineer.  They shall be maintained until they are no longer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Obliteration of foundations shall be included in Item 615(7), Salvage Signs.  Maintaining existing signs until they are no longer needed and temporary relocation of existing signs will not be paid directly, but shall be subsidiary to Item 615(1), Standard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xml:space="preserve">:  Seed shall be applied as detailed below immediately after the shaping of the slopes.  All slopes to be seeded shall be covered by "walking" a dozer transversely up and down the slopes, or graded with a scarifying slope board.  The resultant indentations shall be perpendicular to the fall of the slope.  The Contractor may round the top and bottom of the slopes to facilitate tracking and to create a pleasing appearance, but drainage flow lines shall not be disrupted.  Where the fill is on wetlands, the equipment performing this operation must be kept entirely on the fill slope and must not traverse the wetlands.  The performance of this work is incidental to seeding and will not be paid for direct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3.03  Application</w:t>
      </w:r>
      <w:r>
        <w:rPr/>
        <w:t xml:space="preserve">.  </w:t>
      </w:r>
      <w:r>
        <w:rPr>
          <w:u w:val="single"/>
        </w:rPr>
        <w:t>Add</w:t>
      </w:r>
      <w:r>
        <w:rPr/>
        <w:t xml:space="preserve"> </w:t>
      </w:r>
      <w:r>
        <w:rPr>
          <w:u w:val="single"/>
        </w:rPr>
        <w:t>the</w:t>
      </w:r>
      <w:r>
        <w:rPr/>
        <w:t xml:space="preserve"> </w:t>
      </w:r>
      <w:r>
        <w:rPr>
          <w:u w:val="single"/>
        </w:rPr>
        <w:t>following</w:t>
      </w:r>
      <w:r>
        <w:rPr/>
        <w:t>:  Seeds, mulch and fertilizer shall be applied at the rate given below.  If the hydraulic method for seed application is used, it shall be made in one application.  The mulch rate shown is a minimum, and may be increased in accordance with the manufacturers recommendations.  All fertilizer shall be applied by the hydraulic 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rFonts w:eastAsia="Courier;Courier New"/>
        </w:rPr>
        <w:t xml:space="preserve">                                            </w:t>
      </w:r>
      <w:r>
        <w:rPr/>
        <w:t>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Item</w:t>
      </w:r>
      <w:r>
        <w:rPr/>
        <w:t xml:space="preserve">              </w:t>
      </w:r>
      <w:r>
        <w:rPr>
          <w:u w:val="single"/>
        </w:rPr>
        <w:t>Ingredients</w:t>
      </w:r>
      <w:r>
        <w:rPr/>
        <w:t xml:space="preserve">            </w:t>
      </w:r>
      <w:r>
        <w:rPr>
          <w:u w:val="single"/>
        </w:rPr>
        <w:t>Rate Lbs/MS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ural         Bering Hairgrass 'Norcoast"     0.60 l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ed Mix      Red Fescue 'Arctared'           0.30 l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nnual Ryegrass 'Lolium'        0.10 l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ulch                                         35.0 l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ertilizer     20</w:t>
        <w:noBreakHyphen/>
        <w:t>20</w:t>
        <w:noBreakHyphen/>
        <w:t>10                       12.0 l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not remove the tags from the seed ba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ertilizer and mulch as described above, shall be included in the unit price paid for Item 618(2), S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DRIVE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9</w:t>
        <w:noBreakHyphen/>
        <w:t>3.01   Basis of Payment</w:t>
      </w:r>
      <w:r>
        <w:rPr/>
        <w:t xml:space="preserve">.  </w:t>
      </w:r>
      <w:r>
        <w:rPr>
          <w:u w:val="single"/>
        </w:rPr>
        <w:t>Add</w:t>
      </w:r>
      <w:r>
        <w:rPr/>
        <w:t xml:space="preserve"> </w:t>
      </w:r>
      <w:r>
        <w:rPr>
          <w:u w:val="single"/>
        </w:rPr>
        <w:t>the</w:t>
      </w:r>
      <w:r>
        <w:rPr/>
        <w:t xml:space="preserve"> </w:t>
      </w:r>
      <w:r>
        <w:rPr>
          <w:u w:val="single"/>
        </w:rPr>
        <w:t>following</w:t>
      </w:r>
      <w:r>
        <w:rPr/>
        <w:t>: Payment for public approaches will be made under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39(3)           Public Approaches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EMPORARY EROSION AND POLLUTION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2.01  Construction Requirements</w:t>
      </w:r>
      <w:r>
        <w:rPr/>
        <w:t xml:space="preserve">.  </w:t>
      </w:r>
      <w:r>
        <w:rPr>
          <w:u w:val="single"/>
        </w:rPr>
        <w:t>Add</w:t>
      </w:r>
      <w:r>
        <w:rPr/>
        <w:t xml:space="preserve"> </w:t>
      </w:r>
      <w:r>
        <w:rPr>
          <w:u w:val="single"/>
        </w:rPr>
        <w:t>the</w:t>
      </w:r>
      <w:r>
        <w:rPr/>
        <w:t xml:space="preserve"> </w:t>
      </w:r>
      <w:r>
        <w:rPr>
          <w:u w:val="single"/>
        </w:rPr>
        <w:t>following</w:t>
      </w:r>
      <w:r>
        <w:rPr/>
        <w:t>:  The Contractor shall be responsible for the containment, cleanup, and disposal of all construction</w:t>
        <w:noBreakHyphen/>
        <w:t>related discharges of petroleum fuels, oil, and/or other hazardous substances to the land and water.  The temporary erosion and pollution control plan shall address the measures the Contractor shall implement in the containment, cleanup, and disposal of such substances as well as the methods to be utilized for disposing of waste oil or other hazardous substances generated by construction equipment or activities.  The plan shall also include a list of the quantities and types of materials available on site to be utilized for hazardous substance containment and cleanup activities.  The plan shall comply with the requirements of 18 AAC 75 and Title 46 of the Alaska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2.02  Best Management Practic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Erosion and sediment control measures are more easily accomplished if construction operations are properly scheduled.  Operation should be planned, when possible, for that time of year when potential for erosion is low.  Work on pier footings or drainage structures in streams, and grading operations that encroach or border streams, should be performed during low</w:t>
        <w:noBreakHyphen/>
        <w:t>flow peri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re are a number of factors to consider and operations to schedule in the development of an acceptable Work and Erosion Control Plan.  These include, but are not necessarily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learing by cutting, slashing and disposing of the trees and other deb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Installation of temporary erosion and sediment control measures on the downhill side of the construction work area before building the embankment or excavating a sl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onstruction of temporary drainage ditches to convey off</w:t>
        <w:noBreakHyphen/>
        <w:t>site drainage through the work area and diversion of the flow before excavating for the permanent drainage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Installation of all erosion and sediment control measures at the toe of embankment and excavation operations.  Silt fences are a structural method for providing temporary erosion and sediment control.  A silt fence is a vertical barrier composed of wood or metal fence posts on which a filter fabric is attached.  They are used to trap sediment before it leaves the construction area.  It detains construction runoff, allowing sedimentation while also filtering the water.  Silt fences are used along the toe of fills, on the downhill side of large, through</w:t>
        <w:noBreakHyphen/>
        <w:t>cut areas, along streams, and at natural drainage areas to reduce the quantity of sediment and flow velocities to downstream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onstruction of the embankment in horizontal lifts, providing protection from erosion by temporarily or permanently mulching and seeding the slopes in vertical increments, preferably of no more than 10</w:t>
        <w:noBreakHyphen/>
        <w:t>feet.  Keep the top of the work area shaped and compacted so that surface water will run off without causing serious erosion should a storm occur.  At the end of each day's work or before a storm, berms and temporary downdrains must be constructed to control the release of on</w:t>
        <w:noBreakHyphen/>
        <w:t>site drain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Excavation operations should be performed in the same manner as the embankment operation with the exception of slope drains and compaction.  This operation will release on</w:t>
        <w:noBreakHyphen/>
        <w:t>site drainage at a point where appropriate control measures have been installed.  The excavated slope must be finished as it is constructed and incrementally protected and s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Shape and compact the surface of the embankment or cut when the area reaches subgrade elevation.  Control surface runoff by berms and ditches and release through temporary pipes or ditches.  Detain sediment</w:t>
        <w:noBreakHyphen/>
        <w:t>laden runoff and trap sediment before releasing runoff from the construction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Inspection and maintenance of each erosion and sediment control measure should be performed after each significant storm.  Silt fences should be inspected periodically for damage, such as tearing by wind, animals or equipment, and for the amount of sediment which has accumulated.  Removal of the sediment is generally necessary when it reaches half the height of the silt fence.  In situations where access is available, machinery can be used; otherwise it must be removed manually.  The key elements to remember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sediment deposits should be removed when heavy rain or high water is anticip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sediment removed should be placed in an area where there is little danger of ero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silt fence should not be removed until adequate vegetative growth insures no further erosion of the slopes.  Generally, the fabric is cut at ground level, the wire and posts removed, and the sediment spread, seeded, and protected (mulched) immediately.  (12/2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SURVE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Contractor shall perform in accordance with the Department's "Construction Surveying Requirements", dated June, 1987.  A copy of this document is attached to these Specifications in 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Prior to any work on the project, the Contractor's survey crew shall stake and reference the construction centerline.  The Contractor will be required to reference the existing centerline at 100</w:t>
        <w:noBreakHyphen/>
        <w:t>foot intervals on tangents, and 50</w:t>
        <w:noBreakHyphen/>
        <w:t>foot intervals on curves.  The reference stake shall be a minimum of 1 inch by 2 inches and shall show the offset distance to centerline and the station from the beginning of the project.  The Contractor shall provide centerline and shoulder profiles extending 300</w:t>
        <w:noBreakHyphen/>
        <w:t>feet beyond the limits of the pavement removal and dig</w:t>
        <w:noBreakHyphen/>
        <w:t>out areas.  Such adjustment as may be required to the planned roadway grades shall be made by the Engineer and shall not be considered extra work.  This profile information shall be provided to the Engineer immediately upon its completion, along with checked computations on all level loops, but in no case later than 7 days before slope staking or blue</w:t>
        <w:noBreakHyphen/>
        <w:t>top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Pay Item 642(2), Three Person Survey party, shall be used only for extra, additional, or unanticipated work made necessary by changes in the project as directed by the Engineer.  It is not intended to cover survey costs due to minor overruns (10 percent or less) in items which require staking of individual installations such as culverts, guardrail, approaches, signs and drainage structure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ECTION 6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TRAFFIC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1.02  Traffic Control Pla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All TCP's submitted shall indicate the dates and hours for which the TCP will be in effect.  Each TCP shall include the name and 24</w:t>
        <w:noBreakHyphen/>
        <w:t>hour telephone number of the Worksite Traffic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Barricades</w:t>
      </w:r>
      <w:r>
        <w:rPr/>
        <w:t xml:space="preserve"> </w:t>
      </w:r>
      <w:r>
        <w:rPr>
          <w:u w:val="single"/>
        </w:rPr>
        <w:t>and</w:t>
      </w:r>
      <w:r>
        <w:rPr/>
        <w:t xml:space="preserve"> </w:t>
      </w:r>
      <w:r>
        <w:rPr>
          <w:u w:val="single"/>
        </w:rPr>
        <w:t>Vertical</w:t>
      </w:r>
      <w:r>
        <w:rPr/>
        <w:t xml:space="preserve"> </w:t>
      </w:r>
      <w:r>
        <w:rPr>
          <w:u w:val="single"/>
        </w:rPr>
        <w:t>Panels</w:t>
      </w:r>
      <w:r>
        <w:rPr/>
        <w:t>:  Type III barricades shall have a minimum width of 8</w:t>
        <w:noBreakHyphen/>
        <w:t>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numbered</w:t>
      </w:r>
      <w:r>
        <w:rPr/>
        <w:t xml:space="preserve"> </w:t>
      </w:r>
      <w:r>
        <w:rPr>
          <w:u w:val="single"/>
        </w:rPr>
        <w:t>paragraph</w:t>
      </w:r>
      <w:r>
        <w:rPr/>
        <w:t xml:space="preserve"> </w:t>
      </w:r>
      <w:r>
        <w:rPr>
          <w:u w:val="single"/>
        </w:rPr>
        <w:t>8.</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8.  </w:t>
      </w:r>
      <w:r>
        <w:rPr>
          <w:u w:val="single"/>
        </w:rPr>
        <w:t>Work Zone Pavement Markings</w:t>
      </w:r>
      <w:r>
        <w:rPr/>
        <w:t>.  Work zone pavement markings shall be either paint conforming to Section 708, Paints, preformed pavement markings (removable or non</w:t>
        <w:noBreakHyphen/>
        <w:t>removable) or temporary raised pavement markers conforming to Section 712, Miscellan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3  Public Notice</w:t>
      </w:r>
      <w:r>
        <w:rPr/>
        <w:t xml:space="preserve">.  </w:t>
      </w:r>
      <w:r>
        <w:rPr>
          <w:u w:val="single"/>
        </w:rPr>
        <w:t>Add</w:t>
      </w:r>
      <w:r>
        <w:rPr/>
        <w:t xml:space="preserve"> </w:t>
      </w:r>
      <w:r>
        <w:rPr>
          <w:u w:val="single"/>
        </w:rPr>
        <w:t>the</w:t>
      </w:r>
      <w:r>
        <w:rPr/>
        <w:t xml:space="preserve"> </w:t>
      </w:r>
      <w:r>
        <w:rPr>
          <w:u w:val="single"/>
        </w:rPr>
        <w:t>following</w:t>
      </w:r>
      <w:r>
        <w:rPr/>
        <w:t>:  The Contractor shall run one</w:t>
        <w:noBreakHyphen/>
        <w:t>sixteenth page newspaper advertisements for a minimum of one (1) week in advance of any scheduled delay, or closure of driving lanes within the project corridor.  The Contractor shall then run continuous one</w:t>
        <w:noBreakHyphen/>
        <w:t>sixteenth page newspaper advertisements for the duration of that delay, or closure.  All advertisements shall be published in the first section of the Anchorage Daily News, Anchorage Times and Fairbanks Daily News</w:t>
        <w:noBreakHyphen/>
        <w:t>Miner newspapers.  These advertisements shall have the project name, a map, detailed traffic information, effective dates, and provide the Contractor's name and a "hot</w:t>
        <w:noBreakHyphen/>
        <w:t>line road report" telephone number for the public to access a pre</w:t>
        <w:noBreakHyphen/>
        <w:t>recorded message with current roadway status.  Advertisements shall be promptly cancel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4  Traffic Control Devices</w:t>
      </w:r>
      <w:r>
        <w:rPr/>
        <w:t xml:space="preserve">.  </w:t>
      </w:r>
      <w:r>
        <w:rPr>
          <w:u w:val="single"/>
        </w:rPr>
        <w:t>Under</w:t>
      </w:r>
      <w:r>
        <w:rPr/>
        <w:t xml:space="preserve"> </w:t>
      </w:r>
      <w:r>
        <w:rPr>
          <w:u w:val="single"/>
        </w:rPr>
        <w:t>numbered</w:t>
      </w:r>
      <w:r>
        <w:rPr/>
        <w:t xml:space="preserve"> </w:t>
      </w:r>
      <w:r>
        <w:rPr>
          <w:u w:val="single"/>
        </w:rPr>
        <w:t>paragraph</w:t>
      </w:r>
      <w:r>
        <w:rPr/>
        <w:t xml:space="preserve"> </w:t>
      </w:r>
      <w:r>
        <w:rPr>
          <w:u w:val="single"/>
        </w:rPr>
        <w:t>2.</w:t>
      </w:r>
      <w:r>
        <w:rPr/>
        <w:t xml:space="preserve">, </w:t>
      </w:r>
      <w:r>
        <w:rPr>
          <w:u w:val="single"/>
        </w:rPr>
        <w:t>Adjacent</w:t>
      </w:r>
      <w:r>
        <w:rPr/>
        <w:t xml:space="preserve"> </w:t>
      </w:r>
      <w:r>
        <w:rPr>
          <w:u w:val="single"/>
        </w:rPr>
        <w:t>Travel</w:t>
      </w:r>
      <w:r>
        <w:rPr/>
        <w:t xml:space="preserve"> </w:t>
      </w:r>
      <w:r>
        <w:rPr>
          <w:u w:val="single"/>
        </w:rPr>
        <w:t>Lane</w:t>
      </w:r>
      <w:r>
        <w:rPr/>
        <w:t xml:space="preserve"> </w:t>
      </w:r>
      <w:r>
        <w:rPr>
          <w:u w:val="single"/>
        </w:rPr>
        <w:t>Paving</w:t>
      </w:r>
      <w:r>
        <w:rPr/>
        <w:t xml:space="preserve">, </w:t>
      </w:r>
      <w:r>
        <w:rPr>
          <w:u w:val="single"/>
        </w:rPr>
        <w:t>modify</w:t>
      </w:r>
      <w:r>
        <w:rPr/>
        <w:t xml:space="preserve"> </w:t>
      </w:r>
      <w:r>
        <w:rPr>
          <w:u w:val="single"/>
        </w:rPr>
        <w:t>the</w:t>
      </w:r>
      <w:r>
        <w:rPr/>
        <w:t xml:space="preserve"> </w:t>
      </w:r>
      <w:r>
        <w:rPr>
          <w:u w:val="single"/>
        </w:rPr>
        <w:t>fourth</w:t>
      </w:r>
      <w:r>
        <w:rPr/>
        <w:t xml:space="preserve"> </w:t>
      </w:r>
      <w:r>
        <w:rPr>
          <w:u w:val="single"/>
        </w:rPr>
        <w:t>line</w:t>
      </w:r>
      <w:r>
        <w:rPr/>
        <w:t xml:space="preserve"> </w:t>
      </w:r>
      <w:r>
        <w:rPr>
          <w:u w:val="single"/>
        </w:rPr>
        <w:t>to</w:t>
      </w:r>
      <w:r>
        <w:rPr/>
        <w:t xml:space="preserve"> </w:t>
      </w:r>
      <w:r>
        <w:rPr>
          <w:u w:val="single"/>
        </w:rPr>
        <w:t>read</w:t>
      </w:r>
      <w:r>
        <w:rPr/>
        <w:t xml:space="preserve"> "depth of paving is greater than or equal to 2 inches and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numbered</w:t>
      </w:r>
      <w:r>
        <w:rPr/>
        <w:t xml:space="preserve"> </w:t>
      </w:r>
      <w:r>
        <w:rPr>
          <w:u w:val="single"/>
        </w:rPr>
        <w:t>paragraph</w:t>
      </w:r>
      <w:r>
        <w:rPr/>
        <w:t xml:space="preserve"> </w:t>
      </w:r>
      <w:r>
        <w:rPr>
          <w:u w:val="single"/>
        </w:rPr>
        <w:t>4.</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4.  </w:t>
      </w:r>
      <w:r>
        <w:rPr>
          <w:u w:val="single"/>
        </w:rPr>
        <w:t>Work Zone Pavement Markings</w:t>
      </w:r>
      <w:r>
        <w:rPr/>
        <w:t>.  Work Zone Pavement Markings shall be installed in accordance with the Alaska Traffic Manual and shall consist of either Temporary Pavement Markings or Permanent Pavement Mar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ermanent or Temporary Pavement Markings shall be placed before opening the traveled way to public traffic on all new and overlay Hot Asphalt Concrete Pavement, Seal Coat and Surface Treatment projects, or whenever pavement delineation has been obliterated or worn off (centerline or lane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flicting pavement markings shall be removed in accordance with Section 670, Traffic Markings.  Removal shall be by burning, grinding, sandblasting or other approved method.  Painting over existing striping does not meet the requirement for removal.  Construction shall be staged so that no traffic is routed over conflicting final mar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permanent pavement markings shall be complete before work is suspended for winter or other extended periods of time.  They shall be applied at the same location as the existing lines and markings unless shown otherwise on the plans, an approved traffic control plan or directed by the Engineer.  Lines and markings to be replaced at their existing locations shall be referenced by the Contractor, at his expense, prior to performing any work that may disturb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emporary Pavement Markings shall consist of marking the work zone in accordance with this subsection, the traffic control plans, and Parts III and VI of the Alaska Traffic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paved temporary pavements, detours or interim lifts shall be marked as though a permanent condition before being opened to public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maintain all Temporary Pavement Markings for their intended life without additional compensation for any reapplication that may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Only temporary raised pavement markers or removable preformed retroreflective marking tape shall be used on final pavement.  They shall be completely removed and disposed of when the permanent markings are placed.  They shall not be used during snow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emporary Pavement Markings will be required for long term operations.  Long term operations are those that last longer than two weeks and will continue until the permanent pavement markings are installed.  No exceptions to the requirements of the Alaska Traffic Manual for permanent pavement markings are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emporary Pavement Markings will be required for short term operations.  Short term operations are those that will last longer than one continuous work shift and will continue for a time period not to exceed two weeks following the completion of the mainline paving.  Temporary pavement markings for short term operations shall conform to the requirements of the Alaska Traffic Manual for permanent pavement markings with the following 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Broken line pavement markings shall conform to Table 643</w:t>
        <w:noBreakHyphen/>
        <w:t>1, Short Term Markings.  This applies to  both white lane lines and yellow center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For Seal Coat and Surface Treatment over an existing pavement surface, the temporary raised pavement markers shall be installed prior to the application of the asphalt surface material and cover coat.  After application of the asphalt and cover coat material the vinyl protective cover shall be removed to expose the retroreflective surfaces of the markers.  The temporary pavement markers shall be installed so that the foot of the marker unit is facing the direction of the approaching distribu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Permanent pavement markings shall not be placed until the seal coat or surface treatment has been opened to traffic for at least 14 days.  Permanent pavement markings shall be applied within 10 days of the completion of the final sweeping or brooming of the mainline seal coat or surface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No</w:t>
        <w:noBreakHyphen/>
        <w:t>passing zones shall be identified with R4</w:t>
        <w:noBreakHyphen/>
        <w:t>1, DO NOT PASS and R4</w:t>
        <w:noBreakHyphen/>
        <w:t>2, PASS WITH CARE signs until permanent no</w:t>
        <w:noBreakHyphen/>
        <w:t>passing markings can be placed.  The signs shall be supplemented with an 18 inch x 18 inch, minimum size, fluorescent red</w:t>
        <w:noBreakHyphen/>
        <w:t>orange flag mounted above the signs.  The signs shall be mounted so that the bottom of the signs is at least 5 foot above the adjacent road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It will not be necessary to install arrows, legend, stop lines or crosswalks, railroad crossings, and right edge line markings.  Left edge lines will not be required unless they will be the only markings on the paved surface, such as ra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l other types of markings are required.  These include channelizing lines and gore area out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emporary Pavement Markings may not be required for construction activities that will be completed within one continuous work shift if the roadway is adequately delineated with a complement of warning signs, channelizing devices, and flaggers as required by the Alaska Traffic Manual.  The Engineer shall be the judge as to the need for the Temporary Pavement Markings for thes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b/>
        <w:t>TABLE 643</w:t>
        <w:noBreakHyphen/>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b/>
        <w:t>SHORT TERM MAR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                  |     LENGTH OF       |       SK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    MARKING       |</w:t>
      </w:r>
      <w:r>
        <w:rPr>
          <w:u w:val="single"/>
        </w:rPr>
        <w:t xml:space="preserve">     MARKINGS        |      SPACING        </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    MATERIAL      |  NORMAL  |  SEVERE* |  NORMAL  |  SEV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                  | CURVATURE| CURVATURE| CURVATURE| CURV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w:t>
      </w:r>
      <w:r>
        <w:rPr>
          <w:u w:val="single"/>
        </w:rPr>
        <w:t xml:space="preserve">                  |&amp; TANGENTS|          |&amp; TANGENTS|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    REMOVABLE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PRESSURE SENSITIVE|    4'    |    2'    |    36'   |    1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  MARKING TAPE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w:t>
      </w:r>
      <w:r>
        <w:rPr>
          <w:u w:val="double"/>
        </w:rPr>
        <w:t xml:space="preserve">                  |          |          |          |__________</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    TEMPORARY     | 3 units  | 2 units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 RAISED PAVEMENT  |   @ 3'   |   @ 2'   |    34'   |    1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     MARKERS      | spacing  | spacing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w:t>
      </w:r>
      <w:r>
        <w:rPr>
          <w:u w:val="single"/>
        </w:rPr>
        <w:t xml:space="preserve">                  |          |          |          |</w:t>
      </w:r>
      <w:r>
        <w:rPr/>
        <w:t>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pPr>
      <w:r>
        <w:rPr/>
        <w:t>*Severe Curvature:</w:t>
        <w:tab/>
        <w:t>When  the  degree of curvature is 15 or greater or when it is necessary for the motorist to reduce their speed 15 miles per  hour below the 85th  percentile or posted sp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Add</w:t>
      </w:r>
      <w:r>
        <w:rPr/>
        <w:t xml:space="preserve"> </w:t>
      </w:r>
      <w:r>
        <w:rPr>
          <w:u w:val="single"/>
        </w:rPr>
        <w:t>the</w:t>
      </w:r>
      <w:r>
        <w:rPr/>
        <w:t xml:space="preserve"> </w:t>
      </w:r>
      <w:r>
        <w:rPr>
          <w:u w:val="single"/>
        </w:rPr>
        <w:t>following</w:t>
      </w:r>
      <w:r>
        <w:rPr/>
        <w:t xml:space="preserve">:  9.  </w:t>
      </w:r>
      <w:r>
        <w:rPr>
          <w:u w:val="single"/>
        </w:rPr>
        <w:t>Construction Equipment</w:t>
      </w:r>
      <w:r>
        <w:rPr/>
        <w:t>.  The Contractor shall address in an approved Traffic Control Plan any measures necessary to safely incorporate the travelling public with construction equipment not meeting the stipulations contained in Subsection 105</w:t>
        <w:noBreakHyphen/>
        <w:t>1.12, Load Restrictions. (7/11/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8  Construction Sequencing</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is subsection describes the restrictions to traffic allowed on each roadway within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raffic Control devices will be required if a hazardous area, as described in subsection 643</w:t>
        <w:noBreakHyphen/>
        <w:t>3.04(1), Embankments, exists within 8 feet of the edge of a traveled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need not maintain traffic on a paved surface at all times; however, unpaved roads shall not exist for a period longer than 14 calendar days.  Failure to maintain traffic, or failure to restore a paved surface within the prescribed 14 day period will result in the Engineer invoking the provisions of subsection 643</w:t>
        <w:noBreakHyphen/>
        <w:t>3.06, Traffic Price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full width roadway including shoulders shall be maintained during the peak hours described below, and a minimum of one lane shall remain open at all other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riday from 5:00 PM to Monday at 6:0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round any Alaska State or Federal holiday as describ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If a holiday falls on Sunday, Monday or Tuesday, the above stipulations apply from 5:00 PM on the Friday before the holiday to 6:00 AM on the day after the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f a holiday falls on Wednesday, the above stipulations apply from 5:00 PM on the Tuesday before the holiday to 6:00 AM on the day after the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If a holiday falls on Thursday, Friday or Saturday, the above stipulations apply from 5:00 PM on the day before the holiday to 6:00 AM on the Monday after the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xml:space="preserve">:  The quantities to be paid for shall be the number of units of each of the bid items that are installed, accepted and maintained in place during the life of this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xml:space="preserve">:  The quantities to be paid for shall be the number of hours or days that the setups are installed, accepted and maintained in place during the life of this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under</w:t>
      </w:r>
      <w:r>
        <w:rPr/>
        <w:t xml:space="preserve"> </w:t>
      </w:r>
      <w:r>
        <w:rPr>
          <w:u w:val="single"/>
        </w:rPr>
        <w:t>Item</w:t>
      </w:r>
      <w:r>
        <w:rPr/>
        <w:t xml:space="preserve"> </w:t>
      </w:r>
      <w:r>
        <w:rPr>
          <w:u w:val="single"/>
        </w:rPr>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Item</w:t>
      </w:r>
      <w:r>
        <w:rPr/>
        <w:t xml:space="preserve"> </w:t>
      </w:r>
      <w:r>
        <w:rPr>
          <w:u w:val="single"/>
        </w:rPr>
        <w:t>7.</w:t>
      </w:r>
      <w:r>
        <w:rPr/>
        <w:t xml:space="preserve"> </w:t>
      </w:r>
      <w:r>
        <w:rPr>
          <w:u w:val="single"/>
        </w:rPr>
        <w:t>in</w:t>
      </w:r>
      <w:r>
        <w:rPr/>
        <w:t xml:space="preserve"> </w:t>
      </w:r>
      <w:r>
        <w:rPr>
          <w:u w:val="single"/>
        </w:rPr>
        <w:t>its</w:t>
      </w:r>
      <w:r>
        <w:rPr/>
        <w:t xml:space="preserve"> </w:t>
      </w:r>
      <w:r>
        <w:rPr>
          <w:u w:val="single"/>
        </w:rPr>
        <w:t>entirety</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5.01  Basis of Payment</w:t>
      </w:r>
      <w:r>
        <w:rPr/>
        <w:t xml:space="preserve">.  </w:t>
      </w:r>
      <w:r>
        <w:rPr>
          <w:u w:val="single"/>
        </w:rPr>
        <w:t>Delete</w:t>
      </w:r>
      <w:r>
        <w:rPr/>
        <w:t xml:space="preserve"> </w:t>
      </w:r>
      <w:r>
        <w:rPr>
          <w:u w:val="single"/>
        </w:rPr>
        <w:t>Item</w:t>
      </w:r>
      <w:r>
        <w:rPr/>
        <w:t xml:space="preserve"> </w:t>
      </w:r>
      <w:r>
        <w:rPr>
          <w:u w:val="single"/>
        </w:rPr>
        <w:t>1.</w:t>
      </w:r>
      <w:r>
        <w:rPr/>
        <w:t xml:space="preserve">, </w:t>
      </w:r>
      <w:r>
        <w:rPr>
          <w:u w:val="single"/>
        </w:rPr>
        <w:t>Seasonal</w:t>
      </w:r>
      <w:r>
        <w:rPr/>
        <w:t xml:space="preserve"> </w:t>
      </w:r>
      <w:r>
        <w:rPr>
          <w:u w:val="single"/>
        </w:rPr>
        <w:t>Pavement</w:t>
      </w:r>
      <w:r>
        <w:rPr/>
        <w:t xml:space="preserve"> </w:t>
      </w:r>
      <w:r>
        <w:rPr>
          <w:u w:val="single"/>
        </w:rPr>
        <w:t>Markings</w:t>
      </w:r>
      <w:r>
        <w:rPr/>
        <w:t xml:space="preserve"> </w:t>
      </w:r>
      <w:r>
        <w:rPr>
          <w:u w:val="single"/>
        </w:rPr>
        <w:t>under</w:t>
      </w:r>
      <w:r>
        <w:rPr/>
        <w:t xml:space="preserve"> </w:t>
      </w:r>
      <w:r>
        <w:rPr>
          <w:u w:val="single"/>
        </w:rPr>
        <w:t>the</w:t>
      </w:r>
      <w:r>
        <w:rPr/>
        <w:t xml:space="preserve"> </w:t>
      </w:r>
      <w:r>
        <w:rPr>
          <w:u w:val="single"/>
        </w:rPr>
        <w:t>second</w:t>
      </w:r>
      <w:r>
        <w:rPr/>
        <w:t xml:space="preserve"> </w:t>
      </w:r>
      <w:r>
        <w:rPr>
          <w:u w:val="single"/>
        </w:rPr>
        <w:t>paragraph</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pay</w:t>
      </w:r>
      <w:r>
        <w:rPr/>
        <w:t xml:space="preserve"> </w:t>
      </w:r>
      <w:r>
        <w:rPr>
          <w:u w:val="single"/>
        </w:rPr>
        <w:t>item</w:t>
      </w:r>
      <w:r>
        <w:rPr/>
        <w:t xml:space="preserve"> </w:t>
      </w:r>
      <w:r>
        <w:rPr>
          <w:u w:val="single"/>
        </w:rPr>
        <w:t>643(14)</w:t>
      </w:r>
      <w:r>
        <w:rPr/>
        <w:t xml:space="preserve">, </w:t>
      </w:r>
      <w:r>
        <w:rPr>
          <w:u w:val="single"/>
        </w:rPr>
        <w:t>Seasonal</w:t>
      </w:r>
      <w:r>
        <w:rPr/>
        <w:t xml:space="preserve"> </w:t>
      </w:r>
      <w:r>
        <w:rPr>
          <w:u w:val="single"/>
        </w:rPr>
        <w:t>Pavement</w:t>
      </w:r>
      <w:r>
        <w:rPr/>
        <w:t xml:space="preserve"> </w:t>
      </w:r>
      <w:r>
        <w:rPr>
          <w:u w:val="single"/>
        </w:rPr>
        <w:t>Marking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RVICES TO BE FURNISHED</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w:t>
        <w:noBreakHyphen/>
        <w:t>2.01  Field Office</w:t>
      </w:r>
      <w:r>
        <w:rPr/>
        <w:t xml:space="preserve">.  </w:t>
      </w:r>
      <w:r>
        <w:rPr>
          <w:u w:val="single"/>
        </w:rPr>
        <w:t>Revise</w:t>
      </w:r>
      <w:r>
        <w:rPr/>
        <w:t xml:space="preserve"> </w:t>
      </w:r>
      <w:r>
        <w:rPr>
          <w:u w:val="single"/>
        </w:rPr>
        <w:t>this</w:t>
      </w:r>
      <w:r>
        <w:rPr/>
        <w:t xml:space="preserve"> </w:t>
      </w:r>
      <w:r>
        <w:rPr>
          <w:u w:val="single"/>
        </w:rPr>
        <w:t>subsection</w:t>
      </w:r>
      <w:r>
        <w:rPr/>
        <w:t xml:space="preserve"> </w:t>
      </w:r>
      <w:r>
        <w:rPr>
          <w:u w:val="single"/>
        </w:rPr>
        <w:t>to</w:t>
      </w:r>
      <w:r>
        <w:rPr/>
        <w:t xml:space="preserve"> </w:t>
      </w:r>
      <w:r>
        <w:rPr>
          <w:u w:val="single"/>
        </w:rPr>
        <w:t>read</w:t>
      </w:r>
      <w:r>
        <w:rPr/>
        <w:t>:  The project office shall have a minimum 1,000 square feet of floor area, 100 square feet of window area, a thermostatically controlled interior heating system, and attached indoor plumbing.  There shall be adequate parking for a minimum of 16 vehicles.  The office shall be located within one (1) mile of the project and be made available for occupancy within 10 days of the receipt of Notice</w:t>
        <w:noBreakHyphen/>
        <w:t>to</w:t>
        <w:noBreakHyphen/>
        <w:t>Proceed through final accep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w:t>
        <w:noBreakHyphen/>
        <w:t>2.02  Field Laboratory</w:t>
      </w:r>
      <w:r>
        <w:rPr/>
        <w:t xml:space="preserve">.  </w:t>
      </w:r>
      <w:r>
        <w:rPr>
          <w:u w:val="single"/>
        </w:rPr>
        <w:t>Add</w:t>
      </w:r>
      <w:r>
        <w:rPr/>
        <w:t xml:space="preserve"> </w:t>
      </w:r>
      <w:r>
        <w:rPr>
          <w:u w:val="single"/>
        </w:rPr>
        <w:t>the</w:t>
      </w:r>
      <w:r>
        <w:rPr/>
        <w:t xml:space="preserve"> </w:t>
      </w:r>
      <w:r>
        <w:rPr>
          <w:u w:val="single"/>
        </w:rPr>
        <w:t>following</w:t>
      </w:r>
      <w:r>
        <w:rPr/>
        <w:t>:  The Contractor shall supply electricity with an adequate supply of 110</w:t>
        <w:noBreakHyphen/>
        <w:t>volt, 60</w:t>
        <w:noBreakHyphen/>
        <w:t>cycle current, 100</w:t>
        <w:noBreakHyphen/>
        <w:t>lb. propane bottle, and a 500</w:t>
        <w:noBreakHyphen/>
        <w:t>gallon capacity water tank with a pressure pump or a commercial pressurized system for a State provided portable asphalt lab.  The Contractor shall pick up the lab at the Central Region Materials Office at 5750 East Tudor Road, haul it to the project site, set up and level, and hookup the utilities at a location designated by the Engineer.  The contractor shall move the lab and set up and level and hook up utilities whenever the asphalt plant is moved to a new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w:t>
        <w:noBreakHyphen/>
        <w:t>2.08  Water Sampl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Prior to initiating work around Trapper Creek, and three unnamed creeks at approximate Stations 1158, 1198, and 1462, the Contractor will be required to retain an independent test laboratory to obtain water samples at the locations directed by the Engineer.  These samples shall be tested for quality, color, turbidity and suspended solids, in accordance with the Department of Environmental Conservation standards, and the results shall be transmitted directly to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uring construction, samples shall be taken and tested at intervals as directed by the Engineer (ie: hourly, daily or weekly) depending on the adjacent operation.  After completion of the work final samples shall be obtained and t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w:t>
        <w:noBreakHyphen/>
        <w:t>3.01  Method of Measurement</w:t>
      </w:r>
      <w:r>
        <w:rPr/>
        <w:t xml:space="preserve">.  </w:t>
      </w:r>
      <w:r>
        <w:rPr>
          <w:u w:val="single"/>
        </w:rPr>
        <w:t>Add</w:t>
      </w:r>
      <w:r>
        <w:rPr/>
        <w:t xml:space="preserve"> </w:t>
      </w:r>
      <w:r>
        <w:rPr>
          <w:u w:val="single"/>
        </w:rPr>
        <w:t>the</w:t>
      </w:r>
      <w:r>
        <w:rPr/>
        <w:t xml:space="preserve"> </w:t>
      </w:r>
      <w:r>
        <w:rPr>
          <w:u w:val="single"/>
        </w:rPr>
        <w:t>following</w:t>
      </w:r>
      <w:r>
        <w:rPr/>
        <w:t>:  Water sampling shall be reimbursed based on paid receipts for the authorized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w:t>
        <w:noBreakHyphen/>
        <w:t>4.01  Basis of Payment</w:t>
      </w:r>
      <w:r>
        <w:rPr/>
        <w:t xml:space="preserve">.  </w:t>
      </w:r>
      <w:r>
        <w:rPr>
          <w:u w:val="single"/>
        </w:rPr>
        <w:t>Add</w:t>
      </w:r>
      <w:r>
        <w:rPr/>
        <w:t xml:space="preserve"> </w:t>
      </w:r>
      <w:r>
        <w:rPr>
          <w:u w:val="single"/>
        </w:rPr>
        <w:t>the</w:t>
      </w:r>
      <w:r>
        <w:rPr/>
        <w:t xml:space="preserve"> </w:t>
      </w:r>
      <w:r>
        <w:rPr>
          <w:u w:val="single"/>
        </w:rPr>
        <w:t>following</w:t>
      </w:r>
      <w:r>
        <w:rPr/>
        <w:t xml:space="preserve">:  Payment for water sampling will be made on the receipts for authorized samples plus 15 percent, and shall be considered full compensation for all labor, equipment and materials required to obtain samples and have tests performed.  A change order will not be required to initiate water samp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Electricity, propane and water supplied and all work necessary to haul to the project site, set up, level and hook up utilities and subsequent moves for the State provided portable asphalt lab will not be measured for payment, but will be incidental to Item 644(1), Field Off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44(7)         Water Sampling     Contingent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ECTION 64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TRAINING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w:t>
        <w:noBreakHyphen/>
        <w:t>1.01  Description</w:t>
      </w:r>
      <w:r>
        <w:rPr/>
        <w:t xml:space="preserve">.  This Training Special Provision is in implementation of 23 US Code 140(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 part of the Contractor's equal employment opportunity affirmative action program, the Contractor shall provide on</w:t>
        <w:noBreakHyphen/>
        <w:t>the</w:t>
        <w:noBreakHyphen/>
        <w:t xml:space="preserve">job training aimed at developing full journeymen in the type of trade or job classification involved.  The number of trainees to be trained under this contract is one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w:t>
        <w:noBreakHyphen/>
        <w:t>2.01  Objective</w:t>
      </w:r>
      <w:r>
        <w:rPr/>
        <w:t xml:space="preserve">.  Training and upgrading of minorities and women toward journeyman status is a primary objective of this program.  Accordingly, the Contractor shall make every effort to enroll minority trainees and women to the extent that such persons are available within a reasonable area of recruitment and will be responsible for documenting such efforts in order to demonstrate compliance with this Training Special Provision.  This training commitment is not intended, and shall not be used, to discriminate against any applicant for training, whether a member of a minority group or n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w:t>
        <w:noBreakHyphen/>
        <w:t>3.01  General</w:t>
      </w:r>
      <w:r>
        <w:rPr/>
        <w:t xml:space="preserve">.  The Contractor shall determine the distribution of the required number of trainees among the various work classifications based on his needs and the availability of journeymen within a reasonable area of recrui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t is the intention of these provisions that training is to be provided in the construction crafts rather than clerk</w:t>
        <w:noBreakHyphen/>
        <w:t>typists and secretarial</w:t>
        <w:noBreakHyphen/>
        <w:t xml:space="preserve">type positions.  Training is permissible in lower level management positions such as office engineers, estimators, timekeepers, etc., where the training is oriented toward construction applications.  Training in the laborer classification may be permitted provided that significant and meaningful training is provided and approved.  Some offsite training is permissible as long as the training is an integral part of an approved training program and does not comprise a significant part of the overall trai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imbursement for offsite training indicated above may only be made to the Contractor where he does one or more of the following and the trainees are concurrently employed on a Federal</w:t>
        <w:noBreakHyphen/>
        <w:t xml:space="preserve">aid project; contributes to the cost of the training, provides the instruction to the trainee or pays the trainee's wages during the offsite training peri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Where feasible, 25 percent of apprentices or trainees in each occupation shall be in their first year of apprenticeship of trai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Prior to award of the contract, the Contractor shall submit his training proposal for approval, indicating the number of trainees to be trained in each selected classification and the training program to be used.  Furthermore, the Contractor shall specify the starting time for training in each of the classifications.  To this end, completed certification forms, appropriate to the classifications selected, shall be submitted for each train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 xml:space="preserve">Trainees in apprenticeship programs currently approved by the U.S. Department of Labor shall be entered on Form 25A311 "Contractor's FHWA Apprenticeship Cert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rainees not in approved apprenticeship programs, including laborers and teamsters, shall be entered on Form 25A310 "Contractor's FHWA OJT Certification."  These trainees shall receive at least 500 hours training on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minimum length and type of training for each classification will be established in the training program selected by the Contractor and approved by the Department.  The Department shall approve any program which will reasonably qualify the trainee for journeyman status in his classification by the end of the overall training program, and which conforms to the Contractor's equal employment opportunity obligations.  Existing approved programs shall be considered acceptable except in those cases where the Department has determined that the program is not being administered in a matter consistent with the equal employment obligations stipulated in Federal</w:t>
        <w:noBreakHyphen/>
        <w:t xml:space="preserve">Aid provi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It is normally expected that a trainee will begin his training on the project as soon as feasible after start of work utilizing the skill involved and remain on the project as long as training opportunities exist in his work classification or until he has completed his training program.  It is not required that all trainees be on board for the entire length of the contract.  A Contractor will have fulfilled his responsibilities under this Training Special Provision if he has provided acceptable training to the number of trainees specif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If, in the judgement of the Contractor, a trainee becomes proficient enough to qualify as a journeyman before the end of the prescribed training period, and the Contractor so employs such trainee, the individual training program will be considered comple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Contractor shall furnish each trainee a copy of the program he will follow during training on the project, and with a certification showing the type and length of training satisfactorily completed.  No employee shall be employed as a trainee in any classification in which he has successfully completed a training course leading to journeyman status, or in which he has been employed as a journey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Contractor shall advise all employees and applicants for employment of available training programs and entrance requirements for ea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Contractor shall periodically review the training and promotion potential of minority group and women employees and shall encourage eligible employees to apply for such training and promo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Contractor shall provide for the maintenance of records and the furnishing of periodic reports documenting the progress of each train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w:t>
        <w:noBreakHyphen/>
        <w:t>3.02  Wages</w:t>
      </w:r>
      <w:r>
        <w:rPr/>
        <w:t xml:space="preserve">.  Trainees will be paid at least 60 percent of the appropriate minimum journeyman's rate specified in the contract for the first half of the training period, 75 percent for the third quarter of the training period, and 90 percent for the last quarter of the training period, unless apprentices or trainees in an approved existing program are enrolled as trainees on this project.  In that case, the appropriate rates approved by the U.S. Departments of Labor or Transportation in connection with the existing program shall apply to all trainees being trained for the same classification who are covered by this Training Special Prov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w:t>
        <w:noBreakHyphen/>
        <w:t>3.03  Subcontracts</w:t>
      </w:r>
      <w:r>
        <w:rPr/>
        <w:t xml:space="preserve">.  In the event the Contractor subcontracts a portion of the work, he shall determine how many, if any, of the trainees are to be trained by the subcontractor.  Any such subcontracts shall include the appropriate training provisions and pay item.  However, primary responsibility for meeting the training requirements imposed remains with the Contr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w:t>
        <w:noBreakHyphen/>
        <w:t>4.01  Method of Measurement</w:t>
      </w:r>
      <w:r>
        <w:rPr/>
        <w:t>.  The Contractor will be credited for each approved trainee employed by him on the project and reimbursed on the basis of man</w:t>
        <w:noBreakHyphen/>
        <w:t xml:space="preserve">hours worked, as listed in the certified payrolls.  Upon completion of each individual training program, no further measurement for payment shall be m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w:t>
        <w:noBreakHyphen/>
        <w:t>5.01  Basis of Payment</w:t>
      </w:r>
      <w:r>
        <w:rPr/>
        <w:t>.  Payment will be made at the contract unit price for each accepted man</w:t>
        <w:noBreakHyphen/>
        <w:t xml:space="preserve">hour of training perform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is payment will be made regardless of any other training program funds the Contractor may receive, unless such other funding sources specifically prohibit the Contractor from receiving other reimburs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Payment may be made for training persons in excess of the number specified herein, when approved by the Engin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following completion of each approved training program.  No payment will be made to the Contractor if he fails to provide the required training or fails to hire the trainee as a journeyman upon completion of the program, and if such actions indicate a lack of good faith in meeting these requirements.  (8/1/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Payment will be made un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45(1)         Training Program       Man</w:t>
        <w:noBreakHyphen/>
        <w:t xml:space="preserve">H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ECTION 6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RAFFIC MAR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pecial Provi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u w:val="single"/>
        </w:rPr>
        <w:t>670</w:t>
        <w:noBreakHyphen/>
        <w:t>1.01 Description</w:t>
      </w:r>
      <w:r>
        <w:rPr>
          <w:b/>
        </w:rPr>
        <w:t xml:space="preserve">.  </w:t>
      </w:r>
      <w:r>
        <w:rPr>
          <w:b/>
          <w:u w:val="single"/>
        </w:rPr>
        <w:t>Add</w:t>
      </w:r>
      <w:r>
        <w:rPr>
          <w:b/>
        </w:rPr>
        <w:t xml:space="preserve"> </w:t>
      </w:r>
      <w:r>
        <w:rPr>
          <w:b/>
          <w:u w:val="single"/>
        </w:rPr>
        <w:t>the</w:t>
      </w:r>
      <w:r>
        <w:rPr>
          <w:b/>
        </w:rPr>
        <w:t xml:space="preserve"> </w:t>
      </w:r>
      <w:r>
        <w:rPr>
          <w:b/>
          <w:u w:val="single"/>
        </w:rPr>
        <w:t>following</w:t>
      </w:r>
      <w:r>
        <w:rPr>
          <w:b/>
        </w:rPr>
        <w:t xml:space="preserve"> </w:t>
      </w:r>
      <w:r>
        <w:rPr>
          <w:b/>
          <w:u w:val="single"/>
        </w:rPr>
        <w:t>after</w:t>
      </w:r>
      <w:r>
        <w:rPr>
          <w:b/>
        </w:rPr>
        <w:t xml:space="preserve"> </w:t>
      </w:r>
      <w:r>
        <w:rPr>
          <w:b/>
          <w:u w:val="single"/>
        </w:rPr>
        <w:t>the</w:t>
      </w:r>
      <w:r>
        <w:rPr>
          <w:b/>
        </w:rPr>
        <w:t xml:space="preserve"> </w:t>
      </w:r>
      <w:r>
        <w:rPr>
          <w:b/>
          <w:u w:val="single"/>
        </w:rPr>
        <w:t>first</w:t>
      </w:r>
      <w:r>
        <w:rPr>
          <w:b/>
        </w:rPr>
        <w:t xml:space="preserve"> </w:t>
      </w:r>
      <w:r>
        <w:rPr>
          <w:b/>
          <w:u w:val="single"/>
        </w:rPr>
        <w:t>sentence</w:t>
      </w:r>
      <w:r>
        <w:rPr>
          <w:b/>
        </w:rPr>
        <w:t>:  This work shall also consist of furnishing all labor, materials and equipment necessary to groove the pavement and install new pavement markings of hot extruded thermoplastic in the groove for all longitudinal mar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u w:val="single"/>
        </w:rPr>
        <w:t>670</w:t>
        <w:noBreakHyphen/>
        <w:t>2.01 Materials</w:t>
      </w:r>
      <w:r>
        <w:rPr>
          <w:b/>
        </w:rPr>
        <w:t xml:space="preserve">.  </w:t>
      </w:r>
      <w:r>
        <w:rPr>
          <w:b/>
          <w:u w:val="single"/>
        </w:rPr>
        <w:t>Add</w:t>
      </w:r>
      <w:r>
        <w:rPr>
          <w:b/>
        </w:rPr>
        <w:t xml:space="preserve"> </w:t>
      </w:r>
      <w:r>
        <w:rPr>
          <w:b/>
          <w:u w:val="single"/>
        </w:rPr>
        <w:t>the</w:t>
      </w:r>
      <w:r>
        <w:rPr>
          <w:b/>
        </w:rPr>
        <w:t xml:space="preserve"> </w:t>
      </w:r>
      <w:r>
        <w:rPr>
          <w:b/>
          <w:u w:val="single"/>
        </w:rPr>
        <w:t>following</w:t>
      </w:r>
      <w:r>
        <w:rPr>
          <w:b/>
        </w:rPr>
        <w:t xml:space="preserve"> </w:t>
      </w:r>
      <w:r>
        <w:rPr>
          <w:b/>
          <w:u w:val="single"/>
        </w:rPr>
        <w:t>after</w:t>
      </w:r>
      <w:r>
        <w:rPr>
          <w:b/>
        </w:rPr>
        <w:t xml:space="preserve"> </w:t>
      </w:r>
      <w:r>
        <w:rPr>
          <w:b/>
          <w:u w:val="single"/>
        </w:rPr>
        <w:t>the</w:t>
      </w:r>
      <w:r>
        <w:rPr>
          <w:b/>
        </w:rPr>
        <w:t xml:space="preserve"> </w:t>
      </w:r>
      <w:r>
        <w:rPr>
          <w:b/>
          <w:u w:val="single"/>
        </w:rPr>
        <w:t>first</w:t>
      </w:r>
      <w:r>
        <w:rPr>
          <w:b/>
        </w:rPr>
        <w:t xml:space="preserve"> </w:t>
      </w:r>
      <w:r>
        <w:rPr>
          <w:b/>
          <w:u w:val="single"/>
        </w:rPr>
        <w:t>paragraph</w:t>
      </w:r>
      <w:r>
        <w:rPr>
          <w:b/>
        </w:rPr>
        <w:t>:  Hot extruded thermoplastic markings shall conform to the requirements of AASHTO M249</w:t>
        <w:noBreakHyphen/>
        <w:t>7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70</w:t>
        <w:noBreakHyphen/>
        <w:t>3.01  Construction Requirements</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Preformed</w:t>
      </w:r>
      <w:r>
        <w:rPr/>
        <w:t xml:space="preserve"> </w:t>
      </w:r>
      <w:r>
        <w:rPr>
          <w:u w:val="single"/>
        </w:rPr>
        <w:t>Marking</w:t>
      </w:r>
      <w:r>
        <w:rPr/>
        <w:t xml:space="preserve"> </w:t>
      </w:r>
      <w:r>
        <w:rPr>
          <w:u w:val="single"/>
        </w:rPr>
        <w:t>Tap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 and existing bridges.  </w:t>
      </w:r>
      <w:r>
        <w:rPr>
          <w:b/>
        </w:rPr>
        <w:t>Where the pay item Preformed Marking Tape is shown in the bid schedule, the Contractor shall have the option of furnishing and installing pavement marking of grooved in place hot extruded thermoplastic in accordance with these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u w:val="single"/>
        </w:rPr>
        <w:t>Add</w:t>
      </w:r>
      <w:r>
        <w:rPr>
          <w:b/>
        </w:rPr>
        <w:t xml:space="preserve"> </w:t>
      </w:r>
      <w:r>
        <w:rPr>
          <w:b/>
          <w:u w:val="single"/>
        </w:rPr>
        <w:t>the</w:t>
      </w:r>
      <w:r>
        <w:rPr>
          <w:b/>
        </w:rPr>
        <w:t xml:space="preserve"> </w:t>
      </w:r>
      <w:r>
        <w:rPr>
          <w:b/>
          <w:u w:val="single"/>
        </w:rPr>
        <w:t>following</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4.  </w:t>
      </w:r>
      <w:r>
        <w:rPr>
          <w:b/>
          <w:u w:val="single"/>
        </w:rPr>
        <w:t>Grooved in Place Hot Extruded Thermoplastic Markings (HETM)</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rPr>
      </w:pPr>
      <w:r>
        <w:rPr>
          <w:b/>
        </w:rPr>
        <w:t>The grooves shall be swept, and be completely free of all dirt, oil, and moisture before marking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rPr>
      </w:pPr>
      <w:r>
        <w:rPr>
          <w:b/>
        </w:rPr>
        <w:t>The markings shall have clear cut edges and a true and smooth al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rPr>
      </w:pPr>
      <w:r>
        <w:rPr>
          <w:b/>
        </w:rPr>
        <w:t>The Contractor shall protect the markings with traffic control devices until they have cured to the point they will not be tracked by vehicles running over them.  If durable markings are tracked, regardless of fault, the Contractor shall remove the errant markings at his own exp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rPr>
      </w:pPr>
      <w:r>
        <w:rPr>
          <w:b/>
        </w:rPr>
        <w:t>All equipment used for HETM application shall be specifically designed for that purpose by a company experienced in the design of such equipment.  This equipment shall be approved by the Engineer prior to use on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rPr>
      </w:pPr>
      <w:r>
        <w:rPr>
          <w:b/>
        </w:rPr>
        <w:t>The Contractor shall grind or plane a groove of the length and width dimensions for longitudinal markings.  Film thickness for hot extruded thermoplastic shall be between 3/16</w:t>
        <w:noBreakHyphen/>
        <w:t>inch to 1/4</w:t>
        <w:noBreakHyphen/>
        <w:t>inch.  The grooves shall be entirely filled with pavement marking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rPr>
      </w:pPr>
      <w:r>
        <w:rPr>
          <w:b/>
        </w:rPr>
        <w:t>The speed of the application machine and the  marking application rate (if independently adjustable) shall be calibra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rPr>
      </w:pPr>
      <w:r>
        <w:rPr>
          <w:b/>
        </w:rPr>
        <w:t>Convenient to the location where the road service lines will be place, test lines shall be laid to adjust the pavement marking machine.  In the path of the test line laid without glass spheres, place a weighed sheet of aluminum foil 18 by 11 inch, thumbtacked to a 3/4 inch plywood board.  Immediately after the motorized striper (spraying a 4</w:t>
        <w:noBreakHyphen/>
        <w:t>inch strip along the 18 inch dimension of aluminum foil) passes over the aluminum foil, quickly roll it up, slip an elastic band over the roll, and weigh it to the nearest 0.1 g. within 30 sec.  From the net weight of paint on the foil and the weight per gallon of the sample, calculate the film thickness using the following formu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rPr>
        <w:t xml:space="preserve">Film thickness, in =      </w:t>
      </w:r>
      <w:r>
        <w:rPr>
          <w:b/>
          <w:u w:val="single"/>
        </w:rPr>
        <w:t xml:space="preserve">      A x 231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rFonts w:eastAsia="Courier;Courier New"/>
          <w:b/>
        </w:rPr>
        <w:t xml:space="preserve">                                   </w:t>
      </w:r>
      <w:r>
        <w:rPr>
          <w:b/>
        </w:rPr>
        <w:t>453.6 x 18 x 4 x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b/>
        </w:rPr>
        <w:t xml:space="preserve">                       </w:t>
      </w:r>
      <w:r>
        <w:rPr>
          <w:b/>
        </w:rPr>
        <w:t xml:space="preserve">=         </w:t>
      </w:r>
      <w:r>
        <w:rPr>
          <w:b/>
          <w:u w:val="single"/>
        </w:rPr>
        <w:t xml:space="preserve">   A x 0.007073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rFonts w:eastAsia="Courier;Courier New"/>
          <w:b/>
        </w:rPr>
        <w:t xml:space="preserve">                                           </w:t>
      </w:r>
      <w:r>
        <w:rPr>
          <w:b/>
        </w:rPr>
        <w:t>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b/>
          <w:b/>
        </w:rPr>
      </w:pPr>
      <w:r>
        <w:rPr>
          <w:b/>
        </w:rPr>
        <w:t>Where:   A=weight of paint on foil in 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rFonts w:eastAsia="Courier;Courier New"/>
          <w:b/>
        </w:rPr>
        <w:t xml:space="preserve">               </w:t>
      </w:r>
      <w:r>
        <w:rPr>
          <w:b/>
        </w:rPr>
        <w:tab/>
        <w:tab/>
        <w:tab/>
        <w:tab/>
        <w:t>B=weight per gallon of sample in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rPr>
      </w:pPr>
      <w:r>
        <w:rPr>
          <w:b/>
        </w:rPr>
        <w:t>The Contractor shall repeat this procedure until the specified thickness is achie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rPr>
      </w:pPr>
      <w:r>
        <w:rPr>
          <w:b/>
        </w:rPr>
        <w:t>The Contractor shall submit a certification from the manufacturer stating the weight per gallon of the marking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rPr>
      </w:pPr>
      <w:r>
        <w:rPr>
          <w:b/>
        </w:rPr>
        <w:t>Glass beads shall be dropped on the wet markings at a rate of six pounds per 100 square feet.  This is in addition to the beads embedded in the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rPr>
      </w:pPr>
      <w:r>
        <w:rPr>
          <w:b/>
        </w:rPr>
        <w:t>Hot extruded thermoplastic may not be applied when the mat surface temperature is below 50 degrees fahrenhe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70</w:t>
        <w:noBreakHyphen/>
        <w:t>3.01  Construction Requirement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insert</w:t>
      </w:r>
      <w:r>
        <w:rPr/>
        <w:t xml:space="preserve"> "pneumatic" </w:t>
      </w:r>
      <w:r>
        <w:rPr>
          <w:u w:val="single"/>
        </w:rPr>
        <w:t>immediately before</w:t>
      </w:r>
      <w:r>
        <w:rPr/>
        <w:t xml:space="preserve"> "roller".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ECTION 7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ASPHALT MATERI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andard Modif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2</w:t>
        <w:noBreakHyphen/>
        <w:t>2.04  Storage And Application Temperatures</w:t>
      </w:r>
      <w:r>
        <w:rPr/>
        <w:t xml:space="preserve">.  </w:t>
      </w:r>
      <w:r>
        <w:rPr>
          <w:u w:val="single"/>
        </w:rPr>
        <w:t>In</w:t>
      </w:r>
      <w:r>
        <w:rPr/>
        <w:t xml:space="preserve"> </w:t>
      </w:r>
      <w:r>
        <w:rPr>
          <w:u w:val="single"/>
        </w:rPr>
        <w:t>Table</w:t>
      </w:r>
      <w:r>
        <w:rPr/>
        <w:t xml:space="preserve"> </w:t>
      </w:r>
      <w:r>
        <w:rPr>
          <w:u w:val="single"/>
        </w:rPr>
        <w:t>702</w:t>
        <w:noBreakHyphen/>
        <w:t>1</w:t>
      </w:r>
      <w:r>
        <w:rPr/>
        <w:t xml:space="preserve">, </w:t>
      </w:r>
      <w:r>
        <w:rPr>
          <w:u w:val="single"/>
        </w:rPr>
        <w:t>change</w:t>
      </w:r>
      <w:r>
        <w:rPr/>
        <w:t xml:space="preserve"> </w:t>
      </w:r>
      <w:r>
        <w:rPr>
          <w:u w:val="single"/>
        </w:rPr>
        <w:t>storage</w:t>
      </w:r>
      <w:r>
        <w:rPr/>
        <w:t xml:space="preserve"> </w:t>
      </w:r>
      <w:r>
        <w:rPr>
          <w:u w:val="single"/>
        </w:rPr>
        <w:t>temperatures</w:t>
      </w:r>
      <w:r>
        <w:rPr/>
        <w:t xml:space="preserve"> </w:t>
      </w:r>
      <w:r>
        <w:rPr>
          <w:u w:val="single"/>
        </w:rPr>
        <w:t>for</w:t>
      </w:r>
      <w:r>
        <w:rPr/>
        <w:t xml:space="preserve"> </w:t>
      </w:r>
      <w:r>
        <w:rPr>
          <w:u w:val="single"/>
        </w:rPr>
        <w:t>ACs</w:t>
      </w:r>
      <w:r>
        <w:rPr/>
        <w:t xml:space="preserve"> </w:t>
      </w:r>
      <w:r>
        <w:rPr>
          <w:u w:val="single"/>
        </w:rPr>
        <w:t>from</w:t>
      </w:r>
      <w:r>
        <w:rPr/>
        <w:t xml:space="preserve"> "340 Max" </w:t>
      </w:r>
      <w:r>
        <w:rPr>
          <w:u w:val="single"/>
        </w:rPr>
        <w:t>to</w:t>
      </w:r>
      <w:r>
        <w:rPr/>
        <w:t xml:space="preserve"> "325 Max".  (5/12/8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GGRE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1  Fin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A," </w:t>
      </w:r>
      <w:r>
        <w:rPr>
          <w:u w:val="single"/>
        </w:rPr>
        <w:t>after</w:t>
      </w:r>
      <w:r>
        <w:rPr/>
        <w:t xml:space="preserve"> "AASHTO M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AASHTO T 104 shall be performed using sodium sulphate 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maximum mass percent of material finer than No. 200 sieve in (a), concrete subject to surface abrasion, shall be 3.0.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2  Cours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B," </w:t>
      </w:r>
      <w:r>
        <w:rPr>
          <w:u w:val="single"/>
        </w:rPr>
        <w:t>after</w:t>
      </w:r>
      <w:r>
        <w:rPr/>
        <w:t xml:space="preserve"> "AASHTO M 80".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3  Aggregate for Bas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aggregate</w:t>
      </w:r>
      <w:r>
        <w:rPr/>
        <w:t xml:space="preserve"> </w:t>
      </w:r>
      <w:r>
        <w:rPr>
          <w:u w:val="single"/>
        </w:rPr>
        <w:t>requirement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lastic Index      AASHTO T</w:t>
        <w:noBreakHyphen/>
        <w:t>90           6 m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4  Aggregate For Plan Mix Asphalt Pave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 including S1.1, Sulfate Soundness Test.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4   Aggregate for Plant Mix Asphalt Pavement</w:t>
      </w:r>
      <w:r>
        <w:rPr/>
        <w:t xml:space="preserve">.  </w:t>
      </w:r>
      <w:r>
        <w:rPr>
          <w:u w:val="single"/>
        </w:rPr>
        <w:t>In</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fter</w:t>
      </w:r>
      <w:r>
        <w:rPr/>
        <w:t xml:space="preserve"> </w:t>
      </w:r>
      <w:r>
        <w:rPr>
          <w:u w:val="single"/>
        </w:rPr>
        <w:t>Fine</w:t>
      </w:r>
      <w:r>
        <w:rPr/>
        <w:t xml:space="preserve"> </w:t>
      </w:r>
      <w:r>
        <w:rPr>
          <w:u w:val="single"/>
        </w:rPr>
        <w:t>Aggregate</w:t>
      </w:r>
      <w:r>
        <w:rPr/>
        <w:t xml:space="preserve">, </w:t>
      </w:r>
      <w:r>
        <w:rPr>
          <w:u w:val="single"/>
        </w:rPr>
        <w:t>delete</w:t>
      </w:r>
      <w:r>
        <w:rPr/>
        <w:t xml:space="preserve"> </w:t>
      </w:r>
      <w:r>
        <w:rPr>
          <w:u w:val="single"/>
        </w:rPr>
        <w:t>the</w:t>
      </w:r>
      <w:r>
        <w:rPr/>
        <w:t xml:space="preserve"> </w:t>
      </w:r>
      <w:r>
        <w:rPr>
          <w:u w:val="single"/>
        </w:rPr>
        <w:t>remainder</w:t>
      </w:r>
      <w:r>
        <w:rPr/>
        <w:t xml:space="preserve"> </w:t>
      </w:r>
      <w:r>
        <w:rPr>
          <w:u w:val="single"/>
        </w:rPr>
        <w:t>of</w:t>
      </w:r>
      <w:r>
        <w:rPr/>
        <w:t xml:space="preserve"> </w:t>
      </w:r>
      <w:r>
        <w:rPr>
          <w:u w:val="single"/>
        </w:rPr>
        <w:t>the</w:t>
      </w:r>
      <w:r>
        <w:rPr/>
        <w:t xml:space="preserve"> </w:t>
      </w:r>
      <w:r>
        <w:rPr>
          <w:u w:val="single"/>
        </w:rPr>
        <w:t>sentence</w:t>
      </w:r>
      <w:r>
        <w:rPr/>
        <w:t xml:space="preserve"> </w:t>
      </w:r>
      <w:r>
        <w:rPr>
          <w:u w:val="single"/>
        </w:rPr>
        <w:t>after</w:t>
      </w:r>
      <w:r>
        <w:rPr/>
        <w:t xml:space="preserve"> "thereof" </w:t>
      </w:r>
      <w:r>
        <w:rPr>
          <w:u w:val="single"/>
        </w:rPr>
        <w:t>and</w:t>
      </w:r>
      <w:r>
        <w:rPr/>
        <w:t xml:space="preserve"> </w:t>
      </w:r>
      <w:r>
        <w:rPr>
          <w:u w:val="single"/>
        </w:rPr>
        <w:t>add</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fine aggregate will meet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lastic Index</w:t>
        <w:tab/>
        <w:tab/>
        <w:t>AASHTO T</w:t>
        <w:noBreakHyphen/>
        <w:t>90</w:t>
        <w:tab/>
        <w:t>4 m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odium Sulfate</w:t>
        <w:tab/>
        <w:tab/>
        <w:t>AASHTO T</w:t>
        <w:noBreakHyphen/>
        <w:t xml:space="preserve">104 </w:t>
        <w:tab/>
        <w:t>15 percent m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Soundness Lo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ISCELLAN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u w:val="single"/>
        </w:rPr>
        <w:t>712</w:t>
        <w:noBreakHyphen/>
        <w:t>2.08  Glass Spheres for Reflectorizing Highway Pavement Marking</w:t>
      </w:r>
      <w:r>
        <w:rPr>
          <w:u w:val="single"/>
        </w:rPr>
        <w:t>s</w:t>
      </w:r>
      <w:r>
        <w:rPr/>
        <w:t xml:space="preserve">.  </w:t>
      </w:r>
      <w:r>
        <w:rPr>
          <w:b/>
          <w:u w:val="single"/>
        </w:rPr>
        <w:t>Delete</w:t>
      </w:r>
      <w:r>
        <w:rPr>
          <w:b/>
        </w:rPr>
        <w:t xml:space="preserve"> </w:t>
      </w:r>
      <w:r>
        <w:rPr>
          <w:b/>
          <w:u w:val="single"/>
        </w:rPr>
        <w:t>in</w:t>
      </w:r>
      <w:r>
        <w:rPr>
          <w:b/>
        </w:rPr>
        <w:t xml:space="preserve"> </w:t>
      </w:r>
      <w:r>
        <w:rPr>
          <w:b/>
          <w:u w:val="single"/>
        </w:rPr>
        <w:t>its</w:t>
      </w:r>
      <w:r>
        <w:rPr>
          <w:b/>
        </w:rPr>
        <w:t xml:space="preserve"> </w:t>
      </w:r>
      <w:r>
        <w:rPr>
          <w:b/>
          <w:u w:val="single"/>
        </w:rPr>
        <w:t>entirety</w:t>
      </w:r>
      <w:r>
        <w:rPr>
          <w:b/>
        </w:rPr>
        <w:t xml:space="preserve"> </w:t>
      </w:r>
      <w:r>
        <w:rPr>
          <w:b/>
          <w:u w:val="single"/>
        </w:rPr>
        <w:t>and</w:t>
      </w:r>
      <w:r>
        <w:rPr>
          <w:b/>
        </w:rPr>
        <w:t xml:space="preserve"> </w:t>
      </w:r>
      <w:r>
        <w:rPr>
          <w:b/>
          <w:u w:val="single"/>
        </w:rPr>
        <w:t>substitute</w:t>
      </w:r>
      <w:r>
        <w:rPr>
          <w:b/>
        </w:rPr>
        <w:t xml:space="preserve"> </w:t>
      </w:r>
      <w:r>
        <w:rPr>
          <w:b/>
          <w:u w:val="single"/>
        </w:rPr>
        <w:t>the</w:t>
      </w:r>
      <w:r>
        <w:rPr>
          <w:b/>
        </w:rPr>
        <w:t xml:space="preserve"> </w:t>
      </w:r>
      <w:r>
        <w:rPr>
          <w:b/>
          <w:u w:val="single"/>
        </w:rPr>
        <w:t>following</w:t>
      </w:r>
      <w:r>
        <w:rPr>
          <w:b/>
        </w:rPr>
        <w:t>:  Reflective glass beads shall not have moisture resistant coatings but shall still conform to the requirements of the moisture resistance test in AASHTO M2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u w:val="single"/>
        </w:rPr>
        <w:t>712</w:t>
        <w:noBreakHyphen/>
        <w:t>2.14  Preformed Pavement Markings</w:t>
      </w:r>
      <w:r>
        <w:rPr/>
        <w:t xml:space="preserve">.  </w:t>
      </w:r>
      <w:r>
        <w:rPr>
          <w:b/>
          <w:u w:val="single"/>
        </w:rPr>
        <w:t>Add</w:t>
      </w:r>
      <w:r>
        <w:rPr>
          <w:b/>
        </w:rPr>
        <w:t xml:space="preserve"> </w:t>
      </w:r>
      <w:r>
        <w:rPr>
          <w:b/>
          <w:u w:val="single"/>
        </w:rPr>
        <w:t>the</w:t>
      </w:r>
      <w:r>
        <w:rPr>
          <w:b/>
        </w:rPr>
        <w:t xml:space="preserve"> </w:t>
      </w:r>
      <w:r>
        <w:rPr>
          <w:b/>
          <w:u w:val="single"/>
        </w:rPr>
        <w:t>following</w:t>
      </w:r>
      <w:r>
        <w:rPr>
          <w:b/>
        </w:rPr>
        <w:t xml:space="preserve"> </w:t>
      </w:r>
      <w:r>
        <w:rPr>
          <w:b/>
          <w:u w:val="single"/>
        </w:rPr>
        <w:t>to</w:t>
      </w:r>
      <w:r>
        <w:rPr>
          <w:b/>
        </w:rPr>
        <w:t xml:space="preserve"> </w:t>
      </w:r>
      <w:r>
        <w:rPr>
          <w:b/>
          <w:u w:val="single"/>
        </w:rPr>
        <w:t>paragraph</w:t>
      </w:r>
      <w:r>
        <w:rPr>
          <w:b/>
        </w:rPr>
        <w:t xml:space="preserve"> </w:t>
      </w:r>
      <w:r>
        <w:rPr>
          <w:b/>
          <w:u w:val="single"/>
        </w:rPr>
        <w:t>A.</w:t>
      </w:r>
      <w:r>
        <w:rPr>
          <w:b/>
        </w:rPr>
        <w:t xml:space="preserve"> </w:t>
      </w:r>
      <w:r>
        <w:rPr>
          <w:b/>
          <w:u w:val="single"/>
        </w:rPr>
        <w:t>under</w:t>
      </w:r>
      <w:r>
        <w:rPr>
          <w:b/>
        </w:rPr>
        <w:t xml:space="preserve"> </w:t>
      </w:r>
      <w:r>
        <w:rPr>
          <w:b/>
          <w:u w:val="single"/>
        </w:rPr>
        <w:t>Item</w:t>
      </w:r>
      <w:r>
        <w:rPr>
          <w:b/>
        </w:rPr>
        <w:t xml:space="preserve"> </w:t>
      </w:r>
      <w:r>
        <w:rPr>
          <w:b/>
          <w:u w:val="single"/>
        </w:rPr>
        <w:t>1.</w:t>
      </w:r>
      <w:r>
        <w:rPr/>
        <w:t xml:space="preserve">, </w:t>
      </w:r>
      <w:r>
        <w:rPr>
          <w:b/>
          <w:u w:val="single"/>
        </w:rPr>
        <w:t>General Requirements</w:t>
      </w:r>
      <w:r>
        <w:rPr>
          <w:b/>
        </w:rPr>
        <w:t>:  The preformed ribbon shall consist of one solid piece of required width and length.  In solid stripe areas, the tape length shall be a minimum of 100</w:t>
        <w:noBreakHyphen/>
        <w:t>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12</w:t>
        <w:noBreakHyphen/>
        <w:t>2.15  Temporary Raised Pavement Markers</w:t>
      </w:r>
      <w:r>
        <w:rPr/>
        <w:t xml:space="preserve">.  </w:t>
      </w:r>
      <w:r>
        <w:rPr>
          <w:u w:val="single"/>
        </w:rPr>
        <w:t>Add</w:t>
      </w:r>
      <w:r>
        <w:rPr/>
        <w:t xml:space="preserve"> </w:t>
      </w:r>
      <w:r>
        <w:rPr>
          <w:u w:val="single"/>
        </w:rPr>
        <w:t>the</w:t>
      </w:r>
      <w:r>
        <w:rPr/>
        <w:t xml:space="preserve"> </w:t>
      </w:r>
      <w:r>
        <w:rPr>
          <w:u w:val="single"/>
        </w:rPr>
        <w:t>following</w:t>
      </w:r>
      <w:r>
        <w:rPr/>
        <w:t>:  The temporary raised pavement markers shall be installed utilizing an approved raised pavement marker flexible bituminous adhe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lor of the raised pavement markers shall conform to the color of the markings for which they serve as a positioning guide, or for which they supplement, or substi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emporary raised pavement markers for short term operations shall meet the requirements of subsections 712</w:t>
        <w:noBreakHyphen/>
        <w:t>2.15 or 712</w:t>
        <w:noBreakHyphen/>
        <w:t>2.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12</w:t>
        <w:noBreakHyphen/>
        <w:t>2.16  Temporary Raised Pavement Markers for Seal Coats and Surface Treat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emporary raised pavement markers for Seal Coat and Surface Treatments shall meet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marker shall consist of an L</w:t>
        <w:noBreakHyphen/>
        <w:t>shaped polyurethane body with retroreflective tape on the top of both faces of the markers vertical section and with a self</w:t>
        <w:noBreakHyphen/>
        <w:t>adhesive 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marker body shall be made from 0.060</w:t>
        <w:noBreakHyphen/>
        <w:t>inch minimum thick polyurethane; the vertical leg shall be approximately 2</w:t>
        <w:noBreakHyphen/>
        <w:t>inches high by 4</w:t>
        <w:noBreakHyphen/>
        <w:t>inches wide and the base approximately 1</w:t>
        <w:noBreakHyphen/>
        <w:t>1/8 inches wide.  The polyurethane body shall conform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t>ASTM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u w:val="single"/>
        </w:rPr>
        <w:t>Property</w:t>
      </w:r>
      <w:r>
        <w:rPr/>
        <w:t xml:space="preserve">                </w:t>
      </w:r>
      <w:r>
        <w:rPr>
          <w:u w:val="single"/>
        </w:rPr>
        <w:t>Result</w:t>
      </w:r>
      <w:r>
        <w:rPr/>
        <w:t xml:space="preserve">            </w:t>
      </w:r>
      <w:r>
        <w:rPr>
          <w:u w:val="single"/>
        </w:rPr>
        <w:t>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t>Specific Gravity (min)        1.19              D</w:t>
        <w:noBreakHyphen/>
        <w:t>7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t>Hardness                       80A              D22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t>Tensile Strength (min psi)    4600               D4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t>Ultimate Elongation (min%)     330               D4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t>Modulus @ 300% min psi        1000               D4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t>Stiff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t>@</w:t>
        <w:noBreakHyphen/>
        <w:t>20 degrees F (min psi)    1700              D10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t>72 degrees F (min psi)     900              D10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t>Compression 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t>22 hrs @ 70 degrees C max %   65               D3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t>Taber Abra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t>CS17 wh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t>wt loss mg/1000 cycles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adhesive shall be factory applied to the marker base, and made of a pressure sensitive material, a minimum 1./8 inch thick and 3/4 inch wide, on release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re chip seals, slurry seals or tack coats are to be utilized after placement of the temporary raised pavement markers, the markers shall come with a protective cover made of flexible polyvinyl chloride.  The cover should be clear or match the color of the mar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reflective tape shall be a minimum 0.25</w:t>
        <w:noBreakHyphen/>
        <w:t>inch wide by 4</w:t>
        <w:noBreakHyphen/>
        <w:t>inch long metalized polycarbonate microprism retroreflective material with acrylic backing or equal, providing the following minimum optical performance with an observation angle of 0.2 deg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t>Horizontal Entrance           Specific Inten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t>________</w:t>
      </w:r>
      <w:r>
        <w:rPr>
          <w:u w:val="single"/>
        </w:rPr>
        <w:t>Angle</w:t>
      </w:r>
      <w:r>
        <w:rPr/>
        <w:t xml:space="preserve">_______           </w:t>
      </w:r>
      <w:r>
        <w:rPr>
          <w:u w:val="single"/>
        </w:rPr>
        <w:t xml:space="preserve">  White</w:t>
      </w:r>
      <w:r>
        <w:rPr/>
        <w:t xml:space="preserve">    </w:t>
      </w:r>
      <w:r>
        <w:rPr>
          <w:u w:val="single"/>
        </w:rPr>
        <w:t>Yellow</w:t>
      </w:r>
      <w:r>
        <w:rPr/>
        <w:t>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t>0 degrees                   3.5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t>30 degrees                   2.7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andelas per footcandle of illumination at the reflector on a plane perpendicular to the incident 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ECTION 7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4</w:t>
        <w:noBreakHyphen/>
        <w:t>2.02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able</w:t>
      </w:r>
      <w:r>
        <w:rPr/>
        <w:t xml:space="preserve"> </w:t>
      </w:r>
      <w:r>
        <w:rPr>
          <w:u w:val="single"/>
        </w:rPr>
        <w:t>724</w:t>
        <w:noBreakHyphen/>
        <w:t>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eed      Germination  Percent    Percent   Sprou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 xml:space="preserve">Type </w:t>
      </w:r>
      <w:r>
        <w:rPr/>
        <w:t xml:space="preserve">     </w:t>
      </w:r>
      <w:r>
        <w:rPr>
          <w:u w:val="single"/>
        </w:rPr>
        <w:t>__Period___</w:t>
      </w:r>
      <w:r>
        <w:rPr/>
        <w:t xml:space="preserve">  </w:t>
      </w:r>
      <w:r>
        <w:rPr>
          <w:u w:val="single"/>
        </w:rPr>
        <w:t>Purity_</w:t>
      </w:r>
      <w:r>
        <w:rPr/>
        <w:t xml:space="preserve">  </w:t>
      </w:r>
      <w:r>
        <w:rPr>
          <w:u w:val="single"/>
        </w:rPr>
        <w:t>Germination</w:t>
      </w:r>
      <w:r>
        <w:rPr/>
        <w:t xml:space="preserve"> </w:t>
      </w:r>
      <w:r>
        <w:rPr>
          <w:u w:val="single"/>
        </w:rPr>
        <w:t>___Seed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Be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Hairgrass  14 days       95         75          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GEOTEXT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729</w:t>
        <w:noBreakHyphen/>
        <w:t>2.01  Embankment Separation and Reinforce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4</w:t>
      </w:r>
      <w:r>
        <w:rPr/>
        <w:t>:  Water permeability requirement for the separation geotextile shall be a minimum of 10</w:t>
      </w:r>
      <w:r>
        <w:rPr>
          <w:vertAlign w:val="superscript"/>
        </w:rPr>
        <w:noBreakHyphen/>
        <w:t>4</w:t>
      </w:r>
      <w:r>
        <w:rPr/>
        <w:t xml:space="preserve"> cm/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729</w:t>
        <w:noBreakHyphen/>
        <w:t>2.02  Subsurface Drainage and Riprap Liner</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requirements</w:t>
      </w:r>
      <w:r>
        <w:rPr/>
        <w:t xml:space="preserve"> </w:t>
      </w:r>
      <w:r>
        <w:rPr>
          <w:u w:val="single"/>
        </w:rPr>
        <w:t>to</w:t>
      </w:r>
      <w:r>
        <w:rPr/>
        <w:t xml:space="preserve"> </w:t>
      </w:r>
      <w:r>
        <w:rPr>
          <w:u w:val="single"/>
        </w:rPr>
        <w:t>Table</w:t>
      </w:r>
      <w:r>
        <w:rPr/>
        <w:t xml:space="preserve"> </w:t>
      </w:r>
      <w:r>
        <w:rPr>
          <w:u w:val="single"/>
        </w:rPr>
        <w:t>729</w:t>
        <w:noBreakHyphen/>
        <w:t>2</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u w:val="single"/>
        </w:rPr>
      </w:pPr>
      <w:r>
        <w:rPr/>
        <w:t>Geotextile         Test      Subsurface         Riprap L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u w:val="single"/>
        </w:rPr>
      </w:pPr>
      <w:r>
        <w:rPr>
          <w:u w:val="single"/>
        </w:rPr>
        <w:t>Property          Method      Drainage     Unprotected    Prot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ppa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Opening Si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mm., max.        CW 002215      .6 mm          .6 mm         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Water           AASHTO M288     10</w:t>
      </w:r>
      <w:r>
        <w:rPr>
          <w:vertAlign w:val="superscript"/>
        </w:rPr>
        <w:noBreakHyphen/>
        <w:t>3</w:t>
      </w:r>
      <w:r>
        <w:rPr/>
        <w:t xml:space="preserve">           10</w:t>
      </w:r>
      <w:r>
        <w:rPr>
          <w:vertAlign w:val="superscript"/>
        </w:rPr>
        <w:noBreakHyphen/>
        <w:t>3</w:t>
      </w:r>
      <w:r>
        <w:rPr/>
        <w:t xml:space="preserve">          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Permeability    (5 cm. Head)    cm/sec         cm/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IGN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30</w:t>
        <w:noBreakHyphen/>
        <w:t>2.04   Sign 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under</w:t>
      </w:r>
      <w:r>
        <w:rPr/>
        <w:t xml:space="preserve"> </w:t>
      </w:r>
      <w:r>
        <w:rPr>
          <w:u w:val="single"/>
        </w:rPr>
        <w:t>a</w:t>
      </w:r>
      <w:r>
        <w:rPr/>
        <w:t xml:space="preserve">:  </w:t>
        <w:tab/>
        <w:t>Posts conforming to ASTM A53 shall be either Type E grade B, or Type S grade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it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Structural Tubing and W Shape B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tructural tubing shall conform to either ASTM A500, grade B, or ASTM A501.  The tubing shall be square and of the dimensions called for in the plans with 0.1875 (3/16) inch thick walls.  7/16 inch diameter holes shall be drilled as required to permit mounting of the 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W shape beams shall conform to ASTM A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Structural tubing and W shape beams shall be hot dip galvanized in accordance with 1.b. of this subsection.  Damaged and abraded tubes and beams shall be repaired in accordance with 1.c. of this subsection.</w:t>
      </w:r>
    </w:p>
    <w:p>
      <w:pPr>
        <w:sectPr>
          <w:headerReference w:type="default" r:id="rId4"/>
          <w:footerReference w:type="default" r:id="rId5"/>
          <w:type w:val="nextPage"/>
          <w:pgSz w:w="12240" w:h="15840"/>
          <w:pgMar w:left="2160" w:right="2160" w:gutter="0" w:header="720" w:top="776" w:footer="720" w:bottom="776"/>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
          <w:footerReference w:type="default" r:id="rId7"/>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SURVEYING REQUIREMENTS</w:t>
      </w:r>
    </w:p>
    <w:p>
      <w:pPr>
        <w:sectPr>
          <w:headerReference w:type="default" r:id="rId8"/>
          <w:footerReference w:type="default" r:id="rId9"/>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sectPr>
      <w:headerReference w:type="default" r:id="rId10"/>
      <w:footerReference w:type="default" r:id="rId11"/>
      <w:type w:val="nextPage"/>
      <w:pgSz w:w="12240" w:h="15840"/>
      <w:pgMar w:left="2160" w:right="21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RKS HIGH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P 104-1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NO. IR-0A4-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RKS HIGH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P 104-1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NO. IR-0A4-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92</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93</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94</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95</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0:40:00Z</dcterms:created>
  <dc:creator>DG3U008</dc:creator>
  <dc:description/>
  <dc:language>en-US</dc:language>
  <cp:lastModifiedBy>Park, Fred C (DOT)</cp:lastModifiedBy>
  <dcterms:modified xsi:type="dcterms:W3CDTF">2013-08-22T00:40:00Z</dcterms:modified>
  <cp:revision>2</cp:revision>
  <dc:subject>IR-0A4-2(1)</dc:subject>
  <dc:title>Parks Highway MP 104-133</dc:title>
</cp:coreProperties>
</file>