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pies for review and reproduction information may be obtained from the Plans Room, (907) 266</w:t>
        <w:noBreakHyphen/>
        <w:t>1674,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Compu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ross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following report is available upon request in the Plans Room, (907)  266-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w:t>
        <w:tab/>
        <w:t>Geotechnical Report entitled "Glenn Highway, MP 35-54, Project No. 57121 and Glenn Highway, MP 54-56, Project No. 58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Utility agreements pertaining to the disposition of the load centers on this project are available for review at the office of the Traffic, Safety and Utilities Engineer, (907) 266</w:t>
        <w:noBreakHyphen/>
        <w:t>1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n environmental evaluation addressing concerns and environmental commitments has been approved and is available for review in the office of the Preliminary Design and Environmental Supervisor, (907) 266</w:t>
        <w:noBreakHyphen/>
        <w:t>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 AND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e desire to disqualify all of our bids at this letting which exceed the total of $__________ or _____ contracts and hereby authorize the Department to determine which bids shall be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 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busines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Alaska business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Contractor's registr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the work to be perform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approximate dollar amount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contract adjustment which results in a benefit to the Contractor will be allowed unless the Contractor has provided the required written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anuska Telephone Association, Inc.        745-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anuska Electric Association, Inc.     800-478-5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T/PF Maintenance &amp; Operations (Palmer)     266-1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STAR Natural Gas Company (Wasilla)         376-7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gers Cablevision                           373-2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ity of Palmer                               745-3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es by the Contractor in the areas of utility conflicts may be required.  The Utility requesting the stakes, through the Engineer, shall be given fifteen days advance notice when the area will be sta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and coordinate his work schedule to allow them access to the project for their adjustments and/or relocations.  The following specific coordination requirements are indicated for each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NSTAR NATURAL GAS COMPANY</w:t>
      </w:r>
      <w:r>
        <w:rPr/>
        <w:t>.  When excavation adjacent to buried gas lines results in exposing and undercutting of the lines, the Contractor shall continuously support the exposed lines.  The method of support and length of line to be exposed shall be coordinated with Enstar.  Backfill over buried lines shall be accomplished such as to not damage the buried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cathodic protection area sweep is required after all underground work has been completed and before paving begins.  The sweep will take one day to perform and will require three working days notice to ENSTAR prior to performing the work.  If any underground contacts are detected, additional time will be required to perform rep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NSTAR will adjust or relocate the existing natural gas facilities at several locations along and crossing the Glenn Highway to accommodate the road construction between Sta. "GH" 1640+25 and Sta. "GH" 1728+30.  ENSTAR will install new plastic gas line between Sta. "GH" 1699+00 and Sta. "GH" 1753+00 and along Fishhook-Willow Road. This will include several crossings of the Glenn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Sta. "GH" 1433+01 to Sta. "GH" 1640+00</w:t>
      </w:r>
      <w:r>
        <w:rPr/>
        <w:t>.  The existing natural gas facilities in this area are within the project limits however they do not conflict with the road construction and no reloca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Sta. "GH" 1640+25</w:t>
      </w:r>
      <w:r>
        <w:rPr/>
        <w:t>.  The existing 4-inch plastic gas line crossing the highway will be lowered in place to 4 feet below the new drainage ditch (25-ft Lt to 55-ft Lt).  This gas line is between existing water and sanitary sewer crossings of the Glenn Highway.  During the reconstruction of the water and sewer the gas line will be exposed.  This includes the "dogleg" in the gas line located on the east side of the highway.  The Contractor shall notify ENSTAR's Wasilla office (ATTN: Steve Walker), in writing, at least fifteen days prior to the excavation for the water and sew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Sta. "GH" 1644+50</w:t>
      </w:r>
      <w:r>
        <w:rPr/>
        <w:t>.  The existing 4-inch plastic gas line crossing the Glenn Highway on the north side of the Palmer-Wasilla Highway is in conflict with the storm drain construction in the northwest and northeast quadrants of the intersection.  The crossing will be relocated to Sta. "GH" 1644+60 to avoid this conflict.  The Contractor shall stake the locations of the storm drain facilities as well as traffic signal facilities in these areas so that ENSTAR can determine the exact location of the relocated gas line.  The Contractor shall notify ENSTAR, in writing, at least fifteen days in advance of the actual construction of the above-mentioned facilitie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Sta. "GH" 1643+35 to Sta. "GH" 1650+00, 138-ft Left of R-O-W Centerline</w:t>
      </w:r>
      <w:r>
        <w:rPr/>
        <w:t>.  The existing 4-inch plastic gas line that crosses the Palmer-Wasilla Highway and runs along the west side of the Glenn Highway may require adjustment in order to maintain four feet of cover under the storm drain pipe.  The Contractor shall stake the storm drain facility and notify ENSTAR in writing at least fifteen days prior to storm drain construction in this area to allow for adjustment of this gas line,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r>
      <w:r>
        <w:rPr>
          <w:u w:val="single"/>
        </w:rPr>
        <w:t>Sta. "PW" 531+61</w:t>
      </w:r>
      <w:r>
        <w:rPr/>
        <w:t>.  A new 10-inch casing will be installed across the Palmer-Wasilla Highway at Sta. "PW" 531+61.  Since the casing must be installed four feet below the finished ditch elevation, the Contractor shall notify ENSTAR at least fifteen days prior to excavation in this area so that ENSTAR can install the new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Sta. "GH" 1673+30</w:t>
      </w:r>
      <w:r>
        <w:rPr/>
        <w:t>.  The existing 2-inch plastic gas line (in 3-inch steel casing) that crosses the Glenn Highway, then continues south to Hemmer Road, then west along the north side of Hemmer Road, is not in conflict with the road construction.  The Contractor shall exercise caution when working around this existing gas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r>
      <w:r>
        <w:rPr>
          <w:u w:val="single"/>
        </w:rPr>
        <w:t>Sta. "GH" 1685+80</w:t>
      </w:r>
      <w:r>
        <w:rPr/>
        <w:t>.  The existing 2-inch plastic gas line crossing the Glenn Highway will be replaced with a 4-inch plastic gas line at this location.  Service provided from the existing gas line may be interrupted for not more than 12 daytime hours.  The existing gas line will be abandoned and the new gas line shall be installed during the backfill operation for the road cut.  The new gas line will be placed at an elevation to maintain four feet of cover under the finished road grade.  The Contractor shall notify ENSTAR, in writing, at least fifteen days prior to backfill to allow for scheduling of cr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r>
      <w:r>
        <w:rPr>
          <w:u w:val="single"/>
        </w:rPr>
        <w:t>Sta. "GH" 1689+50 to Sta. "GH" 1693+50</w:t>
      </w:r>
      <w:r>
        <w:rPr/>
        <w:t>.  The existing 4-inch plastic gas line along the east side of the Glenn Highway south of and up to W. Dolphin Avenue will be lowered as required to maintain four feet of cover under the new special ditch.  The Contractor shall slope stake this area and notify ENSTAR to allow for adjustments,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r>
      <w:r>
        <w:rPr>
          <w:u w:val="single"/>
        </w:rPr>
        <w:t>Sta. "GH" 1693+50 to Sta. "GH" 1699+00</w:t>
      </w:r>
      <w:r>
        <w:rPr/>
        <w:t>.  The existing 4-inch plastic gas line that continues along the east side of the Glenn Highway is not in conflict with the propose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r>
      <w:r>
        <w:rPr>
          <w:u w:val="single"/>
        </w:rPr>
        <w:t>Sta. "GH" 1699+00 to Sta. "GH" 1702+05</w:t>
      </w:r>
      <w:r>
        <w:rPr/>
        <w:t xml:space="preserve">.  A new 2-inch plastic gas line will be connected to the existing 4-inch plastic gas line on the east side of the Glenn Highway at Sta. "GH" 1699+00 (W. Eagle Avenue).  The new gas line will cross the highway at this station (in a joint-use trench with Matanuska Telephone Association) and then continue northerly along the west side of the highway to Sta. "GH" 1702+05.  The new gas line will be installed five feet inside the right-of-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r>
      <w:r>
        <w:rPr>
          <w:u w:val="single"/>
        </w:rPr>
        <w:t>Sta. "GH" 1709+05 to Sta. "GH" 1711+85</w:t>
      </w:r>
      <w:r>
        <w:rPr/>
        <w:t xml:space="preserve">.  A new 2-inch plastic gas line will be installed by ENSTAR along the west side of the Glenn Highway beginning at Sta. "GH" 1709+05.  It will continue north where it will connect to the two, 2-inch plastic gas lines that cross Marsh Road at Sta. "M" 29+55 ("GH" 1711+85).  The new gas line will be installed five feet inside the west right-of-way.  The Contractor shall notify ENSTAR, in writing, after excavation and at least fifteen days prior to backfill so that ENSTAR can install the new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r>
      <w:r>
        <w:rPr>
          <w:u w:val="single"/>
        </w:rPr>
        <w:t>Sta. "GH" 1712+00</w:t>
      </w:r>
      <w:r>
        <w:rPr/>
        <w:t>.  The existing 4-inch plastic gas line crossing the Glenn Highway on the north side of the Marsh Road intersection will be relocated to Sta. "GH" 1712+30.  The relocation is necessary to avoid conflict with the construction on the existing water line that runs east-west along Marsh Road, and also with the new culvert end section in the northwest quadrant of the intersection.  The new crossing will be installed (bore), by ENSTAR, four feet below the new finished grade elevation prior to the road construction so that the 4-inch plastic feeder gas line along the north side of Marsh Road can be abandoned to facilitate the water line re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m.</w:t>
        <w:tab/>
      </w:r>
      <w:r>
        <w:rPr>
          <w:u w:val="single"/>
        </w:rPr>
        <w:t>Sta. "M" 25+00 to Sta. "M" 31+00</w:t>
      </w:r>
      <w:r>
        <w:rPr/>
        <w:t>.  An existing 4-inch plastic gas line that runs along the north side of Marsh Road is within the area of water line reconstruction.  It will also be in the new slope limits.  The gas line will be temporarily abandoned, then reinstalled, to facilitate the water line construction.  The Contractor shall notify ENSTAR, in writing, at least fifteen days prior to the excavation in this area to allow for scheduling of crews.  During the backfill operation the gas line will be reinstalled at an elevation that maintains four feet of cover under the new side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n.</w:t>
        <w:tab/>
      </w:r>
      <w:r>
        <w:rPr>
          <w:u w:val="single"/>
        </w:rPr>
        <w:t>Sta. "GH" 1712+00 to Sta. "GH" 1716+00</w:t>
      </w:r>
      <w:r>
        <w:rPr/>
        <w:t>.  The existing 4-inch plastic gas line along the west side of the Glenn Highway will be relocated  five feet inside the west right-of-way.  MTA will be located three feet inside the west right-of-way.  This relocation will keep the utilities as close to the slope limits as possible.  The Contractor shall slope stake this area and notify ENSTAR so that the limits of the gas line relocation can be determined.  In those areas requiring relocation the gas line will be installed prior to excavation at an elevation that will maintain four feet of cover under the new backslope.  This section of 4-inch pipeline and the previously-mentioned 4-inch pipeline along Marsh Road provide a looped feed to Cedar Hills Subdivision.  One of the two sections must be maintained at all times to provide flow from the east side of the Glenn Highway to Cedar Hill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o.</w:t>
        <w:tab/>
      </w:r>
      <w:r>
        <w:rPr>
          <w:u w:val="single"/>
        </w:rPr>
        <w:t>Sta. "GH" 1716+00 to Sta. "GH" 1719+50</w:t>
      </w:r>
      <w:r>
        <w:rPr/>
        <w:t>.  The existing 4-inch plastic gas line along the west side of the Glenn Highway is not in conflict with the proposed road construction.  The Contractor shall exercise caution when working around this gas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p.</w:t>
        <w:tab/>
      </w:r>
      <w:r>
        <w:rPr>
          <w:u w:val="single"/>
        </w:rPr>
        <w:t>Sta. "GH" 1719+50 to Sta. "GH" 1723+50</w:t>
      </w:r>
      <w:r>
        <w:rPr/>
        <w:t>.  The existing 4-inch plastic gas line along the west side of the Glenn Highway between Sta. "GH" 1719+50 and Sta. "GH" 1723+50 is in conflict with the proposed road improvements.  ENSTAR will lower the gas line prior to excavation to an elevation that will maintain four feet of cover under the new backslope.  The Contractor shall stake the slope limits and shall notify ENSTAR, in writing, at least fifteen days prior to excavation in thi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q.</w:t>
        <w:tab/>
      </w:r>
      <w:r>
        <w:rPr>
          <w:u w:val="single"/>
        </w:rPr>
        <w:t>Sta. "GH" 1723+50 to Sta. "GH" 1727+90</w:t>
      </w:r>
      <w:r>
        <w:rPr/>
        <w:t>.  The existing 4-inch plastic gas line along the west side of the Glenn Highway is not in conflict with the proposed road construction.  The Contractor shall exercise caution when working around this gas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r.</w:t>
        <w:tab/>
      </w:r>
      <w:r>
        <w:rPr>
          <w:u w:val="single"/>
        </w:rPr>
        <w:t>Sta. "GH" 1725+25</w:t>
      </w:r>
      <w:r>
        <w:rPr/>
        <w:t>.  The existing 2-inch plastic gas line that crosses the Glenn Highway approximately 300 feet south of Pioneer Parkway may require adjustment to maintain four feet of cover under the new ditches.  The Contractor shall notify ENSTAR, in writing, fifteen days prior to excavation in this area so that the required adjustments can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s.</w:t>
        <w:tab/>
      </w:r>
      <w:r>
        <w:rPr>
          <w:u w:val="single"/>
        </w:rPr>
        <w:t>Sta. "GH" 1729+04 to Sta. "GH" 1753+50</w:t>
      </w:r>
      <w:r>
        <w:rPr/>
        <w:t>.  A new 4-inch plastic gas line will enter the Glenn Highway right-of-way at Sta. "GH" 1729+04 and will continue north along the west side of the Glenn Highway staying five feet inside the west right-of-way and outside the new slope limits where possible.  The Contractor will slope stake so that ENSTAR can adjust the location of the new gas line to stay outside the slopes and maintain four feet of cover under the finished grade.  The new 4-inch gas line will terminate on the south side of FIshhook-Willow Road at approximate Sta. "GH" 1751+46.5.  A new 6-inch gas line will continue north, across Fishhook-Willow Road to Sta. "GH" 1753+50.  A spare 10-inch casing will be installed adjacent to this crossing.  New 2-inch crossings will be made from the west side to the east side of the highway at approximate Sta. "GH" 1736+70 and "GH" 1745+67.  The Contractor shall notify ENSTAR, in writing, at least fifteen days prior to backfill so that these crossings can be installed.  Between approximate Sta. "GH" 1735+50 and "GH" 1736+50 ENSTAR will install the new gas line outside of the existing water tower fence and four feet under the existing 12-inch underground drain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t.</w:t>
        <w:tab/>
      </w:r>
      <w:r>
        <w:rPr>
          <w:u w:val="single"/>
        </w:rPr>
        <w:t>Station "FH" 20+15 to Station "FH" 32+10</w:t>
      </w:r>
      <w:r>
        <w:rPr/>
        <w:t>.  A new 6-inch plastic gas line will connect to the Fishhook-Willow crossing outlined above and will run along the south side of Fishhook-Willow Road past the project limits to Werner Road.  The Contractor shall provide the necessary survey information for ENSTAR to determine the elevation and alignment of both the relocated and proposed facilities.  The Contractor shall provide fifteen days advance written notice to ENSTAR's Wasilla office to allow for scheduling of cr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MATANUSKA TELEPHONE ASSOCIATION, INC.</w:t>
      </w:r>
      <w:r>
        <w:rPr/>
        <w:t xml:space="preserve">  Matanuska Telephone Association, Inc. (MTA) will relocate conflicting aerial and underground telephone facilities along and crossing the Glenn Highway between M.P. 35 and 56 to accommodate the highway project.  The MTA relocation design is included in the plans as "UT" sheets.  The new facilities must be in place and operational prior to abandonment or retirement of exist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MTA fifteen days advance written notice that relocation on the project is required.  Separate notification for th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ordination and installation of the following road crossings is also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H" 1699+00  (joint Enstar/MTA t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H" 171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H" 18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H" 1877+40  (Service to Wolf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H" 197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ccess Road 1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rossings in proposed cut sections will be installed after excavation and prior to fill.  Crossings in fill sections will be installed prior to placement of Selected Material, Typ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GH" Sta. 1685+36 to 1735+43</w:t>
      </w:r>
      <w:r>
        <w:rPr/>
        <w:t>.  The existing underground and aerial telephone facilities along and crossing the Glenn Highway between Sta. 1685+36 and Sta. 1735+43 will be relocated to a new underground configuration adjacent to the east right-of-wa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installation of a new underground telephone cable along the north side of Marsh Road will be installed after placement of insulation board over the existing water line and prior to final slope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GH" Sta. 1803+80 to 1823+12</w:t>
      </w:r>
      <w:r>
        <w:rPr/>
        <w:t>.  The existing underground telephone facilities along and crossing the Glenn Highway at Farm Loop Road will be relocated to allow for highway construction.  The Contractor is required to work around the existing underground cables until the new cables are installed and oper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GH" Sta. 1871+00 to 1880+40</w:t>
      </w:r>
      <w:r>
        <w:rPr/>
        <w:t>.  Existing aerial services along and crossing the Glenn Highway between Collier Road and Rue Road will be relocated to a new underground cable to be installed adjacent to the northwest right-of-wa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GH" Sta. 1903+00 to 1909+50</w:t>
      </w:r>
      <w:r>
        <w:rPr/>
        <w:t>.  The existing underground 25 pair cable along the left side of the Glenn Highway will be relocated along the northwest right-of-way line to accommodate proposed Glenn Highway slope limits and realignment of the Soapstone Road approach between Sta. 1903+00 and Sta. 190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r>
      <w:r>
        <w:rPr>
          <w:u w:val="single"/>
        </w:rPr>
        <w:t>"GH" Sta. 1972+80</w:t>
      </w:r>
      <w:r>
        <w:rPr/>
        <w:t>.  MTA will install a new underground cable across the Glenn Highway at Sta. 1971+40 as replacement for the existing aerial crossing at Sta. 197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Access Road Sta. 12+25</w:t>
      </w:r>
      <w:r>
        <w:rPr/>
        <w:t>.  MTA will install a new underground cable between existing poles at "GH" Sta. 2060+08, 177-ft right and Sta. 2061+70, 51-ft right to allow for construction of the proposed Acces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existing underground cables between "GH" Sta. 2061+70 and Sta. 2068+00 will be relocated and adjusted to accommodate proposed Glenn Highway slope limits and the proposed Access Road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CITY OF PALMER (Water and Sew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Sewer</w:t>
      </w:r>
      <w:r>
        <w:rPr/>
        <w:t>.  A new 10-inch, Class 50 ductile iron sewer main will be constructed across the Glenn Highway at Sta. "GH" 1640+16.  The new crossing is for future expansion and will not be connected to the existing sanitary sewer col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8-inch A.C. sewer main crossing the Glenn Highway at Sta. "GH" 1640+24 shall remain in service at all times.  Insulation board shall be placed one foot above the existing pipe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Water</w:t>
      </w:r>
      <w:r>
        <w:rPr/>
        <w:t>.  The existing 6-inch steel water line crossing the Glenn Highway at Sta. "GH" 1640+50 will be replaced with new 8-inch ductile iron pipe between approximately 146 left and 85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6-inch steel water line adjacent to the Glenn Highway between Sta. "GH" 1640+50, 56 right and Sta. "GH" 1643+84, 56 right will be relocated to the east to approximately 85 right of center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sulation board will be placed one foot above the existing 8-inch ductile iron water line along Marsh Road and crossing the Glenn Highway at Sta. "GH" 171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coordinate the installation of water and sewer crossings at Sta. "GH" 1640+16 and Sta. "GH" 1640+50 with Enstar Natural Gas and Matanuska Electric Association to allow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a.  </w:t>
        <w:tab/>
        <w:t>Adjustment of the existing gas crossing at Sta. "GH" 164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lacement of two, 5-inch rigid metal electrical conduits across the Glenn Highway at Sta. "GH" 164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Placement of protective conduit around an existing three-phase underground electrical conductors at approximately 125 feet right of center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ANUSKA ELECTRIC ASSOCIATION</w:t>
      </w:r>
      <w:r>
        <w:rPr/>
        <w:t xml:space="preserve">.  Matanuska Electric Association (MEA) will be retiring the existing three phase overhead facility crossing the Glenn Highway at Sta. 1643+45, between "PW" Sta. 529+60, 35-ft Rt, and "EA" Sta. 102+20, 30-ft Rt.  The replacement facility will be installed underground with MEA installing two 5-inch rigid steel conduits (RSC) crossing the Glenn Highway at Sta. 1640+10.  This crossing will be installed in conjunction with the sewer line relocation.  MEA will install the conduits in the Contractor's trench during the backfill operation at an elevation 4 feet below finish grade.  MEA will require 2 weeks prior written notice for coordination of the cro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EA must have the underground relocation complete and energized around the intersection prior to retiring the overhea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the water and sewer line relocations at approximate Sta. 1640+16 and Sta. 1640+47, MEA will uncover the existing three phase underground circuit and place protective conduit around the facility.  Temporary support of the conduit and cable will be required during excavation. The method of support will require MEA approval.  Any work within ten feet of this or any other MEA facility will require prior notification and coordination with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MEA's remaining relocation consists of poles, down guys or anchor relocations due to slope or alignment conflicts.  This work is detailed in the "UE" sheets of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ROGERS CABLESYSTEMS OF ALASKA, INC.</w:t>
      </w:r>
      <w:r>
        <w:rPr/>
        <w:t xml:space="preserve">  Rogers Cable will be replacing their aerial facilities from Sta. 1699+20 Rt to 1735+60 Rt with new aerial cables attached to the existing or relocated Matanuska Electric Association poles.  The new cables must be in place and spliced over prior to retirement of the exist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t Sta. 1727+50 Rogers Cable will be installing an underground crossing of the Glenn Highway, with cable conduit.  This crossing will be installed in conjunction with the Contractor's excavation and backfill operation, with Rogers installing the conduit in the excavation at the maximum cut.  Rogers cable will require 2 weeks prior written notice for coordination of th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2/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12/2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12/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amount, or $2500, whichever i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qual Employment Opportuni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w:t>
        <w:noBreakHyphen/>
        <w:t>the</w:t>
        <w:noBreakHyphen/>
        <w:t>job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Equal Employment Opportunit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otices and posters setting forth the Contractor's equal employment opportunity policy will be placed in areas readily accessible to employees, applicants for employment and potentia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ersonne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conduct periodic inspections of project sites to insure that working conditions and employee facilities do not indicate discriminatory treatment of project sit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periodically evaluate the spread of wages paid within each classification to determine any evidence of discriminatory wag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Training and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assist in locating, qualifying, and increasing the skills of minority group and women employees, and applicants f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advise employees and applicants for employment of available training programs and entrance requirements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eriodically review the training and promotion potential of minority group and women employees and will encourage eligible employees to apply for such training and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U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Subcontr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his best efforts to ensure subcontractor compliance with their equal employment opportunity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the number of minority and nonminority group members and women employed in each work classification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the progress and efforts being made in locating, hiring, training, qualifying, and upgrading minority and female employ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the progress and efforts being made in securing the services of minority group subcontractors or subcontractors with meaningful minority and female representation among thei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8/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8  Railway-Highway Provisions</w:t>
      </w:r>
      <w:r>
        <w:rPr/>
        <w:t xml:space="preserve">.  </w:t>
      </w:r>
      <w:r>
        <w:rPr>
          <w:u w:val="single"/>
        </w:rPr>
        <w:t>Delete the second paragraph and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Definition of Terms</w:t>
      </w:r>
      <w:r>
        <w:rPr/>
        <w: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Railroad's Manager of Telecommunications and Signaling</w:t>
      </w:r>
      <w:r>
        <w:rPr/>
        <w:t xml:space="preserve"> </w:t>
        <w:noBreakHyphen/>
        <w:t xml:space="preserve"> the person employed by the Railroad as head of its Telecommunications Department or his authorized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Railroad's Chief Engineer</w:t>
      </w:r>
      <w:r>
        <w:rPr/>
        <w:t xml:space="preserve"> </w:t>
        <w:noBreakHyphen/>
        <w:t xml:space="preserve"> the person employed by the Railroad as head of its Engineering Department or his authorized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Railroad's Contracting Officer</w:t>
      </w:r>
      <w:r>
        <w:rPr/>
        <w:t xml:space="preserve"> </w:t>
        <w:noBreakHyphen/>
        <w:t xml:space="preserve"> the person authorized by the Railroad to execute contractual agreements on behalf of the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Facility</w:t>
      </w:r>
      <w:r>
        <w:rPr/>
        <w:t xml:space="preserve"> </w:t>
        <w:noBreakHyphen/>
        <w:t xml:space="preserve"> any improvements owned by the Department which are to be placed on Railroad Property in accordance with a written permit executed by the Railroad and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r>
      <w:r>
        <w:rPr>
          <w:u w:val="single"/>
        </w:rPr>
        <w:t>Permit Area</w:t>
      </w:r>
      <w:r>
        <w:rPr/>
        <w:t xml:space="preserve"> </w:t>
        <w:noBreakHyphen/>
        <w:t xml:space="preserve"> the space on Railroad property that is or will be occupied by the Facility plus reasonable working area and reasonable ingress and egress to the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Railroad</w:t>
      </w:r>
      <w:r>
        <w:rPr/>
        <w:t xml:space="preserve"> </w:t>
        <w:noBreakHyphen/>
        <w:t xml:space="preserve"> the Alaska Railroad Corporation, P.O. Box 107500, Anchorage, Alaska  99510</w:t>
        <w:noBreakHyphen/>
        <w:t xml:space="preserve">7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r>
      <w:r>
        <w:rPr>
          <w:u w:val="single"/>
        </w:rPr>
        <w:t>Railroad Property</w:t>
      </w:r>
      <w:r>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r>
      <w:r>
        <w:rPr>
          <w:u w:val="single"/>
        </w:rPr>
        <w:t>Trackwork</w:t>
      </w:r>
      <w:r>
        <w:rPr/>
        <w:t xml:space="preserve"> </w:t>
        <w:noBreakHyphen/>
        <w:t xml:space="preserve"> all work on the line from the top of subgrade to the top of rail, including geotextile, when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r>
      <w:r>
        <w:rPr>
          <w:u w:val="single"/>
        </w:rPr>
        <w:t>Track Materials</w:t>
      </w:r>
      <w:r>
        <w:rPr/>
        <w:t xml:space="preserve"> </w:t>
        <w:noBreakHyphen/>
        <w:t xml:space="preserve"> all hardware, excluding signals and controllers, associated with the running of a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General Requireme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construction, reconstruction, operation and maintenance on the Railroad Property shall be performed in compliance with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Failure to comply with these specifications  shall result in the suspension of all work on Railroad Property.  The Contractor shall comply immediately upon notification from the Department, either verbal or wri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negotiations between the Railroad and the Contractor shall be handled through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Insurance Requireme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1,000,000 each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Property Damage </w:t>
        <w:noBreakHyphen/>
        <w:t xml:space="preserve"> $1,000,000 each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Blanket Contrac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rior to commencement of work on Railroad Property, the Contractor shall provide evidence of Railroad Protective Liability insurance (Alaska Railroad and State of Alaska as insureds) with the following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2,000,000 per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Property Damage </w:t>
        <w:noBreakHyphen/>
        <w:t xml:space="preserve"> $2,000,000 per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Noti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 preconstruction meeting shall be held with the Railroad's Chief Engineer and representatives of the Department and Contractor prior to the commencement of any work on Railroad Property by the Contractor or his subcontr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Flag Protection and Protection of Railroad Traffic</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ever Railroad flag protection is required in the specifications, this flag protection shall be provided by person(s) authorized by the Railroad.  Each person so authorized shall have met the Railroad's qualifications for flagmen.  Railroad flag protection is to insure the safe movement of trains and other rail traffic and shall be done in strict accordance with the Railroad rules on flag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shall, during the progress of the work, furnish as many qualified flagmen, as in the opinion of the Railroad, may be required for the adequate protection of the Railroad traffic.  If Railroad employees are used as flagmen, all Railroad expenses for providing such flagmen shall be reimbursed by the Department, except for flagging as described in Subsections 107-1.08.8.b and c., in which case the Railroad expenses shall be paid by the Contractor.  If the Contractor calls for flagmen and, through no fault of the Department or the Railroad, the flagmen are not needed, payment shall be deducted from monies due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Vehicles and other construction equipment shall not be parked or operated closer than 20 feet from centerline of any track without Railroad flag protection provided in accordance with Subsection 107-1.08.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shall arrange with the Railroad to keep himself informed of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Train Delay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work on Railroad property shall be conducted in such a manner as to prevent delays to trains or other rail traffic operated by the Rail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ssenger Train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0 per minute for each delay.  $3,000 minimum charg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other trains and rail traffic</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0 per minute for each delay over five minutes.  $1,500 minimum charge.</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ail barges, train-ships or other connecting carrier vessel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 charge for delays of an hour or less.  $1,000 per hour for each hour or any part of an hour thereafter, with a minimum charge of $6,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Protection of Railroad Communication Lin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pen wire communication circuit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0 per minute per circui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ommunication cable</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5.00 per minute per cab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minimum charge of $250 will be made for each outage.  The outage time shall be that as established by the Railroad's Test Board,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re shall be no equipment worked or excavation within 15 feet of any Railroad communication pole guy, anchor, or other communications apparatus unless authorized in advance by the Railroad's Manager of Telecommunications and Sign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Railroad Crossing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hen regular railroad crossings are used as haul routes inside or outside the permit area, flagmen shall be provided by the Contractor for said crossings in all situations at the discretion of the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emporary road crossings may be installed, provided the Contractor has acquired from the Railroad a temporary road crossing permit for said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flange ways of all road crossings used by the Contractor or subcontractor as haul routes or temporary road crossings shall be kept free of gravel at all times and shall otherwise be maintained to the satisfaction of the Railroad's Chief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When a temporary or private road crossing is not in use, the Contractor shall provide suitable barricades (gates with padlocks, posts driven into the ground, etc.) to prevent vehicular access to the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Power and Communication Lin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power and communication lines shall be designed and constructed in accordance with National Electric Safety Code (NE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inimum clearance above the top of a rail of the Railroad track shall be in accordance with the NESC, plus 6 inches to allow for future grade ra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minimum clearance above the Railroad communication lines shall be in accordance with the NE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dditional lines may not be added, or the characteristics of the line(s) changed without written approval of the Railroad's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Wires shall be strung across the Railroad tracks only when Railroad flag protection is provided in accordance with Subsection 107-1.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No wires shall be strung across the Railroad's communication lines without first receiving approval from the Railroad's Manager of Telecommunications and Signaling therefor, and such work must be accomplished only at a time and in a manner prescribed by said Manager of Telecommunications and Sign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Underground Faciliti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underground utilities, including culverts, pipelines and underground power and communication lines, on Railroad property shall conform to the current AREA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less another method is authorized in advance and in writing by the Railroad's Chief Engineer, all underground facilities shall be installed under tracks and roads by boring, jacking or tunn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oring, jacking and tunneling shall be done under Railroad tracks only when Railroad flag protection is provided in accordance with Subsection 107-1.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proposed plan for boring, jacking or tunneling shall be approved by the Railroad's Chief Engineer prior to commencing th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ll boring, jacking or tunneling headings shall be continuously protected against any loss of ground material by shoring or cribbing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r>
      <w:r>
        <w:rPr>
          <w:u w:val="single"/>
        </w:rPr>
        <w:t>Open Trench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Only when authorized in advance and in writing by the Railroad's Chief Engineer shall any portion of the track be removed to allow trenching for installation of the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f allowed to open trench, the track may be removed from service only at the time authorized by the Railroad's Chief Engineer and shall be restored to service within the time period specified by the Railroad'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work on track materials shall be accomplished by qualified trackmen.</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ballast used in replacing the track shall be equal in depth and quality to that which was removed.  The track shall be relaid and brought to original grade in accordance with standard Railroa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r>
      <w:r>
        <w:rPr>
          <w:u w:val="single"/>
        </w:rPr>
        <w:t>Excava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Unless authorized in advance and in writing by the Railroad, the top of any excavation shall not be within 20 feet of center line of any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water shall be allowed to stand in open excavations in the track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idging and shoring shall be adequate to safely carry Railroad traffic and the decision of the Railroad pertaining to same shall b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ll open excavations shall be continuously protected by flags, barricades or watchmen, as directed by the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No excavation shall be left open more than three days, unless authorized by the Railroad's Chief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Railroad embankment, and cut slopes, shall not be disturbed any more than necessary to accommodate the construction and shall be left in a stabiliz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Railroad ditches, culverts and roadways shall be kept clean and free of rock, gravel, construction debris and equipment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3.</w:t>
        <w:tab/>
      </w:r>
      <w:r>
        <w:rPr>
          <w:u w:val="single"/>
        </w:rPr>
        <w:t>Railroad Inspector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r>
      <w:r>
        <w:rPr>
          <w:u w:val="single"/>
        </w:rPr>
        <w:t>Use of Explos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use of explosives shall be done in compliance with all applicable Federal, State and local laws and ordinances regarding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5., shall be provided on each side of the blast area by the Contractor.  This flag protection shall not be removed until the track is inspected for damage from the b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notify the Alaska Railroad Inspector and the Engineer of the exact time of each blast at least two hours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r>
      <w:r>
        <w:rPr>
          <w:u w:val="single"/>
        </w:rPr>
        <w:t>Snow Removal</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now removal operations shall be conducted in accordance with Subsection 107-1.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6.</w:t>
        <w:tab/>
      </w:r>
      <w:r>
        <w:rPr>
          <w:u w:val="single"/>
        </w:rPr>
        <w:t>Clean</w:t>
        <w:noBreakHyphen/>
        <w:t>Up</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t all times, all work and activities on the Facility shall be accomplished in such a manner as to keep the Railroad Property in a neat and orderly condition satisfactory to the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pon completion of work, all equipment and unused materials shall be removed and the Railroad property shall be left in a neat and clean condition satisfactory to the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hould the Contractor or subcontractor fail to comply with Subsections 107-1.08.16.a. and 16.b., the Railroad may perform the required clean</w:t>
        <w:noBreakHyphen/>
        <w:t>up.  All Railroad costs and expenses for performing this work shall be collected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7.</w:t>
        <w:tab/>
      </w:r>
      <w:r>
        <w:rPr>
          <w:u w:val="single"/>
        </w:rPr>
        <w:t>Payment Guarante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Department shall withhold 10 percent of the contract price or $10,000.00, whichever is smaller, from the final payment to apply against damages or other direct costs which may be assessed by the Railroad as a result of the Contractor'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amount withheld above shall not be released until after the Department has received a written statement from the Railroad's Contracting Officer agreeing to release the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not excavate, nor use for fill, any material containing hazardous substances or petroleum fuels.  The Contractor shall not stockpile, nor dispose of, any material at any site suspected of containing hazardous substances or petroleum fu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11.</w:t>
        <w:tab/>
        <w:t>If water for any construction purpose is required from a non</w:t>
        <w:noBreakHyphen/>
        <w:t xml:space="preserve">municipal water source, the Contractor shall  obtain a Temporary Water Use Permit from the </w:t>
        <w:tab/>
        <w:t>Water Resource Manager and provide a copy to the Engineer.  The Water Resource Manager is with the Department of Natural Resources in Anchorage and may be contacted at 762</w:t>
        <w:noBreakHyphen/>
        <w:t xml:space="preserve">22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not use land from or restrict access to the following locations, or any other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Kepler-Bradley State Recreational Site, Sta 1355 to Sta 1400 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atten Matanuska Agricultural Colony Farm, Sta 1535 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Hecky (Kertulla) Homestead Barn, Sta 1606 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almer Municipal Park, Sta. 1665 to Sta 1667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uhl-Bacon Matanuska Agricultural Colony House, Sta 1686+50 to Sta 1692+25 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Bailey-Estelle House and Barn, Sta 1702+25 to Sta 1709 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oose Creek Wayside/State Recreational Site, Sta 2011 to Sta 2030 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tockpiling, staging, parking, nor trespassing in or around any water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in the area located left of Sta. 1992 to Sta. 1998 may cause material to slough from the adjacent private property.  Any material sloughed from the adjacent property belongs to the property owner and shall be delivered to and stockpiled at a site designated by the Engineer.  Payment for delivering and stockpiling sloughed material will be made under Item 203(3), Unclassified Excavation.  If the sloughed material is hauled away or used as embankment, Borrow, Type A shall be substituted with no additional payment due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ile working from Sta. 1630+00 to Sta. 1750+00, the Contractor shall observe the following noise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aximum noise level of 80 dba (from 6:00 AM to 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maximum noise level of 50 dba (from 10:00 PM to 6: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 read</w:t>
      </w:r>
      <w:r>
        <w:rPr/>
        <w:t xml:space="preserve"> "claims, actions or liabilities for injuri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the location or existence of the buried facility is unknown by the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 xml:space="preserve">operator's opportunity for profit or loss depending upon their managerial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 xml:space="preserve">whether the service rendered requires a special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words</w:t>
      </w:r>
      <w:r>
        <w:rPr/>
        <w:t xml:space="preserve"> "At this time" </w:t>
      </w:r>
      <w:r>
        <w:rPr>
          <w:u w:val="single"/>
        </w:rPr>
        <w:t>and</w:t>
      </w:r>
      <w:r>
        <w:rPr/>
        <w:t xml:space="preserve"> </w:t>
      </w:r>
      <w:r>
        <w:rPr>
          <w:u w:val="single"/>
        </w:rPr>
        <w:t>substitute</w:t>
      </w:r>
      <w:r>
        <w:rPr/>
        <w:t>:  "Five working days before the preconstruction conference".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Preparation of Initial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t the preconstruction conference, the Contractor shall submit a detailed initial Progress Work Schedule in the activity</w:t>
        <w:noBreakHyphen/>
        <w:t>on</w:t>
        <w:noBreakHyphen/>
        <w:t>arrow format.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or any milestone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schedule are required, the Contractor shall do so promptly.  The schedule must be finalized within 60 days of the Notice to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Schedule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tivity</w:t>
        <w:noBreakHyphen/>
        <w:t>on</w:t>
        <w:noBreakHyphen/>
        <w:t>arrow diagra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sources required for each of the project 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labor, sh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work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shift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hours per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w:t>
        <w:tab/>
        <w:t>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 xml:space="preserve">60 </w:t>
        <w:noBreakHyphen/>
        <w:t xml:space="preserve"> Day Preliminary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efore proceeding with any work on site, the Contractor shall have an acceptable 60</w:t>
        <w:noBreakHyphen/>
        <w:t xml:space="preserve">day preliminary schedule.  This schedule shall provide a detailed breakdown of activities scheduled for the first 60 days of the project and shall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 xml:space="preserve">mobi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 xml:space="preserve">submitt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 xml:space="preserve">procure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w:t>
        <w:tab/>
        <w:t>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ccepted 60</w:t>
        <w:noBreakHyphen/>
        <w:t>day Preliminary Schedule or an accepted CPM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Schedule Updates And Progress Pay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revise activity</w:t>
        <w:noBreakHyphen/>
        <w:t>on</w:t>
        <w:noBreakHyphen/>
        <w:t xml:space="preserve">arrow diagrams for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 xml:space="preserve">resource avail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 xml:space="preserve">delay in completion of any critical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ctual prosecution of the work which is, as determined by the Engineer, significantly different than that represented on the sched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addition, deletion, or revision of activities required by contrac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reparation of the CPM work schedule and two week work plans will not be paid for directly, but will be subsidiary to Item 640(1) Mobilization and Demobi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4  Limitations of Operations</w:t>
      </w:r>
      <w:r>
        <w:rPr/>
        <w:t xml:space="preserve">.  </w:t>
      </w:r>
      <w:r>
        <w:rPr>
          <w:u w:val="single"/>
        </w:rPr>
        <w:t>Add</w:t>
      </w:r>
      <w:r>
        <w:rPr/>
        <w:t xml:space="preserve"> </w:t>
      </w:r>
      <w:r>
        <w:rPr>
          <w:u w:val="single"/>
        </w:rPr>
        <w:t>the</w:t>
      </w:r>
      <w:r>
        <w:rPr/>
        <w:t xml:space="preserve"> </w:t>
      </w:r>
      <w:r>
        <w:rPr>
          <w:u w:val="single"/>
        </w:rPr>
        <w:t>following</w:t>
      </w:r>
      <w:r>
        <w:rPr/>
        <w:t>:  The Contractor shall not begin construction on the following items of work prior to June 16,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idening of the Glenn Highway from Sta. 1433+00 to Sta. 146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struction of the Coal Haul Access Road and related railroad crossing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ll work on the Glenn Highway from Sta. 2045+00 to Sta. 2070+00, including the Wishbone Hill Coal Mine Acces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Quantities for the items of work indicated above are summarized on the plans as "Coal Mine Access Facilities Deletions".  The Engineer will notify the Contractor prior to June 15, 1992 if these items of work will be deleted in accordance with Subsection 104-1.02,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2/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at a location acceptable to the Engineer.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xml:space="preserve">.  The DBE Utilization Goal for this contract is shown on the Bid Schedule as a percentage of the total contract amount.  Measure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tainment of this goal will be used on the actual amount of money received by the DBEs for commercially useful work on this projec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the DBE be decertified between the time of contract award and the time of the Engineer's subcontract approval, the Contractor shall have the op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the removal of fences at the locations design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1  General Construction Requirements</w:t>
      </w:r>
      <w:r>
        <w:rPr/>
        <w:t xml:space="preserve">.  </w:t>
      </w:r>
      <w:r>
        <w:rPr>
          <w:u w:val="single"/>
        </w:rPr>
        <w:t>Add</w:t>
      </w:r>
      <w:r>
        <w:rPr/>
        <w:t xml:space="preserve"> </w:t>
      </w:r>
      <w:r>
        <w:rPr>
          <w:u w:val="single"/>
        </w:rPr>
        <w:t>the</w:t>
      </w:r>
      <w:r>
        <w:rPr/>
        <w:t xml:space="preserve"> </w:t>
      </w:r>
      <w:r>
        <w:rPr>
          <w:u w:val="single"/>
        </w:rPr>
        <w:t>following</w:t>
      </w:r>
      <w:r>
        <w:rPr/>
        <w:t>:  The construction of mail box installations shall use new posts and mail boxes.  Existing newspaper delivery tubes shall be relocated to new posts.  Mail boxes shall be United States Postal Service approved, either traditional or contemporary design, having a minimum length of 21</w:t>
        <w:noBreakHyphen/>
        <w:t>inches, minimum width of 8</w:t>
        <w:noBreakHyphen/>
        <w:t>inches and minimum height of 10</w:t>
        <w:noBreakHyphen/>
        <w:t>1/2 inches.  Existing posts and foundations shall be removed with remaining holes backfilled to the level of surrounding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2.02  Removal of Bridges, Culverts and Other Drainage Structures</w:t>
      </w:r>
      <w:r>
        <w:rPr/>
        <w:t xml:space="preserve">.  </w:t>
      </w:r>
      <w:r>
        <w:rPr>
          <w:u w:val="single"/>
        </w:rPr>
        <w:t>Add</w:t>
      </w:r>
      <w:r>
        <w:rPr/>
        <w:t xml:space="preserve"> </w:t>
      </w:r>
      <w:r>
        <w:rPr>
          <w:u w:val="single"/>
        </w:rPr>
        <w:t>the</w:t>
      </w:r>
      <w:r>
        <w:rPr/>
        <w:t xml:space="preserve"> </w:t>
      </w:r>
      <w:r>
        <w:rPr>
          <w:u w:val="single"/>
        </w:rPr>
        <w:t>following</w:t>
      </w:r>
      <w:r>
        <w:rPr/>
        <w:t>:  Frames and grates from inlets to be removed shall be salvaged and delivered to the State Maintenance Yard in 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may be used in the construction of the embankment, provided it is placed below the Selected Material, Type B layer and in the lower reaches of the slope flattening areas.  It shall be placed away from wetlands, and no closer than 300 feet to a stream.  The broken asphalt pieces shall be six inches or less in maximum dim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disposal of removed asphalt not placed as embankmen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3.01  Method of Measurement</w:t>
      </w:r>
      <w:r>
        <w:rPr/>
        <w:t xml:space="preserve">.  </w:t>
      </w:r>
      <w:r>
        <w:rPr>
          <w:u w:val="single"/>
        </w:rPr>
        <w:t>Add</w:t>
      </w:r>
      <w:r>
        <w:rPr/>
        <w:t xml:space="preserve"> </w:t>
      </w:r>
      <w:r>
        <w:rPr>
          <w:u w:val="single"/>
        </w:rPr>
        <w:t>the</w:t>
      </w:r>
      <w:r>
        <w:rPr/>
        <w:t xml:space="preserve"> </w:t>
      </w:r>
      <w:r>
        <w:rPr>
          <w:u w:val="single"/>
        </w:rPr>
        <w:t>following</w:t>
      </w:r>
      <w:r>
        <w:rPr/>
        <w:t>:  All pavement to be removed and disposed of under this contract will not be measured for payment but will be subsidiary to Pay Item 203(3), Unclassified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moval of existing concrete sidewalks at West Evergreen Avenue will not be measured for payment but will be subsidiary to Item 608(1), Concrete Side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moval of fence will be measured by the linear foot for the actual amount of fence taken down, disposed of or delivered to the owner, regardless of the type or 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ewspaper tube installations will not be measured for payment but will be subsidiary to mail box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4.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2(12)         Removal of Fence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grading special ditches as design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1  General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The Contractor shall allow the Engineer to obtain cubic yard vehicle measurements of the usable excavation obtained from Project No. 58124 (Sta 1949+76.11 to 2070+00) prior to placing the material in Project No. IR-0A1-5(5) (Sta 1340+10 to 1950+00).  This is necessary to determine the amount of Pay Item 203(3), Unclassified Excavation used on the Federal por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the fifth paragraph</w:t>
      </w:r>
      <w:r>
        <w:rPr/>
        <w:t>:  Existing pavement shall be removed and disposed of in accordance with subsection 202-2.04, Removal of Pavement, Sidewalks, Curbs, Etc., prior to obliteration of the underlying road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2 Embankment Construction</w:t>
      </w:r>
      <w:r>
        <w:rPr/>
        <w:t xml:space="preserve">.  </w:t>
      </w:r>
      <w:r>
        <w:rPr>
          <w:u w:val="single"/>
        </w:rPr>
        <w:t>On</w:t>
      </w:r>
      <w:r>
        <w:rPr/>
        <w:t xml:space="preserve"> </w:t>
      </w:r>
      <w:r>
        <w:rPr>
          <w:u w:val="single"/>
        </w:rPr>
        <w:t>page</w:t>
      </w:r>
      <w:r>
        <w:rPr/>
        <w:t xml:space="preserve"> </w:t>
      </w:r>
      <w:r>
        <w:rPr>
          <w:u w:val="single"/>
        </w:rPr>
        <w:t>97,</w:t>
      </w:r>
      <w:r>
        <w:rPr/>
        <w:t xml:space="preserve"> </w:t>
      </w:r>
      <w:r>
        <w:rPr>
          <w:u w:val="single"/>
        </w:rPr>
        <w:t>delete</w:t>
      </w:r>
      <w:r>
        <w:rPr/>
        <w:t xml:space="preserve"> </w:t>
      </w:r>
      <w:r>
        <w:rPr>
          <w:u w:val="single"/>
        </w:rPr>
        <w:t>the</w:t>
      </w:r>
      <w:r>
        <w:rPr/>
        <w:t xml:space="preserve"> </w:t>
      </w:r>
      <w:r>
        <w:rPr>
          <w:u w:val="single"/>
        </w:rPr>
        <w:t>5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embankments shall be constructed with moisture and density control unless the Engineer determines that such controls are not feasible, in accordance with approved methods.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Obliteration of existing roads and driveways outside the slope limits, but within the right of way, will not be paid for directly, but will be subsidiary to Pay Item 203(3), Unclassified Excavation.  Grading of special ditches will not be paid for directly, but will be subsidiary to Item 203(3), Unclassified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dditional grading required at ends of the driveway culverts, storm drain pipes or roadway cross-culverts to obtain minimum cover will be subsidiary to Pay Item 203(3) Unclassified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 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E EXCAVATION FOR CONDUIT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MIN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Native material shall be utilized for pipe bedding and backfill below or outside the pavement structure if the material meets the minimum requirements of Selected Material, Type C as specified in Subsection 703</w:t>
        <w:noBreakHyphen/>
        <w:t>2.07, Selected Material.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used for pipe bedding and backfill outside the pavement structure shall be placed in layers and compacted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1.01  Description</w:t>
      </w:r>
      <w:r>
        <w:rPr/>
        <w:t xml:space="preserve">.  </w:t>
      </w:r>
      <w:r>
        <w:rPr>
          <w:u w:val="single"/>
        </w:rPr>
        <w:t>Add</w:t>
      </w:r>
      <w:r>
        <w:rPr/>
        <w:t xml:space="preserve"> </w:t>
      </w:r>
      <w:r>
        <w:rPr>
          <w:u w:val="single"/>
        </w:rPr>
        <w:t>the</w:t>
      </w:r>
      <w:r>
        <w:rPr/>
        <w:t xml:space="preserve"> </w:t>
      </w:r>
      <w:r>
        <w:rPr>
          <w:u w:val="single"/>
        </w:rPr>
        <w:t>following</w:t>
      </w:r>
      <w:r>
        <w:rPr/>
        <w:t>:  The aggregate surface course shall be used within the unpaved portion of all side streets, roads, and driveways requiring reconstruction to meet the proposed alignment and grade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ggregate for the aggregate surface course shall conform to the following grad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ieve                Percent Passing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Designation</w:t>
      </w:r>
      <w:r>
        <w:rPr/>
        <w:t xml:space="preserve">               </w:t>
      </w:r>
      <w:r>
        <w:rPr>
          <w:u w:val="single"/>
        </w:rPr>
        <w:t>Weight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 inch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4 inch                     70-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 inch                     60-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                       4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0                      1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00                      8-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he aggregate surface course will be measured by the ton in accordance with 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the aggregate surface course will be made at the contract unit price, complete and accept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01(3)       Aggregate Surface        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The Contractor shall submit, in writing, the proposed ratios at which he plans to blend the various aggregate stockpiles in order to achieve the target gradation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Sieve Size</w:t>
      </w:r>
      <w:r>
        <w:rPr/>
        <w:t xml:space="preserve">          </w:t>
      </w:r>
      <w:r>
        <w:rPr>
          <w:u w:val="single"/>
        </w:rPr>
        <w:t>Tole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 inch               </w:t>
      </w:r>
      <w:r>
        <w:rPr>
          <w:u w:val="single"/>
        </w:rPr>
        <w:t>+</w:t>
      </w:r>
      <w:r>
        <w:rPr/>
        <w:t xml:space="preserv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 xml:space="preserve">No. 80                 </w:t>
      </w:r>
      <w:r>
        <w:rPr>
          <w:u w:val="single"/>
        </w:rPr>
        <w:t>+</w:t>
      </w:r>
      <w:r>
        <w:rPr/>
        <w:t xml:space="preserve"> 4</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sphalt cement and aggregate submitted by the Contractor for Asphalt Concrete, Type IA Job Mix Design approval as tested according to Alaska T</w:t>
        <w:noBreakHyphen/>
        <w:t>17 shall conform to the following.  The asphalt content of the mix shall be expressed as a percentage of the total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rshall Stability, pounds, minimum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Total Mix %                      3.0</w:t>
        <w:noBreakHyphen/>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ow Value                              8</w:t>
        <w:noBreakHyphen/>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mpaction Blows per Side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in Mineral Aggregate, %, min.     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st-asphalt ratio (1)                  0.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Dust-asphalt ratio is defined as the percent of material passing the No. 200 sieve divided by the percent of asphalt (calculated by weight of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Voids in mineral aggregate is calculated by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ind w:firstLine="5040"/>
        <w:jc w:val="both"/>
        <w:rPr/>
      </w:pPr>
      <w:r>
        <w:rPr>
          <w:rFonts w:eastAsia="Courier;Courier New"/>
        </w:rPr>
        <w:t xml:space="preserve">      </w:t>
      </w:r>
      <w:r>
        <w:rPr/>
        <w:t>G</w:t>
      </w:r>
      <w:r>
        <w:rPr>
          <w:vertAlign w:val="subscript"/>
        </w:rPr>
        <w:t>mb</w:t>
      </w:r>
      <w:r>
        <w:rPr/>
        <w:t>P</w:t>
      </w:r>
      <w:r>
        <w:rPr>
          <w:vertAlign w:val="subscript"/>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ind w:firstLine="720"/>
        <w:jc w:val="both"/>
        <w:rPr/>
      </w:pPr>
      <w:r>
        <w:rPr/>
        <w:t>Voids in mineral aggregate = 100 -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pPr>
      <w:r>
        <w:rPr>
          <w:rFonts w:eastAsia="Courier;Courier New"/>
        </w:rPr>
        <w:t xml:space="preserve">       </w:t>
      </w:r>
      <w:r>
        <w:rPr/>
        <w:t>G</w:t>
      </w:r>
      <w:r>
        <w:rPr>
          <w:vertAlign w:val="subscript"/>
        </w:rPr>
        <w:t>sb</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w:t>
      </w:r>
      <w:r>
        <w:rPr>
          <w:vertAlign w:val="subscript"/>
        </w:rPr>
        <w:t>sb</w:t>
      </w:r>
      <w:r>
        <w:rPr/>
        <w:t xml:space="preserve"> = bulk specific gravity of aggre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w:t>
      </w:r>
      <w:r>
        <w:rPr>
          <w:vertAlign w:val="subscript"/>
        </w:rPr>
        <w:t>mb</w:t>
      </w:r>
      <w:r>
        <w:rPr/>
        <w:t xml:space="preserve"> = bulk specific gravity of compacted</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mixture (ATM T</w:t>
        <w:noBreakHyphen/>
        <w:t>1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w:t>
      </w:r>
      <w:r>
        <w:rPr>
          <w:vertAlign w:val="subscript"/>
        </w:rPr>
        <w:t>s</w:t>
      </w:r>
      <w:r>
        <w:rPr/>
        <w:t xml:space="preserve"> = aggregate, percent by total weigh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ould be cautioned that addition of crushed fines may be required to meet the Voids in Mineral Aggregat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laska Test Method T</w:t>
        <w:noBreakHyphen/>
        <w:t>17 section E.4.a shall be deleted and the following should be sub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From the data curves, asphalt contents are determined which yiel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  Maximum Unit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  Maximum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  Voids Total Mix at 4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asphalt cement and aggregate for Asphalt Concrete, Type III shall conform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arshall Stability, pounds, minimum</w:t>
        <w:tab/>
        <w:tab/>
        <w:t>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oids, Total Mix %</w:t>
        <w:tab/>
        <w:tab/>
        <w:tab/>
        <w:tab/>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mpaction Blows per Side</w:t>
        <w:tab/>
        <w:tab/>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5 asphalt cement will be used for the new asphalt concrete pavement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1 Weather Limita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asphalt mixture shall not be placed on a wet surface, on a surface of which the temperature is less than that determined from the following table for the appropriate mat thickness, or when other conditions would prevent the proper handling or finishing of th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URFACE TEMPERATURE LIMITATIONS</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t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urface Temperature Degrees F, mi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inches or grea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etween 1 and 3 inch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 inch or les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1  Spreading and Finishing</w:t>
      </w:r>
      <w:r>
        <w:rPr/>
        <w:t xml:space="preserve">.  </w:t>
      </w:r>
      <w:r>
        <w:rPr>
          <w:u w:val="single"/>
        </w:rPr>
        <w:t>Add</w:t>
      </w:r>
      <w:r>
        <w:rPr/>
        <w:t xml:space="preserve"> </w:t>
      </w:r>
      <w:r>
        <w:rPr>
          <w:u w:val="single"/>
        </w:rPr>
        <w:t>the</w:t>
      </w:r>
      <w:r>
        <w:rPr/>
        <w:t xml:space="preserve"> </w:t>
      </w:r>
      <w:r>
        <w:rPr>
          <w:u w:val="single"/>
        </w:rPr>
        <w:t>following</w:t>
      </w:r>
      <w:r>
        <w:rPr/>
        <w:t>:  When pavement marking tape for striping is required, the longitudinal joints on the final lift shall be offset 6</w:t>
        <w:noBreakHyphen/>
        <w:t>inches from the plan lane lines.  The Contractor shall submit a Paving Plan for the Engineer's approval before starting this work.  The Paving Plan shall be submitted to the Engineer one week prior to initiating the paving operation.  The Paving Plan shall includ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Manuals for the paving machine and the rol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Traffic Control Plan for the pav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avement widths to b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Traffic marking install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pavement over 3 inches in depth shall be spread and compacted in 2 layers of approximately equal thickness.  The final lift shall not be placed until the initial lift throughout continuous segments has been placed and accepted.  Final lift paving shall be continuous, where possible, to keep the number of transverse joints to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2  Compaction</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following</w:t>
      </w:r>
      <w:r>
        <w:rPr/>
        <w:t>:  "(94% at joints)".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2  Compaction</w:t>
      </w:r>
      <w:r>
        <w:rPr/>
        <w:t xml:space="preserve">.  </w:t>
      </w:r>
      <w:r>
        <w:rPr>
          <w:u w:val="single"/>
        </w:rPr>
        <w:t>Add</w:t>
      </w:r>
      <w:r>
        <w:rPr/>
        <w:t xml:space="preserve"> </w:t>
      </w:r>
      <w:r>
        <w:rPr>
          <w:u w:val="single"/>
        </w:rPr>
        <w:t>the</w:t>
      </w:r>
      <w:r>
        <w:rPr/>
        <w:t xml:space="preserve"> </w:t>
      </w:r>
      <w:r>
        <w:rPr>
          <w:u w:val="single"/>
        </w:rPr>
        <w:t>following</w:t>
      </w:r>
      <w:r>
        <w:rPr/>
        <w:t>:  All rolling operations on Asphalt Concrete, Type III shall be accomplished with a pneumatic tire 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4  Pavement Samples</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ach sample shall be one core, having a minimum diameter of 6</w:t>
        <w:noBreakHyphen/>
        <w:t>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umbered</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Volume measurement determined by the use of a flow meter.  Asphalt cement quantities measured by the gallon shall be converted to tons in accordance with Subsection 109-1.02, Measurement of Quantities.  The flow meter shall correct the volume to gallons at 60 degrees F and shall be calibrated to 0.1 percent accuracy prior to production of hot asphalt pavement.  The flow meter shall be inspected and recalibrated as often as the Engineer deems necessary to assure its continued 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ste will be computed based on the estimated tons of mix wasted and the percentage of asphalt added at the mixing plant,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2  Contract Price Adjust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sphalt Concrete, Type III will not be subject to price adjustments.  The shoulders receiving rumble strips will not be subject to price adjustment for density.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Sampling will be done in front of the screed just prior to final placement or from the mat prior to breakdown ro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mpling for determination of oil content will be from in front of the screed just prior to final placement or from the mat prior to breakdown ro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On projects consisting of more than 5000 tons, density evaluation sha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the purpose of evaluating the density of the material, a lot will be represented by fifteen test values, three for each sublot.  A representative single density value for each sublot will be obtained by averaging the three sublot density test valves.  This representative density shall become the density value reported for the sublot and the value used to evaluate individual lots for acceptance and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ninth</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computing a reduction in price, the validity of the failing test results for asphalt content and gradation tests shall be ascertained in accordance with ATM T</w:t>
        <w:noBreakHyphen/>
        <w:t>19.  Tests for density compliance will not be subject to ATM T</w:t>
        <w:noBreakHyphen/>
        <w:t>19 and no retests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nti</w:t>
        <w:noBreakHyphen/>
        <w:t>stripping additives will be paid on a contingent sum basis at a rate of $3.75 per 0.25 percent additive per ton of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CK C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w:t>
        <w:noBreakHyphen/>
        <w:t>3.04  Dilution of Asphalt Material</w:t>
      </w:r>
      <w:r>
        <w:rPr/>
        <w:t xml:space="preserve">.  </w:t>
      </w:r>
      <w:r>
        <w:rPr>
          <w:u w:val="single"/>
        </w:rPr>
        <w:t>Add</w:t>
      </w:r>
      <w:r>
        <w:rPr/>
        <w:t xml:space="preserve"> </w:t>
      </w:r>
      <w:r>
        <w:rPr>
          <w:u w:val="single"/>
        </w:rPr>
        <w:t>the</w:t>
      </w:r>
      <w:r>
        <w:rPr/>
        <w:t xml:space="preserve"> </w:t>
      </w:r>
      <w:r>
        <w:rPr>
          <w:u w:val="single"/>
        </w:rPr>
        <w:t>following</w:t>
      </w:r>
      <w:r>
        <w:rPr/>
        <w:t>:  CSS</w:t>
        <w:noBreakHyphen/>
        <w:t>1 Emulsified Asphalt used for tack coat may be diluted not more than 50 percent water by weight or volume at the Engineer's direction.  The determination of this ratio shall be accomplished by weighing the distributor prior to adding water, by sticking the tank, or other means suitable to the Engineer.  Emulsified asphalt as manufactured is approximately 60 percent oil and 40 percent water.  Any required dilution is additional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w:t>
        <w:noBreakHyphen/>
        <w:t>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5 to 0.15 gal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UMBLE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9-3.01  Construction Requirements</w:t>
      </w:r>
      <w:r>
        <w:rPr/>
        <w:t>.  This work shall consist of forming a series of pavement indentations along the edge of both shoulders.  These rumble strips shall be made after the breakdown rolling while the surface temperature of the mixture is a minimum of 180 degrees F and shall be accomplished in one pass of the roller.  Installation of the rumble strip prior to or following intermediate rolling shall be determined in the field and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umble strips shall be placed perpendicular to centerline along both shoulders.  They shall not be placed on side streets, where the shoulder stripe is stopped, when the shoulder is less than four feet,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dges of the rumble strip indentations shall be neat, smooth and free of spalling, and shall be within the following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pPr>
      <w:r>
        <w:rPr/>
        <w:t xml:space="preserve">Offset from outside edge </w:t>
        <w:tab/>
        <w:t xml:space="preserve">  </w:t>
        <w:tab/>
        <w:tab/>
      </w:r>
      <w:r>
        <w:rPr>
          <w:u w:val="single"/>
        </w:rPr>
        <w:t>+</w:t>
      </w:r>
      <w:r>
        <w:rPr/>
        <w:t xml:space="preserve"> 2-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shoulder stri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eastAsia="Courier;Courier New"/>
        </w:rPr>
        <w:t xml:space="preserve"> </w:t>
      </w:r>
      <w:r>
        <w:rPr/>
        <w:tab/>
        <w:t>Width of rumble strip</w:t>
        <w:tab/>
        <w:tab/>
        <w:tab/>
        <w:tab/>
      </w:r>
      <w:r>
        <w:rPr>
          <w:u w:val="single"/>
        </w:rPr>
        <w:t>+</w:t>
      </w:r>
      <w:r>
        <w:rPr/>
        <w:t xml:space="preserve"> 2-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Spacing of indentations</w:t>
        <w:tab/>
        <w:tab/>
        <w:tab/>
        <w:tab/>
      </w:r>
      <w:r>
        <w:rPr>
          <w:u w:val="single"/>
        </w:rPr>
        <w:t>+</w:t>
      </w:r>
      <w:r>
        <w:rPr/>
        <w:t xml:space="preserve"> 1-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Depth of indentations</w:t>
        <w:tab/>
        <w:tab/>
        <w:tab/>
        <w:tab/>
      </w:r>
      <w:r>
        <w:rPr>
          <w:u w:val="single"/>
        </w:rPr>
        <w:t>+</w:t>
      </w:r>
      <w:r>
        <w:rPr/>
        <w:t xml:space="preserve"> 1/4-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t>Surface width of indentations</w:t>
        <w:tab/>
        <w:tab/>
        <w:tab/>
      </w:r>
      <w:r>
        <w:rPr>
          <w:u w:val="single"/>
        </w:rPr>
        <w:t>+</w:t>
      </w:r>
      <w:r>
        <w:rPr/>
        <w:t xml:space="preserve"> 1/4-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9-4.01  Method of Measurement</w:t>
      </w:r>
      <w:r>
        <w:rPr/>
        <w:t>.  Measurement of rumble strips shall be on a lump sum basis for rumble strips completed and accepted.  For rumble strips out of tolerance, the length out of tolerance will be divided by the total plan quantity of rumble strips and that proportion will be deducted from the lump sum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9-5.01  Basis of Payment</w:t>
      </w:r>
      <w:r>
        <w:rPr/>
        <w:t>.  Payment for rumble strips shall include all equipment, material and labor necessary to complete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09(10)            Rumble Strip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construction of a  cast</w:t>
        <w:noBreakHyphen/>
        <w:t>in</w:t>
        <w:noBreakHyphen/>
        <w:t>place reinforced concrete roadway slab (Glenn Hwy, Sta 1942+06 to Sta 1944+94), which is to be used in conjunction with the Automated Traffic Recorder System (ATR/WIM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Reinforcing steel to be used in the concrete roadway slab shall conform to the requirements of Section 503, Reinforcing Steel and shall be epoxy coated, grade 60 st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1, Class of Concrete, under the category Coarse Aggregate Gradation AASHTO M43, provide either the No. 57 or the No. 67 gradation for Class A, S and W concret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the moisture content of the various aggregates and the individual truck water meter reading when batched, for each truck load or batch of concrete supplied.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6.</w:t>
        <w:tab/>
      </w:r>
      <w:r>
        <w:rPr>
          <w:u w:val="single"/>
        </w:rPr>
        <w:t>Concrete Pavement</w:t>
      </w:r>
      <w:r>
        <w:rPr/>
        <w:t xml:space="preserve">.  This work shall consist of constructing a pavement composed of air-entrained portland cement concrete, with reinforcement as specified, in accordance with these specifications and in reasonably close conformity with the lines, grades, thicknesses, and typical cross sections shown on the plans or establish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Preparation of Roadbed</w:t>
      </w:r>
      <w:r>
        <w:rPr/>
        <w:t xml:space="preserve">.  The roadbed shall be uniformly wet when the concrete is pl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Stationary Side Form Construction</w:t>
      </w:r>
      <w:r>
        <w:rPr/>
        <w:t>.  The pavement may be constructed using stationary side form construction in areas inaccessible to paving equipment.  The Contractor will be permitted to perform the strike-off, consolidation, final floating and surface finishing by equipment, tools, means, labor and methods other than described below; provided however, that the work shall meet with the approval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process of striking-off and consolidating the concrete shall include thorough vibration of the concrete uniformly throughout the mass as the concrete is being placed and until it is uniformly compacted, the work being done without causing segregation of mate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crete shall be struck-off by means of templates or screeds of proper design and so manipulated as to shape the concrete to specified cross section between the forms, carrying a slight excess of concrete in front of the leading edge of templates or screeds at all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Floating shall follow the vibrating and striking-off operations and shall provide transverse floating or other smoothing and finishing action which shall leave the surface to specified grade, cross section and surface evenness set forth in these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Sawed Contraction Joints</w:t>
      </w:r>
      <w:r>
        <w:rPr/>
        <w:t xml:space="preserve">.  These joints shall be created by sawing grooves in the surface of the concrete pavement of the width, depth and at the spacing and lines shown on the plans, with an approved concrete saw.  After each joint is sawed, the saw cut and adjacent concrete surface shall be thoroughly clea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Sawing of the joints shall commence as soon as the concrete has hardened sufficiently to permit sawing without raveling, usually 4 to 24 hours.  All joints shall be sawed before uncontrolled shrinkage cracking takes place.  The sawing of any joint shall be omitted if a crack occurs at or near the joint location prior to the time of sawing.  Sawing shall be discontinued when a crack develops ahead of the s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7  Finishing Concrete Surfaces</w:t>
      </w:r>
      <w:r>
        <w:rPr/>
        <w:t xml:space="preserve">. </w:t>
      </w:r>
      <w:r>
        <w:rPr>
          <w:u w:val="single"/>
        </w:rPr>
        <w:t>Add</w:t>
      </w:r>
      <w:r>
        <w:rPr/>
        <w:t xml:space="preserve"> </w:t>
      </w:r>
      <w:r>
        <w:rPr>
          <w:u w:val="single"/>
        </w:rPr>
        <w:t>the</w:t>
      </w:r>
      <w:r>
        <w:rPr/>
        <w:t xml:space="preserve"> </w:t>
      </w:r>
      <w:r>
        <w:rPr>
          <w:u w:val="single"/>
        </w:rPr>
        <w:t>following</w:t>
      </w:r>
      <w:r>
        <w:rPr/>
        <w:t>:  Concrete pavement for the Automated Traffic Recorders shall be finished in accordance with Item 3, Concrete Decks, with the following addi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Surface Finish</w:t>
      </w:r>
      <w:r>
        <w:rPr/>
        <w:t xml:space="preserve">.  The pavement shall be given a final finish surface by texturing with metal tines to produce transverse grooves between 1/8 and 3/16 inch deep on 1/2 inch centers (approxim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Surface Test</w:t>
      </w:r>
      <w:r>
        <w:rPr/>
        <w:t>.  As soon as the concrete has hardened sufficiently, the pavement surface shall be tested by the Contractor as directed by the Engineer with a 10-foot rolling straightedge provided by the Department.  The surface shall not vary more than 0.01 foot from the lower edge of the straight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high areas in the hardened surface in excess of 0.01 foot as indicated by testing shall be removed by abrasive means.  After grinding has been performed, the ground areas shall be provided with a uniform texture as described under Surface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testing shall be made longitudinally for the full length of each traffic lane.  Each section shall be tested as early as possible in a longitudinal path at (a) transverse location(s) select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8  Curing Concret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Item</w:t>
      </w:r>
      <w:r>
        <w:rPr/>
        <w:t xml:space="preserve"> </w:t>
      </w:r>
      <w:r>
        <w:rPr>
          <w:u w:val="single"/>
        </w:rPr>
        <w:t>1.</w:t>
      </w:r>
      <w:r>
        <w:rPr/>
        <w:t xml:space="preserve">, </w:t>
      </w:r>
      <w:r>
        <w:rPr>
          <w:u w:val="single"/>
        </w:rPr>
        <w:t>Water</w:t>
      </w:r>
      <w:r>
        <w:rPr/>
        <w:t xml:space="preserve"> </w:t>
      </w:r>
      <w:r>
        <w:rPr>
          <w:u w:val="single"/>
        </w:rPr>
        <w:t>Curing</w:t>
      </w:r>
      <w:r>
        <w:rPr/>
        <w:t>:  Immediately after the finishing operations have been completed and as soon as marring of the concrete will not occur, the entire surface of the newly placed concrete pavement shall be covered and cured in accordance with one of the follow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Water</w:t>
      </w:r>
      <w:r>
        <w:rPr/>
        <w:t xml:space="preserve"> </w:t>
      </w:r>
      <w:r>
        <w:rPr>
          <w:u w:val="single"/>
        </w:rPr>
        <w:t>Curing</w:t>
      </w:r>
      <w:r>
        <w:rPr/>
        <w:t xml:space="preserve">:  The mats shall be placed and weighted down in intimate contact with the surface of the concrete pavement and shall extend beyond the edges of the slab at least 2 feet. The mats shall be maintained wetted and in position for 72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Polyethylene Sheeting</w:t>
      </w:r>
      <w:r>
        <w:rPr/>
        <w:t xml:space="preserve">.  The surface of the concrete pavement shall be entirely covered with polyethylene sheeting.  The sheeting shall be lapped at least 18 inches, placed, and weighted down in intimate contact with the surface covered.  The sheeting shall extend beyond the edges of the slab at least 2 feet.  The covering shall be maintained in position for 72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9  Backfilling and Opening to Traffic</w:t>
      </w:r>
      <w:r>
        <w:rPr/>
        <w:t xml:space="preserve">.  </w:t>
      </w:r>
      <w:r>
        <w:rPr>
          <w:u w:val="single"/>
        </w:rPr>
        <w:t>Add</w:t>
      </w:r>
      <w:r>
        <w:rPr/>
        <w:t xml:space="preserve"> </w:t>
      </w:r>
      <w:r>
        <w:rPr>
          <w:u w:val="single"/>
        </w:rPr>
        <w:t>the</w:t>
      </w:r>
      <w:r>
        <w:rPr/>
        <w:t xml:space="preserve"> </w:t>
      </w:r>
      <w:r>
        <w:rPr>
          <w:u w:val="single"/>
        </w:rPr>
        <w:t>following</w:t>
      </w:r>
      <w:r>
        <w:rPr/>
        <w:t>:  The concrete pavement shall not be opened to traffic until the concrete has attained a minimum compressive strength of 3000 pounds per square inch.  Prior opening to traffic, the pavement shall be cleaned and joint sealing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Class A Concrete will be full compensation for all required labor, form materials, Class A Concrete, epoxy coated reinforcing steel, smooth dowels and steel caps, expansion joint materials and filler sealant, and the cutting and sealing of all contraction joints to complete the concrete roadway slab in accordance with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will include the epoxy</w:t>
        <w:noBreakHyphen/>
        <w:t>coating of appropriate reinforcing steel b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Lap splices for reinforcing bars shall be as shown on the plans or as directed.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epoxy coating the reinforcing steel is required, it will be a subsidiary obligation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EEL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3  Pain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Preparing Metal Surfaces for Pai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tal Bin Walls</w:t>
      </w:r>
      <w:r>
        <w:rPr/>
        <w:t>:  These structures shall be primed and painted after they are installed in their final position.  Each structure shall be cleaned, roughened by abrasive blasting, primed and painted in a continuous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int shall be spray applied only on thoroughly cleaned and dried surfaces during favorable weather.  Fabrication defects, such as weld imperfections, slivers, burrs, and jagged edges shall be ground smooth.  All surfaces to be painted shall be cleaned using a solvent wash in accordance with the Steel Structures Painting Council's specification SSPC</w:t>
        <w:noBreakHyphen/>
        <w:t>SP1, Solvent Cleaning.  Immediately thereafter, all surfaces to be painted shall be roughened by abrasive blasting using an abrasive no larger than a No. 30 mesh.  Galvanizing shall not be removed by this rough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Schedule</w:t>
      </w:r>
      <w:r>
        <w:rPr/>
        <w:t xml:space="preserve"> </w:t>
      </w:r>
      <w:r>
        <w:rPr>
          <w:u w:val="single"/>
        </w:rPr>
        <w:t>of</w:t>
      </w:r>
      <w:r>
        <w:rPr/>
        <w:t xml:space="preserve"> </w:t>
      </w:r>
      <w:r>
        <w:rPr>
          <w:u w:val="single"/>
        </w:rPr>
        <w:t>Paint</w:t>
      </w:r>
      <w:r>
        <w:rPr/>
        <w:t xml:space="preserve"> </w:t>
      </w:r>
      <w:r>
        <w:rPr>
          <w:u w:val="single"/>
        </w:rPr>
        <w:t>Coats</w:t>
      </w:r>
      <w:r>
        <w:rPr/>
        <w:t xml:space="preserve"> </w:t>
      </w:r>
      <w:r>
        <w:rPr>
          <w:u w:val="single"/>
        </w:rPr>
        <w:t>for</w:t>
      </w:r>
      <w:r>
        <w:rPr/>
        <w:t xml:space="preserve"> </w:t>
      </w:r>
      <w:r>
        <w:rPr>
          <w:u w:val="single"/>
        </w:rPr>
        <w:t>Metal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xcept for metal bin walls, galvanized surfaces shall not be pa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xcept for metal bin walls, the prime coat shall be applied in the 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2.</w:t>
      </w:r>
      <w:r>
        <w:rPr/>
        <w:t xml:space="preserve">  The paints used to protect the metal bin walls shall consist of a primer especially formulated for use on galvanized steel and an acrylic polyurethane topcoat.  The primer and top coat used shall be manufactured by the same company.  The primer shall be United Coatings Primer 376, or an approved equal meeting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t shall be a zinc phosphate rich, two component epoxy primer formulated for superior adhesion to galvanized steel, aluminum, and other non</w:t>
        <w:noBreakHyphen/>
        <w:t>ferrous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ixed together, at 75 degrees F and 50 percent relative humidity, it shall have a useable pot life of at least 24 hours and a dry time of 2 hour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in service temperature limits shall be a minimum  minus 70 degrees F and at least 150 degrees 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topcoat shall not lift the primer from the metal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opcoat shall be United Coatings' Marathon, with a satin finish, or an approved equal meeting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t shall be a two component acrylic polyurethane with a satin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t shall be chemical and weather resistant, showing no effect from a 60 day exposure to acetic, hydrochloric, sulfuric, lactic, and formic acids, potassium and sodium hydroxides, distilled and salt waters, and common fertilizers, when tested in accordance with ASTM D543.  It shall also show no effect from a 30 day exposure to alcohol, xylol, gasoline, diesel, gasohol, and transmission flui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t shall show no deleterious effects after 2000 hours of accelerated weathering, when tested per ASTM D822 and G23, in an Atlas Carbon Arc Weatherometer, Type E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t shall have an excellent abrasion resistance, losing 10 milligrams or less material when tested per ASTM D4060 in a Taber Abraser Machine using CS</w:t>
        <w:noBreakHyphen/>
        <w:t xml:space="preserve">17 wheels with 1000 gram weights at 1000 revol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It shall show no cracking or breaks in a 180 degree bend over a 1/4 inch mand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opcoat shall be applied in two layers.  The color of each layer shall be a light beige, closely matching color chip number 36642 of the Federal Standard Specification No. 59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xml:space="preserve"> </w:t>
      </w:r>
      <w:r>
        <w:rPr>
          <w:u w:val="single"/>
        </w:rPr>
        <w:t>Painting</w:t>
      </w:r>
      <w:r>
        <w:rPr/>
        <w:t xml:space="preserve"> </w:t>
      </w:r>
      <w:r>
        <w:rPr>
          <w:u w:val="single"/>
        </w:rPr>
        <w:t>Metal</w:t>
      </w:r>
      <w:r>
        <w:rPr/>
        <w:t xml:space="preserve"> </w:t>
      </w:r>
      <w:r>
        <w:rPr>
          <w:u w:val="single"/>
        </w:rPr>
        <w:t>Surfaces</w:t>
      </w:r>
      <w:r>
        <w:rPr/>
        <w:t xml:space="preserve">.  </w:t>
      </w:r>
      <w:r>
        <w:rPr>
          <w:u w:val="single"/>
        </w:rPr>
        <w:t>b.</w:t>
      </w:r>
      <w:r>
        <w:rPr/>
        <w:t xml:space="preserve"> </w:t>
      </w:r>
      <w:r>
        <w:rPr>
          <w:u w:val="single"/>
        </w:rPr>
        <w:t>Storage</w:t>
      </w:r>
      <w:r>
        <w:rPr/>
        <w:t xml:space="preserve"> </w:t>
      </w:r>
      <w:r>
        <w:rPr>
          <w:u w:val="single"/>
        </w:rPr>
        <w:t>of</w:t>
      </w:r>
      <w:r>
        <w:rPr/>
        <w:t xml:space="preserve"> </w:t>
      </w:r>
      <w:r>
        <w:rPr>
          <w:u w:val="single"/>
        </w:rPr>
        <w:t>Paint</w:t>
      </w:r>
      <w:r>
        <w:rPr/>
        <w:t xml:space="preserve"> </w:t>
      </w:r>
      <w:r>
        <w:rPr>
          <w:u w:val="single"/>
        </w:rPr>
        <w:t>and</w:t>
      </w:r>
      <w:r>
        <w:rPr/>
        <w:t xml:space="preserve"> </w:t>
      </w:r>
      <w:r>
        <w:rPr>
          <w:u w:val="single"/>
        </w:rPr>
        <w:t>Thinn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tal Bin Walls</w:t>
      </w:r>
      <w:r>
        <w:rPr/>
        <w:t>:  The components to the primer and topcoat shall have a minimum shelf life of one year, and be stored at temperatures between 50 degrees F and 100 degree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ainers shall not be opened until they are to be used.  Containers that are opened and not immediately mixed shall be discarded and no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xml:space="preserve">  </w:t>
      </w:r>
      <w:r>
        <w:rPr>
          <w:u w:val="single"/>
        </w:rPr>
        <w:t>c.</w:t>
      </w:r>
      <w:r>
        <w:rPr/>
        <w:t xml:space="preserve"> </w:t>
      </w:r>
      <w:r>
        <w:rPr>
          <w:u w:val="single"/>
        </w:rPr>
        <w:t>Mixing</w:t>
      </w:r>
      <w:r>
        <w:rPr/>
        <w:t xml:space="preserve"> </w:t>
      </w:r>
      <w:r>
        <w:rPr>
          <w:u w:val="single"/>
        </w:rPr>
        <w:t>and</w:t>
      </w:r>
      <w:r>
        <w:rPr/>
        <w:t xml:space="preserve"> </w:t>
      </w:r>
      <w:r>
        <w:rPr>
          <w:u w:val="single"/>
        </w:rPr>
        <w:t>Thinn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tal Bin Walls</w:t>
      </w:r>
      <w:r>
        <w:rPr/>
        <w:t>:  The primer and topcoat paints shall be mixed using an air operated or explosion proof mixer only in accordance with the written recommendations of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xml:space="preserve">  </w:t>
      </w:r>
      <w:r>
        <w:rPr>
          <w:u w:val="single"/>
        </w:rPr>
        <w:t>d.</w:t>
      </w:r>
      <w:r>
        <w:rPr/>
        <w:t xml:space="preserve"> </w:t>
      </w:r>
      <w:r>
        <w:rPr>
          <w:u w:val="single"/>
        </w:rPr>
        <w:t>Application</w:t>
      </w:r>
      <w:r>
        <w:rPr/>
        <w:t xml:space="preserve"> </w:t>
      </w:r>
      <w:r>
        <w:rPr>
          <w:u w:val="single"/>
        </w:rPr>
        <w:t>of</w:t>
      </w:r>
      <w:r>
        <w:rPr/>
        <w:t xml:space="preserve"> </w:t>
      </w:r>
      <w:r>
        <w:rPr>
          <w:u w:val="single"/>
        </w:rPr>
        <w:t>Pai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tal Bin Walls</w:t>
      </w:r>
      <w:r>
        <w:rPr/>
        <w:t>:  The clean and dry surfaces shall be primed upon completion of the roughening operation.  The spray applied prime coat shall be between 1.0 and 1.5 mils in thickness.  When the prime coat has dried, an intermediate coat of topcoat material shall be spray applied to a 1.0 to 1.5 mil thickness.  The topcoat may be spray applied at any stage of dryness of the intermediate coat.  However, if the intermediate coat becomes totally cured, then it shall be scuff sanded before applying the topcoat.  The thickness of the topcoat shall be between 2.0 and 3.0 m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skips, holidays, thin areas, or other deficiencies shall be corrected prior to applying the succeeding coat of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ubject to approval by the Engineer of a detailed proposal, the Contractor may provide suitable enclosures to permit painting during inclement weather.  Provisions shall be included to artificially control conditions within these enclosures to within suitable limits for the painting and drying periods.  Payment for providing and maintaining these enclosures shall be included in the prices paid for the bin walls to be painted and no additional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provide tarps, screens, or covers as necessary to prevent damage to any adjacent structures, property, or persons from the cleaning and painting operations.  Any paint overspray which results in an unsightly appearance on surfaces not designated to be painted shall be removed by the Contractor, at his expense, to the satisfaction of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1.01  Description</w:t>
      </w:r>
      <w:r>
        <w:rPr/>
        <w:t xml:space="preserve">.  </w:t>
      </w:r>
      <w:r>
        <w:rPr>
          <w:u w:val="single"/>
        </w:rPr>
        <w:t>Add</w:t>
      </w:r>
      <w:r>
        <w:rPr/>
        <w:t xml:space="preserve"> </w:t>
      </w:r>
      <w:r>
        <w:rPr>
          <w:u w:val="single"/>
        </w:rPr>
        <w:t>the</w:t>
      </w:r>
      <w:r>
        <w:rPr/>
        <w:t xml:space="preserve"> </w:t>
      </w:r>
      <w:r>
        <w:rPr>
          <w:u w:val="single"/>
        </w:rPr>
        <w:t>following</w:t>
      </w:r>
      <w:r>
        <w:rPr/>
        <w:t>:  This work shall consist of furnishing and installing temporary steel sheet piles in conformance with the plans and as specified herein.  Temporary shoring will be required behind Wall IB to stabilize the backslope during erection of Wall IB.  Excavation at Wall IB shall not proceed below the top elevation of the shoring as specified on the plans until the shoring is installed.  When Wall IB erection and backfill is complete, the shoring may be removed or left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2.01  Material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heet pile shoring shall meet the requirement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steel sheet piling material may be previously used material, such as rental type, but it shall be in a good or better condition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teel sheet piling material shall meet the following minimum structur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Courier;Courier New"/>
        </w:rPr>
        <w:t xml:space="preserve">           </w:t>
      </w:r>
      <w:r>
        <w:rPr/>
        <w:t xml:space="preserve">Area = 9.15 sq.in. per sheet p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Courier;Courier New"/>
        </w:rPr>
        <w:t xml:space="preserve">         </w:t>
      </w:r>
      <w:r>
        <w:rPr/>
        <w:t xml:space="preserve">Weight = 31.0 lbs./l.f. of sheet p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ection Modulus = 13.21 cu.in./foot of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Courier;Courier New"/>
        </w:rPr>
        <w:t xml:space="preserve">    </w:t>
      </w:r>
      <w:r>
        <w:rPr/>
        <w:t>Steel Grade = ASTM A-572, grad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ld-rolled steel sheet piling is an acceptable alte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integrity of the interlock shall be maintained when the sheet piles are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documentation to the Engineer to verify that the above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3.03  Pile Bearing Values</w:t>
      </w:r>
      <w:r>
        <w:rPr/>
        <w:t xml:space="preserve">.  </w:t>
      </w:r>
      <w:r>
        <w:rPr>
          <w:u w:val="single"/>
        </w:rPr>
        <w:t>Add</w:t>
      </w:r>
      <w:r>
        <w:rPr/>
        <w:t xml:space="preserve"> </w:t>
      </w:r>
      <w:r>
        <w:rPr>
          <w:u w:val="single"/>
        </w:rPr>
        <w:t>the</w:t>
      </w:r>
      <w:r>
        <w:rPr/>
        <w:t xml:space="preserve"> </w:t>
      </w:r>
      <w:r>
        <w:rPr>
          <w:u w:val="single"/>
        </w:rPr>
        <w:t>following</w:t>
      </w:r>
      <w:r>
        <w:rPr/>
        <w:t>:  No bearing values are required for the sheet pile shoring.  The sheet piles shall be driven to the depth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09  Driving Piles</w:t>
      </w:r>
      <w:r>
        <w:rPr/>
        <w:t xml:space="preserve">.  </w:t>
      </w:r>
      <w:r>
        <w:rPr>
          <w:u w:val="single"/>
        </w:rPr>
        <w:t>Add</w:t>
      </w:r>
      <w:r>
        <w:rPr/>
        <w:t xml:space="preserve"> </w:t>
      </w:r>
      <w:r>
        <w:rPr>
          <w:u w:val="single"/>
        </w:rPr>
        <w:t>the</w:t>
      </w:r>
      <w:r>
        <w:rPr/>
        <w:t xml:space="preserve"> </w:t>
      </w:r>
      <w:r>
        <w:rPr>
          <w:u w:val="single"/>
        </w:rPr>
        <w:t>following</w:t>
      </w:r>
      <w:r>
        <w:rPr/>
        <w:t>:  The sheet piles may be installed with a vibratory d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7</w:t>
      </w:r>
      <w:r>
        <w:rPr/>
        <w:t>:  In determining the area of sheet piling, the horizontal measurement will be made along the alignment of the sheet piling without any allowance for the structural shapes of the separate sections of the sheet p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in</w:t>
      </w:r>
      <w:r>
        <w:rPr/>
        <w:t xml:space="preserve"> </w:t>
      </w:r>
      <w:r>
        <w:rPr>
          <w:u w:val="single"/>
        </w:rPr>
        <w:t>this</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5(12)          Sheet Pile Shoring        Square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EEL BIN RETAINING W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1.01 Description</w:t>
      </w:r>
      <w:r>
        <w:rPr/>
        <w:t xml:space="preserve">.  This item shall consist of furnishing and constructing steel bin walls in reasonably close conformity with the lines, grades, and dimensions shown on the plans or as established by the Engine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eneral design criteria for the bin wall structure, such as location and elevations shall be as shown on the plans.  Design details for the wall shall conform to one of the following manufactured systems or an approved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eelbin Retaining Wall", as manufactured by the Syro Steel Company.  For information concerning purchase and delivery of Steel Bin Wall materials,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yro Steel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O. Box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enterville, Utah  84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hone:  (801) 292-44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in-Type Retaining Wall, Type 1", as manufactured by the Contech Construction Products Company.  For information concerning purchase and delivery of Steel Bin Wall materials,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ontech Construction Product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409 - 140th Place N.E., Suit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ellevue, Washington  98007</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hone:  (206) 641-33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ke his own arrangements to purchase or manufacture all of the necessary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1.02 Submittals</w:t>
      </w:r>
      <w:r>
        <w:rPr/>
        <w:t xml:space="preserve">.  The Contractor shall submit complete working drawings for the wall system in accordance with the provisions in Subsection 105-1.02, Plans and Working Drawings.  The working drawings shall contain all information required for the proper construction of the wall system.  The Contractor shall allow the Engineer two weeks to review the drawings after a complete set has been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a Manufacturer's Certificate of Compliance in accordance with the provisions in Subsection 106-1.05, Certificate of Compliance, for all materials to be placed under Item 510(5), Steel Bin Walls.  Submittals shall also include Manufacturer's installation instructions for the application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2.01 Materials</w:t>
      </w:r>
      <w:r>
        <w:rPr/>
        <w:t xml:space="preserve">.  The steel bin walls shall consist of a series of rectangular cells composed of galvanized steel members.  They shall conform to the materials requirements of ASTM A444.  Fasteners for the bin walls shall conform to ASTM A307 and shall be galvanized in accordance with ASTM A1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3.01 Construction Requireme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sign details.  The plans show general details of the bin walls only.  The bin walls shall be of standard manufacture and the Contractor shall submit working drawings as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abrication Requirements.  All bin members shall be fabricated so that members of the same nominal size shall be interchangeable.  Drilling, punching, or drifting bolt holes to correct defects in fabricating will not be permitted.  Any members twisted, bent, or with holes improperly located shall be replaced by the Contractor at hi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Excavation and Backfill.  Excavation and backfill shall be performed in accordance with Section 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emporary shoring will be required behind the bin walls to stabilize the backslope during erection of the bin walls.  The temporary shoring shall be installed as per the plans and as specified in Section 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inishing.  The bin walls shall be treated and painted in accordance with Subsection 504-3.03, 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4.01 Method of Measurement</w:t>
      </w:r>
      <w:r>
        <w:rPr/>
        <w:t>.  Steel bin walls will be measured for payment by the square foot.  The measurement will be along the outer face for the height from the bottom of the base plate to the top of the top stringer and for a length measured from end to end of each section of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5.01 Basis of Payment</w:t>
      </w:r>
      <w:r>
        <w:rPr/>
        <w:t>.  The contract price paid per square foot for steel bin walls shall include full compensation for furnishing all labor, materials, tools, equipment and incidentals, and for doing all the work involved in construction the bin walls, complete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will be paid under Item 205(1), Excavation for Structures.  Backfill will be paid under Item 203(6A), Borrow, Typ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10 (5)           Steel Bin Walls           Square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TAL FLUME DOWND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1</w:t>
        <w:noBreakHyphen/>
        <w:t>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also include furnishing and installing treated timber curb at locatio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1</w:t>
        <w:noBreakHyphen/>
        <w:t>2.01  Materials</w:t>
      </w:r>
      <w:r>
        <w:rPr/>
        <w:t xml:space="preserve">.  </w:t>
      </w:r>
      <w:r>
        <w:rPr>
          <w:u w:val="single"/>
        </w:rPr>
        <w:t>Add</w:t>
      </w:r>
      <w:r>
        <w:rPr/>
        <w:t xml:space="preserve"> </w:t>
      </w:r>
      <w:r>
        <w:rPr>
          <w:u w:val="single"/>
        </w:rPr>
        <w:t>the</w:t>
      </w:r>
      <w:r>
        <w:rPr/>
        <w:t xml:space="preserve"> </w:t>
      </w:r>
      <w:r>
        <w:rPr>
          <w:u w:val="single"/>
        </w:rPr>
        <w:t>following</w:t>
      </w:r>
      <w:r>
        <w:rPr/>
        <w:t>:  Treated timber curb shall consist of 2-inch by 8</w:t>
        <w:noBreakHyphen/>
        <w:t>inch treated lumber.  It shall be of a timber stress grade of 1200 psi or more in accordance with the American Institute of Timber Construction.  Timber shall be treated in accordance with Section 714, Preservatives and Preservative Treatment Processes for Woo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is work shall consist of installation of new metal flume downdrain inlets to match the timber curb flow line, and attaching treated timber curb to steel guardrail posts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1</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reated timber curb shall be measured by the number of linear foot of curb complete in place and accepted, and shall include all miscellaneous hardware and excavation necessary for the installation, completed and accep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Metal flume downdrain inlet shall be subsidiary to Item 601(1), Metal Flume Downd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1(3)          Treated Timber Curb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3/4 inch by 72</w:t>
        <w:noBreakHyphen/>
        <w:t>inch post shall be rectangular in cross</w:t>
        <w:noBreakHyphen/>
        <w:t>section with reinforcing ribs capable of a minimum bending radius of 9</w:t>
        <w:noBreakHyphen/>
        <w:t xml:space="preserve">in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inches of post shall remain above the ground after dr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Culvert marker posts will not be measured for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ANHOLES AND IN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ose manholes which by design must fall within the paved roadway surface shall be aligned such that the casting will not be in the wheel tracks of any driving lane, or the flow line of the gutter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ndard drainage structure steps shall be cast during structure pour or installed before concrete h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the plans indicate the top of manhole elevations, the Contractor shall field verify the exact elevations.  Rotating and adjusting manholes to the required location and grade shall be incidental to the cost of installing manhole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new pipe is installed in an existing manhole, a hole shall be cleanly cut at the invert elevation given on the plans and 2-inches larger than the outside diameter of the new pipe.  The joint shall then be grouted with non-shrinking cement mortar.  The downstream pipe in manholes shall be screened to prevent mortar or other debris from entering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urb inlet structures shall have a 3-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precast concrete barrel section, precast concrete eccentric cone section, concrete adjusting ring, and manhole frame set, installed, reconstructed or relocated shall be sealed by use of a premolded plastic gasket pipe joint sealer manufactured in accordance with Federal Specifications SS</w:t>
        <w:noBreakHyphen/>
        <w:t>S</w:t>
        <w:noBreakHyphen/>
        <w:t>210A or AASHTO M</w:t>
        <w:noBreakHyphen/>
        <w:t>198.  Use and installation of premolded plastic gaskets for manhole construction shall be strictly in accordance with the manufacturer's printed instructions.  Gaskets shall be trimmed flush with the inside of the man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nections to existing sanitary sewer manholes will be allowed only after all portions of the Contractors work tributary to the connection point have been cleaned, flushed, tested and inspected.  Under certain conditions, connection prior to the completion of the system may be permitted subject to the Engineers written approval and the provision of suitable and adequate debris and sand traps and sumps upstream from th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Pay</w:t>
      </w:r>
      <w:r>
        <w:rPr/>
        <w:t xml:space="preserve"> </w:t>
      </w:r>
      <w:r>
        <w:rPr>
          <w:u w:val="single"/>
        </w:rPr>
        <w:t>Item</w:t>
      </w:r>
      <w:r>
        <w:rPr/>
        <w:t xml:space="preserve"> </w:t>
      </w:r>
      <w:r>
        <w:rPr>
          <w:u w:val="single"/>
        </w:rPr>
        <w:t>604(6)</w:t>
      </w:r>
      <w:r>
        <w:rPr/>
        <w:t xml:space="preserve">, </w:t>
      </w:r>
      <w:r>
        <w:rPr>
          <w:u w:val="single"/>
        </w:rPr>
        <w:t>Relocate</w:t>
      </w:r>
      <w:r>
        <w:rPr/>
        <w:t xml:space="preserve"> </w:t>
      </w:r>
      <w:r>
        <w:rPr>
          <w:u w:val="single"/>
        </w:rPr>
        <w:t>Inlet</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4(1)       Storm Drain Manhole, Type I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4(6E)         Relocate Inlet, Type E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controlled release terminals, bridge rail retrofit, and concrete barriers at the locatio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  Posts for W-Beam Guardrail may be either wood or steel, but shall be of the same type throughout a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4  Removal and Disposal of Existing Guardrail</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All posts, rail and hardware, including nuts, bolts, washers, etc., from the existing guardrail designated for removal shall be salvaged and delivered to the State Maintenance Yard in Pal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3.06  Concrete Barri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Concrete barriers shall be constructed under the general requirements of Section 501, Structural Concrete.  Reinforcing steel shall be epoxy coated and shall conform to ASTM A-615, Grade 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crete barriers at Wall IB shall be dyed a light brown color acceptable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3.07  Bridge Rail Retrof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New bridge rail shall be installed in accordance with the details shown on the plans.  The existing bridge rail is to rem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stallation of Bridge Rail Retrofit and approach/departure guardrail shall be complete on one side of the bridge prior to removal of the existing guardrail on the other side of the bridge.  Traffic shall not be allowed to cross the bridge being worked on without guardrail in place adjacent to the available travel lane.  Each bridge rail retrofit and its associated approach and departure guardrail will be treated as one guardrail segment per subsection 643-3.08, Construction Sequ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9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3.10  Controlled Release Termin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ontrolled Release Terminals shall conform to the requirement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4.01 Method of Measurement</w:t>
      </w:r>
      <w:r>
        <w:rPr/>
        <w:t xml:space="preserve">.  </w:t>
      </w:r>
      <w:r>
        <w:rPr>
          <w:u w:val="single"/>
        </w:rPr>
        <w:t>Delete the last sentence of the first paragraph and substitute the 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will be measured per each installation which shall include anchor cable assembly, terminal posts, terminal end, and all associated hardware.  Rail elements, standard posts, and blocking for breakaway cable terminals shall be measured as Beam Type Guard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olled Release Terminals will be measured per each installation which consists of all materials from the terminal end to and including the breakaway cable terminal anchor cable assembly, terminal posts and associated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Concrete Barriers will be measured by the linear f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ridge Rail Retrofit at Moose Creek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barriers will be paid under Item 606(22), Concrete Barriers, regardless of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8)         Breakaway Cable Terminal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9)       Controlled Release Terminal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13)        Bridge Rail Retrofit at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oose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22)           Concrete Barriers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All the chain-link fence to be installed at the scenic viewpoint (approximate Sta 1772+00 Rt) shall have a 1-1/4 inch pipe top rail in lieu of the top tensioning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venth</w:t>
      </w:r>
      <w:r>
        <w:rPr/>
        <w:t xml:space="preserve"> </w:t>
      </w:r>
      <w:r>
        <w:rPr>
          <w:u w:val="single"/>
        </w:rPr>
        <w:t>paragraph</w:t>
      </w:r>
      <w:r>
        <w:rPr/>
        <w:t>:  The wire ends of the chain-link fences at the scenic viewpoint shall be finished using a knuckle selvage as shown on Standard Drawing F-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For reconstructed fences, the posts and foundations shall be new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ll new barbed wire fences and gates between Sta. 1685+00 and Sta 1950+00 shall be installed prior to the removal of existing f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4.01  Method of Measurement</w:t>
      </w:r>
      <w:r>
        <w:rPr/>
        <w:t xml:space="preserve">.  </w:t>
      </w:r>
      <w:r>
        <w:rPr>
          <w:u w:val="single"/>
        </w:rPr>
        <w:t>Add</w:t>
      </w:r>
      <w:r>
        <w:rPr/>
        <w:t xml:space="preserve"> </w:t>
      </w:r>
      <w:r>
        <w:rPr>
          <w:u w:val="single"/>
        </w:rPr>
        <w:t>the</w:t>
      </w:r>
      <w:r>
        <w:rPr/>
        <w:t xml:space="preserve"> </w:t>
      </w:r>
      <w:r>
        <w:rPr>
          <w:u w:val="single"/>
        </w:rPr>
        <w:t>following</w:t>
      </w:r>
      <w:r>
        <w:rPr/>
        <w:t>:  Chain-link fence will be measured by the linear foot regardless of 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osts and foundations required for the reconstructed fences will not be measured for payment, but will be subsidiary to Item 607(4), Reconstructed 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DE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1.01  Description</w:t>
      </w:r>
      <w:r>
        <w:rPr/>
        <w:t xml:space="preserve">. </w:t>
      </w:r>
      <w:r>
        <w:rPr>
          <w:u w:val="single"/>
        </w:rPr>
        <w:t xml:space="preserve"> Add</w:t>
      </w:r>
      <w:r>
        <w:rPr/>
        <w:t xml:space="preserve"> </w:t>
      </w:r>
      <w:r>
        <w:rPr>
          <w:u w:val="single"/>
        </w:rPr>
        <w:t>the</w:t>
      </w:r>
      <w:r>
        <w:rPr/>
        <w:t xml:space="preserve"> </w:t>
      </w:r>
      <w:r>
        <w:rPr>
          <w:u w:val="single"/>
        </w:rPr>
        <w:t>following</w:t>
      </w:r>
      <w:r>
        <w:rPr/>
        <w:t>:  This work also consists of construction of asphalt pathway and median paving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2.01  Materials</w:t>
      </w:r>
      <w:r>
        <w:rPr/>
        <w:t xml:space="preserve">.  </w:t>
      </w:r>
      <w:r>
        <w:rPr>
          <w:u w:val="single"/>
        </w:rPr>
        <w:t>Add</w:t>
      </w:r>
      <w:r>
        <w:rPr/>
        <w:t xml:space="preserve"> </w:t>
      </w:r>
      <w:r>
        <w:rPr>
          <w:u w:val="single"/>
        </w:rPr>
        <w:t>the</w:t>
      </w:r>
      <w:r>
        <w:rPr/>
        <w:t xml:space="preserve"> </w:t>
      </w:r>
      <w:r>
        <w:rPr>
          <w:u w:val="single"/>
        </w:rPr>
        <w:t>following</w:t>
      </w:r>
      <w:r>
        <w:rPr/>
        <w:t>:  AC-5 Asphalt Cement shall be used for the asphalt concrete pavement mix for asphalt pathways and medians and shall conform to the requirements of subsection 702-2.01, Asphalt Cements.  Asphalt concrete aggregate shall conform to Subsection 703-2.04, Aggregate for Plant Mix Asphalt Pavement, for Asphalt Concrete, Typ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3.03  Asphalt Pathways and Median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sphalt pathways and medians shall be constructed in accordance with subsection 608-3.02, Asphalt Side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pathways and medians will be measured by the ton in accordance with Section 109, Measurement and Payment.  Asphalt cement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Asphalt cement will not be paid for directly but will be subsidiary to Item 608(8), Asphalt Pathways and Med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08(1), Concrete Sidewalk will include the removal of existing concrete sidewalks at West Evergreen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and bed Course materials, as detailed on the plans, will be furnished, placed and paid under their respective bid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8(8)      Asphalt Pathways and Medians     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the relocation of an existing sign (Cedar Hills) and shrubs within the median of Pioneer Parkway,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8</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r>
        <w:rPr>
          <w:b/>
        </w:rPr>
        <w:t>All metal sign posts other than perforated steel tubes and wide flange posts shall be equipped with slip bases, unless multi-directional breakaway load concentration couplings are called for on the plans.  Wide flange posts shall always be equipped with multi-directional breakaway load concentration couplings.</w:t>
      </w:r>
      <w:r>
        <w:rPr/>
        <w:t xml:space="preserve">  Structural aspects of design and materials for sign supports shall comply with the AASHTO Standard Specifications for Structural Supports for Highway Signs, Luminaires and Traffic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for steel-reinforced slip base and breakaway base foundations shall be Class A, conforming to the requirements of Section 501, Structural Concrete.  Concrete for other sign foundations may be Class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For Item 615(15), Relocate Existing Sign and Shrubs, all materials shall be salvaged and re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The existing sign (Cedar Hills) to be relocated shall have the wooden posts placed in excavated holes to the same depths as the original condition.  The space around the posts shall be backfilled to finish ground with selected earth or sand, free of rocks or deleterious material, placed in layers approximately 6 to 12 inches thick, and thoroughly compacted.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f existing shrubs shall conform to the requirements of Subsection 621-3.03, Item 4., Transplanting.  If the relocated shrubs are not transplanted within 24 hours after removal, they shall be properly stored in accordance with Subsection 621-3.01, Temporary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xml:space="preserve">:  Salvaged sign panels shall be delivered to the State Maintenance Yard at Pal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All existing signs shall not be removed until the new signs have been installed.  If necessary, they may be temporarily relocated to a location approved by the Engineer.  They shall be maintained until they are no longer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gns shall be removed from posts and mounting brackets.  All posts and foundations shall be removed to at least a 1</w:t>
        <w:noBreakHyphen/>
        <w:t>foot depth below finish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quantity of existing signs to be removed shall not exceed the quantity of new signs to be constructed by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4.01  Method of Measurement</w:t>
      </w:r>
      <w:r>
        <w:rPr/>
        <w:t xml:space="preserve">.  </w:t>
      </w:r>
      <w:r>
        <w:rPr>
          <w:u w:val="single"/>
        </w:rPr>
        <w:t>Add</w:t>
      </w:r>
      <w:r>
        <w:rPr/>
        <w:t xml:space="preserve"> </w:t>
      </w:r>
      <w:r>
        <w:rPr>
          <w:u w:val="single"/>
        </w:rPr>
        <w:t>the</w:t>
      </w:r>
      <w:r>
        <w:rPr/>
        <w:t xml:space="preserve"> </w:t>
      </w:r>
      <w:r>
        <w:rPr>
          <w:u w:val="single"/>
        </w:rPr>
        <w:t>following</w:t>
      </w:r>
      <w:r>
        <w:rPr/>
        <w:t>:  Item 615(15), Relocate Existing Sign and Shrub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Maintaining existing signs until they are no longer needed and temporary relocation of existing signs will not be paid for directly, but will be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tem 615(15), Relocate Existing Sign and Shrubs will be paid on a lump sum basis and will include all work necessary to salvage and relocate the wooden sign (Cedar Hills) and shrubs.  Replacement of any damaged materials will not be paid for directly but will be subsidiary to this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15(15)     Relocate Existing Sign &amp; Shrubs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AILROAD CRO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7-2.01  Materials</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w:t>
      </w:r>
      <w:r>
        <w:rPr/>
        <w:t>.  Railroad Ballast Geotextile shall conform to the requirements of Subsection 729-2.01, Embankment Separation and Rei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7</w:t>
        <w:noBreakHyphen/>
        <w:t>3.01 Construction Requirements</w:t>
      </w:r>
      <w:r>
        <w:rPr/>
        <w:t xml:space="preserve">.  </w:t>
      </w:r>
      <w:r>
        <w:rPr>
          <w:u w:val="single"/>
        </w:rPr>
        <w:t>Under</w:t>
      </w:r>
      <w:r>
        <w:rPr/>
        <w:t xml:space="preserve"> </w:t>
      </w:r>
      <w:r>
        <w:rPr>
          <w:u w:val="single"/>
        </w:rPr>
        <w:t>Item</w:t>
      </w:r>
      <w:r>
        <w:rPr/>
        <w:t xml:space="preserve"> </w:t>
      </w:r>
      <w:r>
        <w:rPr>
          <w:u w:val="single"/>
        </w:rPr>
        <w:t>1.c.</w:t>
      </w:r>
      <w:r>
        <w:rPr/>
        <w:t xml:space="preserve"> </w:t>
      </w:r>
      <w:r>
        <w:rPr>
          <w:u w:val="single"/>
        </w:rPr>
        <w:t>after</w:t>
      </w:r>
      <w:r>
        <w:rPr/>
        <w:t xml:space="preserve"> "appurtenances...", </w:t>
      </w:r>
      <w:r>
        <w:rPr>
          <w:u w:val="single"/>
        </w:rPr>
        <w:t>add</w:t>
      </w:r>
      <w:r>
        <w:rPr/>
        <w:t xml:space="preserve"> </w:t>
      </w:r>
      <w:r>
        <w:rPr>
          <w:u w:val="single"/>
        </w:rPr>
        <w:t>the</w:t>
      </w:r>
      <w:r>
        <w:rPr/>
        <w:t xml:space="preserve"> </w:t>
      </w:r>
      <w:r>
        <w:rPr>
          <w:u w:val="single"/>
        </w:rPr>
        <w:t>following</w:t>
      </w:r>
      <w:r>
        <w:rPr/>
        <w:t>:  "outside the crossing work limit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4.</w:t>
      </w:r>
      <w:r>
        <w:rPr/>
        <w:t xml:space="preserve"> </w:t>
      </w:r>
      <w:r>
        <w:rPr>
          <w:u w:val="single"/>
        </w:rPr>
        <w:t>Railroad</w:t>
      </w:r>
      <w:r>
        <w:rPr/>
        <w:t xml:space="preserve"> </w:t>
      </w:r>
      <w:r>
        <w:rPr>
          <w:u w:val="single"/>
        </w:rPr>
        <w:t>Crossing</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ailroad Crossing.</w:t>
      </w:r>
      <w:r>
        <w:rPr/>
        <w:t xml:space="preserve">  Construction of railroad crossings shall take place within the limits of each crossing and shall consist of the following items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Furnish all materials required for the project including rail, ties, ballast, geotextile, tie plates, spikes, joint bars, bolts, rail anchors, temporary crossing timbers, and modular crossing materials.  Ballast required for track raises to match the new crossing elevation shall be furnished and delivered to the job site in a ARRC hopper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Removal of the existing crossing surface, i.e., planks, asphalt, or modular p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moval of the track panel, i.e., rails, ties, and all associated hardware after disconnection by the Alaska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Excavation of the crossing in accordance with the typical sectio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Furnishing and installing new geotextile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Backfilling with new ballast to the plan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Re-installation of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 xml:space="preserve">Furnishing and installing a temporary wood crossing sur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Construction or reconstruction of the roadway approaches to the crossing after reconnection of the new track panel by the Alaska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Removal of the temporary wood crossing surface after three passes of rail traffic over the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Furnishing and installing a new modular crossing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t>Completion of roadway approach surfacing, to include p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ordination of the crossing reconstruction shall be arranged through the Chief Engineer of the Alaska Railroa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Unless otherwise approved by the Engineer and with approval of the ARRC the following coordination sequence of construction shall be required for installation of the railroad cro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shall construct the track panel as shown on the project plans.  The centerline of the crossing will be marked on the rail panel.  The tie spacing will be in accordance with the crossing pad manufacturer's recommendations.  This work must be approved by the ARRC inspector prior to the scheduling of the crossing rebuild.  The rail anchors must be compatible with the crossing pads.</w:t>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ARRC will make the necessary rail cuts in the existing track to facilitate the removal of the existing track panel through the cross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The ARRC will raise the existing track outside of the crossing prior to the rebu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shall supply the ballast for the grade raise to the site in a ARRC hopper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ARRC will disconnect the section of track to be remov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Contractor shall remove the existing crossing materials and track materials.  The crossing materials may be removed prior to the track closure if arranged with the ARRC foreman in charge.  All salvaged track materials will become the proper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Contractor shall excavate to the dimensions shown on the project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Contractor shall install geotextile and place ballast below design bottom of 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lace the prebuilt track panel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ARRC will connect the new track panel to the existing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The Contractor shall place crib ballast as directed by the ARRC foreman in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ARRC will raise, line, and tamp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t>The Contractor shall install geotextile and temporary wood plank crossing and perform necessary road work for a temporary highway crossing.  The temporary crossing shall remain in place a minimum of three passes by a 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t>The Contractor shall remove the temporary roadway surface and wood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5.</w:t>
        <w:tab/>
        <w:t>The ARRC will make the final raise, line and tamp the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6.</w:t>
        <w:tab/>
        <w:t>The Contractor shall install the modular crossing in conformity with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7.</w:t>
        <w:tab/>
        <w:t>The Contractor shall complete the match of the roadway approach surfaces to top of pavement prior to opening the roadway to highway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eding, Type 2A (wildflowers) shall be applied from Sta. 1340+10 to Sta. 1671+21.  Seeding, Type 2B (erosion control) shall be applied from Sta. 1671+21 to Sta. 20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ulch                      Section 727</w:t>
        <w:noBreakHyphen/>
        <w:t>2.01</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incidental to seeding and will not be paid for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s for each seed mix typ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SEED MIX TYPE 2A (wildfl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ngredients</w:t>
      </w:r>
      <w:r>
        <w:rPr/>
        <w:t xml:space="preserve">                        </w:t>
      </w:r>
      <w:r>
        <w:rPr>
          <w:u w:val="single"/>
        </w:rPr>
        <w:t>Rate Lbs/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Kentucky Bluegrass (Nugget)              0.2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d Fescue (Arctared)                    0.1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nual Ryegrass (Lolium)                 0.3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sike or Dutch White Clover             0.2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 xml:space="preserve">Wildflower mix*                          </w:t>
      </w:r>
      <w:r>
        <w:rPr>
          <w:u w:val="single"/>
        </w:rPr>
        <w:t>0.2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OTAL= 1.00 lb/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Wildflower mix shall consist of the following species of 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Ox Eye or Shasta Daisy (Chrysanthemum Leucantheumum)  </w:t>
        <w:tab/>
        <w:t>Columbine (Aquilegia Caerul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acob's Ladder (Polemonium pulcher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upine (Lupinus nootkaensis or arcti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ilk Vetch (Astragalus s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t xml:space="preserve">Yarrow (Achillea millefol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celand Poppy (Papaver Nudica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ildflower mixture proportions may vary with seed availability;  however, the percentage of each species by weight shall not be less than 5 percent nor greater than 3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SEED MIX TYPE 2B (eros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ngredients</w:t>
      </w:r>
      <w:r>
        <w:rPr/>
        <w:t xml:space="preserve">                        </w:t>
      </w:r>
      <w:r>
        <w:rPr>
          <w:u w:val="single"/>
        </w:rPr>
        <w:t>Rate Lbs/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ering Hairgrass (Norcoast)              0.3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d Fescue (Arctared)                    0.3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Kentucky Bluegrass (Nugget)              0.2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nnual Ryegrass (Lolium)                 </w:t>
      </w:r>
      <w:r>
        <w:rPr>
          <w:u w:val="single"/>
        </w:rPr>
        <w:t>0.2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OTAL= 1.00 lb/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                                    35.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ertilizer (20</w:t>
        <w:noBreakHyphen/>
        <w:t>20</w:t>
        <w:noBreakHyphen/>
        <w:t>10)                    12.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grass or wildflower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to areas using seed mix Type 2B between May 1 and September 15 of the year following seeding at a rate of one</w:t>
        <w:noBreakHyphen/>
        <w:t>half the initi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mulch and fertilizer used in this work, including any required reseeding, will be subsidiary to seeding and will not be measured separately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ertilizer and mulch as well as any required reseeding as described above, will not be paid for directly, but will be subsidiary to the seeding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618(2)</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18(2A)           Seeding, Type 2A             P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18(2B)           Seeding, Type 2B             P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OIL STA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9-1.01  Description</w:t>
      </w:r>
      <w:r>
        <w:rPr/>
        <w:t xml:space="preserve">.  </w:t>
      </w:r>
      <w:r>
        <w:rPr>
          <w:u w:val="single"/>
        </w:rPr>
        <w:t>Add</w:t>
      </w:r>
      <w:r>
        <w:rPr/>
        <w:t xml:space="preserve"> </w:t>
      </w:r>
      <w:r>
        <w:rPr>
          <w:u w:val="single"/>
        </w:rPr>
        <w:t>the</w:t>
      </w:r>
      <w:r>
        <w:rPr/>
        <w:t xml:space="preserve"> </w:t>
      </w:r>
      <w:r>
        <w:rPr>
          <w:u w:val="single"/>
        </w:rPr>
        <w:t>following</w:t>
      </w:r>
      <w:r>
        <w:rPr/>
        <w:t>:  This work will consist of all required labor and materials to cover all embankment and cut slopes steeper than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Limestone, if required, will not be measured for payment, but will be subsidiary to Item 620(1) Topsoil.</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LANTING TREES, SHRUBS AND V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2.02  Fertilizer</w:t>
      </w:r>
      <w:r>
        <w:rPr/>
        <w:t xml:space="preserve">.  </w:t>
      </w:r>
      <w:r>
        <w:rPr>
          <w:u w:val="single"/>
        </w:rPr>
        <w:t>Add</w:t>
      </w:r>
      <w:r>
        <w:rPr/>
        <w:t xml:space="preserve"> </w:t>
      </w:r>
      <w:r>
        <w:rPr>
          <w:u w:val="single"/>
        </w:rPr>
        <w:t>the</w:t>
      </w:r>
      <w:r>
        <w:rPr/>
        <w:t xml:space="preserve"> </w:t>
      </w:r>
      <w:r>
        <w:rPr>
          <w:u w:val="single"/>
        </w:rPr>
        <w:t>following</w:t>
      </w:r>
      <w:r>
        <w:rPr/>
        <w:t>:  For the Cottonwood, Spruce and Birch trees, the chemical proportions of the fertilizer shall be 8-32-16 (Nitrogen-Phosphoric Acid-Potass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3.03  Plan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6.</w:t>
      </w:r>
      <w:r>
        <w:rPr/>
        <w:t xml:space="preserve">, </w:t>
      </w:r>
      <w:r>
        <w:rPr>
          <w:u w:val="single"/>
        </w:rPr>
        <w:t>Backfilling</w:t>
      </w:r>
      <w:r>
        <w:rPr/>
        <w:t>:  For the Cottonwood, Spruce and Birch trees, fertilizer shall be added to the backfill mix at a rate of 3 ounces per inch diameter of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ANITARY SEW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1.01  Description</w:t>
      </w:r>
      <w:r>
        <w:rPr/>
        <w:t xml:space="preserve">.  </w:t>
      </w:r>
      <w:r>
        <w:rPr>
          <w:u w:val="single"/>
        </w:rPr>
        <w:t>Add</w:t>
      </w:r>
      <w:r>
        <w:rPr/>
        <w:t xml:space="preserve"> </w:t>
      </w:r>
      <w:r>
        <w:rPr>
          <w:u w:val="single"/>
        </w:rPr>
        <w:t>the</w:t>
      </w:r>
      <w:r>
        <w:rPr/>
        <w:t xml:space="preserve"> </w:t>
      </w:r>
      <w:r>
        <w:rPr>
          <w:u w:val="single"/>
        </w:rPr>
        <w:t>following</w:t>
      </w:r>
      <w:r>
        <w:rPr/>
        <w:t>:  For the purposes of these Special Provisions the "City of Palmer" shall mean the City of Palmer Public Works Department at (907) 745-3271.  This work shall include the installation and testing of sanitary sewer systems for acceptance by the City of Palmer.  The Contractor shall also provide as</w:t>
        <w:noBreakHyphen/>
        <w:t>built drawings in accordance with the conditions pr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1  Construction Requirements</w:t>
      </w:r>
      <w:r>
        <w:rPr/>
        <w:t xml:space="preserve">.  </w:t>
      </w:r>
      <w:r>
        <w:rPr>
          <w:u w:val="single"/>
        </w:rPr>
        <w:t>Delete</w:t>
      </w:r>
      <w:r>
        <w:rPr/>
        <w:t xml:space="preserve"> </w:t>
      </w:r>
      <w:r>
        <w:rPr>
          <w:u w:val="single"/>
        </w:rPr>
        <w:t>the</w:t>
      </w:r>
      <w:r>
        <w:rPr/>
        <w:t xml:space="preserve"> </w:t>
      </w:r>
      <w:r>
        <w:rPr>
          <w:u w:val="single"/>
        </w:rPr>
        <w:t>words</w:t>
      </w:r>
      <w:r>
        <w:rPr/>
        <w:t xml:space="preserve"> "or flexible connection" </w:t>
      </w:r>
      <w:r>
        <w:rPr>
          <w:u w:val="single"/>
        </w:rPr>
        <w:t>from</w:t>
      </w:r>
      <w:r>
        <w:rPr/>
        <w:t xml:space="preserve"> </w:t>
      </w:r>
      <w:r>
        <w:rPr>
          <w:u w:val="single"/>
        </w:rPr>
        <w:t>the</w:t>
      </w:r>
      <w:r>
        <w:rPr/>
        <w:t xml:space="preserve"> </w:t>
      </w:r>
      <w:r>
        <w:rPr>
          <w:u w:val="single"/>
        </w:rPr>
        <w:t>third</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Where sewer conduit constructed under this contract approaches within 10 feet horizontal clearance and is above or less than 3 feet below an existing or a new water main, the sewer conduit shall be constructed with cast iron or ductile iron pipe for a distance of 10 feet perpendicular to and on each side of the water main.  The Contractor shall stagger the joints for the sanitary sewer conduit such that no joint shall be closer than 9 feet from the centerline crossing of the water and sewer conduits.  In addition, the vertical separation between the water and sewer conduits shall be 18 inches minimum, outside of pipe to outside of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quired Clearance from Water Mains</w:t>
      </w:r>
      <w:r>
        <w:rPr/>
        <w:t>.  When it is necessary to construct a water conduit crossing below a sewer conduit or within a vertical distance of 3 feet above the sewer conduit (less than 24 inches diameter), and the sewer main is not cast or ductile iron, and provided no joint is within 3 feet horizontally of the crossing or where the Engineer may direct, the sewer conduit shall be encased in a minimum thickness of 4 inches of concrete for a distance of 10 feet perpendicular to and on each side of the water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ire fabric or other types of wire mesh, approved by the Engineer, shall be placed around the sewer prior to encasement with concrete to minimize cracking.  Construction of concrete encasement shall be in accordance with the applicable details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ctile iron encasement may be substituted for concrete whe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uspension of Work</w:t>
      </w:r>
      <w:r>
        <w:rPr/>
        <w:t>.  The City of Palmer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non</w:t>
        <w:noBreakHyphen/>
        <w:t>emergency service interruption and suspension of service, the Contractor shall notify affected customers 7 days in advance of the scheduled suspension of service.  For emergency suspension of service, the Contractor shall provide such notice as is reasonably practicable under the circumstances.  The notification provided shall be done by leaving a door hanger at each premise notifying the customer of the date and times the suspension of service will be in effect.  Emergency suspension of service requires no notifi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construction or excavation require the removal of any existing privately owned facilities on the provided sewer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anitary Sewer Conduit</w:t>
      </w:r>
      <w:r>
        <w:rPr/>
        <w:t>.  The outside of all ductile iron and cast iron pipe, fittings and other appurtenances used in sewer conduit construction shall be encased with one layer of 8</w:t>
        <w:noBreakHyphen/>
        <w:t>mil thick (0.2 mm) polyethylene film.  The polyethylene encasement shall be installed using any the following three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ethod A</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ower the pipe into the trench and make up the pipe joint with the preceding section of pipe.  A shallow bell hole must be made at the joints to facilitate installation of the polyethylene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ethod B</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tube  to  a  length approximately one foot shorter than that of the pipe section.  Slip the tube around the pipe, centering it to provide six inches of bare pipe at each end.  Take up the slack width at the top of the pipe to make a snug, but not tight, fit along the barrel of the pipe, securing the fold at quarter points; secure the ends as described in Metho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fore making up a joint, slip a three foot length of polyethylene tube over the end of the preceding pipe section, bunching it accordion</w:t>
        <w:noBreakHyphen/>
        <w:t>fashion lengthwise.  After completing the joint, pull the three foot length of polyethylene over the joint, overlapping the polyethylene previously installed on each adjacent section of pipe by at least one foot; make each end snug and secure as described in Metho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ethod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sheet to a length approximately two feet longer than that of the pipe section.  Center the cut length to provide a one foot overlap on each adjacent pipe section, bunching it until it clears the pipe ends.  Wrap the polyethylene around the pipe so that it circumferentially overlaps the top quadrant of the pipe.  Secure the cut edge of polyethylene sheet at intervals of approximately three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move or Abandoned</w:t>
        <w:noBreakHyphen/>
        <w:t>in</w:t>
        <w:noBreakHyphen/>
        <w:t>Place Sanitary Sewer Conduit</w:t>
      </w:r>
      <w:r>
        <w:rPr/>
        <w:t>.  Any existing sanitary sewer conduits, or appurtenances designated on the plans or directed by the Engineer to be abandoned</w:t>
        <w:noBreakHyphen/>
        <w:t>in</w:t>
        <w:noBreakHyphen/>
        <w:t>place or removed shall be accomplished as an incidental item of construction.  Whenever or wherever an existing sanitary sewer conduit is abandoned</w:t>
        <w:noBreakHyphen/>
        <w:t>in</w:t>
        <w:noBreakHyphen/>
        <w:t xml:space="preserve">place, the Contractor shall empty the pipe of all waste, fill the pipe with sand and plug the ends.  Asbestos concrete pipe may be either crushed or removed.  In the event of cracked or crushed lines, the Contractor shall excavate to the next joint of pipe and install the plug.  Existing sanitary sewer conduit and all other contaminated material to be removed shall be disposed of at the Municipality of Anchorage Sanitary Land Fill at the Hiland Drive Interchange.  There will be no separate payment for disposal of the contaminated material at the land f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anhole Cover Location</w:t>
      </w:r>
      <w:r>
        <w:rPr/>
        <w:t>.  All existing manhole assemblies shall be rotated to provide the location as indicated on the plans.  The Contractor shall rotate the existing cone or reducing slab, and barrel sections in the direction shown and in accordance with Subsection 604</w:t>
        <w:noBreakHyphen/>
        <w:t>3.01, Construction Requirements.  The manhole base section containing the pipe carrier (inverts) shall remain in place.  These manholes are being rotated away from the driving lanes and the proposed gutter flow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Verification of Existing Utilities</w:t>
      </w:r>
      <w:r>
        <w:rPr/>
        <w:t xml:space="preserve">.  At a sufficient distance prior to encountering a known obstacle or pipe or tying into an existing pipe, the Contractor shall expose and verify the exact location of the obstacle or pipe so proper alignment and/or grade may be determined before the pipe sections are laid in the trench and backfi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st incurred for removal and realignment of backfilled pipe sections due to improper verification methods shall be borne by the Contractor. </w:t>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2  Testing</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Contractor shall clean and flush all sanitary sewer pipe installed prior to testing and final inspection.  He shall notify the Engineer 48 hours in advance (two working days) prior to any test.  The Engineer and the City of Palmer shall be present during all tests.  Two hours notice in advance of the scheduled time shall be given to the Engineer if the test is to be postponed or canc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furnish all tools, equipment, and labor necessary to complete the tests and shall verify from his own observations, or preliminary tests, that each line conforms with this specification before requesting the City of Palmer to observe and record the actual leak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Engineer may require the Contractor to repair obvious leaks even though the total length of the test section falls within the maximum allowable leakage of the test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No test section shall exceed 1000 linear feet, unless approved by the City of Palmer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sanitary sewer pipe installed shall be subject to either an infiltration test or an exfiltration test.  In those areas where, in the opinion of the City of Palmer, the water table is high enough to subject the pipe to a satisfactory infiltration test, it is not anticipated that an exfiltration test shall be required.  In checking leakage, there will be no allowance made for external hydrostatic head.  Where in the opinion of the City of Palmer the water table is not high enough to provide a satisfactory infiltration test, an exfiltration test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ype of test, either infiltration or exfiltration, shall be determined by the City of Palmer.  The Contractor shall have the option of choosing only one method (air or water) of testing for each section tested.  All testing shall be considered a subsidiary obligation under this Contract and extra payment will not be allowed for this portion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lengths of service connections shall be included in the computations to determine allowable leakage for the test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filtration Test</w:t>
      </w:r>
      <w:r>
        <w:rPr/>
        <w:t xml:space="preserve">.  Infiltration testing may be allowed at the City of Palmer's option when the natural ground water table is six feet above the crown of the higher end of the test section.  The maximum allowable limit for infiltration shall not exceed the rate of 50 gallons per inch diameter per mile per 24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Exfiltration Test (Using Water)</w:t>
      </w:r>
      <w:r>
        <w:rPr/>
        <w:t xml:space="preserve">.  On completion of a section of sanitary sewer between manholes, or otherwise, the ends of all pipe shall be plugged, including service connections, and the pipe subjected to hydrostatic pressure.  Generally all testing is to be conducted after backfilling, prior to resurfacing, and after service connections ar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minimum head of six feet of water above the crown at the upper end of the test section shall be maintained for a period of four hours, during which time it will be presumed that full absorption of the pipe body has taken place and thereafter for a further period of one hour for the actual test of leakage.  During this one hour period the measured loss shall not exceed the rate of 50 gallons per inch diameter per mile per 24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nfiltration or exfiltration in greater amounts than the above listed leakage rates will be cause for rejection of the sanitary sewer and all repairs necessary to meet these requirements and retesting shall be at the expense of the Contractor.  If it is apparent that the leakage test results between any two manholes is not satisfactory, then the City of Palmer may require subsequent tests to establish the more exact location of the leakage areas.  Any section of sanitary sewer that does not meet the above requirements shall be rejected and the Contractor, at his own expense, shall make the necessary repairs to assure compl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Exfiltration Test (Using Air)</w:t>
      </w:r>
      <w:r>
        <w:rPr/>
        <w:t xml:space="preserve">.  The Contractor shall furnish all facilities and personnel for conducting the test under the observation of the City of Palmer.  The equipment and personnel shall be subject to their approval.  The Contractor may desire to make an air test prior to backfilling for his own purpose.  However, the acceptance air test shall be made after backfilling has been completed, and compa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mmediately following the pipe cleaning, the pipe installation shall be tested with low pressure air.  Air shall be slowly supplied to the plugged pipe installation until the internal air pressure reaches 4.0 pounds per square inch greater than the average back pressure of any ground water that may submerge the conduit.  At least two minutes shall be allowed for temperature stabilization before proceeding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pipeline shall be considered acceptable when tested at an average pressure of 4.0 psi greater than the average back pressure of any ground water that may submerge the pipe,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total rate of air loss from any section tested in its entirety between manholes or between manhole and cleanout structures does not exceed 2.0 cubic feet per minute, or the following table may be used as a guideline for a satisfactory test by air for pipe sizes sh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ipe Diameter</w:t>
      </w:r>
      <w:r>
        <w:rPr/>
        <w:t xml:space="preserve">              </w:t>
      </w:r>
      <w:r>
        <w:rPr>
          <w:u w:val="single"/>
        </w:rPr>
        <w:t>Allowable Pressure Drop</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n Ten (10) Minut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8</w:t>
        <w:noBreakHyphen/>
        <w:t xml:space="preserve">inches                         2.7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0</w:t>
        <w:noBreakHyphen/>
        <w:t xml:space="preserve">inches                         2.1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2</w:t>
        <w:noBreakHyphen/>
        <w:t xml:space="preserve">inches                         1.8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6</w:t>
        <w:noBreakHyphen/>
        <w:t xml:space="preserve">inches                         1.4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8</w:t>
        <w:noBreakHyphen/>
        <w:t>inches                         1.2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24</w:t>
        <w:noBreakHyphen/>
        <w:t xml:space="preserve">inches                         0.9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48</w:t>
        <w:noBreakHyphen/>
        <w:t xml:space="preserve">inches                         0.5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ressure gauges shall be incremented in not more than 1/2 pound increments for accurate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the pipe installation fails to meet test requirements, the Contractor shall determine at his own expense the source of leakage, and he shall repair (if the extent and type of repairs proposed by the Contractor are acceptable to the Engineer) or replace all defective materials or workmanship. The completed pipe installation shall meet the requirements of this test or the alternative water exfiltration test before being considered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line from exceeding 10 p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heck of Line and Grade</w:t>
      </w:r>
      <w:r>
        <w:rPr/>
        <w:t xml:space="preserve">.  After backfilling and cleaning, but before final acceptance, all sanitary sewer mains, excluding service connections, may be checked for line and grade by closed circuit television.  A full circle of light must be seen and no pipe misplaced in line or grade.  Any excess deviation shall be corrected by the Contractor at his expense prior to final acceptance of the pipe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upon completion of all work involved, notify the Engineer in writing of completion and request a semi</w:t>
        <w:noBreakHyphen/>
        <w:t xml:space="preserve">final inspection of the project.  This inspection will be performed in the presence of the Engineer, the City of Palmer, and the Contractor.  Copies of a list of deficiencies, if any, indicated by the inspection will be furnished to the Contractor by the Engineer for remedial action.  When all corrective action has been completed, the Contractor shall notify the Engineer, and at that time an acceptance inspection will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take precautions to allow no sewage to enter the new sewer conduit until it has been inspected, tested and accepted for operation and maintenance by the City of Palmer.  Any deviations shall require written approval.  The new sewer line may be tested and inspected in incremental runs, manhole to man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3  As</w:t>
        <w:noBreakHyphen/>
        <w:t>Builts of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complete and accurately dimensioned record of all deviations, deletions, additions and alterations from and to the contract plans and specifications shall be maintained by the Contractor to indicate the work as it i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en this sanitary sewer system is completed, the Contractor shall certify the accuracy of the construction survey notes and of each revision on the plans and in the specifications by written signature endorsement, and deliver them to the Engineer prior to final acceptance by the owning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The unit bid price for the sanitary sewer conduit will include all necessary excavation to the plan grade, shoring as required, and backfill with native materials outside the normal lines of the pavement 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separate payment for providing pumping of effluent during construction will be made but will be considered incidental to the sewer impr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sewer manholes will be made under Item 604(2), Sanitary Sewer Manhole, Typ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adjusting existing sewer manhole will be made under Item 604(4), Adjust Existing Manhol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nsulation board will be made under Item 635(2), Insulati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6(10)       Sanitary Sewer As</w:t>
        <w:noBreakHyphen/>
        <w:t>Builts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WAT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1.01  Description</w:t>
      </w:r>
      <w:r>
        <w:rPr/>
        <w:t xml:space="preserve">.  </w:t>
      </w:r>
      <w:r>
        <w:rPr>
          <w:u w:val="single"/>
        </w:rPr>
        <w:t>Add</w:t>
      </w:r>
      <w:r>
        <w:rPr/>
        <w:t xml:space="preserve"> </w:t>
      </w:r>
      <w:r>
        <w:rPr>
          <w:u w:val="single"/>
        </w:rPr>
        <w:t>the</w:t>
      </w:r>
      <w:r>
        <w:rPr/>
        <w:t xml:space="preserve"> </w:t>
      </w:r>
      <w:r>
        <w:rPr>
          <w:u w:val="single"/>
        </w:rPr>
        <w:t>following</w:t>
      </w:r>
      <w:r>
        <w:rPr/>
        <w:t>:  For purposes of these Special Provisions, the "City of Palmer" shall mean the City of Palmer Public Works Department at (907) 745-3271.  This work shall include the installation, testing, flushing, and chlorination or hand cleaning of water systems for acceptance by the City of Palmer.  The Contractor shall also provide as</w:t>
        <w:noBreakHyphen/>
        <w:t>builts in accordance with the conditions pr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conjunction with working around and/or adjusting the City of Palmer water valves, the Contractor shall exercise due care.  Prior to commencement of work by the Contractor, the City of Palmer shall check and correct deficiencies which may exist in any valve or valve box.  The Engineer and Contractor shall witness the condition and location of each valve or valve box.  Failure to partake in the inspection by the Contractor will result in his forfeiting all rights to deny damages at a later date during the course of the work.  Notice that the Contractor is ready for the above inspection shall be in writing to the City of Palmer and shall be submitted giving at least 48 hours notice.  The Contractor shall furnish a copy of the notice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shall be the Contractors responsibility to protect and maintain all valves and valve boxes in an operable condition during all phases of construction.  If at any time after the inspection as outlined above the City of Palmer finds a valve or valve box damaged or rendered inoperable by the Contractor, the Contractor shall repair them at his own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1  General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first</w:t>
      </w:r>
      <w:r>
        <w:rPr/>
        <w:t xml:space="preserve"> </w:t>
      </w:r>
      <w:r>
        <w:rPr>
          <w:u w:val="single"/>
        </w:rPr>
        <w:t>paragraph</w:t>
      </w:r>
      <w:r>
        <w:rPr/>
        <w:t>:  The City of Palmer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cy, ability to resist longitudinal forces and compliance with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construction or excavation require the removal of any existing privately owned facilities on the provided water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uninterrupted water service to the McDonalds restaurant during regular business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or so proper alignment and/or grade may be determined before the pipe sections are laid in the trench and back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words</w:t>
      </w:r>
      <w:r>
        <w:rPr/>
        <w:t xml:space="preserve"> "and incidental" </w:t>
      </w:r>
      <w:r>
        <w:rPr>
          <w:u w:val="single"/>
        </w:rPr>
        <w:t>between</w:t>
      </w:r>
      <w:r>
        <w:rPr/>
        <w:t xml:space="preserve"> </w:t>
      </w:r>
      <w:r>
        <w:rPr>
          <w:u w:val="single"/>
        </w:rPr>
        <w:t>the</w:t>
      </w:r>
      <w:r>
        <w:rPr/>
        <w:t xml:space="preserve"> </w:t>
      </w:r>
      <w:r>
        <w:rPr>
          <w:u w:val="single"/>
        </w:rPr>
        <w:t>words</w:t>
      </w:r>
      <w:r>
        <w:rPr/>
        <w:t xml:space="preserve"> "subsidiary" </w:t>
      </w:r>
      <w:r>
        <w:rPr>
          <w:u w:val="single"/>
        </w:rPr>
        <w:t>and</w:t>
      </w:r>
      <w:r>
        <w:rPr/>
        <w:t xml:space="preserve"> "item" </w:t>
      </w:r>
      <w:r>
        <w:rPr>
          <w:u w:val="single"/>
        </w:rPr>
        <w:t>in</w:t>
      </w:r>
      <w:r>
        <w:rPr/>
        <w:t xml:space="preserve"> </w:t>
      </w:r>
      <w:r>
        <w:rPr>
          <w:u w:val="single"/>
        </w:rPr>
        <w:t>the</w:t>
      </w:r>
      <w:r>
        <w:rPr/>
        <w:t xml:space="preserve"> </w:t>
      </w:r>
      <w:r>
        <w:rPr>
          <w:u w:val="single"/>
        </w:rPr>
        <w:t>fourth</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fth</w:t>
      </w:r>
      <w:r>
        <w:rPr/>
        <w:t xml:space="preserve">, </w:t>
      </w:r>
      <w:r>
        <w:rPr>
          <w:u w:val="single"/>
        </w:rPr>
        <w:t>sixth</w:t>
      </w:r>
      <w:r>
        <w:rPr/>
        <w:t xml:space="preserve"> </w:t>
      </w:r>
      <w:r>
        <w:rPr>
          <w:u w:val="single"/>
        </w:rPr>
        <w:t>and</w:t>
      </w:r>
      <w:r>
        <w:rPr/>
        <w:t xml:space="preserve"> </w:t>
      </w:r>
      <w:r>
        <w:rPr>
          <w:u w:val="single"/>
        </w:rPr>
        <w:t>seventh</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removing or disrupting service to fire hydrants, the Contractor shall provide written notice to the Palmer Fire Department at least 48 hours in advance of the work,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he Contractor shall notify all affected property owners, the Engineer, and the City of Palmer 48 hours prior to interruption of any water service.  The Contractor shall provide temporary service to all those property owners with disrupted water service if the interruption exceeds 1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water system installation, the Contractor shall submit to the Engineer a detailed plan for the installation of the new water systems and for removal/abandonment of existing water systems that are to be removed or abandoned for review prior to commencement of work.  The plan shall be of sufficient detail to clearly indicate the proposed work sequence, schedules, and disruption of wat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ighth</w:t>
      </w:r>
      <w:r>
        <w:rPr/>
        <w:t xml:space="preserve"> </w:t>
      </w:r>
      <w:r>
        <w:rPr>
          <w:u w:val="single"/>
        </w:rPr>
        <w:t>paragraph</w:t>
      </w:r>
      <w:r>
        <w:rPr/>
        <w:t>:  Concrete thrust blocks or tie back rods of the type shown on the plans shall be installed where the pipe line terminates or changes alignment, utilizing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 xml:space="preserve">place thrust blocks shall be cured a minimum of 7 days prior to the application of any hydraulic lo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bandon Existing Pipe</w:t>
      </w:r>
      <w:r>
        <w:rPr/>
        <w:t>.  Existing pipe shown to be abandoned shall be abandoned</w:t>
        <w:noBreakHyphen/>
        <w:t>in</w:t>
        <w:noBreakHyphen/>
        <w:t>place as an incidental item of construction.   Pipe abandoned</w:t>
        <w:noBreakHyphen/>
        <w:t>in</w:t>
        <w:noBreakHyphen/>
        <w:t>place shall be filled with a sand or cement slurry and the ends plugged or shall be crushed and backfilled as directed by the Engineer.  In those areas that the presence of existing pipe causes a conflict with new or existing utilities or facilities the pipe may be removed as an incidental item of construction.  All abandoned materials removed and not reused shall become the property of the Contractor, unless specifically addressed otherwise in these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isconnect and Reconnect Water Service</w:t>
      </w:r>
      <w:r>
        <w:rPr/>
        <w:t>.  In the course of construction, the Contractor will encounter water service pipe requiring disconnection from mains to be abandoned or removed, and reconnection to new water conduit facilities. The Contractor shall disconnect the existing water service, replace the service from the new main to the property line and reconnect the on</w:t>
        <w:noBreakHyphen/>
        <w:t>property portion of the service.  This item of work shall include all materials, excavation, disconnection, installation, reconnection, bedding, backfill, and mechanical compaction for completed services in</w:t>
        <w:noBreakHyphen/>
        <w:t>place.  Existing 3/4</w:t>
        <w:noBreakHyphen/>
        <w:t>inch services shall be replaced with 1</w:t>
        <w:noBreakHyphen/>
        <w:t>inch services from the main to the property line and shall have a 1</w:t>
        <w:noBreakHyphen/>
        <w:t>inch to 3/4</w:t>
        <w:noBreakHyphen/>
        <w:t>inch reducer installed at the property line reconnection point.  All service lines 2</w:t>
        <w:noBreakHyphen/>
        <w:t>inches and smaller shall be constructed of seamless, soft</w:t>
        <w:noBreakHyphen/>
        <w:t>drawn, Type "K" copper.  All service lines larger than 2</w:t>
        <w:noBreakHyphen/>
        <w:t>inches shall be constructed of ductile iron pipe, with two 3/4</w:t>
        <w:noBreakHyphen/>
        <w:t>inch tie rods installed on each service line from the main to the property line.  Connection to the water conduit of service lines larger than 2</w:t>
        <w:noBreakHyphen/>
        <w:t>inches shall be accomplished by the City of Palmer connection crews, for which a minimum of 48 hours notice shall be provided prior to the required time of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ights In and Use of Materials Found on the Work Site</w:t>
      </w:r>
      <w:r>
        <w:rPr/>
        <w:t xml:space="preserve">.  Unless specifically addressed otherwise in these special provisions, all existing water valves, tees, bends, and conduit (including ductile iron pipe) removed but not reinstalled, and declared "salvageable materials" shall become the property of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Final Acceptance</w:t>
      </w:r>
      <w:r>
        <w:rPr/>
        <w:t>.  The Contractor shall, upon completion of all work involved, notify the Engineer in writing of completion and request a pre</w:t>
        <w:noBreakHyphen/>
        <w:t xml:space="preserve">final inspection of the project. This inspection will be performed in the presence of the Engineer, the City of Palmer,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2  Installation of Condu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maximum 0.2</w:t>
        <w:noBreakHyphen/>
        <w:t>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duit that has the grade or joint disturbed after laying shall be taken up and relaid.  Water shall be kept out of the trench until the jointing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duit Joints</w:t>
      </w:r>
      <w:r>
        <w:rPr/>
        <w:t>.  Conduit that has the grade or joint disturbed after laying shall be taken up and relaid.  Water shall be kept out of the trench until the jointing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has the option of using either mechanical or push</w:t>
        <w:noBreakHyphen/>
        <w:t>on joints for conduit installed in trenches, except in those areas where restrained joints are required.  All joints shall conform to the requirements of AWWA C</w:t>
        <w:noBreakHyphen/>
        <w:t xml:space="preserve">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be required to use mechanical joints on all fire hydrant leads.  The Engineer may check any or all mechanical joints to assure proper torque as specifi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wo electrical continuity straps shall be installed on each side joint for pipes less than 12</w:t>
        <w:noBreakHyphen/>
        <w:t xml:space="preserve">inches in diameter.  Straps are to be welded to a clean, dry surface.  All welds and uncoated surfaces shall be coated with a coal tar pitch to the satisfaction of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duit Wrap</w:t>
      </w:r>
      <w:r>
        <w:rPr/>
        <w:t>:  The outside of all ductile iron and cast iron pipe, fittings, valves and other appurtenances used in water line construction  shall be encased with one (1) layer of 8</w:t>
        <w:noBreakHyphen/>
        <w:t>mil thick (0.2 mm) polyethylene film.  The polyethylene encasement shall be installed using any the following three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ethod A</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ower the pipe into the trench and make up the pipe joint with the preceding section of pipe.  A shallow bell hole must be made at the joints to facilitate installation of the polyethylene tube.</w:t>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fit along the barrel of the pipe, securing the field at quarter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ethod B</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tube  to  a  length approximately 1</w:t>
        <w:noBreakHyphen/>
        <w:t>ft shorter than that of the pipe section.  Slip the tube around the pipe, centering it to provide 6</w:t>
        <w:noBreakHyphen/>
        <w:t>inch of bare pipe at each end.  Take up the slack width at the top of the pipe to make a snug, but not tight, fit along the barrel of the pipe, securing the fold at quarter points; secure the ends as described in Metho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fore making up a joint, slip a 3</w:t>
        <w:noBreakHyphen/>
        <w:t>ft length of polyethylene tube over the end of the preceding pipe section, bunching it accordion</w:t>
        <w:noBreakHyphen/>
        <w:t>fashion lengthwise.  After completing the joint, pull the 3</w:t>
        <w:noBreakHyphen/>
        <w:t>ft length of polyethylene over the joint, overlapping the polyethylene previously installed on each adjacent section of pipe by at least 1</w:t>
        <w:noBreakHyphen/>
        <w:t>ft; make each end snug and secure as described in Metho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ethod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sheet to a length approximately 2</w:t>
        <w:noBreakHyphen/>
        <w:t>ft longer than that of the pipe section.  Center the cut length to provide a 1</w:t>
        <w:noBreakHyphen/>
        <w:t xml:space="preserve">ft overlap on each adjacent pipe section, bunching it until it clears the pipe ends.  Wrap the polyethylene around the pipe so that it  circumferentially overlaps the top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uadrant of the pipe.  Secure the cut edge of polyethylene sheet at intervals of approximately 3</w:t>
        <w:noBreakHyphen/>
        <w:t>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Thrust Restraint</w:t>
      </w:r>
      <w:r>
        <w:rPr/>
        <w:t xml:space="preserve">.  Concrete thrust blocks, tie back rods or restrained joints of the type shown on the plans, or specified herein, shall be installed where the pipe line changes alignment utilizing a tee, cross, bend, or similar fi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Conduit ends left for future connections shall be plugged or capped and anchored as shown on the plans, or as direct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4</w:t>
      </w:r>
      <w:r>
        <w:rPr/>
        <w:t xml:space="preserve">.  </w:t>
      </w:r>
      <w:r>
        <w:rPr>
          <w:u w:val="single"/>
        </w:rPr>
        <w:t>Add</w:t>
      </w:r>
      <w:r>
        <w:rPr/>
        <w:t xml:space="preserve"> </w:t>
      </w:r>
      <w:r>
        <w:rPr>
          <w:u w:val="single"/>
        </w:rPr>
        <w:t>the</w:t>
      </w:r>
      <w:r>
        <w:rPr/>
        <w:t xml:space="preserve"> </w:t>
      </w:r>
      <w:r>
        <w:rPr>
          <w:u w:val="single"/>
        </w:rPr>
        <w:t>following</w:t>
      </w:r>
      <w:r>
        <w:rPr/>
        <w:t>:  Valves shall be installed where shown on the plans.  Valves shall have the interiors cleaned of all foreign matter before installation.  If the valve is at the end of the line, it shall be plugged prior to backfilling.  The valve shall be inspected by the City of Palmer's representative, in the open and closed positions to ascertain that all parts are in good work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5</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1/4</w:t>
        <w:noBreakHyphen/>
        <w:t>inch below finished grade of pavement unless otherwise directed.  Top of base section shall be approximately on line with nut at top of valve stem, and the entire assembly shall be plu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In areas where running sand is encountered, provisions shall be made to restrict sand from entering the bottom section of the valv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The Contractor shall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6  Testing Water System</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Contractor shall notify the Engineer in writing 48 hours in advance (two working days) prior to any test.  The City of Palmer and the Engineer shall be present during all tests.  Two (2) hours notice in advance of the scheduled time shall be given to the Engineer if the test is to be postponed or canc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Flushing</w:t>
      </w:r>
      <w:r>
        <w:rPr/>
        <w:t>.  All flushing shall be coordinated with the City of Palmer.  All newly</w:t>
        <w:noBreakHyphen/>
        <w:t>laid water conduit, except the 30</w:t>
        <w:noBreakHyphen/>
        <w:t>inch line, shall be "open</w:t>
        <w:noBreakHyphen/>
        <w:t>bore" flushed to remove any foreign matter to the satisfaction of the City of Palmer.  A detailed plan for cleaning of the lines shall be submitted to the Engineer for review and approval prior to commencement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flushing of newly</w:t>
        <w:noBreakHyphen/>
        <w:t xml:space="preserve">installed conduit shall be accomplished between the hours of 1:00 AM and 6:00 AM, unless otherwise authorized by the City of Palmer.  Flushing shall be considered incidental to this work and no separate payment sha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ydrostatic Testing</w:t>
      </w:r>
      <w:r>
        <w:rPr/>
        <w:t>.  A hydrostatic test shall be conducted on all newly</w:t>
        <w:noBreakHyphen/>
        <w:t>constructed water conduit, fire hydrant leads and stub</w:t>
        <w:noBreakHyphen/>
        <w:t>outs after "open</w:t>
        <w:noBreakHyphen/>
        <w:t>bore" flushing in the presence of the Engineer and the City of Palmer in accordance with the requirements of AWWA C</w:t>
        <w:noBreakHyphen/>
        <w:t xml:space="preserve">600 unless hereinafter modified. The Contractor, at his option, may either use a pressure test or a leakage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furnish all necessary assistance, equipment, labor, materials and supplies (except the test pressure gauge) necessary to complete the test to the satisfaction of the City of Palmer.  The Contractor shall suitably valve off or plug the outlet to the existing or previously</w:t>
        <w:noBreakHyphen/>
        <w:t>tested water main at this expense, prior to making the required hydrostatic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hydrostatic test section shall exceed 1000</w:t>
        <w:noBreakHyphen/>
        <w:t xml:space="preserve">feet unless approved by the City of Palmer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hydrostatic testing will be performed through test copper. Use of fire hydrants and service connections for testing will not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hydrostatic pressure shall be a minimum of 150 psi, and the duration of each hydrostatic pressure test shall be 30</w:t>
        <w:noBreakHyphen/>
        <w:t>minutes. After the required test pressure has been reached, the pumping will be terminated. If the pressure remains constant for 30</w:t>
        <w:noBreakHyphen/>
        <w:t xml:space="preserve">minutes without the aid of a pump, that section of the conduit will not be subjected to any further hydrostatic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a hydrostatic pressure test fails on any section, the Contractor has the option to perform a leakage test on that section.  The City of Palmer will furnish the test gauge and measuring device, and the Contractor shall furnish all other necessary assistance, equipment, labor, material and supplies to conduct the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eakage for a newly</w:t>
        <w:noBreakHyphen/>
        <w:t xml:space="preserve">installed conduit is determined by the following formu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L = </w:t>
      </w:r>
      <w:r>
        <w:rPr>
          <w:u w:val="single"/>
        </w:rPr>
        <w:t>(ND) P</w:t>
      </w:r>
      <w:r>
        <w:rPr>
          <w:vertAlign w:val="superscript"/>
        </w:rPr>
        <w:t>0.5</w:t>
      </w:r>
      <w:r>
        <w:rPr/>
        <w:t xml:space="preserve">  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74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L = Allowable leakag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gallons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 = Summation of mecha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d push</w:t>
        <w:noBreakHyphen/>
        <w:t xml:space="preserve">on joint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length of pipe t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D = Diameter of condui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in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P = Test pressure in p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per square i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w:t>
        <w:noBreakHyphen/>
        <w:t xml:space="preserve">hour period, the preceding portion of that test shall be declared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n the instance where connection is made to a presently installed water conduit a new valve shall be installed on the connection.  The Contractor shall suitably seal off the outlet leading to the presently installed conduit prior to making the field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ontinuity Tests</w:t>
      </w:r>
      <w:r>
        <w:rPr/>
        <w:t>.  The Contractor shall perform electrical conductivity tests on all mains less than 12</w:t>
        <w:noBreakHyphen/>
        <w:t>inches in the presence of the Engineer and the City of Palmer.  The Contractor shall maintain a circuit of 600 amperes DC current for a period of 15</w:t>
        <w:noBreakHyphen/>
        <w:t xml:space="preserve">minutes.  Input current shall not exceed 10 percent of the return circuit.  All equipment necessary to maintain the circuit shall be supplied 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continuity tests will be through wires brought to the surface or through 3/4</w:t>
        <w:noBreakHyphen/>
        <w:t>inch, minimum, copper pipe connected to the main.  The use of fire hydrants and valves, as substitutes for wires will not be accepted.  All wires brought to the surface to complete the continuity test shall be removed to a depth of 2</w:t>
        <w:noBreakHyphen/>
        <w:t xml:space="preserve">feet below finished street grade upon completion of the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7  Disinfection of Waterlines</w:t>
      </w:r>
      <w:r>
        <w:rPr/>
        <w:t xml:space="preserve">.  </w:t>
      </w:r>
      <w:r>
        <w:rPr>
          <w:u w:val="single"/>
        </w:rPr>
        <w:t>Delete</w:t>
      </w:r>
      <w:r>
        <w:rPr/>
        <w:t xml:space="preserve"> </w:t>
      </w:r>
      <w:r>
        <w:rPr>
          <w:u w:val="single"/>
        </w:rPr>
        <w:t>paragraphs</w:t>
      </w:r>
      <w:r>
        <w:rPr/>
        <w:t xml:space="preserve"> </w:t>
      </w:r>
      <w:r>
        <w:rPr>
          <w:u w:val="single"/>
        </w:rPr>
        <w:t>1</w:t>
      </w:r>
      <w:r>
        <w:rPr/>
        <w:t xml:space="preserve"> </w:t>
      </w:r>
      <w:r>
        <w:rPr>
          <w:u w:val="single"/>
        </w:rPr>
        <w:t>thru</w:t>
      </w:r>
      <w:r>
        <w:rPr/>
        <w:t xml:space="preserve"> </w:t>
      </w:r>
      <w:r>
        <w:rPr>
          <w:u w:val="single"/>
        </w:rPr>
        <w:t>4</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w:t>
        <w:noBreakHyphen/>
        <w:t xml:space="preserve">601, Disinfecting Water M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lorine shall be used for disinfection, and shall be applied only by one of the following methods:  (1) liquid chlorine gas and water mixture, (2) direct chlorine gas feed, or (3) calcium hypochlorite and water mixture. 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forty (40) ppm to fifty (50) ppm. Application of the chlorine solution shall continue until the required dosage is evident at all extremities of the newly</w:t>
        <w:noBreakHyphen/>
        <w:t xml:space="preserve">laid conduit.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residual of not less than five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 xml:space="preserve">CHLOR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Conduit Diameter</w:t>
      </w:r>
      <w:r>
        <w:rPr/>
        <w:t xml:space="preserve">      </w:t>
      </w:r>
      <w:r>
        <w:rPr>
          <w:u w:val="single"/>
        </w:rPr>
        <w:t>Dosage (oz. per 100 fee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w:t>
        <w:noBreakHyphen/>
        <w:t>inch                     1.35 o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8</w:t>
        <w:noBreakHyphen/>
        <w:t xml:space="preserve">inch                     2.75 o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0</w:t>
        <w:noBreakHyphen/>
        <w:t xml:space="preserve">inch                     4.30 o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w:t>
        <w:noBreakHyphen/>
        <w:t xml:space="preserve">inch                     6.19 o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6</w:t>
        <w:noBreakHyphen/>
        <w:t xml:space="preserve">inch                    11.00 o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above table is to be used as a guide for chlorinating mains by the calcium hypochlorite and water mixture method. The given dosage per 100 feet results in a chlorine solution of forty (40) to fifty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fter completion of all testing, all test and air vent copper pipe shall be removed and the corporation cock closed at the main in the presence of the Engineer and the City of Pal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8  As</w:t>
        <w:noBreakHyphen/>
        <w:t>Builts of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complete and accurately dimensioned record of all deviations, deletions, additions and alterations from and to the contract plans and specifications shall be maintained by the Contractor to indicate the work a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owning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4.01  Method of Measurement</w:t>
      </w:r>
      <w:r>
        <w:rPr/>
        <w:t xml:space="preserve">.  </w:t>
      </w:r>
      <w:r>
        <w:rPr>
          <w:u w:val="single"/>
        </w:rPr>
        <w:t>Delete</w:t>
      </w:r>
      <w:r>
        <w:rPr/>
        <w:t xml:space="preserve"> </w:t>
      </w:r>
      <w:r>
        <w:rPr>
          <w:u w:val="single"/>
        </w:rPr>
        <w:t>Subparagraph</w:t>
      </w:r>
      <w:r>
        <w:rPr/>
        <w:t xml:space="preserve"> </w:t>
      </w:r>
      <w:r>
        <w:rPr>
          <w:u w:val="single"/>
        </w:rPr>
        <w:t>1</w:t>
      </w:r>
      <w:r>
        <w:rPr/>
        <w:t xml:space="preserve"> </w:t>
      </w:r>
      <w:r>
        <w:rPr>
          <w:u w:val="single"/>
        </w:rPr>
        <w:t>and</w:t>
      </w:r>
      <w:r>
        <w:rPr/>
        <w:t xml:space="preserve"> </w:t>
      </w:r>
      <w:r>
        <w:rPr>
          <w:u w:val="single"/>
        </w:rPr>
        <w:t>5</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1.</w:t>
        <w:tab/>
      </w:r>
      <w:r>
        <w:rPr>
          <w:u w:val="single"/>
        </w:rPr>
        <w:t>Water Conduit</w:t>
      </w:r>
      <w:r>
        <w:rPr/>
        <w:t xml:space="preserve">.  Measurement for water conduit with appurtenances shall be per linear foot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linear foot cost of the water main. </w:t>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5.</w:t>
        <w:tab/>
      </w:r>
      <w:r>
        <w:rPr>
          <w:u w:val="single"/>
        </w:rPr>
        <w:t>Valves, Valve Boxes and Markers</w:t>
      </w:r>
      <w:r>
        <w:rPr/>
        <w:t xml:space="preserve">.  The quantity to be paid shall be the actual number of valves, including boxes and marker posts, of each class and size furnished, installed, and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Disconnect and Reconnect Water Services</w:t>
      </w:r>
      <w:r>
        <w:rPr/>
        <w:t>.  The quantity to be paid shall be the actual number of services of each size disconnected  from  the  old main and reconnected to the new 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move Water Valve</w:t>
      </w:r>
      <w:r>
        <w:rPr/>
        <w:t>.  The quantity to be paid shall be the actual number of valves removed from the  old 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Item 627(1-8), 8-inch Ductile Iron Water Conduit, Class 52, will include all necessary excavation to plan grade, shoring as required, and backfill of native materials outside the normal lines of the roadway pavement structure.  Removal of 223 feet of existing 6-inch steel water line, and removal of the valve box at Sta. "GH" 1643+42, 57-ft Right, will not be paid for directly, but will be subsidiary to Item 627(1-8), 8-inch Ductile Iron Water Conduit, Class 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nsulation board will be made under Item 635(2), Insulati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3-__)    Disconnect/Reconnect ___-inch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Wat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5)          Remove Water Valve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20)         Water Line As-Builts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FOR EMBANKMENT SEPARA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REI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1.01  Description</w:t>
      </w:r>
      <w:r>
        <w:rPr/>
        <w:t>.  Prepare surfaces and furnish and place geotextiles for embankment separation and/or reinforcement as shown on the plans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2.01  Materials</w:t>
      </w:r>
      <w:r>
        <w:rPr/>
        <w:t>.  Geotextile material and thread used in joining geotextiles by sewing shall conform to Subsection 729</w:t>
        <w:noBreakHyphen/>
        <w:t>2.01, Embankment Separation and Rei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3.01  Constru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removal of stumps, boulders and other sharp objects, and dewatering any areas as necessary.  Fill holes and large ruts with material as shown on the plans or as approved.  Material used to fill ruts and holes will be paid for at the unit price for the class of material used.  Removal of stumps, boulders, sharp objects and dewatering, if necessary, will be considered subsidiary to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abric Laying</w:t>
      </w:r>
      <w:r>
        <w:rPr/>
        <w:t>.  Unroll fabric (geotextile) directly onto the prepared surface.  Stretch fabric to remove any creases or wrinkles.  Keep fabric taut during placement and spreading of cover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ay fabric parallel to the direction of the material spread.  When laid on horizontal curves, it shall be placed in segment lengths not exceeding those listed in Table 630</w:t>
        <w:noBreakHyphen/>
        <w:t>1, with butt ends cut to match and sewn or overlapped.  When laid on tangents, the fabric shall be straightened and butt ends sewn or overla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BLE 630</w:t>
        <w:noBreakHyphen/>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GEOTEXTILE PLACEMENT ON CURVES</w:t>
      </w:r>
    </w:p>
    <w:tbl>
      <w:tblPr>
        <w:tblW w:w="7920" w:type="dxa"/>
        <w:jc w:val="left"/>
        <w:tblInd w:w="-25" w:type="dxa"/>
        <w:tblLayout w:type="fixed"/>
        <w:tblCellMar>
          <w:top w:w="0" w:type="dxa"/>
          <w:left w:w="153" w:type="dxa"/>
          <w:bottom w:w="0" w:type="dxa"/>
          <w:right w:w="153" w:type="dxa"/>
        </w:tblCellMar>
      </w:tblPr>
      <w:tblGrid>
        <w:gridCol w:w="2880"/>
        <w:gridCol w:w="504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egree of Curve</w:t>
            </w:r>
          </w:p>
        </w:tc>
        <w:tc>
          <w:tcPr>
            <w:tcW w:w="50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ximum Segment Length (feet)</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5</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w:t>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Fabric Joining</w:t>
      </w:r>
      <w:r>
        <w:rPr/>
        <w:t>.  Join fabric by sewing or overlapping.  Bonding or other attachment methods may be used, subject to the approval of the Engineer.  If sewn, all seams shall be sewn by butterfly or J</w:t>
        <w:noBreakHyphen/>
        <w:t>seams and develop a minimum of 85 percent of the specified geotextile strength.  Seams shall be sewn with a double-thread chain</w:t>
        <w:noBreakHyphen/>
        <w:t>lock stitch.  The seam shall be 1</w:t>
        <w:noBreakHyphen/>
        <w:t>1/2 inches (</w:t>
      </w:r>
      <w:r>
        <w:rPr>
          <w:u w:val="single"/>
        </w:rPr>
        <w:t>+</w:t>
      </w:r>
      <w:r>
        <w:rPr/>
        <w:t xml:space="preserve">1/4 inch) from the outside edge of the fabric.  If seams are to be overlapped, adjacent sections of fabric shall be overlapped a minimum of three feet unless otherwise shown on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xml:space="preserve">.  During placing and spreading, a minimum depth of 1 foot shall be maintained at all times between the fabric and the wheels or tracks of the construction equipment.  Spread the material in the direction of the fabric overlap.  Maintain a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onstruction equipment shall not make sudden stops, starts, or turns on the cover material.  Use a smooth drum roller to achieve the specified den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 Repair</w:t>
      </w:r>
      <w:r>
        <w:rPr/>
        <w:t>.  If fabric used for separation should be torn for any reason, the cover material shall be cleaned from the torn area and new fabric shall be overlapped a minimum of three foot around the edges of the torn area.  The patch shall remain in place when material is placed over the affecte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hipping and Handling</w:t>
      </w:r>
      <w:r>
        <w:rPr/>
        <w:t>.  Protect fabric from direct sunlight, ultraviolet rays, temperatures greater than 140 degrees F, moisture, and contamination from mud, dirt, dust, and debris.  Label or tag each roll to provide product identification.  Geotextiles will be rejected if at the time cover material is placed they have been removed from protective wrapping for more than five days, or if they have detrimental defects or damage which  cannot be repaired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4.01  Method of Measurement</w:t>
      </w:r>
      <w:r>
        <w:rPr/>
        <w:t>.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5.01  Basis of Payment</w:t>
      </w:r>
      <w:r>
        <w:rPr/>
        <w:t>.  Payment will be made at the contract unit price per square yard.  This price shall be full compensation for furnishing all materials, surface preparation, delivering and laying the fabric and for all labor, equipment, tools and incidentals necessary to complete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0(1)         Geotextile, Separation     Square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INSULATION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1.01  Description</w:t>
      </w:r>
      <w:r>
        <w:rPr/>
        <w:t xml:space="preserve">.  </w:t>
      </w:r>
      <w:r>
        <w:rPr>
          <w:u w:val="single"/>
        </w:rPr>
        <w:t>Add</w:t>
      </w:r>
      <w:r>
        <w:rPr/>
        <w:t xml:space="preserve"> </w:t>
      </w:r>
      <w:r>
        <w:rPr>
          <w:u w:val="single"/>
        </w:rPr>
        <w:t>the</w:t>
      </w:r>
      <w:r>
        <w:rPr/>
        <w:t xml:space="preserve"> </w:t>
      </w:r>
      <w:r>
        <w:rPr>
          <w:u w:val="single"/>
        </w:rPr>
        <w:t>following</w:t>
      </w:r>
      <w:r>
        <w:rPr/>
        <w:t>:  Insulation will be placed between a storm drain and a sanitary sewer or water line when the separation is less than 3</w:t>
        <w:noBreakHyphen/>
        <w:t>feet.  Insulation will also be placed in areas where ground cover, over waterlines or sanitary sewer line, is reduced to 10 feet or les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The insulation board shall be rigid, homogeneous, and essentially unicellular, and shall conform to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roperty</w:t>
      </w:r>
      <w:r>
        <w:rPr/>
        <w:t xml:space="preserve">                  </w:t>
      </w:r>
      <w:r>
        <w:rPr>
          <w:u w:val="single"/>
        </w:rPr>
        <w:t>Test Method</w:t>
      </w:r>
      <w:r>
        <w:rPr/>
        <w:t xml:space="preserve">        </w:t>
      </w:r>
      <w:r>
        <w:rPr>
          <w:u w:val="single"/>
        </w:rPr>
        <w:t>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ression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si, minimum at yield          AASHTO M</w:t>
        <w:noBreakHyphen/>
        <w:t xml:space="preserve">230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r 5 percent com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Absor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percent                AASHTO M</w:t>
        <w:noBreakHyphen/>
        <w:t xml:space="preserve">230       0.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y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mal Resistance,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w:t>
        <w:noBreakHyphen/>
        <w:t>Value at 75</w:t>
      </w:r>
      <w:r>
        <w:rPr>
          <w:rFonts w:cs="Symbol" w:ascii="Symbol" w:hAnsi="Symbol"/>
        </w:rPr>
        <w:t></w:t>
      </w:r>
      <w:r>
        <w:rPr/>
        <w:t>F                ASTM C</w:t>
        <w:noBreakHyphen/>
        <w:t>177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ymbol" w:ascii="Symbol" w:hAnsi="Symbol"/>
        </w:rPr>
        <w:t></w:t>
      </w:r>
      <w:r>
        <w:rPr/>
        <w:t>F</w:t>
        <w:noBreakHyphen/>
        <w:t>SF</w:t>
        <w:noBreakHyphen/>
        <w:t xml:space="preserve">Hr/BT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4.01  Method of Measurement</w:t>
      </w:r>
      <w:r>
        <w:rPr/>
        <w:t xml:space="preserve">.  </w:t>
      </w:r>
      <w:r>
        <w:rPr>
          <w:u w:val="single"/>
        </w:rPr>
        <w:t>Delet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e quantity to be paid will be the number of square feet of insulation board, including transitions, regardless of thickness, complete and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635(2)       Insulation Board     Square F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1.01  Description</w:t>
      </w:r>
      <w:r>
        <w:rPr/>
        <w:t xml:space="preserve">.  </w:t>
      </w:r>
      <w:r>
        <w:rPr>
          <w:u w:val="single"/>
        </w:rPr>
        <w:t>Add</w:t>
      </w:r>
      <w:r>
        <w:rPr/>
        <w:t xml:space="preserve"> </w:t>
      </w:r>
      <w:r>
        <w:rPr>
          <w:u w:val="single"/>
        </w:rPr>
        <w:t>the</w:t>
      </w:r>
      <w:r>
        <w:rPr/>
        <w:t xml:space="preserve"> </w:t>
      </w:r>
      <w:r>
        <w:rPr>
          <w:u w:val="single"/>
        </w:rPr>
        <w:t>following</w:t>
      </w:r>
      <w:r>
        <w:rPr/>
        <w:t>:  This work includes the construction of public approaches at locatio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full compensation for furnishing all equipment and labor necessary to complete the work as indicated.  Materials required to construct driveways will be paid for separately under the respective items listed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9(3)        Public Approaches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 unit price for driveways and public approaches will be full compensation for furnishing all  equipment and labor necessary to complete the work as specified.  Materials required to construct driveways and public approaches will be paid for separately under their respective items listed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CPM work schedule and two week work plans in accordance with Section 108, will not be paid for directly, but will be subsidiary to Item 640(1) 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rosion and sediment control measures are more easily accomplished if construction operations are properly scheduled.  Operations should be planned, when possible, for that time of year when potential for erosion is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a number of factors to consider and operations to schedule in the development of an acceptable temporary erosion and pollution control plan.  These include, but are not necessarily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Installation of all erosion and sediment control measures at the toe of embankment and excavation operations.  Silt fences are a structural method for providing temporary erosion and sediment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ing and compacting the surface of the embankment or cut when the area reaches subgrade elevation.  Control surface runoff by berms and ditches and release through temporary pipes or ditches.  Detain sediment</w:t>
        <w:noBreakHyphen/>
        <w:t>laden runoff and trap sediment before releasing runoff from the construc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 xml:space="preserve">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access is available, machinery can be used; otherwise it must be removed manually.  The key elements to remembe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Work under this item shall also include the referencing of the existing centerline from Sta 1340+10 to Sta 1626+85 for the purpose of asphalt yield control.  This referencing will be done at every even (100-ft) station from Sta. 1340+10.  The reference stake will show centerline offset and station.  Reference to the "Establishment of Point-of-Rotation" shown on the plans shall also be included under Item 642(1), 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If staking for extra, additional or unanticipated work as stated above is performed by a two person survey party, payment will be made at 75 percent of the unit price for Item 642(2), Three Person Survey Party.  If a single person is required for additional office computations or there is work requiring only one person, payment will be made at 32 percent of the unit price for Item 64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4 Construction Phasing Plan</w:t>
      </w:r>
      <w:r>
        <w:rPr/>
        <w:t xml:space="preserve">.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  A Construction Phasing Plan shall be submitted at least five working days prior to the preconstruction conference for approval by the Engineer and shall consist of the following: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ivision of the Construction Sequencing Plan into steps.  A plan for each step shall show the work areas and traffic routing consistent with the Progress Schedule.  Changes shall be submitted to the Engineer for approval 30 days in advance of their proposed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CP's corresponding to each step of the Construction Sequencing Plan in accordance with Subsection 643-1.02, Traffic Contro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8.</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Work Zone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 xml:space="preserve">sixteenth page newspaper advertisements for the duration of that delay, or closure.  Advertisements shall be published in the following newspa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Anchorage Daily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 xml:space="preserve">Anchorage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 xml:space="preserve">Frontiers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 xml:space="preserve">Valley S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ify the owners of businesses and residences that front on the Glenn Highway or are located on dead end streets accessing the Glenn Highway, of any scheduled road closure or of curb and driveway reconstructions affecting them.  The notices (flyers) shall contain the project name, a map, detailed traffic control information, effective dates, and the Contractor's name and telephone number.  The property owners shall receive the notices a minimum of 3 days prior to the schedul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50</w:t>
        <w:noBreakHyphen/>
        <w:t xml:space="preserve">foot centers and shall be a minimum height of 18 inches above the surface of the road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Work Zone Pavement Markings</w:t>
      </w:r>
      <w:r>
        <w:rPr/>
        <w:t>.  Pavement Markings shall be in place before opening a paved roadway to public traffic for longer than one continuous work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emporary Pavement Markings shall be installed and maintained on all new and overlay Hot Asphalt Concrete Pavements, Seal Coats and Surface Treatments;  whenever existing pavement markings for centerline or lane lines have been obliterated or worn off;  and until final pavement markings (covered under Section 670) can be placed on the final pavement surface.  Temporary Pavement Markings are also required on temporary pavements, detours, and interim paving lif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emporary Pavement Markings shall consist of marking the work zone in accordance with this subsection, the traffic control plans, and Parts III and VI of the Alaska Traffic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flicting pavement markings shall be removed in accordance with Subsection 670-3.04, Paint Removal.  Construction shall be staged so that no traffic is routed over conflicting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Short-term operations</w:t>
      </w:r>
      <w:r>
        <w:rPr/>
        <w:t>.  The following exceptions to Part III of the Alaska Traffic Manual are allowed for Temporary Pavement Markings which will be in place for less than two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Passing Zon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Broken line pavement markings shall conform to Table 643</w:t>
        <w:noBreakHyphen/>
        <w:t>1, Short</w:t>
        <w:noBreakHyphen/>
        <w:t>Term Markings In Safe Passing  Areas.   This  applies  to both white lane lines for traffic moving in the same direction and yellow center lines for two or three lane two</w:t>
        <w:noBreakHyphen/>
        <w:t>way roadways when it is safe to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ly temporary raised pavement markers conforming to Subsection 712-2.16 shall be used for short-term markings on seal coat and surface treatment pavements.  The markers shall be installed prior to the application of the asphalt surface material and cover coat and in accordance with Table 6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pPr>
      <w:r>
        <w:rPr/>
      </w:r>
    </w:p>
    <w:p>
      <w:pPr>
        <w:pStyle w:val="Normal"/>
        <w:tabs>
          <w:tab w:val="clear" w:pos="720"/>
          <w:tab w:val="center" w:pos="4176" w:leader="none"/>
          <w:tab w:val="left" w:pos="4320" w:leader="none"/>
          <w:tab w:val="left" w:pos="5040" w:leader="none"/>
          <w:tab w:val="left" w:pos="5760" w:leader="none"/>
          <w:tab w:val="left" w:pos="6480" w:leader="none"/>
          <w:tab w:val="left" w:pos="7200" w:leader="none"/>
          <w:tab w:val="left" w:pos="7920" w:leader="none"/>
        </w:tabs>
        <w:jc w:val="both"/>
        <w:rPr/>
      </w:pPr>
      <w:r>
        <w:rPr/>
        <w:tab/>
      </w:r>
      <w:r>
        <w:rPr>
          <w:u w:val="single"/>
        </w:rPr>
        <w:t>SHORT-TERM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176" w:leader="none"/>
          <w:tab w:val="left" w:pos="4320" w:leader="none"/>
          <w:tab w:val="left" w:pos="5040" w:leader="none"/>
          <w:tab w:val="left" w:pos="5760" w:leader="none"/>
          <w:tab w:val="left" w:pos="6480" w:leader="none"/>
          <w:tab w:val="left" w:pos="7200" w:leader="none"/>
          <w:tab w:val="left" w:pos="7920" w:leader="none"/>
        </w:tabs>
        <w:jc w:val="both"/>
        <w:rPr/>
      </w:pPr>
      <w:r>
        <w:rPr/>
        <w:tab/>
        <w:t>TABLE 64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    LENGTH OF      |      SK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MARKING      |</w:t>
      </w:r>
      <w:r>
        <w:rPr>
          <w:u w:val="single"/>
        </w:rPr>
        <w:t xml:space="preserve">    MARKINGS       |     SPACING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MATERIAL     | NORMAL  | SEVERE* | NORMAL  | SEV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r>
        <w:rPr>
          <w:u w:val="single"/>
        </w:rPr>
        <w:t xml:space="preserve">               |CURVATURE|CURVATURE|CURVATURE|CURVATUR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REMOVABL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PREFORMED    |  4 feet |  2 feet | 36 feet | 18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RKING TAP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r>
        <w:rPr>
          <w:u w:val="double"/>
        </w:rPr>
        <w:t xml:space="preserve">               |         |         |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TEMPORARY    | 2 units | 2 unit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AISED PAVEMENT|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MARKERS    | 3 feet  | 2 feet  | 34 feet | 18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r>
        <w:rPr>
          <w:u w:val="single"/>
        </w:rPr>
        <w:t xml:space="preserve">               |on center|on center|         |</w:t>
      </w:r>
      <w:r>
        <w:rPr/>
        <w:t>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pPr>
      <w:r>
        <w:rPr/>
        <w:t>*Severe Curvature:  When the degree of curvature is 5 or greater or when it is necessary for motorists to reduce their speed at least 15 miles per hour below the 85th percentile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ab/>
        <w:t>TABLE 6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eastAsia="Courier;Courier New"/>
        </w:rPr>
        <w:t xml:space="preserve"> </w:t>
      </w:r>
      <w:r>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    LENGTH OF      |      SK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MARKING     |</w:t>
      </w:r>
      <w:r>
        <w:rPr>
          <w:u w:val="single"/>
        </w:rPr>
        <w:t xml:space="preserve">    MARKINGS       |     SPACING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MATERIAL    |  NORMAL | SEVERE* |  NORMAL | SEV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w:t>
      </w:r>
      <w:r>
        <w:rPr>
          <w:u w:val="single"/>
        </w:rPr>
        <w:t xml:space="preserve">               |CURVATURE|CURVATURE|CURVATURE|CURVATUR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REMOVABL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PREFORMED   | 2 feet  | 1 foot  | 38 feet | 19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MARKING TAP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w:t>
      </w:r>
      <w:r>
        <w:rPr>
          <w:u w:val="double"/>
        </w:rPr>
        <w:t xml:space="preserve">               |         |         |         |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TEMPORARY   | 1 unit  | 1 uni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RAISED PAVEMENT|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MARKERS    | 40 feet | 20 feet | ------  | ------  |</w:t>
      </w:r>
    </w:p>
    <w:p>
      <w:pPr>
        <w:sectPr>
          <w:headerReference w:type="default" r:id="rId128"/>
          <w:footerReference w:type="default" r:id="rId129"/>
          <w:type w:val="nextPage"/>
          <w:pgSz w:w="12240" w:h="15840"/>
          <w:pgMar w:left="2160" w:right="1728"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r>
        <w:rPr>
          <w:u w:val="single"/>
        </w:rPr>
        <w:t xml:space="preserve">               |on center|on center|         |</w:t>
      </w:r>
      <w:r>
        <w:rPr/>
        <w:t>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pPr>
      <w:r>
        <w:rPr/>
        <w:t>* Severe Curvature:  When the degree of curvature is 5 or greater or when it is necessary for motorists to reduce their speed at least 15 miles per hour below the 85th percentile speed.</w:t>
      </w:r>
    </w:p>
    <w:p>
      <w:pPr>
        <w:sectPr>
          <w:headerReference w:type="default" r:id="rId130"/>
          <w:footerReference w:type="default" r:id="rId131"/>
          <w:type w:val="nextPage"/>
          <w:pgSz w:w="12240" w:h="15840"/>
          <w:pgMar w:left="2160" w:right="1872"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No</w:t>
        <w:noBreakHyphen/>
        <w:t>passing zones</w:t>
      </w:r>
      <w:r>
        <w:rPr/>
        <w:t>.  No passing zones, as detailed in Section 3B-3 to 3B-5 of the Alaska Traffic Manual, shall be identified with R4</w:t>
        <w:noBreakHyphen/>
        <w:t>1, (DO NOT PASS) and R4</w:t>
        <w:noBreakHyphen/>
        <w:t>2, (PASS WITH CARE) signs and short-term temporary pavement markings.  The signs shall be supplemented with two 18 inch by 18 inch, minimum size, fluorescent red</w:t>
        <w:noBreakHyphen/>
        <w:t>orange flags mounted above the signs.  The signs shall be mounted so that the bottom of the sign is at least 5 feet above the adjacent road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ections of roadway with an Average Daily Traffic (ADT) of less than 2000 vehicles per day, seal coats, and surface treatment pavements shall be marked with temporary pavement markings conforming to Table 6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Sections of roadway with an ADT of 2000 vehicles per day or greater, shall have broken centerline markings conforming to Table 643-1 and no-passing markings consisting of a continuous 4-inch strip of removable preformed marking tape or temporary raised pavement markers placed on 5-foot centers and the broken center line markings are no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Other Markings</w:t>
      </w:r>
      <w:r>
        <w:rPr/>
        <w:t>.  It will not be necessary to install arrows, legend, stop lines, crosswalks, or right edge line markings.  Railroad crossing markings should be conside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maintain all Temporary Pavement Markings for their intended life without additional compensation for any reapplication that may be required.  There will be no additional compensation to upgrade short-term Temporary Pavement Markings to long term Temporary Pavement Markings when the final pavement markings cannot be placed within the two week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Final pavement markings shall be in place before work is suspended for the w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7  Maintenance of Traffic During Suspension of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Prior to winter shutdown, roadways under construction shall be completed to final lift pavement with permanent pavement markings and signing in place.  All work on the Glenn Highway from Sta. 1661+75 to Sta. 1791+00 shall be completed prior to the 1992 winter shutdow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  No restrictions to traffic will be allowed during the following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onday through Friday from 6:00 AM to 7:00 AM, from B.O.P. to Fishhook Willow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onday through Friday from 5:00 PM to 7:00 PM, from B.O.P. to Fishhook Willow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round any holiday a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3:00 PM on the Friday before the holiday to 3:00 AM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If a holiday falls on Wednesday, the above stipulations apply from 3:00 PM on the Tuesday before the holiday to 3:00 AM on the Thurs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3:00 PM on the day before the holiday to 3:00 AM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During the Alaska State Fair, after 5:00 PM, from B.O.P. to Outer Springer Loop at Sta. 1587+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Glenn Highway shall have one lane open to through traffic between approximate Sta. 1699+00 to Sta. 1752+00 between the hours of 7:00 AM and 7: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Guardrail removed and to be replaced with new guardrail shall have the entire new run installed within 5 calendar days after removal.  When no construction activity is taking place on a guardrail segment which is partially constructed it shall be protected with Type II barricades spaced on 50 foot centers.  Breakaway cable terminals and controlled release terminals partially constructed shall be protected with a minimum of 5 Type II barricades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Moose Creek Bridge, guardrail located within 50 feet of the bridge ends shall have the new guardrail installed by the end of the shift in which the existing guardrail is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4"/>
          <w:footerReference w:type="default" r:id="rId13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ortable concrete barrier will be required if an excavation or fill area, as described in Subsection 643</w:t>
        <w:noBreakHyphen/>
        <w:t>3.04(1), exists within 16 feet from the edge of a traveled way for gravel roadways, and 26 feet from the edge of a traveled way for paved road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  Permanent Construction Signing will not be measured for payment, but will include all permanent construction signs, as detailed on the plans, that are installed, accepted and maintained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6</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4, 4., b., will not be measured separately but will be subsidiary to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w:t>
      </w:r>
      <w:r>
        <w:rPr/>
        <w:t xml:space="preserve"> </w:t>
      </w:r>
      <w:r>
        <w:rPr>
          <w:u w:val="single"/>
        </w:rPr>
        <w:t>7.</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Seasonal</w:t>
      </w:r>
      <w:r>
        <w:rPr/>
        <w:t xml:space="preserve"> </w:t>
      </w:r>
      <w:r>
        <w:rPr>
          <w:u w:val="single"/>
        </w:rPr>
        <w:t>Pavement</w:t>
      </w:r>
      <w:r>
        <w:rPr/>
        <w:t xml:space="preserve"> </w:t>
      </w:r>
      <w:r>
        <w:rPr>
          <w:u w:val="single"/>
        </w:rPr>
        <w:t>Marking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delete</w:t>
      </w:r>
      <w:r>
        <w:rPr/>
        <w:t xml:space="preserve"> </w:t>
      </w:r>
      <w:r>
        <w:rPr>
          <w:u w:val="single"/>
        </w:rPr>
        <w:t>Pay</w:t>
      </w:r>
      <w:r>
        <w:rPr/>
        <w:t xml:space="preserve"> </w:t>
      </w:r>
      <w:r>
        <w:rPr>
          <w:u w:val="single"/>
        </w:rPr>
        <w:t>Item</w:t>
      </w:r>
      <w:r>
        <w:rPr/>
        <w:t xml:space="preserve"> </w:t>
      </w:r>
      <w:r>
        <w:rPr>
          <w:u w:val="single"/>
        </w:rPr>
        <w:t>No</w:t>
      </w:r>
      <w:r>
        <w:rPr/>
        <w:t xml:space="preserve"> </w:t>
      </w:r>
      <w:r>
        <w:rPr>
          <w:u w:val="single"/>
        </w:rPr>
        <w:t>643(14)</w:t>
      </w:r>
      <w:r>
        <w:rPr/>
        <w:t xml:space="preserve">, </w:t>
      </w:r>
      <w:r>
        <w:rPr>
          <w:u w:val="single"/>
        </w:rPr>
        <w:t>Seasonal</w:t>
      </w:r>
      <w:r>
        <w:rPr/>
        <w:t xml:space="preserve"> </w:t>
      </w:r>
      <w:r>
        <w:rPr>
          <w:u w:val="single"/>
        </w:rPr>
        <w:t>Pavement</w:t>
      </w:r>
      <w:r>
        <w:rPr/>
        <w:t xml:space="preserve"> </w:t>
      </w:r>
      <w:r>
        <w:rPr>
          <w:u w:val="single"/>
        </w:rPr>
        <w:t>Marking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11)</w:t>
      </w:r>
      <w:r>
        <w:rPr/>
        <w:t xml:space="preserve">, </w:t>
      </w:r>
      <w:r>
        <w:rPr>
          <w:u w:val="single"/>
        </w:rPr>
        <w:t>Portable</w:t>
      </w:r>
      <w:r>
        <w:rPr/>
        <w:t xml:space="preserve"> </w:t>
      </w:r>
      <w:r>
        <w:rPr>
          <w:u w:val="single"/>
        </w:rPr>
        <w:t>Concrete</w:t>
      </w:r>
      <w:r>
        <w:rPr/>
        <w:t xml:space="preserve"> </w:t>
      </w:r>
      <w:r>
        <w:rPr>
          <w:u w:val="single"/>
        </w:rPr>
        <w:t>Barrier</w:t>
      </w:r>
      <w:r>
        <w:rPr/>
        <w:t xml:space="preserve">, </w:t>
      </w:r>
      <w:r>
        <w:rPr>
          <w:u w:val="single"/>
        </w:rPr>
        <w:t>from</w:t>
      </w:r>
      <w:r>
        <w:rPr/>
        <w:t xml:space="preserve"> "Each" </w:t>
      </w:r>
      <w:r>
        <w:rPr>
          <w:u w:val="single"/>
        </w:rPr>
        <w:t>to</w:t>
      </w:r>
      <w:r>
        <w:rPr/>
        <w:t xml:space="preserve">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Barrier reflectors will not be paid for directly, but will be subsidiary to Pay Item 643(11), Portable Concret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3(24)     Permanent Construction Signing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2 weeks prior to commencing work through 30 days after the Engineer issues a letter of project completion.  The following office requirements shall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The office area shall be divided so that it contains an office room separated by a closable door.  The office room shall have a minimum of 15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100 square feet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16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five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odify</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to</w:t>
      </w:r>
      <w:r>
        <w:rPr/>
        <w:t xml:space="preserve"> </w:t>
      </w:r>
      <w:r>
        <w:rPr>
          <w:u w:val="single"/>
        </w:rPr>
        <w:t>include</w:t>
      </w:r>
      <w:r>
        <w:rPr/>
        <w:t xml:space="preserve"> </w:t>
      </w:r>
      <w:r>
        <w:rPr>
          <w:u w:val="single"/>
        </w:rPr>
        <w:t>the</w:t>
      </w:r>
      <w:r>
        <w:rPr/>
        <w:t xml:space="preserve"> </w:t>
      </w:r>
      <w:r>
        <w:rPr>
          <w:u w:val="single"/>
        </w:rPr>
        <w:t>following</w:t>
      </w:r>
      <w:r>
        <w:rPr/>
        <w:t>:  The lab slab shall be 8 x 10</w:t>
        <w:noBreakHyphen/>
        <w:t>feet, and installed within an enclosed structure with an exhaust f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supply electricity with an adequate supply of 110</w:t>
        <w:noBreakHyphen/>
        <w:t>volt, 60</w:t>
        <w:noBreakHyphen/>
        <w:t>cycle current, 100</w:t>
        <w:noBreakHyphen/>
        <w:t>lb. propane bottle, and a 500</w:t>
        <w:noBreakHyphen/>
        <w:t>gallon capacity water tank with a pressure pump or a commercial pressurized system for a State provided portable asphalt lab at a location as designa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lectricity, propane and water supplied for the State provided portable asphalt lab will not be measured for payment, but will be subsidiary to Item 644(2), Field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8"/>
          <w:footerReference w:type="default" r:id="rId13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IN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1.01  Description</w:t>
      </w:r>
      <w:r>
        <w:rPr/>
        <w:t>.  This Training Special Provision is in implementation of 23 U.S. Code 14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part of the Contractor's equal employment opportunity affirmative action program, the Contractor shall provide on</w:t>
        <w:noBreakHyphen/>
        <w:t>the</w:t>
        <w:noBreakHyphen/>
        <w:t>job training aimed at developing full journeymen in the type of trade or job classification involved.  The number of trainees to be trained under this contract is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2.01  Objective</w:t>
      </w:r>
      <w:r>
        <w:rPr/>
        <w:t>.  Training and upgrading of minorities and women toward journeyman status is a primary objective of this program.  Accordingly, the Contractor shall make every effort to enroll minority trainees and women to the extent that such persons are available within a reasonable area of recruitment and will be responsible for documenting such efforts in order to demonstrate compliance with this Training Special Provision.  This training commitment is not intended, and shall not be used, to discriminate against any applicant for training, whether a member of a minority group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1  General</w:t>
      </w:r>
      <w:r>
        <w:rPr/>
        <w:t>.  The Contractor shall determine the distribution of the required number of trainees among the various work classifications based on his needs and the availability of journeymen within a reasonable area of 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0"/>
          <w:footerReference w:type="default" r:id="rId14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the intention of these provisions that training is to be provided in the construction crafts rather than clerk</w:t>
        <w:noBreakHyphen/>
        <w:t>typists or secretarial</w:t>
        <w:noBreakHyphen/>
        <w:t>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Some offsite training is permissible as long as the training is an integral part of an approved training program and does not comprise a significant part of the overall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mbursement for offsite training indicated above may only be made to the Contractor where he does one or more of the following and the trainees are concurrently employed on a Federal</w:t>
        <w:noBreakHyphen/>
        <w:t>aid project; contributes to the cost of the training, provides the instruction to the trainee or pays the trainee's wages during the offsite train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feasible, 25 percent of apprentices or trainees in each occupation shall be in their first year of apprentice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award of the contract, the Contractor shall submit his training proposal for approval, indicating the number of trainees to be trained in each selected classification and the training program to be used.  Furthermore, the Contractor shall specify the starting time for training in each of the classifications.  To this end, completed certification forms, appropriate to the classifications selected, shall be submitted for each tra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rainees in apprenticeship programs currently approved by the U.S. Department of Labor shall be entered on Form 25A311 "Contractor's FHWA Apprenticeship Certificatio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ees not in approved apprenticeship programs, including laborers and teamsters, shall be entered on Form 25A310 "Contractor's FHWA OJT Certification."  These trainees shall receive at least 500 hours training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inimum length and type of training for each classification will be established in the training program selected by the Contractor and approved by the Department.  The Department shall approve any program which will reasonably qualify the trainee for journeyman status in his classification by the end of the overall training program, and which conforms to the Contractor's equal employment obligations.  Existing approved programs shall be  considered  acceptable  except  in  those cases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the Department has determined that the program is not being administered in a manner consistent with the equal employment obligations stipulated in Federal</w:t>
        <w:noBreakHyphen/>
        <w:t>Ai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in the judgement of the Contractor, a trainee becomes proficient enough to qualify as a journeyman before the end of the prescribed training period, and the Contractor so employs such trainee, the individual training program will be considered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each trainee a copy of the program he will follow during training on the project, and with a certification showing the type and length of training satisfactorily completed.  No employee shall be employed as a trainee in any classification in which he has successfully completed a training course leading to journeyman status, or in which he has been employed as a journey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dvise all employees and applicants for employment of available training programs and entrance requirements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eriodically review the training and promotion potential of minority group and women employees and shall encourage eligible employees to apply for such training and promotion.</w:t>
      </w:r>
    </w:p>
    <w:p>
      <w:pPr>
        <w:sectPr>
          <w:headerReference w:type="default" r:id="rId142"/>
          <w:footerReference w:type="default" r:id="rId14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for the maintenance of records and the furnishing of periodic reports documenting the progress of each tra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2  Wages</w:t>
      </w:r>
      <w:r>
        <w:rPr/>
        <w:t>.  Trainees will be paid at least 60 percent of the appropriate minimum journeyman's rate specified in the contract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U.S. Departments of Labor or Transportation in connection with the existing program shall apply to all trainees being trained for the same classification who are covered by this Training 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3  Subcontracts</w:t>
      </w:r>
      <w:r>
        <w:rPr/>
        <w:t>.  In the event the Contractor subcontracts a portion of the work, he shall determine how many, if any, of the trainees are to be trained by the subcontractor.  Any such subcontracts shall include the appropriate training provisions and pay item.  However, primary responsibility for meeting the training requirements imposed remains with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4.01  Method of Measurement</w:t>
      </w:r>
      <w:r>
        <w:rPr/>
        <w:t>.  The Contractor will be credited for each approved trainee employed by him on the project and reimbursed on the basis of man</w:t>
        <w:noBreakHyphen/>
        <w:t>hours worked, as listed in the certified payrolls.  Upon completion of each individual training program, no further measurement for payment sha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5.01  Basis of Payment</w:t>
      </w:r>
      <w:r>
        <w:rPr/>
        <w:t>.  Payment will be made at the contract unit price for each accepted man</w:t>
        <w:noBreakHyphen/>
        <w:t>hour of training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may be made for training persons in excess of the number specified herein, whe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following completion of each approved training program for the project.  No payment will be made to the Contractor if he fails to provide the required training or fails to hire the trainee as a journeyman upon completion of the program, and if such actions indicate a lack of good faith in meeting these requirement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5(1)          Training Program      Man</w:t>
        <w:noBreakHyphen/>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IGNALS AND LIGH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1.01  Description</w:t>
      </w:r>
      <w:r>
        <w:rPr/>
        <w:t xml:space="preserve">.  </w:t>
      </w:r>
      <w:r>
        <w:rPr>
          <w:u w:val="single"/>
        </w:rPr>
        <w:t>Add</w:t>
      </w:r>
      <w:r>
        <w:rPr/>
        <w:t xml:space="preserve"> </w:t>
      </w:r>
      <w:r>
        <w:rPr>
          <w:u w:val="single"/>
        </w:rPr>
        <w:t>the</w:t>
      </w:r>
      <w:r>
        <w:rPr/>
        <w:t xml:space="preserve"> </w:t>
      </w:r>
      <w:r>
        <w:rPr>
          <w:u w:val="single"/>
        </w:rPr>
        <w:t>following</w:t>
      </w:r>
      <w:r>
        <w:rPr/>
        <w:t>:  Item 660(22), Optically Activated Preemptive Traffic Control System, shall consist of furnishing and installing the 3M Opticom Priority Control System for the Glenn Highway and Arctic Avenue Traffic Signal System.  The Contractor shall furnish and install two optical detectors, their lead in cables, a detector coupling unit, a phase selector, and its harness assembly as detailed on the Plans.  The Contractor shall also furnish and deliver to the Matanuska Susitna Borough School District seven (7) low priority optical emitter assemblies complete with installation and maintenance man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2  Regulations and Code</w:t>
      </w:r>
      <w:r>
        <w:rPr/>
        <w:t xml:space="preserve">.  </w:t>
      </w:r>
      <w:r>
        <w:rPr>
          <w:u w:val="single"/>
        </w:rPr>
        <w:t>Add</w:t>
      </w:r>
      <w:r>
        <w:rPr/>
        <w:t xml:space="preserve"> </w:t>
      </w:r>
      <w:r>
        <w:rPr>
          <w:u w:val="single"/>
        </w:rPr>
        <w:t>the</w:t>
      </w:r>
      <w:r>
        <w:rPr/>
        <w:t xml:space="preserve"> </w:t>
      </w:r>
      <w:r>
        <w:rPr>
          <w:u w:val="single"/>
        </w:rPr>
        <w:t>following</w:t>
      </w:r>
      <w:r>
        <w:rPr/>
        <w:t>:  Underground conduit fill and bending shall conform to the National Electric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4"/>
          <w:footerReference w:type="default" r:id="rId14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  Maintaining Existing and Temporary Electrical and Sign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e Contractor shall provide all work required to maintain the existing and temporary:  traffic signal, highway lighting, flashing beacon, and sign illumination systems.  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the various phases of construction, the Contractor shall shift the signal heads as required so they are aligned both horizontally and vertically with the approaches in accordance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a signal mounted overhead, the height above the travelled way to the bottom of the signal shall be at least 17.5 to no more than 19.0</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a side mounted signal, the height above the travelled way to the bottom of the signal shall be at least 9 to no more than 11</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n overhead signal controlling a single lane shall be in line with the center of th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overhead signal controlling two lanes and each of the two overhead signals controlling three lanes shall be in line with the stripe separating the l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or a pedestrian signal, the height above the travelled way to the bottom of the signal shall be at least 7 to no more than 9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All signal heads shall be aimed so they conform with Subsection 660</w:t>
        <w:noBreakHyphen/>
        <w:t>4.01, Installation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ate(s) and time(s) the changes or maintenance operations began and were completed, and the names of the crew members completing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haracteristics of the equipment failure or faulty operation evident before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hanges made or corrective action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printed name and signature of the person responsible for making the changes or performing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roadways are to remain open to traffic and existing lighting systems are to be modified, the Contractor shall energize the modified circuit by sunset on the same day he retires the original circui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an existing system is being modified, work not shown on the plans or specified in the Special Provisions which the Engineer determines is necessary to keep all or any part of the existing system in effective operation will be paid for as extra work as provided in Subsection 109</w:t>
        <w:noBreakHyphen/>
        <w:t>1.05, Compensation for Extra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A)  Temporary Signal Syste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provide temporary signalization at the intersections of Arctic Avenue at Glenn Highway, and Palmer</w:t>
        <w:noBreakHyphen/>
        <w:t>Wasilla Highway at Glenn Highway.  At no time shall the intersections operate in an unsignalized mode, except for shutdown due to change over from the existing system to a temporary system, and from the temporary system to a perman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button, etc.  The temporary signal system plan shall also include the layout of the temporary intersection.  The complete plan shall include intersection geometrics, lane widths and auxiliary lane pocket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orary signal system may consist of:  the existing systems, relocations of the component parts, guyed wood poles, or any portion of the permanent signal system.  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less otherwise specified, no vehicle detection will be required in the temporary systems during the construction season after the existing loops are removed during normal construction.  At that time, the controller will revert to the pre</w:t>
        <w:noBreakHyphen/>
        <w:t>timed mode.  However, prior to the Department's acceptance of the signalized intersections for winter maintenance, vehicle detection shall be installed and working to the same extent as it was in the original and temporary signal systems prior to their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B)  Temporary Illumination Syste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provide illumination at all locations with preexisting lighting, and at all intersections where temporary traffic signalization is specified to be provided.  This work shall be provided during the life of the contract on all roadways open to traffic within the project limits.  The temporary lighting systems shall be operational by sunset on the same day the replaced system is retired, or the roadway is opened to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lan for each temporary lighting system shall be submitted to and approved by the Engineer prior to implementation.  The temporary lighting plan shall equal or exceed the system(s) being replaced or modified, and at intersections, consist of a luminaire located on the far right for each through street approach and installed adjacent to the through street radius returns.  The through street is the street with the vehicular right</w:t>
        <w:noBreakHyphen/>
        <w:t>of</w:t>
        <w:noBreakHyphen/>
        <w:t>way; both streets shall be considered through at signalized intersections and four</w:t>
        <w:noBreakHyphen/>
        <w:t>way st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and install all materials and miscellaneous hardware required to provide a functional lighting system, including electrical load centers.  All materials shall conform to the requirements of the plans and specifications, except that the branch conductors may be triplex aluminum with messenger cable if they are installed overhead.  Illumination conductors shall be sized so the voltage at the most remote luminaire is not less than the minimum required for the ballast, as recommended by the manufacturer.  The Contractor shall install intermediate conductor and supports to energize luminaires at locations without electrical service.  Luminaires used in the system may be the existing fixtures or new fixtures with a light distribution compatible with the proposed lighting config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orary lighting systems may consist of any of the following lighting pole types, or combinations thereof, provided the luminaires have a minimum 30 feet mounting height.  Mounting height is the difference in elevation between the luminaire refractor and the edge of travelled way at the same station.  The existing poles may be reused if they are not utility owned.  Any pole of the permanent lighting and temporary signal systems, and any Contractor supplied poles may be used in the temporary lighting system(s).  Contractor supplied poles may be wood, and shall meet AASHTO design criteria for 80 miles per hour wind.  All poles, except traffic signal poles, installed within the clear zone shall be provided with FHWA approved: slip bases, transformer bases, or frangible coup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  The Contractor shall provide approved temporary load centers with photoelectrically controlled lighting circuits, whenever no load center is available for use or when an existing load center that is not approved is retired due to conflict with the work.  An approved load center is any load center UL labeled as Service Equipment, or UL labeled as Industrial Control Equipment and marked "suitable for use as service equipment".  The Contractor shall provide all work to modify these load centers as required to provide functional temporary lighting and signal systems and to install them, completing all work in accordance with the N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3  Founda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existing foundations for poles that are removed or relocated shall be removed entirely unless otherwise directed by the Engineer to avoid damaging utilities or surface features.  Any damage to utilities or surface features caused by the Contractor shall be replaced or repaired at hi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 arms shall be designed for 100 MPH wind speeds with gusts and mastarms to 13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w:t>
        <w:noBreakHyphen/>
        <w:t>coated in accordance with Subsection 660</w:t>
        <w:noBreakHyphen/>
        <w:t>2.14, Galvanizing.  Repair and re</w:t>
        <w:noBreakHyphen/>
        <w:t>coating of rusted or scarred surface areas less than or equal to 10 percent of each standard's total surface area shall be subsidiary to other work of Section 660 and not measured or paid for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8</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subsection</w:t>
      </w:r>
      <w:r>
        <w:rPr/>
        <w:t xml:space="preserve"> </w:t>
      </w:r>
      <w:r>
        <w:rPr>
          <w:u w:val="single"/>
        </w:rPr>
        <w:t>3.</w:t>
      </w:r>
      <w:r>
        <w:rPr/>
        <w:t xml:space="preserve">  The optical detector lead in cable shall be a 3 conductor number 20 AWG cable and be the 3M Opticom brand Model 138 detector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9(A)  Wiring</w:t>
      </w:r>
      <w:r>
        <w:rPr/>
        <w:t xml:space="preserve">.  </w:t>
      </w:r>
      <w:r>
        <w:rPr>
          <w:u w:val="single"/>
        </w:rPr>
        <w:t>In</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L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3.04  Special Auxiliary Equipment</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following equipment that comprise the Opticom Priority Control System shall conform to the Opticom Model Number indicated.  The low priority emitter assemblies shall be provided with 3M Opticom brand visible light fil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ptical detectors</w:t>
        <w:tab/>
        <w:tab/>
        <w:tab/>
        <w:tab/>
        <w:t>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Quad detector coupling unit</w:t>
        <w:tab/>
        <w:tab/>
        <w:t>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Phase selector</w:t>
        <w:tab/>
        <w:tab/>
        <w:tab/>
        <w:tab/>
        <w:tab/>
        <w:t>168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Phase selector harness assembly</w:t>
        <w:tab/>
        <w:t>168J-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Low priority emitter assemblies</w:t>
        <w:tab/>
        <w:t>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Visible light filters</w:t>
        <w:tab/>
        <w:tab/>
        <w:tab/>
        <w:t>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hase selector and coupling units shall be installed in the controller cab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6"/>
          <w:footerReference w:type="default" r:id="rId14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4.01  Installation Details</w:t>
      </w:r>
      <w:r>
        <w:rPr/>
        <w:t xml:space="preserve">.  </w:t>
      </w:r>
      <w:r>
        <w:rPr>
          <w:u w:val="single"/>
        </w:rPr>
        <w:t>In</w:t>
      </w:r>
      <w:r>
        <w:rPr/>
        <w:t xml:space="preserve"> </w:t>
      </w:r>
      <w:r>
        <w:rPr>
          <w:u w:val="single"/>
        </w:rPr>
        <w:t>numbered</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9</w:t>
      </w:r>
      <w:r>
        <w:rPr/>
        <w:t xml:space="preserve">, </w:t>
      </w:r>
      <w:r>
        <w:rPr>
          <w:u w:val="single"/>
        </w:rPr>
        <w:t>under</w:t>
      </w:r>
      <w:r>
        <w:rPr/>
        <w:t xml:space="preserve"> "Loops", </w:t>
      </w:r>
      <w:r>
        <w:rPr>
          <w:u w:val="single"/>
        </w:rPr>
        <w:t>change</w:t>
      </w:r>
      <w:r>
        <w:rPr/>
        <w:t xml:space="preserve"> "660</w:t>
        <w:noBreakHyphen/>
        <w:t xml:space="preserve">2.08" </w:t>
      </w:r>
      <w:r>
        <w:rPr>
          <w:u w:val="single"/>
        </w:rPr>
        <w:t>to</w:t>
      </w:r>
      <w:r>
        <w:rPr/>
        <w:t xml:space="preserve"> </w:t>
      </w:r>
      <w:r>
        <w:rPr>
          <w:u w:val="single"/>
        </w:rPr>
        <w:t>read</w:t>
      </w:r>
      <w:r>
        <w:rPr/>
        <w:t xml:space="preserve"> "660</w:t>
        <w:noBreakHyphen/>
        <w:t>2.09(A), Wiring".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5.02  Backplat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660</w:t>
        <w:noBreakHyphen/>
        <w:t xml:space="preserve">2.16" </w:t>
      </w:r>
      <w:r>
        <w:rPr>
          <w:u w:val="single"/>
        </w:rPr>
        <w:t>to</w:t>
      </w:r>
      <w:r>
        <w:rPr/>
        <w:t xml:space="preserve"> </w:t>
      </w:r>
      <w:r>
        <w:rPr>
          <w:u w:val="single"/>
        </w:rPr>
        <w:t>read</w:t>
      </w:r>
      <w:r>
        <w:rPr/>
        <w:t xml:space="preserve"> "660</w:t>
        <w:noBreakHyphen/>
        <w:t>2.15, Painting".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uminaires to be used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Lum   Road   Mtg  </w:t>
      </w:r>
      <w:r>
        <w:rPr>
          <w:u w:val="single"/>
        </w:rPr>
        <w:t>Spacing</w:t>
      </w:r>
      <w:r>
        <w:rPr/>
        <w:t xml:space="preserve">  Lum  </w:t>
      </w:r>
      <w:r>
        <w:rPr>
          <w:u w:val="single"/>
        </w:rPr>
        <w:t>Uniformity</w:t>
      </w:r>
      <w:r>
        <w:rPr/>
        <w:t xml:space="preserve">  Ini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Type</w:t>
      </w:r>
      <w:r>
        <w:rPr/>
        <w:t xml:space="preserve">  </w:t>
      </w:r>
      <w:r>
        <w:rPr>
          <w:u w:val="single"/>
        </w:rPr>
        <w:t>Width</w:t>
      </w:r>
      <w:r>
        <w:rPr/>
        <w:t xml:space="preserve">  </w:t>
      </w:r>
      <w:r>
        <w:rPr>
          <w:u w:val="single"/>
        </w:rPr>
        <w:t>Ht</w:t>
      </w:r>
      <w:r>
        <w:rPr/>
        <w:t xml:space="preserve">           </w:t>
      </w:r>
      <w:r>
        <w:rPr>
          <w:u w:val="single"/>
        </w:rPr>
        <w:t>Offset</w:t>
      </w:r>
      <w:r>
        <w:rPr/>
        <w:t xml:space="preserve">            Foot</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Cand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C</w:t>
        <w:noBreakHyphen/>
        <w:t>3    40'   40'    220'     0      2.7:1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Offset  36'   50'    200'   </w:t>
        <w:noBreakHyphen/>
        <w:t>30'     3.0:1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 Type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C</w:t>
        <w:noBreakHyphen/>
        <w:t>3</w:t>
        <w:tab/>
        <w:t>Mastarm Mounted Medium Cutoff, Type 3 as defined by the Illuminating Engineering Society (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ffset:</w:t>
        <w:tab/>
        <w:t>Pole top mounted luminaires designed to be offset between 20 and 50 feet from the edge of traveled way and angled between 30 and 50 degrees from the horizo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8"/>
          <w:footerReference w:type="default" r:id="rId14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Controller assemblies shall be salvaged and delivered to the State Maintenance Yard at 5820 East Tudor Road in Anchorage.  All other salvaged equipment shall be delivered to the State Maintenance Yard at 289 Inner Springer Loop in 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Junction boxes (not including lids), conductors, and post and controller assembly foundations shall b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Conduits and vehicle detectors may be abandoned in place provided any section of metallic conduit located within two radial feet of any new conduit is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Traffic signal pole and electroller foundations may be abandoned in place provided the tops of the foundations, reinforcing steel, anchor bolts, and conduits are removed to a depth of not less than one foot below roadway subgrade, sidewalk, or unimproved ground, whichever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0(22)      Optically Activated Preemptive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raffic Contr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0"/>
          <w:footerReference w:type="default" r:id="rId15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abinet shall be provided with internal mounting brackets sized for 1/2</w:t>
        <w:noBreakHyphen/>
        <w:t>inch anchor bolts for use with a standard mounting bas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ll doors shall be equipped with continuous stainless steel pin hinges, coin latches and hasp for padlock.  The meter section door shall have a clear polycarbonate resin window, 0.187" minimum thickness, with a minimum size of 10.0</w:t>
        <w:noBreakHyphen/>
        <w:t>inch x 10.0</w:t>
        <w:noBreakHyphen/>
        <w:t>inch, which shall be sealed with sili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ach completed load center assembly shall be provided with an exterior name plate, safety labels, interior identification labels, wiring diagram, and installation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When two type 1 load centers are to be installed adjacent to one another, furnish one cabinet with the load distribution section located on the left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required, type 2 and 3 load center cabinets shall be sized and wired to serve the combination of highway lighting, traffic signal and thaw wire circuits shown in the plans.  Each cabinet shall be a single box, subdivided to form compartments as required, and constructed of formed and welded, code gauge steel, finished with gray baked enamel, electro</w:t>
        <w:noBreakHyphen/>
        <w:t>deposited on cleaned phosphatized steel and suitable for surface mounting.  A hinged lockable door with hasp shall be installed over each com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any fees required by the local authority for an electrical inspection and the costs of correcting the deficiencies noted during the inspection shall be considered incidental to the Section 661 item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DVANCE WARNING SIGN AND FLASHER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u w:val="single"/>
        </w:rPr>
        <w:t>663</w:t>
        <w:noBreakHyphen/>
        <w:t>1.01  Description</w:t>
      </w:r>
      <w:r>
        <w:rPr/>
        <w:t>.  Work under this section consists of furnishing all labor, materials, and equipment required to install and make operational an active advance warning flasher assembly at the location shown on the plans.  The assembly includes the follow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double cantilever arm sign support and foundation.  See the plans and Standard Drawing S</w:t>
        <w:noBreakHyphen/>
        <w:t>41 for details of these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n internally illuminated sign capable of flash operation with the legend "PREPARE TO STOP" (referred to hereafter as TH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Mounting brackets and all required hardware for attaching THE SIGN to the sign support.  See the double beam sign mounting details on Standard Drawing S</w:t>
        <w:noBreakHyphen/>
        <w:t>21 for details of this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Two single section 12-inch amber signal heads mounted with mast arm type plumbizers on 2-inch pipe tenons, and provided with backplates and vi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A 36-inch by 36-inch W3</w:t>
        <w:noBreakHyphen/>
        <w:t>3 sign with symbolized signal ahead leg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t>A photoelectric control mounted on top of the sign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All required conduit, conductors, and junction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All incidentals required to furnish a functional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display of THE SIGN and two signal heads shall be energized by a two circuit flasher located in the controller cabinet.  THE SIGN and the inboard signal head shall be wired to one circuit, and the outboard signal head shall be wired to the other.  They shall begin wigwagging 5.7 seconds before the end of the southbound Glenn Highway green vehicular interval, and shall continue flashing until the beginning of the same interval.  The signal heads and THE SIGN shall be off during all other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663</w:t>
        <w:noBreakHyphen/>
        <w:t>2.01  Materials.</w:t>
      </w:r>
      <w:r>
        <w:rPr/>
        <w:t xml:space="preserve">  Materials shall conform to this section and the applicable subsections of Section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SIGN shall be either of the following or an approved eq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n ELECTRO</w:t>
        <w:noBreakHyphen/>
        <w:t>DELTA model "ES</w:t>
        <w:noBreakHyphen/>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 NU</w:t>
        <w:noBreakHyphen/>
        <w:t>ART model "Extinguishable Messag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It shall be illuminated by two 8-feet long very high output fluorescent lamps, and the legend "PREPARE TO STOP" shall consist of two lines of 10-inch series E capital let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sectPr>
          <w:headerReference w:type="default" r:id="rId152"/>
          <w:footerReference w:type="default" r:id="rId15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Operation of the assembly shall be achieved by means of four conductors from the controller cabinet.  Two conductors shall provide 120 volt power (AC+ and AC</w:t>
        <w:noBreakHyphen/>
        <w:t>) to THE SIGN which energize the photoelectric control, and filament transformers.  The other two conductors shall provide the AC+ pulses from the two circuit flasher, one of which energizes a 0.5 KVA 120/480 volt boosting transformer (which in turn energizes the ballasts) and one of the signal 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photoelectric control shall be connected to relay controlled dimming devices, which reduce the intensity of the assembly's nighttime light output.  The dimming circuitry shall be located in THE SIGN.  THE SIGN's nighttime message shall be approximately 1/35 of its daytime int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entire flash interval of THE SIGN shall be full intensity, and shall not flicker during both day and night time operation down to a temperature of minus 40 degrees fahrenh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sign structure shall be designed and fabricated to withstand an AASHTO 100 MPH wind speed with a 1.3 gust factor.  In addition, the centerline of the pole shall not deflect more than three inches from vertical at the top of the pole when loaded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663</w:t>
        <w:noBreakHyphen/>
        <w:t>3.01  Construction Requirements.</w:t>
      </w:r>
      <w:r>
        <w:rPr/>
        <w:t xml:space="preserve">  All work shall conform to the applicable subsections of Section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pole shall be installed so the legend of THE SIGN is level to drivers approach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663</w:t>
        <w:noBreakHyphen/>
        <w:t>3.02  Field Tests.</w:t>
      </w:r>
      <w:r>
        <w:rPr/>
        <w:t xml:space="preserve">  The active advance warning flasher system shall be tested in accordance with subsection 660</w:t>
        <w:noBreakHyphen/>
        <w:t>2.13, Field Tests.  The functional test shall consist of not less than 5 days of continuous satisfactory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663</w:t>
        <w:noBreakHyphen/>
        <w:t>4.01  Method of Measurement.</w:t>
      </w:r>
      <w:r>
        <w:rPr/>
        <w:t xml:space="preserve">  Item 663(1) is a lump sum item, and no measurement of quantities wi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663</w:t>
        <w:noBreakHyphen/>
        <w:t>5.01  Basis of Payment.</w:t>
      </w:r>
      <w:r>
        <w:rPr/>
        <w:t xml:space="preserve">  The lump sum bid price paid for this item will be full compensation for furnishing all labor, materials, equipment, and incidentals required to install and make operational the Active Advance Warning Flasher assembly.  It also includes full compensation for all necessary excavation and backfill, restoration of improvements damaged during construction, and for completing all require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Payment for furnishing and installing the W3</w:t>
        <w:noBreakHyphen/>
        <w:t>3 signal ahead sign will be made under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Payment for furnishing and installing the controller cabinet will be included under Item 660 (1), Traffic Signal System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663 (1)     Active Advance Warning Flasher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at Glenn Hwy/W. Arctic Av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UTOMATED TRAFFIC RECORDER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669-1.01  Description</w:t>
      </w:r>
      <w:r>
        <w:rPr/>
        <w:t>.  This work shall consist of furnishing and installing traffic count stations for the automated collection of traffic data on an intermittent or permanent basis.  The Automated Traffic Recorder (ATR) station is a vehicle det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ATR station can be a combination of detection, electronics and software and is defined as a system.  Four types of systems ar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Each Intermittent ATR station will include the following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inductive loops detectors for detecting the presence of vehic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underground conduit, junction boxes, cabinet, and wiring as specified i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Each Traffic Volume Count System specified herein shall consist of the following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 xml:space="preserve">inductive loop detectors for detecting the presence of vehicles, </w:t>
      </w:r>
    </w:p>
    <w:p>
      <w:pPr>
        <w:sectPr>
          <w:headerReference w:type="default" r:id="rId154"/>
          <w:footerReference w:type="default" r:id="rId15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 xml:space="preserve">electronics for collecting and storing data obtained from the sens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communications capabilities (e.g. modem and cabling) for transmitting the data to IBM PC compatible computers located both in the Highway Data Office in Anchorage, Alaska, and portable laptop computers carried to the equipment site by State personn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d.</w:t>
        <w:tab/>
        <w:t xml:space="preserve">underground conduit, junction boxes, cabinet, modem, electrical and telephone service as spec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 xml:space="preserve">Each Automated Vehicle Classification System (AVC) specified herein shall consist of the following p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Inductive loop detectors and piezoelectric sensors for detecting vehicle presence and counting axles and measuring axle sp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electronics for collecting, analyzing and temporarily storing the data obtained from the sen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d.</w:t>
        <w:tab/>
        <w:t xml:space="preserve">underground conduit, junction boxes, cabinet, electrical and telephone service as spec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 xml:space="preserve">Each Weigh In Motion (WIM) System specified herein shall consist of the following p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Inductive loop detectors and piezoelectric or bending plate sensors for detecting vehicle presence and counting axles and measuring axle spacing and weight,</w:t>
      </w:r>
    </w:p>
    <w:p>
      <w:pPr>
        <w:sectPr>
          <w:headerReference w:type="default" r:id="rId156"/>
          <w:footerReference w:type="default" r:id="rId15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electronics for collecting, analyzing and temporarily storing the data obtained from the sen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d.</w:t>
        <w:tab/>
        <w:t>underground conduit, junction boxes, cabinet, electrical and telephone service as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e.</w:t>
        <w:tab/>
        <w:t xml:space="preserve">modification to the pavement section at the WIM installation to provide a smooth approach to and adequate mounting foundation for the axle weight senso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f.</w:t>
        <w:tab/>
        <w:t xml:space="preserve">a gravel pad for installation of the equipment cabinet and off-street parking for calibration and service veh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locations of traffic detection, and cabinets, shown on the plans are approximate and the exact locations shall be established in the fiel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Concrete pavement work shall consist of furnishing and placing Portland cement concrete for concrete road section at Weigh In Motion (WIM) Installation site in conformance with section 501 or as establish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General description of the Automated Traffic Record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ssembly H1 -</w:t>
        <w:tab/>
      </w:r>
      <w:r>
        <w:rPr>
          <w:b/>
        </w:rPr>
        <w:t>A  permanent traffic volume count system and permanent AVC system, with a four inductive loop configuration, two piezoelectric sensors and electrical and telephone service  to be installed by the Contractor.  Traffic volume electronics, automated vehicle classification electronics, telephone modem, remotely controllable code operated switch will be supplied by the department and installed and commission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ssembly H2 -</w:t>
        <w:tab/>
        <w:t>A two loop configuration, intermittent ATR without electrical, telephone, or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ssembly H3 -</w:t>
        <w:tab/>
        <w:t>A two loop configuration, intermittent ATR without electrical, telephone, or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ssembly H4 -</w:t>
        <w:tab/>
        <w:t>A two loop configuration, intermittent ATR without electrical, telephone, or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ssembly H5 -</w:t>
        <w:tab/>
        <w:t>A two loop configuration, intermittent ATR without electrical, telephone, or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ssembly H6 -</w:t>
        <w:tab/>
        <w:t>A two loop configuration, intermittent ATR without electrical, telephone, or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ssembly H7 -</w:t>
        <w:tab/>
        <w:t>A two loop configuration, intermittent ATR without electrical, telephone, or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ssembly H8 -</w:t>
        <w:tab/>
        <w:t>A two loop configuration, intermittent ATR without electrical, telephone, or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58"/>
          <w:footerReference w:type="default" r:id="rId15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ssembly H9 -</w:t>
        <w:tab/>
      </w:r>
      <w:r>
        <w:rPr>
          <w:b/>
        </w:rPr>
        <w:t>A permanent traffic volume count system, permanent AVC system and permanent WIM system. Includes a ten inductive loop configuration, two piezoelectric cable axle sensors for vehicle classification, two lanes of bending plate WIM sensors, electrical and telephone service to be installed by the Contractor.  The WIM electronics,  traffic volume electronics, AVC electronics, telephone modem and remotely controllable code operated switch will be supplied by the department, and installed and commissioned by the Contractor.  This assembly will require a 288 foot section of portland cemen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ssembly H10 -</w:t>
        <w:tab/>
        <w:t>A two loop configuration, intermittent ATR without electrical, telephone, or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669-1.02  Regulation and Code</w:t>
      </w:r>
      <w:r>
        <w:rPr/>
        <w:t>.  All materials and workmanship shall conform to the standards of the Underwriters Laboratories, Inc. and the National Electrical Safety Code and local safety code requirements,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All electrical equipment shall conform to the standards of the National Electrical Manufacturers Association,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669-2.01 Materials</w:t>
      </w:r>
      <w:r>
        <w:rPr/>
        <w:t>.  All materials provided for the work shall be new, unless otherwise stated,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r>
      <w:r>
        <w:rPr>
          <w:u w:val="single"/>
        </w:rPr>
        <w:t>Conduit</w:t>
      </w:r>
      <w:r>
        <w:rPr/>
        <w:t xml:space="preserve">.  All conduit shall be in accordance with Subsection 660-2.05, Conduit.  Nylon pull cords shall be left in all two inch cond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r>
      <w:r>
        <w:rPr>
          <w:u w:val="single"/>
        </w:rPr>
        <w:t>Junction Boxes</w:t>
      </w:r>
      <w:r>
        <w:rPr/>
        <w:t>.  All junction boxes shall be in accordance with Subsection 660-2.06, Junction Boxes.  Junction boxes used for ATR installations shall not contain any conduit with 440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erminal Blocks</w:t>
      </w:r>
      <w:r>
        <w:rPr/>
        <w:t xml:space="preserve">.  All terminal blocks shall be provided with nickel, silver or cadmium plated brass binder head screw terminals.  All terminal block which are installed in junction boxes shall be waterproof and resistant to corrosion.  Terminal blocks shall be a barrier type, 600vac @ 20 amps, capacity for 12-18 AWG wire with removable shorting bars in each positions and with integral type marking strips.  All conductors shall be terminated to a terminal block.  </w:t>
      </w:r>
    </w:p>
    <w:p>
      <w:pPr>
        <w:sectPr>
          <w:headerReference w:type="default" r:id="rId160"/>
          <w:footerReference w:type="default" r:id="rId16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r>
      <w:r>
        <w:rPr>
          <w:u w:val="single"/>
        </w:rPr>
        <w:t>Inductive Loops</w:t>
      </w:r>
      <w:r>
        <w:rPr/>
        <w:t xml:space="preserve">.  All inductive loops shall be in accordance with Subsection 660-2.08, Conductors.  Conductors used for detector inductive loops shall be UL listed as Type RHW/USE/XLP 12AWG 600V 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Loop lead-in cable homerun shall consist of a twisted pair 18AWG stranded tinned copper wire with polyethylene insulation, covered with an aluminum foil shield, stranded copper drain wire, and PE outer jacket conforming to IMSA specification 5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ultiple pair loop lead-in cable shall consist of 18AWG stranded tinned copper wire with each twisted pair containing a 20AWG tinned copper drain wire, and aluminum shield and overall PVC or PE j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r>
      <w:r>
        <w:rPr>
          <w:u w:val="single"/>
        </w:rPr>
        <w:t>Cabinets</w:t>
      </w:r>
      <w:r>
        <w:rPr/>
        <w:t xml:space="preserve">.  </w:t>
      </w:r>
      <w:r>
        <w:rPr>
          <w:b/>
        </w:rPr>
        <w:t>All style 3 cabinets shall be in accordance with Subsection 660-3.05, Controller Cabinets. All cabinets shall be aluminum and include a thermostatically controlled heater and exhaust (cooling) fan, switched light, 3 shelves, Corbin locks, Grount Fault Interrupt (GFI) circuit breakers, dual sets of four 110 volt receptacles mounted per the plans, and terminal blocks mounted on the walls adjacent to the door. All cabinets shall have a NEMA 3R specification.  All style 1 and style 2 cabinets shall be installed as indic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r>
      <w:r>
        <w:rPr>
          <w:u w:val="single"/>
        </w:rPr>
        <w:t>Concrete Pavement</w:t>
      </w:r>
      <w:r>
        <w:rPr/>
        <w:t>.  Materials used for concrete pavement shall conform to section 501-2.01,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r>
      <w:r>
        <w:rPr>
          <w:u w:val="single"/>
        </w:rPr>
        <w:t>Modems</w:t>
      </w:r>
      <w:r>
        <w:rPr/>
        <w:t xml:space="preserve">.  All modems shall meet or exceed the following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300, 1200, or 2400 baud selec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Automatic Answer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Hayes 2400 compa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d.</w:t>
        <w:tab/>
        <w:t>pulse or touch-tone di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e.</w:t>
        <w:tab/>
        <w:t>Full or Half-duplex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f.</w:t>
        <w:tab/>
        <w:t>External switches for COM port 1-4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g.</w:t>
        <w:tab/>
        <w:t xml:space="preserve">Compatible with CCITT V.22, Bell 103, and Bell 212A modem specifications.  </w:t>
      </w:r>
    </w:p>
    <w:p>
      <w:pPr>
        <w:sectPr>
          <w:headerReference w:type="default" r:id="rId162"/>
          <w:footerReference w:type="default" r:id="rId16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h.</w:t>
        <w:tab/>
        <w:t xml:space="preserve">Meets FCC Part 15, FCC Part 68 regulations for direct connection to telephone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9.</w:t>
        <w:tab/>
      </w:r>
      <w:r>
        <w:rPr>
          <w:u w:val="single"/>
        </w:rPr>
        <w:t>Remotely Controllable Code Operated Switch</w:t>
      </w:r>
      <w:r>
        <w:rPr/>
        <w:t>.  All code operated switches shall meet or exceed the following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minimum four addressable 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b. </w:t>
        <w:tab/>
        <w:t>Speed: 110 to 19,200 bps, each port individually se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Flow Control: Hardware X-ON/X-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d.</w:t>
        <w:tab/>
        <w:t>Data Format: 7 or 8 data bits; odd, even, or no p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e.</w:t>
        <w:tab/>
        <w:t>Connectors: DB25s (female); DTE/DCE strap-se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f.</w:t>
        <w:tab/>
        <w:t xml:space="preserve">Power: 115 VAC, 60 Hz, 5 wat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Suggested Model:  GS-SW540A (available from Black Box Corporation) or approved eq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0.</w:t>
        <w:tab/>
      </w:r>
      <w:r>
        <w:rPr>
          <w:u w:val="single"/>
        </w:rPr>
        <w:t>Traffic Volume Counters</w:t>
      </w:r>
      <w:r>
        <w:rPr/>
        <w:t xml:space="preserve">.  </w:t>
      </w:r>
      <w:r>
        <w:rPr>
          <w:b/>
        </w:rPr>
        <w:t>Permanent traffic volume counters shall be GK brand units available from Capital Enterprise &amp; Engineering Corp., P.O. Box 12688, Salem OR 97309, phone (503) 363-9290.  Permanent traffic volume counter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a.</w:t>
        <w:tab/>
        <w:t>GK model 6000 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b.</w:t>
        <w:tab/>
        <w:t>2 each loop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c.</w:t>
        <w:tab/>
        <w:t>Communications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d.</w:t>
        <w:tab/>
        <w:t>Rechargeable ba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e.</w:t>
        <w:tab/>
        <w:t>64KB data 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f.</w:t>
        <w:tab/>
        <w:t>Battery cha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g.</w:t>
        <w:tab/>
        <w:t>Connective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h.</w:t>
        <w:tab/>
        <w:t>Modem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i.</w:t>
        <w:tab/>
        <w:t>User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1.</w:t>
        <w:tab/>
      </w:r>
      <w:r>
        <w:rPr>
          <w:u w:val="single"/>
        </w:rPr>
        <w:t>Automated Vehicle Classification (AVC) Counters</w:t>
      </w:r>
      <w:r>
        <w:rPr>
          <w:b/>
          <w:u w:val="single"/>
        </w:rPr>
        <w:t xml:space="preserve"> and Sensors</w:t>
      </w:r>
      <w:r>
        <w:rPr>
          <w:b/>
        </w:rPr>
        <w:t>.  AVC counters and piezoelectric axle sensors shall be PAT brand C100S available from PAT Equipment Corporation, Inc., 1665 Orchard Drive, Chambersburg, PA 17201, phone (717) 263-7655. AVC counters and sensor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a.</w:t>
        <w:tab/>
        <w:t xml:space="preserve">PAT model C10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b.</w:t>
        <w:tab/>
        <w:t xml:space="preserve">Loop c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c.</w:t>
        <w:tab/>
        <w:t>Communications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d.</w:t>
        <w:tab/>
        <w:t xml:space="preserve">Loop c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e.</w:t>
        <w:tab/>
        <w:t>Power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f.</w:t>
        <w:tab/>
        <w:t xml:space="preserve">Axle detector 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g.</w:t>
        <w:tab/>
        <w:t xml:space="preserve">Modem 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h.</w:t>
        <w:tab/>
        <w:t xml:space="preserve">User ma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rFonts w:eastAsia="Courier;Courier New"/>
          <w:b/>
        </w:rPr>
        <w:t xml:space="preserve"> </w:t>
      </w:r>
      <w:r>
        <w:rPr>
          <w:b/>
        </w:rPr>
        <w:tab/>
        <w:t>i.</w:t>
        <w:tab/>
        <w:t xml:space="preserve">Rechargeable batt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j.</w:t>
        <w:tab/>
        <w:t xml:space="preserve">Battery char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k.</w:t>
        <w:tab/>
        <w:t xml:space="preserve">Piezo axle sensor (1 per la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l.</w:t>
        <w:tab/>
        <w:t>Epoxy with hardener for each piezo axle se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2.</w:t>
        <w:tab/>
      </w:r>
      <w:r>
        <w:rPr>
          <w:b/>
          <w:u w:val="single"/>
        </w:rPr>
        <w:t>Weigh In Motion (WIM) Counters</w:t>
      </w:r>
      <w:r>
        <w:rPr>
          <w:b/>
        </w:rPr>
        <w:t>.  WIM electronics and sensors shall be International Road Dynamics (IRD) brand bending plate WIM equipment available from Internation Road Dynamics, 702 43rd Street East, Saskatoon, Saskatchewan S7K 3T9 Canada, phone (306) 934-6777.  WIM electronics and sensor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a.</w:t>
        <w:tab/>
        <w:t>IRD Bending plate WIM basic unit, including 386 computer, 110 volt power supply, monitor, keyboard, 3.5" floppy drive, 40Mb hard disk drive, and DOS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b.</w:t>
        <w:tab/>
        <w:t xml:space="preserve">Loop c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c.</w:t>
        <w:tab/>
        <w:t>Loop c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d.</w:t>
        <w:tab/>
        <w:t>Bending plate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e.</w:t>
        <w:tab/>
        <w:t>Bending plate c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f.</w:t>
        <w:tab/>
        <w:t>Dynax axle detector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g.</w:t>
        <w:tab/>
        <w:t>Dynax axle detector c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h.</w:t>
        <w:tab/>
        <w:t xml:space="preserve">Modem 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rFonts w:eastAsia="Courier;Courier New"/>
          <w:b/>
        </w:rPr>
        <w:t xml:space="preserve"> </w:t>
      </w:r>
      <w:r>
        <w:rPr>
          <w:b/>
        </w:rPr>
        <w:tab/>
        <w:t>i.</w:t>
        <w:tab/>
        <w:t xml:space="preserve">User Man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j.</w:t>
        <w:tab/>
        <w:t>IRD WIM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k.</w:t>
        <w:tab/>
        <w:t>Bending plate slab scale with frame and installation hardware (2 for each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l.</w:t>
        <w:tab/>
        <w:t>Epoxy with grout and hardener for each bending plate slab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m.</w:t>
        <w:tab/>
        <w:t xml:space="preserve">Dynax axle detector (1 per la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n.</w:t>
        <w:tab/>
        <w:t>Epoxy with hardener for each Dynax axle se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3.</w:t>
        <w:tab/>
      </w:r>
      <w:r>
        <w:rPr>
          <w:u w:val="single"/>
        </w:rPr>
        <w:t>Cabinet Load Panel.</w:t>
      </w:r>
      <w:r>
        <w:rPr/>
        <w:t xml:space="preserve">  See plan drawings for details.  All circuit breakers shall be of the ground fault interrupt (GFI) type, UL listed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u w:val="single"/>
        </w:rPr>
      </w:pPr>
      <w:r>
        <w:rPr>
          <w:u w:val="single"/>
        </w:rPr>
        <w:t>669-3.01 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r>
      <w:r>
        <w:rPr>
          <w:u w:val="single"/>
        </w:rPr>
        <w:t>Wiring</w:t>
      </w:r>
      <w:r>
        <w:rPr/>
        <w:t xml:space="preserve">.  All wiring shall be installed in accordance with Subsection 660-2.09(A), Wiring. All unused pairs shall be terminated within splices, at cabinets unused pairs shall be terminated to a terminal block and lab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r>
      <w:r>
        <w:rPr>
          <w:u w:val="single"/>
        </w:rPr>
        <w:t>Conduit</w:t>
      </w:r>
      <w:r>
        <w:rPr/>
        <w:t xml:space="preserve">.  All conduit shall be installed in accordance with Subsection 660-2.05, Conduit or as indicated on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r>
      <w:r>
        <w:rPr>
          <w:u w:val="single"/>
        </w:rPr>
        <w:t>Junction Boxes</w:t>
      </w:r>
      <w:r>
        <w:rPr/>
        <w:t xml:space="preserve">.  All junction boxes shall be installed in  accordance with Subsection 660-2.06, Junction Boxes or as indicated on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erminal Blocks</w:t>
      </w:r>
      <w:r>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minate and be soldered to "spade" type terminal l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r>
      <w:r>
        <w:rPr>
          <w:u w:val="single"/>
        </w:rPr>
        <w:t>Inductive Loops</w:t>
      </w:r>
      <w:r>
        <w:rPr/>
        <w:t>.  All inductive loops shall be installed and constructed in accordance with Subsection 660-4.01, Installation Details, unless otherwise specifi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All inductive loops shall be wound in the same direction with the starting lead marked "S" per section 660-2.09(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All inductive loops shall be formed of four turns of wire, and shall be six feet square with plus-or-minus one inch tolerance.  All inductive loops in a lane shall be located sixteen feet from leading edge to leading edge, with plus-or-minus one inch tolerance.  All inductive loops located in adjacent lanes shall be aligned within plus-or-minus one inch tole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All lead-in conduit from edge of pavement to the inductive loops shall be straight and perpendicular to the center line of the road.  Lead-in wires for each loop shall be in separate conduits to the first junction box, and shall be separated by a minimum of 6 in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All loops shall be installed immediately prior to final paving of the particular section of road.  There shall be no transverse seams, joints or roughness within 50 feet of any inductive lo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r>
      <w:r>
        <w:rPr>
          <w:u w:val="single"/>
        </w:rPr>
        <w:t>Cabinets</w:t>
      </w:r>
      <w:r>
        <w:rPr/>
        <w:t xml:space="preserve">.  All style 3 control cabinets shall be installed according to Subsection 660-4.01, Installation Details.  All style 1 and 2 cabinets shall be install as indicated in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r>
      <w:r>
        <w:rPr>
          <w:u w:val="single"/>
        </w:rPr>
        <w:t>Concrete Pavement</w:t>
      </w:r>
      <w:r>
        <w:rPr/>
        <w:t>.  Construction of concrete pavement shall be in accordance with Subsection 501-3.01 through 501-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r>
      <w:r>
        <w:rPr>
          <w:u w:val="single"/>
        </w:rPr>
        <w:t>Piezoelectric Sensors for AVC</w:t>
      </w:r>
      <w:r>
        <w:rPr/>
        <w:t xml:space="preserve">.  All permanent piezoelectric sensors shall be installed per AVC equipment manufacturer's recommendations.  All coaxial cables shall be run to the equipment cabinet without splices and terminated on the specified terminal block, with at least six feet of slack cable available in the equipment cabinet prior to the terminal block.  </w:t>
      </w:r>
      <w:r>
        <w:rPr>
          <w:b/>
        </w:rPr>
        <w:t xml:space="preserve">Acceptance testing shall be performed by the Contractor to ensure compliance with Section 669-3.02 Acceptance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9.</w:t>
        <w:tab/>
      </w:r>
      <w:r>
        <w:rPr>
          <w:b/>
          <w:u w:val="single"/>
        </w:rPr>
        <w:t>Bending Plate Axle Weight Sensors and Electronics for WIM</w:t>
      </w:r>
      <w:r>
        <w:rPr>
          <w:b/>
        </w:rPr>
        <w:t xml:space="preserve">.  All permanent bending plate axle sensors shall be installed per WIM equipment manufacturer's recommendations.  A manufacturer's representative shall be present to supervise installation of the bending plate sensors and to commission the WIM equipment as a complete and fully functioning system.  All cables shall be run to the equipment cabinet with no more than one splice per cable and terminated on the specified terminal block, with at least two feet of slack cable in each junction box and at least six feet of slack cable available in the equipment cabinet prior to the terminal block.  Acceptance testing shall be performed by the Contractor to ensure compliance with Section 669-3.02 </w:t>
      </w:r>
      <w:r>
        <w:rPr>
          <w:b/>
          <w:u w:val="single"/>
        </w:rPr>
        <w:t>Acceptance Testing</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10</w:t>
      </w:r>
      <w:r>
        <w:rPr/>
        <w:t>.</w:t>
        <w:tab/>
      </w:r>
      <w:r>
        <w:rPr>
          <w:u w:val="single"/>
        </w:rPr>
        <w:t>Coordination</w:t>
      </w:r>
      <w:r>
        <w:rPr/>
        <w:t>.  The Contractor shall coordinate with the local telephone and electrical utility for additional installation requirements for telephone and electrical service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b/>
          <w:u w:val="single"/>
        </w:rPr>
        <w:t>669-3.02 Acceptance Testing.</w:t>
      </w:r>
      <w:r>
        <w:rPr>
          <w:b/>
        </w:rPr>
        <w:t xml:space="preserve">  The Contractor shall perform acceptance testing on all ATR instal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1.</w:t>
        <w:tab/>
      </w:r>
      <w:r>
        <w:rPr>
          <w:b/>
          <w:u w:val="single"/>
        </w:rPr>
        <w:t>General Tests.</w:t>
      </w:r>
      <w:r>
        <w:rPr>
          <w:b/>
        </w:rPr>
        <w:t xml:space="preserve">  All ATR installations shall have tests conducted in accordance with Subsection 660-4.01, Installation Det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2.</w:t>
        <w:tab/>
      </w:r>
      <w:r>
        <w:rPr>
          <w:b/>
          <w:u w:val="single"/>
        </w:rPr>
        <w:t>AVC Acceptance Tests.</w:t>
      </w:r>
      <w:r>
        <w:rPr>
          <w:b/>
        </w:rPr>
        <w:t xml:space="preserve">  In addition to the General Tests, Acceptance Tests shall be performed by the contractor on all automated vehicle classification installations.  Acceptance tests shall be performed to demonstrate that the AVC system performs at or above the required accur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a.</w:t>
        <w:tab/>
        <w:t xml:space="preserve">Accuracy Requirements -  The accuracy of Automated Vehicle Classifiers is such that, if good lane discipline is main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eastAsia="Courier;Courier New"/>
          <w:b/>
        </w:rPr>
        <w:t xml:space="preserve">   </w:t>
      </w:r>
      <w:r>
        <w:rPr>
          <w:b/>
        </w:rPr>
        <w:t>*</w:t>
        <w:tab/>
        <w:t>not more than plus or minus ten percent (</w:t>
      </w:r>
      <w:r>
        <w:rPr>
          <w:b/>
          <w:u w:val="single"/>
        </w:rPr>
        <w:t>+</w:t>
      </w:r>
      <w:r>
        <w:rPr>
          <w:b/>
        </w:rPr>
        <w:t xml:space="preserve"> 10 %) of the total vehicles in FHWA class one through class three (1 thru 3)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eastAsia="Courier;Courier New"/>
          <w:b/>
        </w:rPr>
        <w:t xml:space="preserve">   </w:t>
      </w:r>
      <w:r>
        <w:rPr>
          <w:b/>
        </w:rPr>
        <w:t>*</w:t>
        <w:tab/>
        <w:t>not more than plus or minus five percent (</w:t>
      </w:r>
      <w:r>
        <w:rPr>
          <w:b/>
          <w:u w:val="single"/>
        </w:rPr>
        <w:t>+</w:t>
      </w:r>
      <w:r>
        <w:rPr>
          <w:b/>
        </w:rPr>
        <w:t xml:space="preserve"> 5 %) of the total vehicles in FHWA class four through class thirteen (4 thru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rPr>
      </w:pPr>
      <w:r>
        <w:rPr>
          <w:b/>
        </w:rPr>
        <w:t>are classified in the wrong bin when compared with a concurrent manual classification 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b.</w:t>
        <w:tab/>
        <w:t xml:space="preserve">The AVC Acceptance Test shall consist of an hour-by-hour and summary comparison of a manual classification count with the output of the permanent AVC.  A manual vehicle classification count shall be performed for sixteen consecutive hours (16 hrs) at the AVC site.  During that 16 hour period, a minimum of five (5) vehicles in an individual vehicle type bin is required in order to be included in the final compar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3.</w:t>
        <w:tab/>
      </w:r>
      <w:r>
        <w:rPr>
          <w:b/>
          <w:u w:val="single"/>
        </w:rPr>
        <w:t>WIM Acceptance Tests.</w:t>
      </w:r>
      <w:r>
        <w:rPr>
          <w:b/>
        </w:rPr>
        <w:t xml:space="preserve">  In addition to the General Tests, Acceptance Tests shall be performed by the contractor on all weigh in motion installations after Calibration of the WIM system has been performed.  Acceptance tests shall be performed to demonstrate that the WIM system performs at or above the required accur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a.</w:t>
        <w:tab/>
        <w:t xml:space="preserve">Acceptance Tests shall consist of three vehicles which will make ten passes over the WIM sensors in each lane at speeds varying from 15 to 70 miles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b.</w:t>
        <w:tab/>
        <w:t xml:space="preserve">The three test vehicles shall consist of a five axle, eighteen wheel single trailer vehicle (FHWA Class 9), a three axle, ten wheel single unit vehicle (FHWA Class 6), and a two axle, six wheel single unit vehicle (FHWA Class 5).  All three test vehicles shall be fully loaded with non-shifting material to near legal weight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c.</w:t>
        <w:tab/>
        <w:t xml:space="preserve">All tires on all three test vehicles shall be inflated to recommended preas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d.</w:t>
        <w:tab/>
        <w:t xml:space="preserve">The gross weight of the vehicles and the weight of each axle group shall be determined by weighing on a certified static scale at a scalehouse operated by the State of Alaska Department of Commerce, Division of Weights and Measures.  An axle group is defined as any two axles whose midpoints are within eight feet of each other.  For the test vehicles, the Class 9 single trailer vehicle has three axle groups, while the Class 6 and Class 5 each have two axle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d.</w:t>
        <w:tab/>
        <w:t xml:space="preserve">The difference in value or error between the weight of each axle group or vehicle gross weight shall be comput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rPr>
      </w:pPr>
      <w:r>
        <w:rPr>
          <w:b/>
        </w:rPr>
        <w:t xml:space="preserve">d = 100[(W - R) / 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rPr>
      </w:pPr>
      <w:r>
        <w:rPr>
          <w:b/>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b/>
          <w:b/>
        </w:rPr>
      </w:pPr>
      <w:r>
        <w:rPr>
          <w:rFonts w:eastAsia="Courier;Courier New"/>
          <w:b/>
        </w:rPr>
        <w:t xml:space="preserve"> </w:t>
      </w:r>
      <w:r>
        <w:rPr>
          <w:b/>
        </w:rPr>
        <w:t>d =</w:t>
        <w:tab/>
        <w:t>difference between WIM value and reference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b/>
          <w:b/>
        </w:rPr>
      </w:pPr>
      <w:r>
        <w:rPr>
          <w:rFonts w:eastAsia="Courier;Courier New"/>
          <w:b/>
        </w:rPr>
        <w:t xml:space="preserve"> </w:t>
      </w:r>
      <w:r>
        <w:rPr>
          <w:b/>
        </w:rPr>
        <w:t>W =</w:t>
        <w:tab/>
        <w:t>WIM value, or weight as measured by the WIM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rPr>
      </w:pPr>
      <w:r>
        <w:rPr>
          <w:rFonts w:eastAsia="Courier;Courier New"/>
          <w:b/>
        </w:rPr>
        <w:t xml:space="preserve"> </w:t>
      </w:r>
      <w:r>
        <w:rPr>
          <w:b/>
        </w:rPr>
        <w:t xml:space="preserve">R = Reference value, or weight as measured by a static sc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rPr>
        <w:t>e.</w:t>
        <w:tab/>
        <w:t xml:space="preserve">The Accuracy requirements for the WIM equipment consist of a maximum error of plus or minus twelve percent with a ninty-four percent confidence interval (i.e. </w:t>
      </w:r>
      <w:r>
        <w:rPr>
          <w:b/>
          <w:u w:val="single"/>
        </w:rPr>
        <w:t>+</w:t>
      </w:r>
      <w:r>
        <w:rPr>
          <w:b/>
        </w:rPr>
        <w:t xml:space="preserve"> 12% with 94% confidence) for axle group weights, and a maximum error of plus or minus ten percent with a ninty-four percent confidence interval (i.e. </w:t>
      </w:r>
      <w:r>
        <w:rPr>
          <w:b/>
          <w:u w:val="single"/>
        </w:rPr>
        <w:t>+</w:t>
      </w:r>
      <w:r>
        <w:rPr>
          <w:b/>
        </w:rPr>
        <w:t xml:space="preserve"> 10% with 94% confidence) for gross vehicle we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rPr>
      </w:pPr>
      <w:r>
        <w:rPr>
          <w:b/>
        </w:rPr>
        <w:t>For each test vehicle, no more than two of the axle group weights measured by the WIM system can differ from the axle group weights as measured at the scalehouse by more than twelve percent.  Similarly, for each test vehicle, no more than two of the gross vehicle weights measured by the WIM system can differ from the gross vehicle weights as measured at the scalehouse by more than ten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f.</w:t>
        <w:tab/>
        <w:t xml:space="preserve">Errors, or differences between the weights as measured by the WIM and weights as measured at the scale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669-3.05  Deliverables</w:t>
      </w:r>
      <w:r>
        <w:rPr/>
        <w:t>.  All deliverables shall be submitted to the Engineer prior to final approval of the work or as otherwise called for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r>
      <w:r>
        <w:rPr>
          <w:u w:val="single"/>
        </w:rPr>
        <w:t>Equipment List(s) and Drawings</w:t>
      </w:r>
      <w:r>
        <w:rPr/>
        <w:t>.  The Contractor shall submit for review and approval within thirty days following award of the contract, three collated copies of a portfolio of equipment and materials which he proposes to install.  The portfolio(s) shall consist of a table of con</w:t>
        <w:softHyphen/>
        <w:t>tents which includes each item's intended use(s), and a description that includes product name, manufacturer, model or par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Department will not be liable for any materials pur</w:t>
        <w:softHyphen/>
        <w:t>chased, labor performed, equipment used or delay to the work before all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r>
      <w:r>
        <w:rPr>
          <w:u w:val="single"/>
        </w:rPr>
        <w:t>As-Built Plan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the location and depth of all inductive loops and conduit ru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the station and offset of all junction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Redlines of full size construction plans will be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ree sets of as-built plans shall be presented to the Engineer, and one set shall be af</w:t>
        <w:softHyphen/>
        <w:t>fixed in a waterproof, clear plastic holder to the inside of the cabinet door at the appropriate Automated Traffic Re</w:t>
        <w:softHyphen/>
        <w:t>cord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r>
      <w:r>
        <w:rPr>
          <w:u w:val="single"/>
        </w:rPr>
        <w:t>Test Results</w:t>
      </w:r>
      <w:r>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Written (computer printout) results and copies of the electronic data files collected during performance of the WIM System acceptance test shall submitted to the Project Engineer prior to acceptance of completion of the WIM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669-4.01  Method of Measurement</w:t>
      </w:r>
      <w:r>
        <w:rPr/>
        <w:t>.  The quantity to be paid for will be the actual number of completed and accepted Automated Traffic Recorder installations a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rPr>
      </w:pPr>
      <w:r>
        <w:rPr>
          <w:b/>
        </w:rPr>
        <w:t>The Class A concrete required for concrete pavement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rPr>
      </w:pPr>
      <w:r>
        <w:rPr>
          <w:b/>
        </w:rPr>
        <w:t xml:space="preserve">As-Built plans will not be measured for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669-5.01  Basis of Payment</w:t>
      </w:r>
      <w:r>
        <w:rPr/>
        <w:t>.  The contract unit bid price per each Automated Traffic Recorder installation shall be full compensation for furnishing all equipment, labor and materials necessary to complete the work as specified,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 xml:space="preserve">The cost for installation of electrical load centers shall be paid for under Pay Item 661(2), Load Center, Type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Excavation required for these installations will be paid for under 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Backfill materials required will be paid for under their respective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Class A concrete will be paid under Item 501(1), Class A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As-built plans </w:t>
      </w:r>
      <w:r>
        <w:rPr>
          <w:b/>
        </w:rPr>
        <w:t>and acceptance testing</w:t>
      </w:r>
      <w:r>
        <w:rPr/>
        <w:t xml:space="preserve"> will not be paid for separately, but will be subsidiary to the Automated Traffic Recorder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669(1-__)   Automated Traffic Recorders-__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TRAFFIC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b/>
          <w:u w:val="single"/>
        </w:rPr>
        <w:t>670-1.01  Description</w:t>
      </w:r>
      <w:r>
        <w:rPr>
          <w:b/>
        </w:rPr>
        <w:t xml:space="preserve">.  </w:t>
      </w:r>
      <w:r>
        <w:rPr>
          <w:b/>
          <w:u w:val="single"/>
        </w:rPr>
        <w:t>Delete the first sentence and substitute the following</w:t>
      </w:r>
      <w:r>
        <w:rPr>
          <w:b/>
        </w:rPr>
        <w:t>:  This work shall consist of furnishing and placing preformed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670-3.05 Preliminary Spotting</w:t>
      </w:r>
      <w:r>
        <w:rPr/>
        <w:t xml:space="preserve">.  </w:t>
      </w:r>
      <w:r>
        <w:rPr>
          <w:u w:val="single"/>
        </w:rPr>
        <w:t>Add</w:t>
      </w:r>
      <w:r>
        <w:rPr/>
        <w:t xml:space="preserve"> </w:t>
      </w:r>
      <w:r>
        <w:rPr>
          <w:u w:val="single"/>
        </w:rPr>
        <w:t>the</w:t>
      </w:r>
      <w:r>
        <w:rPr/>
        <w:t xml:space="preserve"> </w:t>
      </w:r>
      <w:r>
        <w:rPr>
          <w:u w:val="single"/>
        </w:rPr>
        <w:t>following</w:t>
      </w:r>
      <w:r>
        <w:rPr/>
        <w:t>:  Lines and markings to be replaced at their existing locations shall be referenced by the Contractor at his expense, prior to performing any work that may disturb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SPHAL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64"/>
          <w:footerReference w:type="default" r:id="rId16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The maximum mass percent of material finer than No. 200 sieve in (a), concrete subject to surface abrasion, shall be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Plastic Index     AASHTO T</w:t>
        <w:noBreakHyphen/>
        <w:t>90     6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03-2.03  Aggregate for Base</w:t>
      </w:r>
      <w:r>
        <w:rPr/>
        <w:t xml:space="preserve">.  </w:t>
      </w:r>
      <w:r>
        <w:rPr>
          <w:u w:val="single"/>
        </w:rPr>
        <w:t>Delete Table 703-2, Aggregate for Untreated Base, and substitute the following</w:t>
      </w:r>
      <w:r>
        <w:rPr/>
        <w: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TABLE 703-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GGREGATE FOR UNTREATED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Percent Passing b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u w:val="single"/>
        </w:rPr>
        <w:t>Sieve Designation</w:t>
      </w:r>
      <w:r>
        <w:rPr/>
        <w:t xml:space="preserve">               </w:t>
      </w:r>
      <w:r>
        <w:rPr>
          <w:u w:val="single"/>
        </w:rPr>
        <w:t>Grading 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1-1/2 i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1 inch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3/4 inch                     70-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3/8 inch                     50-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No. 4                       35-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No. 8                       20-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No. 40                       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No. 200                      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03</w:t>
        <w:noBreakHyphen/>
        <w:t>2.04  Aggregate for Plant Mix Asphalt</w:t>
      </w:r>
      <w:r>
        <w:rPr/>
        <w:t xml:space="preserve"> </w:t>
      </w:r>
      <w:r>
        <w:rPr>
          <w:u w:val="single"/>
        </w:rPr>
        <w:t>Pave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fine aggregate wi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Plastic Index     AASHTO T</w:t>
        <w:noBreakHyphen/>
        <w:t>90     4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Sodium Sulfate    AASHTO T</w:t>
        <w:noBreakHyphen/>
        <w:t>104   15 percent max.</w:t>
      </w:r>
    </w:p>
    <w:p>
      <w:pPr>
        <w:sectPr>
          <w:headerReference w:type="default" r:id="rId166"/>
          <w:footerReference w:type="default" r:id="rId16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Soundness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03</w:t>
        <w:noBreakHyphen/>
        <w:t>3</w:t>
      </w:r>
      <w:r>
        <w:rPr/>
        <w:t xml:space="preserve">, </w:t>
      </w:r>
      <w:r>
        <w:rPr>
          <w:u w:val="single"/>
        </w:rPr>
        <w:t>Asphalt</w:t>
      </w:r>
      <w:r>
        <w:rPr/>
        <w:t xml:space="preserve"> </w:t>
      </w:r>
      <w:r>
        <w:rPr>
          <w:u w:val="single"/>
        </w:rPr>
        <w:t>Concrete</w:t>
      </w:r>
      <w:r>
        <w:rPr/>
        <w:t xml:space="preserve"> </w:t>
      </w:r>
      <w:r>
        <w:rPr>
          <w:u w:val="single"/>
        </w:rPr>
        <w:t>Aggregat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Asphalt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Sieve Designation</w:t>
      </w:r>
      <w:r>
        <w:rPr/>
        <w:t xml:space="preserve">                   </w:t>
      </w:r>
      <w:r>
        <w:rPr>
          <w:u w:val="single"/>
        </w:rPr>
        <w:t>Type IA</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1</w:t>
        <w:noBreakHyphen/>
        <w:t>inch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3/4</w:t>
        <w:noBreakHyphen/>
        <w:t>inch                          75</w:t>
        <w:noBreakHyphen/>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1/2</w:t>
        <w:noBreakHyphen/>
        <w:t>inch                          52</w:t>
        <w:noBreakHyphen/>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3/8</w:t>
        <w:noBreakHyphen/>
        <w:t>inch                          41</w:t>
        <w:noBreakHyphen/>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No. 4                            21</w:t>
        <w:noBreakHyphen/>
        <w:t>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No. 10                           10</w:t>
        <w:noBreakHyphen/>
        <w:t>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No. 40                            5</w:t>
        <w:noBreakHyphen/>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No. 80                            4</w:t>
        <w:noBreakHyphen/>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No. 200                           3</w:t>
        <w:noBreakHyphen/>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by weight of particles passing the No. 4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METAL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07</w:t>
        <w:noBreakHyphen/>
        <w:t>2.05  Water Conduit</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r>
      <w:r>
        <w:rPr>
          <w:u w:val="single"/>
        </w:rPr>
        <w:t>Applicable Standards for Water Conduit</w:t>
      </w:r>
      <w:r>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rPr/>
      </w:pPr>
      <w:r>
        <w:rPr/>
        <w:t>ANSI/AWWA C</w:t>
        <w:noBreakHyphen/>
        <w:t>104/A21.4</w:t>
        <w:noBreakHyphen/>
        <w:t>85</w:t>
        <w:tab/>
        <w:tab/>
        <w:t>Cement Mortar Lining  for Ductile Iron Pipe and Fittings for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rPr/>
      </w:pPr>
      <w:r>
        <w:rPr/>
        <w:t>ANSI/AWWA C</w:t>
        <w:noBreakHyphen/>
        <w:t>105/A21.5</w:t>
        <w:noBreakHyphen/>
        <w:t>88</w:t>
        <w:tab/>
        <w:tab/>
        <w:t>Polyethylene Encasement Ductile Iron Piping For Water and Other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rPr/>
      </w:pPr>
      <w:r>
        <w:rPr/>
        <w:t>ANSI/AWWA C</w:t>
        <w:noBreakHyphen/>
        <w:t>110/A21.10</w:t>
        <w:noBreakHyphen/>
        <w:t>87</w:t>
        <w:tab/>
        <w:t>Ductile Iron and Gray Iron Fittings, 3</w:t>
        <w:noBreakHyphen/>
        <w:t>Inch Through 48</w:t>
        <w:noBreakHyphen/>
        <w:t>Inch, For Water And Other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rPr/>
      </w:pPr>
      <w:r>
        <w:rPr/>
        <w:t>ANSI/AWWA C</w:t>
        <w:noBreakHyphen/>
        <w:t>111/A21.11</w:t>
        <w:noBreakHyphen/>
        <w:t>85</w:t>
        <w:tab/>
        <w:t>Rubber Gasket Joints for Ductile Iron and Gray Iron Pressure Pipe and Fi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rPr/>
      </w:pPr>
      <w:r>
        <w:rPr/>
        <w:t>ANSI/AWWA C</w:t>
        <w:noBreakHyphen/>
        <w:t>115/A21.15</w:t>
        <w:noBreakHyphen/>
        <w:t>88</w:t>
        <w:tab/>
        <w:t>Flanged Ductile Iron Pipe with Threaded Fl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rPr/>
      </w:pPr>
      <w:r>
        <w:rPr/>
        <w:t>ANSI/AWWA C</w:t>
        <w:noBreakHyphen/>
        <w:t>150/A21.50</w:t>
        <w:noBreakHyphen/>
        <w:t>81</w:t>
        <w:tab/>
        <w:t>Thickness Design of Ductile Iron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rPr/>
      </w:pPr>
      <w:r>
        <w:rPr/>
        <w:t>ANSI/AWWA C</w:t>
        <w:noBreakHyphen/>
        <w:t>151/A21.51</w:t>
        <w:noBreakHyphen/>
        <w:t>81</w:t>
        <w:tab/>
        <w:t>Ductile Iron Pipe, Centrifugally Cast in Metal Molds Or Sand Lined Molds, For Water Or Other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r>
      <w:r>
        <w:rPr>
          <w:u w:val="single"/>
        </w:rPr>
        <w:t>Ductile Iron Pipe and Fitting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r>
      <w:r>
        <w:rPr>
          <w:u w:val="single"/>
        </w:rPr>
        <w:t>Pipe</w:t>
      </w:r>
      <w:r>
        <w:rPr/>
        <w:t>.  Ductile iron pipe shall conform to AWWA C</w:t>
        <w:noBreakHyphen/>
        <w:t>151, with cement mortar lining meeting the requirements of AWWA C</w:t>
        <w:noBreakHyphen/>
        <w:t>104.  Class 52 ductile iron pipe shall be used for water conduit between 3 and 16</w:t>
        <w:noBreakHyphen/>
        <w:t>inches in diameter unless otherwise indic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r>
      <w:r>
        <w:rPr>
          <w:u w:val="single"/>
        </w:rPr>
        <w:t>Fittings</w:t>
      </w:r>
      <w:r>
        <w:rPr/>
        <w:t>.  All fittings shall be a minimum 250 psi pressure rating, mechanical joint or all bell, either lined or unlined, either cast iron or ductile iron, unless otherwise indicated on the plans or in these special provisions.  All fittings shall meet the requirements of AWWA C</w:t>
        <w:noBreakHyphen/>
        <w:t>110.</w:t>
      </w:r>
    </w:p>
    <w:p>
      <w:pPr>
        <w:sectPr>
          <w:headerReference w:type="default" r:id="rId168"/>
          <w:footerReference w:type="default" r:id="rId16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Rubber gasket joints for ductile iron pipe and fittings shall conform to AWWA C</w:t>
        <w:noBreakHyphen/>
        <w:t>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c.</w:t>
        <w:tab/>
        <w:t>Piping Joints and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u w:val="single"/>
        </w:rPr>
        <w:t>Joint Tie Rods</w:t>
      </w:r>
      <w:r>
        <w:rPr/>
        <w:t>.  Tie rods shall be all</w:t>
        <w:noBreakHyphen/>
        <w:t>thread black iron or mild steel and shall be located symmetrically around the perimeter of the pipe, using anchoring lugs of standard manufacture for attachment where required.  Tie rods shall be 3/4</w:t>
        <w:noBreakHyphen/>
        <w:t>inch diameter on pipe 16</w:t>
        <w:noBreakHyphen/>
        <w:t>inches and less.  There shall be 2 rods on pipes 12</w:t>
        <w:noBreakHyphen/>
        <w:t>inches and less and 4 each on pipes 14</w:t>
        <w:noBreakHyphen/>
        <w:t>inches to 16</w:t>
        <w:noBreakHyphen/>
        <w:t>inches in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07</w:t>
        <w:noBreakHyphen/>
        <w:t>2.06  Service Pipe</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Pipe</w:t>
      </w:r>
      <w:r>
        <w:rPr/>
        <w:t>.  Ductile iron pipe or soft drawn seamless copper type "K" shall be used for all water service pipe.  Galvanized pipe, asbestos</w:t>
        <w:noBreakHyphen/>
        <w:t>cement pipe and the use of lead</w:t>
        <w:noBreakHyphen/>
        <w:t>tipped gaskets shall b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Key Box, Valve Box</w:t>
      </w:r>
      <w:r>
        <w:rPr/>
        <w:t>.  The key box shall provide clear and unobstructed access to a valve or curb stop to enable the AWWU operation of the valve or curb stop.  Key boxes or valve boxes shall be furnished and installed in accordance with Subsection 627</w:t>
        <w:noBreakHyphen/>
        <w:t>3.05, Valve Boxes and Subsection 712</w:t>
        <w:noBreakHyphen/>
        <w:t>2.11, Valve Service Boxes.  AWWU key boxes shall not be in contact with a natural gas main or servic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07</w:t>
        <w:noBreakHyphen/>
        <w:t>2.07  Sewer Condu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r>
      <w:r>
        <w:rPr>
          <w:u w:val="single"/>
        </w:rPr>
        <w:t>Applicable Standards for Sewer Conduit</w:t>
      </w:r>
      <w:r>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rPr/>
      </w:pPr>
      <w:r>
        <w:rPr/>
        <w:t>ANSI/AWWA C104/A21.4</w:t>
        <w:tab/>
        <w:tab/>
        <w:t>Cement Mortar lining for ductile</w:t>
        <w:noBreakHyphen/>
        <w:t>iron pipe and fittings for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rPr/>
      </w:pPr>
      <w:r>
        <w:rPr/>
        <w:t xml:space="preserve">ANSI/AWWA C105/A21.5    </w:t>
        <w:tab/>
        <w:tab/>
        <w:t>Polyethylene encasement for ductile</w:t>
        <w:noBreakHyphen/>
        <w:t>iron piping for water and other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rPr/>
      </w:pPr>
      <w:r>
        <w:rPr/>
        <w:t>ANSI/AWWA C110/A21.10</w:t>
        <w:tab/>
        <w:tab/>
        <w:t>Ductile</w:t>
        <w:noBreakHyphen/>
        <w:t>iron and gray</w:t>
        <w:noBreakHyphen/>
        <w:t>iron fittings, 3 in. through 48 in., for water and other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rPr/>
      </w:pPr>
      <w:r>
        <w:rPr/>
        <w:t>ANSI/AWWA C111/A21.11</w:t>
        <w:tab/>
        <w:tab/>
        <w:t>Rubber</w:t>
        <w:noBreakHyphen/>
        <w:t>gasket joints for ductile</w:t>
        <w:noBreakHyphen/>
        <w:t>iron and gray</w:t>
        <w:noBreakHyphen/>
        <w:t>iron pressure pipe and fi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rPr/>
      </w:pPr>
      <w:r>
        <w:rPr/>
        <w:t>ABSI/AWWA C150/A21.50</w:t>
        <w:tab/>
        <w:tab/>
        <w:t>Thickness design of ductile</w:t>
        <w:noBreakHyphen/>
        <w:t>iron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rPr/>
      </w:pPr>
      <w:r>
        <w:rPr/>
        <w:t>ANSI/AWWA C151/A21.51</w:t>
        <w:tab/>
        <w:tab/>
        <w:t>Ductile</w:t>
        <w:noBreakHyphen/>
        <w:t>iron pipe, centrifugally cast in metal molds or sand</w:t>
        <w:noBreakHyphen/>
        <w:t>lined molds, for water or other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r>
      <w:r>
        <w:rPr>
          <w:u w:val="single"/>
        </w:rPr>
        <w:t>Ductile Iron Pipe and Fitting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r>
      <w:r>
        <w:rPr>
          <w:u w:val="single"/>
        </w:rPr>
        <w:t>Pipe</w:t>
      </w:r>
      <w:r>
        <w:rPr/>
        <w:t>.  Ductile iron pipe shall conform to  ANSI/AWWA C151/A21.51, with cement mortar lining meeting the requirements of ANSI/AWWA C104/A21.4.  Class 50 ductile iron pipe shall be used unless otherwi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r>
      <w:r>
        <w:rPr>
          <w:u w:val="single"/>
        </w:rPr>
        <w:t>Fittings</w:t>
      </w:r>
      <w:r>
        <w:rPr/>
        <w:t>.  All fittings shall be a minimum 250 psi pressure rating, mechanical joint or all bell, either lined or unlined, either cast iron or ductile iron, unless otherwise indicated on the plans or in these Special Provisions.  All fittings shall conform to the requirements of ANSI/AWWA C110/A2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Rubber gasket joints for ductile iron pipe and fittings shall conform to ANSI/AWWA C111/A2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 xml:space="preserve">SECTION 7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 xml:space="preserve">MISCELLANE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12</w:t>
        <w:noBreakHyphen/>
        <w:t>2.05  Precast Concrete Un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Sanitary sewer manholes shall also conform to the requirements of the details shown on the Plans.  Cones shall be Type (b), eccentric, unless otherwis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Each precast concrete barrel section shall be set upon and sealed with pre</w:t>
        <w:noBreakHyphen/>
        <w:t>molded plastic gasket as manufactured by K.T. Snyder Co., Ram</w:t>
        <w:noBreakHyphen/>
        <w:t>Nek Gasket Division, 2100 Travis Street, Houston, Texas or eq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Ductile iron castings shall conform to the requirements of ASTM A536 for grade 60-4018.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12</w:t>
        <w:noBreakHyphen/>
        <w:t>2.09  Corporation Stops and Curb Stops</w:t>
      </w:r>
      <w:r>
        <w:rPr/>
        <w:t xml:space="preserve">.  </w:t>
      </w:r>
      <w:r>
        <w:rPr>
          <w:u w:val="single"/>
        </w:rPr>
        <w:t>Add</w:t>
      </w:r>
      <w:r>
        <w:rPr/>
        <w:t xml:space="preserve"> </w:t>
      </w:r>
      <w:r>
        <w:rPr>
          <w:u w:val="single"/>
        </w:rPr>
        <w:t>the</w:t>
      </w:r>
      <w:r>
        <w:rPr/>
        <w:t xml:space="preserve"> </w:t>
      </w:r>
      <w:r>
        <w:rPr>
          <w:u w:val="single"/>
        </w:rPr>
        <w:t>following</w:t>
      </w:r>
      <w:r>
        <w:rPr/>
        <w:t>:  Use Mueller Corporation Stop No. 15000 or equal for 3/4</w:t>
        <w:noBreakHyphen/>
        <w:t>inch and 1</w:t>
        <w:noBreakHyphen/>
        <w:t>inch service pipe connections.  Use Mueller Curb Stop No. H15214 or equal for 3/4</w:t>
        <w:noBreakHyphen/>
        <w:t>inch and 1</w:t>
        <w:noBreakHyphen/>
        <w:t>inch, copper to copper connections.  Rod to be attached to curb stop with no. 6 gauge copper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Use Mueller Corporation Stop No. 15025 or equal for 1</w:t>
        <w:noBreakHyphen/>
        <w:t>1/2</w:t>
        <w:noBreakHyphen/>
        <w:t>inch and 2</w:t>
        <w:noBreakHyphen/>
        <w:t>inch service pipe connections.  Use Mueller Curb Stop No. H15214 Ori</w:t>
        <w:noBreakHyphen/>
        <w:t>Seal or equal for 1</w:t>
        <w:noBreakHyphen/>
        <w:t>1/2 inch and 2 inch connections.  Mueller Service Clamp or equal with two straps shall be used on all pipe.  Rod to be attached to curb stop with no. 6 gauge copper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12</w:t>
        <w:noBreakHyphen/>
        <w:t>2.10  Gate Valve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r>
      <w:r>
        <w:rPr>
          <w:u w:val="single"/>
        </w:rPr>
        <w:t>Gate Valves</w:t>
      </w:r>
      <w:r>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2</w:t>
        <w:noBreakHyphen/>
        <w:t>inch square operating nut, and shall open counterclockwise.  Valves shall have mechanical joint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12</w:t>
        <w:noBreakHyphen/>
        <w:t>2.11  Valve Service Boxe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r>
      <w:r>
        <w:rPr>
          <w:u w:val="single"/>
        </w:rPr>
        <w:t>Valve Boxes</w:t>
      </w:r>
      <w:r>
        <w:rPr/>
        <w:t>.  Valve boxes, whether installed for mainline valves or curb stops, shall be cast iron of sliding, adjustable</w:t>
        <w:noBreakHyphen/>
        <w:t>height type with round or oval bottom hood sections to fit over the top of the valve.  The top section shall be recessed to receive a close fitting "eared" lid with the word "WATER" or "SEWER cast into it. Internal diameter of the smallest section shall not be less than 5</w:t>
        <w:noBreakHyphen/>
        <w:t>inches.  The minimum thickness of the metal shall not be less than 5/16</w:t>
        <w:noBreakHyphen/>
        <w:t>inch.  Castings shall be smooth and the workmanship shall be acceptable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Valve boxes shall be sufficient length for the pipe cover depth shown on the profile drawings and in accordance with the detail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r>
      <w:r>
        <w:rPr>
          <w:u w:val="single"/>
        </w:rPr>
        <w:t>Markers</w:t>
      </w:r>
      <w:r>
        <w:rPr/>
        <w:t>.  Valve boxes shall be marked with a marker consisting of 2</w:t>
        <w:noBreakHyphen/>
        <w:t>1/2 inch O.D. galvanized steel pipe sections, 7</w:t>
        <w:noBreakHyphen/>
        <w:t>feet in length, with 3</w:t>
        <w:noBreakHyphen/>
        <w:t>feet buried in the ground.  Markers shall be shop painted "Caterpillar Yellow" and stenciled with 2</w:t>
        <w:noBreakHyphen/>
        <w:t>inch black numerals, showing the appropriate references.  Markers shall be located on the nearest property line, due north, south, east or west of the valve at a maximum distance of 50</w:t>
        <w:noBreakHyphen/>
        <w:t>feet, unless otherwise directed by the Engineer.  Markers shall carry the notation "VB (feet)(direction)".  Markers will not be required where valve boxes are located in pav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12</w:t>
        <w:noBreakHyphen/>
        <w:t>2.15  Temporary Raised Pavement Markers</w:t>
      </w:r>
      <w:r>
        <w:rPr/>
        <w:t xml:space="preserve">.  </w:t>
      </w:r>
      <w:r>
        <w:rPr>
          <w:u w:val="single"/>
        </w:rPr>
        <w:t>Add</w:t>
      </w:r>
      <w:r>
        <w:rPr/>
        <w:t xml:space="preserve"> </w:t>
      </w:r>
      <w:r>
        <w:rPr>
          <w:u w:val="single"/>
        </w:rPr>
        <w:t>the</w:t>
      </w:r>
      <w:r>
        <w:rPr/>
        <w:t xml:space="preserve"> </w:t>
      </w:r>
      <w:r>
        <w:rPr>
          <w:u w:val="single"/>
        </w:rPr>
        <w:t>following</w:t>
      </w:r>
      <w:r>
        <w:rPr/>
        <w:t>:  The temporary raised pavement markers shall be installed utilizing an approved raised pavement marker flexible bituminous adhe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color of the raised pavement markers shall conform to the color of the marking for which they supplement, substitute, or serve as a positioning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12-2.16  Temporary Raised Pavement Markers for Short-Term Operations, Seal Coats, and Surface Treat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adhesive shall be factory-applied to the marker base, and made of a pressure-sensitive material, a minimum 1/8 inch thick and 3/4 inch wide, with releas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Where chip seals, slurry seals or tack coats are to be utilized after placement of the temporary raised pavement markers, the markers shall come with a protective cover made of clear flexible polyvinyl chl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70"/>
          <w:footerReference w:type="default" r:id="rId17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TABLE 7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lineRule="exact" w:line="19"/>
        <w:ind w:left="432"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645920</wp:posOffset>
                </wp:positionH>
                <wp:positionV relativeFrom="paragraph">
                  <wp:posOffset>635</wp:posOffset>
                </wp:positionV>
                <wp:extent cx="4754880" cy="12065"/>
                <wp:effectExtent l="0" t="635" r="0" b="0"/>
                <wp:wrapNone/>
                <wp:docPr id="1" name=""/>
                <a:graphic xmlns:a="http://schemas.openxmlformats.org/drawingml/2006/main">
                  <a:graphicData uri="http://schemas.microsoft.com/office/word/2010/wordprocessingShape">
                    <wps:wsp>
                      <wps:cNvSpPr/>
                      <wps:spPr>
                        <a:xfrm>
                          <a:off x="0" y="0"/>
                          <a:ext cx="4754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6pt;margin-top:0pt;width:374.35pt;height:0.9pt;mso-wrap-style:none;v-text-anchor:middle;mso-position-horizontal-relative:page">
                <v:fill o:detectmouseclick="t" type="solid" color2="white"/>
                <v:stroke color="#3465a4" joinstyle="round" endcap="flat"/>
                <w10:wrap type="none"/>
              </v:rect>
            </w:pict>
          </mc:Fallback>
        </mc:AlternateContent>
      </w:r>
    </w:p>
    <w:tbl>
      <w:tblPr>
        <w:tblW w:w="7632" w:type="dxa"/>
        <w:jc w:val="left"/>
        <w:tblInd w:w="407" w:type="dxa"/>
        <w:tblLayout w:type="fixed"/>
        <w:tblCellMar>
          <w:top w:w="0" w:type="dxa"/>
          <w:left w:w="145" w:type="dxa"/>
          <w:bottom w:w="0" w:type="dxa"/>
          <w:right w:w="145" w:type="dxa"/>
        </w:tblCellMar>
      </w:tblPr>
      <w:tblGrid>
        <w:gridCol w:w="4320"/>
        <w:gridCol w:w="1584"/>
        <w:gridCol w:w="1728"/>
      </w:tblGrid>
      <w:tr>
        <w:trPr/>
        <w:tc>
          <w:tcPr>
            <w:tcW w:w="43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PROPERTY</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RESULT</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ASTM TEST METHOD</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pecific Gravity (minimum)</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19</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79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Hardness</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2240</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ensile Strength (min,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Ultimate Elong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minimum, percen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Modulus at 300 percent (minimum,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tiffn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20 degrees F (min, ps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72 degrees F (min,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7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105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1053</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Compression S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22 hrs at 70 degrees C (maximum, percen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395</w:t>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aber Abrasion CS17 whe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wt loss (mg/1000 cycles)</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432"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432" w:hanging="0"/>
        <w:rPr/>
      </w:pPr>
      <w:r>
        <w:rPr/>
      </w:r>
    </w:p>
    <w:p>
      <w:pPr>
        <w:pStyle w:val="Normal"/>
        <w:tabs>
          <w:tab w:val="clear" w:pos="720"/>
          <w:tab w:val="center" w:pos="4200" w:leader="none"/>
          <w:tab w:val="left" w:pos="4800" w:leader="none"/>
          <w:tab w:val="left" w:pos="5400" w:leader="none"/>
          <w:tab w:val="left" w:pos="6000" w:leader="none"/>
          <w:tab w:val="left" w:pos="6600" w:leader="none"/>
          <w:tab w:val="left" w:pos="7200" w:leader="none"/>
          <w:tab w:val="left" w:pos="7920" w:leader="none"/>
        </w:tabs>
        <w:ind w:left="432" w:hanging="0"/>
        <w:rPr/>
      </w:pPr>
      <w:r>
        <w:rPr/>
        <w:tab/>
        <w:t>TABLE 712-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720" w:hanging="0"/>
        <w:rPr/>
      </w:pPr>
      <w:r>
        <w:rPr/>
      </w:r>
    </w:p>
    <w:tbl>
      <w:tblPr>
        <w:tblW w:w="6960" w:type="dxa"/>
        <w:jc w:val="left"/>
        <w:tblInd w:w="695" w:type="dxa"/>
        <w:tblLayout w:type="fixed"/>
        <w:tblCellMar>
          <w:top w:w="0" w:type="dxa"/>
          <w:left w:w="145" w:type="dxa"/>
          <w:bottom w:w="0" w:type="dxa"/>
          <w:right w:w="145" w:type="dxa"/>
        </w:tblCellMar>
      </w:tblPr>
      <w:tblGrid>
        <w:gridCol w:w="2640"/>
        <w:gridCol w:w="2160"/>
        <w:gridCol w:w="2160"/>
      </w:tblGrid>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HORIZONT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ENTRANCE ANGLE</w:t>
            </w:r>
          </w:p>
        </w:tc>
        <w:tc>
          <w:tcPr>
            <w:tcW w:w="432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SPECIFIC INTENS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White         Yellow</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0 degree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30 degrees</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2.7</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1.7</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720" w:hanging="0"/>
        <w:rPr/>
      </w:pPr>
      <w:r>
        <w:rPr/>
        <w:t>* Candelas per footcandle of illumination at the reflector on a plane perpendicular to the incident ligh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sectPr>
          <w:headerReference w:type="default" r:id="rId172"/>
          <w:footerReference w:type="default" r:id="rId17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SECTION 72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SE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724-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1</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rPr/>
      </w:pPr>
      <w:r>
        <w:rPr/>
      </w:r>
    </w:p>
    <w:tbl>
      <w:tblPr>
        <w:tblW w:w="9360" w:type="dxa"/>
        <w:jc w:val="left"/>
        <w:tblInd w:w="-745" w:type="dxa"/>
        <w:tblLayout w:type="fixed"/>
        <w:tblCellMar>
          <w:top w:w="0" w:type="dxa"/>
          <w:left w:w="139" w:type="dxa"/>
          <w:bottom w:w="0" w:type="dxa"/>
          <w:right w:w="139" w:type="dxa"/>
        </w:tblCellMar>
      </w:tblPr>
      <w:tblGrid>
        <w:gridCol w:w="2448"/>
        <w:gridCol w:w="1872"/>
        <w:gridCol w:w="1296"/>
        <w:gridCol w:w="1872"/>
        <w:gridCol w:w="1872"/>
      </w:tblGrid>
      <w:tr>
        <w:trPr/>
        <w:tc>
          <w:tcPr>
            <w:tcW w:w="244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Seed Typ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 xml:space="preserve">Germination Period </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Percent Purity</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Percent Germination</w:t>
            </w:r>
          </w:p>
        </w:tc>
        <w:tc>
          <w:tcPr>
            <w:tcW w:w="18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Percent Sproutable Seed</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Bering Hairgrass (Norcoast)</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14 days</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9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7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71</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Columbine (Aquilegia Caerulea)</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N/A</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8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7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65</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Jacob's Ladder (Polemonium Pulcherrium)</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N/A</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8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7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65</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Lupine (Lupinus nootkaensis or arcticu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N/A</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8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7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65</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Milk Vetch (Astragalus spp.)</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N/A</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8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7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65</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Yarrow (Achillea Millefolium)</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N/A</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9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8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78</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 xml:space="preserve">Shasta 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spacing w:before="0" w:after="58"/>
              <w:rPr/>
            </w:pPr>
            <w:r>
              <w:rPr/>
              <w:t>Ox Eye Daisy (Chrysanthemum Leucanthemum)</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spacing w:before="0" w:after="58"/>
              <w:jc w:val="center"/>
              <w:rPr/>
            </w:pPr>
            <w:r>
              <w:rPr/>
              <w:t>N/A</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spacing w:before="0" w:after="58"/>
              <w:jc w:val="center"/>
              <w:rPr/>
            </w:pPr>
            <w:r>
              <w:rPr/>
              <w:t>96</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spacing w:before="0" w:after="58"/>
              <w:jc w:val="center"/>
              <w:rPr/>
            </w:pPr>
            <w:r>
              <w:rPr/>
              <w:t>88</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spacing w:before="0" w:after="58"/>
              <w:jc w:val="center"/>
              <w:rPr/>
            </w:pPr>
            <w:r>
              <w:rPr/>
              <w:t>84</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sectPr>
          <w:headerReference w:type="default" r:id="rId174"/>
          <w:footerReference w:type="default" r:id="rId17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SECTION 72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sectPr>
          <w:headerReference w:type="default" r:id="rId176"/>
          <w:footerReference w:type="default" r:id="rId17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SECTION 72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GEOTEXTI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Delete this Section in its entirety and substitute the 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729</w:t>
        <w:noBreakHyphen/>
        <w:t>2.01  Embankment Separation</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1.</w:t>
        <w:tab/>
        <w:t>Fibers used in the manufacturer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2.</w:t>
        <w:tab/>
        <w:t>Nonwoven geotextile may be formed by the needle-punched, spun-bonded or heat-bonded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4.</w:t>
        <w:tab/>
        <w:t>The geotextile supplied shall meet the requirements listed in Table 729-1 for the type spec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5.</w:t>
        <w:tab/>
        <w:t>The Contractor shall submit certification that the geotextile supplied meets the above requirements before it is used on the project.</w:t>
      </w:r>
    </w:p>
    <w:p>
      <w:pPr>
        <w:sectPr>
          <w:headerReference w:type="default" r:id="rId178"/>
          <w:footerReference w:type="default" r:id="rId17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Table 729</w:t>
        <w:noBreakHyphen/>
        <w:t>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eastAsia="Courier;Courier New"/>
        </w:rPr>
      </w:pPr>
      <w:r>
        <w:rPr>
          <w:rFonts w:eastAsia="Courier;Courier New"/>
        </w:rPr>
        <w:t xml:space="preserve">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GEOTEXTILE REQUIREMENTS FOR</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ab/>
        <w:t>EMBANKMENT SEPARATION</w:t>
      </w:r>
    </w:p>
    <w:tbl>
      <w:tblPr>
        <w:tblW w:w="7776" w:type="dxa"/>
        <w:jc w:val="left"/>
        <w:tblInd w:w="-25" w:type="dxa"/>
        <w:tblLayout w:type="fixed"/>
        <w:tblCellMar>
          <w:top w:w="0" w:type="dxa"/>
          <w:left w:w="141" w:type="dxa"/>
          <w:bottom w:w="0" w:type="dxa"/>
          <w:right w:w="141" w:type="dxa"/>
        </w:tblCellMar>
      </w:tblPr>
      <w:tblGrid>
        <w:gridCol w:w="3600"/>
        <w:gridCol w:w="1872"/>
        <w:gridCol w:w="1152"/>
        <w:gridCol w:w="1152"/>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Geotextile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Test Method (ASTM)</w:t>
            </w:r>
          </w:p>
        </w:tc>
        <w:tc>
          <w:tcPr>
            <w:tcW w:w="23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Separation</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Grab Elong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 at breaking loa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D-4632</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lt;50</w:t>
            </w:r>
          </w:p>
        </w:tc>
        <w:tc>
          <w:tcPr>
            <w:tcW w:w="11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gt;5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Grab Tensile Load,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632</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75</w:t>
            </w:r>
          </w:p>
        </w:tc>
        <w:tc>
          <w:tcPr>
            <w:tcW w:w="1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0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Burst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3786</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N/A</w:t>
            </w:r>
          </w:p>
        </w:tc>
        <w:tc>
          <w:tcPr>
            <w:tcW w:w="1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N/A</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rapezoid Tearing Strength,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533</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50</w:t>
            </w:r>
          </w:p>
        </w:tc>
        <w:tc>
          <w:tcPr>
            <w:tcW w:w="1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4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Puncture Resist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833</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c>
          <w:tcPr>
            <w:tcW w:w="1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4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491</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04</w:t>
            </w:r>
          </w:p>
        </w:tc>
        <w:tc>
          <w:tcPr>
            <w:tcW w:w="1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3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751</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30</w:t>
            </w:r>
          </w:p>
        </w:tc>
        <w:tc>
          <w:tcPr>
            <w:tcW w:w="1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21</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UV Degradation at 500 hour exposure, %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355</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c>
          <w:tcPr>
            <w:tcW w:w="1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Geotextile Accept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D-4759</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Pass</w:t>
            </w:r>
          </w:p>
        </w:tc>
        <w:tc>
          <w:tcPr>
            <w:tcW w:w="11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Pass</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NOTES:                                                   1.</w:t>
        <w:tab/>
        <w:t>Separation geotextile supplied may have either less than, or greater than 50% elongation measured at breaking load in the Grab Tensile Test (ASTM D</w:t>
        <w:noBreakHyphen/>
        <w:t>463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2.</w:t>
        <w:tab/>
        <w:t>Geotextile Property Values = Minimum average roll values at a 95% confidence level in the weaker principal dir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3.</w:t>
        <w:tab/>
        <w:t>0.21 mm = US Standard Sieve Size 7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4.</w:t>
        <w:tab/>
        <w:t>0.30 mm = US Standard Sieve Size 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SECTION 73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SIGN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730</w:t>
        <w:noBreakHyphen/>
        <w:t>2.04  Sign Posts</w:t>
      </w:r>
      <w:r>
        <w:rPr/>
        <w:t xml:space="preserve">. </w:t>
      </w:r>
      <w:r>
        <w:rPr>
          <w:u w:val="single"/>
        </w:rPr>
        <w:t>Delete Item 4., "Multi-directional Breakaway Load</w:t>
      </w:r>
      <w:r>
        <w:rPr/>
        <w:t xml:space="preserve"> </w:t>
      </w:r>
      <w:r>
        <w:rPr>
          <w:u w:val="single"/>
        </w:rPr>
        <w:t>Concentration Coupler Base Assemblies and Coupler Hinge Plate", and substitute 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4.</w:t>
        <w:tab/>
        <w:t>Wide Flange Pos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1200" w:hanging="600"/>
        <w:rPr/>
      </w:pPr>
      <w:r>
        <w:rPr/>
        <w:t>a.</w:t>
        <w:tab/>
        <w:t>Steel for wide flange posts shall conform to AASHTO M 18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1200" w:hanging="600"/>
        <w:rPr/>
      </w:pPr>
      <w:r>
        <w:rPr/>
        <w:t>b.</w:t>
        <w:tab/>
        <w:t>Post sizes shall be as designated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1200" w:hanging="600"/>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1200" w:hanging="600"/>
        <w:rPr/>
      </w:pPr>
      <w:r>
        <w:rPr/>
        <w:t>d.</w:t>
        <w:tab/>
        <w:t>Galvanized surfaces that are abraded or damaged at any time after the application of the zinc coating shall be repaired in accordance with the applicable provisions of AASHTO M 3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u w:val="single"/>
        </w:rPr>
      </w:pPr>
      <w:r>
        <w:rPr>
          <w:u w:val="single"/>
        </w:rPr>
      </w:r>
    </w:p>
    <w:p>
      <w:pPr>
        <w:sectPr>
          <w:headerReference w:type="default" r:id="rId180"/>
          <w:footerReference w:type="default" r:id="rId18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u w:val="single"/>
        </w:rPr>
      </w:pPr>
      <w:r>
        <w:rPr>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SECTION 7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RAILROAD TRACKWORK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740</w:t>
        <w:noBreakHyphen/>
        <w:t>1.01  Description</w:t>
      </w:r>
      <w:r>
        <w:rPr/>
        <w:t>.  This work shall consist of furnishing and placing ballast in reasonable conformance with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740</w:t>
        <w:noBreakHyphen/>
        <w:t>2.01  Ballast</w:t>
      </w:r>
      <w:r>
        <w:rPr/>
        <w:t>.  Prepared ballast shall be crushed stone, or crushed gravel composed of hard, strong and durable particles, free from injurious amounts of deleterious substances and conforming to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t>Deleterious substances shall not be present in prepared ballast in excess of the following amou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tbl>
      <w:tblPr>
        <w:tblW w:w="8016" w:type="dxa"/>
        <w:jc w:val="left"/>
        <w:tblInd w:w="-25" w:type="dxa"/>
        <w:tblLayout w:type="fixed"/>
        <w:tblCellMar>
          <w:top w:w="0" w:type="dxa"/>
          <w:left w:w="145" w:type="dxa"/>
          <w:bottom w:w="0" w:type="dxa"/>
          <w:right w:w="145" w:type="dxa"/>
        </w:tblCellMar>
      </w:tblPr>
      <w:tblGrid>
        <w:gridCol w:w="3120"/>
        <w:gridCol w:w="2736"/>
        <w:gridCol w:w="216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tc>
        <w:tc>
          <w:tcPr>
            <w:tcW w:w="27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Percent By Weight</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Test Method</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Material finer than No. 200 sieve</w:t>
            </w:r>
          </w:p>
        </w:tc>
        <w:tc>
          <w:tcPr>
            <w:tcW w:w="2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ATM T-7</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Soft and Friable Pieces</w:t>
            </w:r>
          </w:p>
        </w:tc>
        <w:tc>
          <w:tcPr>
            <w:tcW w:w="27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5.0%</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AASHTO T-112</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t>The percentage of wear of prepared ballast when tested in accordance with AASHTO T</w:t>
        <w:noBreakHyphen/>
        <w:t>96 shall not be greater than 45 percent in 500 revolutions.  The soundness of prepared ballast shall be such that when tested in the sodium sulfate soundness test AASHTO T</w:t>
        <w:noBreakHyphen/>
        <w:t>104, the weighted average loss shall not be in excess of 12 percent after five cycles.</w:t>
      </w:r>
    </w:p>
    <w:p>
      <w:pPr>
        <w:sectPr>
          <w:headerReference w:type="default" r:id="rId182"/>
          <w:footerReference w:type="default" r:id="rId18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t xml:space="preserve">Prepared ballast shall conform to the following requirements for grad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right="720" w:hanging="0"/>
        <w:rPr/>
      </w:pPr>
      <w:r>
        <w:rPr/>
      </w:r>
    </w:p>
    <w:tbl>
      <w:tblPr>
        <w:tblW w:w="6624" w:type="dxa"/>
        <w:jc w:val="left"/>
        <w:tblInd w:w="695" w:type="dxa"/>
        <w:tblLayout w:type="fixed"/>
        <w:tblCellMar>
          <w:top w:w="0" w:type="dxa"/>
          <w:left w:w="153" w:type="dxa"/>
          <w:bottom w:w="0" w:type="dxa"/>
          <w:right w:w="153" w:type="dxa"/>
        </w:tblCellMar>
      </w:tblPr>
      <w:tblGrid>
        <w:gridCol w:w="3312"/>
        <w:gridCol w:w="3312"/>
      </w:tblGrid>
      <w:tr>
        <w:trPr/>
        <w:tc>
          <w:tcPr>
            <w:tcW w:w="331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Sieve Designation</w:t>
            </w:r>
          </w:p>
        </w:tc>
        <w:tc>
          <w:tcPr>
            <w:tcW w:w="331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Percent Passing by Weight</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2 inch</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00</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1/2 inch</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Fonts w:eastAsia="Courier;Courier New"/>
              </w:rPr>
              <w:t xml:space="preserve"> </w:t>
            </w:r>
            <w:r>
              <w:rPr/>
              <w:t>90-100</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 inch</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30-65</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3/4 inch</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0-25</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2 inch</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Fonts w:eastAsia="Courier;Courier New"/>
              </w:rPr>
              <w:t xml:space="preserve"> </w:t>
            </w:r>
            <w:r>
              <w:rPr/>
              <w:t>0-15</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 4</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Fonts w:eastAsia="Courier;Courier New"/>
              </w:rPr>
              <w:t xml:space="preserve"> </w:t>
            </w:r>
            <w:r>
              <w:rPr/>
              <w:t>0-5</w:t>
            </w:r>
          </w:p>
        </w:tc>
      </w:tr>
      <w:tr>
        <w:trPr/>
        <w:tc>
          <w:tcPr>
            <w:tcW w:w="33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jc w:val="center"/>
              <w:rPr/>
            </w:pPr>
            <w:r>
              <w:rPr/>
              <w:t>Crushed Particles</w:t>
            </w:r>
          </w:p>
        </w:tc>
        <w:tc>
          <w:tcPr>
            <w:tcW w:w="331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58"/>
              <w:jc w:val="center"/>
              <w:rPr/>
            </w:pPr>
            <w:r>
              <w:rPr/>
              <w:t>Not less than 21%</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t>The grading of prepared ballast shall be determined in accordance with ATM T</w:t>
        <w:noBreakHyphen/>
        <w:t>7.  The percentage of crushed particles (fracture faces) in the prepared ballast shall be determined by ATM T</w:t>
        <w:noBreakHyphen/>
        <w:t>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740</w:t>
        <w:noBreakHyphen/>
        <w:t>3.01  Construction Requirements</w:t>
      </w:r>
      <w:r>
        <w:rPr/>
        <w:t>.  Ballast shall be placed at the locations shown on the plans in strict accordance with accepted railroad pract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740</w:t>
        <w:noBreakHyphen/>
        <w:t>4.01  Method of Measurement</w:t>
      </w:r>
      <w:r>
        <w:rPr/>
        <w:t>.  Ballast will not be measured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740</w:t>
        <w:noBreakHyphen/>
        <w:t>5.01  Basis of Payment</w:t>
      </w:r>
      <w:r>
        <w:rPr/>
        <w:t>.  Payment for Ballast will not be made separately but will be subsidiary to Item 617(1), Railroad Cross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sectPr>
          <w:headerReference w:type="default" r:id="rId184"/>
          <w:footerReference w:type="default" r:id="rId18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APPENDIX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sectPr>
          <w:headerReference w:type="default" r:id="rId186"/>
          <w:footerReference w:type="default" r:id="rId18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CONSTRUCTION SURVEYING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sectPr>
      <w:headerReference w:type="default" r:id="rId188"/>
      <w:footerReference w:type="default" r:id="rId189"/>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LENN HIGH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LEPOST 35 TO 54/PROJECT IR-OA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LEPOST 54 TO 56/PROJECT 581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LENN HIGH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LEPOST 35 TO 54/PROJECT IR-OA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LEPOST 54 TO 56/PROJECT 5812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LENN HIGH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LEPOST 35 TO 54/PROJECT IR-OA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LEPOST 54 TO 56/PROJECT 5812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footer" Target="footer75.xml"/><Relationship Id="rId150" Type="http://schemas.openxmlformats.org/officeDocument/2006/relationships/header" Target="header74.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footer" Target="footer77.xml"/><Relationship Id="rId154" Type="http://schemas.openxmlformats.org/officeDocument/2006/relationships/header" Target="header76.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footer" Target="footer79.xml"/><Relationship Id="rId158" Type="http://schemas.openxmlformats.org/officeDocument/2006/relationships/header" Target="header78.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footer" Target="footer81.xml"/><Relationship Id="rId162" Type="http://schemas.openxmlformats.org/officeDocument/2006/relationships/header" Target="header80.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footer" Target="footer83.xml"/><Relationship Id="rId166" Type="http://schemas.openxmlformats.org/officeDocument/2006/relationships/header" Target="header82.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footer" Target="footer85.xml"/><Relationship Id="rId170" Type="http://schemas.openxmlformats.org/officeDocument/2006/relationships/header" Target="header84.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footer" Target="footer87.xml"/><Relationship Id="rId174" Type="http://schemas.openxmlformats.org/officeDocument/2006/relationships/header" Target="header86.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footer" Target="footer89.xml"/><Relationship Id="rId178" Type="http://schemas.openxmlformats.org/officeDocument/2006/relationships/header" Target="header88.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footer" Target="footer91.xml"/><Relationship Id="rId182" Type="http://schemas.openxmlformats.org/officeDocument/2006/relationships/header" Target="header90.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footer" Target="footer93.xml"/><Relationship Id="rId186" Type="http://schemas.openxmlformats.org/officeDocument/2006/relationships/header" Target="header92.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footer" Target="footer95.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1:00Z</dcterms:created>
  <dc:creator>DG3U008</dc:creator>
  <dc:description/>
  <dc:language>en-US</dc:language>
  <cp:lastModifiedBy>Park, Fred C (DOT)</cp:lastModifiedBy>
  <dcterms:modified xsi:type="dcterms:W3CDTF">2013-08-22T00:41:00Z</dcterms:modified>
  <cp:revision>2</cp:revision>
  <dc:subject/>
  <dc:title/>
</cp:coreProperties>
</file>