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PECIAL NOTICE TO BID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idders are hereby notified that information to assist in preparing bids is availabl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opies and reproduction information for the computations and cross sections are available in the Plans Room, 4111 Aviation Drive, Anchorage (907)266</w:t>
        <w:noBreakHyphen/>
        <w:t>167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opies of the materials report entitled "Geotechnical Report, Bethel Highway, Project No. 57119, Central Region, May, 1989", are available in the Plans Room, 4111 Aviation Drive, Anchorage, (907)266</w:t>
        <w:noBreakHyphen/>
        <w:t>167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Utility agreements pertaining to the disposition of utility facilities on this project are available for review at the office of the Regional Utilities engineer, 4111 Aviation Drive, Anchorage, (907)266</w:t>
        <w:noBreakHyphen/>
        <w:t>15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n Environmental Evaluation addressing concerns and environmental commitments is available for review in the office of the Regional Environmental Coordinator, 4111 Aviation Drive, Anchorage, (907)266</w:t>
        <w:noBreakHyphen/>
        <w:t>15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data shown in the above are for information only.  It is expressly understood that the Department will not be responsible for any deduction, interpretation or conclusion drawn by the Bidder.  This material is made available so that the Bidder may have access to the same information as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technical questions shall be directed to Mr. Frank J. Lombardo, Project Manager, 4111 Aviation Drive, Anchorage, (907) 266</w:t>
        <w:noBreakHyphen/>
        <w:t>1547.  Normal office hours are 7:30 AM to 11:30 AM and 12:30 PM to 4:0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ART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0" w:top="72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ND 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 the STATE OF ALASK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1988 STANDARD SPECIFICATIONS FOR HIGHWAY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3"/>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BIDDING REQUIREMENTS AND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1  Qualification of Bidde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in</w:t>
      </w:r>
      <w:r>
        <w:rPr/>
        <w:t xml:space="preserve"> </w:t>
      </w:r>
      <w:r>
        <w:rPr>
          <w:u w:val="single"/>
        </w:rPr>
        <w:t>its</w:t>
      </w:r>
      <w:r>
        <w:rPr/>
        <w:t xml:space="preserve"> </w:t>
      </w:r>
      <w:r>
        <w:rPr>
          <w:u w:val="single"/>
        </w:rPr>
        <w:t>entirety</w:t>
      </w:r>
      <w:r>
        <w:rPr/>
        <w:t xml:space="preserve">. (5/12/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b/>
      </w:r>
      <w:r>
        <w:rPr>
          <w:u w:val="single"/>
        </w:rPr>
        <w:t>102</w:t>
        <w:noBreakHyphen/>
        <w:t>1.01  Qualification of Bidders</w:t>
      </w:r>
      <w:r>
        <w:rPr/>
        <w:t xml:space="preserve">.  </w:t>
      </w:r>
      <w:r>
        <w:rPr>
          <w:u w:val="single"/>
        </w:rPr>
        <w:t>Add</w:t>
      </w:r>
      <w:r>
        <w:rPr/>
        <w:t xml:space="preserve"> </w:t>
      </w:r>
      <w:r>
        <w:rPr>
          <w:u w:val="single"/>
        </w:rPr>
        <w:t>the</w:t>
      </w:r>
      <w:r>
        <w:rPr/>
        <w:t xml:space="preserve"> </w:t>
      </w:r>
      <w:r>
        <w:rPr>
          <w:u w:val="single"/>
        </w:rPr>
        <w:t>following</w:t>
      </w:r>
      <w:r>
        <w:rPr/>
        <w:t>:  The bidder, by signing the proposal and under penalty of perjury under the laws of the United States, certifies that, except as may be noted on the proposal, the bidding firm or any person associated therewith is not currently under suspension, debarment, voluntary exclusion, or determination of ineligibility by any federal agency; has not been suspended, debarred, voluntarily excluded or determined ineligible by any federal agency within the past 3 years; does not have a proposed debarment pending; and has not been indicted, convicted, or had a civil judgement rendered against (it) by a court of competent jurisdiction in any matter involving fraud or official misconduct within the past 3 y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xceptions to the above shall be noted by the bidder on the proposal or on an attachment there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xceptions will not necessarily result in denial of award, but will be considered in determining bidder responsibility.  For any exception noted, indicate to whom it applies, initiating agency, and dates of action.  Providing false information may result in criminal prosecution or administrative sanctions.  (3/18/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2  Changes</w:t>
      </w:r>
      <w:r>
        <w:rPr/>
        <w:t xml:space="preserve">.  </w:t>
      </w:r>
      <w:r>
        <w:rPr>
          <w:u w:val="single"/>
        </w:rPr>
        <w:t>After</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dd</w:t>
      </w:r>
      <w:r>
        <w:rPr/>
        <w:t xml:space="preserve"> </w:t>
      </w:r>
      <w:r>
        <w:rPr>
          <w:u w:val="single"/>
        </w:rPr>
        <w:t>the</w:t>
      </w:r>
      <w:r>
        <w:rPr/>
        <w:t xml:space="preserve"> </w:t>
      </w:r>
      <w:r>
        <w:rPr>
          <w:u w:val="single"/>
        </w:rPr>
        <w:t>following</w:t>
      </w:r>
      <w:r>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8/1/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7  Non</w:t>
        <w:noBreakHyphen/>
        <w:t>Responsive Proposals</w:t>
      </w:r>
      <w:r>
        <w:rPr/>
        <w:t xml:space="preserve">.  </w:t>
      </w:r>
      <w:r>
        <w:rPr>
          <w:u w:val="single"/>
        </w:rPr>
        <w:t>Add</w:t>
      </w:r>
      <w:r>
        <w:rPr/>
        <w:t xml:space="preserve"> </w:t>
      </w:r>
      <w:r>
        <w:rPr>
          <w:u w:val="single"/>
        </w:rPr>
        <w:t>a</w:t>
      </w:r>
      <w:r>
        <w:rPr/>
        <w:t xml:space="preserve"> </w:t>
      </w:r>
      <w:r>
        <w:rPr>
          <w:u w:val="single"/>
        </w:rPr>
        <w:t>new</w:t>
      </w:r>
      <w:r>
        <w:rPr/>
        <w:t xml:space="preserve"> </w:t>
      </w:r>
      <w:r>
        <w:rPr>
          <w:u w:val="single"/>
        </w:rPr>
        <w:t>item</w:t>
      </w:r>
      <w:r>
        <w:rPr/>
        <w:t xml:space="preserve"> </w:t>
      </w:r>
      <w:r>
        <w:rPr>
          <w:u w:val="single"/>
        </w:rPr>
        <w:t>as</w:t>
      </w:r>
      <w:r>
        <w:rPr/>
        <w:t xml:space="preserve"> </w:t>
      </w:r>
      <w:r>
        <w:rPr>
          <w:u w:val="single"/>
        </w:rPr>
        <w:t>follow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If any of the unit prices bid are excessively unbalanced (either above or below the amount of a reasonable bid) to the potential detriment of the Department.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12  Addenda Requirements</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add</w:t>
      </w:r>
      <w:r>
        <w:rPr/>
        <w:t xml:space="preserve"> "or telefacsimile" </w:t>
      </w:r>
      <w:r>
        <w:rPr>
          <w:u w:val="single"/>
        </w:rPr>
        <w:t>immediately</w:t>
      </w:r>
      <w:r>
        <w:rPr/>
        <w:t xml:space="preserve"> </w:t>
      </w:r>
      <w:r>
        <w:rPr>
          <w:u w:val="single"/>
        </w:rPr>
        <w:t>following</w:t>
      </w:r>
      <w:r>
        <w:rPr/>
        <w:t xml:space="preserve"> </w:t>
      </w:r>
      <w:r>
        <w:rPr>
          <w:u w:val="single"/>
        </w:rPr>
        <w:t>the</w:t>
      </w:r>
      <w:r>
        <w:rPr/>
        <w:t xml:space="preserve"> </w:t>
      </w:r>
      <w:r>
        <w:rPr>
          <w:u w:val="single"/>
        </w:rPr>
        <w:t>word</w:t>
      </w:r>
      <w:r>
        <w:rPr/>
        <w:t xml:space="preserve"> "telegram".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WARD AND EXECUTION OF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3</w:t>
        <w:noBreakHyphen/>
        <w:t>1.01  Consideration of Proposals</w:t>
      </w:r>
      <w:r>
        <w:rPr/>
        <w:t xml:space="preserve">.  </w:t>
      </w:r>
      <w:r>
        <w:rPr>
          <w:u w:val="single"/>
        </w:rPr>
        <w:t>Add</w:t>
      </w:r>
      <w:r>
        <w:rPr/>
        <w:t xml:space="preserve"> </w:t>
      </w:r>
      <w:r>
        <w:rPr>
          <w:u w:val="single"/>
        </w:rPr>
        <w:t>the</w:t>
      </w:r>
      <w:r>
        <w:rPr/>
        <w:t xml:space="preserve"> </w:t>
      </w:r>
      <w:r>
        <w:rPr>
          <w:u w:val="single"/>
        </w:rPr>
        <w:t>following</w:t>
      </w:r>
      <w:r>
        <w:rPr/>
        <w:t>:  The apparent low bidder shall, within 5 working days following the bid opening, submit either a list of all firms with which the prime contractor intends to execute subcontracts for the performance of the contract or a statement that the bidder intends to perform the work without subcontractors.  The list shall include the name, business address, Alaska business license number and Contractor's registration number of each proposed sub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pparent low bidder fails to submit either a list of subcontractors or a statement that the bidder intends to perform the work without subcontractors, the apparent low bidder will be found not to be a responsible bidder and may be held to forfeit the bid security.  The Department will then consider the next lowest bidder for the award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pparent low bidder fails to list a subcontractor or lists more than one subcontractor for the same portion of work and the value of that work is in excess of one</w:t>
        <w:noBreakHyphen/>
        <w:t>half of one percent of the total bid, the bidder agrees that it shall be considered to have agreed to perform that portion of work without the use of a subcontractor and to have represented that the bidder is qualified to perform tha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bidder who attempts to circumvent the requirements of this section by listing as a subcontractor another contractor who, in turn, sublets the majority of the work required under the contract, violates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a contract is awarded to a bidder who violates this section, the bidder agrees that the Contracting Officer m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ancel the contract without any damages accruing to the Stat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fter notice and a hearing, assess a penalty on the bidder in an amount that does not exceed 10 percent of the value of the subcontract at iss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bidder may replace a listed subcontractor wh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fails to comply with AS 08.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iles for bankruptcy or becomes insolv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fails to execute a contract with the bidder involving performance of the work for which the subcontractor was listed and the bidder acted in good fa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fails to obtain bon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fails to obtain insurance acceptable to the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fails to perform the contract with the bidder involving work for which the subcontractor was li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must be substituted in order for the prime contractor to satisfy required State and Federal affirmative a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refuses to agree or abide with the bidder's labor agreement;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is determined by the Contracting Officer not to be responsible.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COPE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2  Change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three</w:t>
      </w:r>
      <w:r>
        <w:rPr/>
        <w:t xml:space="preserve"> </w:t>
      </w:r>
      <w:r>
        <w:rPr>
          <w:u w:val="single"/>
        </w:rPr>
        <w:t>paragraph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Engineer reserves the right to make, in writing, at any time during the work, such changes in quantities and such alterations in the work as are necessary to satisfactorily complete the project.  Such changes in quantities and alterations shall not invalidate the contract nor release the surety, and the Contractor agrees to perform the work as alt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lterations or changes in quantities significantly change the character of the work under the contract, whether or not changed by any such different quantities or alterations, an adjustment, excluding loss of anticipated profits, will be made to the contract.  The basis for the adjustment shall be agreed upon prior to the performance of the work.  If a basis cannot be agreed upon, then an adjustment will be made either for or against the Contractor in such amount as the Engineer may determine to be fair and equi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lterations or changes in quantities do not significantly change the character of the work to be performed under the contract, the altered work will be paid for as provided elsewhere in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erm "significant change" shall be construed to apply only to the following circumst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When the character of the work as altered differs materially in kind or nature from that involved or included in the original proposed construction,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When a major item of work, as defined elsewhere in the contract, is increased in excess of 125 percent or decreased below 75 percent of the original contract quantity.  Any allowance for an increase in quantity shall apply only to that portion in excess of 125 percent of original contract item quantity, or in case of a decrease below 75 percent, to the actual amount of work performed.  (4/13/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2  Changes</w:t>
      </w:r>
      <w:r>
        <w:rPr/>
        <w:t xml:space="preserve">.  </w:t>
      </w:r>
      <w:r>
        <w:rPr>
          <w:u w:val="single"/>
        </w:rPr>
        <w:t>Add</w:t>
      </w:r>
      <w:r>
        <w:rPr/>
        <w:t xml:space="preserve"> </w:t>
      </w:r>
      <w:r>
        <w:rPr>
          <w:u w:val="single"/>
        </w:rPr>
        <w:t>the</w:t>
      </w:r>
      <w:r>
        <w:rPr/>
        <w:t xml:space="preserve"> </w:t>
      </w:r>
      <w:r>
        <w:rPr>
          <w:u w:val="single"/>
        </w:rPr>
        <w:t>following</w:t>
      </w:r>
      <w:r>
        <w:rPr/>
        <w:t>:  Before a Change Order of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3  Differing Site Conditions</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During the progress of the work, if subsurface or latent physical conditions are encountered at the site differing materially from those indicated in the contract or if unknown physical conditions of an unusual nature, differing materially from those ordinarily encountered and generally recognized as inherent in the work provided for in the contract, are encountered at the site, the party discovering such conditions shall promptly notify the other party in writing of the specific differing conditions before they are disturbed and before the affected work is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Upon written notification, the Engineer will investigate the conditions, and if he determines that the conditions materially differ and cause an increase or decrease in the cost or time required for the performance of any work under the contract, an adjustment, excluding loss of anticipated profits, will be made and the contract modified in writing accordingly.  The Engineer will notify the Contractor of his determination whether or not an adjustment of the contract is warra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contract adjustment which results in a benefit to the Contractor will be allowed unless the Contractor has provided the required written notice.  (4/13/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01  Authority of the Engineer</w:t>
      </w:r>
      <w:r>
        <w:rPr/>
        <w:t xml:space="preserve">.  </w:t>
      </w:r>
      <w:r>
        <w:rPr>
          <w:u w:val="single"/>
        </w:rPr>
        <w:t>Add</w:t>
      </w:r>
      <w:r>
        <w:rPr/>
        <w:t xml:space="preserve"> </w:t>
      </w:r>
      <w:r>
        <w:rPr>
          <w:u w:val="single"/>
        </w:rPr>
        <w:t>the</w:t>
      </w:r>
      <w:r>
        <w:rPr/>
        <w:t xml:space="preserve"> </w:t>
      </w:r>
      <w:r>
        <w:rPr>
          <w:u w:val="single"/>
        </w:rPr>
        <w:t>following</w:t>
      </w:r>
      <w:r>
        <w:rPr/>
        <w:t>:  The Engineer may inspect that part of the plant or place of business of the Contractor or subcontractor that is related to the performance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1.02, Alteration of Plans or Work.  Books and records that relate to the performance of the contract shall be maintained by the Contractor for a period of three years after the date of final payment under the prime contract and by the subcontractor for a period of three years after date of final payment under the subcontract, unless a shorter period is authorized in writing by the Contracting Officer.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105</w:t>
        <w:noBreakHyphen/>
        <w:t>1.06  Cooperation with Utilities</w:t>
      </w:r>
      <w:r>
        <w:rPr/>
        <w:t xml:space="preserve">.  </w:t>
      </w:r>
      <w:r>
        <w:rPr>
          <w:u w:val="single"/>
        </w:rPr>
        <w:t>Add</w:t>
      </w:r>
      <w:r>
        <w:rPr/>
        <w:t xml:space="preserve"> </w:t>
      </w:r>
      <w:r>
        <w:rPr>
          <w:u w:val="single"/>
        </w:rPr>
        <w:t>the</w:t>
      </w:r>
      <w:r>
        <w:rPr/>
        <w:t xml:space="preserve"> </w:t>
      </w:r>
      <w:r>
        <w:rPr>
          <w:u w:val="single"/>
        </w:rPr>
        <w:t>following</w:t>
      </w:r>
      <w:r>
        <w:rPr/>
        <w:t>:  The Contractor shall request locates from all of the Utilities having facilities in the area.  Their telephone numbers ar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General Telephone of Alaska        543</w:t>
        <w:noBreakHyphen/>
        <w:t>2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Bethel Utility Corporation         543</w:t>
        <w:noBreakHyphen/>
        <w:t>29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onic Cable Television             543</w:t>
        <w:noBreakHyphen/>
        <w:t>32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City of Bethel, Sewer Facilities   543</w:t>
        <w:noBreakHyphen/>
        <w:t xml:space="preserve">311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anticipated completion dates for the utility adjustments/relocation detailed on the plan i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Bethel Utility Corporation        October 31,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General Telephone of Alaska        August 31,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onic Cable Television             August 31,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will be responsible for notifying the Utility when a potential conflict exists.  Once the determination has been made by the Utility's personnel that a conflict exists, the Contractor shall allow 3 working days for the Utility to relocate the fac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2  Load Restriction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comply with all restrictions as set forth in the "Administrative Permit Manual", and Title 17, Chapter 25, of the Alaska Administrative Code for vehicles travelling with the general public, unless allowed for use by an approved Traffic Control Plan. (2/7/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5  Project Completion</w:t>
      </w:r>
      <w:r>
        <w:rPr/>
        <w:t xml:space="preserve">.  </w:t>
      </w:r>
      <w:r>
        <w:rPr>
          <w:u w:val="single"/>
        </w:rPr>
        <w:t>In</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insert</w:t>
      </w:r>
      <w:r>
        <w:rPr/>
        <w:t xml:space="preserve"> </w:t>
      </w:r>
      <w:r>
        <w:rPr>
          <w:u w:val="single"/>
        </w:rPr>
        <w:t>the</w:t>
      </w:r>
      <w:r>
        <w:rPr/>
        <w:t xml:space="preserve"> </w:t>
      </w:r>
      <w:r>
        <w:rPr>
          <w:u w:val="single"/>
        </w:rPr>
        <w:t>following</w:t>
      </w:r>
      <w:r>
        <w:rPr/>
        <w:t xml:space="preserve"> </w:t>
      </w:r>
      <w:r>
        <w:rPr>
          <w:u w:val="single"/>
        </w:rPr>
        <w:t>immediately</w:t>
      </w:r>
      <w:r>
        <w:rPr/>
        <w:t xml:space="preserve"> </w:t>
      </w:r>
      <w:r>
        <w:rPr>
          <w:u w:val="single"/>
        </w:rPr>
        <w:t>after</w:t>
      </w:r>
      <w:r>
        <w:rPr/>
        <w:t xml:space="preserve"> "maintenance responsibilities":  ", with the exception of further requirements as specified under Subsection 618</w:t>
        <w:noBreakHyphen/>
        <w:t>3.04, Maintenance of Seeded Areas,".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ninth</w:t>
      </w:r>
      <w:r>
        <w:rPr/>
        <w:t xml:space="preserve"> </w:t>
      </w:r>
      <w:r>
        <w:rPr>
          <w:u w:val="single"/>
        </w:rPr>
        <w:t>paragraph</w:t>
      </w:r>
      <w:r>
        <w:rPr/>
        <w:t>:  The Contractor shall certify that the claim is made in good faith, that the supporting data are accurate and complete to the best of the Contractor's knowledge and belief, and that the adjustment for which the Contractor believes the Department is liable.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Legal actions will be commenced through the Superior Court, Alaska State Courts, Third Judicial District, in Anchorage.  (12/29/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 OF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xml:space="preserve">:  All steel products which are to be incorporated into the work shall be produced in the United States except that minor amounts of steel products of foreign manufacture may be used provided the aggregate cost of such does not exceed one tenth of one percent (0.1 percent) of the total contract cost, or $2500, whichever is gre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A certification of materials origin, attesting to compliance with this provision, shall be furnished to the Engineer prior to incorporating any steel products into the project.  (11/9/8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6</w:t>
        <w:noBreakHyphen/>
        <w:t>1.02  Local Material Sources</w:t>
      </w:r>
      <w:r>
        <w:rPr/>
        <w:t xml:space="preserve">.  </w:t>
      </w:r>
      <w:r>
        <w:rPr>
          <w:u w:val="single"/>
        </w:rPr>
        <w:t>Add</w:t>
      </w:r>
      <w:r>
        <w:rPr/>
        <w:t xml:space="preserve"> </w:t>
      </w:r>
      <w:r>
        <w:rPr>
          <w:u w:val="single"/>
        </w:rPr>
        <w:t>the</w:t>
      </w:r>
      <w:r>
        <w:rPr/>
        <w:t xml:space="preserve"> </w:t>
      </w:r>
      <w:r>
        <w:rPr>
          <w:u w:val="single"/>
        </w:rPr>
        <w:t>following to</w:t>
      </w:r>
      <w:r>
        <w:rPr/>
        <w:t xml:space="preserve"> </w:t>
      </w:r>
      <w:r>
        <w:rPr>
          <w:u w:val="single"/>
        </w:rPr>
        <w:t>Item</w:t>
      </w:r>
      <w:r>
        <w:rPr/>
        <w:t xml:space="preserve"> </w:t>
      </w:r>
      <w:r>
        <w:rPr>
          <w:u w:val="single"/>
        </w:rPr>
        <w:t>1.</w:t>
      </w:r>
      <w:r>
        <w:rPr/>
        <w:t xml:space="preserve"> </w:t>
      </w:r>
      <w:r>
        <w:rPr>
          <w:u w:val="single"/>
        </w:rPr>
        <w:t>General</w:t>
      </w:r>
      <w:r>
        <w:rPr/>
        <w:t>: If blend material is required to produce the specified product, it will be considered a subsidiary obligation and no separate payment will be made.  (2/7/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3.</w:t>
      </w:r>
      <w:r>
        <w:rPr/>
        <w:t xml:space="preserve">, </w:t>
      </w:r>
      <w:r>
        <w:rPr>
          <w:u w:val="single"/>
        </w:rPr>
        <w:t>Designated</w:t>
      </w:r>
      <w:r>
        <w:rPr/>
        <w:t xml:space="preserve"> </w:t>
      </w:r>
      <w:r>
        <w:rPr>
          <w:u w:val="single"/>
        </w:rPr>
        <w:t>Sources</w:t>
      </w:r>
      <w:r>
        <w:rPr/>
        <w:t>:  The following two material sites are designated by the Department for use on this project.  The State Historical Preservation Office has found these sites devoid of significant cultural resources.  Field investigation and sampling data are contained in a materials report entitled "Geotechnical Report, Bethel Highway, Project No. 57119, Central Region, May, 1989".  A plan sheet depicting the sites designated for use on this project is included in the project plan she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M.S. 208</w:t>
        <w:noBreakHyphen/>
        <w:t>001</w:t>
        <w:noBreakHyphen/>
        <w:t>1  EXISTING STATE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ollowing stipulations shall app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Permafrost is discontinuous throughout the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ree proctor tests run on the potential borrow material from this site indicated that the moisture content of the material typically exceeds optimum moisture for comp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contractor shall verify the survey data and the authorized boundaries on the ground prior to use of the area available for extr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Material from the source is to be used for this project on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site shall be excavated leaving side slopes of 3:1 or flatter and all excavated surfaces dressed to smooth contours.  The pit floor will be graded to dr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No wasted material or garbage generated by the project shall be buried or disposed of within the license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A buffer zone 150</w:t>
        <w:noBreakHyphen/>
        <w:t>feet in width shall be shown on the mining plan and maintained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Overburden shall be stripped from the planned extraction area prior to excavating any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M.S. 208</w:t>
        <w:noBreakHyphen/>
        <w:t>001</w:t>
        <w:noBreakHyphen/>
        <w:t>1 may be in use by the Bethel Native Corporation or its Contractor for the duration of the Bethel Highway Project.  The Contractor shall avoid conflicts with the Bethel Native Corporation or their ag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Thirty days prior to entering the site, the Contractor shall provide a mining and rehabilitation plan to the Engineer for approval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M.S. 208</w:t>
        <w:noBreakHyphen/>
        <w:t>012</w:t>
        <w:noBreakHyphen/>
        <w:t>1  CITY OF BETHEL BORROW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ollowing stipulations shall app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final site configuration will have 2:1 side slopes maximum, with a level bottom graded for site drain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Overburden will be stockpiled within the site and will be spread over excavated areas not intended for future excavation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Brush will be spread and buried with the overburden over those portions of the site designated for such rehabili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Seeding of those portions of the site to be rehabilitated will consist of seed and fertilizer in accordance with Section 618, Seeding.  This work shall be subsidiary to Item 203(6), Borr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irty days prior to entering the site the Contractor shall provide a mining and rehabilitation plan to the Engineer, for approval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he Contractor shall verify the survey data and the authorized boundaries on the ground prior to the use of the area available for extr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Material from the site is to be used for this project on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Overburden shall be stripped from the planned extraction area prior to excavating any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No wasted material or garbage generated by the project shall be buried or disposed of within the license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This site is owned by the City of Bethel.  The Contractor should avoid any conflict with the City of Bethel or its agents should they be working in the site during the time of the subject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t>Permafrost is discontinuous throughout the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will be given to the Engineer.  The State Historic Preservation Officer is with the Department of Natural Resources in Anchorage, and may be contacted at 762</w:t>
        <w:noBreakHyphen/>
        <w:t>2622.  Should cultural resources be discovered during material testing or extraction activities, work at that site shall be stopped and the Engineer notified.  (2/10/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LEGAL RELATIONS AND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RESPONSIBILITY TO PUBLI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01  Laws to be Observed</w:t>
      </w:r>
      <w:r>
        <w:rPr/>
        <w:t xml:space="preserve">.  </w:t>
      </w:r>
      <w:r>
        <w:rPr>
          <w:u w:val="single"/>
        </w:rPr>
        <w:t>Add</w:t>
      </w:r>
      <w:r>
        <w:rPr/>
        <w:t xml:space="preserve"> </w:t>
      </w:r>
      <w:r>
        <w:rPr>
          <w:u w:val="single"/>
        </w:rPr>
        <w:t>the</w:t>
      </w:r>
      <w:r>
        <w:rPr/>
        <w:t xml:space="preserve"> </w:t>
      </w:r>
      <w:r>
        <w:rPr>
          <w:u w:val="single"/>
        </w:rPr>
        <w:t>following</w:t>
      </w:r>
      <w:r>
        <w:rPr/>
        <w:t>:  Specific Equal Employment Opportunity Responsibilities of Federal</w:t>
        <w:noBreakHyphen/>
        <w:t xml:space="preserve">Aid Construction Contracto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r>
      <w:r>
        <w:rPr>
          <w:u w:val="single"/>
        </w:rPr>
        <w:t>Gene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Equal employment opportunity requirements not to discriminate and to take affirmative action to assure equal employment opportunity as required by Executive Order 11246 and Executive Order 11375 are set forth in Required Contract Provisions (Form 25D</w:t>
        <w:noBreakHyphen/>
        <w:t>55) and these Special Provisions which are imposed pursuant to Section 140 of Title 23, U.S.C., as established by Section 22 of the Federal</w:t>
        <w:noBreakHyphen/>
        <w:t xml:space="preserve">Aid Highway Act of 1968.  The requirements set forth in these Special Provisions shall constitute the specific affirmative action requirements for project activities under this contract and supplement the equal employment opportunity requirements set forth in the Required Contract Provis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work with the State highway agencies and the Federal Government in carrying out equal employment opportunity obligations and in their review of his/her activities under the contr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and all his/her subcontractors holding subcontracts not including material suppliers, of $10,000 or more, will comply with the following minimum specific requirement activities of equal employment opportunity:  (The equal employment opportunity requirements of Executive Order 11246, as set forth in Volume 6, Chapter 4, Section 1, Subsection 1 of the Federal</w:t>
        <w:noBreakHyphen/>
        <w:t xml:space="preserve">Aid Highway Program Manual, are applicable to material suppliers as well as contractors and subcontractors.)  The Contractor will include these requirements in every subcontract of $10,000 or more with such modification of language as is necessary to make them binding on the sub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r>
      <w:r>
        <w:rPr>
          <w:u w:val="single"/>
        </w:rPr>
        <w:t>Equal Employment Opportunity Policy</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contractor will accept as his operating policy the following statement which is designed to further the provision of equal employment opportunity to all persons without regard to their race, color, religion, sex, or national origin, and to promote the full realization of equal employment opportunity through a positive continuing progr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w:t>
        <w:noBreakHyphen/>
        <w:t>ship and/or on</w:t>
        <w:noBreakHyphen/>
        <w:t>the</w:t>
        <w:noBreakHyphen/>
        <w:t xml:space="preserve">job trai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Equal Employment Opportunity Officer</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contractor will designate and make known to the State highway agency contracting officers and equal employment opportunity officer (hereinafter referred to as the EEO Officer) who will have the responsibility for and must be capable of effectively administering and promoting an active contractor program of equal employment opportunity and who must be assigned adequate authority and responsibility to do 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Dissemination of Policy</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All members of the contractor's staff who are authorized to hire, supervise, promote, and discharge employees, or who recommend such action, or who are substantially involved in such action, will be made fully cognizant of, and will implement, the contractor's equal employment opportunity policy and contractual responsibilities to provide equal employment opportunity in each grade and classification of employment.  To ensure that the above agreement will be met, the following actions will be taken as a minim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 xml:space="preserve">Periodic meetings of supervisory and personnel office employees will be conducted before the start of work and then not less often than once every six months, at which time the contractor's equal employment opportunity policy and its implementation will be reviewed and explained.  The meetings will be conducted by the EEO Officer or other knowledgeable company offici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 xml:space="preserve">All new supervisory or personnel office employees will be given a thorough indoctrination by the EEO Officer or other knowledgeable company official covering all major aspects of the contractor's equal employment opportunity obligations within thirty days following their reporting for duty with the 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 xml:space="preserve">All personnel who are engaged in direct recruitment for the project will be instructed by the EEO Officer or appropriate company official in the contractor's procedures for locating and hiring minority group employ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In order to make the contractor's equal employment opportunity policy known to all employees, prospective employees and potential sources of employees, i.e., schools, employment agencies, labor unions (where appropriate), college placement officers, etc., the contractor will take the following ac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 xml:space="preserve">Notices and posters setting forth the contractor's equal employment opportunity policy will be placed in areas readily accessible to employees, applicants for employment and potential employ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 xml:space="preserve">The contractor's equal employment opportunity policy and the procedures to implement such policy will be brought to the attention of employees by means of meetings, employee handbooks, or other appropriate mea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Recruitmen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When advertising for employees, the contractor will include in all advertisements for employees the notation:  "An Equal Opportunity Employer."  All such advertisements will be published in newspapers or other publications having a large circulation among minority groups in the area form which the project work force would normally be deriv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unless precluded by a valid bargaining agreement, conduct systematic and direct recruitment through public and private employee referral sources likely to yield qualified minority group applicants, including, but not limited to, State employment agencies, schools, colleges and minority group organizations.  To meet this requirement, the contractor will, through his EEO Officer, identify sources of potential minority group employees, and establish with such identified sources procedures whereby minority group applicants may be referred to the contractor for employment conside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 xml:space="preserve">In the event the contractor has a valid bargaining agreement providing for exclusive hiring hall referrals, he is expected to observe the provisions of that agreement to the extent that the system permits the contractor's compliance with equal employment opportunity contract provisions.  (The U.S. Department of Labor has held that where implementation of such agreements have the effect of discriminating against minorities or women, or obligates the contractor to do the same, such implementation violates Executive Order 11246, as amen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he contractor will encourage his present employees to refer minority group applicants for employment by posting appropriate notices or bulletins in areas accessible to all such employees.  In addition, information and procedures with regard to referring minority group applicants will be discussed with employ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Personnel A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Wages, working conditions, and employee benefits shall be established and administered, and personnel actions of every type, including hiring, upgrading, promotion, transfer, demotion, layoff, and termination, shall be taken without regard to race, color, religion, sex, or national origin.  The following procedures shall be follow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conduct periodic inspections of project sites to insure that working conditions and employee facilities do not indicate discriminatory treatment of project site personn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periodically evaluate the spread of wages paid within each classification to determine any evidence of discriminatory wage pract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he contractor will periodically review selected personnel actions in 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contractor will promptly investigate all complaints of alleged discrimination made to the contractor in connection with his obligations under this contract, will attempt to resolve such complaints, and will take appropriate corrective action within a reasonable time.  If the investigation indicates that the discrimination may affect persons other than the complainant, such corrective action shall include such other persons.  Upon completion of each investigation, the contractor will inform every complainant of all of his avenues of appe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w:t>
        <w:tab/>
      </w:r>
      <w:r>
        <w:rPr>
          <w:u w:val="single"/>
        </w:rPr>
        <w:t>Training and Promotion</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assist in locating, qualifying, and increasing the skills of minority group and women employees, and applicants for employ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Consistent with the contractor's work force requirements and as permissible under Federal and State regulations, the contractor shall make full use of training programs, i.e., apprenticeship, and on</w:t>
        <w:noBreakHyphen/>
        <w:t>the</w:t>
        <w:noBreakHyphen/>
        <w:t xml:space="preserve">job training programs for the geographical area of contract performance.  Where feasible, 25 percent of apprentices or trainees in each occupation shall be in their first year of apprenticeship or training.  In the event the Training Special Provision is provided under this contract, this subparagraph will be superseded as indic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he contractor will advise employees and applicants for employment of available training programs and entrance requirements for 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The contractor will periodically review the training and promotion potential of minority group and women employees and will encourage eligible employees to apply for such training and promo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Union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If the contractor relies in whole or in part upon unions as a source of employees, the contractor will use his/her best efforts to obtain the cooperation of such unions to increase opportunities for minority groups and women within the unions, and to effect referrals by such unions of minority and female employees.  Actions by the contractor either directly or through a contractor's association acting as agent will include the procedures set forth be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use best efforts to develop, in cooperation with the unions, joint training programs aimed toward qualifying more minority group members and women for membership in the unions and increasing the skills of minority group employees and women so that they may qualify for higher paying employ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use best efforts to incorporate an equal employment opportunity clause into each union agreement to the end that such union will be contractually bound to refer applicants without regard to their race, color, religion, sex, or national orig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he contractor is to obtain information as to the referral practices and policies of the labor union except that the extent such information is within the exclusive possession of the labor union and such labor union refuses to furnish such information to the contractor, the contractor shall so certify to the State highway department and shall set forth what efforts have been made to obtain such inform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In the event the union is unable to provide the contractor with a reasonable flow of minority and women referrals within the time limit set forth in the collective bargaining agreement, the contractor will, through independent recruitment efforts, fill the employment vacancies without regard to race, color, religion, sex, or national origin, making full efforts to obtain qualified and/or qualifiable minority group persons and women.  (The U.S. Department of Labor has held that it shall be no excuse that the union with which the contractor has a collective bargaining agreement providing for exclusive referral failed to refer minority employees.)  In the event the union referral practice prevents the contractor from meeting the obligations pursuant to Executive Order 11246, as amended, and these special provisions, such contractor shall immediately notify the State highway agenc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w:t>
        <w:tab/>
      </w:r>
      <w:r>
        <w:rPr>
          <w:u w:val="single"/>
        </w:rPr>
        <w:t>Subcontract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will use his best efforts to solicit bids from and to utilize minority group subcontractors or subcontractors with meaningful minority group and female representation among their employees.  Contractors shall obtain lists of minority</w:t>
        <w:noBreakHyphen/>
        <w:t xml:space="preserve">owned construction firms from State highway agency personn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use his best efforts to ensure subcontractor compliance with their equal employment opportunity oblig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r>
      <w:r>
        <w:rPr>
          <w:u w:val="single"/>
        </w:rPr>
        <w:t>Records and Report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keep such records as are necessary to determine compliance with the contractor's equal employment opportunity obligations.  The records kept by the contractor will be designed to indic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 xml:space="preserve">the number of minority and nonminority group members and women employed in each work classification on the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 xml:space="preserve">the progress and efforts being made in cooperation with unions to increase employment opportunities for minorities and women (applicable only to contractors who rely in whole or in part on unions as a source of their work for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 xml:space="preserve">the progress and efforts being made in locating, hiring, training, qualifying, and upgrading minority and female employees,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4)</w:t>
        <w:tab/>
        <w:t xml:space="preserve">the progress and efforts being made in securing the services of minority group subcontractors or subcontractors with meaningful minority and female representation among their employ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All such records must be retained for a period of three years following completion of the contract work and shall be available at reasonable times and places for inspection by authorized representatives of the State highway agency and the Federal Highway Administ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s will submit an annual report to the State highway agency each July for the duration of the project, indicating the number of minority, women, and non</w:t>
        <w:noBreakHyphen/>
        <w:t>minority group employees currently engaged in each work classification required by the contract work.  This information is to be reported on Form PR 1391.  If on</w:t>
        <w:noBreakHyphen/>
        <w:t>the</w:t>
        <w:noBreakHyphen/>
        <w:t>job training is being required by "Training Special Provision", the contractor will be required to furnish State of Alaska Form 25A</w:t>
        <w:noBreakHyphen/>
        <w:t xml:space="preserve">312.  (4/8/8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1   Protection and Restoration of Property and Landscape</w:t>
      </w:r>
      <w:r>
        <w:rPr/>
        <w:t xml:space="preserve">.  </w:t>
      </w:r>
      <w:r>
        <w:rPr>
          <w:u w:val="single"/>
        </w:rPr>
        <w:t>Add</w:t>
      </w:r>
      <w:r>
        <w:rPr/>
        <w:t xml:space="preserve"> </w:t>
      </w:r>
      <w:r>
        <w:rPr>
          <w:u w:val="single"/>
        </w:rPr>
        <w:t>or</w:t>
      </w:r>
      <w:r>
        <w:rPr/>
        <w:t xml:space="preserve"> </w:t>
      </w:r>
      <w:r>
        <w:rPr>
          <w:u w:val="single"/>
        </w:rPr>
        <w:t>modify</w:t>
      </w:r>
      <w:r>
        <w:rPr/>
        <w:t xml:space="preserve"> </w:t>
      </w:r>
      <w:r>
        <w:rPr>
          <w:u w:val="single"/>
        </w:rPr>
        <w:t>this</w:t>
      </w:r>
      <w:r>
        <w:rPr/>
        <w:t xml:space="preserve"> </w:t>
      </w:r>
      <w:r>
        <w:rPr>
          <w:u w:val="single"/>
        </w:rPr>
        <w:t>subsection</w:t>
      </w:r>
      <w:r>
        <w:rPr/>
        <w:t xml:space="preserve"> </w:t>
      </w:r>
      <w:r>
        <w:rPr>
          <w:u w:val="single"/>
        </w:rPr>
        <w:t>as</w:t>
      </w:r>
      <w:r>
        <w:rPr/>
        <w:t xml:space="preserve"> </w:t>
      </w:r>
      <w:r>
        <w:rPr>
          <w:u w:val="single"/>
        </w:rPr>
        <w:t>follows</w:t>
      </w:r>
      <w:r>
        <w:rPr/>
        <w:t>:   The Contractor shall not use land from any publicly</w:t>
        <w:noBreakHyphen/>
        <w:t>owned park, recreation area, wildlife or waterfowl refuge, or any significant historical site located inside or outside of the project limits for excess fill disposal, construction staging activities, equipment or material storage, or for any other purposes unless permitted by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Contractor shall do no work, trespass, stockpiling, staging, or parking in or around any stre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ll debris from the project construction shall be removed from the area as soon as possible and disposed of at a location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When working near designated wetlands the Contractor shall insure no fills are placed or equipment operated outside the design slope limits.  The Engineer will determine what specific areas are wetl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pplicable State water quality standards as specified in the regulations of the Department of Environmental Conservation (18 AAC 70.010</w:t>
        <w:noBreakHyphen/>
        <w:t>110) shall be maintained at all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If water for any construction purpose is required from a non</w:t>
        <w:noBreakHyphen/>
        <w:t>municipal water source, the Contractor shall obtain a Water Removal Permit from the Department of Natural Resources, and provide a copy to the Engineer.  If the water source is from an anadromous fish stream, each water intake structure shall be centered and enclosed in a screened box to prevent fish entrapment, entrainment or injury.  The effective screen opening shall not exceed 0.04</w:t>
        <w:noBreakHyphen/>
        <w:t>inch (1</w:t>
        <w:noBreakHyphen/>
        <w:t>mm).  To reduce fish impingement on screened surfaces, water velocity at the screen/water interface may not exceed 0.5 foot per second when the pump is operating.  (7/15/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3  Responsibility for Damage Claim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change</w:t>
      </w:r>
      <w:r>
        <w:rPr/>
        <w:t xml:space="preserve"> "claims or actions for injuries" </w:t>
      </w:r>
      <w:r>
        <w:rPr>
          <w:u w:val="single"/>
        </w:rPr>
        <w:t>to</w:t>
      </w:r>
      <w:r>
        <w:rPr/>
        <w:t xml:space="preserve"> </w:t>
      </w:r>
      <w:r>
        <w:rPr>
          <w:u w:val="single"/>
        </w:rPr>
        <w:t>read</w:t>
      </w:r>
      <w:r>
        <w:rPr/>
        <w:t xml:space="preserve"> "claims, actions or liabilities for injuries".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6  Contractor's Responsibility For Utility Property And Service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delete</w:t>
      </w:r>
      <w:r>
        <w:rPr/>
        <w:t>: "by the local fire authority."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6  Contractor's Responsibility for Utility Property and Service</w:t>
      </w:r>
      <w:r>
        <w:rPr/>
        <w:t xml:space="preserve">.  </w:t>
        <w:tab/>
      </w:r>
      <w:r>
        <w:rPr>
          <w:u w:val="single"/>
        </w:rPr>
        <w:t>Delete</w:t>
      </w:r>
      <w:r>
        <w:rPr/>
        <w:t xml:space="preserve"> </w:t>
      </w:r>
      <w:r>
        <w:rPr>
          <w:u w:val="single"/>
        </w:rPr>
        <w:t>paragraphs</w:t>
      </w:r>
      <w:r>
        <w:rPr/>
        <w:t xml:space="preserve"> </w:t>
      </w:r>
      <w:r>
        <w:rPr>
          <w:u w:val="single"/>
        </w:rPr>
        <w:t>four</w:t>
      </w:r>
      <w:r>
        <w:rPr/>
        <w:t xml:space="preserve"> </w:t>
      </w:r>
      <w:r>
        <w:rPr>
          <w:u w:val="single"/>
        </w:rPr>
        <w:t>and</w:t>
      </w:r>
      <w:r>
        <w:rPr/>
        <w:t xml:space="preserve"> </w:t>
      </w:r>
      <w:r>
        <w:rPr>
          <w:u w:val="single"/>
        </w:rPr>
        <w:t>five</w:t>
      </w:r>
      <w:r>
        <w:rPr/>
        <w:t xml:space="preserve"> </w:t>
      </w:r>
      <w:r>
        <w:rPr>
          <w:u w:val="single"/>
        </w:rPr>
        <w:t>in</w:t>
      </w:r>
      <w:r>
        <w:rPr/>
        <w:t xml:space="preserve"> </w:t>
      </w:r>
      <w:r>
        <w:rPr>
          <w:u w:val="single"/>
        </w:rPr>
        <w:t>their</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will not be responsible for the costs of repairing damaged facilities w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Utility mislocates the facility in the field by more than 2.5</w:t>
        <w:noBreakHyphen/>
        <w:t>feet horizontally for non</w:t>
        <w:noBreakHyphen/>
        <w:t>frozen soil condition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When the location or existence of the buried facility is unknown by the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21   Permi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following permits have been obtained by the Department in behalf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Department of the Army, Nationwide Permit (NWP) Number 26 [33 CFR 330.5(a)(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Copies of the permits are attached to these specifications in Appendix A.  The Engineer will have copies of the permits posted in the project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ECTION 10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PROSECUTION AND PROGR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1  Subletting of Contract</w:t>
      </w:r>
      <w:r>
        <w:rPr/>
        <w:t xml:space="preserve">.  </w:t>
      </w:r>
      <w:r>
        <w:rPr>
          <w:u w:val="single"/>
        </w:rPr>
        <w:t>Add</w:t>
      </w:r>
      <w:r>
        <w:rPr/>
        <w:t xml:space="preserve"> </w:t>
      </w:r>
      <w:r>
        <w:rPr>
          <w:u w:val="single"/>
        </w:rPr>
        <w:t>the</w:t>
      </w:r>
      <w:r>
        <w:rPr/>
        <w:t xml:space="preserve"> </w:t>
      </w:r>
      <w:r>
        <w:rPr>
          <w:u w:val="single"/>
        </w:rPr>
        <w:t>following</w:t>
      </w:r>
      <w:r>
        <w:rPr/>
        <w:t>:  The Contractor or an approved subcontractor will not be required to obtain an approved subcontract for truck owner</w:t>
        <w:noBreakHyphen/>
        <w:t>operators provided they are listed on the payroll of either the Contractor or an approved subcontractor as an truck owner</w:t>
        <w:noBreakHyphen/>
        <w:t>operator.  Truck owner</w:t>
        <w:noBreakHyphen/>
        <w:t>operators must provide proof of truck ownership or an ownership interest in the truck.  If the truck owner</w:t>
        <w:noBreakHyphen/>
        <w:t>operator relies upon a lease to establish his interest in the truck, a copy of that lease must be furnished to the Department.  Receipt of certified payrolls does not constitute a guarantee that the truck owner</w:t>
        <w:noBreakHyphen/>
        <w:t>operator will be recognized as such.  (7/23/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3  Prosecution and Progress</w:t>
      </w:r>
      <w:r>
        <w:rPr/>
        <w:t xml:space="preserve">.  </w:t>
      </w:r>
      <w:r>
        <w:rPr>
          <w:u w:val="single"/>
        </w:rPr>
        <w:t>In</w:t>
      </w:r>
      <w:r>
        <w:rPr/>
        <w:t xml:space="preserve"> </w:t>
      </w:r>
      <w:r>
        <w:rPr>
          <w:u w:val="single"/>
        </w:rPr>
        <w:t>Item</w:t>
      </w:r>
      <w:r>
        <w:rPr/>
        <w:t xml:space="preserve"> </w:t>
      </w:r>
      <w:r>
        <w:rPr>
          <w:u w:val="single"/>
        </w:rPr>
        <w:t>1.</w:t>
      </w:r>
      <w:r>
        <w:rPr/>
        <w:t xml:space="preserve"> </w:t>
      </w:r>
      <w:r>
        <w:rPr>
          <w:u w:val="single"/>
        </w:rPr>
        <w:t>insert</w:t>
      </w:r>
      <w:r>
        <w:rPr/>
        <w:t xml:space="preserve"> ", in a format acceptable to the Engineer," </w:t>
      </w:r>
      <w:r>
        <w:rPr>
          <w:u w:val="single"/>
        </w:rPr>
        <w:t>immediately</w:t>
      </w:r>
      <w:r>
        <w:rPr/>
        <w:t xml:space="preserve"> </w:t>
      </w:r>
      <w:r>
        <w:rPr>
          <w:u w:val="single"/>
        </w:rPr>
        <w:t>after</w:t>
      </w:r>
      <w:r>
        <w:rPr/>
        <w:t xml:space="preserve"> </w:t>
      </w:r>
      <w:r>
        <w:rPr>
          <w:u w:val="single"/>
        </w:rPr>
        <w:t>the</w:t>
      </w:r>
      <w:r>
        <w:rPr/>
        <w:t xml:space="preserve"> </w:t>
      </w:r>
      <w:r>
        <w:rPr>
          <w:u w:val="single"/>
        </w:rPr>
        <w:t>words</w:t>
      </w:r>
      <w:r>
        <w:rPr/>
        <w:t xml:space="preserve"> "a progress schedule". (5/12/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3  Prosecution and Progress</w:t>
      </w:r>
      <w:r>
        <w:rPr/>
        <w:t xml:space="preserve">.  </w:t>
      </w:r>
      <w:r>
        <w:rPr>
          <w:u w:val="single"/>
        </w:rPr>
        <w:t>Add</w:t>
      </w:r>
      <w:r>
        <w:rPr/>
        <w:t xml:space="preserve"> </w:t>
      </w:r>
      <w:r>
        <w:rPr>
          <w:u w:val="single"/>
        </w:rPr>
        <w:t>the</w:t>
      </w:r>
      <w:r>
        <w:rPr/>
        <w:t xml:space="preserve"> </w:t>
      </w:r>
      <w:r>
        <w:rPr>
          <w:u w:val="single"/>
        </w:rPr>
        <w:t>following</w:t>
      </w:r>
      <w:r>
        <w:rPr/>
        <w:t>:  At the preconstruction conference, the Contractor shall submit a Progress Work Schedule as required above.  This time</w:t>
        <w:noBreakHyphen/>
        <w:t>scaled schedule shall detail the work by Critical Path Method (CPM) using the "activity on arrow" format in a form acceptable to the Engineer showing the order and interdependence in which the Contractor and the subcontractors, suppliers, and fabricators propose to complete their tasks within the assigned time frames, including double shifts, and in accordance with this contract.  The CPM schedule shall be presented having all activities shown to scale on a common time line that commences on the calendar day of the Notice to Proceed and extends through the completion date or final calendar day of the contract.  The Contractor will not commence operations until the Engineer has accepted this schedule.  This CPM work schedule shall be updated monthly as directed by the Engineer.  Payment for this work will be considered included under Item 643(1), 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5  Character of Workmen, Methods and Equipment</w:t>
      </w:r>
      <w:r>
        <w:rPr/>
        <w:t xml:space="preserve">.  </w:t>
      </w:r>
      <w:r>
        <w:rPr>
          <w:u w:val="single"/>
        </w:rPr>
        <w:t>Add</w:t>
      </w:r>
      <w:r>
        <w:rPr/>
        <w:t xml:space="preserve"> </w:t>
      </w:r>
      <w:r>
        <w:rPr>
          <w:u w:val="single"/>
        </w:rPr>
        <w:t>the</w:t>
      </w:r>
      <w:r>
        <w:rPr/>
        <w:t xml:space="preserve"> </w:t>
      </w:r>
      <w:r>
        <w:rPr>
          <w:u w:val="single"/>
        </w:rPr>
        <w:t>following</w:t>
      </w:r>
      <w:r>
        <w:rPr/>
        <w:t>:  The Contractor shall provide the Engineer with make, model, year, capacity, horsepower, and the related information of every piece of equipment used on the project.  This information shall be updated weekly unless otherwise directed by the Engineer. (5/2/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6  Determination and Extension of Contract Time</w:t>
      </w:r>
      <w:r>
        <w:rPr/>
        <w:t xml:space="preserve">.  </w:t>
      </w:r>
      <w:r>
        <w:rPr>
          <w:u w:val="single"/>
        </w:rPr>
        <w:t>Add</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w:t>
        <w:tab/>
      </w:r>
      <w:r>
        <w:rPr>
          <w:u w:val="single"/>
        </w:rPr>
        <w:t>Suspensions of Work Ordered by the Engineer</w:t>
      </w:r>
      <w:r>
        <w:rPr/>
        <w:t>.  If the performance of all or any portion of the work is suspended or delayed by the Engineer in writing for an unreasonable period of time (not originally anticipated, customary, or inherent to the construction industry) and the Contractor believes that additional compensation and/or contract time is due as a result of such suspension or delay, the Contractor shall submit to the Engineer in writing, a request for adjustment within 7 calendar days of receipt of the notice to resume work.  The request shall set forth the reasons and support for such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Upon receipt, the Engineer will evaluate the Contractor's request.  If the Engineer agrees that the cost and/or time required for the performance of the contract has increased as a result of such suspension and the suspension was caused by conditions beyond the control of and not the fault of the Contractor, its suppliers, or subcontractors at any approved tier, and not caused by weather, the Engineer will make an adjustment (excluding profit) and modify the contract in writing accordingly.  The Engineer will notify the Contractor of his determination whether or not an adjustment of the contract is warra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contract adjustment will be allowed unless the Contractor has submitted the request for adjustment within the time prescrib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contract adjustment will be allowed under this clause to the extent that performance would have been suspended or delayed by any other cause, or for which an adjustment is provided for or excluded under any other term or condition of this contract.  (4/13/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ECTION 10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MEASUREMENT AND PAY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1   General</w:t>
      </w:r>
      <w:r>
        <w:rPr/>
        <w:t xml:space="preserve">.  </w:t>
      </w:r>
      <w:r>
        <w:rPr>
          <w:u w:val="single"/>
        </w:rPr>
        <w:t>Add</w:t>
      </w:r>
      <w:r>
        <w:rPr/>
        <w:t xml:space="preserve"> </w:t>
      </w:r>
      <w:r>
        <w:rPr>
          <w:u w:val="single"/>
        </w:rPr>
        <w:t>the</w:t>
      </w:r>
      <w:r>
        <w:rPr/>
        <w:t xml:space="preserve"> </w:t>
      </w:r>
      <w:r>
        <w:rPr>
          <w:u w:val="single"/>
        </w:rPr>
        <w:t>following</w:t>
      </w:r>
      <w:r>
        <w:rPr/>
        <w:t>:  When more than one variety of material or work item is specified for a single pay item number, letter or numeric suffixes will be included within the parenthesis to differentiate the ty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4  Compensation for Altered Quantities</w:t>
      </w:r>
      <w:r>
        <w:rPr/>
        <w:t xml:space="preserve">.  </w:t>
      </w:r>
      <w:r>
        <w:rPr>
          <w:u w:val="single"/>
        </w:rPr>
        <w:t>In</w:t>
      </w:r>
      <w:r>
        <w:rPr/>
        <w:t xml:space="preserve"> </w:t>
      </w:r>
      <w:r>
        <w:rPr>
          <w:u w:val="single"/>
        </w:rPr>
        <w:t>the</w:t>
      </w:r>
      <w:r>
        <w:rPr/>
        <w:t xml:space="preserve"> </w:t>
      </w:r>
      <w:r>
        <w:rPr>
          <w:u w:val="single"/>
        </w:rPr>
        <w:t>third</w:t>
      </w:r>
      <w:r>
        <w:rPr/>
        <w:t xml:space="preserve"> </w:t>
      </w:r>
      <w:r>
        <w:rPr>
          <w:u w:val="single"/>
        </w:rPr>
        <w:t>indented</w:t>
      </w:r>
      <w:r>
        <w:rPr/>
        <w:t xml:space="preserve"> </w:t>
      </w:r>
      <w:r>
        <w:rPr>
          <w:u w:val="single"/>
        </w:rPr>
        <w:t>subparagraph</w:t>
      </w:r>
      <w:r>
        <w:rPr/>
        <w:t xml:space="preserve">, </w:t>
      </w:r>
      <w:r>
        <w:rPr>
          <w:u w:val="single"/>
        </w:rPr>
        <w:t>delete</w:t>
      </w:r>
      <w:r>
        <w:rPr/>
        <w:t xml:space="preserve"> </w:t>
      </w:r>
      <w:r>
        <w:rPr>
          <w:u w:val="single"/>
        </w:rPr>
        <w:t>the</w:t>
      </w:r>
      <w:r>
        <w:rPr/>
        <w:t xml:space="preserve"> </w:t>
      </w:r>
      <w:r>
        <w:rPr>
          <w:u w:val="single"/>
        </w:rPr>
        <w:t>following</w:t>
      </w:r>
      <w:r>
        <w:rPr/>
        <w:t>:    ", except that the total payment for the item shall not exceed 75% of the total amount bid for the item".  (4/13/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5  Compensation for Extra Work</w:t>
      </w:r>
      <w:r>
        <w:rPr/>
        <w:t xml:space="preserve">.  </w:t>
      </w:r>
      <w:r>
        <w:rPr>
          <w:u w:val="single"/>
        </w:rPr>
        <w:t>Under</w:t>
      </w:r>
      <w:r>
        <w:rPr/>
        <w:t xml:space="preserve"> </w:t>
      </w:r>
      <w:r>
        <w:rPr>
          <w:u w:val="single"/>
        </w:rPr>
        <w:t>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xml:space="preserve">:  The rental rate area adjustment factors for this project shall be as specified on the adjustment maps for the "N" Z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7  Payment For Materials on Hand</w:t>
      </w:r>
      <w:r>
        <w:rPr/>
        <w:t xml:space="preserve">.  </w:t>
      </w:r>
      <w:r>
        <w:rPr>
          <w:u w:val="single"/>
        </w:rPr>
        <w:t>Add</w:t>
      </w:r>
      <w:r>
        <w:rPr/>
        <w:t xml:space="preserve"> </w:t>
      </w:r>
      <w:r>
        <w:rPr>
          <w:u w:val="single"/>
        </w:rPr>
        <w:t>the</w:t>
      </w:r>
      <w:r>
        <w:rPr/>
        <w:t xml:space="preserve"> </w:t>
      </w:r>
      <w:r>
        <w:rPr>
          <w:u w:val="single"/>
        </w:rPr>
        <w:t>following</w:t>
      </w:r>
      <w:r>
        <w:rPr/>
        <w:t>:  The location of stockpiled materials for payment in acceptable storage facilities off the project will be in Bethel, Alaska, on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 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DISADVANTAGED BUSINESS ENTERPRIS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1  Description</w:t>
      </w:r>
      <w:r>
        <w:rPr/>
        <w:t>.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2  Interpretation</w:t>
      </w:r>
      <w:r>
        <w:rPr/>
        <w:t>.  It is the intent of this section to implement the requirements of 49 CFR, Part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3  Essential Contract Provision</w:t>
      </w:r>
      <w:r>
        <w:rPr/>
        <w:t>.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4  Definitions and Term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d Hoc Dealer.  A firm established for the purpose of supplying materials for a particular project or a particular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mmercially Useful Function.  The execution of a contract or a distinct element of work under a contract by the firm actually performing, controlling, managing, and supervising the work involved.  See Subsection 120</w:t>
        <w:noBreakHyphen/>
        <w:t>3.03.3 for crit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Disadvantaged Business Enterprise Utilization Goal.  The percent of work that is specified in the contract to be performed by certified DB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Good Faith Effort.  The affirmative action measures taken by a contractor to meet the Disadvantaged Business Enterprise Program's objectives and goals for a specific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Manufacturer.  An established firm that changes the shape, form or composition of original material in some way and then provides that altered material to the general public or the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Regular Dealer.  An established firm that supplies one or more materials to the general public or the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Supplier.  A 'Regular Dealer' or an 'Ad Hoc Dealer' that provides material in an unaltered state that becomes a part of the permanen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2.01  Utilization Goal</w:t>
      </w:r>
      <w:r>
        <w:rPr/>
        <w:t>.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bidder must demonstrate the ability to meet the DBE Goal in order to be eligible for award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1  Determination of Compliance</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must demonstrate DBE responsibility prior to award of this contract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ubmitting, within 15 days of the notice of intent to award, a copy of the DBE Utilization Report (Form 25A325C) listing the certified DBEs to be used to meet the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f the bidder cannot demonstrate the ability to meet the DBE Utilization Goal, failure to document sufficient Good Faith Effort will result in the bid being declared nonrespon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2  Good Faith Effort</w:t>
      </w:r>
      <w:r>
        <w:rPr/>
        <w:t>.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onsideration of all subcontractable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Selection of the most appropriate items or portions of items to be performed by DBEs in order to increase the likelihood of achieving the stated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Meaningful communication with DBEs for specific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Provision of assistance to DBEs who need help in obtaining bonding or insurance required by the bid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Providing prospective DBEs with adequate information about requirements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3  DBE Credit</w:t>
      </w:r>
      <w:r>
        <w:rPr/>
        <w:t>.  In order for the work of the DBE to be credited toward the DBE Utilization Goal, the Contractor shall ensure that ALL of the following requirements ar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DBE must be certified by the Department.  The DBE must be certified at the tim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Listing on the "DBE Utilization Report" (Form 25A325C) submitted prior to awar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Engineer's approval of the sub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Issuance of a purchase order by the Contractor to a DBE manufacturer, regular dealer, or ad hoc dea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hould the DBE be decertified between the time of contract award and the time of the Engineer's subcontract approval, the Contractor shall have the option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Withdrawing the subcontract from consideration and expending Good Faith Effort to replace the subcontract with one from a currently certified DB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DBE may perform work in categories for which it is not certified, but only that work performed in the certified categories will be credited toward the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DBE must perform a Commercially Useful Function.  The following criteria will be used by the Engineer to determine if work will be considered Commercially Usef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work performed must be necessary and useful work required for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scope of work must be distinct and identifi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DBE must use their own staff, employees, and equipment for the execution of the work, except as noted in subparagraph e.,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The cost of the goods or services must be reasonable and competitive with the cost of the goods or services outside th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All subcontract work, with the exception of truck hauling, must be sublet by the same unit of measure as is contained in the Bid Schedule unless prior written approval of the Engineer is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If two</w:t>
        <w:noBreakHyphen/>
        <w:t>party checks are issued by the Contractor to a subcontractor, regular dealer, ad hoc dealer, manufacturer, and/or the employees or suppliers to such firms; the Engineer must be notified in writing in adv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redit will not be allowed for payments made by the Contractor to others on behalf of the DBE whether or not the DBE has been paid separately for the goods or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the quantity of work of a bid item which involves a DBE is reduced, the DBE Utilization Goal will be adjusted by Change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4  Default of DBE</w:t>
      </w:r>
      <w:r>
        <w:rPr/>
        <w:t>.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Contractor had no fault or negligence in the default and that the circumstances surrounding the default were beyond the control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Contractor is unable to find additional DBE participation and has adequately performed and documented the Good Faith Effort expended in accordance with 120</w:t>
        <w:noBreakHyphen/>
        <w:t>3.02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4.01  Method of Measurement</w:t>
      </w:r>
      <w:r>
        <w:rPr/>
        <w:t>.  The Contractor shall be entitled to count toward the DBE Goal those monies allowed by the Engineer in 120</w:t>
        <w:noBreakHyphen/>
        <w:t>3.03.0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120</w:t>
        <w:noBreakHyphen/>
        <w:t>5.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redit for work by DBE subcontractors and manufacturers is 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Permanent materials furnished by a Regular DBE Dealer are credited at 60% of their value.  The value will be the actual cost paid but will not exceed the bid price for th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gent's fee for providing contractually required bonding or insurance but not any portion of the value of the bonds or poli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5.01  Basis of Payment</w:t>
      </w:r>
      <w:r>
        <w:rPr/>
        <w:t>.  Payment for the work necessary to meet the specified DBE Utilization Goal will be considered subsidiary to other items of work and no separate payment will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the work necessary to exceed the originally specified DBE Utilization Goal will be paid in the form of an incentiv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t>Ten percent of the Total Authorized DBE Participation by non</w:t>
        <w:noBreakHyphen/>
        <w:t>trucking subcontractors which exceeds the DBE Utilization Goal will be paid, but not to exceed $100,000 or two percent of the total contract amount, whichever is 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w:t>
        <w:tab/>
        <w:t>No incentive will be paid for exceeding a DBE Utilization Goal that has been adjusted for Good Faith Effort as a condition of award per section 120</w:t>
        <w:noBreakHyphen/>
        <w:t xml:space="preserve">2.01 until the originally specified DBE Utilization Goal has been excee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120</w:t>
        <w:noBreakHyphen/>
        <w:t>3.03,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or Deduction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120(1)        DBE Adjustment   Contingent S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2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EMOVAL OF STRUCTURES AND OB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2</w:t>
        <w:noBreakHyphen/>
        <w:t>2.01  General, Construction Requirements</w:t>
      </w:r>
      <w:r>
        <w:rPr/>
        <w:t xml:space="preserve">.  </w:t>
      </w:r>
      <w:r>
        <w:rPr>
          <w:u w:val="single"/>
        </w:rPr>
        <w:t>Add</w:t>
      </w:r>
      <w:r>
        <w:rPr/>
        <w:t xml:space="preserve"> </w:t>
      </w:r>
      <w:r>
        <w:rPr>
          <w:u w:val="single"/>
        </w:rPr>
        <w:t>the</w:t>
      </w:r>
      <w:r>
        <w:rPr/>
        <w:t xml:space="preserve"> </w:t>
      </w:r>
      <w:r>
        <w:rPr>
          <w:u w:val="single"/>
        </w:rPr>
        <w:t>following</w:t>
      </w:r>
      <w:r>
        <w:rPr/>
        <w:t>:  All materials from existing guardrail to be removed and disposed shall be delivered to and stacked at the State Maintenance Yard in Beth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2</w:t>
        <w:noBreakHyphen/>
        <w:t>4.01  Basis of Payment</w:t>
      </w:r>
      <w:r>
        <w:rPr/>
        <w:t xml:space="preserve">.  </w:t>
      </w:r>
      <w:r>
        <w:rPr>
          <w:u w:val="single"/>
        </w:rPr>
        <w:t>Add</w:t>
      </w:r>
      <w:r>
        <w:rPr/>
        <w:t xml:space="preserve"> </w:t>
      </w:r>
      <w:r>
        <w:rPr>
          <w:u w:val="single"/>
        </w:rPr>
        <w:t>the</w:t>
      </w:r>
      <w:r>
        <w:rPr/>
        <w:t xml:space="preserve"> </w:t>
      </w:r>
      <w:r>
        <w:rPr>
          <w:u w:val="single"/>
        </w:rPr>
        <w:t>following</w:t>
      </w:r>
      <w:r>
        <w:rPr/>
        <w:t>:  The work required to deliver and stack the salvaged guardrail shall be included in Pay Item 202(1), Removal of Structures and Ob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XCAVATION AND EMBANK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include the selective removal of the 12</w:t>
        <w:noBreakHyphen/>
        <w:t>inches of material immediately beneath the existing pavement in all Class IV and V typical section areas.  This material is to be blended together in accordance with Section 304, Subb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2.05  Borrow</w:t>
      </w:r>
      <w:r>
        <w:rPr/>
        <w:t xml:space="preserve">.  </w:t>
      </w:r>
      <w:r>
        <w:rPr>
          <w:u w:val="single"/>
        </w:rPr>
        <w:t>Add</w:t>
      </w:r>
      <w:r>
        <w:rPr/>
        <w:t xml:space="preserve"> </w:t>
      </w:r>
      <w:r>
        <w:rPr>
          <w:u w:val="single"/>
        </w:rPr>
        <w:t>the</w:t>
      </w:r>
      <w:r>
        <w:rPr/>
        <w:t xml:space="preserve"> </w:t>
      </w:r>
      <w:r>
        <w:rPr>
          <w:u w:val="single"/>
        </w:rPr>
        <w:t>following</w:t>
      </w:r>
      <w:r>
        <w:rPr/>
        <w:t>:  Borrow, Type A, B or C when required, shall meet the requirements of Subsection 703</w:t>
        <w:noBreakHyphen/>
        <w:t>2.07, Selected Material, Type A, B or C, respectively.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3.02  Embankment Construction</w:t>
      </w:r>
      <w:r>
        <w:rPr/>
        <w:t xml:space="preserve">.  </w:t>
      </w:r>
      <w:r>
        <w:rPr>
          <w:u w:val="single"/>
        </w:rPr>
        <w:t>Add</w:t>
      </w:r>
      <w:r>
        <w:rPr/>
        <w:t xml:space="preserve"> </w:t>
      </w:r>
      <w:r>
        <w:rPr>
          <w:u w:val="single"/>
        </w:rPr>
        <w:t>the</w:t>
      </w:r>
      <w:r>
        <w:rPr/>
        <w:t xml:space="preserve"> </w:t>
      </w:r>
      <w:r>
        <w:rPr>
          <w:u w:val="single"/>
        </w:rPr>
        <w:t>following</w:t>
      </w:r>
      <w:r>
        <w:rPr/>
        <w:t>:  Between stations 202+00 to 210+00 Left, and 212+20 to 213+50 Left, the Contractor shall exercise caution in placing the embankment slopes to insure protection of the existing boardwalks from dam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aution should also be exercised in placing embankment materials over the existing above ground sanitary sewer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No deduction from the excavation quantities will be made for pavement removed under Item 308(2), Crushed Asphalt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Obliteration of existing approaches outside of slope limits shall be subsidiary to Item 203(3), Unclassified Exca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inor grading at culvert ends and deepening of ditch sections shall be subsidiary to Item 203(3), Unclassified Exca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5.01  Basis of Payment</w:t>
      </w:r>
      <w:r>
        <w:rPr/>
        <w:t xml:space="preserve">.  </w:t>
      </w:r>
      <w:r>
        <w:rPr>
          <w:u w:val="single"/>
        </w:rPr>
        <w:t>Change</w:t>
      </w:r>
      <w:r>
        <w:rPr/>
        <w:t xml:space="preserve"> </w:t>
      </w:r>
      <w:r>
        <w:rPr>
          <w:u w:val="single"/>
        </w:rPr>
        <w:t>Pay</w:t>
      </w:r>
      <w:r>
        <w:rPr/>
        <w:t xml:space="preserve"> </w:t>
      </w:r>
      <w:r>
        <w:rPr>
          <w:u w:val="single"/>
        </w:rPr>
        <w:t>items</w:t>
      </w:r>
      <w:r>
        <w:rPr/>
        <w:t xml:space="preserve"> </w:t>
      </w:r>
      <w:r>
        <w:rPr>
          <w:u w:val="single"/>
        </w:rPr>
        <w:t>203(5)</w:t>
      </w:r>
      <w:r>
        <w:rPr/>
        <w:t xml:space="preserve">, </w:t>
      </w:r>
      <w:r>
        <w:rPr>
          <w:u w:val="single"/>
        </w:rPr>
        <w:t>(6)</w:t>
      </w:r>
      <w:r>
        <w:rPr/>
        <w:t xml:space="preserve"> </w:t>
      </w:r>
      <w:r>
        <w:rPr>
          <w:u w:val="single"/>
        </w:rPr>
        <w:t>and</w:t>
      </w:r>
      <w:r>
        <w:rPr/>
        <w:t xml:space="preserve"> </w:t>
      </w:r>
      <w:r>
        <w:rPr>
          <w:u w:val="single"/>
        </w:rPr>
        <w:t>(7)</w:t>
      </w:r>
      <w:r>
        <w:rPr/>
        <w:t xml:space="preserve"> </w:t>
      </w:r>
      <w:r>
        <w:rPr>
          <w:u w:val="single"/>
        </w:rPr>
        <w:t>to</w:t>
      </w:r>
      <w:r>
        <w:rPr/>
        <w:t xml:space="preserve"> </w:t>
      </w:r>
      <w:r>
        <w:rPr>
          <w:u w:val="single"/>
        </w:rPr>
        <w:t>read</w:t>
      </w:r>
      <w:r>
        <w:rPr/>
        <w:t>:  Borrow, Type 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hen more than one type of borrow is specified, letter suffixes A, B, or C will be included within the parentheses of the item number in order to differentiate between the different Borrow types.  (5/12/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3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GGREGATE BAS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301</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furnishing and placing crushed aggregate base course, Grading D</w:t>
        <w:noBreakHyphen/>
        <w:t>1, for blending with the crushed asphalt pavement material in the Class III, IV, and V areas , and for constructing the 4</w:t>
        <w:noBreakHyphen/>
        <w:t>inch depth of base course on the shoulder sections of Class I</w:t>
        <w:noBreakHyphen/>
        <w:t>V areas, Ridgecrest Drive widening section, and all driveways and approa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301</w:t>
        <w:noBreakHyphen/>
        <w:t>2.01  Material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use crushed aggregate base course, Grading D</w:t>
        <w:noBreakHyphen/>
        <w:t>1, with the gradation requirements set forth in Table 703</w:t>
        <w:noBreakHyphen/>
        <w:t>2, Aggregate For Untreated B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3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UBB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304</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hauling, stockpiling, mixing, placing and compaction of the combined crushed aggregate base course and subbase materials excavated  from the Class IV and V areas under Item 203(3), Unclassified Exca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304</w:t>
        <w:noBreakHyphen/>
        <w:t>2.01  Materials</w:t>
      </w:r>
      <w:r>
        <w:rPr/>
        <w:t xml:space="preserve">.  </w:t>
      </w:r>
      <w:r>
        <w:rPr>
          <w:u w:val="single"/>
        </w:rPr>
        <w:t>Add</w:t>
      </w:r>
      <w:r>
        <w:rPr/>
        <w:t xml:space="preserve"> </w:t>
      </w:r>
      <w:r>
        <w:rPr>
          <w:u w:val="single"/>
        </w:rPr>
        <w:t>the</w:t>
      </w:r>
      <w:r>
        <w:rPr/>
        <w:t xml:space="preserve"> </w:t>
      </w:r>
      <w:r>
        <w:rPr>
          <w:u w:val="single"/>
        </w:rPr>
        <w:t>following</w:t>
      </w:r>
      <w:r>
        <w:rPr/>
        <w:t>:  The subbase material produced from the existing crushed aggregate base course and subbase layers shall meet the gradation requirements of subbase, grading F, as detailed in Subsection 703</w:t>
        <w:noBreakHyphen/>
        <w:t>2.09, Subb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ECTION 3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CRUSHED ASPHALT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308</w:t>
        <w:noBreakHyphen/>
        <w:t>1.01   Description</w:t>
      </w:r>
      <w:r>
        <w:rPr/>
        <w:t>.  This item shall consist of removing, crushing and stockpiling the existing bituminous surface course from the Class III, IV and V areas, Ridgecrest Drive and driveways/approaches to be obliterated or reconstructed.  This item will also consist of blending the crushed asphalt pavement into the crushed aggregate base course layer under the new roadway pavement and shall be limited only to the Class IV, V, and III areas, and in that order of priority.    The mixture shall then be shaped and compacted to the grades shown on the plans or as specified in the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308</w:t>
        <w:noBreakHyphen/>
        <w:t>3.01   Construction Method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The crushed asphalt pavement shall conform to the following gra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SIEVE SIZE                  PERCENT PAS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2</w:t>
        <w:noBreakHyphen/>
        <w:t>inch Square Opening             100 by We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1</w:t>
        <w:noBreakHyphen/>
        <w:t>1/2</w:t>
        <w:noBreakHyphen/>
        <w:t>inch Square Opening       95</w:t>
        <w:noBreakHyphen/>
        <w:t>100 by We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A.  </w:t>
      </w:r>
      <w:r>
        <w:rPr>
          <w:u w:val="single"/>
        </w:rPr>
        <w:t>Grading and Placing</w:t>
      </w:r>
      <w:r>
        <w:rPr/>
        <w:t>.  The crushed asphalt pavement shall be placed into the required base course layer.  Additional crushed aggregate base course, grading D</w:t>
        <w:noBreakHyphen/>
        <w:t>1 material may be added, as directed by the Engineer, to the crushed asphalt and base course mixture and it shall be  bladed until a smooth, uniform surface is obtained that is true to line, grade and cross</w:t>
        <w:noBreakHyphen/>
        <w:t>sl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rushed asphalt pavement/base course layer shall be of uniform gradation with no segregation or pockets of unmixed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B.  </w:t>
      </w:r>
      <w:r>
        <w:rPr>
          <w:u w:val="single"/>
        </w:rPr>
        <w:t>Finishing and Compacting</w:t>
      </w:r>
      <w:r>
        <w:rPr/>
        <w:t>.  After spreading and mixing, the crushed asphalt pavement/base course shall be thoroughly compacted by rolling.  The rolling shall progress by lapping uniformly each preceding rearwheel track by one</w:t>
        <w:noBreakHyphen/>
        <w:t>half the width of such track.  Prior to rolling, the roadway shall be thoroughly watered.  Rolling shall consist of at least five (5) passes with a vibratory roller having a minimum dynamic force of 50,000 pounds impact per vibration and a minimum frequency of 1,000 vibrations per minute.  After rolling the material should be thoroughly set, the interstices of the material reduced to a minimum, and creeping of the stone ahead of the roller should no longer be visible.  Blading and rolling shall be done alternately, as required or directed, to obtain a smooth, even and uniformly compacted base.  The course shall not be rolled when the underlying course is soft or yielding or when the rolling causes undulation in the base course.  When the rolling develops irregularities that exceed 3/8 inch when tested with a 10 foot straightedge, the irregular surface shall be loosened, refilled with the same kind of material as used in constructing the base course, and rolled again as required.  In areas inaccessible to rollers, the blended crushed asphalt pavement/ base course material shall be tamped thoroughly with mechanical tampers.  The Contractor may propose an alternate method of rolling and scarifying which should be submitted to the Engineer for approval at the Pre</w:t>
        <w:noBreakHyphen/>
        <w:t>Construction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C.  </w:t>
      </w:r>
      <w:r>
        <w:rPr>
          <w:u w:val="single"/>
        </w:rPr>
        <w:t>Surface Test</w:t>
      </w:r>
      <w:r>
        <w:rPr/>
        <w:t>.  After grading and compaction is completed, the surface shall be tested for smoothness and accuracy of grade and crown.  Any portion lacking the required smoothness or failing in accuracy of grade or crown shall be scarified, reshaped, recompacted, and otherwise manipulated as the Engineer may direct until the required smoothness and accuracy are obtained.  The finished surface shall not vary more than 3/8</w:t>
        <w:noBreakHyphen/>
        <w:t>inch from a 10</w:t>
        <w:noBreakHyphen/>
        <w:t>foot straightedge when applied to the surface parallel with, and at right angles to, the center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D.  </w:t>
      </w:r>
      <w:r>
        <w:rPr>
          <w:u w:val="single"/>
        </w:rPr>
        <w:t>Protection</w:t>
      </w:r>
      <w:r>
        <w:rPr/>
        <w:t>.  Work on the blended crushed asphalt pavement layer shall not be accomplished during freezing temperatures or when the subgrade is wet.  If the imported crushed aggregate base course, Grading D</w:t>
        <w:noBreakHyphen/>
        <w:t>1,  contains frozen materials or the underlying base course is frozen, the construction shall be stopp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E.  </w:t>
      </w:r>
      <w:r>
        <w:rPr>
          <w:u w:val="single"/>
        </w:rPr>
        <w:t>Maintenance</w:t>
      </w:r>
      <w:r>
        <w:rPr/>
        <w:t>.  Following the completion of the blended crushed asphalt pavement layer, the Contractor shall perform all maintenance work necessary to keep the surface in a condition satisfactory for applying prime coat.  After application of prime coat, the surface shall be kept clean and free from foreign material.  The surface shall be properly drained at all times.  If cleaning is necessary, or if the prime coat becomes disturbed, any remedial effort necessary shall be performed at the expense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308</w:t>
        <w:noBreakHyphen/>
        <w:t>4.01   Method of Measurement</w:t>
      </w:r>
      <w:r>
        <w:rPr/>
        <w:t>.  Crushed asphalt pavement shall be measured for payment by the 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308</w:t>
        <w:noBreakHyphen/>
        <w:t>5.01   Basis of Payment</w:t>
      </w:r>
      <w:r>
        <w:rPr/>
        <w:t>.  Payment for crushed asphalt pavement shall be made at the contract unit price per ton and shall be full compensation for all preparation, removal, crushing, stockpiling, windrowing, placing, compacting, and for all labor, equipment, tools, and incidentals necessary to complete the items.  Crushed aggregate base course, grading D</w:t>
        <w:noBreakHyphen/>
        <w:t>1, added to the mixture shall be paid under Pay Item 301(1), Crushed Aggregate Bas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308(2)        Crushed Asphalt Pavement       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SPHALT CONCRETE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2.01  Composition of Mixtur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tolerance</w:t>
      </w:r>
      <w:r>
        <w:rPr/>
        <w:t xml:space="preserve"> </w:t>
      </w:r>
      <w:r>
        <w:rPr>
          <w:u w:val="single"/>
        </w:rPr>
        <w:t>table</w:t>
      </w:r>
      <w:r>
        <w:rPr/>
        <w:t xml:space="preserve"> </w:t>
      </w:r>
      <w:r>
        <w:rPr>
          <w:u w:val="single"/>
        </w:rPr>
        <w:t>of</w:t>
      </w:r>
      <w:r>
        <w:rPr/>
        <w:t xml:space="preserve"> </w:t>
      </w:r>
      <w:r>
        <w:rPr>
          <w:u w:val="single"/>
        </w:rPr>
        <w:t>the</w:t>
      </w:r>
      <w:r>
        <w:rPr/>
        <w:t xml:space="preserve"> </w:t>
      </w:r>
      <w:r>
        <w:rPr>
          <w:u w:val="single"/>
        </w:rPr>
        <w:t>fourth</w:t>
      </w:r>
      <w:r>
        <w:rPr/>
        <w:t xml:space="preserve"> </w:t>
      </w:r>
      <w:r>
        <w:rPr>
          <w:u w:val="single"/>
        </w:rPr>
        <w:t>paragraph</w:t>
      </w:r>
      <w:r>
        <w:rPr/>
        <w:t>:  The aggregate and asphalt cement submitted by the Contractor for Job Mix Design approval shall conform to the following when tested according to Alaska Test Method T</w:t>
        <w:noBreakHyphen/>
        <w:t>17.  The asphalt content of the mix will be expressed as a percentage of the total m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tability, lbs., minimum     1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Voids, Filled, %             75</w:t>
        <w:noBreakHyphen/>
        <w:t>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Voids, total Mix, %          3</w:t>
        <w:noBreakHyphen/>
        <w:t>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Flow                         8</w:t>
        <w:noBreakHyphen/>
        <w:t>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Blows per side               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2.04  Asphalt Materials</w:t>
      </w:r>
      <w:r>
        <w:rPr/>
        <w:t xml:space="preserve">.  </w:t>
      </w:r>
      <w:r>
        <w:rPr>
          <w:u w:val="single"/>
        </w:rPr>
        <w:t>Add</w:t>
      </w:r>
      <w:r>
        <w:rPr/>
        <w:t xml:space="preserve"> </w:t>
      </w:r>
      <w:r>
        <w:rPr>
          <w:u w:val="single"/>
        </w:rPr>
        <w:t>the</w:t>
      </w:r>
      <w:r>
        <w:rPr/>
        <w:t xml:space="preserve"> </w:t>
      </w:r>
      <w:r>
        <w:rPr>
          <w:u w:val="single"/>
        </w:rPr>
        <w:t>following</w:t>
      </w:r>
      <w:r>
        <w:rPr/>
        <w:t>:  AC</w:t>
        <w:noBreakHyphen/>
        <w:t>5 asphalt cement will be used for the new asphalt concrete pavement m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3.02  Bituminous Mixing Plants</w:t>
      </w:r>
      <w:r>
        <w:rPr/>
        <w:t xml:space="preserve">.  </w:t>
      </w:r>
      <w:r>
        <w:rPr>
          <w:u w:val="single"/>
        </w:rPr>
        <w:t>Add</w:t>
      </w:r>
      <w:r>
        <w:rPr/>
        <w:t xml:space="preserve"> </w:t>
      </w:r>
      <w:r>
        <w:rPr>
          <w:u w:val="single"/>
        </w:rPr>
        <w:t>the</w:t>
      </w:r>
      <w:r>
        <w:rPr/>
        <w:t xml:space="preserve"> </w:t>
      </w:r>
      <w:r>
        <w:rPr>
          <w:u w:val="single"/>
        </w:rPr>
        <w:t>following</w:t>
      </w:r>
      <w:r>
        <w:rPr/>
        <w:t>:  Asphalt plants may require permits from the Department of Environmental Conservation.  It is the Contractor's responsibility to obtain these permits and to comply with all permit stipul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3.06  Preparation of Existing Surface</w:t>
      </w:r>
      <w:r>
        <w:rPr/>
        <w:t xml:space="preserve">.  </w:t>
      </w:r>
      <w:r>
        <w:rPr>
          <w:u w:val="single"/>
        </w:rPr>
        <w:t>Add</w:t>
      </w:r>
      <w:r>
        <w:rPr/>
        <w:t xml:space="preserve"> </w:t>
      </w:r>
      <w:r>
        <w:rPr>
          <w:u w:val="single"/>
        </w:rPr>
        <w:t>the</w:t>
      </w:r>
      <w:r>
        <w:rPr/>
        <w:t xml:space="preserve"> </w:t>
      </w:r>
      <w:r>
        <w:rPr>
          <w:u w:val="single"/>
        </w:rPr>
        <w:t>following</w:t>
      </w:r>
      <w:r>
        <w:rPr/>
        <w:t>:  In all Class I and II areas, shoulder widening and reconstruction to the bottom of the pavement layer shall be completed prior to overlaying the driving la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3.09  Mixing</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and</w:t>
      </w:r>
      <w:r>
        <w:rPr/>
        <w:t xml:space="preserve"> </w:t>
      </w:r>
      <w:r>
        <w:rPr>
          <w:u w:val="single"/>
        </w:rPr>
        <w:t>third</w:t>
      </w:r>
      <w:r>
        <w:rPr/>
        <w:t xml:space="preserve"> </w:t>
      </w:r>
      <w:r>
        <w:rPr>
          <w:u w:val="single"/>
        </w:rPr>
        <w:t>sentences</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3.11  Spreading and Finishing</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When pavement marking tape for striping is required, the longitudinal joints on the final lift shall be offset 12</w:t>
        <w:noBreakHyphen/>
        <w:t>inches from the plan lane lines.  The Contractor shall submit a paving plan for the Engineer's approval before starting this work.  The paving plan shall be submitted to the Engineer one week prior to initiating the paving operation.  The plan shall consist of, but not be limited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Manuals for the paving machine and the roll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raffic Control Plan for the paving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raffic marking installation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llow Engineer visual inspection of all paving equipment in operation prior to pa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4.02  Contract Price Adjustments</w:t>
      </w:r>
      <w:r>
        <w:rPr/>
        <w:t xml:space="preserve">.  </w:t>
      </w:r>
      <w:r>
        <w:rPr>
          <w:u w:val="single"/>
        </w:rPr>
        <w:t>In</w:t>
      </w:r>
      <w:r>
        <w:rPr/>
        <w:t xml:space="preserve"> </w:t>
      </w:r>
      <w:r>
        <w:rPr>
          <w:u w:val="single"/>
        </w:rPr>
        <w:t>the</w:t>
      </w:r>
      <w:r>
        <w:rPr/>
        <w:t xml:space="preserve"> </w:t>
      </w:r>
      <w:r>
        <w:rPr>
          <w:u w:val="single"/>
        </w:rPr>
        <w:t>eighth</w:t>
      </w:r>
      <w:r>
        <w:rPr/>
        <w:t xml:space="preserve"> </w:t>
      </w:r>
      <w:r>
        <w:rPr>
          <w:u w:val="single"/>
        </w:rPr>
        <w:t>paragraph</w:t>
      </w:r>
      <w:r>
        <w:rPr/>
        <w:t xml:space="preserve">, </w:t>
      </w:r>
      <w:r>
        <w:rPr>
          <w:u w:val="single"/>
        </w:rPr>
        <w:t>add</w:t>
      </w:r>
      <w:r>
        <w:rPr/>
        <w:t xml:space="preserve"> </w:t>
      </w:r>
      <w:r>
        <w:rPr>
          <w:u w:val="single"/>
        </w:rPr>
        <w:t>the</w:t>
      </w:r>
      <w:r>
        <w:rPr/>
        <w:t xml:space="preserve"> </w:t>
      </w:r>
      <w:r>
        <w:rPr>
          <w:u w:val="single"/>
        </w:rPr>
        <w:t>following</w:t>
      </w:r>
      <w:r>
        <w:rPr/>
        <w:t>:  On projects consisting of more than 5000 tons, density evaluation shall b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or the purpose of evaluating the density of the material, a lot will be represented by fifteen  samples, three for each sublot.  A representative single density value for each sublot will be obtained by averaging the three sublot density samples.  This representative density shall become the density value reported for the sublot and the value used to evaluate individual lots for acceptance and price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In</w:t>
      </w:r>
      <w:r>
        <w:rPr/>
        <w:t xml:space="preserve"> </w:t>
      </w:r>
      <w:r>
        <w:rPr>
          <w:u w:val="single"/>
        </w:rPr>
        <w:t>the</w:t>
      </w:r>
      <w:r>
        <w:rPr/>
        <w:t xml:space="preserve"> </w:t>
      </w:r>
      <w:r>
        <w:rPr>
          <w:u w:val="single"/>
        </w:rPr>
        <w:t>ninth</w:t>
      </w:r>
      <w:r>
        <w:rPr/>
        <w:t xml:space="preserve"> </w:t>
      </w:r>
      <w:r>
        <w:rPr>
          <w:u w:val="single"/>
        </w:rPr>
        <w:t>paragraph</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Prior to computing a reduction in price, the validity of the failing test results for asphalt content and gradation tests shall be ascertained in accordance with ATM T</w:t>
        <w:noBreakHyphen/>
        <w:t>19.  Tests for density compliance will not be subject to ATM T</w:t>
        <w:noBreakHyphen/>
        <w:t>19 and no retests will b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5.01  Basis of Payment</w:t>
      </w:r>
      <w:r>
        <w:rPr/>
        <w:t xml:space="preserve">.  </w:t>
      </w:r>
      <w:r>
        <w:rPr>
          <w:u w:val="single"/>
        </w:rPr>
        <w:t>Add</w:t>
      </w:r>
      <w:r>
        <w:rPr/>
        <w:t xml:space="preserve"> </w:t>
      </w:r>
      <w:r>
        <w:rPr>
          <w:u w:val="single"/>
        </w:rPr>
        <w:t>the</w:t>
      </w:r>
      <w:r>
        <w:rPr/>
        <w:t xml:space="preserve"> </w:t>
      </w:r>
      <w:r>
        <w:rPr>
          <w:u w:val="single"/>
        </w:rPr>
        <w:t>following</w:t>
      </w:r>
      <w:r>
        <w:rPr/>
        <w:t>:  Anti</w:t>
        <w:noBreakHyphen/>
        <w:t>stripping additives will be paid on a contingent sum basis at a rate of $3.75 per 0.25 percent additive per ton of asphalt 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4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RIME CO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3</w:t>
        <w:noBreakHyphen/>
        <w:t>3.04  Application of Asphalt Materi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When using CSS</w:t>
        <w:noBreakHyphen/>
        <w:t>1 Emulsified Asphalt for Prime Coat, the surface shall be tight bladed to loosen the surface prior to the application of the prime.  The Engineer may require the base material to be dampened prior to application of the prime coat to facilitate mixing.  The rate of application shall be 0.5 gallons per square yard, diluted, unless otherwise directed by the Engineer.  The base course and emulsified asphalt shall be blade blended, spread to final dimensions and compa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CULVERTS AND STORMDRAI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If the Contractor encounters existing pipes other than corrugated steel, an electrical insulating material, at least 1/16 inch in thickness shall be used to separate the dissimilar metals when extending the culvert or attaching the steel end s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ulvert marker posts shall be a nonflammable rigid fiberglass reinforced polymer composite with the dynamic flexibility to self</w:t>
        <w:noBreakHyphen/>
        <w:t>erect after repeated vehicular impacts.  The color shall be blue with no other markings.  The nominal 2</w:t>
        <w:noBreakHyphen/>
        <w:t>1/2 by 72</w:t>
        <w:noBreakHyphen/>
        <w:t>inch post shall be rectangular in cross</w:t>
        <w:noBreakHyphen/>
        <w:t>section with reinforcing ribs capable of a minimum bending radius of 9</w:t>
        <w:noBreakHyphen/>
        <w:t xml:space="preserve">inches.  It shall remain resilient in temperature extremes of </w:t>
        <w:noBreakHyphen/>
        <w:t xml:space="preserve">140 to +140 degrees F, and be unaffected by ultra violet expos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w:t>
        <w:noBreakHyphen/>
        <w:t>3.06  Culvert Marker 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Culvert marker posts shall be installed on the approach side of storm drain outfalls 48</w:t>
        <w:noBreakHyphen/>
        <w:t>inches and smaller, field inlets not in paved parking lots, all end sections to cross culverts, or at the locations as directed by the Engineer.  Culvert marker posts shall be installed for all new and existing facilities located within the project limits.  42</w:t>
        <w:noBreakHyphen/>
        <w:t xml:space="preserve">inches of post shall remain above the ground after driv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Culvert marker posts will not be measured for payment, but will be subsidiary to the cost of the pi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y damaged ends of the existing culverts shall be removed prior to pipe extension or new end sections being installed.  Removal of the damaged ends shall be subsidiary to Items 603(1), Corrugated Steel Pi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GUARDR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2.01  Materials</w:t>
      </w:r>
      <w:r>
        <w:rPr/>
        <w:t xml:space="preserve">.  </w:t>
      </w:r>
      <w:r>
        <w:rPr>
          <w:u w:val="single"/>
        </w:rPr>
        <w:t>Add</w:t>
      </w:r>
      <w:r>
        <w:rPr/>
        <w:t xml:space="preserve"> </w:t>
      </w:r>
      <w:r>
        <w:rPr>
          <w:u w:val="single"/>
        </w:rPr>
        <w:t>the</w:t>
      </w:r>
      <w:r>
        <w:rPr/>
        <w:t xml:space="preserve"> </w:t>
      </w:r>
      <w:r>
        <w:rPr>
          <w:u w:val="single"/>
        </w:rPr>
        <w:t>following</w:t>
      </w:r>
      <w:r>
        <w:rPr/>
        <w:t>:  Flexible delineators shall be 27</w:t>
        <w:noBreakHyphen/>
        <w:t>inches long by 4</w:t>
        <w:noBreakHyphen/>
        <w:t xml:space="preserve">inches wide, composed of a nonflammable rigid fiberglass polymer.  The color shall be white with orange and black striped high intensity reflective tape on one 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1  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foundation type for the End Anchorage Terminal Posts shall be the "steel post embedment</w:t>
        <w:noBreakHyphen/>
        <w:t>soil" option as shown on Standard Drawing G</w:t>
        <w:noBreakHyphen/>
        <w:t>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2  Rail Elements</w:t>
      </w:r>
      <w:r>
        <w:rPr/>
        <w:t xml:space="preserve">.  </w:t>
      </w:r>
      <w:r>
        <w:rPr>
          <w:u w:val="single"/>
        </w:rPr>
        <w:t>Add</w:t>
      </w:r>
      <w:r>
        <w:rPr/>
        <w:t xml:space="preserve"> </w:t>
      </w:r>
      <w:r>
        <w:rPr>
          <w:u w:val="single"/>
        </w:rPr>
        <w:t>the</w:t>
      </w:r>
      <w:r>
        <w:rPr/>
        <w:t xml:space="preserve"> </w:t>
      </w:r>
      <w:r>
        <w:rPr>
          <w:u w:val="single"/>
        </w:rPr>
        <w:t>following</w:t>
      </w:r>
      <w:r>
        <w:rPr/>
        <w:t>:  Guardrail elements shall be factory bent for all radii less than 75</w:t>
        <w:noBreakHyphen/>
        <w:t>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4  Removal and Disposal of Existing Guardrail</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posts, rail and hardware, including nuts, bolts, washers, etc., from the existing guardrail designated for removal under Section 202 shall be salvaged and delivered to the State Maintenance Yard in Beth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6  Flexible Delineator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For each end anchorage, flexible delineators shall be installed within the terminal end and attached to the terminal post.  they shall be attached using four 3/16 inch diameter bolts and shall have a minimum of 21</w:t>
        <w:noBreakHyphen/>
        <w:t>inches of delineator extending above the top of the guardr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7  Embankment Widen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xml:space="preserve">:  Embankment widening for guardrail end treatments shall be constructed and paid for in accordance with Pay Item 203(6B), Borrow, Type 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4.01  Method of Measurement</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Double faced (and nested) installations will be measured by dividing the number of panels by two, before multiplying by the panel length.  Thrie beam transition pieces shall be measured by multiplying the number of panels by 6.25 feet and shall be paid for at the contract price for Thrie Beam Guardrail.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4.01  Method of Measurement</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End Anchorages shall be measured per each installation which shall include anchor cable assembly, terminal posts, terminal end, flexible delineator and all associated hardware.  Rail elements, standard posts, and blocking for breakaway cable terminals shall be measured as Beam Type Guardr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ECTION 6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TANDARD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ixth</w:t>
      </w:r>
      <w:r>
        <w:rPr/>
        <w:t xml:space="preserve"> </w:t>
      </w:r>
      <w:r>
        <w:rPr>
          <w:u w:val="single"/>
        </w:rPr>
        <w:t>paragraph</w:t>
      </w:r>
      <w:r>
        <w:rPr/>
        <w:t xml:space="preserve">:  When  existing signs are  to be salvaged the remaining foundation shall be removed or obliterated to the level of the surrounding grade or if located within the roadway structural section shall be disposed of in a manner as approved by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sixth</w:t>
      </w:r>
      <w:r>
        <w:rPr/>
        <w:t xml:space="preserve"> </w:t>
      </w:r>
      <w:r>
        <w:rPr>
          <w:u w:val="single"/>
        </w:rPr>
        <w:t>paragraph</w:t>
      </w:r>
      <w:r>
        <w:rPr/>
        <w:t>:  Salvaged sign panels shall be delivered to the State Maintenance Yard in Beth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All existing signs shall not be removed until the new signs have been installed.  If necessary, they may be temporarily relocated to a location approved by the Engineer.  They shall be maintained until they are no longer nee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All signs and posts at a single installation shall be considered as one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Obliteration of foundations shall be included in Item 615(7), Salvage Signs.  Maintaining existing signs until they are no longer needed and temporary relocation of existing signs will not be paid directly, but shall be subsidiary to Item 615(1), Standard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ULVERT THAW PIP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ND THAW WI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6</w:t>
        <w:noBreakHyphen/>
        <w:t>1.01  Description</w:t>
      </w:r>
      <w:r>
        <w:rPr/>
        <w:t xml:space="preserve">.  </w:t>
      </w:r>
      <w:r>
        <w:rPr>
          <w:u w:val="single"/>
        </w:rPr>
        <w:t>Add</w:t>
      </w:r>
      <w:r>
        <w:rPr/>
        <w:t xml:space="preserve"> </w:t>
      </w:r>
      <w:r>
        <w:rPr>
          <w:u w:val="single"/>
        </w:rPr>
        <w:t>the</w:t>
      </w:r>
      <w:r>
        <w:rPr/>
        <w:t xml:space="preserve"> </w:t>
      </w:r>
      <w:r>
        <w:rPr>
          <w:u w:val="single"/>
        </w:rPr>
        <w:t>following</w:t>
      </w:r>
      <w:r>
        <w:rPr/>
        <w:t>:  Load centers for thaw wire will be paid under Section 661, Electrical Load Cen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6</w:t>
        <w:noBreakHyphen/>
        <w:t>2.01  Thaw Pip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3</w:t>
      </w:r>
      <w:r>
        <w:rPr/>
        <w:t>:  The Contractor may modify the existing thaw pipe hangers as accep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6</w:t>
        <w:noBreakHyphen/>
        <w:t>2.02  Thaw Wire</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Heat</w:t>
      </w:r>
      <w:r>
        <w:rPr/>
        <w:t xml:space="preserve"> </w:t>
      </w:r>
      <w:r>
        <w:rPr>
          <w:u w:val="single"/>
        </w:rPr>
        <w:t>Cable</w:t>
      </w:r>
      <w:r>
        <w:rPr/>
        <w:t xml:space="preserve"> </w:t>
      </w:r>
      <w:r>
        <w:rPr>
          <w:u w:val="single"/>
        </w:rPr>
        <w:t>add</w:t>
      </w:r>
      <w:r>
        <w:rPr/>
        <w:t xml:space="preserve"> </w:t>
      </w:r>
      <w:r>
        <w:rPr>
          <w:u w:val="single"/>
        </w:rPr>
        <w:t>the</w:t>
      </w:r>
      <w:r>
        <w:rPr/>
        <w:t xml:space="preserve"> </w:t>
      </w:r>
      <w:r>
        <w:rPr>
          <w:u w:val="single"/>
        </w:rPr>
        <w:t>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r>
      <w:r>
        <w:rPr>
          <w:u w:val="single"/>
        </w:rPr>
        <w:t>Hot Lead</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aw wire hot lead shall be 5</w:t>
        <w:noBreakHyphen/>
        <w:t>watts/foot at 240 VAC self</w:t>
        <w:noBreakHyphen/>
        <w:t>regulating heat tape with parallel #16</w:t>
        <w:noBreakHyphen/>
        <w:t>AWG copper wires surrounded by a tinned copper shield and a polyolefin outer abrasion jacket.  The maximum length of hot lead shall not exceed 500</w:t>
        <w:noBreakHyphen/>
        <w:t>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r>
      <w:r>
        <w:rPr>
          <w:u w:val="single"/>
        </w:rPr>
        <w:t>Cold Lead</w:t>
      </w:r>
      <w:r>
        <w:rPr/>
        <w:t xml:space="preserve">.  </w:t>
      </w:r>
      <w:r>
        <w:rPr>
          <w:u w:val="single"/>
        </w:rPr>
        <w:t>Delete in its entirety and substitute the following</w:t>
      </w:r>
      <w:r>
        <w:rPr/>
        <w:t xml:space="preserve">:  Thaw wire cold lead shall be three (3) stranded copper conductors with UL Type XHHW insulation and neoprene or chloride jacket of minimum gauge #8 AW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6</w:t>
        <w:noBreakHyphen/>
        <w:t>3.01  Thaw Pipe Construction Requirements</w:t>
      </w:r>
      <w:r>
        <w:rPr/>
        <w:t xml:space="preserve">.  </w:t>
      </w:r>
      <w:r>
        <w:rPr>
          <w:u w:val="single"/>
        </w:rPr>
        <w:t>Add</w:t>
      </w:r>
      <w:r>
        <w:rPr/>
        <w:t xml:space="preserve"> </w:t>
      </w:r>
      <w:r>
        <w:rPr>
          <w:u w:val="single"/>
        </w:rPr>
        <w:t>the</w:t>
      </w:r>
      <w:r>
        <w:rPr/>
        <w:t xml:space="preserve"> </w:t>
      </w:r>
      <w:r>
        <w:rPr>
          <w:u w:val="single"/>
        </w:rPr>
        <w:t>following</w:t>
      </w:r>
      <w:r>
        <w:rPr/>
        <w:t>:  Existing thaw pipe shall be removed and delivered to the State Maintenance Yard in Bethel.  Double thaw pipe shall be installed as shown on Standard Drawing D</w:t>
        <w:noBreakHyphen/>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6</w:t>
        <w:noBreakHyphen/>
        <w:t>3.02  Thaw Wire Construction Requirements</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The length of hot and cold lead required for each circuit will be confirmed in the fiel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ircuits designated for permanent installation shall be placed in rigid metal conduit between the load center and the culvert.  Thaw wire that is to be placed in open ditches or close</w:t>
        <w:noBreakHyphen/>
        <w:t>by culverts shall be coiled and hung in the storage cabin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6</w:t>
        <w:noBreakHyphen/>
        <w:t>4.01  Method of Measurement</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two</w:t>
      </w:r>
      <w:r>
        <w:rPr/>
        <w:t xml:space="preserve"> </w:t>
      </w:r>
      <w:r>
        <w:rPr>
          <w:u w:val="single"/>
        </w:rPr>
        <w:t>paragraphs</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Furnishing thaw wire will be measured by the linear foot, for hot and cold leads from the load center to the end of the run, and shall include conduit and junction boxes as required.  Load centers, to include pole, meter base, breaker box, storage cabinet (when required), junction box, risers, main and branch breakers, power connects (if applicable), and any other accessories, will be measured and paid under Section 661, Electrical Load Cen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6</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double thaw pipe shall include all work necessary to remove or extend the existing thaw pipe, deliver existing thaw pipe to the State Maintenance Yard, install new or modify existing pipe hangers and install new double thaw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16(5)        Double Thaw Pipe     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xml:space="preserve">:  Seed shall be applied as detailed below immediately after the shaping of the slopes.  All slopes to be seeded shall be covered by "walking" a dozer transversely up and down the slopes, or graded with a scarifying slope board.  The resultant indentations shall be perpendicular to the fall of the slope.  The Contractor may round the top and bottom of the slopes to facilitate tracking and to create a pleasing appearance, but drainage flow lines shall not be disrupted.  Where the fill is on wetlands, the equipment performing this operation must be kept entirely on the fill slope and must not traverse the wetlands.  The performance of this work is incidental to seeding and will not be paid for direc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3.02  Seeding Season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xml:space="preserve">:  All seeding shall be performed between May 15th and August 1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3.03  Application</w:t>
      </w:r>
      <w:r>
        <w:rPr/>
        <w:t xml:space="preserve">.  </w:t>
      </w:r>
      <w:r>
        <w:rPr>
          <w:u w:val="single"/>
        </w:rPr>
        <w:t>Add</w:t>
      </w:r>
      <w:r>
        <w:rPr/>
        <w:t xml:space="preserve"> </w:t>
      </w:r>
      <w:r>
        <w:rPr>
          <w:u w:val="single"/>
        </w:rPr>
        <w:t>the</w:t>
      </w:r>
      <w:r>
        <w:rPr/>
        <w:t xml:space="preserve"> </w:t>
      </w:r>
      <w:r>
        <w:rPr>
          <w:u w:val="single"/>
        </w:rPr>
        <w:t>following</w:t>
      </w:r>
      <w:r>
        <w:rPr/>
        <w:t>:  Seeds, mulch and fertilizer shall be applied at the rate given below.  If the hydraulic method for seed application is used, it shall be made in one application.  The mulch rate shown is a minimum, and may be increased in accordance with the manufacturers recommendations.  All fertilizer shall be applied by the hydraulic meth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rFonts w:eastAsia="Courier;Courier New"/>
        </w:rPr>
        <w:t xml:space="preserve">                                           </w:t>
      </w:r>
      <w:r>
        <w:rPr/>
        <w:t>Ap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Item</w:t>
      </w:r>
      <w:r>
        <w:rPr/>
        <w:t xml:space="preserve">              </w:t>
      </w:r>
      <w:r>
        <w:rPr>
          <w:u w:val="single"/>
        </w:rPr>
        <w:t>Ingredients</w:t>
      </w:r>
      <w:r>
        <w:rPr/>
        <w:t xml:space="preserve">            </w:t>
      </w:r>
      <w:r>
        <w:rPr>
          <w:u w:val="single"/>
        </w:rPr>
        <w:t>Rate Lbs/MS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ed Mix      Red Fescue 'Arctared'           0.4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Bering Hairgrass 'Norcoast'     0.35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nnual Ryegrass 'Lolium'        0.1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Polargrass "Alyeska'            0.15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ulch          Cellulose Wood Fiber           35.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ertilizer     20</w:t>
        <w:noBreakHyphen/>
        <w:t>20</w:t>
        <w:noBreakHyphen/>
        <w:t>10                       12.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not remove the tags from the seed ba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Fertilizer and mulch as described above, shall be included in the unit price paid for Item 618(2), Seed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ECTION 6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INSULATION 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5</w:t>
        <w:noBreakHyphen/>
        <w:t>2.01   Materials</w:t>
      </w:r>
      <w:r>
        <w:rPr/>
        <w:t xml:space="preserve">.  </w:t>
      </w:r>
      <w:r>
        <w:rPr>
          <w:u w:val="single"/>
        </w:rPr>
        <w:t>Add</w:t>
      </w:r>
      <w:r>
        <w:rPr/>
        <w:t xml:space="preserve"> </w:t>
      </w:r>
      <w:r>
        <w:rPr>
          <w:u w:val="single"/>
        </w:rPr>
        <w:t>the</w:t>
      </w:r>
      <w:r>
        <w:rPr/>
        <w:t xml:space="preserve"> </w:t>
      </w:r>
      <w:r>
        <w:rPr>
          <w:u w:val="single"/>
        </w:rPr>
        <w:t>following</w:t>
      </w:r>
      <w:r>
        <w:rPr/>
        <w:t>:  The insulation board shall be rigid, homogeneous, and essentially unicellular, and shall conform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Property</w:t>
      </w:r>
      <w:r>
        <w:rPr/>
        <w:t xml:space="preserve">               </w:t>
      </w:r>
      <w:r>
        <w:rPr>
          <w:u w:val="single"/>
        </w:rPr>
        <w:t>Test Method</w:t>
      </w:r>
      <w:r>
        <w:rPr/>
        <w:t xml:space="preserve">      </w:t>
      </w:r>
      <w:r>
        <w:rPr>
          <w:u w:val="single"/>
        </w:rPr>
        <w:t>Val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mpression Strength, psi     AASHTO M</w:t>
        <w:noBreakHyphen/>
        <w:t>230        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inimum at yield or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ercent compr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ater Absorption,             AASHTO M</w:t>
        <w:noBreakHyphen/>
        <w:t>230        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aximum perc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y volu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rmal Resistance            ASTM C</w:t>
        <w:noBreakHyphen/>
        <w:t>177          16.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w:t>
        <w:noBreakHyphen/>
        <w:t xml:space="preserve">Value) </w:t>
      </w:r>
      <w:r>
        <w:rPr>
          <w:vertAlign w:val="superscript"/>
        </w:rPr>
        <w:t>o</w:t>
      </w:r>
      <w:r>
        <w:rPr/>
        <w:t>F</w:t>
        <w:noBreakHyphen/>
        <w:t>SF</w:t>
        <w:noBreakHyphen/>
        <w:t>Hr/BT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50</w:t>
        <w:noBreakHyphen/>
        <w:t>foot transition lengths at each end of the class IV areas shall be constructed using a single thickness equal to one half of the full insulation 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5</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When the pay unit is by the square foot, accepted insulation board will be measured by the square foot of installed insulation surface regardless of thic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new</w:t>
      </w:r>
      <w:r>
        <w:rPr/>
        <w:t xml:space="preserve"> </w:t>
      </w:r>
      <w:r>
        <w:rPr>
          <w:u w:val="single"/>
        </w:rPr>
        <w:t>pay</w:t>
      </w:r>
      <w:r>
        <w:rPr/>
        <w:t xml:space="preserve"> </w:t>
      </w:r>
      <w:r>
        <w:rPr>
          <w:u w:val="single"/>
        </w:rPr>
        <w:t>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35(2)          Insulation Board     Square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HERMOSPYH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7</w:t>
        <w:noBreakHyphen/>
        <w:t>1.01  Description</w:t>
      </w:r>
      <w:r>
        <w:rPr/>
        <w:t>.  The work under this section will consist of furnishing and installing two</w:t>
        <w:noBreakHyphen/>
        <w:t>phase vapor convection type passive foundation refrigeration systems, (thermosyphons) in accordance with the details shown on the plans and as specified 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7</w:t>
        <w:noBreakHyphen/>
        <w:t>1.02  Shop Drawings</w:t>
      </w:r>
      <w:r>
        <w:rPr/>
        <w:t>.  Contractor shall submit to the Engineer shop drawings of the thermosyphons 2 weeks prior to fabrication to allow for Departmental review and approval.  Each submittal shall include, but may not be limited to, dimensions, materials, finishes and heat transfer properties.  Where field bending of thermosyphon evaporators is to occur, Contractor shall submit field bending procedure.  Each submittal shall consist of six sets of collated shop drawings in accordance with Subsection 105</w:t>
        <w:noBreakHyphen/>
        <w:t>1.02, Plans and Working Draw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7</w:t>
        <w:noBreakHyphen/>
        <w:t>2.01  Materials</w:t>
      </w:r>
      <w:r>
        <w:rPr/>
        <w:t>.  Thermosyphons shall consist of an evaporator section and a condenser section made of steel or a combination of metals as manufactured by McDonnel Douglas as the Cryo</w:t>
        <w:noBreakHyphen/>
        <w:t>Anchor (licensed to Mobile Augers and Research Ltd., Edmonton, Alberta, Canada); or by Arctic Foundations, Anchorage, Alaska, as the Thermoprobe; or an approved eq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thermal conductance of each unit neglecting radiation heat transfer shall be a minimum of 2 BTU/(Hr </w:t>
        <w:noBreakHyphen/>
        <w:t xml:space="preserve">degree F </w:t>
        <w:noBreakHyphen/>
        <w:t xml:space="preserve"> Ft) with a 15 mile/hr wind velocity over the condenser s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7</w:t>
        <w:noBreakHyphen/>
        <w:t>2.02  Evaporators</w:t>
      </w:r>
      <w:r>
        <w:rPr/>
        <w:t>.  The evaporators shall be Schedule 40 steel pipe meeting ASTM A53 Grade B ERW.  Installed thermosyphon evaporators shall have a minimum outside diameter of 3.5</w:t>
        <w:noBreakHyphen/>
        <w:t>inches (3</w:t>
        <w:noBreakHyphen/>
        <w:t>inch nominal dia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rmosyphon replacement evaporators shall have a minimum outside diameter of 2.375</w:t>
        <w:noBreakHyphen/>
        <w:t>inches and shall be capable of fitting inside the installed thermosyphon evaporator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7</w:t>
        <w:noBreakHyphen/>
        <w:t>2.03  Condensers</w:t>
      </w:r>
      <w:r>
        <w:rPr/>
        <w:t>.  Condensers shall be constructed of all welded steel or alumin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7</w:t>
        <w:noBreakHyphen/>
        <w:t>3.01  Fabrication</w:t>
      </w:r>
      <w:r>
        <w:rPr/>
        <w:t>.  The thermosyphons shall be completely shop fabricated and pai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Standards</w:t>
      </w:r>
      <w:r>
        <w:rPr/>
        <w:t>.  Thermosyhons shall be fabricated in accordance with the following stand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STM A53/ASME SA53</w:t>
        <w:tab/>
        <w:t>Pipe, Steel, Black and Hot</w:t>
        <w:noBreakHyphen/>
        <w:t>Dipped, Zinc</w:t>
        <w:noBreakHyphen/>
        <w:t>Coated Welded and Seam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STM A105/ASME SA105 Forgings, Carbon Steel, for Piping Compon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STM A234/ASME SA234 Pipe Fittings of Wrought Carbon St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SME Section VIII, Division I Pressure Vess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SME Section IX Welding and Brazing Qual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AWS C2.2 Recommended Practices for Metalizing with Aluminum and Zinc for Protection of Iron and St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Coating</w:t>
      </w:r>
      <w:r>
        <w:rPr/>
        <w:t>.  Steel condensers and riser pipes shall be finished with near</w:t>
        <w:noBreakHyphen/>
        <w:t>white fusion coat epoxy applied in accordance with manufacturers recommendation over 3 mils of flame or arc sprayed aluminum applied in accordance with AWS C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7</w:t>
        <w:noBreakHyphen/>
        <w:t>3.02 Construction Requirements</w:t>
      </w:r>
      <w:r>
        <w:rPr/>
        <w:t>.  Thermosyphons shall be placed to the alignment and grades shown on the plans.  A maximum deviation of 0.5</w:t>
        <w:noBreakHyphen/>
        <w:t>feet will be allowed in the horizontal direction.  A deviation of plus 0.0</w:t>
        <w:noBreakHyphen/>
        <w:t>feet and minus 0.5</w:t>
        <w:noBreakHyphen/>
        <w:t>feet will be allowed in elevation.  Bottom of evaporator and alignment shall be checked and recorded in a field book, to be provided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densers shall be installed with a maximum deviation of 2 degrees from vertical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ackfill material shall meet the requirements of selected material, Type B and shall be compacted in accordance with Subsection 203</w:t>
        <w:noBreakHyphen/>
        <w:t>3.03, Construction of Embankments with Moisture and Density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minimum lift thickness of 9</w:t>
        <w:noBreakHyphen/>
        <w:t>inches shall be placed prior to compaction equipment being allowed to operate directly over the evaporators.  Maximum particle size in this initial 9</w:t>
        <w:noBreakHyphen/>
        <w:t>inch lift shall be 1</w:t>
        <w:noBreakHyphen/>
        <w:t>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Department will install monitoring instrumentation at various locations of the work during installation of the thermosyphons.  Full cooperation of the Contractor will be required in accordance with Subsection 105</w:t>
        <w:noBreakHyphen/>
        <w:t>1.07, Cooperation between Contra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7</w:t>
        <w:noBreakHyphen/>
        <w:t>3.03 Thermosyphons Replacement Units</w:t>
      </w:r>
      <w:r>
        <w:rPr/>
        <w:t>.  Thermosyphon replacement units shall be bent to match the installed thermosyphons and shall be delivered to a location in the Bethel area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7</w:t>
        <w:noBreakHyphen/>
        <w:t>4.01  Method of Measurement</w:t>
      </w:r>
      <w:r>
        <w:rPr/>
        <w:t>.  Installed thermosyphons will be measured by the unit completed and accepted in final position.  Excavation required to install thermosyphons shall be subsidiary to Item 637(1), Thermosyphon Unit Compl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rmosyphon replacement units will be measured by the unit completed and deliv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7</w:t>
        <w:noBreakHyphen/>
        <w:t>5.01  Basis of Payment</w:t>
      </w:r>
      <w:r>
        <w:rPr/>
        <w:t>.  The accepted quantity will be paid for at the contract price, per unit of measurement, for each  of the particular pay items shown in the bid schedule complete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637(1)          Thermosyphon Unit      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Compl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37(2)          Thermosyphon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Replacement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ECTION 6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HEAVY DUTY GEOSYNTHET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8</w:t>
        <w:noBreakHyphen/>
        <w:t>1.01   Description</w:t>
      </w:r>
      <w:r>
        <w:rPr/>
        <w:t>.  This work consists of preparing surfaces for geosynthetic installation and furnishing and placing geosynthetic for embankment reinforcement  in reasonable conformance with the plan dimensions and elevations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8</w:t>
        <w:noBreakHyphen/>
        <w:t>2.01   Materials</w:t>
      </w:r>
      <w:r>
        <w:rPr/>
        <w:t>.  The geosynthetic shall meet the requirements of Section 729, Geotextiles, for Heavy Duty Geosynthet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8</w:t>
        <w:noBreakHyphen/>
        <w:t>3.01   Construction Requirement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Shipping and Handling</w:t>
      </w:r>
      <w:r>
        <w:rPr/>
        <w:t>:  During all periods of shipment and storage, the geosynthetics shall be continuously protected from direct sunlight, ultraviolet rays, temperatures greater than 140</w:t>
      </w:r>
      <w:r>
        <w:rPr>
          <w:vertAlign w:val="superscript"/>
        </w:rPr>
        <w:t>o</w:t>
      </w:r>
      <w:r>
        <w:rPr/>
        <w:t>F, and contamination from mud, dirt, dust and debris.  Geosynthetics will be rejected if at the time of installation they have been removed from protective cover for more than five days or if they have defects, tears, punctures, flaws, deterioration, contamination, creases or wrinkles caused by manufacturing and/or packaging which cannot be removed in the field, or damage from any ca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Surface Preparation</w:t>
      </w:r>
      <w:r>
        <w:rPr/>
        <w:t>:  Before placing the geosynthetic, the surface on which it is to be placed shall be prepared according to top</w:t>
        <w:noBreakHyphen/>
        <w:t>of</w:t>
        <w:noBreakHyphen/>
        <w:t>borrow finish specification.  Material used to fill ruts and holes shall be paid for at the unit price for the class material used as shown on the plans or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Geosynthetic Installation</w:t>
      </w:r>
      <w:r>
        <w:rPr/>
        <w:t>:  Heavy Duty Geosynthetic shall be unrolled directly onto the prepared surface.  The geosynthetic shall be stretched to remove any creases or wrinkles.  Thereafter, it shall be kept taut by pinning, random placement of cover material, and/or the constant attention of laborers during the cover material placement and spreading.  The geosynthetic will be laid in a continuous strip, perpendicular to the roadway centerline, ie, the machine direction perpendicular to the centerline.  Segments shall be joined by sewing or an approved bonding or attachment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Adjoining strips of geosynthetic shall be joined by sewing or by other joining processes recommended by the geosynthetic manufacturer and approved by the Engineer.  All seams or joints shall develop an ultimate tensile strength exceeding 500 pounds per foot.  Geosynthetics shall not be joined by overlapp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Material Placing and Spreading</w:t>
      </w:r>
      <w:r>
        <w:rPr/>
        <w:t>.  Heavy Duty Geosynthetic shall be placed in accordance with the detail shown on the plans.  Sewn seams or other joints, approved by the Engineer, shall be allowed only in the direction perpendicular to the roadway centerline.  Heavy Duty Geosynthetic shall be placed so that the machine direction (strong direction) is perpendicular to the roadway center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t no time shall tracks, blades or wheels be in direct contact with the Heavy Duty Geosynthetic nor shall spreading equipment operate over the Heavy Duty Geosynthetic with less than eight inches of material covering it.  The material shall be spread over the geosynthetics in a manner acceptable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5.  </w:t>
        <w:tab/>
      </w:r>
      <w:r>
        <w:rPr>
          <w:u w:val="single"/>
        </w:rPr>
        <w:t>Geosynthetic Repair</w:t>
      </w:r>
      <w:r>
        <w:rPr/>
        <w:t>.  If the Heavy Duty Geosynthetic should become torn, or as determined by the Engineer, should otherwise become damaged, the cover material shall be cleaned from the torn area and the entire damaged section of the geosynthetic shall be replaced, shoulder to shoul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8</w:t>
        <w:noBreakHyphen/>
        <w:t>4.01   Method of Measurement</w:t>
      </w:r>
      <w:r>
        <w:rPr/>
        <w:t>.  The Heavy Duty Geosynthetics will be measured in final position by the square yard.  No measurement will be made of overlaps, whether at joints or patches.  No payment will be made for geosynthetics placed beyond the limits shown on the plans unless the Engineer has specifically directed such geosynthetics to be 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8</w:t>
        <w:noBreakHyphen/>
        <w:t>5.01   Basis of Payment</w:t>
      </w:r>
      <w:r>
        <w:rPr/>
        <w:t>.  Payment will be made at the contract unit price per square yard.  This price shall be full compensation for furnishing all materials and for all preparation, delivering, and laying the material and for all labor, equipment, tools, and incidentals necessary to complete this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38(1)       Heavy Duty Geosynthetic   Square Y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DRIVEW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9</w:t>
        <w:noBreakHyphen/>
        <w:t>2.02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Structural section of all driveways and public approaches shall be comprised of the following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elected Material, Type B, shall be added to the existing approach to elevate the embankment to the bottom of the base course lay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our inches of crushed aggregate base course, D</w:t>
        <w:noBreakHyphen/>
        <w:t>1, and two inches of asphalt concrete, Type II, shall be used on all driveways and public approa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9</w:t>
        <w:noBreakHyphen/>
        <w:t>3.01   Basis of Payment</w:t>
      </w:r>
      <w:r>
        <w:rPr/>
        <w:t xml:space="preserve">.  </w:t>
      </w:r>
      <w:r>
        <w:rPr>
          <w:u w:val="single"/>
        </w:rPr>
        <w:t>Add</w:t>
      </w:r>
      <w:r>
        <w:rPr/>
        <w:t xml:space="preserve"> </w:t>
      </w:r>
      <w:r>
        <w:rPr>
          <w:u w:val="single"/>
        </w:rPr>
        <w:t>the</w:t>
      </w:r>
      <w:r>
        <w:rPr/>
        <w:t xml:space="preserve"> </w:t>
      </w:r>
      <w:r>
        <w:rPr>
          <w:u w:val="single"/>
        </w:rPr>
        <w:t>following</w:t>
      </w:r>
      <w:r>
        <w:rPr/>
        <w:t>: Payment for public approaches will be made under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39(3)           Public Approaches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EMPORARY EROSION AND POLLUTIO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2.01  Construction Requirements</w:t>
      </w:r>
      <w:r>
        <w:rPr/>
        <w:t xml:space="preserve">.  </w:t>
      </w:r>
      <w:r>
        <w:rPr>
          <w:u w:val="single"/>
        </w:rPr>
        <w:t>Add</w:t>
      </w:r>
      <w:r>
        <w:rPr/>
        <w:t xml:space="preserve"> </w:t>
      </w:r>
      <w:r>
        <w:rPr>
          <w:u w:val="single"/>
        </w:rPr>
        <w:t>the</w:t>
      </w:r>
      <w:r>
        <w:rPr/>
        <w:t xml:space="preserve"> </w:t>
      </w:r>
      <w:r>
        <w:rPr>
          <w:u w:val="single"/>
        </w:rPr>
        <w:t>following</w:t>
      </w:r>
      <w:r>
        <w:rPr/>
        <w:t>:  The Contractor shall be responsible for the containment, cleanup, and disposal of all construction</w:t>
        <w:noBreakHyphen/>
        <w:t>related discharges of petroleum fuels, oil, and/or other hazardous substances to the land and water.  The temporary erosion and pollution control plan shall address the measures the Contractor shall implement in the containment, cleanup, and disposal of such substances as well as the methods to be utilized for disposing of waste oil or other hazardous substances generated by construction equipment or activities.  The plan shall also include a list of the quantities and types of materials available on site to be utilized for hazardous substance containment and cleanup activities.  The plan shall comply with the requirements of 18 AAC 75 and Title 46 of the Alaska Stat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2.02  Best Management Practic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Erosion and sediment control measures are more easily accomplished if construction operations are properly scheduled.  Operation should be planned, when possible, for that time of year when potential for erosion is low.  Work on pier footings or drainage structures in streams, and grading operations that encroach or border streams, should be performed during low</w:t>
        <w:noBreakHyphen/>
        <w:t>flow peri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re are a number of factors to consider and operations to schedule in the development of an acceptable Work and Erosion Control Plan.  These include, but are not necessarily limited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learing by cutting, slashing and disposing of the trees and other debr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Installation of temporary erosion and sediment control measures on the downhill side of the construction work area before building the embankment or excavating a sl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onstruction of temporary drainage ditches to convey off</w:t>
        <w:noBreakHyphen/>
        <w:t>site drainage through the work area and diversion of the flow before excavating for the permanent drainage struc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Installation of all erosion and sediment control measures at the toe of embankment and excavation operations.  Silt fences are a structural method for providing temporary erosion and sediment control.  A silt fence is a vertical barrier composed of wood or metal fence posts on which a filter fabric is attached.  They are used to trap sediment before it leaves the construction area.  It detains construction runoff, allowing sedimentation while also filtering the water.  Silt fences are used along the toe of fills, on the downhill side of large, through</w:t>
        <w:noBreakHyphen/>
        <w:t>cut areas, along streams, and at natural drainage areas to reduce the quantity of sediment and flow velocities to downstream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Construction of the embankment in horizontal lifts, providing protection from erosion by temporarily or permanently mulching and seeding the slopes in vertical increments, preferably of no more than 10</w:t>
        <w:noBreakHyphen/>
        <w:t>feet.  Keep the top of the work area shaped and compacted so that surface water will run off without causing serious erosion should a storm occur.  At the end of each day's work or before a storm, berms and temporary downdrains must be constructed to control the release of on</w:t>
        <w:noBreakHyphen/>
        <w:t>site drain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Excavation operations should be performed in the same manner as the embankment operation with the exception of slope drains and compaction.  This operation will release on</w:t>
        <w:noBreakHyphen/>
        <w:t>site drainage at a point where appropriate control measures have been installed.  The excavated slope must be finished as it is constructed and incrementally protected and see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Shape and compact the surface of the embankment or cut when the area reaches subgrade elevation.  Control surface runoff by berms and ditches and release through temporary pipes or ditches.  Detain sediment</w:t>
        <w:noBreakHyphen/>
        <w:t>laden runoff and trap sediment before releasing runoff from the construction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Inspection and maintenance of each erosion and sediment control measure should be performed after each significant storm.  Silt fences should be inspected periodically for damage, such as tearing by wind, animals or equipment, and for the amount of sediment which has accumulated.  Removal of the sediment is generally necessary when it reaches half the height of the silt fence.  In situations where access is available, machinery can be used; otherwise it must be removed manually.  The key elements to remember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sediment deposits should be removed when heavy rain or high water is anticip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sediment removed should be placed in an area where there is little danger of ero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silt fence should not be removed until adequate vegetative growth insures no further erosion of the slopes.  Generally, the fabric is cut at ground level, the wire and posts removed, and the sediment spread, seeded, and protected (mulched) immediately.  (12/29/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SURVE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Contractor shall perform in accordance with the State DOT/PF Construction Surveying Requirements dated June, 1987.  A copy of this document is attached to these Specifications in Appendix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Pay Item 642(2), Three Person Survey Party, shall be used only for extra, additional, or unanticipated work made necessary by changes in the project as directed by the Engineer.  It is not intended to cover survey costs due to minor overruns (10 percent or less) in items which require staking of individual installations such as culverts, guardrail, approaches, signs and drainage structures,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5.01  Basis of Payment</w:t>
      </w:r>
      <w:r>
        <w:rPr/>
        <w:t xml:space="preserve">.  </w:t>
      </w:r>
      <w:r>
        <w:rPr>
          <w:u w:val="single"/>
        </w:rPr>
        <w:t>Add</w:t>
      </w:r>
      <w:r>
        <w:rPr/>
        <w:t xml:space="preserve"> </w:t>
      </w:r>
      <w:r>
        <w:rPr>
          <w:u w:val="single"/>
        </w:rPr>
        <w:t>the</w:t>
      </w:r>
      <w:r>
        <w:rPr/>
        <w:t xml:space="preserve"> </w:t>
      </w:r>
      <w:r>
        <w:rPr>
          <w:u w:val="single"/>
        </w:rPr>
        <w:t>following</w:t>
      </w:r>
      <w:r>
        <w:rPr/>
        <w:t>:  If staking for extra, additional or unanticipated work as stated above is performed by a two person survey party, payment will be made at seventy</w:t>
        <w:noBreakHyphen/>
        <w:t>five (75) percent of the bid amount per hour for Item 642(2), Three Person Survey Party.  If a single person is required for additional office computations or there is work requiring only one person, payment will be made at thirty</w:t>
        <w:noBreakHyphen/>
        <w:t>two (32) percent of the bid amount per hour for item 642(2).  The quantities shown on the Bid Schedule for this item are for bidding purposes only, and the actual quantity in the field may vary as di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ECTION 6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1.02  Traffic Control Pla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All TCP's submitted shall indicate the dates and hours for which the TCP will be in effect.  Each TCP shall include the name and 24</w:t>
        <w:noBreakHyphen/>
        <w:t>hour telephone number of the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Barricades</w:t>
      </w:r>
      <w:r>
        <w:rPr/>
        <w:t xml:space="preserve"> </w:t>
      </w:r>
      <w:r>
        <w:rPr>
          <w:u w:val="single"/>
        </w:rPr>
        <w:t>and</w:t>
      </w:r>
      <w:r>
        <w:rPr/>
        <w:t xml:space="preserve"> </w:t>
      </w:r>
      <w:r>
        <w:rPr>
          <w:u w:val="single"/>
        </w:rPr>
        <w:t>Vertical</w:t>
      </w:r>
      <w:r>
        <w:rPr/>
        <w:t xml:space="preserve"> </w:t>
      </w:r>
      <w:r>
        <w:rPr>
          <w:u w:val="single"/>
        </w:rPr>
        <w:t>Panels</w:t>
      </w:r>
      <w:r>
        <w:rPr/>
        <w:t>:  Type III barricades shall have a minimum width of 8</w:t>
        <w:noBreakHyphen/>
        <w:t>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3  Public Notice</w:t>
      </w:r>
      <w:r>
        <w:rPr/>
        <w:t xml:space="preserve">.  </w:t>
      </w:r>
      <w:r>
        <w:rPr>
          <w:u w:val="single"/>
        </w:rPr>
        <w:t>Add</w:t>
      </w:r>
      <w:r>
        <w:rPr/>
        <w:t xml:space="preserve"> </w:t>
      </w:r>
      <w:r>
        <w:rPr>
          <w:u w:val="single"/>
        </w:rPr>
        <w:t>the</w:t>
      </w:r>
      <w:r>
        <w:rPr/>
        <w:t xml:space="preserve"> </w:t>
      </w:r>
      <w:r>
        <w:rPr>
          <w:u w:val="single"/>
        </w:rPr>
        <w:t>following</w:t>
      </w:r>
      <w:r>
        <w:rPr/>
        <w:t>:  The Contractor shall run a continuous one</w:t>
        <w:noBreakHyphen/>
        <w:t>sixteenth page newspaper advertisement for the duration of the project.  The advertisement shall be published in the first section of the Tundra Drums newspaper.  The advertisement shall have the project name, a map, detailed traffic information, effective dates, and provide the Contractor's name and telephone number.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4  Traffic Control Devices</w:t>
      </w:r>
      <w:r>
        <w:rPr/>
        <w:t xml:space="preserve">.  </w:t>
      </w:r>
      <w:r>
        <w:rPr>
          <w:u w:val="single"/>
        </w:rPr>
        <w:t>Add</w:t>
      </w:r>
      <w:r>
        <w:rPr/>
        <w:t xml:space="preserve"> </w:t>
      </w:r>
      <w:r>
        <w:rPr>
          <w:u w:val="single"/>
        </w:rPr>
        <w:t>the</w:t>
      </w:r>
      <w:r>
        <w:rPr/>
        <w:t xml:space="preserve"> </w:t>
      </w:r>
      <w:r>
        <w:rPr>
          <w:u w:val="single"/>
        </w:rPr>
        <w:t>following</w:t>
      </w:r>
      <w:r>
        <w:rPr/>
        <w:t xml:space="preserve">: 9. </w:t>
      </w:r>
      <w:r>
        <w:rPr>
          <w:u w:val="single"/>
        </w:rPr>
        <w:t>Construction Equipment</w:t>
      </w:r>
      <w:r>
        <w:rPr/>
        <w:t>.  The Contractor shall address in an approved Traffic Control Plan any measures necessary to safely incorporate the travelling public with construction equipment not meeting the stipulations contained in Subsection 105</w:t>
        <w:noBreakHyphen/>
        <w:t>1.12, Load Restrictions. (7/11/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8  Construction Sequencing</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is subsection describes the lane configurations required on each roadway within the project.  Restrictions to traffic such as a reduction in the number of lanes, will not be allowed unless described below, however, restrictions to traffic not described below and lasting one day or less may be allowed provided a TCP for the proposed restriction is submitted in accordance with subsection 105</w:t>
        <w:noBreakHyphen/>
        <w:t>1.02 and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One lane closure allowed entire project leng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ull width roadway closures will be allowed at the  work zone locations shown on the plans for a maximum period of one week.  Total full width road closure duration shall not exceed two weeks for the entire project construction period.  For the Class IV areas exceeding 500</w:t>
        <w:noBreakHyphen/>
        <w:t>feet in length where full width roadway closures are not allowed, half width construction shall be utili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units of each of the bid items, installed, accepted and maintained in place during the life of this contract.  Permanent Construction Signing will not be measured for payment, but shall include all permanent construction signs as detailed on the plans that are installed, accepted and maintained during the life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xml:space="preserve">:  The quantities to be paid for shall be the number of hours or days that the setups, installed, accepted and maintained in place during the life of this contr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43(24)     Permanent Construction    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ig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RVICES TO BE FURNISHED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w:t>
        <w:noBreakHyphen/>
        <w:t>2.05  Field Transportation</w:t>
      </w:r>
      <w:r>
        <w:rPr/>
        <w:t xml:space="preserve">.  </w:t>
      </w:r>
      <w:r>
        <w:rPr>
          <w:u w:val="single"/>
        </w:rPr>
        <w:t>Add</w:t>
      </w:r>
      <w:r>
        <w:rPr/>
        <w:t xml:space="preserve"> </w:t>
      </w:r>
      <w:r>
        <w:rPr>
          <w:u w:val="single"/>
        </w:rPr>
        <w:t>the</w:t>
      </w:r>
      <w:r>
        <w:rPr/>
        <w:t xml:space="preserve"> </w:t>
      </w:r>
      <w:r>
        <w:rPr>
          <w:u w:val="single"/>
        </w:rPr>
        <w:t>following</w:t>
      </w:r>
      <w:r>
        <w:rPr/>
        <w:t>:  Five (5), 1/2 ton pickups shall be provided for this project.  Each truck shall be a 1985 or newer model having less than 50,000 m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ECTION 64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TRAINING PROGR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w:t>
        <w:noBreakHyphen/>
        <w:t>1.01  Description</w:t>
      </w:r>
      <w:r>
        <w:rPr/>
        <w:t xml:space="preserve">.  This Training Special Provision is in implementation of 23 US Code 140(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 part of the Contractor's equal employment opportunity affirmative action program, the Contractor shall provide on</w:t>
        <w:noBreakHyphen/>
        <w:t>the</w:t>
        <w:noBreakHyphen/>
        <w:t xml:space="preserve">job training aimed at developing full journeymen in the type of trade or job classification involved.  The number of trainees to be trained under this contract is two (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w:t>
        <w:noBreakHyphen/>
        <w:t>2.01  Objective</w:t>
      </w:r>
      <w:r>
        <w:rPr/>
        <w:t xml:space="preserve">.  Training and upgrading of minorities and women toward journeyman status is a primary objective of this program.  Accordingly, the Contractor shall make every effort to enroll minority trainees and women to the extent that such persons are available within a reasonable area of recruitment and will be responsible for documenting such efforts in order to demonstrate compliance with this Training Special Provision.  This training commitment is not intended, and shall not be used, to discriminate against any applicant for training, whether a member of a minority group or n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w:t>
        <w:noBreakHyphen/>
        <w:t>3.01  General</w:t>
      </w:r>
      <w:r>
        <w:rPr/>
        <w:t xml:space="preserve">.  The Contractor shall determine the distribution of the required number of trainees among the various work classifications based on his needs and the availability of journeymen within a reasonable area of recruit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t is the intention of these provisions that training is to be provided in the construction crafts rather than clerk</w:t>
        <w:noBreakHyphen/>
        <w:t>typists and secretarial</w:t>
        <w:noBreakHyphen/>
        <w:t xml:space="preserve">type positions.  Training is permissible in lower level management positions such as office engineers, estimators, timekeepers, etc., where the training is oriented toward construction applications.  Training in the laborer classification may be permitted provided that significant and meaningful training is provided and approved.  Some offsite training is permissible as long as the training is an integral part of an approved training program and does not comprise a significant part of the overall trai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imbursement for offsite training indicated above may only be made to the Contractor where he does one or more of the following and the trainees are concurrently employed on a Federal</w:t>
        <w:noBreakHyphen/>
        <w:t xml:space="preserve">aid project; contributes to the cost of the training, provides the instruction to the trainee or pays the trainee's wages during the offsite training peri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Where feasible, 25 percent of apprentices or trainees in each occupation shall be in their first year of apprenticeship of trai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Prior to award of the contract, the Contractor shall submit his training proposal for approval, indicating the number of trainees to be trained in each selected classification and the training program to be used.  Furthermore, the Contractor shall specify the starting time for training in each of the classifications.  To this end, completed certification forms, appropriate to the classifications selected, shall be submitted for each train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 xml:space="preserve">Trainees in apprenticeship programs currently approved by the U.S. Department of Labor shall be entered on Form 25A311 "Contractor's FHWA Apprenticeship Certific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rainees not in approved apprenticeship programs, including laborers and teamsters, shall be entered on Form 25A310 "Contractor's FHWA OJT Certification."  These trainees shall receive at least 500 hours training on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minimum length and type of training for each classification will be established in the training program selected by the Contractor and approved by the Department.  The Department shall approve any program which will reasonably qualify the trainee for journeyman status in his classification by the end of the overall training program, and which conforms to the Contractor's equal employment opportunity obligations.  Existing approved programs shall be considered acceptable except in those cases where the Department has determined that the program is not being administered in a matter consistent with the equal employment obligations stipulated in Federal</w:t>
        <w:noBreakHyphen/>
        <w:t xml:space="preserve">Aid provis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It is normally expected that a trainee will begin his training on the project as soon as feasible after start of work utilizing the skill involved and remain on the project as long as training opportunities exist in his work classification or until he has completed his training program.  It is not required that all trainees be on board for the entire length of the contract.  A Contractor will have fulfilled his responsibilities under this Training Special Provision if he has provided acceptable training to the number of trainees specif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b/>
        <w:t xml:space="preserve">If, in the judgement of the Contractor, a trainee becomes proficient enough to qualify as a journeyman before the end of the prescribed training period, and the Contractor so employs such trainee, the individual training program will be considered comple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Contractor shall furnish each trainee a copy of the program he will follow during training on the project, and with a certification showing the type and length of training satisfactorily completed.  No employee shall be employed as a trainee in any classification in which he has successfully completed a training course leading to journeyman status, or in which he has been employed as a journeym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Contractor shall advise all employees and applicants for employment of available training programs and entrance requirements for 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Contractor shall periodically review the training and promotion potential of minority group and women employees and shall encourage eligible employees to apply for such training and promo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Contractor shall provide for the maintenance of records and the furnishing of periodic reports documenting the progress of each train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w:t>
        <w:noBreakHyphen/>
        <w:t>3.02  Wages</w:t>
      </w:r>
      <w:r>
        <w:rPr/>
        <w:t xml:space="preserve">.  Trainees will be paid at least 60 percent of the appropriate minimum journeyman's rate specified in the contract for the first half of the training period, 75 percent for the third quarter of the training period, and 90 percent for the last quarter of the training period, unless apprentices or trainees in an approved existing program are enrolled as trainees on this project.  In that case, the appropriate rates approved by the U.S. Departments of Labor or Transportation in connection with the existing program shall apply to all trainees being trained for the same classification who are covered by this Training Special Provi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w:t>
        <w:noBreakHyphen/>
        <w:t>3.03  Subcontracts</w:t>
      </w:r>
      <w:r>
        <w:rPr/>
        <w:t xml:space="preserve">.  In the event the Contractor subcontracts a portion of the work, he shall determine how many, if any, of the trainees are to be trained by the subcontractor.  Any such subcontracts shall include the appropriate training provisions and pay item.  However, primary responsibility for meeting the training requirements imposed remains with the 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w:t>
        <w:noBreakHyphen/>
        <w:t>4.01  Method of Measurement</w:t>
      </w:r>
      <w:r>
        <w:rPr/>
        <w:t>.  The Contractor will be credited for each approved trainee employed by him on the project and reimbursed on the basis of man</w:t>
        <w:noBreakHyphen/>
        <w:t xml:space="preserve">hours worked, as listed in the certified payrolls.  Upon completion of each individual training program, no further measurement for payment shall be ma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w:t>
        <w:noBreakHyphen/>
        <w:t>5.01  Basis of Payment</w:t>
      </w:r>
      <w:r>
        <w:rPr/>
        <w:t>.  Payment will be made at the contract unit price for each accepted man</w:t>
        <w:noBreakHyphen/>
        <w:t xml:space="preserve">hour of training perform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is payment will be made regardless of any other training program funds the Contractor may receive, unless such other funding sources specifically prohibit the Contractor from receiving other reimburs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Payment may be made for training persons in excess of the number specified herein, when approved by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following completion of each approved training program.  No payment will be made to the Contractor if he fails to provide the required training or fails to hire the trainee as a journeyman upon completion of the program, and if such actions indicate a lack of good faith in meeting these requirements.  (8/1/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Payment will be made un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45(1)         Training Program       Man</w:t>
        <w:noBreakHyphen/>
        <w:t xml:space="preserve">Hou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IGNALS AND L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2.13  Field Tests</w:t>
      </w:r>
      <w:r>
        <w:rPr/>
        <w:t xml:space="preserve">.  </w:t>
      </w:r>
      <w:r>
        <w:rPr>
          <w:u w:val="single"/>
        </w:rPr>
        <w:t>Add</w:t>
      </w:r>
      <w:r>
        <w:rPr/>
        <w:t xml:space="preserve"> </w:t>
      </w:r>
      <w:r>
        <w:rPr>
          <w:u w:val="single"/>
        </w:rPr>
        <w:t>the</w:t>
      </w:r>
      <w:r>
        <w:rPr/>
        <w:t xml:space="preserve"> </w:t>
      </w:r>
      <w:r>
        <w:rPr>
          <w:u w:val="single"/>
        </w:rPr>
        <w:t>following</w:t>
      </w:r>
      <w:r>
        <w:rPr/>
        <w:t>:  Contractor shall allow a 1 week period between completion of the fire station beacon and testing of the system to provide power to the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7.01  Basis of Payment</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modify</w:t>
      </w:r>
      <w:r>
        <w:rPr/>
        <w:t xml:space="preserve"> </w:t>
      </w:r>
      <w:r>
        <w:rPr>
          <w:u w:val="single"/>
        </w:rPr>
        <w:t>line</w:t>
      </w:r>
      <w:r>
        <w:rPr/>
        <w:t xml:space="preserve"> </w:t>
      </w:r>
      <w:r>
        <w:rPr>
          <w:u w:val="single"/>
        </w:rPr>
        <w:t>eleven</w:t>
      </w:r>
      <w:r>
        <w:rPr/>
        <w:t xml:space="preserve"> </w:t>
      </w:r>
      <w:r>
        <w:rPr>
          <w:u w:val="single"/>
        </w:rPr>
        <w:t>to</w:t>
      </w:r>
      <w:r>
        <w:rPr/>
        <w:t xml:space="preserve"> </w:t>
      </w:r>
      <w:r>
        <w:rPr>
          <w:u w:val="single"/>
        </w:rPr>
        <w:t>read</w:t>
      </w:r>
      <w:r>
        <w:rPr/>
        <w:t xml:space="preserve">:  "involved in furnishing and installing, modifying, </w:t>
      </w:r>
      <w:r>
        <w:rPr>
          <w:u w:val="single"/>
        </w:rPr>
        <w:t>maintaining</w:t>
      </w:r>
      <w:r>
        <w:rPr/>
        <w:t xml:space="preserve"> 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Payment for the removal and delivery of the existing pole, flashing beacons, and signs shall be included in Pay Item 660(11), Fire Station Beacon System Complete.  The pole and all appurtenances shall be delivered to the Bethel Fire Department.  The existing pole at Sta 174+90 Lt. is to remain in place with all hardware and signs rem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60(11)      Fire Station Beacon      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ystem Compl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ECTION 66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ELECTRICAL LOAD CENT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1</w:t>
        <w:noBreakHyphen/>
        <w:t>1.02  Equipment List(s) and Draw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Contractor shall submit for review and approval, within 30 days following award of the contract, 8 collated copies of a portfolio of equipment and materials which he proposes to install.  The portfolio(s) shall consist of a table of contents which includes each item's intended use(s) and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For materials on the Approved Products List: a description that includes product name, manufacturer, model or part number, and the conditions listed for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Department will not be liable for any material purchased, labor performed, equipment used, or delay to the work before all equipment and materials have been reviewed and 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ype 3 load center cabinets shall be sized and wired to serve the thaw wire circuits shown in the plans.  Each cabinet shall be a single box and constructed of formed and welded, code gauge steel, finished with gray baked enamel, electro</w:t>
        <w:noBreakHyphen/>
        <w:t xml:space="preserve">deposited on cleaned phosphatized steel and suitable for surface mounting.  A hinged lockable door with hasp shall be installed over each compart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wiring configuration for each load center type shall be in accordance with the wiring diagram indicated on the load center detail sheet.  Circuit breaker ratings shall be as shown in the thaw wire summary for each loc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 the load centers are ready to be energized, the Contractor shall request and coordinate an electrical inspection of the load centers from the local authority having jurisdiction, allowing at least 5 working days before the inspection is needed.  The Contractor shall be present during the inspection to assist in accessing the cabinets and to answer questions.  The Contractor shall correct the deficiencies noted in each load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of any fees required by the local authority for an electrical inspection and the costs of correcting the deficiencies noted during the inspection shall be considered subsidiary to the 661 items.  (4/21/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RAFFIC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70</w:t>
        <w:noBreakHyphen/>
        <w:t>5.01  Construction Requirement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insert</w:t>
      </w:r>
      <w:r>
        <w:rPr/>
        <w:t xml:space="preserve"> "pneumatic" </w:t>
      </w:r>
      <w:r>
        <w:rPr>
          <w:u w:val="single"/>
        </w:rPr>
        <w:t>immediately before</w:t>
      </w:r>
      <w:r>
        <w:rPr/>
        <w:t xml:space="preserve"> "roller".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70</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the cold applied thermoplastic striping required on Ridgecrest Drive shall be included under item 670(6), Preformed Pavement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ASPHALT MATERIA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andard Modific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2</w:t>
        <w:noBreakHyphen/>
        <w:t>2.02  Storage And Application Temperatures</w:t>
      </w:r>
      <w:r>
        <w:rPr/>
        <w:t xml:space="preserve">. </w:t>
      </w:r>
      <w:r>
        <w:rPr>
          <w:u w:val="single"/>
        </w:rPr>
        <w:t>In</w:t>
      </w:r>
      <w:r>
        <w:rPr/>
        <w:t xml:space="preserve"> </w:t>
      </w:r>
      <w:r>
        <w:rPr>
          <w:u w:val="single"/>
        </w:rPr>
        <w:t>Table</w:t>
      </w:r>
      <w:r>
        <w:rPr/>
        <w:t xml:space="preserve"> </w:t>
      </w:r>
      <w:r>
        <w:rPr>
          <w:u w:val="single"/>
        </w:rPr>
        <w:t>702</w:t>
        <w:noBreakHyphen/>
        <w:t>1</w:t>
      </w:r>
      <w:r>
        <w:rPr/>
        <w:t xml:space="preserve">, </w:t>
      </w:r>
      <w:r>
        <w:rPr>
          <w:u w:val="single"/>
        </w:rPr>
        <w:t>change</w:t>
      </w:r>
      <w:r>
        <w:rPr/>
        <w:t xml:space="preserve"> </w:t>
      </w:r>
      <w:r>
        <w:rPr>
          <w:u w:val="single"/>
        </w:rPr>
        <w:t>storage</w:t>
      </w:r>
      <w:r>
        <w:rPr/>
        <w:t xml:space="preserve"> </w:t>
      </w:r>
      <w:r>
        <w:rPr>
          <w:u w:val="single"/>
        </w:rPr>
        <w:t>temperatures</w:t>
      </w:r>
      <w:r>
        <w:rPr/>
        <w:t xml:space="preserve"> </w:t>
      </w:r>
      <w:r>
        <w:rPr>
          <w:u w:val="single"/>
        </w:rPr>
        <w:t>for</w:t>
      </w:r>
      <w:r>
        <w:rPr/>
        <w:t xml:space="preserve"> </w:t>
      </w:r>
      <w:r>
        <w:rPr>
          <w:u w:val="single"/>
        </w:rPr>
        <w:t>ACs</w:t>
      </w:r>
      <w:r>
        <w:rPr/>
        <w:t xml:space="preserve"> </w:t>
      </w:r>
      <w:r>
        <w:rPr>
          <w:u w:val="single"/>
        </w:rPr>
        <w:t>from</w:t>
      </w:r>
      <w:r>
        <w:rPr/>
        <w:t xml:space="preserve"> "340 Max" </w:t>
      </w:r>
      <w:r>
        <w:rPr>
          <w:u w:val="single"/>
        </w:rPr>
        <w:t>to</w:t>
      </w:r>
      <w:r>
        <w:rPr/>
        <w:t xml:space="preserve"> "325 Max".  (5/12/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GGREG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3  Aggregate for Bas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aggregate</w:t>
      </w:r>
      <w:r>
        <w:rPr/>
        <w:t xml:space="preserve"> </w:t>
      </w:r>
      <w:r>
        <w:rPr>
          <w:u w:val="single"/>
        </w:rPr>
        <w:t>requirement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lastic Index   AASHTO T</w:t>
        <w:noBreakHyphen/>
        <w:t>90    6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4  Aggregate For Plan Mix Asphalt Pave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 including S1.1, Sulfate Soundness Test.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4   Aggregate for Plant Mix Asphalt Pavement</w:t>
      </w:r>
      <w:r>
        <w:rPr/>
        <w:t xml:space="preserve">.  </w:t>
      </w:r>
      <w:r>
        <w:rPr>
          <w:u w:val="single"/>
        </w:rPr>
        <w:t>In</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fter</w:t>
      </w:r>
      <w:r>
        <w:rPr/>
        <w:t xml:space="preserve"> </w:t>
      </w:r>
      <w:r>
        <w:rPr>
          <w:u w:val="single"/>
        </w:rPr>
        <w:t>Fine</w:t>
      </w:r>
      <w:r>
        <w:rPr/>
        <w:t xml:space="preserve"> </w:t>
      </w:r>
      <w:r>
        <w:rPr>
          <w:u w:val="single"/>
        </w:rPr>
        <w:t>Aggregate</w:t>
      </w:r>
      <w:r>
        <w:rPr/>
        <w:t xml:space="preserve">, </w:t>
      </w:r>
      <w:r>
        <w:rPr>
          <w:u w:val="single"/>
        </w:rPr>
        <w:t>delete</w:t>
      </w:r>
      <w:r>
        <w:rPr/>
        <w:t xml:space="preserve"> </w:t>
      </w:r>
      <w:r>
        <w:rPr>
          <w:u w:val="single"/>
        </w:rPr>
        <w:t>the</w:t>
      </w:r>
      <w:r>
        <w:rPr/>
        <w:t xml:space="preserve"> </w:t>
      </w:r>
      <w:r>
        <w:rPr>
          <w:u w:val="single"/>
        </w:rPr>
        <w:t>remainder</w:t>
      </w:r>
      <w:r>
        <w:rPr/>
        <w:t xml:space="preserve"> </w:t>
      </w:r>
      <w:r>
        <w:rPr>
          <w:u w:val="single"/>
        </w:rPr>
        <w:t>of</w:t>
      </w:r>
      <w:r>
        <w:rPr/>
        <w:t xml:space="preserve"> </w:t>
      </w:r>
      <w:r>
        <w:rPr>
          <w:u w:val="single"/>
        </w:rPr>
        <w:t>the</w:t>
      </w:r>
      <w:r>
        <w:rPr/>
        <w:t xml:space="preserve"> </w:t>
      </w:r>
      <w:r>
        <w:rPr>
          <w:u w:val="single"/>
        </w:rPr>
        <w:t>sentence</w:t>
      </w:r>
      <w:r>
        <w:rPr/>
        <w:t xml:space="preserve"> </w:t>
      </w:r>
      <w:r>
        <w:rPr>
          <w:u w:val="single"/>
        </w:rPr>
        <w:t>after</w:t>
      </w:r>
      <w:r>
        <w:rPr/>
        <w:t xml:space="preserve"> "there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fine aggregate will meet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lastic Index   AASHTO T</w:t>
        <w:noBreakHyphen/>
        <w:t>90    4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Sodium Sulf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oundness Loss  AASHTO T</w:t>
        <w:noBreakHyphen/>
        <w:t>104 15%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7   Selected Material</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sentence</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Selected</w:t>
      </w:r>
      <w:r>
        <w:rPr/>
        <w:t xml:space="preserve"> </w:t>
      </w:r>
      <w:r>
        <w:rPr>
          <w:u w:val="single"/>
        </w:rPr>
        <w:t>Material</w:t>
      </w:r>
      <w:r>
        <w:rPr/>
        <w:t xml:space="preserve">, </w:t>
      </w:r>
      <w:r>
        <w:rPr>
          <w:u w:val="single"/>
        </w:rPr>
        <w:t>type</w:t>
      </w:r>
      <w:r>
        <w:rPr/>
        <w:t xml:space="preserve"> </w:t>
      </w:r>
      <w:r>
        <w:rPr>
          <w:u w:val="single"/>
        </w:rPr>
        <w:t>B</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It shall consist of not more than 30 percent by weight of particles that pass the No. 200 sieve as determined by ATM T</w:t>
        <w:noBreakHyphen/>
        <w:t xml:space="preserve">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9  Subbas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column</w:t>
      </w:r>
      <w:r>
        <w:rPr/>
        <w:t xml:space="preserve"> </w:t>
      </w:r>
      <w:r>
        <w:rPr>
          <w:u w:val="single"/>
        </w:rPr>
        <w:t>to</w:t>
      </w:r>
      <w:r>
        <w:rPr/>
        <w:t xml:space="preserve"> </w:t>
      </w:r>
      <w:r>
        <w:rPr>
          <w:u w:val="single"/>
        </w:rPr>
        <w:t>Table</w:t>
      </w:r>
      <w:r>
        <w:rPr/>
        <w:t xml:space="preserve"> </w:t>
      </w:r>
      <w:r>
        <w:rPr>
          <w:u w:val="single"/>
        </w:rPr>
        <w:t>703</w:t>
        <w:noBreakHyphen/>
        <w:t>6</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Gr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u w:val="double"/>
        </w:rPr>
      </w:pPr>
      <w:r>
        <w:rPr>
          <w:u w:val="double"/>
        </w:rPr>
        <w:t xml:space="preserve">Sieve Designation             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4 inch                   </w:t>
        <w:noBreakHyphen/>
        <w:noBreakHyphen/>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2 inch                  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1 inch                   </w:t>
        <w:noBreakHyphen/>
        <w:noBreakHyphen/>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3/4 inch                   </w:t>
        <w:noBreakHyphen/>
        <w:noBreakHyphen/>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No. 4                    </w:t>
        <w:noBreakHyphen/>
        <w:noBreakHyphen/>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No. 10                   </w:t>
        <w:noBreakHyphen/>
        <w:noBreakHyphen/>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No. 200                 0</w:t>
        <w:noBreakHyphen/>
        <w:t>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ECTION 7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EE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4</w:t>
        <w:noBreakHyphen/>
        <w:t>2.02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able</w:t>
      </w:r>
      <w:r>
        <w:rPr/>
        <w:t xml:space="preserve"> </w:t>
      </w:r>
      <w:r>
        <w:rPr>
          <w:u w:val="single"/>
        </w:rPr>
        <w:t>724</w:t>
        <w:noBreakHyphen/>
        <w:t>1</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Perc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eed      Germination  Percent    Percent   Sprout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 xml:space="preserve">Type </w:t>
      </w:r>
      <w:r>
        <w:rPr/>
        <w:t xml:space="preserve">     </w:t>
      </w:r>
      <w:r>
        <w:rPr>
          <w:u w:val="single"/>
        </w:rPr>
        <w:t>__Period___</w:t>
      </w:r>
      <w:r>
        <w:rPr/>
        <w:t xml:space="preserve">  </w:t>
      </w:r>
      <w:r>
        <w:rPr>
          <w:u w:val="single"/>
        </w:rPr>
        <w:t>Purity_</w:t>
      </w:r>
      <w:r>
        <w:rPr/>
        <w:t xml:space="preserve">  </w:t>
      </w:r>
      <w:r>
        <w:rPr>
          <w:u w:val="single"/>
        </w:rPr>
        <w:t>Germination</w:t>
      </w:r>
      <w:r>
        <w:rPr/>
        <w:t xml:space="preserve"> </w:t>
      </w:r>
      <w:r>
        <w:rPr>
          <w:u w:val="single"/>
        </w:rPr>
        <w:t>___Seed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Ber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Hairgrass  14 days       95         75          7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olargrass 14 days       95         75          7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GEOTEXT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9</w:t>
        <w:noBreakHyphen/>
        <w:t>2.04   Heavy duty Geosynthetic</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General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 xml:space="preserve">1. </w:t>
        <w:tab/>
        <w:t>Heavy Duty Geosynthetics shall be constructed from long chain polymeric filament and shall be limited to polypropylene, polyethylene, polyester, Kevlar or nylon.  This material shall be formed into a stable network such that the elements of the network retain their relative position to each other.  Grid type geosynthetics shall be formed such that the grid elements remain intact during the construction process and under the stresses imposed by the intended design ap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Non</w:t>
        <w:noBreakHyphen/>
        <w:t>woven, non</w:t>
        <w:noBreakHyphen/>
        <w:t>geogrid</w:t>
        <w:noBreakHyphen/>
        <w:t>type geosynthetics may be formed by the needle punched, spun</w:t>
        <w:noBreakHyphen/>
        <w:t>bonded, melt</w:t>
        <w:noBreakHyphen/>
        <w:t>bonded, or other approved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t>Grid type geosynthetics must contain at least 25 grid intersections (junctions) per square foot of geosynthetic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4.</w:t>
        <w:tab/>
        <w:t>For grid type geosynthetics, any two elements entering a grid intersection point must survive a pull apart test of at least 250/N pounds, where N is the number of grid intersections per square foot of geosnythet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5.</w:t>
        <w:tab/>
        <w:t>Woven geosynthetic shall be a pervious sheet of yarn woven into a uniform pattern with distinct and measurable openings.  Edges of the cloth shall be selvedged to prevent the outer yarn from pulling away from the cl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6.</w:t>
        <w:tab/>
        <w:t>Geosynthetic supplied shall meet the physical and mechanical property requirements of Table 729</w:t>
        <w:noBreakHyphen/>
        <w:t>4.  A multi</w:t>
        <w:noBreakHyphen/>
        <w:t>layered geosynthetic composed of two or more layers which are bound, bonded or sewn together to meet the strength and elongation requirements of Table 729</w:t>
        <w:noBreakHyphen/>
        <w:t>4 may be used provided that the composite product acts as an integral unit and demonstrates substantial mechanical continuity throughout its full thickness.  The individual components making up a multi</w:t>
        <w:noBreakHyphen/>
        <w:t>layered geosynthetic shall be firmly secured together by stitch bonding, through</w:t>
        <w:noBreakHyphen/>
        <w:t>weaving of yarns or filaments, or other methods approved by the Engineer.  The manufacturer shall certify in writing that the total tensile strength of the bonding process exceeds 350 pounds per square foot of surface area.  In addition, the total thickness of the multi</w:t>
        <w:noBreakHyphen/>
        <w:t>layered geosynthetic shall be less than one half inch when subjected to 130 pounds per square foot of compr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7.</w:t>
        <w:tab/>
        <w:t>The Contractor shall submit test results and certification that the geosynthetic supplied meets the above requirements before it is used on the project.  Such certification shall include a statement by the manufacturer which gives the chemical composition of the geosynthetic's constituent elements and other pertinent information so as to fully describe the geosynthetic.  In addition, the manufacturer shall maintain records of tests required by this specification.  These records shall be made available to the Department upon requ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8.</w:t>
        <w:tab/>
        <w:t>The geosynthetic shall be placed directly on top of a layer of geotextile meeting the separation requirements in Table 729</w:t>
        <w:noBreakHyphen/>
        <w:t>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table</w:t>
      </w:r>
      <w:r>
        <w:rPr/>
        <w:t xml:space="preserve"> </w:t>
      </w:r>
      <w:r>
        <w:rPr>
          <w:u w:val="single"/>
        </w:rPr>
        <w:t>after</w:t>
      </w:r>
      <w:r>
        <w:rPr/>
        <w:t xml:space="preserve"> </w:t>
      </w:r>
      <w:r>
        <w:rPr>
          <w:u w:val="single"/>
        </w:rPr>
        <w:t>Table</w:t>
      </w:r>
      <w:r>
        <w:rPr/>
        <w:t xml:space="preserve"> </w:t>
      </w:r>
      <w:r>
        <w:rPr>
          <w:u w:val="single"/>
        </w:rPr>
        <w:t>729</w:t>
        <w:noBreakHyphen/>
        <w:t>3</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t>Table 729</w:t>
        <w:noBreakHyphen/>
        <w:t>4</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t>HEAVY DUTY GEOSYNTHETIC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Geosynthetic                Test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Property (Note 2)          Method          (Not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Wide Width Tensile       ASTM D</w:t>
        <w:noBreakHyphen/>
        <w:t>4595          13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Strength, lbs/ft.,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in Machine Dir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Elongation, % max.       ASTM D</w:t>
        <w:noBreakHyphen/>
        <w:t>4595           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t Required Tens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Strength, in Mach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Dir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Wide Width Tensile      ASTM D</w:t>
        <w:noBreakHyphen/>
        <w:t>4595            2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Strength, lbs/ft.,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in Cross Dir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Geosynthetic                Test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Property (Note 2)          Method          (Not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Elongation, % max.      ASTM D</w:t>
        <w:noBreakHyphen/>
        <w:t>4595            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t Required Tens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Strength, in Cro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Dir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Burst Streng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psi, min.               ASTM D</w:t>
        <w:noBreakHyphen/>
        <w:t>3786            2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 xml:space="preserve">(Note 3)             (Diaphragm Meth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Trapezoid Tearing        ASTM D</w:t>
        <w:noBreakHyphen/>
        <w:t>4533            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Strength, lbs, min.      (Method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Note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Puncture Strength       Modified ASTM           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lbs, min. (Note 3)      D</w:t>
        <w:noBreakHyphen/>
        <w:t>3787 (u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t>7/16 in. flat</w:t>
        <w:noBreakHyphen/>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t>tipped pu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Water Permeability      ASTM D</w:t>
        <w:noBreakHyphen/>
        <w:t>4491            .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sec.</w:t>
      </w:r>
      <w:r>
        <w:rPr>
          <w:vertAlign w:val="superscript"/>
        </w:rPr>
        <w:noBreakHyphen/>
        <w:t>1</w:t>
      </w:r>
      <w:r>
        <w:rPr/>
        <w:t>, min.</w:t>
      </w:r>
      <w:r>
        <w:rPr>
          <w:vertAlign w:val="superscrip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Note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 xml:space="preserve">Minimum average roll values at 95% confidence level in both direc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or geogrid, in addition to the other strength requirements, intersecting elements of the material shall be attached to one another such that required soil anchorage can be achieved.  Therefore, any two elements entering a grid intersection point must survive a pull</w:t>
        <w:noBreakHyphen/>
        <w:t>apart test of at least 250/N pounds, where N is the number of grid intersections per square foot on the geogr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se tests are applicable to standard woven and non</w:t>
        <w:noBreakHyphen/>
        <w:t>woven geotextiles and may not be applicable to grid</w:t>
        <w:noBreakHyphen/>
        <w:t>type geotext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IGN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30</w:t>
        <w:noBreakHyphen/>
        <w:t>2.04   Sign 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Metal</w:t>
      </w:r>
      <w:r>
        <w:rPr/>
        <w:t xml:space="preserve"> </w:t>
      </w:r>
      <w:r>
        <w:rPr>
          <w:u w:val="single"/>
        </w:rPr>
        <w:t>Pipe</w:t>
      </w:r>
      <w:r>
        <w:rPr/>
        <w:t xml:space="preserve"> </w:t>
      </w:r>
      <w:r>
        <w:rPr>
          <w:u w:val="single"/>
        </w:rPr>
        <w:t>Posts</w:t>
      </w:r>
      <w:r>
        <w:rPr/>
        <w:t xml:space="preserve"> </w:t>
      </w:r>
      <w:r>
        <w:rPr>
          <w:u w:val="single"/>
        </w:rPr>
        <w:t>under</w:t>
      </w:r>
      <w:r>
        <w:rPr/>
        <w:t xml:space="preserve"> </w:t>
      </w:r>
      <w:r>
        <w:rPr>
          <w:u w:val="single"/>
        </w:rPr>
        <w:t>a</w:t>
      </w:r>
      <w:r>
        <w:rPr/>
        <w:t>:  Posts conforming to ASTM A53 shall be either Type E grade B, or Type S grade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5.  </w:t>
      </w:r>
      <w:r>
        <w:rPr>
          <w:u w:val="single"/>
        </w:rPr>
        <w:t>Structural Tubing and W Shape Be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tructural tubing shall conform to either ASTM A500, grade B, or ASTM A501.  The tubing shall be square and of the dimensions called for in the plans with 0.1875 (3/16) inch thick walls.  7/16 inch diameter holes shall be drilled as required to permit mounting of the 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W shape beams shall conform to ASTM A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Structural tubing and W shape beams shall be hot dip galvanized in accordance with 1.b. of this subsection.  Damaged and abraded tubes and beams shall be repaired in accordance with 1.c. of this sub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PPENDIX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
          <w:footerReference w:type="default" r:id="rId5"/>
          <w:type w:val="nextPage"/>
          <w:pgSz w:w="12240" w:h="15840"/>
          <w:pgMar w:left="2160" w:right="2160" w:gutter="0" w:header="720" w:top="776" w:footer="720" w:bottom="776"/>
          <w:pgNumType w:start="1" w:fmt="decimal"/>
          <w:formProt w:val="false"/>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ER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PPENDIX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SURVEY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sectPr>
      <w:headerReference w:type="default" r:id="rId6"/>
      <w:footerReference w:type="default" r:id="rId7"/>
      <w:type w:val="nextPage"/>
      <w:pgSz w:w="12240" w:h="15840"/>
      <w:pgMar w:left="2160" w:right="21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ETHEL HIGH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IRPORT TO BROWN'S SL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NO. RS-20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77</w:t>
    </w:r>
    <w:r>
      <w:rPr/>
      <w:fldChar w:fldCharType="end"/>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78</w:t>
    </w:r>
    <w:r>
      <w:rPr/>
      <w:fldChar w:fldCharType="end"/>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0:41:00Z</dcterms:created>
  <dc:creator>DG3U008</dc:creator>
  <dc:description/>
  <dc:language>en-US</dc:language>
  <cp:lastModifiedBy>Park, Fred C (DOT)</cp:lastModifiedBy>
  <dcterms:modified xsi:type="dcterms:W3CDTF">2013-08-22T00:41:00Z</dcterms:modified>
  <cp:revision>2</cp:revision>
  <dc:subject/>
  <dc:title/>
</cp:coreProperties>
</file>