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and reproduction information for the computations are available in the Plans Room, 4111 Aviation Avenue, Anchorage (907)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of the Materials Report and Bridge Foundation Report are available in the Plans Room, 4111 Aviation Avenue, Anchorage, (907)266</w:t>
        <w:noBreakHyphen/>
        <w:t>1674.  All soils data obtained by the state is being distributed in a packet for your information along with the plans and specifications, or may be inspected at the office of the Central Region Materials Engineer.  Guidelines for the Moose Creek Pit's Development Plan/Mining Plan is also included with the above mentioned soils data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Environmental Evaluation addressing concerns and environmental commitments is available for review in the office of the Regional Environmental Coordinator, 4111 Aviation Avenue, Anchorage, (907)266</w:t>
        <w:noBreakHyphen/>
        <w:t>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r. Gary R. Hogins, Design Project Manager, (907) 364</w:t>
        <w:noBreakHyphen/>
        <w:t xml:space="preserve">42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s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2   Examination of Plans, Specifications, Special Provisions, and Site Work</w:t>
      </w:r>
      <w:r>
        <w:rPr/>
        <w:t xml:space="preserve">.  </w:t>
      </w:r>
      <w:r>
        <w:rPr>
          <w:u w:val="single"/>
        </w:rPr>
        <w:t>Add</w:t>
      </w:r>
      <w:r>
        <w:rPr/>
        <w:t xml:space="preserve"> </w:t>
      </w:r>
      <w:r>
        <w:rPr>
          <w:u w:val="single"/>
        </w:rPr>
        <w:t>the</w:t>
      </w:r>
      <w:r>
        <w:rPr/>
        <w:t xml:space="preserve"> </w:t>
      </w:r>
      <w:r>
        <w:rPr>
          <w:u w:val="single"/>
        </w:rPr>
        <w:t>following</w:t>
      </w:r>
      <w:r>
        <w:rPr/>
        <w:t>:  Plans for the existing bridge do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xml:space="preserve">: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a accepted.  The limitation will only apply to those projects o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w:t>
      </w:r>
      <w:r>
        <w:rPr>
          <w:u w:val="single"/>
        </w:rPr>
        <w:t xml:space="preserve">          </w:t>
      </w:r>
      <w:r>
        <w:rPr/>
        <w:t xml:space="preser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rFonts w:eastAsia="Courier;Courier New"/>
          <w:u w:val="single"/>
        </w:rPr>
        <w:t xml:space="preserve">      </w:t>
      </w:r>
      <w:r>
        <w:rPr>
          <w:rFonts w:eastAsia="Courier;Courier New"/>
        </w:rPr>
        <w:t xml:space="preserve">  </w:t>
      </w:r>
      <w:r>
        <w:rPr/>
        <w:t>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w:t>
      </w:r>
      <w:r>
        <w:rPr/>
        <w:t xml:space="preserve"> </w:t>
      </w:r>
      <w:r>
        <w:rPr>
          <w:u w:val="single"/>
        </w:rPr>
        <w:t>word</w:t>
      </w:r>
      <w:r>
        <w:rPr/>
        <w:t xml:space="preserve"> "telegram".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oi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of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745</w:t>
        <w:noBreakHyphen/>
        <w:t>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tanuska Telephone Association         745</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existing Kroto Creek Bridge is presently posted with a maximum gross vehicle weight limit of 13 tons for trucks and 23 tons for tractor</w:t>
        <w:noBreakHyphen/>
        <w:t>trailer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verload permits may be obtained for the purpose of transporting individual precast prestressed concrete girder sections over the highway between Port of Anchorage or local manufacturer's yard and the job site.  Any such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ximum Single Axle Load        3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ximum Tandem Axle Load        5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ximum Triple Axle Load        85,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nimum Spacing of Axle Groups  20 ft c</w:t>
        <w:noBreakHyphen/>
        <w:t>to</w:t>
        <w:noBreakHyphen/>
        <w:t>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nimum Spacing Within Group    4 ft c</w:t>
        <w:noBreakHyphen/>
        <w:t>to 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Maximum Vehicle Speed on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ructure                      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overload allowance shall not apply to the transportation of construction materials other than precast prestressed concrete girder sections.  All overload permits are subject to seasonal load restrictions.  Routing shall be as prescribed by the permi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No winter maintenance on Petersville Road is provided by the Department past the Kroto Creek Bridge.  The usual opening date in the spring is June 1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   ", </w:t>
      </w:r>
      <w:r>
        <w:rPr>
          <w:u w:val="single"/>
        </w:rPr>
        <w:t>with</w:t>
      </w:r>
      <w:r>
        <w:rPr/>
        <w:t xml:space="preserve"> </w:t>
      </w:r>
      <w:r>
        <w:rPr>
          <w:u w:val="single"/>
        </w:rPr>
        <w:t>the</w:t>
      </w:r>
      <w:r>
        <w:rPr/>
        <w:t xml:space="preserve"> </w:t>
      </w:r>
      <w:r>
        <w:rPr>
          <w:u w:val="single"/>
        </w:rPr>
        <w:t>exception</w:t>
      </w:r>
      <w:r>
        <w:rPr/>
        <w:t xml:space="preserve"> </w:t>
      </w:r>
      <w:r>
        <w:rPr>
          <w:u w:val="single"/>
        </w:rPr>
        <w:t>of</w:t>
      </w:r>
      <w:r>
        <w:rPr/>
        <w:t xml:space="preserve"> </w:t>
      </w:r>
      <w:r>
        <w:rPr>
          <w:u w:val="single"/>
        </w:rPr>
        <w:t>further</w:t>
      </w:r>
      <w:r>
        <w:rPr/>
        <w:t xml:space="preserve"> </w:t>
      </w:r>
      <w:r>
        <w:rPr>
          <w:u w:val="single"/>
        </w:rPr>
        <w:t>requirements</w:t>
      </w:r>
      <w:r>
        <w:rPr/>
        <w:t xml:space="preserve"> </w:t>
      </w:r>
      <w:r>
        <w:rPr>
          <w:u w:val="single"/>
        </w:rPr>
        <w:t>as</w:t>
      </w:r>
      <w:r>
        <w:rPr/>
        <w:t xml:space="preserve"> </w:t>
      </w:r>
      <w:r>
        <w:rPr>
          <w:u w:val="single"/>
        </w:rPr>
        <w:t>specified</w:t>
      </w:r>
      <w:r>
        <w:rPr/>
        <w:t xml:space="preserve"> </w:t>
      </w:r>
      <w:r>
        <w:rPr>
          <w:u w:val="single"/>
        </w:rPr>
        <w:t>under</w:t>
      </w:r>
      <w:r>
        <w:rPr/>
        <w:t xml:space="preserve"> </w:t>
      </w:r>
      <w:r>
        <w:rPr>
          <w:u w:val="single"/>
        </w:rPr>
        <w:t>Subsection</w:t>
      </w:r>
      <w:r>
        <w:rPr/>
        <w:t xml:space="preserve"> </w:t>
      </w:r>
      <w:r>
        <w:rPr>
          <w:u w:val="single"/>
        </w:rPr>
        <w:t>618</w:t>
        <w:noBreakHyphen/>
        <w:t>3.04</w:t>
      </w:r>
      <w:r>
        <w:rPr/>
        <w:t xml:space="preserve">, </w:t>
      </w:r>
      <w:r>
        <w:rPr>
          <w:u w:val="single"/>
        </w:rPr>
        <w:t>Maintenance</w:t>
      </w:r>
      <w:r>
        <w:rPr/>
        <w:t xml:space="preserve"> </w:t>
      </w:r>
      <w:r>
        <w:rPr>
          <w:u w:val="single"/>
        </w:rPr>
        <w:t>of</w:t>
      </w:r>
      <w:r>
        <w:rPr/>
        <w:t xml:space="preserve"> </w:t>
      </w:r>
      <w:r>
        <w:rPr>
          <w:u w:val="single"/>
        </w:rPr>
        <w:t>Seeded</w:t>
      </w:r>
      <w:r>
        <w:rPr/>
        <w:t xml:space="preserve"> </w:t>
      </w:r>
      <w:r>
        <w:rPr>
          <w:u w:val="single"/>
        </w:rPr>
        <w:t>Areas</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4</w:t>
      </w:r>
      <w:r>
        <w:rPr/>
        <w:t xml:space="preserve">.  The Contractor shall certify that the claim is made in good faith,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The Moose Creek Pit (M.S. 584</w:t>
        <w:noBreakHyphen/>
        <w:t>001</w:t>
        <w:noBreakHyphen/>
        <w:t>1) located at MP 6.5 of Petersville Road is designated for the production of the subbas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borrow site indicated on the plans and the Moose Creek Pit are designated for embankmen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Prior to placing or removing any material in/from a location that is outsid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w:t>
        <w:tab/>
      </w:r>
      <w:r>
        <w:rPr>
          <w:u w:val="single"/>
        </w:rPr>
        <w:t>Equal Employment Opportunity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or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r>
      <w:r>
        <w:rPr>
          <w:u w:val="single"/>
        </w:rPr>
        <w:t>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7</w:t>
        <w:noBreakHyphen/>
        <w:t>1.16 Contractor's Responsibility for Utility Property a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s have been obtained by the Department in behalf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n Alaska Department of Fish and Game (ADF&amp;G) permit number FG89</w:t>
        <w:noBreakHyphen/>
        <w:t>0145, dated March 3, 1989, for the installation of the Kroto Creek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Department of the Army, Nationwide Permit (NWP) Number 23 [33 CFR 330.5(a)(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erms, conditions, and stipulations contained in all the permits obtained by both the Department and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B.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Initial Schedule</w:t>
      </w:r>
      <w:r>
        <w:rPr/>
        <w:t>. At the preconstruction conference, the Contractor shall submit for the Engineer's approval a detailed initial Progress Work Schedule in the activity on 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w:t>
        <w:noBreakHyphen/>
        <w:t>Day Preliminary Schedule</w:t>
      </w:r>
      <w:r>
        <w:rPr/>
        <w:t>. Before proceeding with any work on site, the Contractor shall prepare, submit, and receive the Engineer's approval of a 60</w:t>
        <w:noBreakHyphen/>
        <w:t>day preliminary schedule.  This schedule shall provide a detailed breakdown of activities scheduled for the first 60</w:t>
        <w:noBreakHyphen/>
        <w:t>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 And Progress Payments</w:t>
      </w:r>
      <w:r>
        <w:rPr/>
        <w:t>.  Job site progress meetings will be held monthly by the Engineer and the Contractor for the purpose of updating the Progress Work Schedule and determining the appropriate amount of partial payment due the Contractor.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 on arrow diagrams for the following: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does seek a time extension of any milestone or contract completion date, he shall furnish documentation as required by the Engineer to enable the Engineer to determine whether a time extension is appropriate under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CPM work schedule and two week work plans will be considered included under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w:t>
        <w:tab/>
        <w:t xml:space="preserve">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locations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Subsection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Subsectio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2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ub</w:t>
        <w:noBreakHyphen/>
        <w:t xml:space="preserve"> section 120</w:t>
        <w:noBreakHyphen/>
        <w:t xml:space="preserve">2.01, Utilization Goal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Kroto Creek Bridge, Number 810.  The existing  Kroto Creek Bridge consists of a three span structure with an overall length of approximately 118</w:t>
        <w:noBreakHyphen/>
        <w:t>feet, 16</w:t>
        <w:noBreakHyphen/>
        <w:t>feet wide, and a timber deck with a 10 foot 8 inch roadway.  Steel approach spans are each approximately 18</w:t>
        <w:noBreakHyphen/>
        <w:t>feet long.  The center span is a steel pony truss approximately 80</w:t>
        <w:noBreakHyphen/>
        <w:t>feet long.  Foundations are steel pile bents with timber abutment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The existing Kroto Creek Bridge will become the property of the Contractor, and shall be disposed of off the project limi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1  General</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For the embankment construction, Sta "O" 9+50 to "0" 14+95, borrow material should not be placed until after the usable excavation, generated within Sta "0" 9+50 to "0" 14+95, has been incorporated into the embankment.  For the embankment construction, Sta "0" 16+05 to "0" 28+50, borrow material should not be placed until after the usable excavation, generated within Sta "0" 16+05 to "0" 23+50, has been incorporated into the embankment.  If the Contractor places more borrow than is required, resulting in or as a result of the unnecessary wasting of usable excavation, the amount of such waste will be deducted from the borrow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4  Compaction of Embankments Not Constructed with Moisture and Density Control</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Embankment compaction shall be obtained by routing construction equipment uniformly over the entire surface of each layer before they next layer  is placed.  The exception to this method will be the compaction effort required for Sta "0" 14+45 to "0" 14+95 and Sta "0" 16+05 to "0" 16+55.  Within these limits compaction shall be obtained by six (6) passes of an eight (8) ton minimum ro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obliteration of the existing roadway is incidental to other item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4</w:t>
        <w:noBreakHyphen/>
        <w:t>3.01  Construction Requirement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shall be accomplished by six (6) passes with an eight (8) ton minimum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consist of furnishing and installing the precast concrete anchor slabs with tie rods and incidentals at the Kroto Creek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elements shall be subject to the provisions of Subsection 502</w:t>
        <w:noBreakHyphen/>
        <w:t>3.03,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3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etailed shop plans shall be furnished for precast concrete elements in accordance with the provisions of Subsection 105</w:t>
        <w:noBreakHyphen/>
        <w:t>1.02, Plans and Working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Adjustment</w:t>
      </w:r>
      <w:r>
        <w:rPr/>
        <w:t xml:space="preserve"> </w:t>
      </w:r>
      <w:r>
        <w:rPr>
          <w:u w:val="single"/>
        </w:rPr>
        <w:t>in</w:t>
      </w:r>
      <w:r>
        <w:rPr/>
        <w:t xml:space="preserve"> </w:t>
      </w:r>
      <w:r>
        <w:rPr>
          <w:u w:val="single"/>
        </w:rPr>
        <w:t>Proportions</w:t>
      </w:r>
      <w:r>
        <w:rPr/>
        <w:t>:  When the precast concrete elements are to be produced in a plant routinely manufacturing such products, the Contractor may furnish certification from an independent testing laboratory indicating that the proposed mix has consistently produced concrete of the required strength when used with the materials to be furnished for the project, and the Contractor may deviate from the cement content listed in Table 501</w:t>
        <w:noBreakHyphen/>
        <w:t>1, Class of Concrete, if he so elects, subject to the approval of the engineer and contingent upon the produced concrete meeting the specified strength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6  Placing Concret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13.  </w:t>
      </w:r>
      <w:r>
        <w:rPr>
          <w:u w:val="single"/>
        </w:rPr>
        <w:t>Foundations</w:t>
      </w:r>
      <w:r>
        <w:rPr/>
        <w:t xml:space="preserve">.  </w:t>
      </w:r>
      <w:r>
        <w:rPr>
          <w:u w:val="single"/>
        </w:rPr>
        <w:t>Add</w:t>
      </w:r>
      <w:r>
        <w:rPr/>
        <w:t xml:space="preserve"> </w:t>
      </w:r>
      <w:r>
        <w:rPr>
          <w:u w:val="single"/>
        </w:rPr>
        <w:t>the</w:t>
      </w:r>
      <w:r>
        <w:rPr/>
        <w:t xml:space="preserve"> </w:t>
      </w:r>
      <w:r>
        <w:rPr>
          <w:u w:val="single"/>
        </w:rPr>
        <w:t>following</w:t>
      </w:r>
      <w:r>
        <w:rPr/>
        <w:t>:  Precast concrete elements shall be set to the lines and grade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quantities to be paid for shall be the actual number of precast concrete anchor slabs furnished, complete in place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recast anchor slabs will be paid for at the contract price, per unit of measurement, for each of the particular pay item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9)    10</w:t>
        <w:noBreakHyphen/>
        <w:t>Foot Precast Anchor Slab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 Prestress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t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ess relieved strand          4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w relaxation strand           40,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st</w:t>
        <w:noBreakHyphen/>
        <w:t>tensioning, excluding friction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ess relieved strand          3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w relaxation strand           32,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r                             2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bove losses are based on a jacking stress in the strands of no more than 0.70 GUTS (guaranteed ultimate tensile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Pretensioning.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GUTS" </w:t>
      </w:r>
      <w:r>
        <w:rPr>
          <w:u w:val="single"/>
        </w:rPr>
        <w:t>to</w:t>
      </w:r>
      <w:r>
        <w:rPr/>
        <w:t xml:space="preserve"> </w:t>
      </w:r>
      <w:r>
        <w:rPr>
          <w:u w:val="single"/>
        </w:rPr>
        <w:t>read</w:t>
      </w:r>
      <w:r>
        <w:rPr/>
        <w:t xml:space="preserve"> "0.75 G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change</w:t>
      </w:r>
      <w:r>
        <w:rPr/>
        <w:t xml:space="preserve"> "reinforcing and prestressing steel, " </w:t>
      </w:r>
      <w:r>
        <w:rPr>
          <w:u w:val="single"/>
        </w:rPr>
        <w:t>to</w:t>
      </w:r>
      <w:r>
        <w:rPr/>
        <w:t xml:space="preserve"> </w:t>
      </w:r>
      <w:r>
        <w:rPr>
          <w:u w:val="single"/>
        </w:rPr>
        <w:t>read</w:t>
      </w:r>
      <w:r>
        <w:rPr/>
        <w:t xml:space="preserve"> "reinforcing steel (uncoated and/or epoxy coated), prestress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ast</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UARD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terminal posts for the Breakaway Cable Terminals shall be the steel post option as shown on Standard Drawing G</w:t>
        <w:noBreakHyphen/>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including nuts, bolts, washers, etc., from the existing guardrail designated for removal shall be salvaged and delivered to the State Maintenance Yard in at Chuli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and paid for in accordance with Item 203(5</w:t>
        <w:noBreakHyphen/>
        <w:t>B), Borrow, Type B, or Item 203(5</w:t>
        <w:noBreakHyphen/>
        <w:t>C), Borrow, Type C, whichever is appropriate in accordance with the plan typical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Chuli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ellulose Wood Fiber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shall be included in the unit price paid for Item 618(1),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2  Preconstruction Conference</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oil and/or other hazardous substances to the land and water.  The Temporary Erosion and Pollution Control Plan shall address the measures the Contractor shall use in the containment and cleanup of accidental oil or other hazardous substance spills.  It shall also detail the quantity and types of supplies that will be on site to facilitate cleanup activities.  The Plan will also discuss the methods the Contractor shall use in the disposal of waste oil or other hazardous substances generated by construction equipment or activities. The Plan shall comply with the requirements of 18 AAC 75 and Alaska Statut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ould not be removed until adequate vegetative growth insures no further erosion of the slopes.  Generally, the fabric is cut at ground level, the wire and posts removed, and the sediment spread, seeded, and protected (mulched) immediately.  (Revision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b/>
        </w:rPr>
        <w:t>The Contractor shall perform an as</w:t>
        <w:noBreakHyphen/>
        <w:t xml:space="preserve">built survey for Alaska Division of Land (ADL) Parcel No. 222726 in accordance with the requirements attached to these specifications in Appendix A.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he Contractor shall perform in accordance with the Department's "Construction Surveying Requirements" dated June, 1987.  A copy of this document is attached to these Specificat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include the name and 24</w:t>
        <w:noBreakHyphen/>
        <w:t>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Valley Frontiersman and the Tundra Drum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restrictions to traffic allowed on each roadway withi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Control devices will be required if a hazardous area, as described in Subsection 643</w:t>
        <w:noBreakHyphen/>
        <w:t>3.04(1), Embankments, exists within 8</w:t>
        <w:noBreakHyphen/>
        <w:t>feet of the edge of a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full width roadway including shoulders shall be maintained as described below, and a minimum of one lane shall remain open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round any Alaska State or Federal holiday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5:00 PM on the Friday before the holiday to 8: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5:00 PM on the Tuesday before the holiday to 8: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5:00 PM on the day before the holiday to 8: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oose Season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roadway may be closed for through traffic for one four hour period to facilitate the roadway excavation at sta "0" 17+00 to "0" 21+50.  One week prior to the closure, the date, time &amp; duration of the closure shall be posted at the Petersville Road House, Trapper Creek Post Office, Trapper Creek Lodge, Cash Creek Lodge and the Moose Creek Lodge and advertised in the Anchorage Daily News &amp; the Anchorage Times.  The roadway may not be closed between 6:00 p.m. Friday to 6:00 a.m. Monday for any given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units of each of the bid items, installed, accepted and maintained in place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installed, accepted and maintained in place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Kroto Creek, the Contractor will be required to retain an independent test laboratory to obtain water samples at the locations directed by the Engineer.  These samples shall be tested for quality, color, turbidity and suspended solids, in accordance with the Department of Environmental Conservation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sampling will be made on the receipts for authorized samples plus 15 percent, and shall be considered full compensation for all labor, equipment and materials required to obtain samples and have tests performed.  A work order will not be required to initiate wat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Sampling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w:t>
        <w:noBreakHyphen/>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w:t>
        <w:noBreakHyphen/>
        <w:t>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mass percent of material finer than No. 200 sieve in (a), concrete subject to surface abrasion shall b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w:t>
        <w:noBreakHyphen/>
        <w:t>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aggregate</w:t>
      </w:r>
      <w:r>
        <w:rPr/>
        <w:t xml:space="preserve"> </w:t>
      </w:r>
      <w:r>
        <w:rPr>
          <w:u w:val="single"/>
        </w:rPr>
        <w:t>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9  Sub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6</w:t>
      </w:r>
      <w:r>
        <w:rPr/>
        <w:t xml:space="preserve">, </w:t>
      </w:r>
      <w:r>
        <w:rPr>
          <w:u w:val="single"/>
        </w:rPr>
        <w:t>Requirements</w:t>
      </w:r>
      <w:r>
        <w:rPr/>
        <w:t xml:space="preserve"> </w:t>
      </w:r>
      <w:r>
        <w:rPr>
          <w:u w:val="single"/>
        </w:rPr>
        <w:t>for</w:t>
      </w:r>
      <w:r>
        <w:rPr/>
        <w:t xml:space="preserve"> </w:t>
      </w:r>
      <w:r>
        <w:rPr>
          <w:u w:val="single"/>
        </w:rPr>
        <w:t>Grading</w:t>
      </w:r>
      <w:r>
        <w:rPr/>
        <w:t xml:space="preserve"> </w:t>
      </w:r>
      <w:r>
        <w:rPr>
          <w:u w:val="single"/>
        </w:rPr>
        <w:t>for</w:t>
      </w:r>
      <w:r>
        <w:rPr/>
        <w:t xml:space="preserve"> </w:t>
      </w:r>
      <w:r>
        <w:rPr>
          <w:u w:val="single"/>
        </w:rPr>
        <w:t>Subbas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eve Designation   Grading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4 inch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2 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1 inch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3/4 inch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20</w:t>
        <w:noBreakHyphen/>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10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0</w:t>
        <w:noBreakHyphen/>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JOI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5</w:t>
        <w:noBreakHyphen/>
        <w:t>2.03  Bridge Seal</w:t>
      </w:r>
      <w:r>
        <w:rPr/>
        <w:t xml:space="preserve">.  Elastic Compression Seals.  </w:t>
      </w:r>
      <w:r>
        <w:rPr>
          <w:u w:val="single"/>
        </w:rPr>
        <w:t>Delete</w:t>
      </w:r>
      <w:r>
        <w:rPr/>
        <w:t xml:space="preserve"> "Z" </w:t>
      </w:r>
      <w:r>
        <w:rPr>
          <w:u w:val="single"/>
        </w:rPr>
        <w:t>in</w:t>
      </w:r>
      <w:r>
        <w:rPr/>
        <w:t xml:space="preserve"> </w:t>
      </w:r>
      <w:r>
        <w:rPr>
          <w:u w:val="single"/>
        </w:rPr>
        <w:t>the</w:t>
      </w:r>
      <w:r>
        <w:rPr/>
        <w:t xml:space="preserve"> </w:t>
      </w:r>
      <w:r>
        <w:rPr>
          <w:u w:val="single"/>
        </w:rPr>
        <w:t>line</w:t>
      </w:r>
      <w:r>
        <w:rPr/>
        <w:t xml:space="preserve"> </w:t>
      </w:r>
      <w:r>
        <w:rPr>
          <w:u w:val="single"/>
        </w:rPr>
        <w:t>call</w:t>
        <w:noBreakHyphen/>
        <w:t>out</w:t>
      </w:r>
      <w:r>
        <w:rPr/>
        <w:t xml:space="preserve"> </w:t>
      </w:r>
      <w:r>
        <w:rPr>
          <w:u w:val="single"/>
        </w:rPr>
        <w:t>specification</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w:t>
        <w:noBreakHyphen/>
        <w:t>325 Section 14, A</w:t>
        <w:noBreakHyphen/>
        <w:t>490 Section 15, A</w:t>
        <w:noBreakHyphen/>
        <w:t>563 Section 10.7 &amp; 10.8, A</w:t>
        <w:noBreakHyphen/>
        <w:t>194 Section 14.  The supplier shall provide the symbol and address of each manufacturer for all the bolts, nuts, and washers supplied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w:t>
        <w:noBreakHyphen/>
        <w:t>164(A</w:t>
        <w:noBreakHyphen/>
        <w:t>325) bolts shall be 33Rc.  The maximum tensile strength shall be 150ksi for bolts 1</w:t>
        <w:noBreakHyphen/>
        <w:t>inch or less in diameter and 120ksi for larger b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w:t>
        <w:tab/>
        <w:t>zed fasteners the nuts shall be overtapped to the minimum amount required for the fastener assembly.  All nuts, bolts, and washers shall have the manufacturers markings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and galvanized, shall be subjected to a rotational</w:t>
        <w:noBreakHyphen/>
        <w:t>capacity test (AASHTO M</w:t>
        <w:noBreakHyphen/>
        <w:t>164, Section 8.5)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 xml:space="preserve">They  shall go through two times the required </w:t>
        <w:tab/>
        <w:t xml:space="preserve">number of turns (from snug tight conditions) </w:t>
        <w:tab/>
        <w:t xml:space="preserve">indicated in the 1988 Itermim AASHTO Bridge </w:t>
        <w:tab/>
        <w:t>Specification, Table 10.17B,1 in a Skidmore</w:t>
        <w:noBreakHyphen/>
        <w:tab/>
        <w:t>Wilhelm Calibrator, or equivalent tension measuring device, without stripping 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 xml:space="preserve">During this test, the maximum recorded 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hall be equal to or greater than 1.15 times the </w:t>
        <w:tab/>
        <w:t>Required Fastener Tension, AASHTO Table 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 xml:space="preserve">The measure torque to produce the Required </w:t>
        <w:tab/>
        <w:t xml:space="preserve">Fastener Tension shall not exceed the value </w:t>
        <w:tab/>
        <w:t>obtained by the follow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orque = 0.25 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 xml:space="preserve">P      = Measured Bolt Tension (Pounds)     </w:t>
        <w:tab/>
        <w:t xml:space="preserve">       D      = Nominal Diamete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w:t>
        <w:noBreakHyphen/>
        <w:t>606, Method 1) are required for the bolts.  Wedge tests of full size bolts are required in accordance with Section 8.3 of AASHTO M</w:t>
        <w:noBreakHyphen/>
        <w:t>164.  Galvanized bolts shall be wedge tested after galvanizing.  Proof load tests (AASHTO M</w:t>
        <w:noBreakHyphen/>
        <w:t>291) are required for the nuts.  The proof load tests for nuts to be used with galvanized bolts shall be performed after galvanizing, overtapping and lubr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w:t>
        <w:noBreakHyphen/>
        <w:t>563 Section 4.8.  In addition the name, method of application, and dilution of the lubrication applied to the nuts shall be provided with th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w:t>
        <w:noBreakHyphen/>
        <w:t>563 shall be deleted and Section 7.5 changed to read as shown below.  These requirements also apply to 2H nuts covered under ASTM A</w:t>
        <w:noBreakHyphen/>
        <w:t>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1  Sco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w:t>
        <w:noBreakHyphen/>
        <w:t>251 with the following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4.2  </w:t>
      </w:r>
      <w:r>
        <w:rPr>
          <w:u w:val="single"/>
        </w:rPr>
        <w:t>Elastomeric Material</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The elastomeric compound used in the construction of the bearings shall contain only virgin natural polyisoprene (natural rubber) as the raw polymer; neoprene shall </w:t>
      </w:r>
      <w:r>
        <w:rPr>
          <w:u w:val="single"/>
        </w:rPr>
        <w:t>not</w:t>
      </w:r>
      <w:r>
        <w:rPr/>
        <w:t xml:space="preserve">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4.2.1  </w:t>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4.2.2  </w:t>
      </w:r>
      <w:r>
        <w:rPr>
          <w:u w:val="single"/>
        </w:rPr>
        <w:t>Revise</w:t>
      </w:r>
      <w:r>
        <w:rPr/>
        <w:t xml:space="preserve"> </w:t>
      </w:r>
      <w:r>
        <w:rPr>
          <w:u w:val="single"/>
        </w:rPr>
        <w:t>the</w:t>
      </w:r>
      <w:r>
        <w:rPr/>
        <w:t xml:space="preserve"> </w:t>
      </w:r>
      <w:r>
        <w:rPr>
          <w:u w:val="single"/>
        </w:rPr>
        <w:t>line</w:t>
      </w:r>
      <w:r>
        <w:rPr/>
        <w:t xml:space="preserve"> </w:t>
      </w:r>
      <w:r>
        <w:rPr>
          <w:u w:val="single"/>
        </w:rPr>
        <w:t>call</w:t>
        <w:noBreakHyphen/>
        <w:t>out</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4AA 520 A  B  C  F  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3 13 12 19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 xml:space="preserve">Z    </w:t>
        <w:noBreakHyphen/>
        <w:t>Adhe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teel Laminations </w:t>
        <w:noBreakHyphen/>
        <w:t xml:space="preserve"> ASTM D429 Method B</w:t>
        <w:noBreakHyphen/>
        <w:t>40 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Fabric Laminations </w:t>
        <w:noBreakHyphen/>
        <w:t xml:space="preserve"> California Test No. 663</w:t>
        <w:noBreakHyphen/>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4.5  </w:t>
      </w:r>
      <w:r>
        <w:rPr>
          <w:u w:val="single"/>
        </w:rPr>
        <w:t>Fabrication Detail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Pads over 3/4</w:t>
        <w:noBreakHyphen/>
        <w:t xml:space="preserve">inch in thickness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aminated and shall consist of alternate laminations of elastomer and metal or fabric reinforcements.  The outside laminations shall be metal or fabric.  Laminations of elastomer shall be 1/2</w:t>
        <w:noBreakHyphen/>
        <w:t>inch in thicknes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1  Embankment Separation and Reinforc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Water Permeability K (cm/sec) shall be 0.001.</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noBreakHyphen/>
        <w:noBreakHyphen/>
      </w:r>
      <w:r>
        <w:rPr>
          <w:rFonts w:eastAsia="Courier;Courier New"/>
        </w:rPr>
        <w:t xml:space="preserve">           </w:t>
      </w:r>
      <w:r>
        <w:rPr>
          <w:b/>
        </w:rPr>
        <w:t>ADDENDUM NO.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b/>
        </w:rPr>
        <w:t xml:space="preserve">                                                </w:t>
      </w:r>
      <w:r>
        <w:rPr>
          <w:b/>
        </w:rPr>
        <w:t>ATTACHMENT NO.____</w:t>
      </w:r>
      <w:r>
        <w:rPr/>
        <w:t xml:space="preserve">                        </w:t>
      </w:r>
    </w:p>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KEETNA AREA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ROTO CREEK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BR-58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KEETNA AREA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ROTO CREEK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BR-58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3:00Z</dcterms:created>
  <dc:creator>DG3U008</dc:creator>
  <dc:description/>
  <dc:language>en-US</dc:language>
  <cp:lastModifiedBy>Park, Fred C (DOT)</cp:lastModifiedBy>
  <dcterms:modified xsi:type="dcterms:W3CDTF">2013-08-22T00:43:00Z</dcterms:modified>
  <cp:revision>2</cp:revision>
  <dc:subject/>
  <dc:title/>
</cp:coreProperties>
</file>