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NOTICE TO BI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dders should be aware that this project utilizes the current 1988 edition of the Standard Specifications for Highway Construction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technical questions shall be directed to Edward W. Mulcahy, Project Manager, 4111 Aviation Avenue, Anchorage, (907) 266</w:t>
        <w:noBreakHyphen/>
        <w:t>1597.  Normal office hours are 7:30 AM to 11:30 AM and 12:30 PM to 4: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988 STANDARD SPECIFICATIONS FOR HIGHWAY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0" w:top="720" w:footer="720" w:bottom="77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The Department will not consider for award any bid proposals submitted by any Contractor, and will not consent to subletting any portions of the contract to any subcontractor, of a foreign country during any period in which such foreign country is listed by the United States Trade Representative as discriminating against U.S. firms in conducting procurements for public works projects.  In addition, no product of any such listed country shall be permanently incorporated in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special provision applies to the participation of Contractors, subcontractors and products of the following countries which have been listed by the United States Trade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the purpose of this 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ny Contractor or subcontractor who is a citizen or national of a foreign country or is controlled directly or indirectly by citizens or nationals of a foreign country, shall be considered to be a Contractor or subcontractor of such foreign country.  The term Contractor and subcontractor also include any partner in a joint ven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ny product, of which fifty percent or more of its cost is attributable to production or manufacturing in a foreign country, shall be considered to be a product of such foreign country. (Revision 03/10/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xml:space="preserve">: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ave a proposed debarment pending; and has not been indicted, convicted, or had a civil judgement rendered against (it) by a court of competent jurisdiction in any matter involving fraud or official misconduct within the past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to the above shall be noted by the bidder on the proposal or on an attachment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Revision 03/18/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name, business address, Alaska business license number and Contractor's registration number of each proposed 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be a responsible bidder and may be held to forfeit the bid security.  The Department will then consider the next lowest bidder for the award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bidder fails to list a subcontractor or lists more than one subcontractor for the same portion of work and the value of that work is in excess of one</w:t>
        <w:noBreakHyphen/>
        <w:t>half of one percent of the total bid, the bidder agrees that it shall be considered to have agreed to perform that portion of work without the use of a subcontractor and to have represented that the bidder is qualified to perform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who attempts to circumvent the requirements of this section by listing as a subcontractor another contractor who, in turn, sublets the majority of the work required under the contract, violates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ection, the bidder agrees that the Contracting Officer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Sta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ay replace a listed subcontractor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substituted in order for the prime contractor to satisfy required State and Federal affirmative a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a responsible bidder.  (2/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n Extra Work Order or Supplemental Agreement is approved, the Contractor shall submit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12/2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4  Rights In and Use of Materials Found on the Work</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ll material within the Right</w:t>
        <w:noBreakHyphen/>
        <w:t>of</w:t>
        <w:noBreakHyphen/>
        <w:t>Way is the property of the Department, unless noted otherwise.  All useable material shall be incorporated into the project in accordance with Subsection 203</w:t>
        <w:noBreakHyphen/>
        <w:t>3.01, Excavation and Embankment General Construction Requirements, before importing material from an off</w:t>
        <w:noBreakHyphen/>
        <w:t xml:space="preserve">site source.  Material that is unusable for construction, or specifically called out for disposal, shall become the property of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Alteration of Plans or Work.  Books and records that relate to the performance of the contract shall be maintained by the Contractor for a period of three years after the date of final payment under the prime contract and by the subcontractor for a period of three years after date of final payment under the subcontract, unless a shorter period is authorized in writing by the Contracting Officer.  (12/17/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paragraphs</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Contractor shall comply with all restrictions as set forth in the "Administrative Permit Manual", current edition, and current revisions to Title 17, Chapter 25, of the Alaska Administrative Code for vehicles travelling with the general public, unless allowed for use by an approved Traffic Control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ad restrictions set forth above apply to all bridges, base course, and surface course that are scheduled to be a part of the finish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will be commenced through the Superior Court, Alaska State Courts, Third Judicial District, in Anchorage.  (12/2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2/10/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RESPONSIBILITY TO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 xml:space="preserve">Aid Construction Contr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Equal Employment Opportunity Polic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Equal Employment Opportunity Offic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Dissemination of Policy</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Notices and posters setting forth the contractor's equal employment opportunity policy will be placed in areas readily accessible to employees, applicants for employment and potential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contractor's equal employment opportunity policy and the procedures to implement such policy will be brought to the attention of employees by means of meetings, employee handbooks, or other appropriate me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orm which the project work force would normally be der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ersonnel Ac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conduct periodic inspections of project sites to insure that working conditions and employee facilities do not indicate discriminatory treatment of project site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periodically evaluate the spread of wages paid within each classification to determine any evidence of discriminatory wage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advise employees and applicants for employment of available training programs and entrance requirements for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eriodically review the training and promotion potential of minority group and women employees and will encourage eligible employees to apply for such training and pro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Un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orm State highway agency perso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his best efforts to ensure subcontractor compliance with their equal employment opportunity oblig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the number of minority and nonminority group members and women employed in each work classification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the progress and efforts being made in locating, hiring, training, qualifying, and upgrading minority and female employe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 xml:space="preserve">the progress and efforts being made in securing the services of minority group subcontractors or subcontractors with meaningful minority and female representation among their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w:t>
        <w:noBreakHyphen/>
        <w:t xml:space="preserve">312.  (4/8/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or</w:t>
      </w:r>
      <w:r>
        <w:rPr/>
        <w:t xml:space="preserve"> </w:t>
      </w:r>
      <w:r>
        <w:rPr>
          <w:u w:val="single"/>
        </w:rPr>
        <w:t>modify</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The Contractor shall not use land from any publicly</w:t>
        <w:noBreakHyphen/>
        <w:t>owned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The Contractor shall do no work, trespass, stockpiling, staging, or parking in or around any stre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ll debris from the project construction shall be removed from the area as soon as possible and disposed of at a location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working near designated wetlands the Contractor shall insure no fills are placed or equipment operated outside the existing slope limits.  The Engineer will determine what specific areas are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pplicable State water quality standards as specified in the regulations of the Department of Environmental Conservation (18 AAC 70.010</w:t>
        <w:noBreakHyphen/>
        <w:t>110) shall be maintained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f water for any construction purpose is required from any anadromous stream, the water intake structure shall be centered and enclosed in a screened box to prevent fish entrapment, entrainment or injury.  The effective screen opening shall not exceed 0.04</w:t>
        <w:noBreakHyphen/>
        <w:t>inch (1</w:t>
        <w:noBreakHyphen/>
        <w:t>mm).  To reduce fish impingement on screened surfaces, water velocity at the screen/water interface may not exceed 0.5 foot per second with the pump is ope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ermits have been received by the Department on the Contractor's behalf.  These permits are listed below with a summary of each permit.  The terms, conditions, and stipulations contained in all the permits are hereby made a part of these specifications.  It is the Contractor's responsibility to abide by the specific stipulations mentioned below, as well as the general contents of each permit.  If it is determined that an activity cannot be performed as specified in one of the permits, the Contractor shall cease work and immediately notify the Engineer.  The Engineer will then decide if a permit modification is necessary.  Copies of each permit are attached to these specifications in Appendix A.  The Engineer will have copies of the permits posted in the proje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epartment of the Army, Nationwide Permit, Number 33 CFR 330.5(a)(23), dated April 4, 1986.  This permit authorizes the follow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lows the removal and replacement of existing culv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lacement of no more than 200 cubic yards of fill material on stream crossings.  No fill shall be placed beyond the design slope.  The stockpiling of material in wetlands will not be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ollowing stipulation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l waste excavation shall be disposed of at an upland site in such a manner as to prevent erosion into any natural body of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Precautions shall be taken to filter out suspended sediments for all construction related wastewater prior to direct or indirect discharge into any natural body of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n Alaska Department of Natural Resources Water Removal permit.  The Contractor shall meet Alaska Department of Fish and Game screening requirements for surface water removal operations.  During surface water removal operations, the water intake shall be completely surrounded by a screen.  The following criteria shall apply to this screen and the water removal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creen Support.  The screen shall be adequately supported with stiffeners or other structural framework to prevent excessive sagging, resulting in unusable screened intake su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creen Protection.  Where necessary, the intake structure shall be equipped with a trash rack or similar device that will prevent both damage to the screen and excessive fouling from floating deb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creen Area.  A minimum of eight square feet of effective wetted screen surface area shall be provided for each multiple of 1 cfs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ump Intake Op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pump intake opening shall be placed equidistant from all effective wetted screen su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pump intake opening shall not be closer to the screen than the radial distance given in Table 107</w:t>
        <w:noBreakHyphen/>
        <w:t>1, Inlet Scre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Water Velocity:  The maximum water velocity at the screen shall be 0.5 f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Scree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maximum screen opening size shall be 0.04 inches (1.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creens shall be either aluminum, stainless steel, brass, bronze, or other corrosion</w:t>
        <w:noBreakHyphen/>
        <w:t>resistant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Other criteria are given in Table 107</w:t>
        <w:noBreakHyphen/>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107</w:t>
        <w:noBreakHyphen/>
        <w:t>1</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INLET SCRE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Minimum</w:t>
        <w:tab/>
        <w:tab/>
        <w:t>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Radial Dist.</w:t>
        <w:tab/>
        <w:t xml:space="preserve"> Cubical Box</w:t>
        <w:tab/>
        <w:tab/>
        <w:t>Minimum</w:t>
        <w:tab/>
        <w:t>We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ump</w:t>
        <w:tab/>
        <w:tab/>
        <w:t>Intake from</w:t>
        <w:tab/>
        <w:tab/>
        <w:t>Dimensions</w:t>
        <w:tab/>
        <w:t>Cylinder</w:t>
        <w:tab/>
        <w:t>Depth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ate</w:t>
        <w:tab/>
        <w:tab/>
        <w:t>Screen</w:t>
        <w:tab/>
        <w:tab/>
        <w:t>75% Submerged</w:t>
        <w:tab/>
        <w:t>Diameter</w:t>
        <w:tab/>
        <w:t>Cyli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u w:val="single"/>
        </w:rPr>
        <w:t xml:space="preserve"> </w:t>
      </w:r>
      <w:r>
        <w:rPr>
          <w:u w:val="single"/>
        </w:rPr>
        <w:t>cfs</w:t>
      </w:r>
      <w:r>
        <w:rPr/>
        <w:tab/>
        <w:tab/>
      </w:r>
      <w:r>
        <w:rPr>
          <w:u w:val="single"/>
        </w:rPr>
        <w:t xml:space="preserve"> Feet</w:t>
      </w:r>
      <w:r>
        <w:rPr/>
        <w:tab/>
        <w:tab/>
      </w:r>
      <w:r>
        <w:rPr>
          <w:u w:val="single"/>
        </w:rPr>
        <w:t xml:space="preserve">   Feet</w:t>
      </w:r>
      <w:r>
        <w:rPr/>
        <w:tab/>
      </w:r>
      <w:r>
        <w:rPr>
          <w:u w:val="single"/>
        </w:rPr>
        <w:t xml:space="preserve">  Feet</w:t>
      </w:r>
      <w:r>
        <w:rPr/>
        <w:tab/>
      </w:r>
      <w:r>
        <w:rPr>
          <w:u w:val="single"/>
        </w:rPr>
        <w:t xml:space="preserve">  F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w:t>
        <w:tab/>
        <w:tab/>
        <w:t xml:space="preserve"> 1.0</w:t>
        <w:tab/>
        <w:tab/>
        <w:t xml:space="preserve">  2.0</w:t>
        <w:tab/>
        <w:t xml:space="preserve">  2.0</w:t>
        <w:tab/>
        <w:t xml:space="preserv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2</w:t>
        <w:tab/>
        <w:tab/>
        <w:t xml:space="preserve"> 1.4</w:t>
        <w:tab/>
        <w:tab/>
        <w:t xml:space="preserve">  3.0</w:t>
        <w:tab/>
        <w:t xml:space="preserve">  3.0</w:t>
        <w:tab/>
        <w:t xml:space="preserv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3</w:t>
        <w:tab/>
        <w:tab/>
        <w:t xml:space="preserve"> 1.7</w:t>
        <w:tab/>
        <w:tab/>
        <w:t xml:space="preserve">  3.5</w:t>
        <w:tab/>
        <w:t xml:space="preserve">  3.5</w:t>
        <w:tab/>
        <w:t xml:space="preserve">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4</w:t>
        <w:tab/>
        <w:tab/>
        <w:t xml:space="preserve"> 2.0</w:t>
        <w:tab/>
        <w:tab/>
        <w:t xml:space="preserve">  4.0</w:t>
        <w:tab/>
        <w:t xml:space="preserve">  4.0</w:t>
        <w:tab/>
        <w:t xml:space="preserve">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5</w:t>
        <w:tab/>
        <w:tab/>
        <w:t xml:space="preserve"> 2.2</w:t>
        <w:tab/>
        <w:tab/>
        <w:t xml:space="preserve">  4.5</w:t>
        <w:tab/>
        <w:t xml:space="preserve">  4.5</w:t>
        <w:tab/>
        <w:t xml:space="preserve">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w:t>
        <w:tab/>
        <w:tab/>
        <w:t xml:space="preserve"> 2.4</w:t>
        <w:tab/>
        <w:tab/>
        <w:t xml:space="preserve">  5.0</w:t>
        <w:tab/>
        <w:t xml:space="preserve">  5.0</w:t>
        <w:tab/>
        <w:t xml:space="preserve">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7</w:t>
        <w:tab/>
        <w:tab/>
        <w:t xml:space="preserve"> 2.6</w:t>
        <w:tab/>
        <w:tab/>
        <w:t xml:space="preserve">  5.0</w:t>
        <w:tab/>
        <w:t xml:space="preserve">  5.0</w:t>
        <w:tab/>
        <w:t xml:space="preserve">  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8</w:t>
        <w:tab/>
        <w:tab/>
        <w:t xml:space="preserve"> 2.8</w:t>
        <w:tab/>
        <w:tab/>
        <w:t xml:space="preserve">  6.0</w:t>
        <w:tab/>
        <w:t xml:space="preserve">  6.0</w:t>
        <w:tab/>
        <w:t xml:space="preserve">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9</w:t>
        <w:tab/>
        <w:tab/>
        <w:t xml:space="preserve"> 2.9</w:t>
        <w:tab/>
        <w:tab/>
        <w:t xml:space="preserve">  6.0</w:t>
        <w:tab/>
        <w:t xml:space="preserve">  6.0</w:t>
        <w:tab/>
        <w:t xml:space="preserve">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0</w:t>
        <w:tab/>
        <w:tab/>
        <w:t xml:space="preserve"> 3.1</w:t>
        <w:tab/>
        <w:tab/>
        <w:t xml:space="preserve">  6.0</w:t>
        <w:tab/>
        <w:t xml:space="preserve">  6.0</w:t>
        <w:tab/>
        <w:t xml:space="preserve">  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1</w:t>
        <w:tab/>
        <w:tab/>
        <w:t xml:space="preserve"> 3.2</w:t>
        <w:tab/>
        <w:tab/>
        <w:t xml:space="preserve">  6.5</w:t>
        <w:tab/>
        <w:t xml:space="preserve">  6.5</w:t>
        <w:tab/>
        <w:t xml:space="preserve">  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12</w:t>
        <w:tab/>
        <w:tab/>
        <w:t xml:space="preserve"> 3.4</w:t>
        <w:tab/>
        <w:tab/>
        <w:t xml:space="preserve">  7.0</w:t>
        <w:tab/>
        <w:t xml:space="preserve">  7.0</w:t>
        <w:tab/>
        <w:t xml:space="preserve">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PROSECUTION AND PROG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Add</w:t>
      </w:r>
      <w:r>
        <w:rPr/>
        <w:t xml:space="preserve"> </w:t>
      </w:r>
      <w:r>
        <w:rPr>
          <w:u w:val="single"/>
        </w:rPr>
        <w:t>the</w:t>
      </w:r>
      <w:r>
        <w:rPr/>
        <w:t xml:space="preserve"> </w:t>
      </w:r>
      <w:r>
        <w:rPr>
          <w:u w:val="single"/>
        </w:rPr>
        <w:t>following</w:t>
      </w:r>
      <w:r>
        <w:rPr/>
        <w:t>:  The Contractor or an approved subcontractor will not be required to obtain an approved subcontract for owner</w:t>
        <w:noBreakHyphen/>
        <w:t>operators provided they are listed on the payroll of either the Contractor or an approved subcontractor as an owner</w:t>
        <w:noBreakHyphen/>
        <w:t>operator.  Owner</w:t>
        <w:noBreakHyphen/>
        <w:t>operators must provide proof of equipment ownership or an ownership interest in the equipment.  If the owner</w:t>
        <w:noBreakHyphen/>
        <w:t>operator relies upon a lease to establish his interest in the equipment, a copy of that lease must be furnished to the Department.  Receipt of certified payrolls does not constitute a guarantee that the owner</w:t>
        <w:noBreakHyphen/>
        <w:t>operator will be recognized as such.  (7/23/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At the preconstruction conference, the Contractor shall submit a Progress Work Schedule as required above.  This time</w:t>
        <w:noBreakHyphen/>
        <w:t>scaled schedule shall detail the work in a form acceptable to the Engineer showing the order and interdependence in which the Contractor and the subcontractors, suppliers, and fabricators propose to complete their tasks within the assigned time frames, and in accordance with this contract.  The Contractor will not commence operations until the Engineer has accepted this schedule.  This work schedule shall be updated as directed by the Engineer.  All labor, materials, and equipment required to do this work shall be considered incidental to the pay items in Section 115,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 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equipment used on the project.  This information shall be updated wee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MEASUREMENT AN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O" Z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t>Hourly Rate Basis (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cope</w:t>
      </w:r>
      <w:r>
        <w:rPr/>
        <w:t xml:space="preserve">  Under this subsection, the Contractor shall furnish fully operated equipment, tools, materials, and laborers required in the performance of the work on the project as specifically directed by the Engineer.  The work is to be performed and paid for on an hourly rat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personnel furnished by the Contractor shall be, and shall remain during the work hereunder,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General Requirements</w:t>
      </w:r>
      <w:r>
        <w:rPr/>
        <w:t xml:space="preserve">  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Equipment</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ater tanker to be provided shall be equipped with a screened water intake structure as described in Subsection 107</w:t>
        <w:noBreakHyphen/>
        <w:t>1.21,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in first</w:t>
        <w:noBreakHyphen/>
        <w:t>class working condition and capable of full output and production.  The minimum ratings of various types of equipment shall be as manufactured and based on manufacturer's specifications. Alterations of blowers, rack settings, or other modific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fully operated, which shall be understood to include the operators, oilers, tenders, fuel, oil, air hose, lubrication, repairs, maintenance, insurance, and all incidental item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uperintendence and Supervision Personnel</w:t>
      </w:r>
      <w:r>
        <w:rPr/>
        <w:t xml:space="preserve">   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General</w:t>
      </w:r>
      <w:r>
        <w:rPr/>
        <w:t xml:space="preserve">  The performance of the work shall be in accordance with the instructions of the Engineer, and with recognized standards and efficient methods.  Operators of equipment and all personnel shall be conscientious and skilled in thei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iming and Sequence of Operations</w:t>
      </w:r>
      <w:r>
        <w:rPr/>
        <w:t xml:space="preserve">  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rmally, the work is to be done when weather conditions are reasonably favorable, six (6) days per week, Mondays through Saturdays, holidays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s of the Engineer.  The pay time will not include idle periods, and no payment will be made  for time used in oiling, servicing, or repairing of equipment, or in making changeovers of parts to the equipment.  Travel time to or from the project, or travel time between projects will not be authoriz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ertinent contract bid price per hour for the equipment shown in the Bid Schedule shall be full compensation for furnishing, operating, maintaining, servicing and repairing the equipment, and for all incidental costs related to the equipment.  The furnishing and operating of equipment of heavier type, larger capacity, or higher horsepower than specified will not entitle the Contractor to any extra compensation.  Deviation from estimated quantities is normal and will not be considered as a basis for change in unit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Anchorage, Alaska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8  Acceptance and Final Payment</w:t>
      </w:r>
      <w:r>
        <w:rPr/>
        <w:t xml:space="preserve">.  </w:t>
      </w:r>
      <w:r>
        <w:rPr>
          <w:u w:val="single"/>
        </w:rPr>
        <w:t>Add</w:t>
      </w:r>
      <w:r>
        <w:rPr/>
        <w:t xml:space="preserve"> </w:t>
      </w:r>
      <w:r>
        <w:rPr>
          <w:u w:val="single"/>
        </w:rPr>
        <w:t>the</w:t>
      </w:r>
      <w:r>
        <w:rPr/>
        <w:t xml:space="preserve"> </w:t>
      </w:r>
      <w:r>
        <w:rPr>
          <w:u w:val="single"/>
        </w:rPr>
        <w:t>following</w:t>
      </w:r>
      <w:r>
        <w:rPr/>
        <w:t>:  The total compensation for this project shall be adjusted by liquidated damages or bonuses as provided by Form 25A</w:t>
        <w:noBreakHyphen/>
        <w:t xml:space="preserve">300, Disadvantaged and Women Business Enterprise (DBE &amp; WBE) Program, under the section entitled Phase III </w:t>
        <w:noBreakHyphen/>
        <w:t xml:space="preserve"> Determination of Liquidated Damages and Bonuses.  (4/2/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adjustment for liquidated damages or bonuses will be made under:  (4/2/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09(2)          DBE and WBE       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Adjust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equipment rental items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109(3)</w:t>
        <w:tab/>
        <w:t xml:space="preserve">  </w:t>
        <w:tab/>
        <w:t>Crawler Tracto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 xml:space="preserve">with Hydrau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Blade 300HP Min.</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09(4)</w:t>
        <w:tab/>
        <w:tab/>
        <w:t>Crawler Load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with 2 1/2 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Min. Rock Bu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50HP Mi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09(5)</w:t>
        <w:tab/>
        <w:tab/>
        <w:t>Hydraulic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Crawler mou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 1/2 C.Y. Bu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min. 175HP Min.</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09(6)</w:t>
        <w:tab/>
        <w:tab/>
        <w:t>Rear Dump Truck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0</w:t>
        <w:noBreakHyphen/>
        <w:t>12 C.Y. 200H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Mi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09(7)</w:t>
        <w:tab/>
        <w:tab/>
        <w:t>Hydraulic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Excavator,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opelled 1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C.Y. Bucket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00HP Min.</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09(8)</w:t>
        <w:tab/>
        <w:tab/>
        <w:t>Crawler Tracto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 xml:space="preserve">with Hydrau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Blade 100HP Min.</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09(9)</w:t>
        <w:tab/>
        <w:tab/>
        <w:t>Compactor, Self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ope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vibratory 150H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Min.</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09(10)</w:t>
        <w:tab/>
        <w:tab/>
        <w:t>Motor Grad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125HP Min.</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09(11)</w:t>
        <w:tab/>
        <w:tab/>
        <w:t>Water Tank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2500 Gal.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Self Prope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Self Loading</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09(12)</w:t>
        <w:tab/>
        <w:tab/>
        <w:t>Pickup Truck and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2</w:t>
        <w:noBreakHyphen/>
        <w:t>Man Crew</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eastAsia="Courier;Courier New"/>
        </w:rPr>
      </w:pPr>
      <w:r>
        <w:rPr>
          <w:rFonts w:eastAsia="Courier;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ATCHER PASS ROAD FLOOD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ER-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ATCHER PASS ROAD FLOOD 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JECT ER-6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4</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25</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40:00Z</dcterms:created>
  <dc:creator>DG3U008</dc:creator>
  <dc:description/>
  <cp:keywords/>
  <dc:language>en-US</dc:language>
  <cp:lastModifiedBy>FCPark</cp:lastModifiedBy>
  <dcterms:modified xsi:type="dcterms:W3CDTF">2011-12-29T00:40:00Z</dcterms:modified>
  <cp:revision>2</cp:revision>
  <dc:subject/>
  <dc:title/>
</cp:coreProperties>
</file>