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pPr>
      <w:r>
        <w:rPr/>
        <w:t>SPECIAL NOTICE TO BIDDERS</w:t>
      </w:r>
    </w:p>
    <w:p>
      <w:pPr>
        <w:pStyle w:val="Normal"/>
        <w:rPr/>
      </w:pPr>
      <w:r>
        <w:rPr/>
      </w:r>
    </w:p>
    <w:p>
      <w:pPr>
        <w:pStyle w:val="Normal"/>
        <w:rPr>
          <w:del w:id="4" w:author="KLJackson" w:date="2003-07-10T09:10:00Z"/>
        </w:rPr>
      </w:pPr>
      <w:ins w:id="0" w:author="KLJackson" w:date="2003-07-10T09:09:00Z">
        <w:r>
          <w:rPr/>
          <w:t>The following information is available at 4111 Aviation Avenue to assist in preparing your bids:</w:t>
        </w:r>
      </w:ins>
      <w:del w:id="1" w:author="KLJackson" w:date="2003-07-10T09:10:00Z">
        <w:r>
          <w:rPr/>
          <w:delText xml:space="preserve">The Department </w:delText>
        </w:r>
      </w:del>
      <w:del w:id="2" w:author="KLJackson" w:date="2003-07-10T09:08:00Z">
        <w:r>
          <w:rPr/>
          <w:delText>hereby notifies bidders that</w:delText>
        </w:r>
      </w:del>
      <w:del w:id="3" w:author="KLJackson" w:date="2003-07-10T09:10:00Z">
        <w:r>
          <w:rPr/>
          <w:delText xml:space="preserve"> information to assist in preparing bids is available at 4111 Aviation Avenue for the following:</w:delText>
        </w:r>
      </w:del>
    </w:p>
    <w:p>
      <w:pPr>
        <w:pStyle w:val="Normal"/>
        <w:rPr>
          <w:ins w:id="6" w:author="KLJackson" w:date="2003-07-10T09:10:00Z"/>
        </w:rPr>
      </w:pPr>
      <w:ins w:id="5" w:author="KLJackson" w:date="2003-07-10T09:10:00Z">
        <w:r>
          <w:rPr/>
        </w:r>
      </w:ins>
    </w:p>
    <w:p>
      <w:pPr>
        <w:pStyle w:val="Normal"/>
        <w:rPr/>
      </w:pPr>
      <w:r>
        <w:rPr/>
      </w:r>
    </w:p>
    <w:p>
      <w:pPr>
        <w:pStyle w:val="Normal"/>
        <w:ind w:left="720" w:hanging="720"/>
        <w:rPr>
          <w:del w:id="9" w:author="KLJackson" w:date="2003-07-10T09:11:00Z"/>
        </w:rPr>
      </w:pPr>
      <w:del w:id="7" w:author="KLJackson" w:date="2003-07-10T09:10:00Z">
        <w:r>
          <w:rPr/>
          <w:delText>1.</w:delText>
          <w:tab/>
          <w:delText>The CPM schedule submittal requirements have changed.  See Section 646, CPM SCHEDULING of the Special Provisions for details.</w:delText>
        </w:r>
      </w:del>
      <w:ins w:id="8" w:author="KLJackson" w:date="2003-07-10T09:10:00Z">
        <w:r>
          <w:rPr/>
          <w:t>1</w:t>
        </w:r>
      </w:ins>
    </w:p>
    <w:p>
      <w:pPr>
        <w:pStyle w:val="Normal"/>
        <w:widowControl w:val="false"/>
        <w:bidi w:val="0"/>
        <w:ind w:left="720" w:hanging="720"/>
        <w:rPr>
          <w:del w:id="11" w:author="KLJackson" w:date="2003-07-10T09:11:00Z"/>
        </w:rPr>
      </w:pPr>
      <w:del w:id="10" w:author="KLJackson" w:date="2003-07-10T09:11:00Z">
        <w:r>
          <w:rPr/>
          <w:delText xml:space="preserve"> </w:delText>
        </w:r>
      </w:del>
    </w:p>
    <w:p>
      <w:pPr>
        <w:pStyle w:val="Normal"/>
        <w:ind w:left="720" w:hanging="720"/>
        <w:rPr/>
      </w:pPr>
      <w:del w:id="12" w:author="KLJackson" w:date="2003-07-10T09:11:00Z">
        <w:r>
          <w:rPr/>
          <w:delText>2</w:delText>
        </w:r>
      </w:del>
      <w:r>
        <w:rPr/>
        <w:t>.</w:t>
        <w:tab/>
        <w:t>These items are available upon request in the Anchorage Department of Transportation and Public Facilities Building Plans Room:</w:t>
      </w:r>
    </w:p>
    <w:p>
      <w:pPr>
        <w:pStyle w:val="Normal"/>
        <w:rPr/>
      </w:pPr>
      <w:r>
        <w:rPr/>
      </w:r>
    </w:p>
    <w:p>
      <w:pPr>
        <w:pStyle w:val="Normal"/>
        <w:numPr>
          <w:ilvl w:val="0"/>
          <w:numId w:val="3"/>
        </w:numPr>
        <w:rPr/>
      </w:pPr>
      <w:r>
        <w:rPr/>
        <w:t>Quantity Computations</w:t>
      </w:r>
    </w:p>
    <w:p>
      <w:pPr>
        <w:pStyle w:val="Normal"/>
        <w:ind w:left="720" w:hanging="0"/>
        <w:rPr/>
      </w:pPr>
      <w:r>
        <w:rPr/>
      </w:r>
    </w:p>
    <w:p>
      <w:pPr>
        <w:pStyle w:val="Normal"/>
        <w:numPr>
          <w:ilvl w:val="0"/>
          <w:numId w:val="3"/>
        </w:numPr>
        <w:rPr/>
      </w:pPr>
      <w:r>
        <w:rPr/>
        <w:t>Cross Sections</w:t>
      </w:r>
    </w:p>
    <w:p>
      <w:pPr>
        <w:pStyle w:val="Normal"/>
        <w:rPr/>
      </w:pPr>
      <w:r>
        <w:rPr/>
      </w:r>
    </w:p>
    <w:p>
      <w:pPr>
        <w:pStyle w:val="Normal"/>
        <w:numPr>
          <w:ilvl w:val="0"/>
          <w:numId w:val="3"/>
        </w:numPr>
        <w:rPr/>
      </w:pPr>
      <w:r>
        <w:rPr/>
        <w:t xml:space="preserve">State of Alaska Department of Transportation and Public Facilities publication, </w:t>
      </w:r>
      <w:r>
        <w:rPr>
          <w:i/>
          <w:iCs/>
        </w:rPr>
        <w:t>Alaska Storm Water Pollution Prevention Plan Guide</w:t>
      </w:r>
      <w:r>
        <w:rPr/>
        <w:t>, October 2003.</w:t>
      </w:r>
    </w:p>
    <w:p>
      <w:pPr>
        <w:pStyle w:val="Normal"/>
        <w:rPr/>
      </w:pPr>
      <w:r>
        <w:rPr/>
      </w:r>
    </w:p>
    <w:p>
      <w:pPr>
        <w:pStyle w:val="Normal"/>
        <w:numPr>
          <w:ilvl w:val="0"/>
          <w:numId w:val="3"/>
        </w:numPr>
        <w:rPr/>
      </w:pPr>
      <w:r>
        <w:rPr/>
        <w:t>Department of Transportation and Public Facilities - Sign Face Fabrication Requirements</w:t>
      </w:r>
    </w:p>
    <w:p>
      <w:pPr>
        <w:pStyle w:val="Normal"/>
        <w:rPr/>
      </w:pPr>
      <w:r>
        <w:rPr/>
      </w:r>
    </w:p>
    <w:p>
      <w:pPr>
        <w:pStyle w:val="Normal"/>
        <w:numPr>
          <w:ilvl w:val="0"/>
          <w:numId w:val="3"/>
        </w:numPr>
        <w:rPr/>
      </w:pPr>
      <w:r>
        <w:rPr/>
        <w:t xml:space="preserve">The Standard Specifications for Highway Construction </w:t>
      </w:r>
      <w:del w:id="13" w:author="KLJackson" w:date="2003-01-27T13:39:00Z">
        <w:r>
          <w:rPr/>
          <w:delText xml:space="preserve">2001 </w:delText>
        </w:r>
      </w:del>
      <w:ins w:id="14" w:author="KLJackson" w:date="2003-01-27T13:39:00Z">
        <w:r>
          <w:rPr/>
          <w:t xml:space="preserve">2002 </w:t>
        </w:r>
      </w:ins>
      <w:r>
        <w:rPr/>
        <w:t>USC units may be viewed or downloaded at no charge from the Statewide Design and Engineering Service Division’s external website.</w:t>
      </w:r>
    </w:p>
    <w:p>
      <w:pPr>
        <w:pStyle w:val="Style5"/>
        <w:rPr/>
      </w:pPr>
      <w:r>
        <w:rPr/>
      </w:r>
    </w:p>
    <w:p>
      <w:pPr>
        <w:pStyle w:val="Normal"/>
        <w:numPr>
          <w:ilvl w:val="0"/>
          <w:numId w:val="3"/>
        </w:numPr>
        <w:rPr/>
      </w:pPr>
      <w:r>
        <w:rPr/>
        <w:t>Alaska Test Methods Manual (Lab and Field), 2004 Edition.  ($25.00)</w:t>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rPr/>
      </w:pPr>
      <w:del w:id="15" w:author="KLJackson" w:date="2003-07-10T09:11:00Z">
        <w:r>
          <w:rPr/>
          <w:delText>3</w:delText>
        </w:r>
      </w:del>
      <w:ins w:id="16" w:author="KLJackson" w:date="2003-07-10T09:11:00Z">
        <w:r>
          <w:rPr/>
          <w:t>2</w:t>
        </w:r>
      </w:ins>
      <w:r>
        <w:rPr/>
        <w:t>.</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del w:id="17" w:author="KLJackson" w:date="2003-07-10T09:11:00Z">
        <w:r>
          <w:rPr/>
          <w:delText>4</w:delText>
        </w:r>
      </w:del>
      <w:ins w:id="18" w:author="KLJackson" w:date="2003-07-10T09:11:00Z">
        <w:r>
          <w:rPr/>
          <w:t>3</w:t>
        </w:r>
      </w:ins>
      <w:r>
        <w:rPr/>
        <w:t>.</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del w:id="19" w:author="KLJackson" w:date="2003-07-10T09:11:00Z">
        <w:r>
          <w:rPr/>
          <w:delText>5</w:delText>
        </w:r>
      </w:del>
      <w:ins w:id="20" w:author="KLJackson" w:date="2003-07-10T09:11:00Z">
        <w:r>
          <w:rPr/>
          <w:t>4</w:t>
        </w:r>
      </w:ins>
      <w:r>
        <w:rPr/>
        <w:t>.</w:t>
        <w:tab/>
        <w:t xml:space="preserve">The Materials Certification List (MCL) has been included in Appendix C.  This list is provided for </w:t>
      </w:r>
      <w:del w:id="21" w:author="KLJackson" w:date="2003-02-04T12:54:00Z">
        <w:r>
          <w:rPr/>
          <w:delText>the Contractor</w:delText>
        </w:r>
      </w:del>
      <w:ins w:id="22" w:author="KLJackson" w:date="2003-02-04T12:54:00Z">
        <w:r>
          <w:rPr/>
          <w:t>you</w:t>
        </w:r>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ind w:left="720" w:hanging="720"/>
        <w:rPr/>
      </w:pPr>
      <w:r>
        <w:rPr/>
      </w:r>
    </w:p>
    <w:p>
      <w:pPr>
        <w:pStyle w:val="Normal"/>
        <w:ind w:left="720" w:hanging="720"/>
        <w:rPr>
          <w:ins w:id="23" w:author="KTHelgeson" w:date="2004-01-28T11:27:00Z"/>
        </w:rPr>
      </w:pPr>
      <w:r>
        <w:rPr/>
        <w:t>5.</w:t>
        <w:tab/>
        <w:t>The Department requires all workers within the project limits to wear an outer visible surface or layer of high visibility color and retro reflectivity.  See Subsection 643-3.11, High Visibility Clothing for requirements.</w:t>
      </w:r>
    </w:p>
    <w:p>
      <w:pPr>
        <w:sectPr>
          <w:headerReference w:type="default" r:id="rId2"/>
          <w:footerReference w:type="default" r:id="rId3"/>
          <w:type w:val="nextPage"/>
          <w:pgSz w:w="12240" w:h="15840"/>
          <w:pgMar w:left="1440" w:right="1098" w:gutter="0" w:header="720" w:top="1440" w:footer="576" w:bottom="1584"/>
          <w:pgNumType w:start="1" w:fmt="decimal"/>
          <w:formProt w:val="false"/>
          <w:textDirection w:val="lrTb"/>
          <w:docGrid w:type="default" w:linePitch="360" w:charSpace="0"/>
        </w:sectPr>
        <w:pStyle w:val="Normal"/>
        <w:ind w:left="720" w:hanging="720"/>
        <w:rPr>
          <w:ins w:id="39" w:author="KTHelgeson" w:date="2004-01-28T11:27:00Z"/>
        </w:rPr>
      </w:pPr>
      <w:ins w:id="24" w:author="KTHelgeson" w:date="2004-01-28T11:27:00Z">
        <w:r>
          <w:rPr/>
        </w:r>
      </w:ins>
    </w:p>
    <w:p>
      <w:pPr>
        <w:pStyle w:val="Specs"/>
        <w:widowControl w:val="false"/>
        <w:rPr>
          <w:rFonts w:ascii="Times New Roman" w:hAnsi="Times New Roman" w:cs="Times New Roman"/>
        </w:rPr>
      </w:pPr>
      <w:r>
        <w:rPr>
          <w:rFonts w:cs="Times New Roman" w:ascii="Times New Roman" w:hAnsi="Times New Roman"/>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del w:id="40" w:author="KLJackson" w:date="2003-02-27T15:25:00Z">
        <w:r>
          <w:rPr>
            <w:b w:val="false"/>
          </w:rPr>
          <w:delText>FOR</w:delText>
        </w:r>
      </w:del>
      <w:ins w:id="41" w:author="KLJackson" w:date="2003-02-27T15:25:00Z">
        <w:r>
          <w:rPr>
            <w:b w:val="false"/>
          </w:rPr>
          <w:t>for</w:t>
        </w:r>
      </w:ins>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ns w:id="47" w:author="MAPaulson" w:date="2003-01-07T10:39:00Z"/>
        </w:rPr>
      </w:pPr>
      <w:r>
        <w:rPr>
          <w:b/>
        </w:rPr>
        <w:tab/>
      </w:r>
      <w:r>
        <w:rPr>
          <w:bCs/>
          <w:rPrChange w:id="0" w:author="KLJackson" w:date="2003-01-27T13:40:00Z"/>
        </w:rPr>
        <w:t>200</w:t>
      </w:r>
      <w:ins w:id="43" w:author="MAPaulson" w:date="2003-01-07T10:38:00Z">
        <w:r>
          <w:rPr>
            <w:bCs/>
          </w:rPr>
          <w:t>2</w:t>
        </w:r>
      </w:ins>
      <w:del w:id="44" w:author="MAPaulson" w:date="2003-01-07T10:38:00Z">
        <w:r>
          <w:rPr>
            <w:bCs/>
          </w:rPr>
          <w:delText>1</w:delText>
        </w:r>
      </w:del>
      <w:r>
        <w:rPr>
          <w:bCs/>
          <w:rPrChange w:id="0" w:author="MAPaulson" w:date="2003-01-07T10:38:00Z"/>
        </w:rPr>
        <w:t xml:space="preserve"> </w:t>
      </w:r>
      <w:ins w:id="46" w:author="MAPaulson" w:date="2003-01-07T10:39:00Z">
        <w:r>
          <w:rPr/>
          <w:t>STANDARD SPECIFICATIONS</w:t>
        </w:r>
      </w:ins>
    </w:p>
    <w:p>
      <w:pPr>
        <w:pStyle w:val="Header"/>
        <w:tabs>
          <w:tab w:val="clear" w:pos="4320"/>
          <w:tab w:val="center" w:pos="5040" w:leader="none"/>
        </w:tabs>
        <w:rPr>
          <w:bCs/>
        </w:rPr>
      </w:pPr>
      <w:r>
        <w:rPr>
          <w:bCs/>
          <w:rPrChange w:id="0" w:author="MAPaulson" w:date="2003-01-07T10:38:00Z"/>
        </w:rPr>
        <w:rPrChange w:id="0" w:author="MAPaulson" w:date="2003-01-07T10:38:00Z"/>
      </w:r>
    </w:p>
    <w:p>
      <w:pPr>
        <w:pStyle w:val="Header"/>
        <w:tabs>
          <w:tab w:val="clear" w:pos="4320"/>
          <w:tab w:val="center" w:pos="5040" w:leader="none"/>
        </w:tabs>
        <w:rPr>
          <w:b w:val="false"/>
          <w:b w:val="false"/>
          <w:bCs/>
          <w:del w:id="50" w:author="KTHelgeson" w:date="2003-12-22T16:47:00Z"/>
        </w:rPr>
      </w:pPr>
      <w:del w:id="49" w:author="KTHelgeson" w:date="2003-12-22T16:47:00Z">
        <w:r>
          <w:rPr>
            <w:b w:val="false"/>
            <w:bCs/>
          </w:rPr>
        </w:r>
      </w:del>
    </w:p>
    <w:p>
      <w:pPr>
        <w:pStyle w:val="Header"/>
        <w:tabs>
          <w:tab w:val="clear" w:pos="4320"/>
          <w:tab w:val="center" w:pos="5040" w:leader="none"/>
        </w:tabs>
        <w:rPr>
          <w:b w:val="false"/>
          <w:b w:val="false"/>
        </w:rPr>
      </w:pPr>
      <w:del w:id="51" w:author="KTHelgeson" w:date="2003-12-22T16:47:00Z">
        <w:r>
          <w:rPr>
            <w:b w:val="false"/>
          </w:rPr>
          <w:tab/>
        </w:r>
      </w:del>
      <w:del w:id="52" w:author="MAPaulson" w:date="2003-01-07T10:39:00Z">
        <w:r>
          <w:rPr>
            <w:b w:val="false"/>
          </w:rPr>
          <w:delText>(USC Units)</w:delText>
        </w:r>
      </w:del>
    </w:p>
    <w:p>
      <w:pPr>
        <w:pStyle w:val="Normal"/>
        <w:tabs>
          <w:tab w:val="clear" w:pos="720"/>
          <w:tab w:val="center" w:pos="4680" w:leader="none"/>
        </w:tabs>
        <w:rPr>
          <w:sz w:val="32"/>
        </w:rPr>
      </w:pPr>
      <w:ins w:id="53" w:author="KLJackson" w:date="2003-04-03T13:50:00Z">
        <w:del w:id="54" w:author="KTHelgeson" w:date="2004-01-08T11:01:00Z">
          <w:r>
            <w:rPr>
              <w:sz w:val="32"/>
              <w:highlight w:val="cyan"/>
            </w:rPr>
            <w:delText xml:space="preserve">Current as of </w:delText>
          </w:r>
        </w:del>
      </w:ins>
      <w:ins w:id="55" w:author="KLJackson" w:date="2003-09-04T10:54:00Z">
        <w:del w:id="56" w:author="KTHelgeson" w:date="2004-01-08T11:01:00Z">
          <w:r>
            <w:rPr>
              <w:sz w:val="32"/>
              <w:highlight w:val="cyan"/>
            </w:rPr>
            <w:delText>09/04/03</w:delText>
          </w:r>
        </w:del>
      </w:ins>
      <w:del w:id="57" w:author="KTHelgeson" w:date="2004-01-08T11:01:00Z">
        <w:r>
          <w:rPr>
            <w:sz w:val="32"/>
            <w:highlight w:val="cyan"/>
          </w:rPr>
          <w:delText xml:space="preserve">  </w:delText>
        </w:r>
      </w:del>
    </w:p>
    <w:p>
      <w:pPr>
        <w:sectPr>
          <w:headerReference w:type="default" r:id="rId6"/>
          <w:footerReference w:type="default" r:id="rId7"/>
          <w:type w:val="nextPage"/>
          <w:pgSz w:w="12240" w:h="15840"/>
          <w:pgMar w:left="1440" w:right="1098" w:gutter="0" w:header="720" w:top="1440" w:footer="576" w:bottom="1584"/>
          <w:pgNumType w:start="1" w:fmt="decimal"/>
          <w:formProt w:val="false"/>
          <w:textDirection w:val="lrTb"/>
          <w:docGrid w:type="default" w:linePitch="360" w:charSpace="0"/>
        </w:sectPr>
        <w:pStyle w:val="Header"/>
        <w:tabs>
          <w:tab w:val="clear" w:pos="4320"/>
          <w:tab w:val="center" w:pos="5040" w:leader="none"/>
        </w:tabs>
        <w:rPr>
          <w:ins w:id="59" w:author="KTHelgeson" w:date="2004-01-28T11:42:00Z"/>
        </w:rPr>
      </w:pPr>
      <w:r>
        <w:rPr/>
        <w:tab/>
        <w:t xml:space="preserve"> </w:t>
      </w:r>
      <w:ins w:id="58" w:author="KTHelgeson" w:date="2003-12-22T16:46:00Z">
        <w:r>
          <w:rPr/>
          <w:object w:dxaOrig="16230" w:dyaOrig="12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332.35pt" filled="f" o:ole="">
              <v:imagedata r:id="rId5" o:title=""/>
            </v:shape>
            <o:OLEObject Type="Embed" ProgID="" ShapeID="ole_rId4" DrawAspect="Content" ObjectID="_1958359162" r:id="rId4"/>
          </w:object>
        </w:r>
      </w:ins>
    </w:p>
    <w:p>
      <w:pPr>
        <w:pStyle w:val="Header"/>
        <w:tabs>
          <w:tab w:val="clear" w:pos="4320"/>
          <w:tab w:val="center" w:pos="5040" w:leader="none"/>
        </w:tabs>
        <w:rPr>
          <w:color w:val="FF0000"/>
          <w:del w:id="61" w:author="KTHelgeson" w:date="2004-01-28T11:42:00Z"/>
        </w:rPr>
      </w:pPr>
      <w:del w:id="60" w:author="KTHelgeson" w:date="2004-01-28T11:42:00Z">
        <w:r>
          <w:rPr>
            <w:color w:val="FF0000"/>
          </w:rPr>
        </w:r>
      </w:del>
    </w:p>
    <w:p>
      <w:pPr>
        <w:pStyle w:val="Header"/>
        <w:tabs>
          <w:tab w:val="clear" w:pos="720"/>
          <w:tab w:val="center" w:pos="4680" w:leader="none"/>
        </w:tabs>
        <w:rPr>
          <w:color w:val="FF0000"/>
          <w:del w:id="63" w:author="KTHelgeson" w:date="2003-12-23T13:18:00Z"/>
        </w:rPr>
      </w:pPr>
      <w:del w:id="62" w:author="KTHelgeson" w:date="2003-12-23T13:18:00Z">
        <w:r>
          <w:rPr>
            <w:color w:val="FF0000"/>
          </w:rPr>
        </w:r>
      </w:del>
    </w:p>
    <w:p>
      <w:pPr>
        <w:pStyle w:val="Header"/>
        <w:tabs>
          <w:tab w:val="clear" w:pos="720"/>
          <w:tab w:val="center" w:pos="4680" w:leader="none"/>
        </w:tabs>
        <w:rPr>
          <w:del w:id="65" w:author="KTHelgeson" w:date="2003-12-23T11:28:00Z"/>
        </w:rPr>
      </w:pPr>
      <w:del w:id="64" w:author="KTHelgeson" w:date="2003-12-23T11:28:00Z">
        <w:r>
          <w:rPr/>
        </w:r>
      </w:del>
    </w:p>
    <w:p>
      <w:pPr>
        <w:pStyle w:val="Normal"/>
        <w:tabs>
          <w:tab w:val="clear" w:pos="720"/>
          <w:tab w:val="center" w:pos="4320" w:leader="none"/>
        </w:tabs>
        <w:jc w:val="center"/>
        <w:rPr>
          <w:del w:id="67" w:author="KTHelgeson" w:date="2003-12-23T11:28:00Z"/>
        </w:rPr>
      </w:pPr>
      <w:del w:id="66" w:author="KTHelgeson" w:date="2003-12-23T11:28:00Z">
        <w:r>
          <w:rPr/>
        </w:r>
      </w:del>
    </w:p>
    <w:p>
      <w:pPr>
        <w:pStyle w:val="Normal"/>
        <w:tabs>
          <w:tab w:val="clear" w:pos="720"/>
          <w:tab w:val="center" w:pos="4680" w:leader="none"/>
        </w:tabs>
        <w:jc w:val="center"/>
        <w:rPr>
          <w:del w:id="69" w:author="KTHelgeson" w:date="2003-12-23T11:28:00Z"/>
        </w:rPr>
      </w:pPr>
      <w:del w:id="68" w:author="KTHelgeson" w:date="2003-12-23T11:28:00Z">
        <w:r>
          <w:rPr/>
        </w:r>
      </w:del>
    </w:p>
    <w:p>
      <w:pPr>
        <w:pStyle w:val="Normal"/>
        <w:tabs>
          <w:tab w:val="clear" w:pos="720"/>
          <w:tab w:val="center" w:pos="4680" w:leader="none"/>
        </w:tabs>
        <w:jc w:val="center"/>
        <w:rPr>
          <w:del w:id="71" w:author="KTHelgeson" w:date="2003-12-23T11:28:00Z"/>
        </w:rPr>
      </w:pPr>
      <w:del w:id="70" w:author="KTHelgeson" w:date="2003-12-23T11:28:00Z">
        <w:r>
          <w:rPr/>
        </w:r>
      </w:del>
    </w:p>
    <w:p>
      <w:pPr>
        <w:pStyle w:val="Normal"/>
        <w:tabs>
          <w:tab w:val="clear" w:pos="720"/>
          <w:tab w:val="center" w:pos="4680" w:leader="none"/>
        </w:tabs>
        <w:jc w:val="center"/>
        <w:rPr>
          <w:del w:id="73" w:author="KTHelgeson" w:date="2003-12-23T11:28:00Z"/>
        </w:rPr>
      </w:pPr>
      <w:del w:id="72" w:author="KTHelgeson" w:date="2003-12-23T11:28:00Z">
        <w:r>
          <w:rPr/>
        </w:r>
      </w:del>
    </w:p>
    <w:p>
      <w:pPr>
        <w:sectPr>
          <w:headerReference w:type="default" r:id="rId8"/>
          <w:footerReference w:type="default" r:id="rId9"/>
          <w:type w:val="nextPage"/>
          <w:pgSz w:w="12240" w:h="15840"/>
          <w:pgMar w:left="1440"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center"/>
        <w:rPr>
          <w:del w:id="75" w:author="KTHelgeson" w:date="2003-12-23T11:28:00Z"/>
        </w:rPr>
      </w:pPr>
      <w:del w:id="74" w:author="KTHelgeson" w:date="2003-12-23T11:28:00Z">
        <w:r>
          <w:rPr/>
        </w:r>
      </w:del>
    </w:p>
    <w:p>
      <w:pPr>
        <w:pStyle w:val="Header"/>
        <w:jc w:val="center"/>
        <w:rPr/>
      </w:pPr>
      <w:r>
        <w:rPr/>
        <w:t>SECTION 101</w:t>
      </w:r>
    </w:p>
    <w:p>
      <w:pPr>
        <w:pStyle w:val="HEADING11"/>
        <w:rPr/>
      </w:pPr>
      <w:r>
        <w:rPr/>
      </w:r>
    </w:p>
    <w:p>
      <w:pPr>
        <w:pStyle w:val="HEADING11"/>
        <w:jc w:val="center"/>
        <w:rPr/>
      </w:pPr>
      <w:r>
        <w:rPr/>
        <w:t>DEFINITIONS AND TERMS</w:t>
      </w:r>
    </w:p>
    <w:p>
      <w:pPr>
        <w:pStyle w:val="Footer"/>
        <w:tabs>
          <w:tab w:val="clear" w:pos="4320"/>
          <w:tab w:val="clear" w:pos="8640"/>
          <w:tab w:val="center" w:pos="4680" w:leader="none"/>
        </w:tabs>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HEADING21"/>
        <w:rPr/>
      </w:pPr>
      <w:bookmarkStart w:id="0" w:name="OLE_LINK5"/>
      <w:bookmarkEnd w:id="0"/>
      <w:r>
        <w:rPr>
          <w:rPrChange w:id="0" w:author="KLJackson" w:date="2003-05-13T16:59:00Z"/>
        </w:rPr>
        <w:t>101</w:t>
        <w:noBreakHyphen/>
        <w:t>1.03.DEFINITIONS.</w:t>
      </w:r>
      <w:ins w:id="77" w:author="KLJackson" w:date="2003-05-13T16:11:00Z">
        <w:r>
          <w:rPr/>
          <w:t xml:space="preserve"> </w:t>
        </w:r>
      </w:ins>
      <w:ins w:id="78" w:author="KLJackson" w:date="2003-05-13T16:59:00Z">
        <w:r>
          <w:rPr/>
          <w:t xml:space="preserve"> </w:t>
        </w:r>
      </w:ins>
      <w:r>
        <w:rPr>
          <w:b w:val="false"/>
          <w:u w:val="single"/>
          <w:rPrChange w:id="0" w:author="KLJackson" w:date="2003-05-13T17:08:00Z"/>
        </w:rPr>
        <w:t>Add the following definition:</w:t>
      </w:r>
    </w:p>
    <w:p>
      <w:pPr>
        <w:pStyle w:val="Header"/>
        <w:tabs>
          <w:tab w:val="clear" w:pos="4320"/>
        </w:tabs>
        <w:rPr>
          <w:b w:val="false"/>
          <w:b w:val="false"/>
          <w:bCs/>
        </w:rPr>
      </w:pPr>
      <w:r>
        <w:rPr>
          <w:b w:val="false"/>
          <w:bCs/>
        </w:rPr>
      </w:r>
    </w:p>
    <w:p>
      <w:pPr>
        <w:pStyle w:val="Normal"/>
        <w:rPr>
          <w:sz w:val="28"/>
        </w:rPr>
      </w:pPr>
      <w:r>
        <w:rPr>
          <w:b/>
        </w:rPr>
        <w:t>NON</w:t>
        <w:noBreakHyphen/>
        <w:t>FROST SUSCEPTIBLE.</w:t>
      </w:r>
      <w:r>
        <w:rPr/>
        <w:t xml:space="preserve"> </w:t>
      </w:r>
      <w:ins w:id="80" w:author="KTHelgeson" w:date="2004-01-08T09:43:00Z">
        <w:r>
          <w:rPr/>
          <w:t xml:space="preserve"> </w:t>
        </w:r>
      </w:ins>
      <w:r>
        <w:rPr/>
        <w:t>Material</w:t>
      </w:r>
      <w:r>
        <w:rPr>
          <w:b/>
        </w:rPr>
        <w:t xml:space="preserve"> </w:t>
      </w:r>
      <w:r>
        <w:rPr/>
        <w:t xml:space="preserve">that contains 6 percent or less passing the No. 200 screen as determined by sieve analysis performed with WAQTC FOP for AASHTO T 27/T 11 on minus 3 </w:t>
      </w:r>
      <w:del w:id="81" w:author="MAPaulson" w:date="2003-01-07T14:02:00Z">
        <w:r>
          <w:rPr/>
          <w:delText>inch  material</w:delText>
        </w:r>
      </w:del>
      <w:ins w:id="82" w:author="MAPaulson" w:date="2003-01-07T14:02:00Z">
        <w:r>
          <w:rPr/>
          <w:t>inch material</w:t>
        </w:r>
      </w:ins>
      <w:del w:id="83" w:author="MAPaulson" w:date="2003-01-07T14:03:00Z">
        <w:r>
          <w:rPr/>
          <w:delText xml:space="preserve">. </w:delText>
        </w:r>
      </w:del>
      <w:ins w:id="84" w:author="KLJackson" w:date="2002-11-27T13:36:00Z">
        <w:del w:id="85" w:author="MAPaulson" w:date="2003-01-07T14:03:00Z">
          <w:r>
            <w:rPr/>
            <w:delText xml:space="preserve">  </w:delText>
          </w:r>
        </w:del>
      </w:ins>
      <w:ins w:id="86" w:author="MAPaulson" w:date="2003-01-07T14:03:00Z">
        <w:r>
          <w:rPr/>
          <w:t xml:space="preserve">.  </w:t>
        </w:r>
      </w:ins>
      <w:r>
        <w:rPr/>
        <w:t>(11/29/01)</w:t>
      </w:r>
      <w:r>
        <w:rPr>
          <w:sz w:val="18"/>
        </w:rPr>
        <w:t>R1USC</w:t>
      </w:r>
      <w:r>
        <w:br w:type="page"/>
      </w:r>
    </w:p>
    <w:p>
      <w:pPr>
        <w:pStyle w:val="Normal"/>
        <w:jc w:val="center"/>
        <w:rPr>
          <w:b/>
          <w:b/>
        </w:rPr>
      </w:pPr>
      <w:bookmarkStart w:id="1" w:name="OLE_LINK5"/>
      <w:bookmarkEnd w:id="1"/>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jc w:val="center"/>
        <w:rPr>
          <w:b/>
          <w:b/>
          <w:ins w:id="87" w:author="KTHelgeson" w:date="2003-12-24T10:18:00Z"/>
        </w:rPr>
      </w:pPr>
      <w:r>
        <w:rPr>
          <w:b/>
        </w:rPr>
        <w:t>BIDDING REQUIREMENTS AND CONDITIONS</w:t>
      </w:r>
    </w:p>
    <w:p>
      <w:pPr>
        <w:pStyle w:val="Footer"/>
        <w:tabs>
          <w:tab w:val="clear" w:pos="4320"/>
          <w:tab w:val="clear" w:pos="8640"/>
          <w:tab w:val="center" w:pos="5040" w:leader="none"/>
        </w:tabs>
        <w:rPr>
          <w:b/>
          <w:b/>
          <w:bCs/>
        </w:rPr>
      </w:pPr>
      <w:r>
        <w:rPr>
          <w:b/>
          <w:bCs/>
        </w:rPr>
      </w:r>
    </w:p>
    <w:p>
      <w:pPr>
        <w:pStyle w:val="Normal"/>
        <w:jc w:val="center"/>
        <w:rPr>
          <w:b/>
          <w:b/>
          <w:bCs/>
          <w:del w:id="89" w:author="KTHelgeson" w:date="2003-12-24T10:18:00Z"/>
        </w:rPr>
      </w:pPr>
      <w:del w:id="88" w:author="KTHelgeson" w:date="2003-12-24T10:18:00Z">
        <w:r>
          <w:rPr>
            <w:b/>
            <w:bCs/>
          </w:rPr>
        </w:r>
      </w:del>
    </w:p>
    <w:p>
      <w:pPr>
        <w:pStyle w:val="Normal"/>
        <w:rPr>
          <w:b w:val="false"/>
          <w:b w:val="false"/>
          <w:sz w:val="18"/>
        </w:rPr>
      </w:pPr>
      <w:r>
        <w:rPr>
          <w:b w:val="false"/>
          <w:sz w:val="18"/>
        </w:rPr>
        <w:t>Special Provisions</w:t>
      </w:r>
    </w:p>
    <w:p>
      <w:pPr>
        <w:pStyle w:val="Normal"/>
        <w:rPr/>
      </w:pPr>
      <w:r>
        <w:rPr/>
      </w:r>
    </w:p>
    <w:p>
      <w:pPr>
        <w:pStyle w:val="Normal"/>
        <w:rPr>
          <w:ins w:id="105" w:author="KLJackson" w:date="2003-01-27T08:24:00Z"/>
        </w:rPr>
      </w:pPr>
      <w:ins w:id="90" w:author="KLJackson" w:date="2003-01-27T08:24:00Z">
        <w:r>
          <w:rPr>
            <w:b/>
          </w:rPr>
          <w:t>102</w:t>
          <w:noBreakHyphen/>
          <w:t>1.10 ADDENDA REQUIREMENTS.</w:t>
        </w:r>
      </w:ins>
      <w:ins w:id="91" w:author="KTHelgeson" w:date="2003-12-24T10:18:00Z">
        <w:r>
          <w:rPr>
            <w:b/>
          </w:rPr>
          <w:t xml:space="preserve"> </w:t>
        </w:r>
      </w:ins>
      <w:ins w:id="92" w:author="KLJackson" w:date="2003-01-27T08:24:00Z">
        <w:r>
          <w:rPr/>
          <w:t xml:space="preserve"> </w:t>
        </w:r>
      </w:ins>
      <w:ins w:id="93" w:author="KLJackson" w:date="2003-01-27T08:24:00Z">
        <w:r>
          <w:rPr>
            <w:u w:val="single"/>
          </w:rPr>
          <w:t>Delete this Subsection in its entirety and substitute the following</w:t>
        </w:r>
      </w:ins>
      <w:ins w:id="94" w:author="KLJackson" w:date="2003-01-27T08:24:00Z">
        <w:r>
          <w:rPr/>
          <w:t xml:space="preserve">: </w:t>
        </w:r>
      </w:ins>
      <w:ins w:id="95" w:author="KTHelgeson" w:date="2003-12-23T08:59:00Z">
        <w:r>
          <w:rPr/>
          <w:t xml:space="preserve"> </w:t>
        </w:r>
      </w:ins>
      <w:ins w:id="96" w:author="KLJackson" w:date="2003-01-27T08:24:00Z">
        <w:r>
          <w:rPr/>
          <w:t xml:space="preserve">Addenda will be issued to the individual or company to whom bidding documents were issued. </w:t>
        </w:r>
      </w:ins>
      <w:ins w:id="97" w:author="KTHelgeson" w:date="2003-12-23T08:59:00Z">
        <w:r>
          <w:rPr/>
          <w:t xml:space="preserve"> </w:t>
        </w:r>
      </w:ins>
      <w:ins w:id="98" w:author="KLJackson" w:date="2003-01-27T08:24:00Z">
        <w:r>
          <w:rPr/>
          <w:t xml:space="preserve">Addenda may be issued by any reasonable method such as hand delivery, mail, telefacsimile, telegraph, courier, and in special circumstances by phone. </w:t>
        </w:r>
      </w:ins>
      <w:ins w:id="99" w:author="KTHelgeson" w:date="2003-12-23T08:59:00Z">
        <w:r>
          <w:rPr/>
          <w:t xml:space="preserve"> </w:t>
        </w:r>
      </w:ins>
      <w:ins w:id="100" w:author="KLJackson" w:date="2003-01-27T08:24:00Z">
        <w:r>
          <w:rPr/>
          <w:t xml:space="preserve">Addenda will be issued to the address, telefacsimile number or phone number as stated on the planholder's list unless picked up in person or included with the bid documents. </w:t>
        </w:r>
      </w:ins>
      <w:ins w:id="101" w:author="KTHelgeson" w:date="2003-12-23T08:59:00Z">
        <w:r>
          <w:rPr/>
          <w:t xml:space="preserve"> </w:t>
        </w:r>
      </w:ins>
      <w:ins w:id="102" w:author="KLJackson" w:date="2003-01-27T08:24:00Z">
        <w:r>
          <w:rPr/>
          <w:t xml:space="preserve">It is the bidder's responsibility to insure that he has received all addenda affecting the Invitation For Bids. </w:t>
        </w:r>
      </w:ins>
      <w:ins w:id="103" w:author="KTHelgeson" w:date="2003-12-23T08:59:00Z">
        <w:r>
          <w:rPr/>
          <w:t xml:space="preserve"> </w:t>
        </w:r>
      </w:ins>
      <w:ins w:id="104" w:author="KLJackson" w:date="2003-01-27T08:24:00Z">
        <w:r>
          <w:rPr/>
          <w:t>No claim or protest will be allowed based on the bidder's allegation that he did not receive all of the addenda for an Invitation For Bids.</w:t>
        </w:r>
      </w:ins>
    </w:p>
    <w:p>
      <w:pPr>
        <w:pStyle w:val="Normal"/>
        <w:rPr>
          <w:ins w:id="107" w:author="KLJackson" w:date="2003-01-27T08:24:00Z"/>
        </w:rPr>
      </w:pPr>
      <w:ins w:id="106" w:author="KLJackson" w:date="2003-01-27T08:24:00Z">
        <w:r>
          <w:rPr/>
        </w:r>
      </w:ins>
    </w:p>
    <w:p>
      <w:pPr>
        <w:pStyle w:val="Normal"/>
        <w:rPr>
          <w:ins w:id="114" w:author="KLJackson" w:date="2003-01-27T08:24:00Z"/>
        </w:rPr>
      </w:pPr>
      <w:ins w:id="108" w:author="KLJackson" w:date="2003-01-27T08:24:00Z">
        <w:r>
          <w:rPr/>
          <w:t xml:space="preserve">All addenda shall be acknowledged on the Proposal or by telegram or telefacsimile prior to the scheduled time of bid opening. </w:t>
        </w:r>
      </w:ins>
      <w:ins w:id="109" w:author="KTHelgeson" w:date="2003-12-23T08:59:00Z">
        <w:r>
          <w:rPr/>
          <w:t xml:space="preserve"> </w:t>
        </w:r>
      </w:ins>
      <w:ins w:id="110" w:author="KLJackson" w:date="2003-01-27T08:24:00Z">
        <w:r>
          <w:rPr/>
          <w:t xml:space="preserve">If no addenda are received by the bidder, the word "None" should be entered on the Proposal Form. </w:t>
        </w:r>
      </w:ins>
      <w:ins w:id="111" w:author="KTHelgeson" w:date="2003-12-23T08:59:00Z">
        <w:r>
          <w:rPr/>
          <w:t xml:space="preserve"> </w:t>
        </w:r>
      </w:ins>
      <w:ins w:id="112" w:author="KLJackson" w:date="2003-01-27T08:24:00Z">
        <w:r>
          <w:rPr/>
          <w:t>(10/23/02)</w:t>
        </w:r>
      </w:ins>
      <w:ins w:id="113" w:author="KLJackson" w:date="2003-01-27T08:24:00Z">
        <w:r>
          <w:rPr>
            <w:sz w:val="18"/>
          </w:rPr>
          <w:t>R171USC02</w:t>
        </w:r>
      </w:ins>
      <w:r>
        <w:br w:type="page"/>
      </w:r>
    </w:p>
    <w:p>
      <w:pPr>
        <w:pStyle w:val="Normal"/>
        <w:rPr>
          <w:del w:id="123" w:author="KLJackson" w:date="2003-01-27T08:24:00Z"/>
        </w:rPr>
      </w:pPr>
      <w:del w:id="115" w:author="KLJackson" w:date="2003-01-27T08:24:00Z">
        <w:r>
          <w:rPr>
            <w:b/>
          </w:rPr>
          <w:delText>102</w:delText>
          <w:noBreakHyphen/>
          <w:delText>1.11 ADDENDA REQUIREMENTS.</w:delText>
        </w:r>
      </w:del>
      <w:del w:id="116" w:author="KLJackson" w:date="2003-01-27T08:24:00Z">
        <w:r>
          <w:rPr/>
          <w:delText xml:space="preserve"> </w:delText>
        </w:r>
      </w:del>
      <w:del w:id="117" w:author="KLJackson" w:date="2003-01-27T08:24:00Z">
        <w:r>
          <w:rPr>
            <w:u w:val="single"/>
          </w:rPr>
          <w:delText>Delete this Subsection in its entirety and substitute the following</w:delText>
        </w:r>
      </w:del>
      <w:del w:id="118" w:author="KLJackson" w:date="2003-01-27T08:24:00Z">
        <w:r>
          <w:rPr/>
          <w:delText>: Addenda will be issued to the individual or company to whom bidding documents were issued</w:delText>
        </w:r>
      </w:del>
      <w:del w:id="119" w:author="MAPaulson" w:date="2003-01-07T14:03:00Z">
        <w:r>
          <w:rPr/>
          <w:delText xml:space="preserve">. </w:delText>
        </w:r>
      </w:del>
      <w:ins w:id="120" w:author="MAPaulson" w:date="2003-01-07T14:03:00Z">
        <w:del w:id="121" w:author="KLJackson" w:date="2003-01-27T08:24:00Z">
          <w:r>
            <w:rPr/>
            <w:delText xml:space="preserve">.  </w:delText>
          </w:r>
        </w:del>
      </w:ins>
      <w:del w:id="122" w:author="KLJackson" w:date="2003-01-27T08:24: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widowControl w:val="false"/>
        <w:bidi w:val="0"/>
        <w:rPr>
          <w:del w:id="125" w:author="KLJackson" w:date="2003-01-27T08:24:00Z"/>
        </w:rPr>
      </w:pPr>
      <w:del w:id="124" w:author="KLJackson" w:date="2003-01-27T08:24:00Z">
        <w:r>
          <w:rPr/>
        </w:r>
      </w:del>
    </w:p>
    <w:p>
      <w:pPr>
        <w:pStyle w:val="Normal"/>
        <w:widowControl w:val="false"/>
        <w:bidi w:val="0"/>
        <w:rPr>
          <w:del w:id="128" w:author="KLJackson" w:date="2003-01-27T08:24:00Z"/>
        </w:rPr>
      </w:pPr>
      <w:del w:id="126" w:author="KLJackson" w:date="2003-01-27T08:24:00Z">
        <w:r>
          <w:rPr/>
          <w:delText>All addenda shall be acknowledged on the Proposal or by telegram or telefacsimile prior to the scheduled time of bid opening. If no addenda are received by the bidder, the word "None" should be entered on the Proposal Form. (2/1/00)</w:delText>
        </w:r>
      </w:del>
      <w:del w:id="127" w:author="KLJackson" w:date="2003-01-27T08:24:00Z">
        <w:r>
          <w:rPr>
            <w:sz w:val="18"/>
          </w:rPr>
          <w:delText>R171M98</w:delText>
        </w:r>
      </w:del>
    </w:p>
    <w:p>
      <w:pPr>
        <w:pStyle w:val="Normal"/>
        <w:widowControl w:val="false"/>
        <w:bidi w:val="0"/>
        <w:rPr>
          <w:del w:id="130" w:author="KLJackson" w:date="2003-01-27T08:24:00Z"/>
        </w:rPr>
      </w:pPr>
      <w:del w:id="129" w:author="KLJackson" w:date="2003-01-27T08:24:00Z">
        <w:r>
          <w:rPr/>
        </w:r>
      </w:del>
    </w:p>
    <w:p>
      <w:pPr>
        <w:pStyle w:val="Normal"/>
        <w:widowControl w:val="false"/>
        <w:bidi w:val="0"/>
        <w:rPr>
          <w:ins w:id="132" w:author="KLJackson" w:date="2003-07-10T09:20:00Z"/>
        </w:rPr>
      </w:pPr>
      <w:ins w:id="131" w:author="KLJackson" w:date="2003-07-10T09:20:00Z">
        <w:r>
          <w:rPr/>
          <w:t>SECTION 103</w:t>
        </w:r>
      </w:ins>
    </w:p>
    <w:p>
      <w:pPr>
        <w:pStyle w:val="Normal"/>
        <w:tabs>
          <w:tab w:val="clear" w:pos="720"/>
          <w:tab w:val="center" w:pos="5040" w:leader="none"/>
        </w:tabs>
        <w:rPr>
          <w:b/>
          <w:b/>
          <w:ins w:id="134" w:author="KLJackson" w:date="2003-07-10T09:20:00Z"/>
        </w:rPr>
      </w:pPr>
      <w:ins w:id="133" w:author="KLJackson" w:date="2003-07-10T09:20:00Z">
        <w:r>
          <w:rPr>
            <w:b/>
          </w:rPr>
        </w:r>
      </w:ins>
    </w:p>
    <w:p>
      <w:pPr>
        <w:pStyle w:val="Heading1"/>
        <w:tabs>
          <w:tab w:val="clear" w:pos="4320"/>
          <w:tab w:val="center" w:pos="5040" w:leader="none"/>
        </w:tabs>
        <w:jc w:val="center"/>
        <w:rPr>
          <w:ins w:id="136" w:author="KTHelgeson" w:date="2004-01-28T12:51:00Z"/>
        </w:rPr>
      </w:pPr>
      <w:ins w:id="135" w:author="KLJackson" w:date="2003-07-10T09:20:00Z">
        <w:r>
          <w:rPr/>
          <w:t>AWARD AND EXECUTION OF CONTRACT</w:t>
        </w:r>
      </w:ins>
    </w:p>
    <w:p>
      <w:pPr>
        <w:pStyle w:val="Normal"/>
        <w:rPr>
          <w:ins w:id="138" w:author="KLJackson" w:date="2003-07-10T09:20:00Z"/>
        </w:rPr>
      </w:pPr>
      <w:ins w:id="137" w:author="KLJackson" w:date="2003-07-10T09:20:00Z">
        <w:r>
          <w:rPr/>
        </w:r>
      </w:ins>
    </w:p>
    <w:p>
      <w:pPr>
        <w:pStyle w:val="Normal"/>
        <w:tabs>
          <w:tab w:val="clear" w:pos="720"/>
          <w:tab w:val="center" w:pos="5040" w:leader="none"/>
        </w:tabs>
        <w:rPr>
          <w:bCs/>
          <w:sz w:val="18"/>
          <w:ins w:id="140" w:author="KLJackson" w:date="2003-07-10T09:20:00Z"/>
        </w:rPr>
      </w:pPr>
      <w:ins w:id="139" w:author="KLJackson" w:date="2003-07-10T09:20:00Z">
        <w:r>
          <w:rPr>
            <w:bCs/>
            <w:sz w:val="18"/>
          </w:rPr>
          <w:t>Special Provisions</w:t>
        </w:r>
      </w:ins>
    </w:p>
    <w:p>
      <w:pPr>
        <w:pStyle w:val="Footer"/>
        <w:tabs>
          <w:tab w:val="clear" w:pos="4320"/>
          <w:tab w:val="clear" w:pos="8640"/>
        </w:tabs>
        <w:rPr>
          <w:bCs/>
          <w:sz w:val="18"/>
          <w:ins w:id="142" w:author="KLJackson" w:date="2003-07-10T09:20:00Z"/>
        </w:rPr>
      </w:pPr>
      <w:ins w:id="141" w:author="KLJackson" w:date="2003-07-10T09:20:00Z">
        <w:r>
          <w:rPr>
            <w:bCs/>
            <w:sz w:val="18"/>
          </w:rPr>
        </w:r>
      </w:ins>
    </w:p>
    <w:p>
      <w:pPr>
        <w:pStyle w:val="Normal"/>
        <w:rPr>
          <w:iCs/>
          <w:ins w:id="155" w:author="KLJackson" w:date="2003-07-10T09:20:00Z"/>
        </w:rPr>
      </w:pPr>
      <w:ins w:id="143" w:author="KLJackson" w:date="2003-07-10T09:20:00Z">
        <w:r>
          <w:rPr>
            <w:b/>
          </w:rPr>
          <w:t>103-1.06 INSURANCE REQUIREMENTS.</w:t>
        </w:r>
      </w:ins>
      <w:ins w:id="144" w:author="KLJackson" w:date="2003-07-10T09:20:00Z">
        <w:r>
          <w:rPr/>
          <w:t xml:space="preserve"> </w:t>
        </w:r>
      </w:ins>
      <w:ins w:id="145" w:author="KTHelgeson" w:date="2003-12-23T13:20:00Z">
        <w:r>
          <w:rPr/>
          <w:t xml:space="preserve"> </w:t>
        </w:r>
      </w:ins>
      <w:ins w:id="146" w:author="KLJackson" w:date="2003-07-10T09:20:00Z">
        <w:r>
          <w:rPr>
            <w:u w:val="single"/>
          </w:rPr>
          <w:t xml:space="preserve">Delete this Subsection in its entirety and substitute the following:  </w:t>
        </w:r>
      </w:ins>
      <w:ins w:id="147" w:author="KLJackson" w:date="2003-07-10T09:20:00Z">
        <w:r>
          <w:rPr/>
          <w:t xml:space="preserve">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w:t>
        </w:r>
      </w:ins>
      <w:ins w:id="148" w:author="KTHelgeson" w:date="2003-12-23T08:59:00Z">
        <w:r>
          <w:rPr/>
          <w:t xml:space="preserve"> </w:t>
        </w:r>
      </w:ins>
      <w:ins w:id="149" w:author="KLJackson" w:date="2003-07-10T09:20:00Z">
        <w:r>
          <w:rPr/>
          <w:t>The Contractor's insurance shall provide protection against injuries to all employees of the Contractor and the employees of any subcontractor engaged in work under this Contract.</w:t>
        </w:r>
      </w:ins>
      <w:ins w:id="150" w:author="KTHelgeson" w:date="2003-12-23T08:59:00Z">
        <w:r>
          <w:rPr/>
          <w:t xml:space="preserve"> </w:t>
        </w:r>
      </w:ins>
      <w:ins w:id="151" w:author="KLJackson" w:date="2003-07-10T09:20:00Z">
        <w:r>
          <w:rPr/>
          <w:t xml:space="preserve"> All insurance policies (a) shall comply with AS 21 and (b) shall be issued by insurers that (i) are licensed to transact the business of insurance in the State of Alaska under AS 21 and (ii) have a financial rating acceptable to the Department. </w:t>
        </w:r>
      </w:ins>
      <w:ins w:id="152" w:author="KTHelgeson" w:date="2003-12-23T09:00:00Z">
        <w:r>
          <w:rPr/>
          <w:t xml:space="preserve"> </w:t>
        </w:r>
      </w:ins>
      <w:ins w:id="153" w:author="KLJackson" w:date="2003-07-10T09:20:00Z">
        <w:r>
          <w:rPr>
            <w:iCs/>
          </w:rPr>
          <w:t>The Contractor shall notify the Engineer, in writing, at least 30 days before cancellation of any coverage or reduction in any limits of liability.</w:t>
        </w:r>
      </w:ins>
      <w:del w:id="154" w:author="KTHelgeson" w:date="2003-12-23T09:00:00Z">
        <w:r>
          <w:rPr>
            <w:iCs/>
          </w:rPr>
          <w:delText xml:space="preserve"> </w:delText>
        </w:r>
      </w:del>
    </w:p>
    <w:p>
      <w:pPr>
        <w:pStyle w:val="Normal"/>
        <w:rPr>
          <w:iCs/>
          <w:ins w:id="157" w:author="KLJackson" w:date="2003-07-10T09:20:00Z"/>
        </w:rPr>
      </w:pPr>
      <w:ins w:id="156" w:author="KLJackson" w:date="2003-07-10T09:20:00Z">
        <w:r>
          <w:rPr>
            <w:iCs/>
          </w:rPr>
        </w:r>
      </w:ins>
    </w:p>
    <w:p>
      <w:pPr>
        <w:pStyle w:val="Normal"/>
        <w:rPr>
          <w:ins w:id="163" w:author="KLJackson" w:date="2003-07-10T09:20:00Z"/>
        </w:rPr>
      </w:pPr>
      <w:ins w:id="158" w:author="KLJackson" w:date="2003-07-10T09:20:00Z">
        <w:r>
          <w:rPr/>
          <w:t xml:space="preserve">Where specific limits and coverages are shown, it is understood that they shall be the minimum acceptable. </w:t>
        </w:r>
      </w:ins>
      <w:ins w:id="159" w:author="KTHelgeson" w:date="2003-12-23T09:00:00Z">
        <w:r>
          <w:rPr/>
          <w:t xml:space="preserve"> </w:t>
        </w:r>
      </w:ins>
      <w:ins w:id="160" w:author="KLJackson" w:date="2003-07-10T09:20:00Z">
        <w:r>
          <w:rPr/>
          <w:t xml:space="preserve">The requirements of this subsection shall not limit the Contractor’s indemnity responsibility under Subsection 107-1.13. </w:t>
        </w:r>
      </w:ins>
      <w:ins w:id="161" w:author="KTHelgeson" w:date="2003-12-23T13:20:00Z">
        <w:r>
          <w:rPr/>
          <w:t xml:space="preserve"> </w:t>
        </w:r>
      </w:ins>
      <w:ins w:id="162" w:author="KLJackson" w:date="2003-07-10T09:20:00Z">
        <w:r>
          <w:rPr/>
          <w:t>Additional insurance requirements specific to this contract are contained in the Special Provisions, when applicable.</w:t>
        </w:r>
      </w:ins>
    </w:p>
    <w:p>
      <w:pPr>
        <w:pStyle w:val="Style5"/>
        <w:rPr>
          <w:ins w:id="165" w:author="KLJackson" w:date="2003-07-10T09:20:00Z"/>
        </w:rPr>
      </w:pPr>
      <w:ins w:id="164" w:author="KLJackson" w:date="2003-07-10T09:20:00Z">
        <w:r>
          <w:rPr/>
        </w:r>
      </w:ins>
    </w:p>
    <w:p>
      <w:pPr>
        <w:pStyle w:val="Normal"/>
        <w:rPr>
          <w:ins w:id="167" w:author="KLJackson" w:date="2003-07-10T09:20:00Z"/>
        </w:rPr>
      </w:pPr>
      <w:ins w:id="166" w:author="KLJackson" w:date="2003-07-10T09:20:00Z">
        <w:r>
          <w:rPr/>
          <w:t>The Contractor shall maintain the following policies of insurance with the specified minimum coverages and limits in force at all times during the performance of the Contract:</w:t>
        </w:r>
      </w:ins>
    </w:p>
    <w:p>
      <w:pPr>
        <w:pStyle w:val="Normal"/>
        <w:rPr>
          <w:ins w:id="169" w:author="KLJackson" w:date="2003-07-10T09:20:00Z"/>
        </w:rPr>
      </w:pPr>
      <w:ins w:id="168" w:author="KLJackson" w:date="2003-07-10T09:20:00Z">
        <w:r>
          <w:rPr/>
        </w:r>
      </w:ins>
    </w:p>
    <w:p>
      <w:pPr>
        <w:pStyle w:val="Normal"/>
        <w:numPr>
          <w:ilvl w:val="0"/>
          <w:numId w:val="30"/>
        </w:numPr>
        <w:rPr>
          <w:ins w:id="178" w:author="KLJackson" w:date="2003-07-10T09:20:00Z"/>
        </w:rPr>
      </w:pPr>
      <w:ins w:id="170" w:author="KLJackson" w:date="2003-07-10T09:20:00Z">
        <w:r>
          <w:rPr>
            <w:u w:val="single"/>
          </w:rPr>
          <w:t>Workers' Compensation</w:t>
        </w:r>
      </w:ins>
      <w:ins w:id="171" w:author="KLJackson" w:date="2003-07-10T09:20:00Z">
        <w:r>
          <w:rPr/>
          <w:t xml:space="preserve">: </w:t>
        </w:r>
      </w:ins>
      <w:ins w:id="172" w:author="KTHelgeson" w:date="2003-12-23T13:20:00Z">
        <w:r>
          <w:rPr/>
          <w:t xml:space="preserve"> </w:t>
        </w:r>
      </w:ins>
      <w:ins w:id="173" w:author="KLJackson" w:date="2003-07-10T09:20:00Z">
        <w:r>
          <w:rPr/>
          <w:t xml:space="preserve">as required by AS 23.30.045, for all employees of the Contractor engaged in work under this Contract. </w:t>
        </w:r>
      </w:ins>
      <w:ins w:id="174" w:author="KTHelgeson" w:date="2003-12-23T13:20:00Z">
        <w:r>
          <w:rPr/>
          <w:t xml:space="preserve"> </w:t>
        </w:r>
      </w:ins>
      <w:ins w:id="175" w:author="KLJackson" w:date="2003-07-10T09:20:00Z">
        <w:r>
          <w:rPr/>
          <w:t>The Contractor shall be responsible for Workers' Compensation Insurance for any subcontractor who performs work under this Contract.</w:t>
        </w:r>
      </w:ins>
      <w:ins w:id="176" w:author="KTHelgeson" w:date="2003-12-23T13:20:00Z">
        <w:r>
          <w:rPr/>
          <w:t xml:space="preserve"> </w:t>
        </w:r>
      </w:ins>
      <w:ins w:id="177" w:author="KLJackson" w:date="2003-07-10T09:20:00Z">
        <w:r>
          <w:rPr/>
          <w:t xml:space="preserve"> The coverage shall include:</w:t>
        </w:r>
      </w:ins>
    </w:p>
    <w:p>
      <w:pPr>
        <w:pStyle w:val="Normal"/>
        <w:numPr>
          <w:ilvl w:val="0"/>
          <w:numId w:val="28"/>
        </w:numPr>
        <w:rPr>
          <w:ins w:id="180" w:author="KLJackson" w:date="2003-07-10T09:20:00Z"/>
        </w:rPr>
      </w:pPr>
      <w:ins w:id="179" w:author="KLJackson" w:date="2003-07-10T09:20:00Z">
        <w:r>
          <w:rPr/>
          <w:t>Waiver of subrogation against the state and Employer's Liability Protection at $500,000 each accident/$500,000 each disease;</w:t>
        </w:r>
      </w:ins>
    </w:p>
    <w:p>
      <w:pPr>
        <w:pStyle w:val="Normal"/>
        <w:numPr>
          <w:ilvl w:val="0"/>
          <w:numId w:val="28"/>
        </w:numPr>
        <w:rPr>
          <w:ins w:id="183" w:author="KLJackson" w:date="2003-07-10T09:20:00Z"/>
        </w:rPr>
      </w:pPr>
      <w:ins w:id="181" w:author="KLJackson" w:date="2003-07-10T09:20:00Z">
        <w:r>
          <w:rPr/>
          <w:t>“</w:t>
        </w:r>
      </w:ins>
      <w:ins w:id="182" w:author="KLJackson" w:date="2003-07-10T09:20:00Z">
        <w:r>
          <w:rPr/>
          <w:t>Other States” endorsement if the Contractor directly utilizes labor outside of the State of Alaska;</w:t>
        </w:r>
      </w:ins>
    </w:p>
    <w:p>
      <w:pPr>
        <w:pStyle w:val="Normal"/>
        <w:numPr>
          <w:ilvl w:val="0"/>
          <w:numId w:val="28"/>
        </w:numPr>
        <w:rPr>
          <w:ins w:id="186" w:author="KLJackson" w:date="2003-07-10T09:20:00Z"/>
        </w:rPr>
      </w:pPr>
      <w:ins w:id="184" w:author="KLJackson" w:date="2003-07-10T09:20:00Z">
        <w:r>
          <w:rPr/>
          <w:t>United States Longshore and Harbor Workers’ Act Endorsement, whenever the work involves activity over or about navigable water; and</w:t>
        </w:r>
      </w:ins>
      <w:del w:id="185" w:author="KTHelgeson" w:date="2003-12-23T13:20:00Z">
        <w:r>
          <w:rPr/>
          <w:delText xml:space="preserve"> </w:delText>
        </w:r>
      </w:del>
    </w:p>
    <w:p>
      <w:pPr>
        <w:pStyle w:val="Normal"/>
        <w:numPr>
          <w:ilvl w:val="0"/>
          <w:numId w:val="28"/>
        </w:numPr>
        <w:rPr>
          <w:ins w:id="188" w:author="KLJackson" w:date="2003-07-10T09:20:00Z"/>
        </w:rPr>
      </w:pPr>
      <w:ins w:id="187" w:author="KLJackson" w:date="2003-07-10T09:20:00Z">
        <w:r>
          <w:rPr/>
          <w:t>Maritime Employer’s Liability (Jones Act) Endorsement with a minimum limit of $1,000,000, whenever the work involves activity form or on a vessel on navigable water.</w:t>
        </w:r>
      </w:ins>
    </w:p>
    <w:p>
      <w:pPr>
        <w:pStyle w:val="Normal"/>
        <w:ind w:left="1440" w:hanging="720"/>
        <w:rPr>
          <w:ins w:id="190" w:author="KLJackson" w:date="2003-07-10T09:20:00Z"/>
        </w:rPr>
      </w:pPr>
      <w:ins w:id="189" w:author="KLJackson" w:date="2003-07-10T09:20:00Z">
        <w:r>
          <w:rPr/>
        </w:r>
      </w:ins>
    </w:p>
    <w:p>
      <w:pPr>
        <w:pStyle w:val="Normal"/>
        <w:numPr>
          <w:ilvl w:val="0"/>
          <w:numId w:val="30"/>
        </w:numPr>
        <w:rPr>
          <w:ins w:id="196" w:author="KLJackson" w:date="2003-07-10T09:20:00Z"/>
        </w:rPr>
      </w:pPr>
      <w:ins w:id="191" w:author="KLJackson" w:date="2003-07-10T09:20:00Z">
        <w:r>
          <w:rPr>
            <w:u w:val="single"/>
          </w:rPr>
          <w:t>Commercial General Liability</w:t>
        </w:r>
      </w:ins>
      <w:ins w:id="192" w:author="KLJackson" w:date="2003-07-10T09:20:00Z">
        <w:r>
          <w:rPr/>
          <w:t xml:space="preserve">: </w:t>
        </w:r>
      </w:ins>
      <w:ins w:id="193" w:author="KTHelgeson" w:date="2003-12-23T13:20:00Z">
        <w:r>
          <w:rPr/>
          <w:t xml:space="preserve"> </w:t>
        </w:r>
      </w:ins>
      <w:ins w:id="194" w:author="KLJackson" w:date="2003-07-10T09:20:00Z">
        <w:r>
          <w:rPr/>
          <w:t>on an occurrence policy form covering all operations with combined single limits not less than:</w:t>
        </w:r>
      </w:ins>
      <w:del w:id="195" w:author="KTHelgeson" w:date="2004-01-08T09:44:00Z">
        <w:r>
          <w:rPr/>
          <w:delText xml:space="preserve"> </w:delText>
        </w:r>
      </w:del>
    </w:p>
    <w:p>
      <w:pPr>
        <w:pStyle w:val="Normal"/>
        <w:numPr>
          <w:ilvl w:val="0"/>
          <w:numId w:val="44"/>
        </w:numPr>
        <w:suppressAutoHyphens w:val="true"/>
        <w:rPr>
          <w:ins w:id="198" w:author="KLJackson" w:date="2003-07-10T09:20:00Z"/>
        </w:rPr>
      </w:pPr>
      <w:ins w:id="197" w:author="KLJackson" w:date="2003-07-10T09:20:00Z">
        <w:r>
          <w:rPr/>
          <w:t>$1,000,000 Each Occurrence;</w:t>
        </w:r>
      </w:ins>
    </w:p>
    <w:p>
      <w:pPr>
        <w:pStyle w:val="Normal"/>
        <w:numPr>
          <w:ilvl w:val="0"/>
          <w:numId w:val="44"/>
        </w:numPr>
        <w:suppressAutoHyphens w:val="true"/>
        <w:rPr>
          <w:ins w:id="200" w:author="KLJackson" w:date="2003-07-10T09:20:00Z"/>
        </w:rPr>
      </w:pPr>
      <w:ins w:id="199" w:author="KLJackson" w:date="2003-07-10T09:20:00Z">
        <w:r>
          <w:rPr/>
          <w:t>$1,000,000 Personal Injury;</w:t>
        </w:r>
      </w:ins>
    </w:p>
    <w:p>
      <w:pPr>
        <w:pStyle w:val="Normal"/>
        <w:numPr>
          <w:ilvl w:val="0"/>
          <w:numId w:val="44"/>
        </w:numPr>
        <w:suppressAutoHyphens w:val="true"/>
        <w:rPr>
          <w:ins w:id="202" w:author="KLJackson" w:date="2003-07-10T09:20:00Z"/>
        </w:rPr>
      </w:pPr>
      <w:ins w:id="201" w:author="KLJackson" w:date="2003-07-10T09:20:00Z">
        <w:r>
          <w:rPr/>
          <w:t>$2,000,000 General Aggregate; and</w:t>
        </w:r>
      </w:ins>
    </w:p>
    <w:p>
      <w:pPr>
        <w:pStyle w:val="Normal"/>
        <w:numPr>
          <w:ilvl w:val="0"/>
          <w:numId w:val="44"/>
        </w:numPr>
        <w:suppressAutoHyphens w:val="true"/>
        <w:rPr>
          <w:ins w:id="204" w:author="KLJackson" w:date="2003-07-10T09:20:00Z"/>
        </w:rPr>
      </w:pPr>
      <w:ins w:id="203" w:author="KLJackson" w:date="2003-07-10T09:20:00Z">
        <w:r>
          <w:rPr/>
          <w:t>$2,000,000 Products-Completed Operations Aggregate.</w:t>
        </w:r>
      </w:ins>
    </w:p>
    <w:p>
      <w:pPr>
        <w:pStyle w:val="Normal"/>
        <w:numPr>
          <w:ilvl w:val="0"/>
          <w:numId w:val="0"/>
        </w:numPr>
        <w:tabs>
          <w:tab w:val="clear" w:pos="720"/>
          <w:tab w:val="left" w:pos="-720" w:leader="none"/>
        </w:tabs>
        <w:suppressAutoHyphens w:val="true"/>
        <w:ind w:left="0" w:hanging="0"/>
        <w:rPr>
          <w:ins w:id="206" w:author="KTHelgeson" w:date="2003-12-23T13:20:00Z"/>
        </w:rPr>
      </w:pPr>
      <w:ins w:id="205" w:author="KTHelgeson" w:date="2003-12-23T13:20:00Z">
        <w:r>
          <w:rPr/>
        </w:r>
      </w:ins>
    </w:p>
    <w:p>
      <w:pPr>
        <w:pStyle w:val="Normal"/>
        <w:numPr>
          <w:ilvl w:val="0"/>
          <w:numId w:val="0"/>
        </w:numPr>
        <w:tabs>
          <w:tab w:val="clear" w:pos="720"/>
          <w:tab w:val="left" w:pos="-720" w:leader="none"/>
        </w:tabs>
        <w:suppressAutoHyphens w:val="true"/>
        <w:ind w:left="0" w:hanging="0"/>
        <w:rPr>
          <w:ins w:id="208" w:author="KLJackson" w:date="2003-07-10T09:20:00Z"/>
        </w:rPr>
      </w:pPr>
      <w:ins w:id="207" w:author="KLJackson" w:date="2003-07-10T09:20:00Z">
        <w:r>
          <w:rPr/>
        </w:r>
      </w:ins>
    </w:p>
    <w:p>
      <w:pPr>
        <w:pStyle w:val="Normal"/>
        <w:numPr>
          <w:ilvl w:val="0"/>
          <w:numId w:val="30"/>
        </w:numPr>
        <w:tabs>
          <w:tab w:val="clear" w:pos="720"/>
          <w:tab w:val="left" w:pos="-720" w:leader="none"/>
          <w:tab w:val="left" w:pos="0" w:leader="none"/>
          <w:tab w:val="left" w:pos="1440" w:leader="none"/>
        </w:tabs>
        <w:suppressAutoHyphens w:val="true"/>
        <w:spacing w:before="0" w:after="240"/>
        <w:rPr>
          <w:ins w:id="211" w:author="KLJackson" w:date="2003-07-10T09:20:00Z"/>
        </w:rPr>
      </w:pPr>
      <w:ins w:id="209" w:author="KLJackson" w:date="2003-07-10T09:20:00Z">
        <w:r>
          <w:rPr>
            <w:u w:val="single"/>
          </w:rPr>
          <w:t>Automobile Liability</w:t>
        </w:r>
      </w:ins>
      <w:ins w:id="210" w:author="KLJackson" w:date="2003-07-10T09:20:00Z">
        <w:r>
          <w:rPr/>
          <w:t>: covering all vehicles used in Contract work, with combined single limits not less than $1,000,000 each occurrence.</w:t>
        </w:r>
      </w:ins>
    </w:p>
    <w:p>
      <w:pPr>
        <w:pStyle w:val="Normal"/>
        <w:numPr>
          <w:ilvl w:val="0"/>
          <w:numId w:val="30"/>
        </w:numPr>
        <w:tabs>
          <w:tab w:val="clear" w:pos="720"/>
          <w:tab w:val="left" w:pos="-720" w:leader="none"/>
          <w:tab w:val="left" w:pos="0" w:leader="none"/>
          <w:tab w:val="left" w:pos="1440" w:leader="none"/>
        </w:tabs>
        <w:suppressAutoHyphens w:val="true"/>
        <w:rPr>
          <w:ins w:id="220" w:author="KLJackson" w:date="2003-07-10T09:20:00Z"/>
        </w:rPr>
      </w:pPr>
      <w:ins w:id="212" w:author="KLJackson" w:date="2003-07-10T09:20:00Z">
        <w:r>
          <w:rPr>
            <w:u w:val="single"/>
          </w:rPr>
          <w:t>Umbrella Coverage</w:t>
        </w:r>
      </w:ins>
      <w:ins w:id="213" w:author="KLJackson" w:date="2003-07-10T09:20:00Z">
        <w:r>
          <w:rPr/>
          <w:t>:</w:t>
        </w:r>
      </w:ins>
      <w:ins w:id="214" w:author="KTHelgeson" w:date="2003-12-23T13:20:00Z">
        <w:r>
          <w:rPr/>
          <w:t xml:space="preserve"> </w:t>
        </w:r>
      </w:ins>
      <w:ins w:id="215" w:author="KLJackson" w:date="2003-07-10T09:20:00Z">
        <w:r>
          <w:rPr/>
          <w:t xml:space="preserve"> for Contract amounts over $5,000,000 not less than $5,000,000 umbrella or excess liability.</w:t>
        </w:r>
      </w:ins>
      <w:ins w:id="216" w:author="KTHelgeson" w:date="2003-12-23T13:20:00Z">
        <w:r>
          <w:rPr/>
          <w:t xml:space="preserve"> </w:t>
        </w:r>
      </w:ins>
      <w:ins w:id="217" w:author="KLJackson" w:date="2003-07-10T09:20:00Z">
        <w:r>
          <w:rPr/>
          <w:t xml:space="preserve"> Umbrella or excess policy shall include products liability completed operations coverage and may be subject to $5,000,000 aggregate limits. </w:t>
        </w:r>
      </w:ins>
      <w:ins w:id="218" w:author="KTHelgeson" w:date="2003-12-23T13:20:00Z">
        <w:r>
          <w:rPr/>
          <w:t xml:space="preserve"> </w:t>
        </w:r>
      </w:ins>
      <w:ins w:id="219" w:author="KLJackson" w:date="2003-07-10T09:20:00Z">
        <w:r>
          <w:rPr/>
          <w:t>Further, the umbrella or excess policy shall contain a clause stating that it takes effect (drops down) in the event the primary limits are impaired or exhausted.</w:t>
        </w:r>
      </w:ins>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rPr>
          <w:ins w:id="222" w:author="KLJackson" w:date="2003-07-10T09:20:00Z"/>
        </w:rPr>
      </w:pPr>
      <w:ins w:id="221" w:author="KLJackson" w:date="2003-07-10T09:20:00Z">
        <w:r>
          <w:rPr/>
        </w:r>
      </w:ins>
    </w:p>
    <w:p>
      <w:pPr>
        <w:pStyle w:val="Normal"/>
        <w:numPr>
          <w:ilvl w:val="0"/>
          <w:numId w:val="0"/>
        </w:numPr>
        <w:suppressAutoHyphens w:val="true"/>
        <w:ind w:left="0" w:hanging="0"/>
        <w:rPr>
          <w:ins w:id="230" w:author="KLJackson" w:date="2003-07-10T09:20:00Z"/>
        </w:rPr>
      </w:pPr>
      <w:ins w:id="223" w:author="KLJackson" w:date="2003-07-10T09:20:00Z">
        <w:r>
          <w:rPr/>
          <w:t>The State of Alaska shall be named as an additional insured on policies required by paragraphs 2 thr</w:t>
        </w:r>
      </w:ins>
      <w:ins w:id="224" w:author="KTHelgeson" w:date="2003-12-30T13:11:00Z">
        <w:r>
          <w:rPr/>
          <w:t>ough</w:t>
        </w:r>
      </w:ins>
      <w:ins w:id="225" w:author="KLJackson" w:date="2003-07-10T09:20:00Z">
        <w:del w:id="226" w:author="KTHelgeson" w:date="2003-12-30T13:11:00Z">
          <w:r>
            <w:rPr/>
            <w:delText>u</w:delText>
          </w:r>
        </w:del>
      </w:ins>
      <w:ins w:id="227" w:author="KLJackson" w:date="2003-07-10T09:20:00Z">
        <w:r>
          <w:rPr/>
          <w:t xml:space="preserve"> 4 above. </w:t>
        </w:r>
      </w:ins>
      <w:ins w:id="228" w:author="KTHelgeson" w:date="2003-12-23T09:00:00Z">
        <w:r>
          <w:rPr/>
          <w:t xml:space="preserve"> </w:t>
        </w:r>
      </w:ins>
      <w:ins w:id="229" w:author="KLJackson" w:date="2003-07-10T09:20:00Z">
        <w:r>
          <w:rPr/>
          <w:t>All of the above insurance coverages shall be considered to be primary and non-contributory to any other insurance carried by the State of Alaska, whether through self-insurance or otherwise.</w:t>
        </w:r>
      </w:ins>
    </w:p>
    <w:p>
      <w:pPr>
        <w:pStyle w:val="Normal"/>
        <w:rPr>
          <w:ins w:id="232" w:author="KLJackson" w:date="2003-07-10T09:20:00Z"/>
        </w:rPr>
      </w:pPr>
      <w:ins w:id="231" w:author="KLJackson" w:date="2003-07-10T09:20:00Z">
        <w:r>
          <w:rPr/>
        </w:r>
      </w:ins>
    </w:p>
    <w:p>
      <w:pPr>
        <w:pStyle w:val="BodyText2"/>
        <w:jc w:val="left"/>
        <w:rPr>
          <w:ins w:id="234" w:author="KLJackson" w:date="2003-07-10T09:20:00Z"/>
        </w:rPr>
      </w:pPr>
      <w:ins w:id="233" w:author="KLJackson" w:date="2003-07-10T09:20:00Z">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ins>
    </w:p>
    <w:p>
      <w:pPr>
        <w:pStyle w:val="Normal"/>
        <w:rPr>
          <w:ins w:id="236" w:author="KLJackson" w:date="2003-07-10T09:20:00Z"/>
        </w:rPr>
      </w:pPr>
      <w:ins w:id="235" w:author="KLJackson" w:date="2003-07-10T09:20:00Z">
        <w:r>
          <w:rPr/>
        </w:r>
      </w:ins>
    </w:p>
    <w:p>
      <w:pPr>
        <w:pStyle w:val="Normal"/>
        <w:rPr>
          <w:ins w:id="240" w:author="KTHelgeson" w:date="2003-12-23T09:01:00Z"/>
        </w:rPr>
      </w:pPr>
      <w:ins w:id="237" w:author="KLJackson" w:date="2003-07-10T09:20:00Z">
        <w:r>
          <w:rPr/>
          <w:t>The apparent low bidder shall furnish evidence of insurance to the Department before award of the Contract.</w:t>
        </w:r>
      </w:ins>
      <w:ins w:id="238" w:author="KTHelgeson" w:date="2003-12-23T13:21:00Z">
        <w:r>
          <w:rPr/>
          <w:t xml:space="preserve"> </w:t>
        </w:r>
      </w:ins>
      <w:ins w:id="239" w:author="KLJackson" w:date="2003-07-10T09:20:00Z">
        <w:r>
          <w:rPr/>
          <w:t xml:space="preserve"> The evidence shall be issued to the Department and shall be either a certificate of insurance or the policy declaration page with all required endorsements attached and must:</w:t>
        </w:r>
      </w:ins>
    </w:p>
    <w:p>
      <w:pPr>
        <w:pStyle w:val="Normal"/>
        <w:rPr>
          <w:ins w:id="242" w:author="KLJackson" w:date="2003-07-10T09:20:00Z"/>
        </w:rPr>
      </w:pPr>
      <w:ins w:id="241" w:author="KLJackson" w:date="2003-07-10T09:20:00Z">
        <w:r>
          <w:rPr/>
        </w:r>
      </w:ins>
    </w:p>
    <w:p>
      <w:pPr>
        <w:pStyle w:val="Normal"/>
        <w:numPr>
          <w:ilvl w:val="0"/>
          <w:numId w:val="42"/>
        </w:numPr>
        <w:rPr>
          <w:ins w:id="244" w:author="KLJackson" w:date="2003-07-10T09:20:00Z"/>
        </w:rPr>
      </w:pPr>
      <w:ins w:id="243" w:author="KLJackson" w:date="2003-07-10T09:20:00Z">
        <w:r>
          <w:rPr/>
          <w:t>Denote the type, amount, and class of operations covered;</w:t>
        </w:r>
      </w:ins>
    </w:p>
    <w:p>
      <w:pPr>
        <w:pStyle w:val="Normal"/>
        <w:numPr>
          <w:ilvl w:val="0"/>
          <w:numId w:val="42"/>
        </w:numPr>
        <w:rPr>
          <w:ins w:id="246" w:author="KLJackson" w:date="2003-07-10T09:20:00Z"/>
        </w:rPr>
      </w:pPr>
      <w:ins w:id="245" w:author="KLJackson" w:date="2003-07-10T09:20:00Z">
        <w:r>
          <w:rPr/>
          <w:t xml:space="preserve">Show the effective (and retroactive) dates of the policy; </w:t>
        </w:r>
      </w:ins>
    </w:p>
    <w:p>
      <w:pPr>
        <w:pStyle w:val="Normal"/>
        <w:numPr>
          <w:ilvl w:val="0"/>
          <w:numId w:val="42"/>
        </w:numPr>
        <w:rPr>
          <w:ins w:id="248" w:author="KLJackson" w:date="2003-07-10T09:20:00Z"/>
        </w:rPr>
      </w:pPr>
      <w:ins w:id="247" w:author="KLJackson" w:date="2003-07-10T09:20:00Z">
        <w:r>
          <w:rPr/>
          <w:t>Show the expiration date of the policy;</w:t>
        </w:r>
      </w:ins>
    </w:p>
    <w:p>
      <w:pPr>
        <w:pStyle w:val="Normal"/>
        <w:numPr>
          <w:ilvl w:val="0"/>
          <w:numId w:val="42"/>
        </w:numPr>
        <w:rPr>
          <w:ins w:id="250" w:author="KLJackson" w:date="2003-07-10T09:20:00Z"/>
        </w:rPr>
      </w:pPr>
      <w:ins w:id="249" w:author="KLJackson" w:date="2003-07-10T09:20:00Z">
        <w:r>
          <w:rPr/>
          <w:t>Include all required endorsements; and</w:t>
        </w:r>
      </w:ins>
    </w:p>
    <w:p>
      <w:pPr>
        <w:pStyle w:val="Normal"/>
        <w:numPr>
          <w:ilvl w:val="0"/>
          <w:numId w:val="42"/>
        </w:numPr>
        <w:rPr>
          <w:ins w:id="253" w:author="KLJackson" w:date="2003-07-10T09:20:00Z"/>
        </w:rPr>
      </w:pPr>
      <w:ins w:id="251" w:author="KLJackson" w:date="2003-07-10T09:20:00Z">
        <w:r>
          <w:rPr/>
          <w:t>Be executed by the carrier's representative.</w:t>
        </w:r>
      </w:ins>
      <w:del w:id="252" w:author="KTHelgeson" w:date="2003-12-23T13:21:00Z">
        <w:r>
          <w:rPr/>
          <w:delText xml:space="preserve"> </w:delText>
        </w:r>
      </w:del>
    </w:p>
    <w:p>
      <w:pPr>
        <w:pStyle w:val="Normal"/>
        <w:rPr>
          <w:ins w:id="255" w:author="KLJackson" w:date="2003-07-10T09:20:00Z"/>
        </w:rPr>
      </w:pPr>
      <w:ins w:id="254" w:author="KLJackson" w:date="2003-07-10T09:20:00Z">
        <w:r>
          <w:rPr/>
        </w:r>
      </w:ins>
    </w:p>
    <w:p>
      <w:pPr>
        <w:pStyle w:val="Normal"/>
        <w:rPr>
          <w:ins w:id="257" w:author="KLJackson" w:date="2003-07-10T09:20:00Z"/>
        </w:rPr>
      </w:pPr>
      <w:ins w:id="256" w:author="KLJackson" w:date="2003-07-10T09:20:00Z">
        <w:r>
          <w:rPr/>
          <w:t>When a certificate of insurance is furnished, it shall contain the following statement:</w:t>
        </w:r>
      </w:ins>
    </w:p>
    <w:p>
      <w:pPr>
        <w:pStyle w:val="Normal"/>
        <w:ind w:left="360" w:hanging="0"/>
        <w:rPr>
          <w:ins w:id="264" w:author="KLJackson" w:date="2003-07-10T09:20:00Z"/>
        </w:rPr>
      </w:pPr>
      <w:ins w:id="258" w:author="KLJackson" w:date="2003-07-10T09:20:00Z">
        <w:r>
          <w:rPr>
            <w:i/>
          </w:rPr>
          <w:t>“</w:t>
        </w:r>
      </w:ins>
      <w:ins w:id="259" w:author="KLJackson" w:date="2003-07-10T09:20:00Z">
        <w:r>
          <w:rPr>
            <w:i/>
          </w:rPr>
          <w:t>This is to certify that the policies described herein comply with all aspects of the insurance requirements of (</w:t>
        </w:r>
      </w:ins>
      <w:ins w:id="260" w:author="KLJackson" w:date="2003-07-10T09:20:00Z">
        <w:r>
          <w:rPr>
            <w:i/>
            <w:u w:val="single"/>
          </w:rPr>
          <w:t>Project Name and Number</w:t>
        </w:r>
      </w:ins>
      <w:ins w:id="261" w:author="KLJackson" w:date="2003-07-10T09:20:00Z">
        <w:r>
          <w:rPr>
            <w:i/>
          </w:rPr>
          <w:t xml:space="preserve">). </w:t>
        </w:r>
      </w:ins>
      <w:ins w:id="262" w:author="KTHelgeson" w:date="2003-12-23T13:21:00Z">
        <w:r>
          <w:rPr>
            <w:i/>
          </w:rPr>
          <w:t xml:space="preserve"> </w:t>
        </w:r>
      </w:ins>
      <w:ins w:id="263" w:author="KLJackson" w:date="2003-07-10T09:20:00Z">
        <w:r>
          <w:rPr>
            <w:i/>
          </w:rPr>
          <w:t>The insurance carrier agrees that it shall notify the Engineer, in writing, at least 30 days before cancellation of any coverage or reduction in any limits of liability.”</w:t>
        </w:r>
      </w:ins>
    </w:p>
    <w:p>
      <w:pPr>
        <w:pStyle w:val="Normal"/>
        <w:rPr>
          <w:i/>
          <w:i/>
          <w:ins w:id="266" w:author="KLJackson" w:date="2003-07-10T09:20:00Z"/>
        </w:rPr>
      </w:pPr>
      <w:ins w:id="265" w:author="KLJackson" w:date="2003-07-10T09:20:00Z">
        <w:r>
          <w:rPr>
            <w:i/>
          </w:rPr>
        </w:r>
      </w:ins>
    </w:p>
    <w:p>
      <w:pPr>
        <w:pStyle w:val="Normal"/>
        <w:rPr>
          <w:ins w:id="268" w:author="KLJackson" w:date="2003-07-10T09:20:00Z"/>
        </w:rPr>
      </w:pPr>
      <w:ins w:id="267" w:author="KLJackson" w:date="2003-07-10T09:20:00Z">
        <w:r>
          <w:rPr/>
          <w:t>The Department’s acceptance of deficient evidence of insurance does not constitute a waiver of Contract requirements.</w:t>
        </w:r>
      </w:ins>
    </w:p>
    <w:p>
      <w:pPr>
        <w:pStyle w:val="Normal"/>
        <w:rPr>
          <w:ins w:id="270" w:author="KLJackson" w:date="2003-07-10T09:20:00Z"/>
        </w:rPr>
      </w:pPr>
      <w:ins w:id="269" w:author="KLJackson" w:date="2003-07-10T09:20:00Z">
        <w:r>
          <w:rPr/>
        </w:r>
      </w:ins>
    </w:p>
    <w:p>
      <w:pPr>
        <w:pStyle w:val="Normal"/>
        <w:rPr>
          <w:ins w:id="275" w:author="KLJackson" w:date="2003-07-10T09:20:00Z"/>
        </w:rPr>
      </w:pPr>
      <w:ins w:id="271" w:author="KLJackson" w:date="2003-07-10T09:20:00Z">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ins>
      <w:ins w:id="272" w:author="KTHelgeson" w:date="2003-12-23T13:21:00Z">
        <w:r>
          <w:rPr/>
          <w:t xml:space="preserve"> </w:t>
        </w:r>
      </w:ins>
      <w:ins w:id="273" w:author="KLJackson" w:date="2003-07-10T09:20:00Z">
        <w:r>
          <w:rPr/>
          <w:t>(05/06/03)</w:t>
        </w:r>
      </w:ins>
      <w:ins w:id="274" w:author="KLJackson" w:date="2003-07-10T09:20:00Z">
        <w:r>
          <w:rPr>
            <w:sz w:val="18"/>
          </w:rPr>
          <w:t>R271USC02</w:t>
        </w:r>
      </w:ins>
      <w:r>
        <w:br w:type="page"/>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5</w:t>
      </w:r>
    </w:p>
    <w:p>
      <w:pPr>
        <w:pStyle w:val="Normal"/>
        <w:tabs>
          <w:tab w:val="clear" w:pos="720"/>
          <w:tab w:val="center" w:pos="5040" w:leader="none"/>
        </w:tabs>
        <w:rPr>
          <w:rFonts w:ascii="Times New Roman" w:hAnsi="Times New Roman" w:cs="Times New Roman"/>
          <w:b/>
          <w:b/>
        </w:rPr>
      </w:pPr>
      <w:r>
        <w:rPr>
          <w:rFonts w:cs="Times New Roman"/>
          <w:b/>
        </w:rPr>
      </w:r>
    </w:p>
    <w:p>
      <w:pPr>
        <w:pStyle w:val="Normal"/>
        <w:tabs>
          <w:tab w:val="clear" w:pos="720"/>
          <w:tab w:val="center" w:pos="5040" w:leader="none"/>
        </w:tabs>
        <w:jc w:val="center"/>
        <w:rPr>
          <w:b/>
          <w:b/>
          <w:ins w:id="276" w:author="KTHelgeson" w:date="2004-01-28T12:51:00Z"/>
        </w:rPr>
      </w:pPr>
      <w:r>
        <w:rPr>
          <w:b/>
        </w:rPr>
        <w:t>CONTROL OF WORK</w:t>
      </w:r>
    </w:p>
    <w:p>
      <w:pPr>
        <w:pStyle w:val="Footer"/>
        <w:tabs>
          <w:tab w:val="clear" w:pos="4320"/>
          <w:tab w:val="clear" w:pos="8640"/>
          <w:tab w:val="center" w:pos="5040" w:leader="none"/>
        </w:tabs>
        <w:rPr>
          <w:b/>
          <w:b/>
          <w:bCs/>
        </w:rPr>
      </w:pPr>
      <w:r>
        <w:rPr>
          <w:b/>
          <w:bCs/>
          <w:rPrChange w:id="0" w:author="KTHelgeson" w:date="2004-01-28T12:51:00Z"/>
        </w:rPr>
        <w:rPrChange w:id="0" w:author="KTHelgeson" w:date="2004-01-28T12:51:00Z"/>
      </w:r>
    </w:p>
    <w:p>
      <w:pPr>
        <w:pStyle w:val="Header"/>
        <w:tabs>
          <w:tab w:val="clear" w:pos="4320"/>
        </w:tabs>
        <w:rPr>
          <w:b w:val="false"/>
          <w:b w:val="false"/>
          <w:sz w:val="18"/>
        </w:rPr>
      </w:pPr>
      <w:r>
        <w:rPr>
          <w:b w:val="false"/>
          <w:sz w:val="18"/>
        </w:rPr>
        <w:t>Special Provisions</w:t>
      </w:r>
    </w:p>
    <w:p>
      <w:pPr>
        <w:pStyle w:val="Footer"/>
        <w:tabs>
          <w:tab w:val="clear" w:pos="4320"/>
          <w:tab w:val="clear" w:pos="8640"/>
        </w:tabs>
        <w:rPr>
          <w:bCs/>
        </w:rPr>
      </w:pPr>
      <w:r>
        <w:rPr>
          <w:bCs/>
          <w:rPrChange w:id="0" w:author="KTHelgeson" w:date="2004-01-28T12:51:00Z"/>
        </w:rPr>
        <w:rPrChange w:id="0" w:author="KTHelgeson" w:date="2004-01-28T12:51:00Z"/>
      </w:r>
    </w:p>
    <w:p>
      <w:pPr>
        <w:pStyle w:val="Normal"/>
        <w:rPr>
          <w:ins w:id="290" w:author="KLJackson" w:date="2003-04-03T11:03:00Z"/>
        </w:rPr>
      </w:pPr>
      <w:ins w:id="279" w:author="KLJackson" w:date="2003-04-03T11:03:00Z">
        <w:r>
          <w:rPr>
            <w:b/>
          </w:rPr>
          <w:t>105</w:t>
          <w:noBreakHyphen/>
          <w:t>1.06 COOPERATION WITH UTILITIES.</w:t>
        </w:r>
      </w:ins>
      <w:ins w:id="280" w:author="KLJackson" w:date="2003-04-03T11:03:00Z">
        <w:r>
          <w:rPr/>
          <w:t xml:space="preserve"> </w:t>
        </w:r>
      </w:ins>
      <w:ins w:id="281" w:author="KTHelgeson" w:date="2003-12-23T13:22:00Z">
        <w:r>
          <w:rPr/>
          <w:t xml:space="preserve"> </w:t>
        </w:r>
      </w:ins>
      <w:ins w:id="282" w:author="KLJackson" w:date="2003-04-03T11:03:00Z">
        <w:r>
          <w:rPr>
            <w:u w:val="single"/>
          </w:rPr>
          <w:t>Add the following</w:t>
        </w:r>
      </w:ins>
      <w:ins w:id="283" w:author="KLJackson" w:date="2003-04-03T11:03:00Z">
        <w:r>
          <w:rPr/>
          <w:t xml:space="preserve">: </w:t>
        </w:r>
      </w:ins>
      <w:ins w:id="284" w:author="KTHelgeson" w:date="2003-12-23T13:22:00Z">
        <w:r>
          <w:rPr/>
          <w:t xml:space="preserve"> </w:t>
        </w:r>
      </w:ins>
      <w:ins w:id="285" w:author="KLJackson" w:date="2003-04-03T11:03:00Z">
        <w:r>
          <w:rPr/>
          <w:t xml:space="preserve">Request locates from all the utilities having facilities in the area. </w:t>
        </w:r>
      </w:ins>
      <w:ins w:id="286" w:author="KTHelgeson" w:date="2003-12-23T13:23:00Z">
        <w:r>
          <w:rPr/>
          <w:t xml:space="preserve"> </w:t>
        </w:r>
      </w:ins>
      <w:ins w:id="287" w:author="KLJackson" w:date="2003-04-03T11:03:00Z">
        <w:r>
          <w:rPr/>
          <w:t xml:space="preserve">Use the Alaska Digline, Inc. </w:t>
        </w:r>
      </w:ins>
      <w:ins w:id="288" w:author="KTHelgeson" w:date="2003-12-23T09:01:00Z">
        <w:r>
          <w:rPr/>
          <w:t xml:space="preserve"> </w:t>
        </w:r>
      </w:ins>
      <w:ins w:id="289" w:author="KLJackson" w:date="2003-04-03T11:03:00Z">
        <w:r>
          <w:rPr/>
          <w:t>Locate Call Center for the following utilities:</w:t>
        </w:r>
      </w:ins>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4944"/>
        <w:gridCol w:w="4974"/>
      </w:tblGrid>
      <w:tr>
        <w:trPr>
          <w:cantSplit w:val="true"/>
        </w:trPr>
        <w:tc>
          <w:tcPr>
            <w:tcW w:w="9918"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ins w:id="292" w:author="KLJackson" w:date="2003-04-03T11:03:00Z"/>
              </w:rPr>
            </w:pPr>
            <w:ins w:id="291" w:author="KLJackson" w:date="2003-04-03T11:03:00Z">
              <w:r>
                <w:rPr>
                  <w:rFonts w:cs="Times New Roman" w:ascii="Times New Roman" w:hAnsi="Times New Roman"/>
                  <w:b/>
                  <w:bCs/>
                </w:rPr>
                <w:t>ALASKA DIGLINE, INC.</w:t>
              </w:r>
            </w:ins>
          </w:p>
          <w:p>
            <w:pPr>
              <w:pStyle w:val="Normal"/>
              <w:tabs>
                <w:tab w:val="clear" w:pos="720"/>
                <w:tab w:val="right" w:pos="9360" w:leader="dot"/>
              </w:tabs>
              <w:ind w:left="720" w:hanging="0"/>
              <w:rPr>
                <w:ins w:id="295" w:author="KLJackson" w:date="2003-04-03T11:03:00Z"/>
              </w:rPr>
            </w:pPr>
            <w:ins w:id="293" w:author="KLJackson" w:date="2003-04-03T11:03:00Z">
              <w:r>
                <w:rPr/>
                <w:t xml:space="preserve">                                  </w:t>
              </w:r>
            </w:ins>
            <w:ins w:id="294" w:author="KLJackson" w:date="2003-04-03T11:03:00Z">
              <w:r>
                <w:rPr/>
                <w:t>Anchorage Area………………… 278-3121</w:t>
              </w:r>
            </w:ins>
          </w:p>
          <w:p>
            <w:pPr>
              <w:pStyle w:val="Style5"/>
              <w:rPr>
                <w:ins w:id="298" w:author="KLJackson" w:date="2003-04-03T11:03:00Z"/>
              </w:rPr>
            </w:pPr>
            <w:ins w:id="296" w:author="KLJackson" w:date="2003-04-03T11:03:00Z">
              <w:r>
                <w:rPr/>
                <w:t xml:space="preserve">                                             </w:t>
              </w:r>
            </w:ins>
            <w:ins w:id="297" w:author="KLJackson" w:date="2003-04-03T11:03:00Z">
              <w:r>
                <w:rPr/>
                <w:t>Statewide…………………….800-478-3121</w:t>
              </w:r>
            </w:ins>
          </w:p>
          <w:p>
            <w:pPr>
              <w:pStyle w:val="Normal"/>
              <w:jc w:val="center"/>
              <w:rPr/>
            </w:pPr>
            <w:ins w:id="299" w:author="KLJackson" w:date="2003-04-03T11:03:00Z">
              <w:r>
                <w:rPr/>
                <w:t>Who will notify the following:</w:t>
              </w:r>
            </w:ins>
          </w:p>
        </w:tc>
      </w:tr>
      <w:tr>
        <w:trPr/>
        <w:tc>
          <w:tcPr>
            <w:tcW w:w="4944" w:type="dxa"/>
            <w:tcBorders>
              <w:left w:val="single" w:sz="12" w:space="0" w:color="000000"/>
            </w:tcBorders>
          </w:tcPr>
          <w:p>
            <w:pPr>
              <w:pStyle w:val="Normal"/>
              <w:numPr>
                <w:ilvl w:val="0"/>
                <w:numId w:val="7"/>
              </w:numPr>
              <w:rPr/>
            </w:pPr>
            <w:ins w:id="300" w:author="KTHelgeson" w:date="2003-12-24T10:39:00Z">
              <w:r>
                <w:rPr/>
                <w:t>ACS</w:t>
              </w:r>
            </w:ins>
            <w:del w:id="301" w:author="KTHelgeson" w:date="2003-12-24T10:39:00Z">
              <w:r>
                <w:rPr/>
                <w:delText>ACS</w:delText>
              </w:r>
            </w:del>
          </w:p>
        </w:tc>
        <w:tc>
          <w:tcPr>
            <w:tcW w:w="4974" w:type="dxa"/>
            <w:tcBorders>
              <w:right w:val="single" w:sz="12" w:space="0" w:color="000000"/>
            </w:tcBorders>
          </w:tcPr>
          <w:p>
            <w:pPr>
              <w:pStyle w:val="Normal"/>
              <w:numPr>
                <w:ilvl w:val="0"/>
                <w:numId w:val="7"/>
              </w:numPr>
              <w:rPr/>
            </w:pPr>
            <w:ins w:id="302" w:author="KTHelgeson" w:date="2003-12-24T10:39:00Z">
              <w:r>
                <w:rPr/>
                <w:t>Matanuska Electric Assoc.</w:t>
              </w:r>
            </w:ins>
            <w:del w:id="303" w:author="KTHelgeson" w:date="2003-12-24T10:30:00Z">
              <w:r>
                <w:rPr/>
                <w:delText>Matanuska Electric Assoc.</w:delText>
              </w:r>
            </w:del>
          </w:p>
        </w:tc>
      </w:tr>
      <w:tr>
        <w:trPr/>
        <w:tc>
          <w:tcPr>
            <w:tcW w:w="4944" w:type="dxa"/>
            <w:tcBorders>
              <w:left w:val="single" w:sz="12" w:space="0" w:color="000000"/>
            </w:tcBorders>
          </w:tcPr>
          <w:p>
            <w:pPr>
              <w:pStyle w:val="Normal"/>
              <w:numPr>
                <w:ilvl w:val="0"/>
                <w:numId w:val="7"/>
              </w:numPr>
              <w:rPr/>
            </w:pPr>
            <w:ins w:id="304" w:author="KTHelgeson" w:date="2003-12-24T10:39:00Z">
              <w:r>
                <w:rPr/>
                <w:t>Aircraft Service International Group</w:t>
              </w:r>
            </w:ins>
            <w:del w:id="305" w:author="KTHelgeson" w:date="2003-12-24T10:39:00Z">
              <w:r>
                <w:rPr/>
                <w:delText>Aircraft Service International Group</w:delText>
              </w:r>
            </w:del>
          </w:p>
        </w:tc>
        <w:tc>
          <w:tcPr>
            <w:tcW w:w="4974" w:type="dxa"/>
            <w:tcBorders>
              <w:right w:val="single" w:sz="12" w:space="0" w:color="000000"/>
            </w:tcBorders>
          </w:tcPr>
          <w:p>
            <w:pPr>
              <w:pStyle w:val="Normal"/>
              <w:numPr>
                <w:ilvl w:val="0"/>
                <w:numId w:val="7"/>
              </w:numPr>
              <w:rPr/>
            </w:pPr>
            <w:ins w:id="306" w:author="KTHelgeson" w:date="2003-12-24T10:39:00Z">
              <w:r>
                <w:rPr/>
                <w:t>Matanuska Telephone Assoc.</w:t>
              </w:r>
            </w:ins>
            <w:del w:id="307" w:author="KTHelgeson" w:date="2003-12-24T10:30:00Z">
              <w:r>
                <w:rPr/>
                <w:delText>Matanuska Telephone Assoc.</w:delText>
              </w:r>
            </w:del>
          </w:p>
        </w:tc>
      </w:tr>
      <w:tr>
        <w:trPr/>
        <w:tc>
          <w:tcPr>
            <w:tcW w:w="4944" w:type="dxa"/>
            <w:tcBorders>
              <w:left w:val="single" w:sz="12" w:space="0" w:color="000000"/>
            </w:tcBorders>
          </w:tcPr>
          <w:p>
            <w:pPr>
              <w:pStyle w:val="Normal"/>
              <w:numPr>
                <w:ilvl w:val="0"/>
                <w:numId w:val="7"/>
              </w:numPr>
              <w:rPr/>
            </w:pPr>
            <w:ins w:id="308" w:author="KTHelgeson" w:date="2003-12-24T10:39:00Z">
              <w:r>
                <w:rPr/>
                <w:t>Alaska Fiber Star</w:t>
              </w:r>
            </w:ins>
            <w:del w:id="309" w:author="KTHelgeson" w:date="2003-12-24T10:39:00Z">
              <w:r>
                <w:rPr/>
                <w:delText>Alaska Fiber Star</w:delText>
              </w:r>
            </w:del>
          </w:p>
        </w:tc>
        <w:tc>
          <w:tcPr>
            <w:tcW w:w="4974" w:type="dxa"/>
            <w:tcBorders>
              <w:right w:val="single" w:sz="12" w:space="0" w:color="000000"/>
            </w:tcBorders>
          </w:tcPr>
          <w:p>
            <w:pPr>
              <w:pStyle w:val="Normal"/>
              <w:numPr>
                <w:ilvl w:val="0"/>
                <w:numId w:val="7"/>
              </w:numPr>
              <w:rPr/>
            </w:pPr>
            <w:ins w:id="310" w:author="KTHelgeson" w:date="2003-12-24T10:39:00Z">
              <w:r>
                <w:rPr/>
                <w:t>MOA Street Maint. Dept.</w:t>
              </w:r>
            </w:ins>
            <w:del w:id="311" w:author="KTHelgeson" w:date="2003-12-24T10:30:00Z">
              <w:r>
                <w:rPr/>
                <w:delText>MOA Street Maint. Dept.</w:delText>
              </w:r>
            </w:del>
          </w:p>
        </w:tc>
      </w:tr>
      <w:tr>
        <w:trPr/>
        <w:tc>
          <w:tcPr>
            <w:tcW w:w="4944" w:type="dxa"/>
            <w:tcBorders>
              <w:left w:val="single" w:sz="12" w:space="0" w:color="000000"/>
            </w:tcBorders>
          </w:tcPr>
          <w:p>
            <w:pPr>
              <w:pStyle w:val="Normal"/>
              <w:numPr>
                <w:ilvl w:val="0"/>
                <w:numId w:val="7"/>
              </w:numPr>
              <w:rPr/>
            </w:pPr>
            <w:ins w:id="312" w:author="KTHelgeson" w:date="2003-12-24T10:39:00Z">
              <w:r>
                <w:rPr/>
                <w:t>Alaska Native Medical Center</w:t>
              </w:r>
            </w:ins>
            <w:del w:id="313" w:author="KTHelgeson" w:date="2003-12-24T10:25:00Z">
              <w:r>
                <w:rPr/>
                <w:delText>Alaska Native Medical Center</w:delText>
              </w:r>
            </w:del>
          </w:p>
        </w:tc>
        <w:tc>
          <w:tcPr>
            <w:tcW w:w="4974" w:type="dxa"/>
            <w:tcBorders>
              <w:right w:val="single" w:sz="12" w:space="0" w:color="000000"/>
            </w:tcBorders>
          </w:tcPr>
          <w:p>
            <w:pPr>
              <w:pStyle w:val="Normal"/>
              <w:numPr>
                <w:ilvl w:val="0"/>
                <w:numId w:val="7"/>
              </w:numPr>
              <w:rPr/>
            </w:pPr>
            <w:ins w:id="314" w:author="KTHelgeson" w:date="2003-12-24T10:39:00Z">
              <w:r>
                <w:rPr/>
                <w:t>Municipal Light &amp; Power</w:t>
              </w:r>
            </w:ins>
            <w:del w:id="315" w:author="KTHelgeson" w:date="2003-12-24T10:30:00Z">
              <w:r>
                <w:rPr/>
                <w:delText>Municipal Light &amp; Power</w:delText>
              </w:r>
            </w:del>
          </w:p>
        </w:tc>
      </w:tr>
      <w:tr>
        <w:trPr/>
        <w:tc>
          <w:tcPr>
            <w:tcW w:w="4944" w:type="dxa"/>
            <w:tcBorders>
              <w:left w:val="single" w:sz="12" w:space="0" w:color="000000"/>
            </w:tcBorders>
          </w:tcPr>
          <w:p>
            <w:pPr>
              <w:pStyle w:val="Normal"/>
              <w:numPr>
                <w:ilvl w:val="0"/>
                <w:numId w:val="7"/>
              </w:numPr>
              <w:rPr/>
            </w:pPr>
            <w:ins w:id="316" w:author="KTHelgeson" w:date="2003-12-24T10:39:00Z">
              <w:r>
                <w:rPr/>
                <w:t>Alaska Railroad Corp.</w:t>
              </w:r>
            </w:ins>
            <w:del w:id="317" w:author="KTHelgeson" w:date="2003-12-24T10:26:00Z">
              <w:r>
                <w:rPr/>
                <w:delText>Alaska Railroad Corp.</w:delText>
              </w:r>
            </w:del>
          </w:p>
        </w:tc>
        <w:tc>
          <w:tcPr>
            <w:tcW w:w="4974" w:type="dxa"/>
            <w:tcBorders>
              <w:right w:val="single" w:sz="12" w:space="0" w:color="000000"/>
            </w:tcBorders>
          </w:tcPr>
          <w:p>
            <w:pPr>
              <w:pStyle w:val="Normal"/>
              <w:numPr>
                <w:ilvl w:val="0"/>
                <w:numId w:val="7"/>
              </w:numPr>
              <w:rPr/>
            </w:pPr>
            <w:ins w:id="318" w:author="KTHelgeson" w:date="2003-12-24T10:39:00Z">
              <w:r>
                <w:rPr/>
                <w:t>Phillips Alaska, Inc.</w:t>
              </w:r>
            </w:ins>
            <w:del w:id="319" w:author="KTHelgeson" w:date="2003-12-24T10:30:00Z">
              <w:r>
                <w:rPr/>
                <w:delText>Phillips Alaska, Inc.</w:delText>
              </w:r>
            </w:del>
          </w:p>
        </w:tc>
      </w:tr>
      <w:tr>
        <w:trPr/>
        <w:tc>
          <w:tcPr>
            <w:tcW w:w="4944" w:type="dxa"/>
            <w:tcBorders>
              <w:left w:val="single" w:sz="12" w:space="0" w:color="000000"/>
            </w:tcBorders>
          </w:tcPr>
          <w:p>
            <w:pPr>
              <w:pStyle w:val="Normal"/>
              <w:numPr>
                <w:ilvl w:val="0"/>
                <w:numId w:val="7"/>
              </w:numPr>
              <w:rPr/>
            </w:pPr>
            <w:ins w:id="320" w:author="KTHelgeson" w:date="2003-12-24T10:39:00Z">
              <w:r>
                <w:rPr/>
                <w:t>Anchorage School District</w:t>
              </w:r>
            </w:ins>
            <w:del w:id="321" w:author="KTHelgeson" w:date="2003-12-24T10:25:00Z">
              <w:r>
                <w:rPr/>
                <w:delText>Anchorage School District</w:delText>
              </w:r>
            </w:del>
          </w:p>
        </w:tc>
        <w:tc>
          <w:tcPr>
            <w:tcW w:w="4974" w:type="dxa"/>
            <w:tcBorders>
              <w:right w:val="single" w:sz="12" w:space="0" w:color="000000"/>
            </w:tcBorders>
          </w:tcPr>
          <w:p>
            <w:pPr>
              <w:pStyle w:val="Normal"/>
              <w:numPr>
                <w:ilvl w:val="0"/>
                <w:numId w:val="7"/>
              </w:numPr>
              <w:rPr/>
            </w:pPr>
            <w:ins w:id="322" w:author="KTHelgeson" w:date="2003-12-24T10:39:00Z">
              <w:r>
                <w:rPr/>
                <w:t>Telalaska</w:t>
              </w:r>
            </w:ins>
            <w:del w:id="323" w:author="KTHelgeson" w:date="2003-12-24T10:30:00Z">
              <w:r>
                <w:rPr/>
                <w:delText>Telalaska</w:delText>
              </w:r>
            </w:del>
          </w:p>
        </w:tc>
      </w:tr>
      <w:tr>
        <w:trPr/>
        <w:tc>
          <w:tcPr>
            <w:tcW w:w="4944" w:type="dxa"/>
            <w:tcBorders>
              <w:left w:val="single" w:sz="12" w:space="0" w:color="000000"/>
            </w:tcBorders>
          </w:tcPr>
          <w:p>
            <w:pPr>
              <w:pStyle w:val="Normal"/>
              <w:numPr>
                <w:ilvl w:val="0"/>
                <w:numId w:val="7"/>
              </w:numPr>
              <w:rPr/>
            </w:pPr>
            <w:ins w:id="324" w:author="KTHelgeson" w:date="2003-12-24T10:39:00Z">
              <w:r>
                <w:rPr/>
                <w:t>Anchorage Water &amp; Wastewater</w:t>
              </w:r>
            </w:ins>
            <w:del w:id="325" w:author="KTHelgeson" w:date="2003-12-24T10:25:00Z">
              <w:r>
                <w:rPr/>
                <w:delText>Anchorage Water &amp; Wastewater</w:delText>
              </w:r>
            </w:del>
          </w:p>
        </w:tc>
        <w:tc>
          <w:tcPr>
            <w:tcW w:w="4974" w:type="dxa"/>
            <w:tcBorders>
              <w:right w:val="single" w:sz="12" w:space="0" w:color="000000"/>
            </w:tcBorders>
          </w:tcPr>
          <w:p>
            <w:pPr>
              <w:pStyle w:val="Footer"/>
              <w:tabs>
                <w:tab w:val="clear" w:pos="4320"/>
                <w:tab w:val="clear" w:pos="8640"/>
              </w:tabs>
              <w:rPr/>
            </w:pPr>
            <w:ins w:id="326" w:author="KTHelgeson" w:date="2003-12-24T10:40:00Z">
              <w:r>
                <w:rPr/>
                <w:t xml:space="preserve">            </w:t>
              </w:r>
            </w:ins>
            <w:ins w:id="327" w:author="KTHelgeson" w:date="2003-12-24T10:40:00Z">
              <w:r>
                <w:rPr/>
                <w:t>Alyeska Cable</w:t>
              </w:r>
            </w:ins>
            <w:del w:id="328" w:author="KTHelgeson" w:date="2003-12-24T10:30:00Z">
              <w:r>
                <w:rPr/>
                <w:delText>Alyeska Cable</w:delText>
              </w:r>
            </w:del>
          </w:p>
        </w:tc>
      </w:tr>
      <w:tr>
        <w:trPr/>
        <w:tc>
          <w:tcPr>
            <w:tcW w:w="4944" w:type="dxa"/>
            <w:tcBorders>
              <w:left w:val="single" w:sz="12" w:space="0" w:color="000000"/>
            </w:tcBorders>
          </w:tcPr>
          <w:p>
            <w:pPr>
              <w:pStyle w:val="Normal"/>
              <w:numPr>
                <w:ilvl w:val="0"/>
                <w:numId w:val="7"/>
              </w:numPr>
              <w:rPr/>
            </w:pPr>
            <w:ins w:id="329" w:author="KTHelgeson" w:date="2003-12-24T10:39:00Z">
              <w:r>
                <w:rPr/>
                <w:t>AT&amp;T Alascom</w:t>
              </w:r>
            </w:ins>
            <w:del w:id="330" w:author="KTHelgeson" w:date="2003-12-24T10:26:00Z">
              <w:r>
                <w:rPr/>
                <w:delText>AT&amp;T Alascom</w:delText>
              </w:r>
            </w:del>
          </w:p>
        </w:tc>
        <w:tc>
          <w:tcPr>
            <w:tcW w:w="4974" w:type="dxa"/>
            <w:tcBorders>
              <w:right w:val="single" w:sz="12" w:space="0" w:color="000000"/>
            </w:tcBorders>
          </w:tcPr>
          <w:p>
            <w:pPr>
              <w:pStyle w:val="Footer"/>
              <w:tabs>
                <w:tab w:val="clear" w:pos="4320"/>
                <w:tab w:val="clear" w:pos="8640"/>
              </w:tabs>
              <w:rPr/>
            </w:pPr>
            <w:ins w:id="331" w:author="KTHelgeson" w:date="2003-12-24T10:40:00Z">
              <w:r>
                <w:rPr/>
                <w:t xml:space="preserve">            </w:t>
              </w:r>
            </w:ins>
            <w:ins w:id="332" w:author="KTHelgeson" w:date="2003-12-24T10:40:00Z">
              <w:r>
                <w:rPr/>
                <w:t>Eyecom, Inc.</w:t>
              </w:r>
            </w:ins>
            <w:del w:id="333" w:author="KTHelgeson" w:date="2003-12-24T10:30:00Z">
              <w:r>
                <w:rPr/>
                <w:delText>Eyecom, Inc.</w:delText>
              </w:r>
            </w:del>
          </w:p>
        </w:tc>
      </w:tr>
      <w:tr>
        <w:trPr/>
        <w:tc>
          <w:tcPr>
            <w:tcW w:w="4944" w:type="dxa"/>
            <w:tcBorders>
              <w:left w:val="single" w:sz="12" w:space="0" w:color="000000"/>
            </w:tcBorders>
          </w:tcPr>
          <w:p>
            <w:pPr>
              <w:pStyle w:val="Normal"/>
              <w:numPr>
                <w:ilvl w:val="0"/>
                <w:numId w:val="7"/>
              </w:numPr>
              <w:rPr/>
            </w:pPr>
            <w:ins w:id="334" w:author="KTHelgeson" w:date="2003-12-24T10:39:00Z">
              <w:r>
                <w:rPr/>
                <w:t>Chugach Electric Assoc.</w:t>
              </w:r>
            </w:ins>
            <w:del w:id="335" w:author="KTHelgeson" w:date="2003-12-24T10:29:00Z">
              <w:r>
                <w:rPr/>
                <w:delText>Chugach Electric Assoc.</w:delText>
              </w:r>
            </w:del>
          </w:p>
        </w:tc>
        <w:tc>
          <w:tcPr>
            <w:tcW w:w="4974" w:type="dxa"/>
            <w:tcBorders>
              <w:right w:val="single" w:sz="12" w:space="0" w:color="000000"/>
            </w:tcBorders>
          </w:tcPr>
          <w:p>
            <w:pPr>
              <w:pStyle w:val="Footer"/>
              <w:tabs>
                <w:tab w:val="clear" w:pos="4320"/>
                <w:tab w:val="clear" w:pos="8640"/>
              </w:tabs>
              <w:rPr/>
            </w:pPr>
            <w:ins w:id="336" w:author="KTHelgeson" w:date="2003-12-24T10:40:00Z">
              <w:r>
                <w:rPr/>
                <w:t xml:space="preserve">            </w:t>
              </w:r>
            </w:ins>
            <w:ins w:id="337" w:author="KTHelgeson" w:date="2003-12-24T10:40:00Z">
              <w:r>
                <w:rPr/>
                <w:t>Interior Telecom.</w:t>
              </w:r>
            </w:ins>
            <w:del w:id="338" w:author="KTHelgeson" w:date="2003-12-24T10:30:00Z">
              <w:r>
                <w:rPr/>
                <w:delText>Interior Telecom.</w:delText>
              </w:r>
            </w:del>
          </w:p>
        </w:tc>
      </w:tr>
      <w:tr>
        <w:trPr/>
        <w:tc>
          <w:tcPr>
            <w:tcW w:w="4944" w:type="dxa"/>
            <w:tcBorders>
              <w:left w:val="single" w:sz="12" w:space="0" w:color="000000"/>
            </w:tcBorders>
          </w:tcPr>
          <w:p>
            <w:pPr>
              <w:pStyle w:val="Normal"/>
              <w:numPr>
                <w:ilvl w:val="0"/>
                <w:numId w:val="7"/>
              </w:numPr>
              <w:rPr/>
            </w:pPr>
            <w:ins w:id="339" w:author="KTHelgeson" w:date="2003-12-24T10:39:00Z">
              <w:r>
                <w:rPr/>
                <w:t>City of Wasilla</w:t>
              </w:r>
            </w:ins>
            <w:del w:id="340" w:author="KTHelgeson" w:date="2003-12-24T10:29:00Z">
              <w:r>
                <w:rPr/>
                <w:delText>City of Wasilla</w:delText>
              </w:r>
            </w:del>
          </w:p>
        </w:tc>
        <w:tc>
          <w:tcPr>
            <w:tcW w:w="4974" w:type="dxa"/>
            <w:tcBorders>
              <w:right w:val="single" w:sz="12" w:space="0" w:color="000000"/>
            </w:tcBorders>
          </w:tcPr>
          <w:p>
            <w:pPr>
              <w:pStyle w:val="Footer"/>
              <w:tabs>
                <w:tab w:val="clear" w:pos="4320"/>
                <w:tab w:val="clear" w:pos="8640"/>
              </w:tabs>
              <w:ind w:left="720" w:hanging="0"/>
              <w:rPr/>
            </w:pPr>
            <w:ins w:id="341" w:author="KTHelgeson" w:date="2003-12-24T10:40:00Z">
              <w:r>
                <w:rPr/>
                <w:t>Mukluk Telecom.</w:t>
              </w:r>
            </w:ins>
            <w:del w:id="342" w:author="KTHelgeson" w:date="2003-12-24T10:30:00Z">
              <w:r>
                <w:rPr/>
                <w:delText>Mukluk Telecom.</w:delText>
              </w:r>
            </w:del>
          </w:p>
        </w:tc>
      </w:tr>
      <w:tr>
        <w:trPr/>
        <w:tc>
          <w:tcPr>
            <w:tcW w:w="4944" w:type="dxa"/>
            <w:tcBorders>
              <w:left w:val="single" w:sz="12" w:space="0" w:color="000000"/>
            </w:tcBorders>
          </w:tcPr>
          <w:p>
            <w:pPr>
              <w:pStyle w:val="Normal"/>
              <w:numPr>
                <w:ilvl w:val="0"/>
                <w:numId w:val="7"/>
              </w:numPr>
              <w:rPr/>
            </w:pPr>
            <w:ins w:id="343" w:author="KTHelgeson" w:date="2003-12-24T10:39:00Z">
              <w:r>
                <w:rPr/>
                <w:t>ENSTAR Natural Gas</w:t>
              </w:r>
            </w:ins>
          </w:p>
        </w:tc>
        <w:tc>
          <w:tcPr>
            <w:tcW w:w="4974" w:type="dxa"/>
            <w:tcBorders>
              <w:right w:val="single" w:sz="12" w:space="0" w:color="000000"/>
            </w:tcBorders>
          </w:tcPr>
          <w:p>
            <w:pPr>
              <w:pStyle w:val="Footer"/>
              <w:numPr>
                <w:ilvl w:val="0"/>
                <w:numId w:val="7"/>
              </w:numPr>
              <w:rPr/>
            </w:pPr>
            <w:ins w:id="344" w:author="KTHelgeson" w:date="2003-12-24T10:39:00Z">
              <w:r>
                <w:rPr/>
                <w:t>Tesoro Alaska Pipeline</w:t>
              </w:r>
            </w:ins>
          </w:p>
        </w:tc>
      </w:tr>
      <w:tr>
        <w:trPr/>
        <w:tc>
          <w:tcPr>
            <w:tcW w:w="4944" w:type="dxa"/>
            <w:tcBorders>
              <w:left w:val="single" w:sz="12" w:space="0" w:color="000000"/>
            </w:tcBorders>
          </w:tcPr>
          <w:p>
            <w:pPr>
              <w:pStyle w:val="Normal"/>
              <w:numPr>
                <w:ilvl w:val="0"/>
                <w:numId w:val="7"/>
              </w:numPr>
              <w:rPr/>
            </w:pPr>
            <w:ins w:id="345" w:author="KTHelgeson" w:date="2003-12-24T10:39:00Z">
              <w:r>
                <w:rPr/>
                <w:t>GCI</w:t>
              </w:r>
            </w:ins>
          </w:p>
        </w:tc>
        <w:tc>
          <w:tcPr>
            <w:tcW w:w="4974" w:type="dxa"/>
            <w:tcBorders>
              <w:right w:val="single" w:sz="12" w:space="0" w:color="000000"/>
            </w:tcBorders>
          </w:tcPr>
          <w:p>
            <w:pPr>
              <w:pStyle w:val="Footer"/>
              <w:numPr>
                <w:ilvl w:val="0"/>
                <w:numId w:val="7"/>
              </w:numPr>
              <w:rPr/>
            </w:pPr>
            <w:ins w:id="346" w:author="KTHelgeson" w:date="2003-12-24T10:39:00Z">
              <w:r>
                <w:rPr/>
                <w:t>Unocal</w:t>
              </w:r>
            </w:ins>
          </w:p>
        </w:tc>
      </w:tr>
      <w:tr>
        <w:trPr/>
        <w:tc>
          <w:tcPr>
            <w:tcW w:w="4944" w:type="dxa"/>
            <w:tcBorders>
              <w:left w:val="single" w:sz="12" w:space="0" w:color="000000"/>
            </w:tcBorders>
          </w:tcPr>
          <w:p>
            <w:pPr>
              <w:pStyle w:val="Normal"/>
              <w:rPr/>
            </w:pPr>
            <w:ins w:id="347" w:author="KTHelgeson" w:date="2003-12-24T10:41:00Z">
              <w:r>
                <w:rPr/>
                <w:t xml:space="preserve">      </w:t>
              </w:r>
            </w:ins>
            <w:ins w:id="348" w:author="KTHelgeson" w:date="2003-12-24T10:39:00Z">
              <w:r>
                <w:rPr/>
                <w:t xml:space="preserve">      </w:t>
              </w:r>
            </w:ins>
            <w:ins w:id="349" w:author="KTHelgeson" w:date="2003-12-24T10:39:00Z">
              <w:r>
                <w:rPr/>
                <w:t>Kanas</w:t>
              </w:r>
            </w:ins>
          </w:p>
        </w:tc>
        <w:tc>
          <w:tcPr>
            <w:tcW w:w="4974" w:type="dxa"/>
            <w:tcBorders>
              <w:right w:val="single" w:sz="12" w:space="0" w:color="000000"/>
            </w:tcBorders>
          </w:tcPr>
          <w:p>
            <w:pPr>
              <w:pStyle w:val="Footer"/>
              <w:numPr>
                <w:ilvl w:val="0"/>
                <w:numId w:val="7"/>
              </w:numPr>
              <w:rPr/>
            </w:pPr>
            <w:ins w:id="350" w:author="KTHelgeson" w:date="2003-12-24T10:39:00Z">
              <w:r>
                <w:rPr/>
                <w:t>United Utilities</w:t>
              </w:r>
            </w:ins>
          </w:p>
        </w:tc>
      </w:tr>
      <w:tr>
        <w:trPr/>
        <w:tc>
          <w:tcPr>
            <w:tcW w:w="4944" w:type="dxa"/>
            <w:tcBorders>
              <w:left w:val="single" w:sz="12" w:space="0" w:color="000000"/>
            </w:tcBorders>
          </w:tcPr>
          <w:p>
            <w:pPr>
              <w:pStyle w:val="Normal"/>
              <w:numPr>
                <w:ilvl w:val="0"/>
                <w:numId w:val="7"/>
              </w:numPr>
              <w:rPr/>
            </w:pPr>
            <w:ins w:id="351" w:author="KTHelgeson" w:date="2003-12-24T10:39:00Z">
              <w:r>
                <w:rPr/>
                <w:t>Homer Electric Assoc.</w:t>
              </w:r>
            </w:ins>
          </w:p>
        </w:tc>
        <w:tc>
          <w:tcPr>
            <w:tcW w:w="4974" w:type="dxa"/>
            <w:tcBorders>
              <w:right w:val="single" w:sz="12" w:space="0" w:color="000000"/>
            </w:tcBorders>
          </w:tcPr>
          <w:p>
            <w:pPr>
              <w:pStyle w:val="Footer"/>
              <w:numPr>
                <w:ilvl w:val="0"/>
                <w:numId w:val="7"/>
              </w:numPr>
              <w:rPr/>
            </w:pPr>
            <w:ins w:id="352" w:author="KTHelgeson" w:date="2003-12-24T10:39:00Z">
              <w:r>
                <w:rPr/>
                <w:t>Yukon Telephone</w:t>
              </w:r>
            </w:ins>
          </w:p>
        </w:tc>
      </w:tr>
      <w:tr>
        <w:trPr/>
        <w:tc>
          <w:tcPr>
            <w:tcW w:w="4944" w:type="dxa"/>
            <w:tcBorders>
              <w:left w:val="single" w:sz="12" w:space="0" w:color="000000"/>
              <w:bottom w:val="single" w:sz="12" w:space="0" w:color="000000"/>
            </w:tcBorders>
          </w:tcPr>
          <w:p>
            <w:pPr>
              <w:pStyle w:val="Normal"/>
              <w:numPr>
                <w:ilvl w:val="0"/>
                <w:numId w:val="7"/>
              </w:numPr>
              <w:rPr/>
            </w:pPr>
            <w:ins w:id="353" w:author="KTHelgeson" w:date="2003-12-24T10:39:00Z">
              <w:r>
                <w:rPr/>
                <w:t>Marathon Oil</w:t>
              </w:r>
            </w:ins>
          </w:p>
        </w:tc>
        <w:tc>
          <w:tcPr>
            <w:tcW w:w="4974" w:type="dxa"/>
            <w:tcBorders>
              <w:bottom w:val="single" w:sz="12" w:space="0" w:color="000000"/>
              <w:right w:val="single" w:sz="12" w:space="0" w:color="000000"/>
            </w:tcBorders>
          </w:tcPr>
          <w:p>
            <w:pPr>
              <w:pStyle w:val="Footer"/>
              <w:snapToGrid w:val="false"/>
              <w:ind w:left="720" w:hanging="0"/>
              <w:rPr/>
            </w:pPr>
            <w:r>
              <w:rPr/>
            </w:r>
          </w:p>
        </w:tc>
      </w:tr>
    </w:tbl>
    <w:p>
      <w:pPr>
        <w:pStyle w:val="Normal"/>
        <w:rPr>
          <w:ins w:id="355" w:author="KLJackson" w:date="2003-04-03T11:03:00Z"/>
        </w:rPr>
      </w:pPr>
      <w:ins w:id="354" w:author="KLJackson" w:date="2003-04-03T11:03:00Z">
        <w:r>
          <w:rPr/>
        </w:r>
      </w:ins>
    </w:p>
    <w:p>
      <w:pPr>
        <w:pStyle w:val="Normal"/>
        <w:rPr>
          <w:ins w:id="357" w:author="KLJackson" w:date="2003-04-03T11:03:00Z"/>
        </w:rPr>
      </w:pPr>
      <w:ins w:id="356" w:author="KLJackson" w:date="2003-04-03T11:03:00Z">
        <w:r>
          <w:rPr/>
          <w:t>Call the following utilities and agencies directly:</w:t>
        </w:r>
      </w:ins>
    </w:p>
    <w:p>
      <w:pPr>
        <w:pStyle w:val="Normal"/>
        <w:rPr>
          <w:ins w:id="359" w:author="KLJackson" w:date="2003-04-03T11:03:00Z"/>
        </w:rPr>
      </w:pPr>
      <w:ins w:id="358" w:author="KLJackson" w:date="2003-04-03T11:03:00Z">
        <w:r>
          <w:rPr/>
        </w:r>
      </w:ins>
    </w:p>
    <w:p>
      <w:pPr>
        <w:pStyle w:val="Normal"/>
        <w:rPr>
          <w:del w:id="363" w:author="KTHelgeson" w:date="2003-12-23T13:22:00Z"/>
        </w:rPr>
      </w:pPr>
      <w:ins w:id="360" w:author="KLJackson" w:date="2003-04-03T11:03:00Z">
        <w:r>
          <w:rPr>
            <w:spacing w:val="-2"/>
          </w:rPr>
          <w:t xml:space="preserve">Contact the Central Region Maintenance &amp; Operations Office at </w:t>
        </w:r>
      </w:ins>
      <w:ins w:id="361" w:author="KTHelgeson" w:date="2004-01-08T09:45:00Z">
        <w:r>
          <w:rPr>
            <w:spacing w:val="-2"/>
          </w:rPr>
          <w:t xml:space="preserve">(907) </w:t>
        </w:r>
      </w:ins>
      <w:ins w:id="362" w:author="KLJackson" w:date="2003-04-03T11:03:00Z">
        <w:r>
          <w:rPr>
            <w:spacing w:val="-2"/>
          </w:rPr>
          <w:t>269-0760 to obtain the appropriate District Superintendent’s phone number for this project.</w:t>
        </w:r>
      </w:ins>
    </w:p>
    <w:p>
      <w:pPr>
        <w:pStyle w:val="Normal"/>
        <w:rPr>
          <w:ins w:id="365" w:author="KTHelgeson" w:date="2003-12-23T13:22:00Z"/>
        </w:rPr>
      </w:pPr>
      <w:ins w:id="364" w:author="KTHelgeson" w:date="2003-12-23T13:22:00Z">
        <w:r>
          <w:rPr/>
        </w:r>
      </w:ins>
    </w:p>
    <w:p>
      <w:pPr>
        <w:pStyle w:val="Normal"/>
        <w:rPr>
          <w:del w:id="367" w:author="KTHelgeson" w:date="2003-12-23T13:22:00Z"/>
        </w:rPr>
      </w:pPr>
      <w:del w:id="366" w:author="KTHelgeson" w:date="2003-12-23T13:22:00Z">
        <w:r>
          <w:rPr/>
        </w:r>
      </w:del>
    </w:p>
    <w:p>
      <w:pPr>
        <w:pStyle w:val="Normal"/>
        <w:tabs>
          <w:tab w:val="clear" w:pos="720"/>
          <w:tab w:val="right" w:pos="9360" w:leader="dot"/>
        </w:tabs>
        <w:ind w:left="720" w:hanging="0"/>
        <w:rPr>
          <w:ins w:id="369" w:author="KLJackson" w:date="2003-04-03T11:03:00Z"/>
        </w:rPr>
      </w:pPr>
      <w:ins w:id="368" w:author="KLJackson" w:date="2003-04-03T11:03:00Z">
        <w:r>
          <w:rPr/>
        </w:r>
      </w:ins>
    </w:p>
    <w:p>
      <w:pPr>
        <w:pStyle w:val="Normal"/>
        <w:rPr>
          <w:ins w:id="371" w:author="KLJackson" w:date="2003-04-03T11:03:00Z"/>
        </w:rPr>
      </w:pPr>
      <w:ins w:id="370" w:author="KLJackson" w:date="2003-04-03T11:03:00Z">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ins>
    </w:p>
    <w:p>
      <w:pPr>
        <w:pStyle w:val="Normal"/>
        <w:rPr>
          <w:ins w:id="373" w:author="KLJackson" w:date="2003-04-03T11:03:00Z"/>
        </w:rPr>
      </w:pPr>
      <w:ins w:id="372" w:author="KLJackson" w:date="2003-04-03T11:03:00Z">
        <w:r>
          <w:rPr/>
        </w:r>
      </w:ins>
    </w:p>
    <w:p>
      <w:pPr>
        <w:pStyle w:val="Normal"/>
        <w:rPr>
          <w:ins w:id="378" w:author="KLJackson" w:date="2003-04-03T11:03:00Z"/>
        </w:rPr>
      </w:pPr>
      <w:ins w:id="374" w:author="KLJackson" w:date="2003-04-03T11:03:00Z">
        <w:r>
          <w:rPr/>
          <w:t>Work around those utilities not designated for relocation in the plans and the following utility specific coordination</w:t>
        </w:r>
      </w:ins>
      <w:ins w:id="375" w:author="KLJackson" w:date="2003-04-03T11:03:00Z">
        <w:del w:id="376" w:author="KTHelgeson" w:date="2003-12-23T09:02:00Z">
          <w:r>
            <w:rPr/>
            <w:delText xml:space="preserve"> </w:delText>
          </w:r>
        </w:del>
      </w:ins>
      <w:ins w:id="377" w:author="KLJackson" w:date="2003-04-03T11:03:00Z">
        <w:r>
          <w:rPr/>
          <w:t>.  You shall bear the expense for any changes or additional relocation requested for your convenience.</w:t>
        </w:r>
      </w:ins>
    </w:p>
    <w:p>
      <w:pPr>
        <w:pStyle w:val="Normal"/>
        <w:rPr>
          <w:ins w:id="380" w:author="KLJackson" w:date="2003-04-03T11:03:00Z"/>
        </w:rPr>
      </w:pPr>
      <w:ins w:id="379" w:author="KLJackson" w:date="2003-04-03T11:03:00Z">
        <w:r>
          <w:rPr/>
        </w:r>
      </w:ins>
      <w:r>
        <w:br w:type="page"/>
      </w:r>
    </w:p>
    <w:p>
      <w:pPr>
        <w:pStyle w:val="Normal"/>
        <w:rPr>
          <w:ins w:id="382" w:author="KLJackson" w:date="2003-04-03T11:03:00Z"/>
        </w:rPr>
      </w:pPr>
      <w:ins w:id="381" w:author="KLJackson" w:date="2003-04-03T11:03:00Z">
        <w:r>
          <w:rPr/>
          <w:t>Work around all utility facilities, either existing or relocated, throughout the project unless advised by the utility that the facility is abandoned in place.</w:t>
        </w:r>
      </w:ins>
    </w:p>
    <w:p>
      <w:pPr>
        <w:pStyle w:val="Normal"/>
        <w:rPr>
          <w:ins w:id="384" w:author="KLJackson" w:date="2003-04-03T11:03:00Z"/>
        </w:rPr>
      </w:pPr>
      <w:ins w:id="383" w:author="KLJackson" w:date="2003-04-03T11:03:00Z">
        <w:r>
          <w:rPr/>
        </w:r>
      </w:ins>
    </w:p>
    <w:p>
      <w:pPr>
        <w:pStyle w:val="Normal"/>
        <w:rPr>
          <w:del w:id="386" w:author="KTHelgeson" w:date="2003-12-24T10:42:00Z"/>
        </w:rPr>
      </w:pPr>
      <w:del w:id="385" w:author="KTHelgeson" w:date="2003-12-24T10:42:00Z">
        <w:r>
          <w:rPr/>
        </w:r>
      </w:del>
    </w:p>
    <w:p>
      <w:pPr>
        <w:pStyle w:val="Normal"/>
        <w:rPr>
          <w:ins w:id="388" w:author="KLJackson" w:date="2003-04-03T11:03:00Z"/>
        </w:rPr>
      </w:pPr>
      <w:ins w:id="387" w:author="KLJackson" w:date="2003-04-03T11:03:00Z">
        <w:r>
          <w:rPr/>
          <w:t>You shall bear the responsibility for any changes in contract scheduling that result in the conditions in this specification not being met.  Additional coordination with the applicable utility will be required.</w:t>
        </w:r>
      </w:ins>
    </w:p>
    <w:p>
      <w:pPr>
        <w:pStyle w:val="Normal"/>
        <w:rPr>
          <w:ins w:id="390" w:author="KLJackson" w:date="2003-04-03T11:03:00Z"/>
        </w:rPr>
      </w:pPr>
      <w:ins w:id="389" w:author="KLJackson" w:date="2003-04-03T11:03:00Z">
        <w:r>
          <w:rPr/>
        </w:r>
      </w:ins>
    </w:p>
    <w:p>
      <w:pPr>
        <w:pStyle w:val="Normal"/>
        <w:rPr>
          <w:ins w:id="392" w:author="KLJackson" w:date="2003-04-03T11:03:00Z"/>
        </w:rPr>
      </w:pPr>
      <w:ins w:id="391" w:author="KLJackson" w:date="2003-04-03T11:03:00Z">
        <w:r>
          <w:rPr/>
          <w:t>Schedule and coordinate the utility relocations with project construction as set forth in Section 108-1.03, Prosecution and Progress.</w:t>
        </w:r>
      </w:ins>
    </w:p>
    <w:p>
      <w:pPr>
        <w:pStyle w:val="Normal"/>
        <w:rPr>
          <w:ins w:id="394" w:author="KLJackson" w:date="2003-04-03T11:03:00Z"/>
        </w:rPr>
      </w:pPr>
      <w:ins w:id="393" w:author="KLJackson" w:date="2003-04-03T11:03:00Z">
        <w:r>
          <w:rPr/>
        </w:r>
      </w:ins>
    </w:p>
    <w:p>
      <w:pPr>
        <w:pStyle w:val="Normal"/>
        <w:rPr>
          <w:ins w:id="396" w:author="KLJackson" w:date="2003-04-03T11:03:00Z"/>
        </w:rPr>
      </w:pPr>
      <w:ins w:id="395" w:author="KLJackson" w:date="2003-04-03T11:03:00Z">
        <w:r>
          <w:rPr/>
          <w:t>Right of Way and/or Construction surveying is required prior to utility relocation.</w:t>
        </w:r>
      </w:ins>
    </w:p>
    <w:p>
      <w:pPr>
        <w:pStyle w:val="Normal"/>
        <w:rPr>
          <w:ins w:id="398" w:author="KLJackson" w:date="2003-04-03T11:03:00Z"/>
        </w:rPr>
      </w:pPr>
      <w:ins w:id="397" w:author="KLJackson" w:date="2003-04-03T11:03:00Z">
        <w:r>
          <w:rPr/>
        </w:r>
      </w:ins>
    </w:p>
    <w:p>
      <w:pPr>
        <w:pStyle w:val="Normal"/>
        <w:rPr>
          <w:ins w:id="400" w:author="KLJackson" w:date="2003-04-03T11:03:00Z"/>
        </w:rPr>
      </w:pPr>
      <w:ins w:id="399" w:author="KLJackson" w:date="2003-04-03T11:03:00Z">
        <w:r>
          <w:rPr/>
          <w:t>Payment will be made as follows:</w:t>
        </w:r>
      </w:ins>
    </w:p>
    <w:p>
      <w:pPr>
        <w:pStyle w:val="Normal"/>
        <w:rPr>
          <w:ins w:id="402" w:author="KLJackson" w:date="2003-04-03T11:03:00Z"/>
        </w:rPr>
      </w:pPr>
      <w:ins w:id="401" w:author="KLJackson" w:date="2003-04-03T11:03:00Z">
        <w:r>
          <w:rPr/>
        </w:r>
      </w:ins>
    </w:p>
    <w:p>
      <w:pPr>
        <w:pStyle w:val="Normal"/>
        <w:numPr>
          <w:ilvl w:val="0"/>
          <w:numId w:val="29"/>
        </w:numPr>
        <w:rPr>
          <w:ins w:id="404" w:author="KLJackson" w:date="2003-04-03T11:03:00Z"/>
        </w:rPr>
      </w:pPr>
      <w:ins w:id="403" w:author="KLJackson" w:date="2003-04-03T11:03:00Z">
        <w:r>
          <w:rPr/>
          <w:t>Subsidiary to Item 642(1), Construction Surveying, if you are required to provide the surveying as part of the contract an/or</w:t>
        </w:r>
      </w:ins>
    </w:p>
    <w:p>
      <w:pPr>
        <w:pStyle w:val="Normal"/>
        <w:rPr>
          <w:ins w:id="406" w:author="KLJackson" w:date="2003-04-03T11:03:00Z"/>
        </w:rPr>
      </w:pPr>
      <w:ins w:id="405" w:author="KLJackson" w:date="2003-04-03T11:03:00Z">
        <w:r>
          <w:rPr/>
        </w:r>
      </w:ins>
    </w:p>
    <w:p>
      <w:pPr>
        <w:pStyle w:val="Normal"/>
        <w:numPr>
          <w:ilvl w:val="0"/>
          <w:numId w:val="29"/>
        </w:numPr>
        <w:rPr>
          <w:ins w:id="408" w:author="KLJackson" w:date="2003-04-03T11:03:00Z"/>
        </w:rPr>
      </w:pPr>
      <w:ins w:id="407" w:author="KLJackson" w:date="2003-04-03T11:03:00Z">
        <w:r>
          <w:rPr/>
          <w:t>Under Item 642(3), Three Person Survey Party, if the construction or Right of Way staking required by the utility is either in advance of your two (2) week work plan, or not required by the contract.</w:t>
        </w:r>
      </w:ins>
    </w:p>
    <w:p>
      <w:pPr>
        <w:pStyle w:val="Normal"/>
        <w:rPr>
          <w:ins w:id="410" w:author="KLJackson" w:date="2003-04-03T11:03:00Z"/>
        </w:rPr>
      </w:pPr>
      <w:ins w:id="409" w:author="KLJackson" w:date="2003-04-03T11:03:00Z">
        <w:r>
          <w:rPr/>
        </w:r>
      </w:ins>
    </w:p>
    <w:p>
      <w:pPr>
        <w:pStyle w:val="Normal"/>
        <w:rPr>
          <w:ins w:id="412" w:author="KLJackson" w:date="2003-04-03T11:03:00Z"/>
        </w:rPr>
      </w:pPr>
      <w:ins w:id="411" w:author="KLJackson" w:date="2003-04-03T11:03:00Z">
        <w:r>
          <w:rPr/>
          <w:t>The utility shall give you, through the Engineer, fifteen (15) calendar days advance written notice for required staking.</w:t>
        </w:r>
      </w:ins>
    </w:p>
    <w:p>
      <w:pPr>
        <w:pStyle w:val="Normal"/>
        <w:rPr>
          <w:ins w:id="414" w:author="KLJackson" w:date="2003-04-03T11:03:00Z"/>
        </w:rPr>
      </w:pPr>
      <w:ins w:id="413" w:author="KLJackson" w:date="2003-04-03T11:03:00Z">
        <w:r>
          <w:rPr/>
        </w:r>
      </w:ins>
    </w:p>
    <w:p>
      <w:pPr>
        <w:pStyle w:val="Normal"/>
        <w:rPr>
          <w:ins w:id="416" w:author="KLJackson" w:date="2003-04-03T11:03:00Z"/>
        </w:rPr>
      </w:pPr>
      <w:ins w:id="415" w:author="KLJackson" w:date="2003-04-03T11:03:00Z">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ins>
    </w:p>
    <w:p>
      <w:pPr>
        <w:pStyle w:val="Normal"/>
        <w:rPr>
          <w:ins w:id="418" w:author="KLJackson" w:date="2003-04-03T11:03:00Z"/>
        </w:rPr>
      </w:pPr>
      <w:ins w:id="417" w:author="KLJackson" w:date="2003-04-03T11:03:00Z">
        <w:r>
          <w:rPr/>
        </w:r>
      </w:ins>
    </w:p>
    <w:p>
      <w:pPr>
        <w:pStyle w:val="Normal"/>
        <w:rPr>
          <w:ins w:id="423" w:author="KLJackson" w:date="2003-04-03T11:04:00Z"/>
        </w:rPr>
      </w:pPr>
      <w:ins w:id="419" w:author="KLJackson" w:date="2003-04-03T11:03:00Z">
        <w:r>
          <w:rPr/>
          <w:t>Relocation or adjustment of underground utility appurtenances will not normally be performed when the ground is frozen.  In addition, the utility companies may prohibit you, through the Engineer, from working near the utility’s facilities when the ground is frozen.  (</w:t>
        </w:r>
      </w:ins>
      <w:r>
        <w:rPr/>
        <w:t>0</w:t>
      </w:r>
      <w:ins w:id="420" w:author="KLJackson" w:date="2003-04-03T11:04:00Z">
        <w:r>
          <w:rPr/>
          <w:t>4/</w:t>
        </w:r>
      </w:ins>
      <w:r>
        <w:rPr/>
        <w:t>0</w:t>
      </w:r>
      <w:ins w:id="421" w:author="KLJackson" w:date="2003-04-03T11:04:00Z">
        <w:r>
          <w:rPr/>
          <w:t>1/03)</w:t>
        </w:r>
      </w:ins>
      <w:ins w:id="422" w:author="KLJackson" w:date="2003-04-03T11:04:00Z">
        <w:r>
          <w:rPr>
            <w:sz w:val="18"/>
          </w:rPr>
          <w:t>R3M98</w:t>
        </w:r>
      </w:ins>
    </w:p>
    <w:p>
      <w:pPr>
        <w:pStyle w:val="Normal"/>
        <w:jc w:val="both"/>
        <w:rPr>
          <w:sz w:val="18"/>
          <w:ins w:id="425" w:author="KLJackson" w:date="2003-04-03T11:04:00Z"/>
        </w:rPr>
      </w:pPr>
      <w:ins w:id="424" w:author="KLJackson" w:date="2003-04-03T11:04:00Z">
        <w:r>
          <w:rPr>
            <w:sz w:val="18"/>
          </w:rPr>
        </w:r>
      </w:ins>
    </w:p>
    <w:p>
      <w:pPr>
        <w:pStyle w:val="Normal"/>
        <w:rPr>
          <w:ins w:id="427" w:author="KLJackson" w:date="2003-04-03T11:04:00Z"/>
        </w:rPr>
      </w:pPr>
      <w:ins w:id="426" w:author="KLJackson" w:date="2003-04-03T11:04:00Z">
        <w:r>
          <w:rPr/>
          <w:t>Specific coordination requirements for the specific utilities are included below:</w:t>
        </w:r>
      </w:ins>
    </w:p>
    <w:p>
      <w:pPr>
        <w:pStyle w:val="Normal"/>
        <w:jc w:val="both"/>
        <w:rPr/>
      </w:pPr>
      <w:r>
        <w:rPr/>
      </w:r>
    </w:p>
    <w:p>
      <w:pPr>
        <w:pStyle w:val="BodyText2"/>
        <w:jc w:val="left"/>
        <w:rPr/>
      </w:pPr>
      <w:r>
        <w:rPr>
          <w:b/>
          <w:bCs/>
        </w:rPr>
        <w:t xml:space="preserve">MATANUSKA ELECTRIC ASSOCIATION (MEA).  </w:t>
      </w:r>
      <w:r>
        <w:rPr/>
        <w:t>MEA’s existing overhead guy pole at approximately Station 18+50 Rt. and the existing down guys at Station 18+50 LT are in conflict with the cut limits and will require relocation.</w:t>
      </w:r>
    </w:p>
    <w:p>
      <w:pPr>
        <w:pStyle w:val="BodyText2"/>
        <w:jc w:val="left"/>
        <w:rPr/>
      </w:pPr>
      <w:r>
        <w:rPr/>
      </w:r>
    </w:p>
    <w:p>
      <w:pPr>
        <w:pStyle w:val="BodyText2"/>
        <w:jc w:val="left"/>
        <w:rPr/>
      </w:pPr>
      <w:r>
        <w:rPr/>
        <w:t>In order to alleviate the conflicts MEA will replace the existing two pole transmission/distribution structure at Station 18+50 LT with a single pole structure that can be guyed overhead outside the cut limits.  MEA will require seven (7) calendar days to complete the relocation and retirement of the existing facilities.</w:t>
      </w:r>
    </w:p>
    <w:p>
      <w:pPr>
        <w:pStyle w:val="BodyText2"/>
        <w:jc w:val="left"/>
        <w:rPr/>
      </w:pPr>
      <w:r>
        <w:rPr/>
      </w:r>
      <w:r>
        <w:br w:type="page"/>
      </w:r>
    </w:p>
    <w:p>
      <w:pPr>
        <w:pStyle w:val="Normal"/>
        <w:rPr/>
      </w:pPr>
      <w:r>
        <w:rPr>
          <w:b/>
          <w:bCs/>
        </w:rPr>
        <w:t xml:space="preserve">MATANUSKA TELEPHONE ASSOCIATION (MTA). </w:t>
      </w:r>
      <w:r>
        <w:rPr/>
        <w:t xml:space="preserve"> MTA’s existing underground telephone cable from approximately Station 23+50 LT to Station 30+50 LT will have cover reduced over the line due to proposed ditching and slope cuts.  MTA will adjust the facility to maintain the required burial depth below finish grade.  You will be required to stake the proposed ditch and slope cuts in order to verify the extent of adjustment required.  MTA will require seven (7) calendar days to complete their adjustments.</w:t>
      </w:r>
    </w:p>
    <w:p>
      <w:pPr>
        <w:pStyle w:val="Normal"/>
        <w:rPr/>
      </w:pPr>
      <w:r>
        <w:rPr/>
      </w:r>
    </w:p>
    <w:p>
      <w:pPr>
        <w:pStyle w:val="Normal"/>
        <w:rPr/>
      </w:pPr>
      <w:r>
        <w:rPr/>
        <w:t>You will be required to stake the traffic signal pole and anchor locations prior to the adjustments.</w:t>
      </w:r>
    </w:p>
    <w:p>
      <w:pPr>
        <w:pStyle w:val="Normal"/>
        <w:rPr/>
      </w:pPr>
      <w:r>
        <w:rPr/>
      </w:r>
    </w:p>
    <w:p>
      <w:pPr>
        <w:pStyle w:val="Normal"/>
        <w:rPr/>
      </w:pPr>
      <w:r>
        <w:rPr>
          <w:b/>
          <w:bCs/>
        </w:rPr>
        <w:t>ENSTAR NATURAL GAS CO. (ENSTAR).</w:t>
      </w:r>
      <w:r>
        <w:rPr/>
        <w:t xml:space="preserve">  ENSTAR’s existing six (6) inch plastic gasline from approximately Station 20+50 LT to Station 30+50 LT will have cover reduced over the line due to proposed ditching and slope cuts.  ENSTAR will adjust the facility to maintain the required burial depth below finish grade.  You will be required to stake the proposed ditch and slope cuts in order to verify the extent of adjustment required.  ENSTAR will require seven (7) calendar days to complete their adjustments.</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You will be required to stake the traffic signal pole and anchor locations prior to the adjustments.</w:t>
      </w:r>
    </w:p>
    <w:p>
      <w:pPr>
        <w:pStyle w:val="Specs"/>
        <w:widowControl w:val="false"/>
        <w:rPr>
          <w:rFonts w:ascii="Times New Roman" w:hAnsi="Times New Roman" w:cs="Times New Roman"/>
        </w:rPr>
      </w:pPr>
      <w:r>
        <w:rPr>
          <w:rFonts w:cs="Times New Roman" w:ascii="Times New Roman" w:hAnsi="Times New Roman"/>
        </w:rPr>
      </w:r>
    </w:p>
    <w:p>
      <w:pPr>
        <w:pStyle w:val="Normal"/>
        <w:rPr/>
      </w:pPr>
      <w:r>
        <w:rPr/>
        <w:t>You will be required to stake the guardrail locations in the vicinity of underground utilities prior to installation.</w:t>
      </w:r>
    </w:p>
    <w:p>
      <w:pPr>
        <w:pStyle w:val="Normal"/>
        <w:rPr/>
      </w:pPr>
      <w:r>
        <w:rPr/>
      </w:r>
    </w:p>
    <w:p>
      <w:pPr>
        <w:pStyle w:val="Specs"/>
        <w:widowControl w:val="false"/>
        <w:rPr>
          <w:rFonts w:ascii="Times New Roman" w:hAnsi="Times New Roman" w:cs="Times New Roman"/>
        </w:rPr>
      </w:pPr>
      <w:r>
        <w:rPr>
          <w:rFonts w:cs="Times New Roman" w:ascii="Times New Roman" w:hAnsi="Times New Roman"/>
        </w:rPr>
        <w:t xml:space="preserve">A copy of Enstar’s </w:t>
      </w:r>
      <w:r>
        <w:rPr>
          <w:rFonts w:cs="Times New Roman" w:ascii="Times New Roman" w:hAnsi="Times New Roman"/>
          <w:u w:val="single"/>
        </w:rPr>
        <w:t>Safety Requirements for Excavation Adjacent to Natural Gas Pipelines</w:t>
      </w:r>
      <w:r>
        <w:rPr>
          <w:rFonts w:cs="Times New Roman" w:ascii="Times New Roman" w:hAnsi="Times New Roman"/>
        </w:rPr>
        <w:t xml:space="preserve"> is included in Appendix D to familiarize contractors with safe excavation methods while working close to gas pipelines.</w:t>
      </w:r>
    </w:p>
    <w:p>
      <w:pPr>
        <w:pStyle w:val="Specs"/>
        <w:widowControl w:val="false"/>
        <w:rPr>
          <w:rFonts w:ascii="Times New Roman" w:hAnsi="Times New Roman" w:cs="Times New Roman"/>
        </w:rPr>
      </w:pPr>
      <w:r>
        <w:rPr>
          <w:rFonts w:cs="Times New Roman" w:ascii="Times New Roman" w:hAnsi="Times New Roman"/>
        </w:rPr>
      </w:r>
    </w:p>
    <w:p>
      <w:pPr>
        <w:pStyle w:val="Normal"/>
        <w:rPr/>
      </w:pPr>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Normal"/>
        <w:rPr>
          <w:u w:val="single"/>
        </w:rPr>
      </w:pPr>
      <w:r>
        <w:rPr>
          <w:u w:val="single"/>
        </w:rPr>
      </w:r>
    </w:p>
    <w:p>
      <w:pPr>
        <w:pStyle w:val="Style5"/>
        <w:rPr/>
      </w:pPr>
      <w:r>
        <w:rPr/>
        <w:t>Title:</w:t>
        <w:tab/>
        <w:tab/>
        <w:t>Parks Highway MP 39-41, Seward Meridian to Crusey Street</w:t>
      </w:r>
    </w:p>
    <w:p>
      <w:pPr>
        <w:pStyle w:val="Normal"/>
        <w:rPr/>
      </w:pPr>
      <w:r>
        <w:rPr/>
        <w:t>Project No.:</w:t>
        <w:tab/>
        <w:t>NH-OA4-1(12)/52474</w:t>
      </w:r>
    </w:p>
    <w:p>
      <w:pPr>
        <w:pStyle w:val="Normal"/>
        <w:rPr/>
      </w:pPr>
      <w:r>
        <w:rPr/>
        <w:t>Owner:</w:t>
        <w:tab/>
        <w:tab/>
        <w:t>State of Alaska Department of Transportation &amp; Public Facilities</w:t>
      </w:r>
    </w:p>
    <w:p>
      <w:pPr>
        <w:pStyle w:val="Normal"/>
        <w:rPr>
          <w:u w:val="single"/>
        </w:rPr>
      </w:pPr>
      <w:r>
        <w:rPr/>
        <w:t>Contractor:</w:t>
        <w:tab/>
        <w:t>Quality Asphalt Paving</w:t>
      </w:r>
    </w:p>
    <w:p>
      <w:pPr>
        <w:pStyle w:val="Normal"/>
        <w:rPr>
          <w:u w:val="single"/>
        </w:rPr>
      </w:pPr>
      <w:r>
        <w:rPr>
          <w:u w:val="single"/>
        </w:rPr>
      </w:r>
    </w:p>
    <w:p>
      <w:pPr>
        <w:pStyle w:val="TextBody"/>
        <w:rPr/>
      </w:pPr>
      <w:r>
        <w:rPr/>
        <w:t>Coordinate traffic control, construction, and material hauling operations with the prime contractor of the above project to minimize impact on the traveling public, and to minimize conflicts with the work being performed under the other contract.  (02/01/00)</w:t>
      </w:r>
      <w:r>
        <w:rPr>
          <w:sz w:val="18"/>
        </w:rPr>
        <w:t>R175M98</w:t>
      </w:r>
    </w:p>
    <w:p>
      <w:pPr>
        <w:pStyle w:val="Style5"/>
        <w:rPr/>
      </w:pPr>
      <w:r>
        <w:rPr/>
      </w:r>
    </w:p>
    <w:p>
      <w:pPr>
        <w:pStyle w:val="Style5"/>
        <w:rPr>
          <w:del w:id="429" w:author="KLJackson" w:date="2003-04-03T11:03:00Z"/>
        </w:rPr>
      </w:pPr>
      <w:del w:id="428" w:author="KLJackson" w:date="2003-04-03T11:03:00Z">
        <w:r>
          <w:rPr/>
        </w:r>
      </w:del>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433" w:author="KLJackson" w:date="2003-04-03T11:03:00Z"/>
        </w:rPr>
      </w:pPr>
      <w:ins w:id="430" w:author="MAPaulson" w:date="2003-01-08T07:56:00Z">
        <w:del w:id="431" w:author="KLJackson" w:date="2003-01-27T13:41:00Z">
          <w:r>
            <w:rPr/>
            <w:delText>The Contractor shall c</w:delText>
          </w:r>
        </w:del>
      </w:ins>
      <w:del w:id="432" w:author="KLJackson" w:date="2003-04-03T11:03:00Z">
        <w:r>
          <w:rPr/>
          <w:delText>all the following utilities and agencies direct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435" w:author="KLJackson" w:date="2003-04-03T11:03:00Z"/>
        </w:rPr>
      </w:pPr>
      <w:del w:id="434" w:author="KLJackson" w:date="2003-04-03T11:03:00Z">
        <w:r>
          <w:rPr/>
        </w:r>
      </w:del>
    </w:p>
    <w:p>
      <w:pPr>
        <w:pStyle w:val="Style5"/>
        <w:tabs>
          <w:tab w:val="clear" w:pos="720"/>
          <w:tab w:val="right" w:pos="9360" w:leader="dot"/>
        </w:tabs>
        <w:ind w:left="720" w:hanging="0"/>
        <w:rPr>
          <w:del w:id="439" w:author="KLJackson" w:date="2003-04-03T11:03:00Z"/>
        </w:rPr>
      </w:pPr>
      <w:ins w:id="436" w:author="MAPaulson" w:date="2003-01-08T07:56:00Z">
        <w:del w:id="437" w:author="KLJackson" w:date="2003-04-03T11:03:00Z">
          <w:r>
            <w:rPr/>
            <w:delText>DOT/PF Maintenance and Operations</w:delText>
            <w:tab/>
          </w:r>
        </w:del>
      </w:ins>
      <w:del w:id="438" w:author="KLJackson" w:date="2003-02-27T15:34:00Z">
        <w:r>
          <w:rPr/>
          <w:delText>235-5217</w:delText>
        </w:r>
      </w:del>
    </w:p>
    <w:p>
      <w:pPr>
        <w:pStyle w:val="Style5"/>
        <w:rPr>
          <w:del w:id="441" w:author="KLJackson" w:date="2002-11-27T13:35:00Z"/>
        </w:rPr>
      </w:pPr>
      <w:del w:id="440" w:author="KLJackson" w:date="2002-11-27T13:35:00Z">
        <w:r>
          <w:rPr/>
          <w:delText>Call the following utilities and agencies directly:</w:delText>
        </w:r>
      </w:del>
    </w:p>
    <w:p>
      <w:pPr>
        <w:pStyle w:val="Style5"/>
        <w:rPr>
          <w:del w:id="443" w:author="KLJackson" w:date="2003-04-03T11:03:00Z"/>
        </w:rPr>
      </w:pPr>
      <w:del w:id="442" w:author="KLJackson" w:date="2003-04-03T11:03:00Z">
        <w:r>
          <w:rPr/>
        </w:r>
      </w:del>
    </w:p>
    <w:p>
      <w:pPr>
        <w:pStyle w:val="Normal"/>
        <w:rPr>
          <w:del w:id="445" w:author="KLJackson" w:date="2003-04-03T11:03:00Z"/>
        </w:rPr>
      </w:pPr>
      <w:del w:id="444" w:author="KLJackson" w:date="2003-04-03T11:03:00Z">
        <w:r>
          <w:rPr/>
          <w:delTex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delText>
        </w:r>
      </w:del>
    </w:p>
    <w:p>
      <w:pPr>
        <w:pStyle w:val="Normal"/>
        <w:rPr>
          <w:del w:id="447" w:author="KLJackson" w:date="2003-04-03T11:03:00Z"/>
        </w:rPr>
      </w:pPr>
      <w:del w:id="446" w:author="KLJackson" w:date="2003-04-03T11:03:00Z">
        <w:r>
          <w:rPr/>
        </w:r>
      </w:del>
    </w:p>
    <w:p>
      <w:pPr>
        <w:pStyle w:val="Normal"/>
        <w:rPr>
          <w:del w:id="449" w:author="KLJackson" w:date="2003-04-03T11:03:00Z"/>
        </w:rPr>
      </w:pPr>
      <w:del w:id="448" w:author="KLJackson" w:date="2003-04-03T11:03:00Z">
        <w:r>
          <w:rPr/>
          <w:delText>Work around those utilities not designated for relocation in the plans and the following utility specific coordination.  You shall bear the expense for any changes or additional relocation requested for Contractor convenience.</w:delText>
        </w:r>
      </w:del>
    </w:p>
    <w:p>
      <w:pPr>
        <w:pStyle w:val="Normal"/>
        <w:rPr>
          <w:del w:id="451" w:author="KLJackson" w:date="2003-04-03T11:03:00Z"/>
        </w:rPr>
      </w:pPr>
      <w:del w:id="450" w:author="KLJackson" w:date="2003-04-03T11:03:00Z">
        <w:r>
          <w:rPr/>
        </w:r>
      </w:del>
    </w:p>
    <w:p>
      <w:pPr>
        <w:pStyle w:val="Normal"/>
        <w:rPr>
          <w:del w:id="453" w:author="KLJackson" w:date="2003-04-03T11:03:00Z"/>
        </w:rPr>
      </w:pPr>
      <w:del w:id="452" w:author="KLJackson" w:date="2003-04-03T11:03:00Z">
        <w:r>
          <w:rPr/>
          <w:delText>Work around all utility facilities, either existing or relocated, throughout the project unless advised by the utility that the facility is abandoned in place.</w:delText>
        </w:r>
      </w:del>
    </w:p>
    <w:p>
      <w:pPr>
        <w:pStyle w:val="Normal"/>
        <w:rPr>
          <w:del w:id="455" w:author="KLJackson" w:date="2003-04-03T11:03:00Z"/>
        </w:rPr>
      </w:pPr>
      <w:del w:id="454" w:author="KLJackson" w:date="2003-04-03T11:03:00Z">
        <w:r>
          <w:rPr/>
        </w:r>
      </w:del>
    </w:p>
    <w:p>
      <w:pPr>
        <w:pStyle w:val="Normal"/>
        <w:rPr>
          <w:del w:id="457" w:author="KLJackson" w:date="2003-04-03T11:03:00Z"/>
        </w:rPr>
      </w:pPr>
      <w:del w:id="456" w:author="KLJackson" w:date="2003-04-03T11:03:00Z">
        <w:r>
          <w:rPr/>
          <w:delText>You shall bear the responsibility for any changes in contract scheduling that result in the conditions in this specification not being met.  Additional coordination with the applicable utility will be required.</w:delText>
        </w:r>
      </w:del>
    </w:p>
    <w:p>
      <w:pPr>
        <w:pStyle w:val="Normal"/>
        <w:rPr>
          <w:del w:id="459" w:author="KLJackson" w:date="2003-04-03T11:03:00Z"/>
        </w:rPr>
      </w:pPr>
      <w:del w:id="458" w:author="KLJackson" w:date="2003-04-03T11:03:00Z">
        <w:r>
          <w:rPr/>
        </w:r>
      </w:del>
    </w:p>
    <w:p>
      <w:pPr>
        <w:pStyle w:val="Normal"/>
        <w:rPr>
          <w:del w:id="461" w:author="KLJackson" w:date="2003-04-03T11:03:00Z"/>
        </w:rPr>
      </w:pPr>
      <w:del w:id="460" w:author="KLJackson" w:date="2003-04-03T11:03:00Z">
        <w:r>
          <w:rPr/>
          <w:delText>Schedule and coordinate the utility relocations with project construction as set forth in Section 108-1.03, Prosecution and Progress.</w:delText>
        </w:r>
      </w:del>
    </w:p>
    <w:p>
      <w:pPr>
        <w:pStyle w:val="Normal"/>
        <w:rPr>
          <w:del w:id="463" w:author="KLJackson" w:date="2003-04-03T11:03:00Z"/>
        </w:rPr>
      </w:pPr>
      <w:del w:id="462" w:author="KLJackson" w:date="2003-04-03T11:03:00Z">
        <w:r>
          <w:rPr/>
        </w:r>
      </w:del>
    </w:p>
    <w:p>
      <w:pPr>
        <w:pStyle w:val="Normal"/>
        <w:rPr>
          <w:del w:id="465" w:author="KLJackson" w:date="2003-04-03T11:03:00Z"/>
        </w:rPr>
      </w:pPr>
      <w:del w:id="464" w:author="KLJackson" w:date="2003-04-03T11:03:00Z">
        <w:r>
          <w:rPr/>
          <w:delText>Right of Way and/or Construction surveying is required prior to utility relocation.</w:delText>
        </w:r>
      </w:del>
    </w:p>
    <w:p>
      <w:pPr>
        <w:pStyle w:val="Normal"/>
        <w:rPr>
          <w:del w:id="467" w:author="KLJackson" w:date="2003-04-03T11:03:00Z"/>
        </w:rPr>
      </w:pPr>
      <w:del w:id="466" w:author="KLJackson" w:date="2003-04-03T11:03:00Z">
        <w:r>
          <w:rPr/>
        </w:r>
      </w:del>
    </w:p>
    <w:p>
      <w:pPr>
        <w:pStyle w:val="Normal"/>
        <w:rPr>
          <w:del w:id="469" w:author="KLJackson" w:date="2003-04-03T11:03:00Z"/>
        </w:rPr>
      </w:pPr>
      <w:del w:id="468" w:author="KLJackson" w:date="2003-04-03T11:03:00Z">
        <w:r>
          <w:rPr/>
          <w:delText>Payment will be made as follows:</w:delText>
        </w:r>
      </w:del>
    </w:p>
    <w:p>
      <w:pPr>
        <w:pStyle w:val="Normal"/>
        <w:rPr>
          <w:del w:id="471" w:author="KLJackson" w:date="2003-04-03T11:03:00Z"/>
        </w:rPr>
      </w:pPr>
      <w:del w:id="470" w:author="KLJackson" w:date="2003-04-03T11:03:00Z">
        <w:r>
          <w:rPr/>
        </w:r>
      </w:del>
    </w:p>
    <w:p>
      <w:pPr>
        <w:pStyle w:val="Style5"/>
        <w:numPr>
          <w:ilvl w:val="0"/>
          <w:numId w:val="29"/>
        </w:numPr>
        <w:rPr>
          <w:del w:id="477" w:author="KLJackson" w:date="2003-04-03T11:03:00Z"/>
        </w:rPr>
      </w:pPr>
      <w:del w:id="472" w:author="KLJackson" w:date="2003-04-03T11:03:00Z">
        <w:r>
          <w:rPr/>
          <w:delText xml:space="preserve">Subsidiary to Item 642(1), Construction Surveying, if </w:delText>
        </w:r>
      </w:del>
      <w:del w:id="473" w:author="DG3U026" w:date="2002-08-08T14:48:00Z">
        <w:r>
          <w:rPr/>
          <w:delText>the Contractor is</w:delText>
        </w:r>
      </w:del>
      <w:ins w:id="474" w:author="DG3U026" w:date="2002-08-08T14:48:00Z">
        <w:del w:id="475" w:author="KLJackson" w:date="2003-04-03T11:03:00Z">
          <w:r>
            <w:rPr/>
            <w:delText>you are</w:delText>
          </w:r>
        </w:del>
      </w:ins>
      <w:del w:id="476" w:author="KLJackson" w:date="2003-04-03T11:03:00Z">
        <w:r>
          <w:rPr/>
          <w:delText xml:space="preserve"> required to provide the surveying as part of the contract an/or</w:delText>
        </w:r>
      </w:del>
    </w:p>
    <w:p>
      <w:pPr>
        <w:pStyle w:val="Normal"/>
        <w:widowControl w:val="false"/>
        <w:numPr>
          <w:ilvl w:val="0"/>
          <w:numId w:val="29"/>
        </w:numPr>
        <w:bidi w:val="0"/>
        <w:rPr>
          <w:del w:id="479" w:author="KLJackson" w:date="2003-04-03T11:03:00Z"/>
        </w:rPr>
      </w:pPr>
      <w:del w:id="478" w:author="KLJackson" w:date="2003-04-03T11:03:00Z">
        <w:r>
          <w:rPr/>
        </w:r>
      </w:del>
    </w:p>
    <w:p>
      <w:pPr>
        <w:pStyle w:val="Style5"/>
        <w:numPr>
          <w:ilvl w:val="0"/>
          <w:numId w:val="29"/>
        </w:numPr>
        <w:rPr>
          <w:del w:id="485" w:author="KLJackson" w:date="2003-04-03T11:03:00Z"/>
        </w:rPr>
      </w:pPr>
      <w:del w:id="480" w:author="KLJackson" w:date="2003-04-03T11:03:00Z">
        <w:r>
          <w:rPr/>
          <w:delText xml:space="preserve">Under Item 642(3), Three Person Survey Party, if the construction or Right of Way staking required by the utility is either in advance of </w:delText>
        </w:r>
      </w:del>
      <w:del w:id="481" w:author="DG3U026" w:date="2002-08-08T14:48:00Z">
        <w:r>
          <w:rPr/>
          <w:delText>the Contractor’s</w:delText>
        </w:r>
      </w:del>
      <w:ins w:id="482" w:author="DG3U026" w:date="2002-08-08T14:48:00Z">
        <w:del w:id="483" w:author="KLJackson" w:date="2003-04-03T11:03:00Z">
          <w:r>
            <w:rPr/>
            <w:delText>your</w:delText>
          </w:r>
        </w:del>
      </w:ins>
      <w:del w:id="484" w:author="KLJackson" w:date="2003-04-03T11:03:00Z">
        <w:r>
          <w:rPr/>
          <w:delText xml:space="preserve"> two (2) week work plan, or not required by the contract.</w:delText>
        </w:r>
      </w:del>
    </w:p>
    <w:p>
      <w:pPr>
        <w:pStyle w:val="Normal"/>
        <w:widowControl w:val="false"/>
        <w:numPr>
          <w:ilvl w:val="0"/>
          <w:numId w:val="29"/>
        </w:numPr>
        <w:bidi w:val="0"/>
        <w:rPr>
          <w:del w:id="487" w:author="KLJackson" w:date="2003-04-03T11:03:00Z"/>
        </w:rPr>
      </w:pPr>
      <w:del w:id="486" w:author="KLJackson" w:date="2003-04-03T11:03:00Z">
        <w:r>
          <w:rPr/>
        </w:r>
      </w:del>
    </w:p>
    <w:p>
      <w:pPr>
        <w:pStyle w:val="Style5"/>
        <w:widowControl w:val="false"/>
        <w:numPr>
          <w:ilvl w:val="0"/>
          <w:numId w:val="29"/>
        </w:numPr>
        <w:bidi w:val="0"/>
        <w:rPr>
          <w:del w:id="493" w:author="KLJackson" w:date="2003-04-03T11:03:00Z"/>
        </w:rPr>
      </w:pPr>
      <w:del w:id="488" w:author="KLJackson" w:date="2003-04-03T11:03:00Z">
        <w:r>
          <w:rPr/>
          <w:delText>The utility shall give</w:delText>
        </w:r>
      </w:del>
      <w:del w:id="489" w:author="DG3U026" w:date="2002-08-08T14:48:00Z">
        <w:r>
          <w:rPr/>
          <w:delText xml:space="preserve"> the Contractor</w:delText>
        </w:r>
      </w:del>
      <w:ins w:id="490" w:author="DG3U026" w:date="2002-08-08T14:48:00Z">
        <w:del w:id="491" w:author="KLJackson" w:date="2003-04-03T11:03:00Z">
          <w:r>
            <w:rPr/>
            <w:delText xml:space="preserve"> you</w:delText>
          </w:r>
        </w:del>
      </w:ins>
      <w:del w:id="492" w:author="KLJackson" w:date="2003-04-03T11:03:00Z">
        <w:r>
          <w:rPr/>
          <w:delText>, through the Engineer, fifteen- (15) calendar days advance written notice for required staking.</w:delText>
        </w:r>
      </w:del>
    </w:p>
    <w:p>
      <w:pPr>
        <w:pStyle w:val="Normal"/>
        <w:widowControl w:val="false"/>
        <w:numPr>
          <w:ilvl w:val="0"/>
          <w:numId w:val="29"/>
        </w:numPr>
        <w:bidi w:val="0"/>
        <w:rPr>
          <w:del w:id="495" w:author="KLJackson" w:date="2003-04-03T11:03:00Z"/>
        </w:rPr>
      </w:pPr>
      <w:del w:id="494" w:author="KLJackson" w:date="2003-04-03T11:03:00Z">
        <w:r>
          <w:rPr/>
        </w:r>
      </w:del>
    </w:p>
    <w:p>
      <w:pPr>
        <w:pStyle w:val="Normal"/>
        <w:widowControl w:val="false"/>
        <w:numPr>
          <w:ilvl w:val="0"/>
          <w:numId w:val="29"/>
        </w:numPr>
        <w:bidi w:val="0"/>
        <w:rPr>
          <w:del w:id="497" w:author="KLJackson" w:date="2003-04-03T11:03:00Z"/>
        </w:rPr>
      </w:pPr>
      <w:del w:id="496" w:author="KLJackson" w:date="2003-04-03T11:03:00Z">
        <w:r>
          <w:rPr/>
          <w:delTex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delText>
        </w:r>
      </w:del>
    </w:p>
    <w:p>
      <w:pPr>
        <w:pStyle w:val="Normal"/>
        <w:widowControl w:val="false"/>
        <w:numPr>
          <w:ilvl w:val="0"/>
          <w:numId w:val="29"/>
        </w:numPr>
        <w:bidi w:val="0"/>
        <w:rPr>
          <w:del w:id="499" w:author="KLJackson" w:date="2003-04-03T11:03:00Z"/>
        </w:rPr>
      </w:pPr>
      <w:del w:id="498" w:author="KLJackson" w:date="2003-04-03T11:03:00Z">
        <w:r>
          <w:rPr/>
        </w:r>
      </w:del>
    </w:p>
    <w:p>
      <w:pPr>
        <w:pStyle w:val="Style5"/>
        <w:widowControl w:val="false"/>
        <w:numPr>
          <w:ilvl w:val="0"/>
          <w:numId w:val="29"/>
        </w:numPr>
        <w:bidi w:val="0"/>
        <w:rPr>
          <w:del w:id="506" w:author="KLJackson" w:date="2003-04-03T11:03:00Z"/>
        </w:rPr>
      </w:pPr>
      <w:del w:id="500" w:author="KLJackson" w:date="2003-04-03T11:03:00Z">
        <w:r>
          <w:rPr/>
          <w:delText xml:space="preserve">Relocation or adjustment of underground utility appurtenances will not normally be performed when the ground is frozen.  In addition, the utility companies may prohibit </w:delText>
        </w:r>
      </w:del>
      <w:del w:id="501" w:author="DG3U026" w:date="2002-08-08T14:48:00Z">
        <w:r>
          <w:rPr/>
          <w:delText>the Contractor</w:delText>
        </w:r>
      </w:del>
      <w:ins w:id="502" w:author="DG3U026" w:date="2002-08-08T14:48:00Z">
        <w:del w:id="503" w:author="KLJackson" w:date="2003-04-03T11:03:00Z">
          <w:r>
            <w:rPr/>
            <w:delText>you</w:delText>
          </w:r>
        </w:del>
      </w:ins>
      <w:del w:id="504" w:author="KLJackson" w:date="2003-04-03T11:03:00Z">
        <w:r>
          <w:rPr/>
          <w:delText>, through the Engineer, from working near the utility’s facilities when the ground is frozen.  (05/31/01)</w:delText>
        </w:r>
      </w:del>
      <w:del w:id="505" w:author="KLJackson" w:date="2003-04-03T11:03:00Z">
        <w:r>
          <w:rPr>
            <w:sz w:val="18"/>
          </w:rPr>
          <w:delText>R3M98</w:delText>
        </w:r>
      </w:del>
    </w:p>
    <w:p>
      <w:pPr>
        <w:pStyle w:val="Style5"/>
        <w:widowControl w:val="false"/>
        <w:numPr>
          <w:ilvl w:val="0"/>
          <w:numId w:val="29"/>
        </w:numPr>
        <w:bidi w:val="0"/>
        <w:rPr>
          <w:sz w:val="18"/>
          <w:del w:id="508" w:author="KLJackson" w:date="2003-04-03T11:03:00Z"/>
        </w:rPr>
      </w:pPr>
      <w:del w:id="507" w:author="KLJackson" w:date="2003-04-03T11:03:00Z">
        <w:r>
          <w:rPr>
            <w:sz w:val="18"/>
          </w:rPr>
        </w:r>
      </w:del>
    </w:p>
    <w:p>
      <w:pPr>
        <w:pStyle w:val="Normal"/>
        <w:rPr>
          <w:del w:id="510" w:author="KLJackson" w:date="2003-04-03T11:03:00Z"/>
        </w:rPr>
      </w:pPr>
      <w:del w:id="509" w:author="KLJackson" w:date="2003-04-03T11:03:00Z">
        <w:r>
          <w:rPr/>
          <w:delText>Specific coordination requirements for the specific utilities are included below:</w:delText>
        </w:r>
      </w:del>
    </w:p>
    <w:p>
      <w:pPr>
        <w:pStyle w:val="Normal"/>
        <w:rPr>
          <w:del w:id="512" w:author="KLJackson" w:date="2003-04-03T11:03:00Z"/>
        </w:rPr>
      </w:pPr>
      <w:del w:id="511" w:author="KLJackson" w:date="2003-04-03T11:03:00Z">
        <w:r>
          <w:rPr/>
        </w:r>
      </w:del>
    </w:p>
    <w:p>
      <w:pPr>
        <w:pStyle w:val="Style5"/>
        <w:tabs>
          <w:tab w:val="clear" w:pos="720"/>
          <w:tab w:val="left" w:pos="1440" w:leader="none"/>
        </w:tabs>
        <w:rPr>
          <w:del w:id="516" w:author="KLJackson" w:date="2003-02-12T09:02:00Z"/>
        </w:rPr>
      </w:pPr>
      <w:ins w:id="513" w:author="MAPaulson" w:date="2003-01-08T07:59:00Z">
        <w:del w:id="514" w:author="KLJackson" w:date="2003-02-12T09:02:00Z">
          <w:r>
            <w:rPr>
              <w:b/>
              <w:bCs/>
            </w:rPr>
            <w:delText xml:space="preserve">Matanuska Electric Association (MEA) </w:delText>
          </w:r>
        </w:del>
      </w:ins>
      <w:del w:id="515" w:author="KLJackson" w:date="2003-02-12T09:02:00Z">
        <w:r>
          <w:rPr/>
          <w:delText>owns and operates overhead and underground electric distribution facilities throughout the length of the project.  The majority of the existing electrical and telephone facilities are currently aerial and will be adjusted aerially to alleviate conflicts.  Prior to any relocation taking place you shall be required to stake the projects slope limits and set a field site meet with the Engineer and the Utility representatives.  The utility’s shall be provided written notice forty-eight (48) hours prior to the proposed site meet, copy’s of the notices shall be provided to the Engineer.  Below are the locations that were identified as potential conflicts and the proposed adjustments/relocations that are required.</w:delText>
        </w:r>
      </w:del>
    </w:p>
    <w:p>
      <w:pPr>
        <w:pStyle w:val="Normal"/>
        <w:tabs>
          <w:tab w:val="clear" w:pos="720"/>
          <w:tab w:val="left" w:pos="1440" w:leader="none"/>
        </w:tabs>
        <w:rPr>
          <w:del w:id="518" w:author="KLJackson" w:date="2003-02-12T09:02:00Z"/>
        </w:rPr>
      </w:pPr>
      <w:del w:id="517" w:author="KLJackson" w:date="2003-02-12T09:02:00Z">
        <w:r>
          <w:rPr/>
        </w:r>
      </w:del>
    </w:p>
    <w:p>
      <w:pPr>
        <w:pStyle w:val="Normal"/>
        <w:tabs>
          <w:tab w:val="clear" w:pos="720"/>
          <w:tab w:val="left" w:pos="1440" w:leader="none"/>
        </w:tabs>
        <w:rPr>
          <w:del w:id="520" w:author="KLJackson" w:date="2003-02-12T09:02:00Z"/>
        </w:rPr>
      </w:pPr>
      <w:del w:id="519" w:author="KLJackson" w:date="2003-02-12T09:02:00Z">
        <w:r>
          <w:rPr/>
          <w:delText>MP 2.45 - Existing poles EL 37 and EL 38 currently have guys that will conflict with the new roadways clear zone and must be relocated.  To resolve the conflict MEA will move pole EL38 across the road placing the pole and guys behind guardrail.  This will eliminate the need for the guys on pole EL37 and existing pole EL38 will remain as a service pole.  MEA shall be allowed four (4) calendar days to complete the work at this location.</w:delText>
        </w:r>
      </w:del>
    </w:p>
    <w:p>
      <w:pPr>
        <w:pStyle w:val="Normal"/>
        <w:tabs>
          <w:tab w:val="clear" w:pos="720"/>
          <w:tab w:val="left" w:pos="1440" w:leader="none"/>
        </w:tabs>
        <w:rPr>
          <w:del w:id="522" w:author="KLJackson" w:date="2003-02-12T09:02:00Z"/>
        </w:rPr>
      </w:pPr>
      <w:del w:id="521" w:author="KLJackson" w:date="2003-02-12T09:02:00Z">
        <w:r>
          <w:rPr/>
        </w:r>
      </w:del>
    </w:p>
    <w:p>
      <w:pPr>
        <w:pStyle w:val="Normal"/>
        <w:tabs>
          <w:tab w:val="clear" w:pos="720"/>
          <w:tab w:val="left" w:pos="1440" w:leader="none"/>
        </w:tabs>
        <w:rPr>
          <w:del w:id="524" w:author="KLJackson" w:date="2003-02-12T09:02:00Z"/>
        </w:rPr>
      </w:pPr>
      <w:del w:id="523" w:author="KLJackson" w:date="2003-02-12T09:02:00Z">
        <w:r>
          <w:rPr/>
          <w:delText>MP 2.55 - Pole El 39 will be reframed by MEA to gain aerial clearance over the adjacent approach.  MEA shall be allowed one (1) calendar day to complete the work.</w:delText>
        </w:r>
      </w:del>
    </w:p>
    <w:p>
      <w:pPr>
        <w:pStyle w:val="Normal"/>
        <w:tabs>
          <w:tab w:val="clear" w:pos="720"/>
          <w:tab w:val="left" w:pos="1440" w:leader="none"/>
        </w:tabs>
        <w:rPr>
          <w:del w:id="526" w:author="KLJackson" w:date="2003-02-12T09:02:00Z"/>
        </w:rPr>
      </w:pPr>
      <w:del w:id="525" w:author="KLJackson" w:date="2003-02-12T09:02:00Z">
        <w:r>
          <w:rPr/>
        </w:r>
      </w:del>
    </w:p>
    <w:p>
      <w:pPr>
        <w:pStyle w:val="Normal"/>
        <w:tabs>
          <w:tab w:val="clear" w:pos="720"/>
          <w:tab w:val="left" w:pos="1440" w:leader="none"/>
        </w:tabs>
        <w:rPr>
          <w:del w:id="528" w:author="KLJackson" w:date="2003-02-12T09:02:00Z"/>
        </w:rPr>
      </w:pPr>
      <w:del w:id="527" w:author="KLJackson" w:date="2003-02-12T09:02:00Z">
        <w:r>
          <w:rPr/>
          <w:delText>MP 2.75 – Pole EL43 will be replaced by MEA with a taller pole at it’s existing location to gain aerial clearance over the adjacent approach.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ind w:left="720" w:hanging="0"/>
        <w:rPr>
          <w:del w:id="530" w:author="KLJackson" w:date="2003-02-12T09:02:00Z"/>
        </w:rPr>
      </w:pPr>
      <w:del w:id="529" w:author="KLJackson" w:date="2003-02-12T09:02:00Z">
        <w:r>
          <w:rPr/>
        </w:r>
      </w:del>
    </w:p>
    <w:p>
      <w:pPr>
        <w:sectPr>
          <w:headerReference w:type="default" r:id="rId10"/>
          <w:footerReference w:type="default" r:id="rId11"/>
          <w:type w:val="nextPage"/>
          <w:pgSz w:w="12240" w:h="15840"/>
          <w:pgMar w:left="1440" w:right="1098" w:gutter="0" w:header="720" w:top="1440" w:footer="576" w:bottom="1584"/>
          <w:pgNumType w:fmt="decimal"/>
          <w:formProt w:val="false"/>
          <w:textDirection w:val="lrTb"/>
          <w:docGrid w:type="default" w:linePitch="360" w:charSpace="0"/>
        </w:sectPr>
        <w:pStyle w:val="Style5"/>
        <w:tabs>
          <w:tab w:val="clear" w:pos="720"/>
          <w:tab w:val="left" w:pos="1440" w:leader="none"/>
        </w:tabs>
        <w:rPr>
          <w:del w:id="536" w:author="KLJackson" w:date="2003-02-12T09:02:00Z"/>
        </w:rPr>
      </w:pPr>
      <w:ins w:id="531" w:author="MAPaulson" w:date="2003-01-08T07:59:00Z">
        <w:del w:id="532" w:author="KLJackson" w:date="2003-02-12T09:02:00Z">
          <w:r>
            <w:rPr/>
            <w:delText>MP 3.43 - Pole EL 55 MEA will remove the existing down guy and anchors and place an overhead guy, guy pole and anchors on the right side of Eklutna Lake Road</w:delText>
          </w:r>
        </w:del>
      </w:ins>
      <w:ins w:id="533" w:author="MAPaulson" w:date="2003-01-08T08:01:00Z">
        <w:del w:id="534" w:author="KLJackson" w:date="2003-02-12T09:02:00Z">
          <w:r>
            <w:rPr/>
            <w:delText xml:space="preserve">.  </w:delText>
          </w:r>
        </w:del>
      </w:ins>
      <w:del w:id="535" w:author="KLJackson" w:date="2003-02-12T09:02:00Z">
        <w:r>
          <w:rPr/>
          <w:delText>MEA shall be allowed two (2) calendar days to complete the installation at this location.</w:delText>
        </w:r>
      </w:del>
    </w:p>
    <w:p>
      <w:pPr>
        <w:pStyle w:val="Normal"/>
        <w:tabs>
          <w:tab w:val="clear" w:pos="720"/>
          <w:tab w:val="left" w:pos="1440" w:leader="none"/>
        </w:tabs>
        <w:rPr>
          <w:del w:id="538" w:author="KLJackson" w:date="2003-02-12T09:02:00Z"/>
        </w:rPr>
      </w:pPr>
      <w:del w:id="537" w:author="KLJackson" w:date="2003-02-12T09:02:00Z">
        <w:r>
          <w:rPr/>
        </w:r>
      </w:del>
    </w:p>
    <w:p>
      <w:pPr>
        <w:pStyle w:val="Style5"/>
        <w:tabs>
          <w:tab w:val="clear" w:pos="720"/>
          <w:tab w:val="left" w:pos="1440" w:leader="none"/>
        </w:tabs>
        <w:rPr>
          <w:del w:id="544" w:author="KLJackson" w:date="2003-02-12T09:02:00Z"/>
        </w:rPr>
      </w:pPr>
      <w:ins w:id="539" w:author="MAPaulson" w:date="2003-01-08T07:59:00Z">
        <w:del w:id="540" w:author="KLJackson" w:date="2003-02-12T09:02:00Z">
          <w:r>
            <w:rPr/>
            <w:delText>MP 3.50 - Pole EL 58 MEA will remove the existing guy and anchors and place an overhead guy, guy pole and anchors on the right side of Eklutna Lake Road</w:delText>
          </w:r>
        </w:del>
      </w:ins>
      <w:ins w:id="541" w:author="MAPaulson" w:date="2003-01-08T08:01:00Z">
        <w:del w:id="542" w:author="KLJackson" w:date="2003-02-12T09:02:00Z">
          <w:r>
            <w:rPr/>
            <w:delText xml:space="preserve">.  </w:delText>
          </w:r>
        </w:del>
      </w:ins>
      <w:del w:id="543" w:author="KLJackson" w:date="2003-02-12T09:02:00Z">
        <w:r>
          <w:rPr/>
          <w:delText>MEA shall be allowed two (2) calendar days to complete the installation at this location.</w:delText>
        </w:r>
      </w:del>
    </w:p>
    <w:p>
      <w:pPr>
        <w:pStyle w:val="Normal"/>
        <w:tabs>
          <w:tab w:val="clear" w:pos="720"/>
          <w:tab w:val="left" w:pos="270" w:leader="none"/>
          <w:tab w:val="left" w:pos="1440" w:leader="none"/>
        </w:tabs>
        <w:rPr>
          <w:del w:id="546" w:author="KLJackson" w:date="2003-02-12T09:02:00Z"/>
        </w:rPr>
      </w:pPr>
      <w:del w:id="545" w:author="KLJackson" w:date="2003-02-12T09:02:00Z">
        <w:r>
          <w:rPr/>
        </w:r>
      </w:del>
    </w:p>
    <w:p>
      <w:pPr>
        <w:pStyle w:val="Normal"/>
        <w:tabs>
          <w:tab w:val="clear" w:pos="720"/>
          <w:tab w:val="left" w:pos="1440" w:leader="none"/>
        </w:tabs>
        <w:rPr>
          <w:del w:id="548" w:author="KLJackson" w:date="2003-02-12T09:02:00Z"/>
        </w:rPr>
      </w:pPr>
      <w:del w:id="547" w:author="KLJackson" w:date="2003-02-12T09:02:00Z">
        <w:r>
          <w:rPr/>
          <w:delText>MP 3.95 - Pole EL 64 will be replaced by MEA with a new pole moved back in line to remove the existing down guy and anchor, which are in conflict with the proposed roadway.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rPr>
          <w:del w:id="550" w:author="KLJackson" w:date="2003-02-12T09:02:00Z"/>
        </w:rPr>
      </w:pPr>
      <w:del w:id="549" w:author="KLJackson" w:date="2003-02-12T09:02:00Z">
        <w:r>
          <w:rPr/>
        </w:r>
      </w:del>
    </w:p>
    <w:p>
      <w:pPr>
        <w:pStyle w:val="Style5"/>
        <w:tabs>
          <w:tab w:val="clear" w:pos="720"/>
          <w:tab w:val="left" w:pos="1440" w:leader="none"/>
        </w:tabs>
        <w:rPr>
          <w:del w:id="556" w:author="KLJackson" w:date="2003-02-12T09:02:00Z"/>
        </w:rPr>
      </w:pPr>
      <w:ins w:id="551" w:author="MAPaulson" w:date="2003-01-08T07:59:00Z">
        <w:del w:id="552" w:author="KLJackson" w:date="2003-02-12T09:02:00Z">
          <w:r>
            <w:rPr/>
            <w:delText>MP 4.10 - Pole EL 67 will be replaced by MEA with a new pole moved back in line to remove the existing down guy and anchor, which are in conflict with the proposed roadway</w:delText>
          </w:r>
        </w:del>
      </w:ins>
      <w:ins w:id="553" w:author="MAPaulson" w:date="2003-01-08T08:01:00Z">
        <w:del w:id="554" w:author="KLJackson" w:date="2003-02-12T09:02:00Z">
          <w:r>
            <w:rPr/>
            <w:delText xml:space="preserve">.  </w:delText>
          </w:r>
        </w:del>
      </w:ins>
      <w:del w:id="555"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rPr>
          <w:del w:id="558" w:author="KLJackson" w:date="2003-02-12T09:02:00Z"/>
        </w:rPr>
      </w:pPr>
      <w:del w:id="557" w:author="KLJackson" w:date="2003-02-12T09:02:00Z">
        <w:r>
          <w:rPr/>
          <w:delText xml:space="preserve">                                   </w:delText>
        </w:r>
      </w:del>
    </w:p>
    <w:p>
      <w:pPr>
        <w:pStyle w:val="Style5"/>
        <w:tabs>
          <w:tab w:val="clear" w:pos="720"/>
          <w:tab w:val="left" w:pos="1440" w:leader="none"/>
        </w:tabs>
        <w:rPr>
          <w:del w:id="564" w:author="KLJackson" w:date="2003-02-12T09:02:00Z"/>
        </w:rPr>
      </w:pPr>
      <w:ins w:id="559" w:author="MAPaulson" w:date="2003-01-08T07:59:00Z">
        <w:del w:id="560" w:author="KLJackson" w:date="2003-02-12T09:02:00Z">
          <w:r>
            <w:rPr/>
            <w:delText>MP 4.72 - Pole EL 78 will be replaced by MEA with a new taller pole in approximately the same location set deeper to allow potential sloping that may encroach on the base of the pole</w:delText>
          </w:r>
        </w:del>
      </w:ins>
      <w:ins w:id="561" w:author="MAPaulson" w:date="2003-01-08T08:01:00Z">
        <w:del w:id="562" w:author="KLJackson" w:date="2003-02-12T09:02:00Z">
          <w:r>
            <w:rPr/>
            <w:delText xml:space="preserve">.  </w:delText>
          </w:r>
        </w:del>
      </w:ins>
      <w:del w:id="563"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rPr>
          <w:del w:id="566" w:author="KLJackson" w:date="2003-02-12T09:02:00Z"/>
        </w:rPr>
      </w:pPr>
      <w:del w:id="565" w:author="KLJackson" w:date="2003-02-12T09:02:00Z">
        <w:r>
          <w:rPr/>
          <w:tab/>
          <w:tab/>
          <w:tab/>
          <w:tab/>
          <w:tab/>
          <w:tab/>
          <w:tab/>
        </w:r>
      </w:del>
    </w:p>
    <w:p>
      <w:pPr>
        <w:pStyle w:val="Style5"/>
        <w:tabs>
          <w:tab w:val="clear" w:pos="720"/>
          <w:tab w:val="left" w:pos="1440" w:leader="none"/>
        </w:tabs>
        <w:rPr>
          <w:del w:id="572" w:author="KLJackson" w:date="2003-02-12T09:02:00Z"/>
        </w:rPr>
      </w:pPr>
      <w:ins w:id="567" w:author="MAPaulson" w:date="2003-01-08T07:59:00Z">
        <w:del w:id="568" w:author="KLJackson" w:date="2003-02-12T09:02:00Z">
          <w:r>
            <w:rPr/>
            <w:delText>MP 4.89 - Pole EL 81 MEA will install a new anchor and relocate the down guy, shorting the guy lead to relieve a conflict with the proposed slope cut</w:delText>
          </w:r>
        </w:del>
      </w:ins>
      <w:ins w:id="569" w:author="MAPaulson" w:date="2003-01-08T08:01:00Z">
        <w:del w:id="570" w:author="KLJackson" w:date="2003-02-12T09:02:00Z">
          <w:r>
            <w:rPr/>
            <w:delText xml:space="preserve">.  </w:delText>
          </w:r>
        </w:del>
      </w:ins>
      <w:del w:id="571" w:author="KLJackson" w:date="2003-02-12T09:02:00Z">
        <w:r>
          <w:rPr/>
          <w:delText>MEA shall be allowed one (1) calendar day to complete the installation at this location.</w:delText>
        </w:r>
      </w:del>
    </w:p>
    <w:p>
      <w:pPr>
        <w:pStyle w:val="Normal"/>
        <w:rPr>
          <w:del w:id="574" w:author="KLJackson" w:date="2003-02-12T09:02:00Z"/>
        </w:rPr>
      </w:pPr>
      <w:del w:id="573" w:author="KLJackson" w:date="2003-02-12T09:02:00Z">
        <w:r>
          <w:rPr/>
          <w:tab/>
          <w:tab/>
          <w:tab/>
          <w:tab/>
          <w:tab/>
          <w:tab/>
          <w:tab/>
          <w:tab/>
          <w:tab/>
        </w:r>
      </w:del>
    </w:p>
    <w:p>
      <w:pPr>
        <w:pStyle w:val="Style5"/>
        <w:tabs>
          <w:tab w:val="clear" w:pos="720"/>
          <w:tab w:val="left" w:pos="1440" w:leader="none"/>
        </w:tabs>
        <w:rPr>
          <w:del w:id="580" w:author="KLJackson" w:date="2003-02-12T09:02:00Z"/>
        </w:rPr>
      </w:pPr>
      <w:ins w:id="575" w:author="MAPaulson" w:date="2003-01-08T07:59:00Z">
        <w:del w:id="576" w:author="KLJackson" w:date="2003-02-12T09:02:00Z">
          <w:r>
            <w:rPr/>
            <w:delText>MP 5.30 - Pole EL 90 and service pole S1 will be replaced by MEA with new taller poles in approximately the same location to allow aerial clearance over the roadway</w:delText>
          </w:r>
        </w:del>
      </w:ins>
      <w:ins w:id="577" w:author="MAPaulson" w:date="2003-01-08T08:01:00Z">
        <w:del w:id="578" w:author="KLJackson" w:date="2003-02-12T09:02:00Z">
          <w:r>
            <w:rPr/>
            <w:delText xml:space="preserve">.  </w:delText>
          </w:r>
        </w:del>
      </w:ins>
      <w:del w:id="579" w:author="KLJackson" w:date="2003-02-12T09:02:00Z">
        <w:r>
          <w:rPr/>
          <w:delText>MEA shall be allowed two (2) calendar days to complete the installation and one (1) calendar day to remove the pole once MTA has completed the detachment from the existing poles and attachment to the new poles.</w:delText>
        </w:r>
      </w:del>
    </w:p>
    <w:p>
      <w:pPr>
        <w:pStyle w:val="Normal"/>
        <w:tabs>
          <w:tab w:val="clear" w:pos="720"/>
          <w:tab w:val="left" w:pos="1440" w:leader="none"/>
        </w:tabs>
        <w:rPr>
          <w:del w:id="582" w:author="KLJackson" w:date="2003-02-12T09:02:00Z"/>
        </w:rPr>
      </w:pPr>
      <w:del w:id="581" w:author="KLJackson" w:date="2003-02-12T09:02:00Z">
        <w:r>
          <w:rPr/>
          <w:tab/>
          <w:tab/>
          <w:tab/>
          <w:tab/>
          <w:tab/>
          <w:tab/>
          <w:tab/>
          <w:tab/>
          <w:tab/>
          <w:tab/>
        </w:r>
      </w:del>
    </w:p>
    <w:p>
      <w:pPr>
        <w:pStyle w:val="Style5"/>
        <w:tabs>
          <w:tab w:val="clear" w:pos="720"/>
          <w:tab w:val="left" w:pos="1440" w:leader="none"/>
        </w:tabs>
        <w:rPr>
          <w:del w:id="588" w:author="KLJackson" w:date="2003-02-12T09:02:00Z"/>
        </w:rPr>
      </w:pPr>
      <w:ins w:id="583" w:author="MAPaulson" w:date="2003-01-08T07:59:00Z">
        <w:del w:id="584" w:author="KLJackson" w:date="2003-02-12T09:02:00Z">
          <w:r>
            <w:rPr/>
            <w:delText>MP 6.70 - Pole EL 116 will be replaced by MEA with a new taller pole in approximately the same location set deeper to allow potential sloping that may encroach on the base of the pole</w:delText>
          </w:r>
        </w:del>
      </w:ins>
      <w:ins w:id="585" w:author="MAPaulson" w:date="2003-01-08T08:01:00Z">
        <w:del w:id="586" w:author="KLJackson" w:date="2003-02-12T09:02:00Z">
          <w:r>
            <w:rPr/>
            <w:delText xml:space="preserve">.  </w:delText>
          </w:r>
        </w:del>
      </w:ins>
      <w:del w:id="587"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rPr>
          <w:del w:id="590" w:author="KLJackson" w:date="2003-02-12T09:02:00Z"/>
        </w:rPr>
      </w:pPr>
      <w:del w:id="589" w:author="KLJackson" w:date="2003-02-12T09:02:00Z">
        <w:r>
          <w:rPr/>
          <w:tab/>
        </w:r>
      </w:del>
    </w:p>
    <w:p>
      <w:pPr>
        <w:pStyle w:val="Normal"/>
        <w:tabs>
          <w:tab w:val="clear" w:pos="720"/>
          <w:tab w:val="left" w:pos="1440" w:leader="none"/>
        </w:tabs>
        <w:rPr>
          <w:del w:id="592" w:author="KLJackson" w:date="2003-02-12T09:02:00Z"/>
        </w:rPr>
      </w:pPr>
      <w:del w:id="591" w:author="KLJackson" w:date="2003-02-12T09:02:00Z">
        <w:r>
          <w:rPr/>
          <w:delText>MP 6.85 - Pole EL 119 MEA will remove the existing guy and anchors and place an overhead guy, guy pole and anchors on the right side of Eklutna Lake Road.  MEA shall be allowed two (2) calendar days to complete the installation at this location.</w:delText>
        </w:r>
      </w:del>
    </w:p>
    <w:p>
      <w:pPr>
        <w:pStyle w:val="Normal"/>
        <w:tabs>
          <w:tab w:val="clear" w:pos="720"/>
          <w:tab w:val="left" w:pos="1440" w:leader="none"/>
        </w:tabs>
        <w:rPr>
          <w:del w:id="594" w:author="KLJackson" w:date="2003-02-12T09:02:00Z"/>
        </w:rPr>
      </w:pPr>
      <w:del w:id="593" w:author="KLJackson" w:date="2003-02-12T09:02:00Z">
        <w:r>
          <w:rPr/>
        </w:r>
      </w:del>
    </w:p>
    <w:p>
      <w:pPr>
        <w:pStyle w:val="Style5"/>
        <w:tabs>
          <w:tab w:val="clear" w:pos="720"/>
          <w:tab w:val="left" w:pos="1440" w:leader="none"/>
        </w:tabs>
        <w:rPr>
          <w:del w:id="600" w:author="KLJackson" w:date="2003-02-12T09:02:00Z"/>
        </w:rPr>
      </w:pPr>
      <w:ins w:id="595" w:author="MAPaulson" w:date="2003-01-08T07:59:00Z">
        <w:del w:id="596" w:author="KLJackson" w:date="2003-02-12T09:02:00Z">
          <w:r>
            <w:rPr/>
            <w:delText>The roadway realignment between MP 6.98 and 7.10 appears to miss the existing utility facilities, but the existing wire heights may be an issue over the new alignment</w:delText>
          </w:r>
        </w:del>
      </w:ins>
      <w:ins w:id="597" w:author="MAPaulson" w:date="2003-01-08T08:01:00Z">
        <w:del w:id="598" w:author="KLJackson" w:date="2003-02-12T09:02:00Z">
          <w:r>
            <w:rPr/>
            <w:delText xml:space="preserve">.  </w:delText>
          </w:r>
        </w:del>
      </w:ins>
      <w:del w:id="599" w:author="KLJackson" w:date="2003-02-12T09:02:00Z">
        <w:r>
          <w:rPr/>
          <w:delText>A field review will be made once the location has been staked and evaluated for conflicts.</w:delText>
        </w:r>
      </w:del>
    </w:p>
    <w:p>
      <w:pPr>
        <w:sectPr>
          <w:headerReference w:type="default" r:id="rId12"/>
          <w:footerReference w:type="default" r:id="rId13"/>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tabs>
          <w:tab w:val="clear" w:pos="720"/>
          <w:tab w:val="left" w:pos="1440" w:leader="none"/>
        </w:tabs>
        <w:bidi w:val="0"/>
        <w:rPr>
          <w:del w:id="602" w:author="KLJackson" w:date="2003-02-12T09:02:00Z"/>
        </w:rPr>
      </w:pPr>
      <w:del w:id="601" w:author="KLJackson" w:date="2003-02-12T09:02:00Z">
        <w:r>
          <w:rPr/>
          <w:tab/>
          <w:tab/>
          <w:tab/>
          <w:tab/>
          <w:tab/>
          <w:tab/>
          <w:tab/>
        </w:r>
      </w:del>
    </w:p>
    <w:p>
      <w:pPr>
        <w:pStyle w:val="Normal"/>
        <w:tabs>
          <w:tab w:val="clear" w:pos="720"/>
          <w:tab w:val="left" w:pos="1440" w:leader="none"/>
        </w:tabs>
        <w:rPr>
          <w:del w:id="604" w:author="KLJackson" w:date="2003-02-12T09:02:00Z"/>
        </w:rPr>
      </w:pPr>
      <w:del w:id="603" w:author="KLJackson" w:date="2003-02-12T09:02:00Z">
        <w:r>
          <w:rPr/>
          <w:delText>MP 7.45 - Poles EL 129, El 130 and EL 131 will be replaced by MEA with new taller poles in approximately the same locations to allow aerial clearance over the roadway and approaches MEA shall be allowed three (3) calendar days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rPr>
          <w:del w:id="606" w:author="KLJackson" w:date="2003-02-12T09:02:00Z"/>
        </w:rPr>
      </w:pPr>
      <w:del w:id="605" w:author="KLJackson" w:date="2003-02-12T09:02:00Z">
        <w:r>
          <w:rPr/>
        </w:r>
      </w:del>
    </w:p>
    <w:p>
      <w:pPr>
        <w:pStyle w:val="Style5"/>
        <w:tabs>
          <w:tab w:val="clear" w:pos="720"/>
          <w:tab w:val="left" w:pos="1440" w:leader="none"/>
        </w:tabs>
        <w:rPr>
          <w:del w:id="616" w:author="KLJackson" w:date="2003-02-12T09:02:00Z"/>
        </w:rPr>
      </w:pPr>
      <w:ins w:id="607" w:author="MAPaulson" w:date="2003-01-08T07:59:00Z">
        <w:del w:id="608" w:author="KLJackson" w:date="2003-02-12T09:02:00Z">
          <w:r>
            <w:rPr/>
            <w:delText>MP 7.50 - Pole EL 132 MEA will bury their existing aerial service crossing across the roadway, this work shall be coordinated with your construction schedule</w:delText>
          </w:r>
        </w:del>
      </w:ins>
      <w:ins w:id="609" w:author="MAPaulson" w:date="2003-01-08T08:01:00Z">
        <w:del w:id="610" w:author="KLJackson" w:date="2003-02-12T09:02:00Z">
          <w:r>
            <w:rPr/>
            <w:delText xml:space="preserve">.  </w:delText>
          </w:r>
        </w:del>
      </w:ins>
      <w:ins w:id="611" w:author="MAPaulson" w:date="2003-01-08T07:59:00Z">
        <w:del w:id="612" w:author="KLJackson" w:date="2003-02-12T09:02:00Z">
          <w:r>
            <w:rPr/>
            <w:delText>MEA shall be allowed two (2) calendar days to complete the installation at this location</w:delText>
          </w:r>
        </w:del>
      </w:ins>
      <w:ins w:id="613" w:author="MAPaulson" w:date="2003-01-08T08:01:00Z">
        <w:del w:id="614" w:author="KLJackson" w:date="2003-02-12T09:02:00Z">
          <w:r>
            <w:rPr/>
            <w:delText xml:space="preserve">.  </w:delText>
          </w:r>
        </w:del>
      </w:ins>
      <w:del w:id="615" w:author="KLJackson" w:date="2003-02-12T09:02:00Z">
        <w:r>
          <w:rPr/>
          <w:delText xml:space="preserve">MEA &amp; MTA shall install facilities jointly at this location. </w:delText>
        </w:r>
      </w:del>
    </w:p>
    <w:p>
      <w:pPr>
        <w:pStyle w:val="Normal"/>
        <w:widowControl w:val="false"/>
        <w:tabs>
          <w:tab w:val="clear" w:pos="720"/>
          <w:tab w:val="left" w:pos="1440" w:leader="none"/>
        </w:tabs>
        <w:bidi w:val="0"/>
        <w:rPr>
          <w:b/>
          <w:b/>
          <w:bCs/>
          <w:del w:id="618" w:author="KLJackson" w:date="2003-02-12T09:02:00Z"/>
        </w:rPr>
      </w:pPr>
      <w:del w:id="617" w:author="KLJackson" w:date="2003-02-12T09:02:00Z">
        <w:r>
          <w:rPr>
            <w:b/>
            <w:bCs/>
          </w:rPr>
        </w:r>
      </w:del>
    </w:p>
    <w:p>
      <w:pPr>
        <w:pStyle w:val="Style5"/>
        <w:tabs>
          <w:tab w:val="clear" w:pos="720"/>
          <w:tab w:val="left" w:pos="1440" w:leader="none"/>
        </w:tabs>
        <w:rPr>
          <w:del w:id="634" w:author="KLJackson" w:date="2003-02-12T09:02:00Z"/>
        </w:rPr>
      </w:pPr>
      <w:ins w:id="619" w:author="MAPaulson" w:date="2003-01-08T07:59:00Z">
        <w:del w:id="620" w:author="KLJackson" w:date="2003-02-12T09:02:00Z">
          <w:r>
            <w:rPr>
              <w:b/>
              <w:bCs/>
            </w:rPr>
            <w:delText>Matanuska Telephone Association (MTA)</w:delText>
          </w:r>
        </w:del>
      </w:ins>
      <w:ins w:id="621" w:author="MAPaulson" w:date="2003-01-08T07:59:00Z">
        <w:del w:id="622" w:author="KLJackson" w:date="2003-02-12T09:02:00Z">
          <w:r>
            <w:rPr/>
            <w:delText xml:space="preserve"> owns and operates overhead and underground telephone facilities throughout the length of the project.  The majority of the existing electrical and telephone facilities are currently aerial and will be adjusted aerially to alleviate conflicts</w:delText>
          </w:r>
        </w:del>
      </w:ins>
      <w:ins w:id="623" w:author="MAPaulson" w:date="2003-01-08T08:01:00Z">
        <w:del w:id="624" w:author="KLJackson" w:date="2003-02-12T09:02:00Z">
          <w:r>
            <w:rPr/>
            <w:delText xml:space="preserve">.  </w:delText>
          </w:r>
        </w:del>
      </w:ins>
      <w:ins w:id="625" w:author="MAPaulson" w:date="2003-01-08T07:59:00Z">
        <w:del w:id="626" w:author="KLJackson" w:date="2003-02-12T09:02:00Z">
          <w:r>
            <w:rPr/>
            <w:delText>Prior to any relocation-taking place you shall be required to stake the projects slope limits and set a field site meet with the Engineer and the Utility representatives</w:delText>
          </w:r>
        </w:del>
      </w:ins>
      <w:ins w:id="627" w:author="MAPaulson" w:date="2003-01-08T08:01:00Z">
        <w:del w:id="628" w:author="KLJackson" w:date="2003-02-12T09:02:00Z">
          <w:r>
            <w:rPr/>
            <w:delText xml:space="preserve">.  </w:delText>
          </w:r>
        </w:del>
      </w:ins>
      <w:ins w:id="629" w:author="MAPaulson" w:date="2003-01-08T07:59:00Z">
        <w:del w:id="630" w:author="KLJackson" w:date="2003-02-12T09:02:00Z">
          <w:r>
            <w:rPr/>
            <w:delText>The utilities shall be provided written notice forty-eight (48) hours prior to the proposed site meet, copies of the notices shall be provided to the Engineer</w:delText>
          </w:r>
        </w:del>
      </w:ins>
      <w:ins w:id="631" w:author="MAPaulson" w:date="2003-01-08T08:01:00Z">
        <w:del w:id="632" w:author="KLJackson" w:date="2003-02-12T09:02:00Z">
          <w:r>
            <w:rPr/>
            <w:delText xml:space="preserve">.  </w:delText>
          </w:r>
        </w:del>
      </w:ins>
      <w:del w:id="633" w:author="KLJackson" w:date="2003-02-12T09:02:00Z">
        <w:r>
          <w:rPr/>
          <w:delText>Below are the locations that were identified as potential conflicts and the proposed adjustments/relocations that are required.</w:delText>
        </w:r>
      </w:del>
    </w:p>
    <w:p>
      <w:pPr>
        <w:pStyle w:val="Normal"/>
        <w:tabs>
          <w:tab w:val="clear" w:pos="720"/>
          <w:tab w:val="left" w:pos="1440" w:leader="none"/>
        </w:tabs>
        <w:rPr>
          <w:del w:id="636" w:author="KLJackson" w:date="2003-02-12T09:02:00Z"/>
        </w:rPr>
      </w:pPr>
      <w:del w:id="635" w:author="KLJackson" w:date="2003-02-12T09:02:00Z">
        <w:r>
          <w:rPr/>
        </w:r>
      </w:del>
    </w:p>
    <w:p>
      <w:pPr>
        <w:pStyle w:val="Style5"/>
        <w:tabs>
          <w:tab w:val="clear" w:pos="720"/>
          <w:tab w:val="left" w:pos="1440" w:leader="none"/>
        </w:tabs>
        <w:rPr>
          <w:del w:id="650" w:author="KLJackson" w:date="2003-02-12T09:02:00Z"/>
        </w:rPr>
      </w:pPr>
      <w:ins w:id="637" w:author="MAPaulson" w:date="2003-01-08T07:59:00Z">
        <w:del w:id="638" w:author="KLJackson" w:date="2003-02-12T09:02:00Z">
          <w:r>
            <w:rPr/>
            <w:delText>MP 2.45 - Existing poles EL 37 and EL 38 currently have guys that will conflict with the new roadways clear zone and must be relocated</w:delText>
          </w:r>
        </w:del>
      </w:ins>
      <w:ins w:id="639" w:author="MAPaulson" w:date="2003-01-08T08:01:00Z">
        <w:del w:id="640" w:author="KLJackson" w:date="2003-02-12T09:02:00Z">
          <w:r>
            <w:rPr/>
            <w:delText xml:space="preserve">.  </w:delText>
          </w:r>
        </w:del>
      </w:ins>
      <w:ins w:id="641" w:author="MAPaulson" w:date="2003-01-08T07:59:00Z">
        <w:del w:id="642" w:author="KLJackson" w:date="2003-02-12T09:02:00Z">
          <w:r>
            <w:rPr/>
            <w:delText>To resolve the conflict MEA will move pole EL38 across the road placing the pole and guys behind guardrail</w:delText>
          </w:r>
        </w:del>
      </w:ins>
      <w:ins w:id="643" w:author="MAPaulson" w:date="2003-01-08T08:02:00Z">
        <w:del w:id="644" w:author="KLJackson" w:date="2003-02-12T09:02:00Z">
          <w:r>
            <w:rPr/>
            <w:delText xml:space="preserve">.  </w:delText>
          </w:r>
        </w:del>
      </w:ins>
      <w:ins w:id="645" w:author="MAPaulson" w:date="2003-01-08T07:59:00Z">
        <w:del w:id="646" w:author="KLJackson" w:date="2003-02-12T09:02:00Z">
          <w:r>
            <w:rPr/>
            <w:delText>This will eliminate the need for the guys on pole EL37</w:delText>
          </w:r>
        </w:del>
      </w:ins>
      <w:ins w:id="647" w:author="MAPaulson" w:date="2003-01-08T08:02:00Z">
        <w:del w:id="648" w:author="KLJackson" w:date="2003-02-12T09:02:00Z">
          <w:r>
            <w:rPr/>
            <w:delText xml:space="preserve">.  </w:delText>
          </w:r>
        </w:del>
      </w:ins>
      <w:del w:id="649" w:author="KLJackson" w:date="2003-02-12T09:02:00Z">
        <w:r>
          <w:rPr/>
          <w:delText>Once MEA has completed their new installation MTA shall be allowed three (3) calendar days to complete the aerial cable installation, splicing work and retirement at this location.</w:delText>
        </w:r>
      </w:del>
    </w:p>
    <w:p>
      <w:pPr>
        <w:pStyle w:val="Normal"/>
        <w:tabs>
          <w:tab w:val="clear" w:pos="720"/>
          <w:tab w:val="left" w:pos="1440" w:leader="none"/>
        </w:tabs>
        <w:rPr>
          <w:del w:id="652" w:author="KLJackson" w:date="2003-02-12T09:02:00Z"/>
        </w:rPr>
      </w:pPr>
      <w:del w:id="651" w:author="KLJackson" w:date="2003-02-12T09:02:00Z">
        <w:r>
          <w:rPr/>
        </w:r>
      </w:del>
    </w:p>
    <w:p>
      <w:pPr>
        <w:pStyle w:val="Normal"/>
        <w:tabs>
          <w:tab w:val="clear" w:pos="720"/>
          <w:tab w:val="left" w:pos="1440" w:leader="none"/>
        </w:tabs>
        <w:rPr>
          <w:del w:id="654" w:author="KLJackson" w:date="2003-02-12T09:02:00Z"/>
        </w:rPr>
      </w:pPr>
      <w:del w:id="653" w:author="KLJackson" w:date="2003-02-12T09:02:00Z">
        <w:r>
          <w:rPr/>
          <w:delText>MP 2.55 - Pole El 39 will be reframed by MEA to gain aerial clearance over the adjacent approach.  Once MEA has completed their new installation MTA shall be allowed one (1) calendar day to complete the detachment and reattachment on the existing pole.</w:delText>
        </w:r>
      </w:del>
    </w:p>
    <w:p>
      <w:pPr>
        <w:pStyle w:val="Normal"/>
        <w:tabs>
          <w:tab w:val="clear" w:pos="720"/>
          <w:tab w:val="left" w:pos="1440" w:leader="none"/>
        </w:tabs>
        <w:ind w:left="720" w:hanging="0"/>
        <w:rPr>
          <w:del w:id="656" w:author="KLJackson" w:date="2003-02-12T09:02:00Z"/>
        </w:rPr>
      </w:pPr>
      <w:del w:id="655" w:author="KLJackson" w:date="2003-02-12T09:02:00Z">
        <w:r>
          <w:rPr/>
        </w:r>
      </w:del>
    </w:p>
    <w:p>
      <w:pPr>
        <w:pStyle w:val="Normal"/>
        <w:tabs>
          <w:tab w:val="clear" w:pos="720"/>
          <w:tab w:val="left" w:pos="1440" w:leader="none"/>
        </w:tabs>
        <w:rPr>
          <w:del w:id="658" w:author="KLJackson" w:date="2003-02-12T09:02:00Z"/>
        </w:rPr>
      </w:pPr>
      <w:del w:id="657" w:author="KLJackson" w:date="2003-02-12T09:02:00Z">
        <w:r>
          <w:rPr/>
          <w:delText>MP 2.75- EL 43 will be replaced by MEA with a taller pole at it’s existing location to gain aerial clearance over the adjacent approach.  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rPr>
          <w:del w:id="660" w:author="KLJackson" w:date="2003-02-12T09:02:00Z"/>
        </w:rPr>
      </w:pPr>
      <w:del w:id="659" w:author="KLJackson" w:date="2003-02-12T09:02:00Z">
        <w:r>
          <w:rPr/>
        </w:r>
      </w:del>
    </w:p>
    <w:p>
      <w:pPr>
        <w:pStyle w:val="Style5"/>
        <w:tabs>
          <w:tab w:val="clear" w:pos="720"/>
          <w:tab w:val="left" w:pos="1440" w:leader="none"/>
        </w:tabs>
        <w:rPr>
          <w:del w:id="666" w:author="KLJackson" w:date="2003-02-12T09:02:00Z"/>
        </w:rPr>
      </w:pPr>
      <w:ins w:id="661" w:author="MAPaulson" w:date="2003-01-08T07:59:00Z">
        <w:del w:id="662" w:author="KLJackson" w:date="2003-02-12T09:02:00Z">
          <w:r>
            <w:rPr/>
            <w:delText>MP 3.43 - Pole EL 55 MEA will remove the existing down guy and anchors and place an overhead guy, guy pole and anchors on the right side of Eklutna Lake Road</w:delText>
          </w:r>
        </w:del>
      </w:ins>
      <w:ins w:id="663" w:author="MAPaulson" w:date="2003-01-08T08:02:00Z">
        <w:del w:id="664" w:author="KLJackson" w:date="2003-02-12T09:02:00Z">
          <w:r>
            <w:rPr/>
            <w:delText xml:space="preserve">.  </w:delText>
          </w:r>
        </w:del>
      </w:ins>
      <w:del w:id="665"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rPr>
          <w:del w:id="668" w:author="KLJackson" w:date="2003-02-12T09:02:00Z"/>
        </w:rPr>
      </w:pPr>
      <w:del w:id="667" w:author="KLJackson" w:date="2003-02-12T09:02:00Z">
        <w:r>
          <w:rPr/>
        </w:r>
      </w:del>
    </w:p>
    <w:p>
      <w:pPr>
        <w:pStyle w:val="Style5"/>
        <w:tabs>
          <w:tab w:val="clear" w:pos="720"/>
          <w:tab w:val="left" w:pos="1440" w:leader="none"/>
        </w:tabs>
        <w:rPr>
          <w:del w:id="674" w:author="KLJackson" w:date="2003-02-12T09:02:00Z"/>
        </w:rPr>
      </w:pPr>
      <w:ins w:id="669" w:author="MAPaulson" w:date="2003-01-08T07:59:00Z">
        <w:del w:id="670" w:author="KLJackson" w:date="2003-02-12T09:02:00Z">
          <w:r>
            <w:rPr/>
            <w:delText>MP 3.50 - Pole EL 58 MEA will remove the existing guy and anchors and place an overhead guy, guy pole and anchors on the right side of Eklutna Lake Road</w:delText>
          </w:r>
        </w:del>
      </w:ins>
      <w:ins w:id="671" w:author="MAPaulson" w:date="2003-01-08T08:02:00Z">
        <w:del w:id="672" w:author="KLJackson" w:date="2003-02-12T09:02:00Z">
          <w:r>
            <w:rPr/>
            <w:delText xml:space="preserve">.  </w:delText>
          </w:r>
        </w:del>
      </w:ins>
      <w:del w:id="673"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rPr>
          <w:del w:id="676" w:author="KLJackson" w:date="2003-02-12T09:02:00Z"/>
        </w:rPr>
      </w:pPr>
      <w:del w:id="675" w:author="KLJackson" w:date="2003-02-12T09:02:00Z">
        <w:r>
          <w:rPr/>
        </w:r>
      </w:del>
    </w:p>
    <w:p>
      <w:pPr>
        <w:pStyle w:val="Style5"/>
        <w:tabs>
          <w:tab w:val="clear" w:pos="720"/>
          <w:tab w:val="left" w:pos="1440" w:leader="none"/>
        </w:tabs>
        <w:rPr>
          <w:del w:id="682" w:author="KLJackson" w:date="2003-02-12T09:02:00Z"/>
        </w:rPr>
      </w:pPr>
      <w:ins w:id="677" w:author="MAPaulson" w:date="2003-01-08T07:59:00Z">
        <w:del w:id="678" w:author="KLJackson" w:date="2003-02-12T09:02:00Z">
          <w:r>
            <w:rPr/>
            <w:delText>MP 3.95 - Pole EL 64 will be replaced by MEA with a new pole moved back in line to remove the existing down guy and anchor, which are in conflict with the proposed roadway</w:delText>
          </w:r>
        </w:del>
      </w:ins>
      <w:ins w:id="679" w:author="MAPaulson" w:date="2003-01-08T08:02:00Z">
        <w:del w:id="680" w:author="KLJackson" w:date="2003-02-12T09:02:00Z">
          <w:r>
            <w:rPr/>
            <w:delText xml:space="preserve">.  </w:delText>
          </w:r>
        </w:del>
      </w:ins>
      <w:del w:id="681" w:author="KLJackson" w:date="2003-02-12T09:02:00Z">
        <w:r>
          <w:rPr/>
          <w:delText>Once MEA has completed their new installation MTA shall be allowed one (1) calendar day to complete the detachment from the existing pole and attachment to the new pole.</w:delText>
        </w:r>
      </w:del>
    </w:p>
    <w:p>
      <w:pPr>
        <w:sectPr>
          <w:headerReference w:type="default" r:id="rId14"/>
          <w:footerReference w:type="default" r:id="rId15"/>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left" w:pos="1440" w:leader="none"/>
        </w:tabs>
        <w:rPr>
          <w:del w:id="684" w:author="KLJackson" w:date="2003-02-12T09:02:00Z"/>
        </w:rPr>
      </w:pPr>
      <w:del w:id="683" w:author="KLJackson" w:date="2003-02-12T09:02:00Z">
        <w:r>
          <w:rPr/>
        </w:r>
      </w:del>
    </w:p>
    <w:p>
      <w:pPr>
        <w:pStyle w:val="Style5"/>
        <w:tabs>
          <w:tab w:val="clear" w:pos="720"/>
          <w:tab w:val="left" w:pos="1440" w:leader="none"/>
        </w:tabs>
        <w:rPr>
          <w:del w:id="690" w:author="KLJackson" w:date="2003-02-12T09:02:00Z"/>
        </w:rPr>
      </w:pPr>
      <w:ins w:id="685" w:author="MAPaulson" w:date="2003-01-08T07:59:00Z">
        <w:del w:id="686" w:author="KLJackson" w:date="2003-02-12T09:02:00Z">
          <w:r>
            <w:rPr/>
            <w:delText>MP 4.10 - Pole EL 67 will be replaced by MEA with a new pole moved back in line to remove the existing down guy and anchor, which are in conflict with the proposed roadway</w:delText>
          </w:r>
        </w:del>
      </w:ins>
      <w:ins w:id="687" w:author="MAPaulson" w:date="2003-01-08T08:02:00Z">
        <w:del w:id="688" w:author="KLJackson" w:date="2003-02-12T09:02:00Z">
          <w:r>
            <w:rPr/>
            <w:delText xml:space="preserve">.  </w:delText>
          </w:r>
        </w:del>
      </w:ins>
      <w:del w:id="689"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rPr>
          <w:del w:id="692" w:author="KLJackson" w:date="2003-02-12T09:02:00Z"/>
        </w:rPr>
      </w:pPr>
      <w:del w:id="691" w:author="KLJackson" w:date="2003-02-12T09:02:00Z">
        <w:r>
          <w:rPr/>
        </w:r>
      </w:del>
    </w:p>
    <w:p>
      <w:pPr>
        <w:pStyle w:val="Style5"/>
        <w:tabs>
          <w:tab w:val="clear" w:pos="720"/>
          <w:tab w:val="left" w:pos="1440" w:leader="none"/>
        </w:tabs>
        <w:rPr>
          <w:del w:id="698" w:author="KLJackson" w:date="2003-02-12T09:02:00Z"/>
        </w:rPr>
      </w:pPr>
      <w:ins w:id="693" w:author="MAPaulson" w:date="2003-01-08T07:59:00Z">
        <w:del w:id="694" w:author="KLJackson" w:date="2003-02-12T09:02:00Z">
          <w:r>
            <w:rPr/>
            <w:delText>MP 4.72 - Pole EL 78 will be replaced by MEA with a new taller pole in approximately the same location set deeper to allow potential sloping that may encroach on the base of the pole</w:delText>
          </w:r>
        </w:del>
      </w:ins>
      <w:ins w:id="695" w:author="MAPaulson" w:date="2003-01-08T08:02:00Z">
        <w:del w:id="696" w:author="KLJackson" w:date="2003-02-12T09:02:00Z">
          <w:r>
            <w:rPr/>
            <w:delText xml:space="preserve">.  </w:delText>
          </w:r>
        </w:del>
      </w:ins>
      <w:del w:id="697"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rPr>
          <w:del w:id="700" w:author="KLJackson" w:date="2003-02-12T09:02:00Z"/>
        </w:rPr>
      </w:pPr>
      <w:del w:id="699" w:author="KLJackson" w:date="2003-02-12T09:02:00Z">
        <w:r>
          <w:rPr/>
          <w:tab/>
          <w:tab/>
          <w:tab/>
          <w:tab/>
          <w:tab/>
          <w:tab/>
          <w:tab/>
        </w:r>
      </w:del>
    </w:p>
    <w:p>
      <w:pPr>
        <w:pStyle w:val="Style5"/>
        <w:tabs>
          <w:tab w:val="clear" w:pos="720"/>
          <w:tab w:val="left" w:pos="1440" w:leader="none"/>
        </w:tabs>
        <w:rPr>
          <w:del w:id="706" w:author="KLJackson" w:date="2003-02-12T09:02:00Z"/>
        </w:rPr>
      </w:pPr>
      <w:ins w:id="701" w:author="MAPaulson" w:date="2003-01-08T07:59:00Z">
        <w:del w:id="702" w:author="KLJackson" w:date="2003-02-12T09:02:00Z">
          <w:r>
            <w:rPr/>
            <w:delText>MP 4.89 - Pole EL 81 MEA will install a new anchor and relocate the down guy, shortening the guy lead to relieve a conflict with the proposed slope cut</w:delText>
          </w:r>
        </w:del>
      </w:ins>
      <w:ins w:id="703" w:author="MAPaulson" w:date="2003-01-08T08:02:00Z">
        <w:del w:id="704" w:author="KLJackson" w:date="2003-02-12T09:02:00Z">
          <w:r>
            <w:rPr/>
            <w:delText xml:space="preserve">.  </w:delText>
          </w:r>
        </w:del>
      </w:ins>
      <w:del w:id="705" w:author="KLJackson" w:date="2003-02-12T09:02:00Z">
        <w:r>
          <w:rPr/>
          <w:delText>MTA shall be allowed one (1) calendar day to complete the installation at this location.</w:delText>
        </w:r>
      </w:del>
    </w:p>
    <w:p>
      <w:pPr>
        <w:pStyle w:val="Normal"/>
        <w:rPr>
          <w:del w:id="708" w:author="KLJackson" w:date="2003-02-12T09:02:00Z"/>
        </w:rPr>
      </w:pPr>
      <w:del w:id="707" w:author="KLJackson" w:date="2003-02-12T09:02:00Z">
        <w:r>
          <w:rPr/>
        </w:r>
      </w:del>
    </w:p>
    <w:p>
      <w:pPr>
        <w:pStyle w:val="Style5"/>
        <w:tabs>
          <w:tab w:val="clear" w:pos="720"/>
          <w:tab w:val="left" w:pos="1440" w:leader="none"/>
        </w:tabs>
        <w:rPr>
          <w:del w:id="714" w:author="KLJackson" w:date="2003-02-12T09:02:00Z"/>
        </w:rPr>
      </w:pPr>
      <w:ins w:id="709" w:author="MAPaulson" w:date="2003-01-08T07:59:00Z">
        <w:del w:id="710" w:author="KLJackson" w:date="2003-02-12T09:02:00Z">
          <w:r>
            <w:rPr/>
            <w:delText>MP 5.28  – Pole EL 89 MTA will install buried service drop across the roadway and remove the existing aerial crossing</w:delText>
          </w:r>
        </w:del>
      </w:ins>
      <w:ins w:id="711" w:author="MAPaulson" w:date="2003-01-08T08:02:00Z">
        <w:del w:id="712" w:author="KLJackson" w:date="2003-02-12T09:02:00Z">
          <w:r>
            <w:rPr/>
            <w:delText xml:space="preserve">.  </w:delText>
          </w:r>
        </w:del>
      </w:ins>
      <w:del w:id="713" w:author="KLJackson" w:date="2003-02-12T09:02:00Z">
        <w:r>
          <w:rPr/>
          <w:delText>MTA shall be allowed four (4) calendar days to complete the installation at this location.</w:delText>
        </w:r>
      </w:del>
    </w:p>
    <w:p>
      <w:pPr>
        <w:pStyle w:val="Normal"/>
        <w:rPr>
          <w:del w:id="716" w:author="KLJackson" w:date="2003-02-12T09:02:00Z"/>
        </w:rPr>
      </w:pPr>
      <w:del w:id="715" w:author="KLJackson" w:date="2003-02-12T09:02:00Z">
        <w:r>
          <w:rPr/>
          <w:tab/>
          <w:tab/>
          <w:tab/>
          <w:tab/>
          <w:tab/>
          <w:tab/>
          <w:tab/>
          <w:tab/>
          <w:tab/>
        </w:r>
      </w:del>
    </w:p>
    <w:p>
      <w:pPr>
        <w:pStyle w:val="Style5"/>
        <w:tabs>
          <w:tab w:val="clear" w:pos="720"/>
          <w:tab w:val="left" w:pos="1440" w:leader="none"/>
        </w:tabs>
        <w:rPr>
          <w:del w:id="722" w:author="KLJackson" w:date="2003-02-12T09:02:00Z"/>
        </w:rPr>
      </w:pPr>
      <w:ins w:id="717" w:author="MAPaulson" w:date="2003-01-08T07:59:00Z">
        <w:del w:id="718" w:author="KLJackson" w:date="2003-02-12T09:02:00Z">
          <w:r>
            <w:rPr/>
            <w:delText>MP 5.30 - Pole EL 90 and service pole S1 will be replaced by MEA with new taller poles in approximately the same location to allow aerial clearance over the roadway</w:delText>
          </w:r>
        </w:del>
      </w:ins>
      <w:ins w:id="719" w:author="MAPaulson" w:date="2003-01-08T08:02:00Z">
        <w:del w:id="720" w:author="KLJackson" w:date="2003-02-12T09:02:00Z">
          <w:r>
            <w:rPr/>
            <w:delText xml:space="preserve">.  </w:delText>
          </w:r>
        </w:del>
      </w:ins>
      <w:del w:id="721"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rPr>
          <w:del w:id="724" w:author="KLJackson" w:date="2003-02-12T09:02:00Z"/>
        </w:rPr>
      </w:pPr>
      <w:del w:id="723" w:author="KLJackson" w:date="2003-02-12T09:02:00Z">
        <w:r>
          <w:rPr/>
        </w:r>
      </w:del>
    </w:p>
    <w:p>
      <w:pPr>
        <w:pStyle w:val="Normal"/>
        <w:tabs>
          <w:tab w:val="clear" w:pos="720"/>
          <w:tab w:val="left" w:pos="1440" w:leader="none"/>
        </w:tabs>
        <w:rPr>
          <w:del w:id="726" w:author="KLJackson" w:date="2003-02-12T09:02:00Z"/>
        </w:rPr>
      </w:pPr>
      <w:del w:id="725" w:author="KLJackson" w:date="2003-02-12T09:02:00Z">
        <w:r>
          <w:rPr/>
          <w:delText>MP 6.50 – MTA will remove the existing pedestal and place a buried splice with a new pedestal to be placed outside the proposed slope limits.</w:delText>
          <w:tab/>
          <w:delText>MTA shall be allowed two (2) calendar days to complete the installation at this location.</w:delText>
        </w:r>
      </w:del>
    </w:p>
    <w:p>
      <w:pPr>
        <w:pStyle w:val="TextBody"/>
        <w:tabs>
          <w:tab w:val="left" w:pos="1440" w:leader="none"/>
          <w:tab w:val="left" w:pos="8370" w:leader="none"/>
        </w:tabs>
        <w:rPr>
          <w:del w:id="728" w:author="KLJackson" w:date="2003-02-12T09:02:00Z"/>
        </w:rPr>
      </w:pPr>
      <w:del w:id="727" w:author="KLJackson" w:date="2003-02-12T09:02:00Z">
        <w:r>
          <w:rPr/>
        </w:r>
      </w:del>
    </w:p>
    <w:p>
      <w:pPr>
        <w:pStyle w:val="Style5"/>
        <w:tabs>
          <w:tab w:val="left" w:pos="1440" w:leader="none"/>
          <w:tab w:val="left" w:pos="8370" w:leader="none"/>
        </w:tabs>
        <w:rPr>
          <w:del w:id="734" w:author="KLJackson" w:date="2003-02-12T09:02:00Z"/>
        </w:rPr>
      </w:pPr>
      <w:ins w:id="729" w:author="MAPaulson" w:date="2003-01-08T07:59:00Z">
        <w:del w:id="730" w:author="KLJackson" w:date="2003-02-12T09:02:00Z">
          <w:r>
            <w:rPr/>
            <w:delText>MP 6.70 - Pole EL 116 will be replaced by MEA with a new taller pole in approximately the same location set deeper to allow potential sloping that may encroach on the base of the pole</w:delText>
          </w:r>
        </w:del>
      </w:ins>
      <w:ins w:id="731" w:author="MAPaulson" w:date="2003-01-08T08:02:00Z">
        <w:del w:id="732" w:author="KLJackson" w:date="2003-02-12T09:02:00Z">
          <w:r>
            <w:rPr/>
            <w:delText xml:space="preserve">.  </w:delText>
          </w:r>
        </w:del>
      </w:ins>
      <w:del w:id="733"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rPr>
          <w:del w:id="736" w:author="KLJackson" w:date="2003-02-12T09:02:00Z"/>
        </w:rPr>
      </w:pPr>
      <w:del w:id="735" w:author="KLJackson" w:date="2003-02-12T09:02:00Z">
        <w:r>
          <w:rPr/>
          <w:tab/>
        </w:r>
      </w:del>
    </w:p>
    <w:p>
      <w:pPr>
        <w:pStyle w:val="Normal"/>
        <w:tabs>
          <w:tab w:val="clear" w:pos="720"/>
          <w:tab w:val="left" w:pos="1440" w:leader="none"/>
        </w:tabs>
        <w:rPr>
          <w:del w:id="738" w:author="KLJackson" w:date="2003-02-12T09:02:00Z"/>
        </w:rPr>
      </w:pPr>
      <w:del w:id="737" w:author="KLJackson" w:date="2003-02-12T09:02:00Z">
        <w:r>
          <w:rPr/>
          <w:delText>MP 6.85 - Pole EL 119 MEA will remove the existing guy and anchors and place an overhead guy, guy pole and anchors on the right side of Eklutna Lake Road.  MTA shall be allowed one (1) calendar day to complete the installation of their overhead and down guys at this location.</w:delText>
        </w:r>
      </w:del>
    </w:p>
    <w:p>
      <w:pPr>
        <w:pStyle w:val="Normal"/>
        <w:tabs>
          <w:tab w:val="clear" w:pos="720"/>
          <w:tab w:val="left" w:pos="1440" w:leader="none"/>
        </w:tabs>
        <w:rPr>
          <w:del w:id="740" w:author="KLJackson" w:date="2003-02-12T09:02:00Z"/>
        </w:rPr>
      </w:pPr>
      <w:del w:id="739" w:author="KLJackson" w:date="2003-02-12T09:02:00Z">
        <w:r>
          <w:rPr/>
        </w:r>
      </w:del>
    </w:p>
    <w:p>
      <w:pPr>
        <w:pStyle w:val="Style5"/>
        <w:tabs>
          <w:tab w:val="clear" w:pos="720"/>
          <w:tab w:val="left" w:pos="1440" w:leader="none"/>
        </w:tabs>
        <w:rPr>
          <w:del w:id="746" w:author="KLJackson" w:date="2003-02-12T09:02:00Z"/>
        </w:rPr>
      </w:pPr>
      <w:ins w:id="741" w:author="MAPaulson" w:date="2003-01-08T07:59:00Z">
        <w:del w:id="742" w:author="KLJackson" w:date="2003-02-12T09:02:00Z">
          <w:r>
            <w:rPr/>
            <w:delText>The roadway realignment between MP 6.98 and 7.10 appears to miss the existing utility facilities, but the existing wire heights may be an issue over the new alignment</w:delText>
          </w:r>
        </w:del>
      </w:ins>
      <w:ins w:id="743" w:author="MAPaulson" w:date="2003-01-08T08:02:00Z">
        <w:del w:id="744" w:author="KLJackson" w:date="2003-02-12T09:02:00Z">
          <w:r>
            <w:rPr/>
            <w:delText xml:space="preserve">.  </w:delText>
          </w:r>
        </w:del>
      </w:ins>
      <w:del w:id="745" w:author="KLJackson" w:date="2003-02-12T09:02:00Z">
        <w:r>
          <w:rPr/>
          <w:delText>A field review will be made once the location has been staked and evaluated for conflicts.</w:delText>
        </w:r>
      </w:del>
    </w:p>
    <w:p>
      <w:pPr>
        <w:pStyle w:val="Normal"/>
        <w:tabs>
          <w:tab w:val="clear" w:pos="720"/>
          <w:tab w:val="left" w:pos="270" w:leader="none"/>
          <w:tab w:val="left" w:pos="1440" w:leader="none"/>
        </w:tabs>
        <w:rPr>
          <w:del w:id="748" w:author="KLJackson" w:date="2003-02-12T09:02:00Z"/>
        </w:rPr>
      </w:pPr>
      <w:del w:id="747" w:author="KLJackson" w:date="2003-02-12T09:02:00Z">
        <w:r>
          <w:rPr/>
          <w:tab/>
          <w:tab/>
          <w:tab/>
          <w:tab/>
          <w:tab/>
          <w:tab/>
          <w:tab/>
        </w:r>
      </w:del>
    </w:p>
    <w:p>
      <w:pPr>
        <w:pStyle w:val="Normal"/>
        <w:tabs>
          <w:tab w:val="clear" w:pos="720"/>
          <w:tab w:val="left" w:pos="1440" w:leader="none"/>
        </w:tabs>
        <w:rPr>
          <w:del w:id="750" w:author="KLJackson" w:date="2003-02-12T09:02:00Z"/>
        </w:rPr>
      </w:pPr>
      <w:del w:id="749" w:author="KLJackson" w:date="2003-02-12T09:02:00Z">
        <w:r>
          <w:rPr/>
          <w:delText>MP 7.45 - Poles EL 129, El 130 and EL 131 will be replaced by MEA with new taller poles in approximately the same locations to allow aerial clearance over the roadway and approaches.  Once MEA has completed their new installation MTA shall be allowed four (4) calendar day to complete the new installation on the new poles and removal of the existing facilities.</w:delText>
        </w:r>
      </w:del>
    </w:p>
    <w:p>
      <w:pPr>
        <w:pStyle w:val="Style5"/>
        <w:tabs>
          <w:tab w:val="clear" w:pos="720"/>
          <w:tab w:val="left" w:pos="1440" w:leader="none"/>
        </w:tabs>
        <w:rPr/>
      </w:pPr>
      <w:r>
        <w:rPr/>
      </w:r>
    </w:p>
    <w:p>
      <w:pPr>
        <w:sectPr>
          <w:headerReference w:type="default" r:id="rId16"/>
          <w:footerReference w:type="default" r:id="rId17"/>
          <w:type w:val="nextPage"/>
          <w:pgSz w:w="12240" w:h="15840"/>
          <w:pgMar w:left="1440" w:right="1098" w:gutter="0" w:header="720" w:top="1440" w:footer="576" w:bottom="1584"/>
          <w:pgNumType w:fmt="decimal"/>
          <w:formProt w:val="false"/>
          <w:textDirection w:val="lrTb"/>
          <w:docGrid w:type="default" w:linePitch="360" w:charSpace="0"/>
        </w:sectPr>
      </w:pPr>
    </w:p>
    <w:p>
      <w:pPr>
        <w:pStyle w:val="Normal"/>
        <w:tabs>
          <w:tab w:val="clear" w:pos="720"/>
          <w:tab w:val="left" w:pos="1440" w:leader="none"/>
        </w:tabs>
        <w:rPr>
          <w:del w:id="760" w:author="KLJackson" w:date="2003-02-12T09:02:00Z"/>
        </w:rPr>
      </w:pPr>
      <w:ins w:id="751" w:author="MAPaulson" w:date="2003-01-08T07:59:00Z">
        <w:del w:id="752" w:author="KLJackson" w:date="2003-02-12T09:02:00Z">
          <w:r>
            <w:rPr/>
            <w:delText>MP 7.50 - Pole EL 132 MTA will bury their existing aerial service crossing across the roadway, this work shall be coordinated with your construction schedule</w:delText>
          </w:r>
        </w:del>
      </w:ins>
      <w:ins w:id="753" w:author="MAPaulson" w:date="2003-01-08T08:02:00Z">
        <w:del w:id="754" w:author="KLJackson" w:date="2003-02-12T09:02:00Z">
          <w:r>
            <w:rPr/>
            <w:delText xml:space="preserve">.  </w:delText>
          </w:r>
        </w:del>
      </w:ins>
      <w:ins w:id="755" w:author="MAPaulson" w:date="2003-01-08T07:59:00Z">
        <w:del w:id="756" w:author="KLJackson" w:date="2003-02-12T09:02:00Z">
          <w:r>
            <w:rPr/>
            <w:delText>MTA shall be allowed three (3) calendar days to complete the installation at this location</w:delText>
          </w:r>
        </w:del>
      </w:ins>
      <w:ins w:id="757" w:author="MAPaulson" w:date="2003-01-08T08:02:00Z">
        <w:del w:id="758" w:author="KLJackson" w:date="2003-02-12T09:02:00Z">
          <w:r>
            <w:rPr/>
            <w:delText xml:space="preserve">.  </w:delText>
          </w:r>
        </w:del>
      </w:ins>
      <w:del w:id="759" w:author="KLJackson" w:date="2003-02-12T09:02:00Z">
        <w:r>
          <w:rPr/>
          <w:delText xml:space="preserve">MEA &amp; MTA shall install facilities jointly at this location. </w:delText>
        </w:r>
      </w:del>
    </w:p>
    <w:p>
      <w:pPr>
        <w:pStyle w:val="Normal"/>
        <w:rPr>
          <w:del w:id="762" w:author="KLJackson" w:date="2003-02-12T09:02:00Z"/>
        </w:rPr>
      </w:pPr>
      <w:del w:id="761" w:author="KLJackson" w:date="2003-02-12T09:02:00Z">
        <w:r>
          <w:rPr/>
        </w:r>
      </w:del>
    </w:p>
    <w:p>
      <w:pPr>
        <w:sectPr>
          <w:type w:val="continuous"/>
          <w:pgSz w:w="12240" w:h="15840"/>
          <w:pgMar w:left="1440" w:right="1098" w:gutter="0" w:header="720" w:top="1440" w:footer="576" w:bottom="1584"/>
          <w:formProt w:val="false"/>
          <w:textDirection w:val="lrTb"/>
          <w:docGrid w:type="default" w:linePitch="360" w:charSpace="0"/>
        </w:sectPr>
        <w:pStyle w:val="Normal"/>
        <w:rPr/>
      </w:pPr>
      <w:ins w:id="763" w:author="KLJackson" w:date="2003-07-10T09:22:00Z">
        <w:bookmarkStart w:id="2" w:name="OLE_LINK10"/>
        <w:r>
          <w:rPr>
            <w:b/>
          </w:rPr>
          <w:t>105-1.15 PROJECT COMPLETION.</w:t>
        </w:r>
      </w:ins>
      <w:ins w:id="764" w:author="KTHelgeson" w:date="2003-12-23T13:23:00Z">
        <w:r>
          <w:rPr>
            <w:b/>
          </w:rPr>
          <w:t xml:space="preserve"> </w:t>
        </w:r>
      </w:ins>
      <w:ins w:id="765" w:author="KLJackson" w:date="2003-07-10T09:22:00Z">
        <w:r>
          <w:rPr/>
          <w:t xml:space="preserve"> </w:t>
        </w:r>
      </w:ins>
      <w:ins w:id="766" w:author="KLJackson" w:date="2003-07-10T09:22:00Z">
        <w:r>
          <w:rPr>
            <w:u w:val="single"/>
          </w:rPr>
          <w:t>Delete the last paragraph and substitute the following:</w:t>
        </w:r>
      </w:ins>
      <w:ins w:id="767" w:author="KLJackson" w:date="2003-07-10T09:22:00Z">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you from further maintenance responsibilities, except under Subsections 618-3.04,</w:t>
        </w:r>
      </w:ins>
      <w:ins w:id="768" w:author="KLJackson" w:date="2003-07-10T09:22:00Z">
        <w:del w:id="769" w:author="KTHelgeson" w:date="2004-01-08T09:47:00Z">
          <w:r>
            <w:rPr/>
            <w:delText xml:space="preserve"> and</w:delText>
          </w:r>
        </w:del>
      </w:ins>
      <w:ins w:id="770" w:author="KLJackson" w:date="2003-07-10T09:22:00Z">
        <w:r>
          <w:rPr/>
          <w:t xml:space="preserve"> 621-3.04, 641-2.01</w:t>
        </w:r>
      </w:ins>
      <w:ins w:id="771" w:author="KTHelgeson" w:date="2004-01-08T09:47:00Z">
        <w:r>
          <w:rPr/>
          <w:t>,</w:t>
        </w:r>
      </w:ins>
      <w:ins w:id="772" w:author="KLJackson" w:date="2003-07-10T09:22:00Z">
        <w:r>
          <w:rPr/>
          <w:t xml:space="preserve"> and 641-3.01, and will stop the count of contract time but will not relieve you of any obligations under the Contract.</w:t>
        </w:r>
      </w:ins>
      <w:ins w:id="773" w:author="KTHelgeson" w:date="2003-12-23T13:23:00Z">
        <w:r>
          <w:rPr/>
          <w:t xml:space="preserve">  </w:t>
        </w:r>
      </w:ins>
      <w:ins w:id="774" w:author="KLJackson" w:date="2003-07-10T09:22:00Z">
        <w:del w:id="775" w:author="KTHelgeson" w:date="2003-12-23T13:23:00Z">
          <w:r>
            <w:rPr/>
            <w:delText xml:space="preserve"> </w:delText>
          </w:r>
        </w:del>
      </w:ins>
      <w:ins w:id="776" w:author="KLJackson" w:date="2003-07-10T09:22:00Z">
        <w:r>
          <w:rPr/>
          <w:t>(05/28/03)</w:t>
        </w:r>
      </w:ins>
      <w:ins w:id="777" w:author="KLJackson" w:date="2003-07-10T09:22:00Z">
        <w:r>
          <w:rPr>
            <w:sz w:val="18"/>
          </w:rPr>
          <w:t>R237USC02</w:t>
        </w:r>
      </w:ins>
      <w:r>
        <w:br w:type="page"/>
      </w:r>
    </w:p>
    <w:p>
      <w:pPr>
        <w:pStyle w:val="Normal"/>
        <w:rPr/>
      </w:pPr>
      <w:r>
        <w:rPr>
          <w:u w:val="single"/>
        </w:rPr>
        <w:t xml:space="preserve">Add the following:  </w:t>
      </w:r>
      <w:r>
        <w:rPr/>
        <w:t>The following project dates apply:</w:t>
      </w:r>
    </w:p>
    <w:p>
      <w:pPr>
        <w:pStyle w:val="Normal"/>
        <w:rPr/>
      </w:pPr>
      <w:r>
        <w:rPr/>
      </w:r>
    </w:p>
    <w:p>
      <w:pPr>
        <w:pStyle w:val="Normal"/>
        <w:rPr/>
      </w:pPr>
      <w:r>
        <w:rPr>
          <w:b/>
          <w:bCs/>
        </w:rPr>
        <w:t>July 15, 2004</w:t>
      </w:r>
      <w:r>
        <w:rPr/>
        <w:t xml:space="preserve"> – All work (including roadway, pavement markings, topsoil, seeding, underground work for 660 and 661 items), except for above ground work for 660 and 661 items, shall be complete.</w:t>
      </w:r>
    </w:p>
    <w:p>
      <w:pPr>
        <w:pStyle w:val="Normal"/>
        <w:rPr/>
      </w:pPr>
      <w:r>
        <w:rPr/>
      </w:r>
    </w:p>
    <w:p>
      <w:pPr>
        <w:pStyle w:val="Normal"/>
        <w:rPr/>
      </w:pPr>
      <w:r>
        <w:rPr>
          <w:b/>
          <w:bCs/>
        </w:rPr>
        <w:t>August 31, 2004</w:t>
      </w:r>
      <w:r>
        <w:rPr/>
        <w:t xml:space="preserve"> - All above ground work for 660 and 661 items, except the installation of the four (4) electroliers.</w:t>
      </w:r>
    </w:p>
    <w:p>
      <w:pPr>
        <w:pStyle w:val="Normal"/>
        <w:rPr/>
      </w:pPr>
      <w:r>
        <w:rPr/>
      </w:r>
    </w:p>
    <w:p>
      <w:pPr>
        <w:pStyle w:val="Normal"/>
        <w:rPr>
          <w:u w:val="single"/>
        </w:rPr>
      </w:pPr>
      <w:r>
        <w:rPr>
          <w:b/>
          <w:bCs/>
        </w:rPr>
        <w:t>November 30, 2004 (Project Completion)</w:t>
      </w:r>
      <w:r>
        <w:rPr/>
        <w:t xml:space="preserve"> – The four (4) electroliers and project shall be complete.</w:t>
      </w:r>
    </w:p>
    <w:p>
      <w:pPr>
        <w:pStyle w:val="Normal"/>
        <w:rPr>
          <w:del w:id="788" w:author="KLJackson" w:date="2003-07-10T09:22:00Z"/>
        </w:rPr>
      </w:pPr>
      <w:del w:id="778" w:author="KLJackson" w:date="2003-07-10T09:22:00Z">
        <w:r>
          <w:rPr>
            <w:bCs/>
          </w:rPr>
          <w:delText>105-1.15 PROJECT COMPLETION</w:delText>
        </w:r>
      </w:del>
      <w:del w:id="779" w:author="MAPaulson" w:date="2003-01-07T14:03:00Z">
        <w:r>
          <w:rPr>
            <w:bCs/>
          </w:rPr>
          <w:delText xml:space="preserve">. </w:delText>
        </w:r>
      </w:del>
      <w:ins w:id="780" w:author="MAPaulson" w:date="2003-01-07T14:03:00Z">
        <w:del w:id="781" w:author="KLJackson" w:date="2003-07-10T09:22:00Z">
          <w:r>
            <w:rPr>
              <w:bCs/>
            </w:rPr>
            <w:delText xml:space="preserve">.  </w:delText>
          </w:r>
        </w:del>
      </w:ins>
      <w:del w:id="782" w:author="KLJackson" w:date="2003-07-10T09:22:00Z">
        <w:r>
          <w:rPr>
            <w:bCs/>
            <w:u w:val="single"/>
          </w:rPr>
          <w:delText>Delete the last paragraph and substitute the following:</w:delText>
        </w:r>
      </w:del>
      <w:del w:id="783" w:author="KLJackson" w:date="2003-07-10T09:22:00Z">
        <w:r>
          <w:rPr>
            <w:bCs/>
          </w:rPr>
          <w:delTex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delText>
        </w:r>
      </w:del>
      <w:del w:id="784" w:author="DG3U026" w:date="2002-08-08T14:47:00Z">
        <w:r>
          <w:rPr>
            <w:bCs/>
          </w:rPr>
          <w:delText>the Contractor</w:delText>
        </w:r>
      </w:del>
      <w:ins w:id="785" w:author="DG3U026" w:date="2002-08-08T14:47:00Z">
        <w:del w:id="786" w:author="KLJackson" w:date="2003-07-10T09:22:00Z">
          <w:r>
            <w:rPr>
              <w:bCs/>
            </w:rPr>
            <w:delText>you</w:delText>
          </w:r>
        </w:del>
      </w:ins>
      <w:del w:id="787" w:author="KLJackson" w:date="2003-07-10T09:22:00Z">
        <w:r>
          <w:rPr>
            <w:bCs/>
          </w:rPr>
          <w:delText xml:space="preserve"> from further maintenance responsibilities, except under Subsections 618-3.04, and 621-3.04, 641-2.01 and 641-3.01, and will stop the count of contract time but will not relieve him of any obligations under the Contract. (02/06/02)R237M98</w:delText>
        </w:r>
      </w:del>
      <w:bookmarkEnd w:id="2"/>
    </w:p>
    <w:p>
      <w:pPr>
        <w:pStyle w:val="Normal"/>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5-1.17 CLAIMS FOR ADJUSTMENT AND DISPUTES</w:t>
      </w:r>
      <w:del w:id="789" w:author="MAPaulson" w:date="2003-01-07T14:03:00Z">
        <w:r>
          <w:rPr/>
          <w:delText xml:space="preserve">. </w:delText>
        </w:r>
      </w:del>
      <w:ins w:id="790" w:author="MAPaulson" w:date="2003-01-07T14:03:00Z">
        <w:bookmarkStart w:id="3" w:name="OLE_LINK11"/>
        <w:r>
          <w:rPr/>
          <w:t>.</w:t>
        </w:r>
      </w:ins>
      <w:ins w:id="791" w:author="MAPaulson" w:date="2003-01-07T14:03:00Z">
        <w:r>
          <w:rPr>
            <w:b w:val="false"/>
            <w:bCs/>
          </w:rPr>
          <w:t xml:space="preserve">  </w:t>
        </w:r>
      </w:ins>
      <w:r>
        <w:rPr>
          <w:b w:val="false"/>
          <w:bCs/>
          <w:u w:val="single"/>
        </w:rPr>
        <w:t>Add</w:t>
      </w:r>
      <w:r>
        <w:rPr>
          <w:b w:val="false"/>
          <w:bCs/>
        </w:rPr>
        <w:t xml:space="preserve"> </w:t>
      </w:r>
      <w:r>
        <w:rPr>
          <w:b w:val="false"/>
          <w:bCs/>
          <w:u w:val="single"/>
        </w:rPr>
        <w:t>the</w:t>
      </w:r>
      <w:r>
        <w:rPr>
          <w:b w:val="false"/>
          <w:bCs/>
        </w:rPr>
        <w:t xml:space="preserve"> </w:t>
      </w:r>
      <w:r>
        <w:rPr>
          <w:b w:val="false"/>
          <w:bCs/>
          <w:u w:val="single"/>
        </w:rPr>
        <w:t>following</w:t>
      </w:r>
      <w:ins w:id="792" w:author="KTHelgeson" w:date="2004-01-08T09:47:00Z">
        <w:r>
          <w:rPr>
            <w:b w:val="false"/>
            <w:bCs/>
            <w:u w:val="single"/>
          </w:rPr>
          <w:t>:</w:t>
        </w:r>
      </w:ins>
      <w:r>
        <w:rPr>
          <w:b w:val="false"/>
          <w:bCs/>
        </w:rPr>
        <w:t xml:space="preserve"> </w:t>
      </w:r>
      <w:ins w:id="793" w:author="KTHelgeson" w:date="2003-12-23T13:23:00Z">
        <w:bookmarkEnd w:id="3"/>
        <w:r>
          <w:rPr>
            <w:b w:val="false"/>
            <w:bCs/>
          </w:rPr>
          <w:t xml:space="preserve"> </w:t>
        </w:r>
      </w:ins>
      <w:r>
        <w:rPr>
          <w:b w:val="false"/>
          <w:bCs/>
        </w:rPr>
        <w:t xml:space="preserve">Any appeal to the superior court under AS 36.30.685 must be filed in the third judicial district. </w:t>
      </w:r>
      <w:ins w:id="794" w:author="KLJackson" w:date="2002-11-27T13:36:00Z">
        <w:r>
          <w:rPr>
            <w:b w:val="false"/>
            <w:bCs/>
          </w:rPr>
          <w:t xml:space="preserve"> </w:t>
        </w:r>
      </w:ins>
      <w:r>
        <w:rPr>
          <w:b w:val="false"/>
          <w:bCs/>
        </w:rPr>
        <w:t>(03/21/01)</w:t>
      </w:r>
      <w:r>
        <w:rPr>
          <w:b w:val="false"/>
          <w:bCs/>
          <w:sz w:val="18"/>
        </w:rPr>
        <w:t>R93</w:t>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CTION 106</w:t>
      </w:r>
    </w:p>
    <w:p>
      <w:pPr>
        <w:pStyle w:val="Normal"/>
        <w:tabs>
          <w:tab w:val="clear" w:pos="720"/>
          <w:tab w:val="center" w:pos="5040" w:leader="none"/>
        </w:tabs>
        <w:rPr>
          <w:b/>
          <w:b/>
        </w:rPr>
      </w:pPr>
      <w:r>
        <w:rPr>
          <w:b/>
        </w:rPr>
      </w:r>
    </w:p>
    <w:p>
      <w:pPr>
        <w:pStyle w:val="Normal"/>
        <w:tabs>
          <w:tab w:val="clear" w:pos="720"/>
          <w:tab w:val="center" w:pos="5040" w:leader="none"/>
        </w:tabs>
        <w:jc w:val="center"/>
        <w:rPr>
          <w:b/>
          <w:b/>
          <w:ins w:id="795" w:author="KTHelgeson" w:date="2004-01-28T12:51:00Z"/>
        </w:rPr>
      </w:pPr>
      <w:r>
        <w:rPr>
          <w:b/>
        </w:rPr>
        <w:t>CONTROL OF MATERIAL</w:t>
      </w:r>
    </w:p>
    <w:p>
      <w:pPr>
        <w:pStyle w:val="Footer"/>
        <w:tabs>
          <w:tab w:val="clear" w:pos="4320"/>
          <w:tab w:val="clear" w:pos="8640"/>
          <w:tab w:val="center" w:pos="5040" w:leader="none"/>
        </w:tabs>
        <w:rPr>
          <w:b/>
          <w:b/>
          <w:bCs/>
        </w:rPr>
      </w:pPr>
      <w:r>
        <w:rPr>
          <w:b/>
          <w:bCs/>
          <w:rPrChange w:id="0" w:author="KTHelgeson" w:date="2004-01-28T12:51:00Z"/>
        </w:rPr>
        <w:rPrChange w:id="0" w:author="KTHelgeson" w:date="2004-01-28T12:51:00Z"/>
      </w:r>
    </w:p>
    <w:p>
      <w:pPr>
        <w:pStyle w:val="Normal"/>
        <w:rPr>
          <w:b/>
          <w:b/>
          <w:bCs/>
          <w:del w:id="798" w:author="KLJackson" w:date="2003-01-27T13:42:00Z"/>
        </w:rPr>
      </w:pPr>
      <w:del w:id="797" w:author="KLJackson" w:date="2003-01-27T13:42:00Z">
        <w:r>
          <w:rPr>
            <w:b/>
            <w:bCs/>
          </w:rPr>
        </w:r>
      </w:del>
    </w:p>
    <w:p>
      <w:pPr>
        <w:pStyle w:val="Normal"/>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w:t>
      </w:r>
      <w:ins w:id="799" w:author="KTHelgeson" w:date="2003-12-23T09:03:00Z">
        <w:r>
          <w:rPr/>
          <w:t xml:space="preserve"> </w:t>
        </w:r>
      </w:ins>
      <w:r>
        <w:rPr/>
        <w:t>Comply with the requirements of 23 CFR 635.410, Buy America Requirements, and shall submit a completed Material Origin Certificate, Form 25D-60, prior to award of the contract.</w:t>
      </w:r>
      <w:del w:id="800" w:author="KTHelgeson" w:date="2003-12-23T13:23:00Z">
        <w:r>
          <w:rPr/>
          <w:delText xml:space="preserve"> </w:delText>
        </w:r>
      </w:del>
    </w:p>
    <w:p>
      <w:pPr>
        <w:pStyle w:val="Normal"/>
        <w:rPr/>
      </w:pPr>
      <w:r>
        <w:rPr/>
      </w:r>
    </w:p>
    <w:p>
      <w:pPr>
        <w:pStyle w:val="TextBody"/>
        <w:tabs>
          <w:tab w:val="clear" w:pos="8370"/>
        </w:tabs>
        <w:rPr/>
      </w:pPr>
      <w:r>
        <w:rPr/>
        <w:t xml:space="preserve">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w:t>
      </w:r>
      <w:ins w:id="801" w:author="KTHelgeson" w:date="2003-12-23T09:03:00Z">
        <w:r>
          <w:rPr/>
          <w:t xml:space="preserve"> </w:t>
        </w:r>
      </w:ins>
      <w:r>
        <w:rPr/>
        <w:t>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 xml:space="preserve">Manufactured in the United States” means that all manufacturing processes starting with the initial mixing and melting through the final shaping, welding, and coating processes must be undertaken in the United States. </w:t>
      </w:r>
      <w:ins w:id="802" w:author="KTHelgeson" w:date="2003-12-23T09:04:00Z">
        <w:r>
          <w:rPr/>
          <w:t xml:space="preserve"> </w:t>
        </w:r>
      </w:ins>
      <w:r>
        <w:rPr/>
        <w:t xml:space="preserve">The definition of “manufacturing process” is smelting or any subsequent process that alters the material’s physical form, shape or chemical composition. </w:t>
      </w:r>
      <w:ins w:id="803" w:author="KTHelgeson" w:date="2003-12-23T09:04:00Z">
        <w:r>
          <w:rPr/>
          <w:t xml:space="preserve"> </w:t>
        </w:r>
      </w:ins>
      <w:r>
        <w:rPr/>
        <w:t xml:space="preserve">These processes include rolling, extruding, machining, bending, grinding, drilling, etc. </w:t>
      </w:r>
      <w:ins w:id="804" w:author="KTHelgeson" w:date="2003-12-23T09:04:00Z">
        <w:r>
          <w:rPr/>
          <w:t xml:space="preserve"> </w:t>
        </w:r>
      </w:ins>
      <w:r>
        <w:rPr/>
        <w:t>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 xml:space="preserve">Buy America does not apply to raw materials (iron ore), pig iron, and processed, pelletized and reduced iron ore. </w:t>
      </w:r>
      <w:ins w:id="805" w:author="KTHelgeson" w:date="2003-12-23T09:04:00Z">
        <w:r>
          <w:rPr/>
          <w:t xml:space="preserve"> </w:t>
        </w:r>
      </w:ins>
      <w:r>
        <w:rPr/>
        <w:t xml:space="preserve">It also does not apply to temporary steel items (e.g., temporary sheet piling, temporary bridges, steel scaffolding, and falsework). </w:t>
      </w:r>
      <w:ins w:id="806" w:author="KTHelgeson" w:date="2003-12-23T09:04:00Z">
        <w:r>
          <w:rPr/>
          <w:t xml:space="preserve"> </w:t>
        </w:r>
      </w:ins>
      <w:r>
        <w:rPr/>
        <w:t xml:space="preserve">Further, it does not apply to materials that remain in place at </w:t>
      </w:r>
      <w:del w:id="807" w:author="KLJackson" w:date="2003-02-04T12:54:00Z">
        <w:r>
          <w:rPr/>
          <w:delText>the Contractor’s</w:delText>
        </w:r>
      </w:del>
      <w:ins w:id="808" w:author="KLJackson" w:date="2003-02-04T12:54:00Z">
        <w:r>
          <w:rPr/>
          <w:t>your</w:t>
        </w:r>
      </w:ins>
      <w:r>
        <w:rPr/>
        <w:t xml:space="preserve">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del w:id="809" w:author="KTHelgeson" w:date="2003-12-23T13:24:00Z">
        <w:r>
          <w:rPr/>
          <w:delText xml:space="preserve"> </w:delText>
        </w:r>
      </w:del>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 xml:space="preserve">Take whatever steps are necessary to ensure that all manufacturing processes for each covered product comply with this provision. </w:t>
      </w:r>
      <w:ins w:id="810" w:author="KTHelgeson" w:date="2003-12-23T09:04:00Z">
        <w:r>
          <w:rPr/>
          <w:t xml:space="preserve"> </w:t>
        </w:r>
      </w:ins>
      <w:r>
        <w:rPr/>
        <w:t xml:space="preserve">Non-conforming products shall be replaced at no expense to the </w:t>
      </w:r>
      <w:del w:id="811" w:author="KTHelgeson" w:date="2004-01-08T09:51:00Z">
        <w:r>
          <w:rPr/>
          <w:delText>State</w:delText>
        </w:r>
      </w:del>
      <w:ins w:id="812" w:author="KTHelgeson" w:date="2004-01-08T09:51:00Z">
        <w:r>
          <w:rPr/>
          <w:t>Department</w:t>
        </w:r>
      </w:ins>
      <w:r>
        <w:rPr/>
        <w:t xml:space="preserve">. </w:t>
      </w:r>
      <w:ins w:id="813" w:author="KTHelgeson" w:date="2004-01-08T09:51:00Z">
        <w:r>
          <w:rPr/>
          <w:t xml:space="preserve"> </w:t>
        </w:r>
      </w:ins>
      <w:r>
        <w:rPr/>
        <w:t xml:space="preserve">Failure to comply may also subject </w:t>
      </w:r>
      <w:del w:id="814" w:author="KLJackson" w:date="2003-02-04T12:54:00Z">
        <w:r>
          <w:rPr/>
          <w:delText>the Contractor</w:delText>
        </w:r>
      </w:del>
      <w:ins w:id="815" w:author="KLJackson" w:date="2003-02-04T12:54:00Z">
        <w:r>
          <w:rPr/>
          <w:t>you</w:t>
        </w:r>
      </w:ins>
      <w:r>
        <w:rPr/>
        <w:t xml:space="preserve"> to default and/or debarment. </w:t>
      </w:r>
      <w:ins w:id="816" w:author="KTHelgeson" w:date="2003-12-23T09:04:00Z">
        <w:r>
          <w:rPr/>
          <w:t xml:space="preserve"> </w:t>
        </w:r>
      </w:ins>
      <w:r>
        <w:rPr/>
        <w:t>False statements may result in criminal penalties prescribed under Title 18 US Code Section 1001 and 1020.</w:t>
      </w:r>
      <w:ins w:id="817" w:author="KTHelgeson" w:date="2003-12-23T09:04:00Z">
        <w:r>
          <w:rPr/>
          <w:t xml:space="preserve"> </w:t>
        </w:r>
      </w:ins>
      <w:r>
        <w:rPr/>
        <w:t xml:space="preserve"> (08/31/99)</w:t>
      </w:r>
      <w:r>
        <w:rPr>
          <w:sz w:val="18"/>
        </w:rPr>
        <w:t>S</w:t>
      </w:r>
      <w:del w:id="818" w:author="KTHelgeson" w:date="2003-12-22T16:59:00Z">
        <w:r>
          <w:rPr>
            <w:sz w:val="18"/>
          </w:rPr>
          <w:delText xml:space="preserve"> </w:delText>
        </w:r>
      </w:del>
      <w:r>
        <w:rPr>
          <w:sz w:val="18"/>
        </w:rPr>
        <w:t>13</w:t>
      </w:r>
    </w:p>
    <w:p>
      <w:pPr>
        <w:pStyle w:val="Footer"/>
        <w:tabs>
          <w:tab w:val="clear" w:pos="4320"/>
          <w:tab w:val="clear" w:pos="8640"/>
          <w:tab w:val="center" w:pos="4680" w:leader="none"/>
        </w:tabs>
        <w:rPr>
          <w:bCs/>
          <w:sz w:val="18"/>
        </w:rPr>
      </w:pPr>
      <w:r>
        <w:rPr>
          <w:bCs/>
          <w:sz w:val="18"/>
        </w:rPr>
      </w:r>
      <w:r>
        <w:br w:type="page"/>
      </w:r>
    </w:p>
    <w:p>
      <w:pPr>
        <w:pStyle w:val="Normal"/>
        <w:tabs>
          <w:tab w:val="clear" w:pos="720"/>
          <w:tab w:val="center" w:pos="4680" w:leader="none"/>
        </w:tabs>
        <w:rPr/>
      </w:pPr>
      <w:r>
        <w:rPr>
          <w:b/>
        </w:rPr>
        <w:t>106-</w:t>
      </w:r>
      <w:del w:id="819" w:author="MAPaulson" w:date="2003-01-07T14:03:00Z">
        <w:r>
          <w:rPr>
            <w:b/>
          </w:rPr>
          <w:delText>1.02  LOCAL</w:delText>
        </w:r>
      </w:del>
      <w:ins w:id="820" w:author="MAPaulson" w:date="2003-01-07T14:03:00Z">
        <w:r>
          <w:rPr>
            <w:b/>
          </w:rPr>
          <w:t>1.02 LOCAL</w:t>
        </w:r>
      </w:ins>
      <w:r>
        <w:rPr>
          <w:b/>
        </w:rPr>
        <w:t xml:space="preserve"> MATERIAL SOURCES.</w:t>
      </w:r>
      <w:r>
        <w:rPr/>
        <w:t xml:space="preserve">  </w:t>
      </w:r>
      <w:r>
        <w:rPr>
          <w:u w:val="single"/>
        </w:rPr>
        <w:t xml:space="preserve">Add the following under </w:t>
      </w:r>
      <w:ins w:id="821" w:author="KTHelgeson" w:date="2003-12-30T13:13:00Z">
        <w:r>
          <w:rPr>
            <w:u w:val="single"/>
          </w:rPr>
          <w:t>i</w:t>
        </w:r>
      </w:ins>
      <w:del w:id="822" w:author="KTHelgeson" w:date="2003-12-30T13:13:00Z">
        <w:r>
          <w:rPr>
            <w:u w:val="single"/>
          </w:rPr>
          <w:delText>I</w:delText>
        </w:r>
      </w:del>
      <w:r>
        <w:rPr>
          <w:u w:val="single"/>
        </w:rPr>
        <w:t xml:space="preserve">tem 2. </w:t>
      </w:r>
      <w:ins w:id="823" w:author="KTHelgeson" w:date="2003-12-30T13:13:00Z">
        <w:r>
          <w:rPr>
            <w:u w:val="single"/>
          </w:rPr>
          <w:t xml:space="preserve"> </w:t>
        </w:r>
      </w:ins>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3"/>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3"/>
        </w:numPr>
        <w:tabs>
          <w:tab w:val="clear" w:pos="720"/>
          <w:tab w:val="left" w:pos="1440" w:leader="none"/>
          <w:tab w:val="center" w:pos="4680" w:leader="none"/>
        </w:tabs>
        <w:rPr/>
      </w:pPr>
      <w:r>
        <w:rPr/>
        <w:t>Recognition and avoidance of hazards.</w:t>
      </w:r>
    </w:p>
    <w:p>
      <w:pPr>
        <w:pStyle w:val="Normal"/>
        <w:numPr>
          <w:ilvl w:val="0"/>
          <w:numId w:val="13"/>
        </w:numPr>
        <w:tabs>
          <w:tab w:val="clear" w:pos="720"/>
          <w:tab w:val="left" w:pos="1440" w:leader="none"/>
          <w:tab w:val="center" w:pos="4680" w:leader="none"/>
        </w:tabs>
        <w:rPr/>
      </w:pPr>
      <w:r>
        <w:rPr/>
        <w:t>Restricted areas.</w:t>
      </w:r>
    </w:p>
    <w:p>
      <w:pPr>
        <w:pStyle w:val="Normal"/>
        <w:numPr>
          <w:ilvl w:val="0"/>
          <w:numId w:val="13"/>
        </w:numPr>
        <w:tabs>
          <w:tab w:val="clear" w:pos="720"/>
          <w:tab w:val="left" w:pos="1440" w:leader="none"/>
          <w:tab w:val="center" w:pos="4680" w:leader="none"/>
        </w:tabs>
        <w:rPr/>
      </w:pPr>
      <w:r>
        <w:rPr/>
        <w:t>Warning and evacuation signals.</w:t>
      </w:r>
    </w:p>
    <w:p>
      <w:pPr>
        <w:pStyle w:val="Normal"/>
        <w:numPr>
          <w:ilvl w:val="0"/>
          <w:numId w:val="13"/>
        </w:numPr>
        <w:tabs>
          <w:tab w:val="clear" w:pos="720"/>
          <w:tab w:val="left" w:pos="1440" w:leader="none"/>
          <w:tab w:val="center" w:pos="4680" w:leader="none"/>
        </w:tabs>
        <w:rPr/>
      </w:pPr>
      <w:r>
        <w:rPr/>
        <w:t>Other special safety procedures.</w:t>
      </w:r>
    </w:p>
    <w:p>
      <w:pPr>
        <w:pStyle w:val="Normal"/>
        <w:numPr>
          <w:ilvl w:val="0"/>
          <w:numId w:val="13"/>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tabs>
          <w:tab w:val="clear" w:pos="720"/>
          <w:tab w:val="center" w:pos="5040" w:leader="none"/>
        </w:tabs>
        <w:rPr>
          <w:sz w:val="18"/>
          <w:ins w:id="825" w:author="KTHelgeson" w:date="2004-01-08T11:30:00Z"/>
        </w:rPr>
      </w:pPr>
      <w:ins w:id="824" w:author="KTHelgeson" w:date="2004-01-08T11:30:00Z">
        <w:r>
          <w:rPr>
            <w:sz w:val="18"/>
          </w:rPr>
        </w:r>
      </w:ins>
    </w:p>
    <w:p>
      <w:pPr>
        <w:pStyle w:val="Normal"/>
        <w:tabs>
          <w:tab w:val="clear" w:pos="720"/>
          <w:tab w:val="center" w:pos="5040" w:leader="none"/>
        </w:tabs>
        <w:rPr/>
      </w:pPr>
      <w:r>
        <w:rPr/>
        <w:tab/>
      </w:r>
    </w:p>
    <w:p>
      <w:pPr>
        <w:sectPr>
          <w:headerReference w:type="default" r:id="rId18"/>
          <w:footerReference w:type="default" r:id="rId19"/>
          <w:type w:val="nextPage"/>
          <w:pgSz w:w="12240" w:h="15840"/>
          <w:pgMar w:left="1440" w:right="1098" w:gutter="0" w:header="720" w:top="1440" w:footer="576" w:bottom="1584"/>
          <w:pgNumType w:fmt="decimal"/>
          <w:formProt w:val="false"/>
          <w:textDirection w:val="lrTb"/>
          <w:docGrid w:type="default" w:linePitch="360" w:charSpace="0"/>
        </w:sectPr>
      </w:pPr>
    </w:p>
    <w:p>
      <w:pPr>
        <w:pStyle w:val="Normal"/>
        <w:rPr/>
      </w:pPr>
      <w:ins w:id="826" w:author="KLJackson" w:date="2003-02-18T15:01:00Z">
        <w:r>
          <w:rPr>
            <w:b/>
          </w:rPr>
          <w:t xml:space="preserve">106-1.03 TESTING AND ACCEPTANCE.  </w:t>
        </w:r>
      </w:ins>
      <w:r>
        <w:rPr>
          <w:u w:val="single"/>
        </w:rPr>
        <w:t>Add the following</w:t>
      </w:r>
      <w:r>
        <w:rPr>
          <w:u w:val="single"/>
        </w:rPr>
        <w:t>:</w:t>
      </w:r>
      <w:r>
        <w:rPr>
          <w:iCs/>
        </w:rPr>
        <w:t xml:space="preserve">  </w:t>
      </w:r>
      <w:r>
        <w:rPr/>
        <w:t>When the specifications refer to the following test methods, use the corresponding test method shown.</w:t>
      </w:r>
    </w:p>
    <w:p>
      <w:pPr>
        <w:pStyle w:val="Normal"/>
        <w:tabs>
          <w:tab w:val="clear" w:pos="720"/>
          <w:tab w:val="left" w:pos="4680" w:leader="none"/>
        </w:tabs>
        <w:ind w:left="540" w:hanging="0"/>
        <w:rPr/>
      </w:pPr>
      <w:r>
        <w:rPr/>
      </w:r>
    </w:p>
    <w:tbl>
      <w:tblPr>
        <w:tblW w:w="9475" w:type="dxa"/>
        <w:jc w:val="left"/>
        <w:tblInd w:w="-2" w:type="dxa"/>
        <w:tblLayout w:type="fixed"/>
        <w:tblCellMar>
          <w:top w:w="0" w:type="dxa"/>
          <w:left w:w="115" w:type="dxa"/>
          <w:bottom w:w="0" w:type="dxa"/>
          <w:right w:w="115" w:type="dxa"/>
        </w:tblCellMar>
      </w:tblPr>
      <w:tblGrid>
        <w:gridCol w:w="4680"/>
        <w:gridCol w:w="4795"/>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PLACE TEST METHOD:</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ITH TEST METHOD:</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right="-1350" w:hanging="0"/>
              <w:rPr>
                <w:bCs/>
              </w:rPr>
            </w:pPr>
            <w:r>
              <w:rPr/>
              <w:t>WAQTC FOP for AASHTO T 89/T 90</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pPr>
            <w:r>
              <w:rPr/>
              <w:t>WAQTC FOP for AASHTO T 89 and</w:t>
            </w:r>
          </w:p>
          <w:p>
            <w:pPr>
              <w:pStyle w:val="Normal"/>
              <w:ind w:right="-1350" w:hanging="0"/>
              <w:jc w:val="both"/>
              <w:rPr>
                <w:bCs/>
              </w:rPr>
            </w:pPr>
            <w:r>
              <w:rPr/>
              <w:t>WAQTC FOP for AASHTO T 9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 xml:space="preserve">WAQTC TM 1  </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WAQTC FOP for AASHTO TP 6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 xml:space="preserve">WAQTC TM 4  </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ATM 405</w:t>
            </w:r>
          </w:p>
        </w:tc>
      </w:tr>
    </w:tbl>
    <w:p>
      <w:pPr>
        <w:pStyle w:val="Normal"/>
        <w:tabs>
          <w:tab w:val="clear" w:pos="720"/>
          <w:tab w:val="left" w:pos="4680" w:leader="none"/>
        </w:tabs>
        <w:rPr/>
      </w:pPr>
      <w:r>
        <w:rPr/>
      </w:r>
    </w:p>
    <w:p>
      <w:pPr>
        <w:pStyle w:val="Normal"/>
        <w:tabs>
          <w:tab w:val="clear" w:pos="720"/>
          <w:tab w:val="left" w:pos="7110" w:leader="none"/>
        </w:tabs>
        <w:rPr>
          <w:bCs/>
          <w:sz w:val="18"/>
          <w:ins w:id="827" w:author="KLJackson" w:date="2003-02-18T15:01:00Z"/>
        </w:rPr>
      </w:pPr>
      <w:r>
        <w:rPr/>
        <w:t>(02/05/04)</w:t>
      </w:r>
      <w:r>
        <w:rPr>
          <w:sz w:val="18"/>
        </w:rPr>
        <w:t>ES05</w:t>
      </w:r>
      <w:r>
        <w:br w:type="page"/>
      </w:r>
    </w:p>
    <w:p>
      <w:pPr>
        <w:pStyle w:val="Normal"/>
        <w:tabs>
          <w:tab w:val="clear" w:pos="720"/>
          <w:tab w:val="center" w:pos="5040" w:leader="none"/>
        </w:tabs>
        <w:jc w:val="center"/>
        <w:rPr>
          <w:b/>
          <w:b/>
        </w:rPr>
      </w:pP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Footer"/>
        <w:tabs>
          <w:tab w:val="clear" w:pos="4320"/>
          <w:tab w:val="clear" w:pos="8640"/>
        </w:tabs>
        <w:rPr>
          <w:bCs/>
        </w:rPr>
      </w:pPr>
      <w:r>
        <w:rPr>
          <w:bCs/>
        </w:rPr>
      </w:r>
    </w:p>
    <w:p>
      <w:pPr>
        <w:pStyle w:val="Normal"/>
        <w:rPr/>
      </w:pPr>
      <w:r>
        <w:rPr>
          <w:b/>
        </w:rPr>
        <w:t>107-1.02 PERMITS, LICENSES</w:t>
      </w:r>
      <w:ins w:id="828" w:author="KTHelgeson" w:date="2003-12-23T13:25:00Z">
        <w:r>
          <w:rPr>
            <w:b/>
          </w:rPr>
          <w:t>,</w:t>
        </w:r>
      </w:ins>
      <w:r>
        <w:rPr>
          <w:b/>
        </w:rPr>
        <w:t xml:space="preserve"> AND TAXES.</w:t>
      </w:r>
      <w:r>
        <w:rPr/>
        <w:t xml:space="preserve"> </w:t>
      </w:r>
      <w:ins w:id="829" w:author="KTHelgeson" w:date="2003-12-23T09:06:00Z">
        <w:r>
          <w:rPr/>
          <w:t xml:space="preserve"> </w:t>
        </w:r>
      </w:ins>
      <w:r>
        <w:rPr>
          <w:u w:val="single"/>
        </w:rPr>
        <w:t>Add the following:</w:t>
      </w:r>
      <w:r>
        <w:rPr/>
        <w:t xml:space="preserve"> </w:t>
      </w:r>
      <w:ins w:id="830" w:author="KTHelgeson" w:date="2003-12-23T09:06:00Z">
        <w:r>
          <w:rPr/>
          <w:t xml:space="preserve"> </w:t>
        </w:r>
      </w:ins>
      <w:r>
        <w:rPr/>
        <w:t xml:space="preserve">Obtain a written statement from the State Historic Preservation Officer stating that material disposal, extraction, stockpiling or staging, on any off project site, is not expected to impact any cultural resources. </w:t>
      </w:r>
      <w:ins w:id="831" w:author="KTHelgeson" w:date="2003-12-23T09:06:00Z">
        <w:r>
          <w:rPr/>
          <w:t xml:space="preserve"> </w:t>
        </w:r>
      </w:ins>
      <w:r>
        <w:rPr/>
        <w:t xml:space="preserve">The State Historic Preservation Officer is with the Department of Natural Resources in Anchorage, and may be contacted at (907) 269-8715. </w:t>
      </w:r>
      <w:ins w:id="832" w:author="KTHelgeson" w:date="2003-12-23T09:06:00Z">
        <w:r>
          <w:rPr/>
          <w:t xml:space="preserve"> </w:t>
        </w:r>
      </w:ins>
      <w:r>
        <w:rPr/>
        <w:t xml:space="preserve">If </w:t>
      </w:r>
      <w:del w:id="833" w:author="DG3U026" w:date="2002-08-08T14:52:00Z">
        <w:r>
          <w:rPr/>
          <w:delText xml:space="preserve">the Contractor </w:delText>
        </w:r>
      </w:del>
      <w:ins w:id="834" w:author="DG3U026" w:date="2002-08-08T14:52:00Z">
        <w:r>
          <w:rPr/>
          <w:t xml:space="preserve">you </w:t>
        </w:r>
      </w:ins>
      <w:r>
        <w:rPr/>
        <w:t>discover</w:t>
      </w:r>
      <w:del w:id="835" w:author="DG3U026" w:date="2002-08-08T14:52:00Z">
        <w:r>
          <w:rPr/>
          <w:delText>s</w:delText>
        </w:r>
      </w:del>
      <w:r>
        <w:rPr/>
        <w:t xml:space="preserve"> cultural resources during construction activities, stop work at that site and notify the Engineer.</w:t>
      </w:r>
    </w:p>
    <w:p>
      <w:pPr>
        <w:pStyle w:val="Normal"/>
        <w:rPr/>
      </w:pPr>
      <w:r>
        <w:rPr/>
      </w:r>
    </w:p>
    <w:p>
      <w:pPr>
        <w:pStyle w:val="Normal"/>
        <w:rPr/>
      </w:pPr>
      <w:r>
        <w:rPr/>
        <w:t xml:space="preserve">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w:t>
      </w:r>
      <w:del w:id="836" w:author="DG3U026" w:date="2002-08-08T14:52:00Z">
        <w:r>
          <w:rPr/>
          <w:delText>the Contractor's</w:delText>
        </w:r>
      </w:del>
      <w:ins w:id="837" w:author="DG3U026" w:date="2002-08-08T14:52:00Z">
        <w:r>
          <w:rPr/>
          <w:t>your</w:t>
        </w:r>
      </w:ins>
      <w:r>
        <w:rPr/>
        <w:t xml:space="preserve"> operations. </w:t>
      </w:r>
      <w:ins w:id="838" w:author="KTHelgeson" w:date="2003-12-23T09:06:00Z">
        <w:r>
          <w:rPr/>
          <w:t xml:space="preserve"> </w:t>
        </w:r>
      </w:ins>
      <w:r>
        <w:rPr/>
        <w:t>These delineations will be subject to Corps of Engineers approval.</w:t>
      </w:r>
    </w:p>
    <w:p>
      <w:pPr>
        <w:pStyle w:val="Normal"/>
        <w:rPr/>
      </w:pPr>
      <w:r>
        <w:rPr/>
      </w:r>
    </w:p>
    <w:p>
      <w:pPr>
        <w:pStyle w:val="Normal"/>
        <w:rPr/>
      </w:pPr>
      <w:r>
        <w:rPr/>
        <w:t xml:space="preserve">Provide the Engineer a copy of all permits or clearances received prior to using any site outside the project limits. </w:t>
      </w:r>
      <w:ins w:id="839" w:author="KTHelgeson" w:date="2003-12-23T09:06:00Z">
        <w:r>
          <w:rPr/>
          <w:t xml:space="preserve"> </w:t>
        </w:r>
      </w:ins>
      <w:r>
        <w:rPr/>
        <w:t xml:space="preserve">Additionally, provide the Engineer a written statement that all necessary permits or clearances have been obtained. </w:t>
      </w:r>
      <w:ins w:id="840" w:author="KTHelgeson" w:date="2003-12-23T09:06:00Z">
        <w:r>
          <w:rPr/>
          <w:t xml:space="preserve"> </w:t>
        </w:r>
      </w:ins>
      <w:r>
        <w:rPr/>
        <w:t>Also provide a written statement to the Engineer listing agencies or offices contacted which responded that no additional action is required.</w:t>
      </w:r>
    </w:p>
    <w:p>
      <w:pPr>
        <w:pStyle w:val="Normal"/>
        <w:rPr/>
      </w:pPr>
      <w:r>
        <w:rPr/>
      </w:r>
    </w:p>
    <w:p>
      <w:pPr>
        <w:pStyle w:val="Normal"/>
        <w:rPr>
          <w:del w:id="843" w:author="DG3U026" w:date="2002-08-08T14:44:00Z"/>
        </w:rPr>
      </w:pPr>
      <w:del w:id="841" w:author="DG3U026" w:date="2002-08-08T14:44:00Z">
        <w:r>
          <w:rPr>
            <w:u w:val="single"/>
          </w:rPr>
          <w:delText>Add the following:</w:delText>
        </w:r>
      </w:del>
      <w:del w:id="842" w:author="DG3U026" w:date="2002-08-08T14:44:00Z">
        <w:r>
          <w:rPr/>
          <w:delText xml:space="preserve"> The Department has received the following permits on the Contractor's behalf:</w:delText>
        </w:r>
      </w:del>
    </w:p>
    <w:p>
      <w:pPr>
        <w:pStyle w:val="Normal"/>
        <w:rPr>
          <w:del w:id="845" w:author="DG3U026" w:date="2002-08-08T14:44:00Z"/>
        </w:rPr>
      </w:pPr>
      <w:del w:id="844" w:author="DG3U026" w:date="2002-08-08T14:44:00Z">
        <w:r>
          <w:rPr/>
        </w:r>
      </w:del>
    </w:p>
    <w:p>
      <w:pPr>
        <w:pStyle w:val="Normal"/>
        <w:rPr>
          <w:del w:id="847" w:author="DG3U026" w:date="2002-08-08T14:44:00Z"/>
        </w:rPr>
      </w:pPr>
      <w:del w:id="846" w:author="DG3U026" w:date="2002-08-08T14:44:00Z">
        <w:r>
          <w:rPr/>
          <w:delText>1.</w:delText>
          <w:tab/>
        </w:r>
      </w:del>
    </w:p>
    <w:p>
      <w:pPr>
        <w:pStyle w:val="Normal"/>
        <w:rPr>
          <w:del w:id="849" w:author="DG3U026" w:date="2002-08-08T14:44:00Z"/>
        </w:rPr>
      </w:pPr>
      <w:del w:id="848" w:author="DG3U026" w:date="2002-08-08T14:44:00Z">
        <w:r>
          <w:rPr/>
        </w:r>
      </w:del>
    </w:p>
    <w:p>
      <w:pPr>
        <w:pStyle w:val="Normal"/>
        <w:rPr>
          <w:del w:id="851" w:author="DG3U026" w:date="2002-08-08T14:44:00Z"/>
        </w:rPr>
      </w:pPr>
      <w:del w:id="850" w:author="DG3U026" w:date="2002-08-08T14:44:00Z">
        <w:r>
          <w:rPr/>
          <w:delText>2.</w:delText>
          <w:tab/>
        </w:r>
      </w:del>
    </w:p>
    <w:p>
      <w:pPr>
        <w:pStyle w:val="Normal"/>
        <w:rPr>
          <w:del w:id="853" w:author="DG3U026" w:date="2002-08-08T14:44:00Z"/>
        </w:rPr>
      </w:pPr>
      <w:del w:id="852" w:author="DG3U026" w:date="2002-08-08T14:44:00Z">
        <w:r>
          <w:rPr/>
        </w:r>
      </w:del>
    </w:p>
    <w:p>
      <w:pPr>
        <w:pStyle w:val="Normal"/>
        <w:widowControl w:val="false"/>
        <w:jc w:val="left"/>
        <w:rPr/>
      </w:pPr>
      <w:r>
        <w:rPr/>
        <w:t xml:space="preserve">Provide all necessary information to comply with the US Environmental Protection Agency National Pollutant Discharge Elimination System (NPDES) General Permit for Alaska to discharge storm water from the construction site. </w:t>
      </w:r>
      <w:ins w:id="854" w:author="KTHelgeson" w:date="2003-12-23T09:06:00Z">
        <w:r>
          <w:rPr/>
          <w:t xml:space="preserve"> </w:t>
        </w:r>
      </w:ins>
      <w:r>
        <w:rPr/>
        <w:t>Refer to Section 641, Erosion</w:t>
      </w:r>
      <w:ins w:id="855" w:author="KLJackson" w:date="2003-02-18T15:01:00Z">
        <w:r>
          <w:rPr/>
          <w:t>,</w:t>
        </w:r>
      </w:ins>
      <w:del w:id="856" w:author="KLJackson" w:date="2003-02-18T15:01:00Z">
        <w:r>
          <w:rPr/>
          <w:delText xml:space="preserve"> a</w:delText>
        </w:r>
      </w:del>
      <w:ins w:id="857" w:author="KLJackson" w:date="2003-02-18T15:00:00Z">
        <w:r>
          <w:rPr>
            <w:b/>
            <w:bCs/>
          </w:rPr>
          <w:t xml:space="preserve"> </w:t>
        </w:r>
      </w:ins>
      <w:ins w:id="858" w:author="KLJackson" w:date="2003-02-18T15:00:00Z">
        <w:r>
          <w:rPr/>
          <w:t>Sediment</w:t>
        </w:r>
      </w:ins>
      <w:ins w:id="859" w:author="KTHelgeson" w:date="2004-01-08T09:53:00Z">
        <w:r>
          <w:rPr/>
          <w:t>,</w:t>
        </w:r>
      </w:ins>
      <w:ins w:id="860" w:author="KLJackson" w:date="2003-02-18T15:00:00Z">
        <w:r>
          <w:rPr/>
          <w:t xml:space="preserve"> a</w:t>
        </w:r>
      </w:ins>
      <w:r>
        <w:rPr/>
        <w:t>nd Pollution Control for requirements for this permit.</w:t>
      </w:r>
    </w:p>
    <w:p>
      <w:pPr>
        <w:pStyle w:val="Normal"/>
        <w:rPr>
          <w:del w:id="862" w:author="KTHelgeson" w:date="2004-01-28T12:52:00Z"/>
        </w:rPr>
      </w:pPr>
      <w:del w:id="861" w:author="KTHelgeson" w:date="2004-01-28T12:52:00Z">
        <w:r>
          <w:rPr/>
        </w:r>
      </w:del>
    </w:p>
    <w:p>
      <w:pPr>
        <w:pStyle w:val="Normal"/>
        <w:widowControl w:val="false"/>
        <w:tabs>
          <w:tab w:val="clear" w:pos="8370"/>
        </w:tabs>
        <w:rPr>
          <w:del w:id="869" w:author="KTHelgeson" w:date="2004-01-28T12:52:00Z"/>
        </w:rPr>
      </w:pPr>
      <w:del w:id="863" w:author="KTHelgeson" w:date="2004-01-28T12:52:00Z">
        <w:r>
          <w:rPr/>
          <w:delText xml:space="preserve">A Municipality of Anchorage (MOA) Right-of-Way Use permit will be required.  The Municipality will require a copy of the approved Traffic Control Plan and a copy of the Notice to Proceed from </w:delText>
        </w:r>
      </w:del>
      <w:del w:id="864" w:author="KLJackson" w:date="2003-02-04T12:55:00Z">
        <w:r>
          <w:rPr/>
          <w:delText>the Contractor</w:delText>
        </w:r>
      </w:del>
      <w:ins w:id="865" w:author="KLJackson" w:date="2003-02-04T12:55:00Z">
        <w:del w:id="866" w:author="KTHelgeson" w:date="2004-01-28T12:52:00Z">
          <w:r>
            <w:rPr/>
            <w:delText>you</w:delText>
          </w:r>
        </w:del>
      </w:ins>
      <w:del w:id="867" w:author="KTHelgeson" w:date="2004-01-28T12:52:00Z">
        <w:r>
          <w:rPr/>
          <w:delText>.</w:delText>
        </w:r>
      </w:del>
      <w:del w:id="868" w:author="KTHelgeson" w:date="2003-12-23T09:06:00Z">
        <w:r>
          <w:rPr/>
          <w:delText xml:space="preserve"> </w:delText>
        </w:r>
      </w:del>
    </w:p>
    <w:p>
      <w:pPr>
        <w:pStyle w:val="Normal"/>
        <w:widowControl w:val="false"/>
        <w:tabs>
          <w:tab w:val="clear" w:pos="8370"/>
        </w:tabs>
        <w:bidi w:val="0"/>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ins w:id="870" w:author="KTHelgeson" w:date="2003-12-23T09:06:00Z">
        <w:r>
          <w:rPr/>
          <w:t xml:space="preserve"> </w:t>
        </w:r>
      </w:ins>
      <w:r>
        <w:rPr>
          <w:u w:val="single"/>
        </w:rPr>
        <w:t>Add the following:</w:t>
      </w:r>
      <w:r>
        <w:rPr/>
        <w:t xml:space="preserve"> </w:t>
      </w:r>
      <w:ins w:id="871" w:author="KTHelgeson" w:date="2003-12-23T09:06:00Z">
        <w:r>
          <w:rPr/>
          <w:t xml:space="preserve"> </w:t>
        </w:r>
      </w:ins>
      <w:r>
        <w:rPr/>
        <w:t xml:space="preserve">If </w:t>
      </w:r>
      <w:del w:id="872" w:author="DG3U026" w:date="2002-08-08T14:52:00Z">
        <w:r>
          <w:rPr/>
          <w:delText>the Contractor</w:delText>
        </w:r>
      </w:del>
      <w:ins w:id="873" w:author="DG3U026" w:date="2002-08-08T14:52:00Z">
        <w:r>
          <w:rPr/>
          <w:t>you</w:t>
        </w:r>
      </w:ins>
      <w:r>
        <w:rPr/>
        <w:t xml:space="preserve"> require</w:t>
      </w:r>
      <w:del w:id="874" w:author="DG3U026" w:date="2002-08-08T14:5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ins w:id="875" w:author="KTHelgeson" w:date="2003-12-23T09:06:00Z">
        <w:r>
          <w:rPr/>
          <w:t xml:space="preserve"> </w:t>
        </w:r>
      </w:ins>
      <w:r>
        <w:rPr/>
        <w:t>(5/</w:t>
      </w:r>
      <w:del w:id="876" w:author="DG3U026" w:date="2002-08-08T14:52:00Z">
        <w:r>
          <w:rPr/>
          <w:delText>21</w:delText>
        </w:r>
      </w:del>
      <w:ins w:id="877" w:author="DG3U026" w:date="2002-08-08T14:52:00Z">
        <w:r>
          <w:rPr/>
          <w:t>29</w:t>
        </w:r>
      </w:ins>
      <w:r>
        <w:rPr/>
        <w:t>/</w:t>
      </w:r>
      <w:del w:id="878" w:author="DG3U026" w:date="2002-08-08T14:52:00Z">
        <w:r>
          <w:rPr/>
          <w:delText>01</w:delText>
        </w:r>
      </w:del>
      <w:ins w:id="879" w:author="DG3U026" w:date="2002-08-08T14:52:00Z">
        <w:r>
          <w:rPr/>
          <w:t>02</w:t>
        </w:r>
      </w:ins>
      <w:r>
        <w:rPr/>
        <w:t>)</w:t>
      </w:r>
      <w:r>
        <w:rPr>
          <w:sz w:val="18"/>
        </w:rPr>
        <w:t>R7M98</w:t>
      </w:r>
    </w:p>
    <w:p>
      <w:pPr>
        <w:pStyle w:val="Footer"/>
        <w:tabs>
          <w:tab w:val="clear" w:pos="4320"/>
          <w:tab w:val="clear" w:pos="8640"/>
        </w:tabs>
        <w:rPr>
          <w:bCs/>
          <w:vertAlign w:val="subscript"/>
          <w:ins w:id="881" w:author="KLJackson" w:date="2003-07-10T09:25:00Z"/>
        </w:rPr>
      </w:pPr>
      <w:ins w:id="880" w:author="KLJackson" w:date="2003-07-10T09:25:00Z">
        <w:r>
          <w:rPr>
            <w:bCs/>
            <w:vertAlign w:val="subscript"/>
          </w:rPr>
        </w:r>
      </w:ins>
      <w:r>
        <w:br w:type="page"/>
      </w:r>
    </w:p>
    <w:p>
      <w:pPr>
        <w:pStyle w:val="Normal"/>
        <w:tabs>
          <w:tab w:val="clear" w:pos="720"/>
          <w:tab w:val="left" w:pos="600" w:leader="none"/>
        </w:tabs>
        <w:rPr>
          <w:ins w:id="895" w:author="KLJackson" w:date="2003-07-10T09:25:00Z"/>
        </w:rPr>
      </w:pPr>
      <w:ins w:id="882" w:author="KLJackson" w:date="2003-07-10T09:25:00Z">
        <w:r>
          <w:rPr>
            <w:b/>
          </w:rPr>
          <w:t xml:space="preserve">107-1.13 RESPONSIBILITY FOR DAMAGE CLAIMS. </w:t>
        </w:r>
      </w:ins>
      <w:ins w:id="883" w:author="KTHelgeson" w:date="2003-12-23T09:07:00Z">
        <w:r>
          <w:rPr>
            <w:b/>
          </w:rPr>
          <w:t xml:space="preserve"> </w:t>
        </w:r>
      </w:ins>
      <w:ins w:id="884" w:author="KLJackson" w:date="2003-07-10T09:25:00Z">
        <w:r>
          <w:rPr>
            <w:u w:val="single"/>
          </w:rPr>
          <w:t xml:space="preserve">Delete this Subsection in its entirety and substitute the following:  </w:t>
        </w:r>
      </w:ins>
      <w:ins w:id="885" w:author="KLJackson" w:date="2003-07-10T09:25:00Z">
        <w:del w:id="886" w:author="KTHelgeson" w:date="2003-12-23T09:07:00Z">
          <w:r>
            <w:rPr>
              <w:u w:val="single"/>
            </w:rPr>
            <w:delText xml:space="preserve"> </w:delText>
          </w:r>
        </w:del>
      </w:ins>
      <w:ins w:id="887" w:author="KLJackson" w:date="2003-07-10T09:25:00Z">
        <w:r>
          <w:rPr/>
          <w:t xml:space="preserve">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w:t>
        </w:r>
      </w:ins>
      <w:ins w:id="888" w:author="KTHelgeson" w:date="2003-12-23T09:07:00Z">
        <w:r>
          <w:rPr/>
          <w:t xml:space="preserve"> </w:t>
        </w:r>
      </w:ins>
      <w:ins w:id="889" w:author="KLJackson" w:date="2003-07-10T09:25:00Z">
        <w:r>
          <w:rPr/>
          <w:t>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w:t>
        </w:r>
      </w:ins>
      <w:ins w:id="890" w:author="KTHelgeson" w:date="2003-12-23T09:07:00Z">
        <w:r>
          <w:rPr/>
          <w:t xml:space="preserve">  </w:t>
        </w:r>
      </w:ins>
      <w:ins w:id="891" w:author="KLJackson" w:date="2003-07-10T09:25:00Z">
        <w:del w:id="892" w:author="KTHelgeson" w:date="2003-12-23T09:07:00Z">
          <w:r>
            <w:rPr/>
            <w:delText xml:space="preserve">   </w:delText>
          </w:r>
        </w:del>
      </w:ins>
      <w:ins w:id="893" w:author="KLJackson" w:date="2003-07-10T09:25:00Z">
        <w:r>
          <w:rPr/>
          <w:t>(05/06/03)</w:t>
        </w:r>
      </w:ins>
      <w:ins w:id="894" w:author="KLJackson" w:date="2003-07-10T09:25:00Z">
        <w:r>
          <w:rPr>
            <w:sz w:val="18"/>
          </w:rPr>
          <w:t>R271USC02</w:t>
        </w:r>
      </w:ins>
    </w:p>
    <w:p>
      <w:pPr>
        <w:pStyle w:val="Normal"/>
        <w:rPr>
          <w:b/>
          <w:b/>
          <w:sz w:val="18"/>
          <w:ins w:id="897" w:author="KLJackson" w:date="2003-07-10T09:25:00Z"/>
        </w:rPr>
      </w:pPr>
      <w:ins w:id="896" w:author="KLJackson" w:date="2003-07-10T09:25:00Z">
        <w:r>
          <w:rPr>
            <w:b/>
            <w:sz w:val="18"/>
          </w:rPr>
        </w:r>
      </w:ins>
      <w:r>
        <w:br w:type="page"/>
      </w:r>
    </w:p>
    <w:p>
      <w:pPr>
        <w:pStyle w:val="Normal"/>
        <w:rPr>
          <w:ins w:id="918" w:author="KLJackson" w:date="2003-01-27T08:34:00Z"/>
        </w:rPr>
      </w:pPr>
      <w:ins w:id="898" w:author="KLJackson" w:date="2003-01-27T08:34:00Z">
        <w:bookmarkStart w:id="4" w:name="OLE_LINK15"/>
        <w:bookmarkEnd w:id="4"/>
        <w:r>
          <w:rPr>
            <w:b/>
          </w:rPr>
          <w:t>107</w:t>
          <w:noBreakHyphen/>
          <w:t>1.16 CONTRACTOR'S RESPONSIBILITY FOR UTILITY</w:t>
        </w:r>
      </w:ins>
      <w:ins w:id="899" w:author="KLJackson" w:date="2003-01-27T08:34:00Z">
        <w:r>
          <w:rPr/>
          <w:t xml:space="preserve"> </w:t>
        </w:r>
      </w:ins>
      <w:ins w:id="900" w:author="KLJackson" w:date="2003-01-27T08:34:00Z">
        <w:r>
          <w:rPr>
            <w:b/>
          </w:rPr>
          <w:t>PROPERTY AND SERVICE.</w:t>
        </w:r>
      </w:ins>
      <w:ins w:id="901" w:author="KLJackson" w:date="2003-01-27T08:34:00Z">
        <w:r>
          <w:rPr/>
          <w:t xml:space="preserve"> </w:t>
        </w:r>
      </w:ins>
      <w:r>
        <w:rPr/>
        <w:t xml:space="preserve"> </w:t>
      </w:r>
      <w:ins w:id="902" w:author="KLJackson" w:date="2003-01-27T08:34:00Z">
        <w:r>
          <w:rPr>
            <w:u w:val="single"/>
          </w:rPr>
          <w:t>Add</w:t>
        </w:r>
      </w:ins>
      <w:ins w:id="903" w:author="KLJackson" w:date="2003-01-27T08:34:00Z">
        <w:r>
          <w:rPr/>
          <w:t xml:space="preserve"> </w:t>
        </w:r>
      </w:ins>
      <w:ins w:id="904" w:author="KLJackson" w:date="2003-01-27T08:34:00Z">
        <w:r>
          <w:rPr>
            <w:u w:val="single"/>
          </w:rPr>
          <w:t>the</w:t>
        </w:r>
      </w:ins>
      <w:ins w:id="905" w:author="KLJackson" w:date="2003-01-27T08:34:00Z">
        <w:r>
          <w:rPr/>
          <w:t xml:space="preserve"> </w:t>
        </w:r>
      </w:ins>
      <w:ins w:id="906" w:author="KLJackson" w:date="2003-01-27T08:34:00Z">
        <w:r>
          <w:rPr>
            <w:u w:val="single"/>
          </w:rPr>
          <w:t>following</w:t>
        </w:r>
      </w:ins>
      <w:ins w:id="907" w:author="KLJackson" w:date="2003-01-27T08:34:00Z">
        <w:r>
          <w:rPr/>
          <w:t xml:space="preserve"> </w:t>
        </w:r>
      </w:ins>
      <w:ins w:id="908" w:author="KLJackson" w:date="2003-01-27T08:34:00Z">
        <w:r>
          <w:rPr>
            <w:u w:val="single"/>
          </w:rPr>
          <w:t>after</w:t>
        </w:r>
      </w:ins>
      <w:ins w:id="909" w:author="KLJackson" w:date="2003-01-27T08:34:00Z">
        <w:r>
          <w:rPr/>
          <w:t xml:space="preserve"> </w:t>
        </w:r>
      </w:ins>
      <w:ins w:id="910" w:author="KLJackson" w:date="2003-01-27T08:34:00Z">
        <w:r>
          <w:rPr>
            <w:u w:val="single"/>
          </w:rPr>
          <w:t>the</w:t>
        </w:r>
      </w:ins>
      <w:ins w:id="911" w:author="KLJackson" w:date="2003-01-27T08:34:00Z">
        <w:r>
          <w:rPr/>
          <w:t xml:space="preserve"> </w:t>
        </w:r>
      </w:ins>
      <w:ins w:id="912" w:author="KLJackson" w:date="2003-01-27T08:34:00Z">
        <w:r>
          <w:rPr>
            <w:u w:val="single"/>
          </w:rPr>
          <w:t>last</w:t>
        </w:r>
      </w:ins>
      <w:ins w:id="913" w:author="KLJackson" w:date="2003-01-27T08:34:00Z">
        <w:r>
          <w:rPr/>
          <w:t xml:space="preserve"> </w:t>
        </w:r>
      </w:ins>
      <w:ins w:id="914" w:author="KLJackson" w:date="2003-01-27T08:34:00Z">
        <w:r>
          <w:rPr>
            <w:u w:val="single"/>
          </w:rPr>
          <w:t>paragraph</w:t>
        </w:r>
      </w:ins>
      <w:ins w:id="915" w:author="KLJackson" w:date="2003-01-27T08:34:00Z">
        <w:r>
          <w:rPr/>
          <w:t xml:space="preserve">: </w:t>
        </w:r>
      </w:ins>
      <w:ins w:id="916" w:author="KTHelgeson" w:date="2003-12-23T09:07:00Z">
        <w:r>
          <w:rPr/>
          <w:t xml:space="preserve"> </w:t>
        </w:r>
      </w:ins>
      <w:ins w:id="917" w:author="KLJackson" w:date="2003-01-27T08:34:00Z">
        <w:r>
          <w:rPr/>
          <w:t>When construction activities meet any of the following conditions, advise the appropriate owning Utility(s) in writing at least 24 hours in advance of work.</w:t>
        </w:r>
      </w:ins>
    </w:p>
    <w:p>
      <w:pPr>
        <w:pStyle w:val="Normal"/>
        <w:rPr>
          <w:ins w:id="920" w:author="KLJackson" w:date="2003-01-27T08:34:00Z"/>
        </w:rPr>
      </w:pPr>
      <w:ins w:id="919" w:author="KLJackson" w:date="2003-01-27T08:34:00Z">
        <w:r>
          <w:rPr/>
        </w:r>
      </w:ins>
    </w:p>
    <w:p>
      <w:pPr>
        <w:pStyle w:val="Normal"/>
        <w:rPr>
          <w:ins w:id="922" w:author="KLJackson" w:date="2003-01-27T08:34:00Z"/>
        </w:rPr>
      </w:pPr>
      <w:ins w:id="921" w:author="KLJackson" w:date="2003-01-27T08:34:00Z">
        <w:r>
          <w:rPr/>
          <w:t>1.</w:t>
          <w:tab/>
          <w:t>Operations anticipated being within 10 feet of an overhead electrical line.</w:t>
        </w:r>
      </w:ins>
    </w:p>
    <w:p>
      <w:pPr>
        <w:pStyle w:val="Normal"/>
        <w:rPr>
          <w:ins w:id="924" w:author="KLJackson" w:date="2003-01-27T08:34:00Z"/>
        </w:rPr>
      </w:pPr>
      <w:ins w:id="923" w:author="KLJackson" w:date="2003-01-27T08:34:00Z">
        <w:r>
          <w:rPr/>
        </w:r>
      </w:ins>
    </w:p>
    <w:p>
      <w:pPr>
        <w:pStyle w:val="TextBodyIndent"/>
        <w:widowControl w:val="false"/>
        <w:ind w:left="720" w:hanging="720"/>
        <w:jc w:val="left"/>
        <w:rPr>
          <w:ins w:id="926" w:author="KLJackson" w:date="2003-01-27T08:34:00Z"/>
        </w:rPr>
      </w:pPr>
      <w:ins w:id="925" w:author="KLJackson" w:date="2003-01-27T08:34:00Z">
        <w:r>
          <w:rPr/>
          <w:t>2.</w:t>
          <w:tab/>
          <w:t>Operations anticipated to be within 3 feet of an underground electrical line according to locates provided by the owning Utility.</w:t>
        </w:r>
      </w:ins>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ins w:id="928" w:author="KLJackson" w:date="2003-01-27T08:34:00Z"/>
        </w:rPr>
      </w:pPr>
      <w:ins w:id="927" w:author="KLJackson" w:date="2003-01-27T08:34:00Z">
        <w:r>
          <w:rPr>
            <w:rFonts w:cs="Times New Roman" w:ascii="Times New Roman" w:hAnsi="Times New Roman"/>
            <w:spacing w:val="0"/>
          </w:rPr>
        </w:r>
      </w:ins>
    </w:p>
    <w:p>
      <w:pPr>
        <w:pStyle w:val="TextBodyIndent"/>
        <w:widowControl w:val="false"/>
        <w:ind w:left="720" w:hanging="720"/>
        <w:jc w:val="left"/>
        <w:rPr>
          <w:ins w:id="930" w:author="KLJackson" w:date="2003-01-27T08:34:00Z"/>
        </w:rPr>
      </w:pPr>
      <w:ins w:id="929" w:author="KLJackson" w:date="2003-01-27T08:34:00Z">
        <w:r>
          <w:rPr/>
          <w:t>3.</w:t>
          <w:tab/>
          <w:t>Operations requiring use of equipment that is capable of coming within 10 feet of an overhead electrical line.</w:t>
        </w:r>
      </w:ins>
    </w:p>
    <w:p>
      <w:pPr>
        <w:pStyle w:val="Normal"/>
        <w:rPr>
          <w:ins w:id="932" w:author="KLJackson" w:date="2003-01-27T08:34:00Z"/>
        </w:rPr>
      </w:pPr>
      <w:ins w:id="931" w:author="KLJackson" w:date="2003-01-27T08:34:00Z">
        <w:r>
          <w:rPr/>
        </w:r>
      </w:ins>
    </w:p>
    <w:p>
      <w:pPr>
        <w:pStyle w:val="Normal"/>
        <w:rPr>
          <w:ins w:id="934" w:author="KLJackson" w:date="2003-01-27T08:34:00Z"/>
        </w:rPr>
      </w:pPr>
      <w:ins w:id="933" w:author="KLJackson" w:date="2003-01-27T08:34:00Z">
        <w:r>
          <w:rPr/>
          <w:t>The notice shall indicate the location and duration of the work.</w:t>
        </w:r>
      </w:ins>
    </w:p>
    <w:p>
      <w:pPr>
        <w:pStyle w:val="Normal"/>
        <w:rPr>
          <w:ins w:id="936" w:author="KLJackson" w:date="2003-01-27T08:34:00Z"/>
        </w:rPr>
      </w:pPr>
      <w:ins w:id="935" w:author="KLJackson" w:date="2003-01-27T08:34:00Z">
        <w:r>
          <w:rPr/>
        </w:r>
      </w:ins>
    </w:p>
    <w:p>
      <w:pPr>
        <w:pStyle w:val="Normal"/>
        <w:rPr>
          <w:ins w:id="938" w:author="KLJackson" w:date="2003-01-27T08:34:00Z"/>
        </w:rPr>
      </w:pPr>
      <w:ins w:id="937" w:author="KLJackson" w:date="2003-01-27T08:34:00Z">
        <w:r>
          <w:rPr/>
          <w:t>Provide an attendant whose sole responsibility is to perform as a safety observer while equipment is operating such that any part is capable of reaching within 15 feet of an overhead line.</w:t>
        </w:r>
      </w:ins>
    </w:p>
    <w:p>
      <w:pPr>
        <w:pStyle w:val="Normal"/>
        <w:rPr>
          <w:ins w:id="940" w:author="KLJackson" w:date="2003-01-27T08:34:00Z"/>
        </w:rPr>
      </w:pPr>
      <w:ins w:id="939" w:author="KLJackson" w:date="2003-01-27T08:34:00Z">
        <w:r>
          <w:rPr/>
        </w:r>
      </w:ins>
    </w:p>
    <w:p>
      <w:pPr>
        <w:pStyle w:val="Normal"/>
        <w:rPr>
          <w:ins w:id="943" w:author="KLJackson" w:date="2003-01-27T08:34:00Z"/>
        </w:rPr>
      </w:pPr>
      <w:ins w:id="941" w:author="KLJackson" w:date="2003-01-27T08:34:00Z">
        <w:r>
          <w:rPr/>
          <w:t>Providing a safety observer for overhead electrical facilities, or a cable watch for buried electrical facilities, will be subsidiary to the item(s) of work being performed requiring these services. (10/23/02)</w:t>
        </w:r>
      </w:ins>
      <w:ins w:id="942" w:author="KLJackson" w:date="2003-01-27T08:34:00Z">
        <w:r>
          <w:rPr>
            <w:sz w:val="18"/>
          </w:rPr>
          <w:t>R170USC02</w:t>
        </w:r>
      </w:ins>
    </w:p>
    <w:p>
      <w:pPr>
        <w:pStyle w:val="Normal"/>
        <w:rPr>
          <w:del w:id="967" w:author="KLJackson" w:date="2003-01-27T08:34:00Z"/>
        </w:rPr>
      </w:pPr>
      <w:del w:id="944" w:author="KLJackson" w:date="2003-01-27T08:34:00Z">
        <w:r>
          <w:rPr>
            <w:b/>
          </w:rPr>
          <w:delText>107</w:delText>
          <w:noBreakHyphen/>
          <w:delText>1.16 CONTRACTOR'S RESPONSIBILITY FOR UTILITY</w:delText>
        </w:r>
      </w:del>
      <w:del w:id="945" w:author="KLJackson" w:date="2003-01-27T08:34:00Z">
        <w:r>
          <w:rPr/>
          <w:delText xml:space="preserve"> </w:delText>
        </w:r>
      </w:del>
      <w:del w:id="946" w:author="KLJackson" w:date="2003-01-27T08:34:00Z">
        <w:r>
          <w:rPr>
            <w:b/>
          </w:rPr>
          <w:delText>PROPERTY AND SERVICE</w:delText>
        </w:r>
      </w:del>
      <w:del w:id="947" w:author="MAPaulson" w:date="2003-01-07T14:03:00Z">
        <w:r>
          <w:rPr>
            <w:b/>
          </w:rPr>
          <w:delText>.</w:delText>
        </w:r>
      </w:del>
      <w:del w:id="948" w:author="MAPaulson" w:date="2003-01-07T14:03:00Z">
        <w:r>
          <w:rPr/>
          <w:delText xml:space="preserve">   </w:delText>
        </w:r>
      </w:del>
      <w:ins w:id="949" w:author="MAPaulson" w:date="2003-01-07T14:03:00Z">
        <w:del w:id="950" w:author="KLJackson" w:date="2003-01-27T08:34:00Z">
          <w:r>
            <w:rPr>
              <w:b/>
            </w:rPr>
            <w:delText>.</w:delText>
          </w:r>
        </w:del>
      </w:ins>
      <w:ins w:id="951" w:author="MAPaulson" w:date="2003-01-07T14:03:00Z">
        <w:del w:id="952" w:author="KLJackson" w:date="2003-01-27T08:34:00Z">
          <w:r>
            <w:rPr/>
            <w:delText xml:space="preserve">  </w:delText>
          </w:r>
        </w:del>
      </w:ins>
      <w:del w:id="953" w:author="KLJackson" w:date="2003-01-27T08:34:00Z">
        <w:r>
          <w:rPr>
            <w:u w:val="single"/>
          </w:rPr>
          <w:delText>Add</w:delText>
        </w:r>
      </w:del>
      <w:del w:id="954" w:author="KLJackson" w:date="2003-01-27T08:34:00Z">
        <w:r>
          <w:rPr/>
          <w:delText xml:space="preserve"> </w:delText>
        </w:r>
      </w:del>
      <w:del w:id="955" w:author="KLJackson" w:date="2003-01-27T08:34:00Z">
        <w:r>
          <w:rPr>
            <w:u w:val="single"/>
          </w:rPr>
          <w:delText>the</w:delText>
        </w:r>
      </w:del>
      <w:del w:id="956" w:author="KLJackson" w:date="2003-01-27T08:34:00Z">
        <w:r>
          <w:rPr/>
          <w:delText xml:space="preserve"> </w:delText>
        </w:r>
      </w:del>
      <w:del w:id="957" w:author="KLJackson" w:date="2003-01-27T08:34:00Z">
        <w:r>
          <w:rPr>
            <w:u w:val="single"/>
          </w:rPr>
          <w:delText>following</w:delText>
        </w:r>
      </w:del>
      <w:del w:id="958" w:author="KLJackson" w:date="2003-01-27T08:34:00Z">
        <w:r>
          <w:rPr/>
          <w:delText xml:space="preserve"> </w:delText>
        </w:r>
      </w:del>
      <w:del w:id="959" w:author="KLJackson" w:date="2003-01-27T08:34:00Z">
        <w:r>
          <w:rPr>
            <w:u w:val="single"/>
          </w:rPr>
          <w:delText>before</w:delText>
        </w:r>
      </w:del>
      <w:del w:id="960" w:author="KLJackson" w:date="2003-01-27T08:34:00Z">
        <w:r>
          <w:rPr/>
          <w:delText xml:space="preserve"> </w:delText>
        </w:r>
      </w:del>
      <w:del w:id="961" w:author="KLJackson" w:date="2003-01-27T08:34:00Z">
        <w:r>
          <w:rPr>
            <w:u w:val="single"/>
          </w:rPr>
          <w:delText>the</w:delText>
        </w:r>
      </w:del>
      <w:del w:id="962" w:author="KLJackson" w:date="2003-01-27T08:34:00Z">
        <w:r>
          <w:rPr/>
          <w:delText xml:space="preserve"> </w:delText>
        </w:r>
      </w:del>
      <w:del w:id="963" w:author="KLJackson" w:date="2003-01-27T08:34:00Z">
        <w:r>
          <w:rPr>
            <w:u w:val="single"/>
          </w:rPr>
          <w:delText>last</w:delText>
        </w:r>
      </w:del>
      <w:del w:id="964" w:author="KLJackson" w:date="2003-01-27T08:34:00Z">
        <w:r>
          <w:rPr/>
          <w:delText xml:space="preserve"> </w:delText>
        </w:r>
      </w:del>
      <w:del w:id="965" w:author="KLJackson" w:date="2003-01-27T08:34:00Z">
        <w:r>
          <w:rPr>
            <w:u w:val="single"/>
          </w:rPr>
          <w:delText>paragraph</w:delText>
        </w:r>
      </w:del>
      <w:del w:id="966" w:author="KLJackson" w:date="2003-01-27T08:34: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969" w:author="KLJackson" w:date="2003-01-27T08:34:00Z"/>
        </w:rPr>
      </w:pPr>
      <w:del w:id="968" w:author="KLJackson" w:date="2003-01-27T08:34:00Z">
        <w:r>
          <w:rPr/>
        </w:r>
      </w:del>
    </w:p>
    <w:p>
      <w:pPr>
        <w:pStyle w:val="Normal"/>
        <w:widowControl w:val="false"/>
        <w:bidi w:val="0"/>
        <w:ind w:hanging="0"/>
        <w:jc w:val="left"/>
        <w:rPr>
          <w:del w:id="971" w:author="KLJackson" w:date="2003-01-27T08:34:00Z"/>
        </w:rPr>
      </w:pPr>
      <w:del w:id="970" w:author="KLJackson" w:date="2003-01-27T08:34:00Z">
        <w:r>
          <w:rPr/>
          <w:delText>1.</w:delText>
          <w:tab/>
          <w:delText>Operations anticipated being within 10 feet of an overhead electrical line.</w:delText>
        </w:r>
      </w:del>
    </w:p>
    <w:p>
      <w:pPr>
        <w:pStyle w:val="Normal"/>
        <w:widowControl w:val="false"/>
        <w:bidi w:val="0"/>
        <w:jc w:val="left"/>
        <w:rPr>
          <w:del w:id="973" w:author="KLJackson" w:date="2003-01-27T08:34:00Z"/>
        </w:rPr>
      </w:pPr>
      <w:del w:id="972" w:author="KLJackson" w:date="2003-01-27T08:34:00Z">
        <w:r>
          <w:rPr/>
        </w:r>
      </w:del>
    </w:p>
    <w:p>
      <w:pPr>
        <w:pStyle w:val="Normal"/>
        <w:widowControl w:val="false"/>
        <w:bidi w:val="0"/>
        <w:ind w:hanging="0"/>
        <w:jc w:val="left"/>
        <w:rPr>
          <w:del w:id="975" w:author="KLJackson" w:date="2003-01-27T08:34:00Z"/>
        </w:rPr>
      </w:pPr>
      <w:del w:id="974" w:author="KLJackson" w:date="2003-01-27T08:34:00Z">
        <w:r>
          <w:rPr/>
          <w:delText>2.</w:delText>
          <w:tab/>
          <w:delText>Operations anticipated to be within 3 feet of an underground electrical line according to locates provided by the owning Utility.</w:delText>
        </w:r>
      </w:del>
    </w:p>
    <w:p>
      <w:pPr>
        <w:pStyle w:val="Normal"/>
        <w:widowControl w:val="false"/>
        <w:bidi w:val="0"/>
        <w:jc w:val="left"/>
        <w:rPr>
          <w:del w:id="977" w:author="KLJackson" w:date="2003-01-27T08:34:00Z"/>
        </w:rPr>
      </w:pPr>
      <w:del w:id="976" w:author="KLJackson" w:date="2003-01-27T08:34:00Z">
        <w:r>
          <w:rPr/>
        </w:r>
      </w:del>
    </w:p>
    <w:p>
      <w:pPr>
        <w:pStyle w:val="Normal"/>
        <w:widowControl w:val="false"/>
        <w:bidi w:val="0"/>
        <w:ind w:hanging="0"/>
        <w:jc w:val="left"/>
        <w:rPr>
          <w:del w:id="979" w:author="KLJackson" w:date="2003-01-27T08:34:00Z"/>
        </w:rPr>
      </w:pPr>
      <w:del w:id="978" w:author="KLJackson" w:date="2003-01-27T08:34:00Z">
        <w:r>
          <w:rPr/>
          <w:delText>3.</w:delText>
          <w:tab/>
          <w:delText>Operations requiring use of equipment that is capable of coming within 10 feet of an overhead electrical line.</w:delText>
        </w:r>
      </w:del>
    </w:p>
    <w:p>
      <w:pPr>
        <w:pStyle w:val="Normal"/>
        <w:widowControl w:val="false"/>
        <w:bidi w:val="0"/>
        <w:jc w:val="left"/>
        <w:rPr>
          <w:del w:id="981" w:author="KLJackson" w:date="2003-01-27T08:34:00Z"/>
        </w:rPr>
      </w:pPr>
      <w:del w:id="980" w:author="KLJackson" w:date="2003-01-27T08:34:00Z">
        <w:r>
          <w:rPr/>
        </w:r>
      </w:del>
    </w:p>
    <w:p>
      <w:pPr>
        <w:pStyle w:val="Normal"/>
        <w:widowControl w:val="false"/>
        <w:bidi w:val="0"/>
        <w:jc w:val="left"/>
        <w:rPr>
          <w:del w:id="983" w:author="KLJackson" w:date="2003-01-27T08:34:00Z"/>
        </w:rPr>
      </w:pPr>
      <w:del w:id="982" w:author="KLJackson" w:date="2003-01-27T08:34:00Z">
        <w:r>
          <w:rPr/>
          <w:delText>The notice shall indicate the location and duration of the work.</w:delText>
        </w:r>
      </w:del>
    </w:p>
    <w:p>
      <w:pPr>
        <w:pStyle w:val="Normal"/>
        <w:widowControl w:val="false"/>
        <w:bidi w:val="0"/>
        <w:jc w:val="left"/>
        <w:rPr>
          <w:del w:id="985" w:author="KLJackson" w:date="2003-01-27T08:34:00Z"/>
        </w:rPr>
      </w:pPr>
      <w:del w:id="984" w:author="KLJackson" w:date="2003-01-27T08:34:00Z">
        <w:r>
          <w:rPr/>
        </w:r>
      </w:del>
    </w:p>
    <w:p>
      <w:pPr>
        <w:pStyle w:val="Normal"/>
        <w:widowControl w:val="false"/>
        <w:bidi w:val="0"/>
        <w:jc w:val="left"/>
        <w:rPr>
          <w:del w:id="987" w:author="KLJackson" w:date="2003-01-27T08:34:00Z"/>
        </w:rPr>
      </w:pPr>
      <w:del w:id="986" w:author="KLJackson" w:date="2003-01-27T08:34: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jc w:val="left"/>
        <w:rPr>
          <w:del w:id="989" w:author="KLJackson" w:date="2003-01-27T08:34:00Z"/>
        </w:rPr>
      </w:pPr>
      <w:del w:id="988" w:author="KLJackson" w:date="2003-01-27T08:34:00Z">
        <w:r>
          <w:rPr/>
        </w:r>
      </w:del>
    </w:p>
    <w:p>
      <w:pPr>
        <w:pStyle w:val="Normal"/>
        <w:rPr>
          <w:sz w:val="18"/>
        </w:rPr>
      </w:pPr>
      <w:del w:id="990" w:author="KLJackson" w:date="2003-01-27T08:34:00Z">
        <w:r>
          <w:rPr/>
          <w:delText>Providing a safety observer for overhead electrical facilities, or a cable watch for buried electrical facilities, will be subsidiary to the item(s) of work being performed requiring these services.</w:delText>
        </w:r>
      </w:del>
      <w:del w:id="991" w:author="KLJackson" w:date="2002-11-27T13:36:00Z">
        <w:r>
          <w:rPr/>
          <w:delText xml:space="preserve"> </w:delText>
        </w:r>
      </w:del>
      <w:del w:id="992" w:author="KLJackson" w:date="2003-01-27T08:34:00Z">
        <w:r>
          <w:rPr/>
          <w:delText>(07/30/99)</w:delText>
        </w:r>
      </w:del>
      <w:del w:id="993" w:author="KLJackson" w:date="2003-01-27T08:34:00Z">
        <w:r>
          <w:rPr>
            <w:sz w:val="18"/>
          </w:rPr>
          <w:delText>R170USC</w:delText>
        </w:r>
      </w:del>
    </w:p>
    <w:p>
      <w:pPr>
        <w:pStyle w:val="Normal"/>
        <w:rPr>
          <w:sz w:val="18"/>
          <w:del w:id="995" w:author="KLJackson" w:date="2003-01-27T08:35:00Z"/>
        </w:rPr>
      </w:pPr>
      <w:del w:id="994" w:author="KLJackson" w:date="2003-01-27T08:35:00Z">
        <w:r>
          <w:rPr>
            <w:sz w:val="18"/>
          </w:rPr>
        </w:r>
      </w:del>
      <w:bookmarkStart w:id="5" w:name="OLE_LINK15"/>
      <w:bookmarkStart w:id="6" w:name="OLE_LINK15"/>
      <w:bookmarkEnd w:id="6"/>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w:t>
      </w:r>
      <w:ins w:id="996" w:author="KTHelgeson" w:date="2003-12-23T09:08:00Z">
        <w:r>
          <w:rPr/>
          <w:t xml:space="preserve"> </w:t>
        </w:r>
      </w:ins>
      <w:r>
        <w:rPr/>
        <w:t>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 xml:space="preserve">In addition to the sanctions provided in the above references, non-compliance with these requirements is grounds for withholding of progress payments. </w:t>
      </w:r>
      <w:ins w:id="997" w:author="KTHelgeson" w:date="2003-12-23T09:08:00Z">
        <w:r>
          <w:rPr/>
          <w:t xml:space="preserve"> </w:t>
        </w:r>
      </w:ins>
      <w:r>
        <w:rPr/>
        <w:t>(</w:t>
      </w:r>
      <w:del w:id="998" w:author="KLJackson" w:date="2003-01-27T08:39:00Z">
        <w:r>
          <w:rPr/>
          <w:delText>01/22/02</w:delText>
        </w:r>
      </w:del>
      <w:ins w:id="999" w:author="KLJackson" w:date="2003-01-27T08:39:00Z">
        <w:r>
          <w:rPr/>
          <w:t>08/13/98</w:t>
        </w:r>
      </w:ins>
      <w:r>
        <w:rPr/>
        <w:t>)</w:t>
      </w:r>
      <w:r>
        <w:rPr>
          <w:sz w:val="18"/>
        </w:rPr>
        <w:t>S</w:t>
      </w:r>
      <w:del w:id="1000" w:author="KTHelgeson" w:date="2003-12-23T09:08:00Z">
        <w:r>
          <w:rPr>
            <w:sz w:val="18"/>
          </w:rPr>
          <w:delText xml:space="preserve"> </w:delText>
        </w:r>
      </w:del>
      <w:r>
        <w:rPr>
          <w:sz w:val="18"/>
        </w:rPr>
        <w:t>80</w:t>
      </w:r>
      <w:r>
        <w:br w:type="page"/>
      </w:r>
    </w:p>
    <w:p>
      <w:pPr>
        <w:pStyle w:val="Normal"/>
        <w:tabs>
          <w:tab w:val="clear" w:pos="720"/>
          <w:tab w:val="center" w:pos="5040" w:leader="none"/>
        </w:tabs>
        <w:jc w:val="center"/>
        <w:rPr>
          <w:b/>
          <w:b/>
        </w:rPr>
      </w:pPr>
      <w:r>
        <w:rPr>
          <w:b/>
        </w:rPr>
        <w:t>SECTION 108</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Header"/>
        <w:tabs>
          <w:tab w:val="clear" w:pos="4320"/>
          <w:tab w:val="center" w:pos="5040" w:leader="none"/>
        </w:tabs>
        <w:rPr>
          <w:rFonts w:ascii="Times New Roman" w:hAnsi="Times New Roman" w:cs="Times New Roman"/>
          <w:b w:val="false"/>
          <w:b w:val="false"/>
          <w:ins w:id="1002" w:author="KLJackson" w:date="2003-01-27T08:44:00Z"/>
        </w:rPr>
      </w:pPr>
      <w:ins w:id="1001" w:author="KLJackson" w:date="2003-01-27T08:44:00Z">
        <w:r>
          <w:rPr>
            <w:rFonts w:cs="Times New Roman"/>
            <w:b w:val="false"/>
          </w:rPr>
        </w:r>
      </w:ins>
    </w:p>
    <w:p>
      <w:pPr>
        <w:pStyle w:val="Header"/>
        <w:tabs>
          <w:tab w:val="clear" w:pos="4320"/>
          <w:tab w:val="center" w:pos="5040" w:leader="none"/>
        </w:tabs>
        <w:rPr>
          <w:ins w:id="1007" w:author="KLJackson" w:date="2003-01-27T08:44:00Z"/>
        </w:rPr>
      </w:pPr>
      <w:ins w:id="1003" w:author="KLJackson" w:date="2003-01-27T08:44:00Z">
        <w:r>
          <w:rPr>
            <w:bCs/>
          </w:rPr>
          <w:t>108-1.03 PROSECUTION AND PROGRESS.</w:t>
        </w:r>
      </w:ins>
      <w:ins w:id="1004" w:author="KLJackson" w:date="2003-01-27T08:44:00Z">
        <w:r>
          <w:rPr>
            <w:u w:val="single"/>
          </w:rPr>
          <w:t xml:space="preserve">  </w:t>
        </w:r>
      </w:ins>
      <w:ins w:id="1005" w:author="KLJackson" w:date="2003-01-27T08:44:00Z">
        <w:r>
          <w:rPr>
            <w:b w:val="false"/>
            <w:bCs/>
            <w:u w:val="single"/>
          </w:rPr>
          <w:t>Delete the last sentence of the first paragraph and substitute the following:</w:t>
        </w:r>
      </w:ins>
      <w:ins w:id="1006" w:author="KLJackson" w:date="2003-01-27T08:44:00Z">
        <w:r>
          <w:rPr>
            <w:b w:val="false"/>
            <w:bCs/>
          </w:rPr>
          <w:t xml:space="preserve">  Submit the following at the Preconstruction Conference:</w:t>
        </w:r>
      </w:ins>
    </w:p>
    <w:p>
      <w:pPr>
        <w:pStyle w:val="Header"/>
        <w:tabs>
          <w:tab w:val="clear" w:pos="4320"/>
          <w:tab w:val="center" w:pos="5040" w:leader="none"/>
        </w:tabs>
        <w:rPr>
          <w:b w:val="false"/>
          <w:b w:val="false"/>
          <w:bCs/>
          <w:ins w:id="1009" w:author="KLJackson" w:date="2003-01-27T08:44:00Z"/>
        </w:rPr>
      </w:pPr>
      <w:ins w:id="1008" w:author="KLJackson" w:date="2003-01-27T08:44:00Z">
        <w:r>
          <w:rPr>
            <w:b w:val="false"/>
            <w:bCs/>
          </w:rPr>
        </w:r>
      </w:ins>
    </w:p>
    <w:p>
      <w:pPr>
        <w:pStyle w:val="Header"/>
        <w:tabs>
          <w:tab w:val="clear" w:pos="4320"/>
          <w:tab w:val="center" w:pos="5040" w:leader="none"/>
        </w:tabs>
        <w:rPr>
          <w:ins w:id="1017" w:author="KLJackson" w:date="2003-01-27T08:44:00Z"/>
        </w:rPr>
      </w:pPr>
      <w:ins w:id="1010" w:author="KLJackson" w:date="2003-01-27T08:44:00Z">
        <w:r>
          <w:rPr>
            <w:b w:val="false"/>
            <w:bCs/>
            <w:u w:val="single"/>
          </w:rPr>
          <w:t>Delete item</w:t>
        </w:r>
      </w:ins>
      <w:ins w:id="1011" w:author="KLJackson" w:date="2003-01-27T08:44:00Z">
        <w:r>
          <w:rPr>
            <w:b w:val="false"/>
            <w:bCs/>
          </w:rPr>
          <w:t xml:space="preserve"> 1. </w:t>
        </w:r>
      </w:ins>
      <w:ins w:id="1012" w:author="KTHelgeson" w:date="2003-12-23T13:26:00Z">
        <w:r>
          <w:rPr>
            <w:b w:val="false"/>
            <w:bCs/>
          </w:rPr>
          <w:t xml:space="preserve"> </w:t>
        </w:r>
      </w:ins>
      <w:ins w:id="1013" w:author="KLJackson" w:date="2003-01-27T08:44:00Z">
        <w:r>
          <w:rPr>
            <w:b w:val="false"/>
            <w:bCs/>
          </w:rPr>
          <w:t xml:space="preserve">A progress schedule. </w:t>
        </w:r>
      </w:ins>
      <w:ins w:id="1014" w:author="KLJackson" w:date="2003-01-27T08:44:00Z">
        <w:r>
          <w:rPr>
            <w:b w:val="false"/>
            <w:bCs/>
            <w:u w:val="single"/>
          </w:rPr>
          <w:t xml:space="preserve"> </w:t>
        </w:r>
      </w:ins>
      <w:ins w:id="1015" w:author="KLJackson" w:date="2003-01-27T08:44:00Z">
        <w:r>
          <w:rPr>
            <w:b w:val="false"/>
            <w:bCs/>
            <w:u w:val="single"/>
          </w:rPr>
          <w:t>and substitute the following</w:t>
        </w:r>
      </w:ins>
      <w:ins w:id="1016" w:author="KLJackson" w:date="2003-01-27T08:44:00Z">
        <w:r>
          <w:rPr>
            <w:b w:val="false"/>
            <w:bCs/>
            <w:u w:val="single"/>
          </w:rPr>
          <w:t>:</w:t>
        </w:r>
      </w:ins>
    </w:p>
    <w:p>
      <w:pPr>
        <w:pStyle w:val="Header"/>
        <w:tabs>
          <w:tab w:val="clear" w:pos="4320"/>
          <w:tab w:val="center" w:pos="5040" w:leader="none"/>
        </w:tabs>
        <w:rPr>
          <w:b w:val="false"/>
          <w:b w:val="false"/>
          <w:bCs/>
          <w:u w:val="single"/>
          <w:ins w:id="1019" w:author="KLJackson" w:date="2003-01-27T08:44:00Z"/>
        </w:rPr>
      </w:pPr>
      <w:ins w:id="1018" w:author="KLJackson" w:date="2003-01-27T08:44:00Z">
        <w:r>
          <w:rPr>
            <w:b w:val="false"/>
            <w:bCs/>
            <w:u w:val="single"/>
          </w:rPr>
        </w:r>
      </w:ins>
    </w:p>
    <w:p>
      <w:pPr>
        <w:pStyle w:val="Header"/>
        <w:tabs>
          <w:tab w:val="clear" w:pos="4320"/>
          <w:tab w:val="left" w:pos="360" w:leader="none"/>
        </w:tabs>
        <w:ind w:left="360" w:hanging="360"/>
        <w:rPr>
          <w:b w:val="false"/>
          <w:b w:val="false"/>
          <w:bCs/>
          <w:del w:id="1030" w:author="KTHelgeson" w:date="2004-01-08T09:52:00Z"/>
        </w:rPr>
      </w:pPr>
      <w:ins w:id="1020" w:author="KLJackson" w:date="2003-01-27T08:44:00Z">
        <w:r>
          <w:rPr>
            <w:b w:val="false"/>
            <w:bCs/>
          </w:rPr>
          <w:t>1.</w:t>
        </w:r>
      </w:ins>
      <w:ins w:id="1021" w:author="KTHelgeson" w:date="2004-01-08T09:52:00Z">
        <w:r>
          <w:rPr>
            <w:b w:val="false"/>
            <w:bCs/>
          </w:rPr>
          <w:tab/>
        </w:r>
      </w:ins>
      <w:ins w:id="1022" w:author="KLJackson" w:date="2003-01-27T08:44:00Z">
        <w:del w:id="1023" w:author="KTHelgeson" w:date="2004-01-08T09:52:00Z">
          <w:r>
            <w:rPr>
              <w:b w:val="false"/>
              <w:bCs/>
            </w:rPr>
            <w:delText xml:space="preserve">  </w:delText>
          </w:r>
        </w:del>
      </w:ins>
      <w:ins w:id="1024" w:author="KLJackson" w:date="2003-01-27T08:44:00Z">
        <w:r>
          <w:rPr>
            <w:b w:val="false"/>
            <w:bCs/>
          </w:rPr>
          <w:t xml:space="preserve">A Critical Path Method (CPM) Schedule is required, in a format acceptable to the Engineer, showing the order in which the work will be carried out and the contemplated dates on which </w:t>
        </w:r>
      </w:ins>
      <w:ins w:id="1025" w:author="KLJackson" w:date="2003-02-04T12:55:00Z">
        <w:r>
          <w:rPr>
            <w:b w:val="false"/>
            <w:bCs/>
          </w:rPr>
          <w:t>you</w:t>
        </w:r>
      </w:ins>
      <w:ins w:id="1026" w:author="KLJackson" w:date="2003-01-27T08:44:00Z">
        <w:r>
          <w:rPr>
            <w:b w:val="false"/>
            <w:bCs/>
          </w:rPr>
          <w:t xml:space="preserve"> and </w:t>
        </w:r>
      </w:ins>
      <w:ins w:id="1027" w:author="KLJackson" w:date="2003-02-04T12:55:00Z">
        <w:r>
          <w:rPr>
            <w:b w:val="false"/>
            <w:bCs/>
          </w:rPr>
          <w:t xml:space="preserve">the </w:t>
        </w:r>
      </w:ins>
      <w:ins w:id="1028" w:author="KLJackson" w:date="2003-01-27T08:44:00Z">
        <w:r>
          <w:rPr>
            <w:b w:val="false"/>
            <w:bCs/>
          </w:rPr>
          <w:t>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ins>
      <w:ins w:id="1029" w:author="KTHelgeson" w:date="2004-01-08T09:52:00Z">
        <w:r>
          <w:rPr>
            <w:b w:val="false"/>
          </w:rPr>
          <w:t xml:space="preserve">  </w:t>
        </w:r>
      </w:ins>
    </w:p>
    <w:p>
      <w:pPr>
        <w:pStyle w:val="Header"/>
        <w:widowControl w:val="false"/>
        <w:tabs>
          <w:tab w:val="clear" w:pos="4320"/>
          <w:tab w:val="left" w:pos="360" w:leader="none"/>
        </w:tabs>
        <w:bidi w:val="0"/>
        <w:ind w:left="360" w:hanging="360"/>
        <w:rPr>
          <w:ins w:id="1033" w:author="KLJackson" w:date="2003-01-27T08:44:00Z"/>
        </w:rPr>
      </w:pPr>
      <w:ins w:id="1031" w:author="KLJackson" w:date="2003-01-27T08:44:00Z">
        <w:r>
          <w:rPr/>
          <w:t>(12/13/02)</w:t>
        </w:r>
      </w:ins>
      <w:ins w:id="1032" w:author="KLJackson" w:date="2003-01-27T08:44:00Z">
        <w:r>
          <w:rPr>
            <w:sz w:val="18"/>
          </w:rPr>
          <w:t>R261M98</w:t>
        </w:r>
      </w:ins>
    </w:p>
    <w:p>
      <w:pPr>
        <w:pStyle w:val="Normal"/>
        <w:rPr/>
      </w:pPr>
      <w:r>
        <w:rPr/>
      </w:r>
    </w:p>
    <w:p>
      <w:pPr>
        <w:pStyle w:val="Normal"/>
        <w:rPr>
          <w:sz w:val="14"/>
          <w:del w:id="1044" w:author="KLJackson" w:date="2003-02-27T15:37:00Z"/>
        </w:rPr>
      </w:pPr>
      <w:del w:id="1034" w:author="KLJackson" w:date="2003-01-27T08:45:00Z">
        <w:r>
          <w:rPr>
            <w:b/>
          </w:rPr>
          <w:delText>108-1.03 PROSECUTION IN PROGRESS</w:delText>
        </w:r>
      </w:del>
      <w:del w:id="1035" w:author="MAPaulson" w:date="2003-01-07T14:04:00Z">
        <w:r>
          <w:rPr>
            <w:b/>
          </w:rPr>
          <w:delText>.</w:delText>
        </w:r>
      </w:del>
      <w:del w:id="1036" w:author="MAPaulson" w:date="2003-01-07T14:04:00Z">
        <w:r>
          <w:rPr/>
          <w:delText xml:space="preserve"> </w:delText>
        </w:r>
      </w:del>
      <w:ins w:id="1037" w:author="MAPaulson" w:date="2003-01-07T14:04:00Z">
        <w:del w:id="1038" w:author="KLJackson" w:date="2003-01-27T08:45:00Z">
          <w:r>
            <w:rPr>
              <w:b/>
            </w:rPr>
            <w:delText>.</w:delText>
          </w:r>
        </w:del>
      </w:ins>
      <w:ins w:id="1039" w:author="MAPaulson" w:date="2003-01-07T14:04:00Z">
        <w:del w:id="1040" w:author="KLJackson" w:date="2003-01-27T08:45:00Z">
          <w:r>
            <w:rPr/>
            <w:delText xml:space="preserve">  </w:delText>
          </w:r>
        </w:del>
      </w:ins>
      <w:del w:id="1041" w:author="KLJackson" w:date="2003-02-27T15:37:00Z">
        <w:r>
          <w:rPr>
            <w:u w:val="single"/>
          </w:rPr>
          <w:delText>Add the following under item no. 1</w:delText>
        </w:r>
      </w:del>
      <w:del w:id="1042" w:author="KLJackson" w:date="2003-02-27T15:37:00Z">
        <w:r>
          <w:rPr/>
          <w:delText>: Use the schedule for coordination and monitoring of all work under the contract including all activity of subcontractors, manufacturers, suppliers, utility companies and review activity of the Department. (4/22/99)</w:delText>
        </w:r>
      </w:del>
      <w:del w:id="1043" w:author="KLJackson" w:date="2003-02-27T15:37:00Z">
        <w:r>
          <w:rPr>
            <w:sz w:val="18"/>
          </w:rPr>
          <w:delText>R250M98</w:delText>
        </w:r>
      </w:del>
    </w:p>
    <w:p>
      <w:pPr>
        <w:pStyle w:val="Normal"/>
        <w:widowControl w:val="false"/>
        <w:bidi w:val="0"/>
        <w:rPr>
          <w:sz w:val="14"/>
          <w:del w:id="1046" w:author="KLJackson" w:date="2003-02-27T15:37:00Z"/>
        </w:rPr>
      </w:pPr>
      <w:del w:id="1045" w:author="KLJackson" w:date="2003-02-27T15:37:00Z">
        <w:r>
          <w:rPr>
            <w:sz w:val="14"/>
          </w:rPr>
        </w:r>
      </w:del>
    </w:p>
    <w:p>
      <w:pPr>
        <w:pStyle w:val="Normal"/>
        <w:rPr/>
      </w:pPr>
      <w:bookmarkStart w:id="7" w:name="OLE_LINK19"/>
      <w:r>
        <w:rPr>
          <w:u w:val="single"/>
        </w:rPr>
        <w:t xml:space="preserve">Delete </w:t>
      </w:r>
      <w:del w:id="1047" w:author="KTHelgeson" w:date="2003-12-23T13:27:00Z">
        <w:r>
          <w:rPr>
            <w:u w:val="single"/>
          </w:rPr>
          <w:delText>I</w:delText>
        </w:r>
      </w:del>
      <w:ins w:id="1048" w:author="KTHelgeson" w:date="2003-12-23T13:27:00Z">
        <w:r>
          <w:rPr>
            <w:u w:val="single"/>
          </w:rPr>
          <w:t>i</w:t>
        </w:r>
      </w:ins>
      <w:r>
        <w:rPr>
          <w:u w:val="single"/>
        </w:rPr>
        <w:t>tem</w:t>
      </w:r>
      <w:del w:id="1049" w:author="KTHelgeson" w:date="2003-12-23T13:27:00Z">
        <w:r>
          <w:rPr>
            <w:u w:val="single"/>
          </w:rPr>
          <w:delText>s</w:delText>
        </w:r>
      </w:del>
      <w:r>
        <w:rPr>
          <w:u w:val="single"/>
        </w:rPr>
        <w:t xml:space="preserve"> 5 of the first paragraph and substitute the following:</w:t>
      </w:r>
    </w:p>
    <w:p>
      <w:pPr>
        <w:pStyle w:val="Normal"/>
        <w:rPr>
          <w:u w:val="single"/>
        </w:rPr>
      </w:pPr>
      <w:r>
        <w:rPr>
          <w:u w:val="single"/>
        </w:rPr>
      </w:r>
    </w:p>
    <w:p>
      <w:pPr>
        <w:pStyle w:val="Normal"/>
        <w:numPr>
          <w:ilvl w:val="0"/>
          <w:numId w:val="40"/>
        </w:numPr>
        <w:tabs>
          <w:tab w:val="left" w:pos="720" w:leader="none"/>
        </w:tabs>
        <w:ind w:left="720" w:hanging="720"/>
        <w:rPr>
          <w:del w:id="1051" w:author="KLJackson" w:date="2002-11-27T13:37:00Z"/>
        </w:rPr>
      </w:pPr>
      <w:r>
        <w:rPr/>
        <w:t xml:space="preserve">The submittals identified under Subsection 641-1.03, Submittals. </w:t>
      </w:r>
      <w:ins w:id="1050" w:author="KLJackson" w:date="2002-11-27T13:37:00Z">
        <w:r>
          <w:rPr/>
          <w:t xml:space="preserve"> </w:t>
        </w:r>
      </w:ins>
    </w:p>
    <w:p>
      <w:pPr>
        <w:pStyle w:val="Normal"/>
        <w:widowControl w:val="false"/>
        <w:numPr>
          <w:ilvl w:val="0"/>
          <w:numId w:val="40"/>
        </w:numPr>
        <w:tabs>
          <w:tab w:val="left" w:pos="720" w:leader="none"/>
        </w:tabs>
        <w:bidi w:val="0"/>
        <w:ind w:left="720" w:hanging="720"/>
        <w:rPr/>
      </w:pPr>
      <w:r>
        <w:rPr/>
        <w:t>(01/31/02)</w:t>
      </w:r>
      <w:r>
        <w:rPr>
          <w:sz w:val="18"/>
        </w:rPr>
        <w:t>R160M98</w:t>
      </w:r>
      <w:bookmarkEnd w:id="7"/>
    </w:p>
    <w:p>
      <w:pPr>
        <w:pStyle w:val="Normal"/>
        <w:rPr>
          <w:sz w:val="18"/>
          <w:ins w:id="1053" w:author="KLJackson" w:date="2003-01-27T08:42:00Z"/>
        </w:rPr>
      </w:pPr>
      <w:ins w:id="1052" w:author="KLJackson" w:date="2003-01-27T08:42:00Z">
        <w:r>
          <w:rPr>
            <w:sz w:val="18"/>
          </w:rPr>
        </w:r>
      </w:ins>
    </w:p>
    <w:p>
      <w:pPr>
        <w:pStyle w:val="Style5"/>
        <w:rPr>
          <w:del w:id="1055" w:author="KLJackson" w:date="2003-01-27T08:49:00Z"/>
        </w:rPr>
      </w:pPr>
      <w:del w:id="1054" w:author="KLJackson" w:date="2003-01-27T08:49:00Z">
        <w:r>
          <w:rPr/>
        </w:r>
      </w:del>
    </w:p>
    <w:p>
      <w:pPr>
        <w:pStyle w:val="Style5"/>
        <w:rPr>
          <w:ins w:id="1071" w:author="KLJackson" w:date="2003-04-03T11:10:00Z"/>
        </w:rPr>
      </w:pPr>
      <w:ins w:id="1056" w:author="KLJackson" w:date="2003-04-03T11:10:00Z">
        <w:r>
          <w:rPr>
            <w:b/>
          </w:rPr>
          <w:t>108-1.06 DETERMINING AND EXTENDING CONTRACT TIME.</w:t>
        </w:r>
      </w:ins>
      <w:ins w:id="1057" w:author="KLJackson" w:date="2003-04-03T11:10:00Z">
        <w:r>
          <w:rPr/>
          <w:t xml:space="preserve"> </w:t>
        </w:r>
      </w:ins>
      <w:ins w:id="1058" w:author="KTHelgeson" w:date="2003-12-23T09:10:00Z">
        <w:r>
          <w:rPr/>
          <w:t xml:space="preserve"> </w:t>
        </w:r>
      </w:ins>
      <w:ins w:id="1059" w:author="KLJackson" w:date="2003-04-03T11:10:00Z">
        <w:r>
          <w:rPr>
            <w:u w:val="single"/>
          </w:rPr>
          <w:t>Delete the</w:t>
        </w:r>
      </w:ins>
      <w:ins w:id="1060" w:author="KLJackson" w:date="2003-04-03T11:10:00Z">
        <w:del w:id="1061" w:author="KTHelgeson" w:date="2003-12-23T13:27:00Z">
          <w:r>
            <w:rPr>
              <w:u w:val="single"/>
            </w:rPr>
            <w:delText xml:space="preserve"> 3</w:delText>
          </w:r>
        </w:del>
      </w:ins>
      <w:ins w:id="1062" w:author="KLJackson" w:date="2003-04-03T11:10:00Z">
        <w:del w:id="1063" w:author="KTHelgeson" w:date="2003-12-23T13:27:00Z">
          <w:r>
            <w:rPr>
              <w:u w:val="single"/>
              <w:vertAlign w:val="superscript"/>
            </w:rPr>
            <w:delText>rd</w:delText>
          </w:r>
        </w:del>
      </w:ins>
      <w:ins w:id="1064" w:author="KLJackson" w:date="2003-04-03T11:10:00Z">
        <w:r>
          <w:rPr>
            <w:u w:val="single"/>
          </w:rPr>
          <w:t xml:space="preserve"> </w:t>
        </w:r>
      </w:ins>
      <w:ins w:id="1065" w:author="KTHelgeson" w:date="2003-12-23T13:27:00Z">
        <w:r>
          <w:rPr>
            <w:u w:val="single"/>
          </w:rPr>
          <w:t xml:space="preserve">third </w:t>
        </w:r>
      </w:ins>
      <w:ins w:id="1066" w:author="KLJackson" w:date="2003-04-03T11:10:00Z">
        <w:r>
          <w:rPr>
            <w:u w:val="single"/>
          </w:rPr>
          <w:t>paragraph under item 2</w:t>
        </w:r>
      </w:ins>
      <w:ins w:id="1067" w:author="KLJackson" w:date="2003-04-03T11:10:00Z">
        <w:r>
          <w:rPr/>
          <w:t xml:space="preserve"> “</w:t>
        </w:r>
      </w:ins>
      <w:ins w:id="1068" w:author="KLJackson" w:date="2003-04-03T11:10:00Z">
        <w:r>
          <w:rPr>
            <w:u w:val="single"/>
          </w:rPr>
          <w:t>Suspension and Extension of Contract Time,</w:t>
        </w:r>
      </w:ins>
      <w:ins w:id="1069" w:author="KLJackson" w:date="2003-04-03T11:10:00Z">
        <w:r>
          <w:rPr/>
          <w:t>”</w:t>
        </w:r>
      </w:ins>
      <w:ins w:id="1070" w:author="KLJackson" w:date="2003-04-03T11:10:00Z">
        <w:r>
          <w:rPr>
            <w:u w:val="single"/>
          </w:rPr>
          <w:t xml:space="preserve"> and substitute the following:</w:t>
        </w:r>
      </w:ins>
    </w:p>
    <w:p>
      <w:pPr>
        <w:pStyle w:val="Normal"/>
        <w:rPr>
          <w:ins w:id="1073" w:author="KLJackson" w:date="2003-04-03T11:10:00Z"/>
        </w:rPr>
      </w:pPr>
      <w:ins w:id="1072" w:author="KLJackson" w:date="2003-04-03T11:10:00Z">
        <w:r>
          <w:rPr/>
        </w:r>
      </w:ins>
    </w:p>
    <w:p>
      <w:pPr>
        <w:pStyle w:val="Normal"/>
        <w:rPr>
          <w:ins w:id="1075" w:author="KLJackson" w:date="2003-04-03T11:10:00Z"/>
        </w:rPr>
      </w:pPr>
      <w:ins w:id="1074" w:author="KLJackson" w:date="2003-04-03T11:10:00Z">
        <w:r>
          <w:rPr/>
          <w:t>Contract time shall continue through the suspension of work in the following conditions:</w:t>
        </w:r>
      </w:ins>
    </w:p>
    <w:p>
      <w:pPr>
        <w:pStyle w:val="Normal"/>
        <w:rPr>
          <w:ins w:id="1077" w:author="KLJackson" w:date="2003-04-03T11:10:00Z"/>
        </w:rPr>
      </w:pPr>
      <w:ins w:id="1076" w:author="KLJackson" w:date="2003-04-03T11:10:00Z">
        <w:r>
          <w:rPr/>
        </w:r>
      </w:ins>
    </w:p>
    <w:p>
      <w:pPr>
        <w:pStyle w:val="TextBodyIndent"/>
        <w:numPr>
          <w:ilvl w:val="0"/>
          <w:numId w:val="14"/>
        </w:numPr>
        <w:rPr>
          <w:ins w:id="1080" w:author="KLJackson" w:date="2003-04-03T11:10:00Z"/>
        </w:rPr>
      </w:pPr>
      <w:ins w:id="1078" w:author="KLJackson" w:date="2003-04-03T11:10:00Z">
        <w:r>
          <w:rPr/>
          <w:t>those instances where the Engineer orders suspension of the work for unsafe conditions,</w:t>
        </w:r>
      </w:ins>
      <w:del w:id="1079" w:author="KTHelgeson" w:date="2003-12-23T09:10:00Z">
        <w:r>
          <w:rPr/>
          <w:delText xml:space="preserve"> </w:delText>
        </w:r>
      </w:del>
    </w:p>
    <w:p>
      <w:pPr>
        <w:pStyle w:val="TextBodyIndent"/>
        <w:numPr>
          <w:ilvl w:val="0"/>
          <w:numId w:val="14"/>
        </w:numPr>
        <w:rPr>
          <w:ins w:id="1083" w:author="KLJackson" w:date="2003-04-03T11:10:00Z"/>
        </w:rPr>
      </w:pPr>
      <w:ins w:id="1081" w:author="KLJackson" w:date="2003-04-03T11:10:00Z">
        <w:r>
          <w:rPr/>
          <w:t>for failure by the Contractor to carry out contractual provisions, or</w:t>
        </w:r>
      </w:ins>
      <w:del w:id="1082" w:author="KTHelgeson" w:date="2003-12-23T09:10:00Z">
        <w:r>
          <w:rPr/>
          <w:delText xml:space="preserve"> </w:delText>
        </w:r>
      </w:del>
    </w:p>
    <w:p>
      <w:pPr>
        <w:pStyle w:val="TextBodyIndent"/>
        <w:numPr>
          <w:ilvl w:val="0"/>
          <w:numId w:val="14"/>
        </w:numPr>
        <w:rPr>
          <w:ins w:id="1085" w:author="KLJackson" w:date="2003-04-03T11:10:00Z"/>
        </w:rPr>
      </w:pPr>
      <w:ins w:id="1084" w:author="KLJackson" w:date="2003-04-03T11:10:00Z">
        <w:r>
          <w:rPr/>
          <w:t>for failure to carry out orders given by the Engineer within the limits of his contractual authority.</w:t>
        </w:r>
      </w:ins>
    </w:p>
    <w:p>
      <w:pPr>
        <w:pStyle w:val="Normal"/>
        <w:rPr>
          <w:ins w:id="1087" w:author="KLJackson" w:date="2003-04-03T11:10:00Z"/>
        </w:rPr>
      </w:pPr>
      <w:ins w:id="1086" w:author="KLJackson" w:date="2003-04-03T11:10:00Z">
        <w:r>
          <w:rPr/>
        </w:r>
      </w:ins>
    </w:p>
    <w:p>
      <w:pPr>
        <w:pStyle w:val="Normal"/>
        <w:rPr>
          <w:sz w:val="18"/>
          <w:ins w:id="1093" w:author="KLJackson" w:date="2003-04-03T11:10:00Z"/>
        </w:rPr>
      </w:pPr>
      <w:ins w:id="1088" w:author="KLJackson" w:date="2003-04-03T11:10:00Z">
        <w:r>
          <w:rPr/>
          <w:t xml:space="preserve">In the instance where the Engineer suspends a controlling item of work due to adverse weather conditions for one or more calendar days, the number of days included in the suspension period shall extend the completion date. </w:t>
        </w:r>
      </w:ins>
      <w:ins w:id="1089" w:author="KTHelgeson" w:date="2003-12-23T09:10:00Z">
        <w:r>
          <w:rPr/>
          <w:t xml:space="preserve"> </w:t>
        </w:r>
      </w:ins>
      <w:ins w:id="1090" w:author="KLJackson" w:date="2003-04-03T11:10:00Z">
        <w:r>
          <w:rPr/>
          <w:t>(</w:t>
        </w:r>
      </w:ins>
      <w:r>
        <w:rPr/>
        <w:t>0</w:t>
      </w:r>
      <w:ins w:id="1091" w:author="KLJackson" w:date="2003-04-03T11:10:00Z">
        <w:r>
          <w:rPr/>
          <w:t>3/13/03)</w:t>
        </w:r>
      </w:ins>
      <w:ins w:id="1092" w:author="KLJackson" w:date="2003-04-03T11:10:00Z">
        <w:r>
          <w:rPr>
            <w:sz w:val="18"/>
          </w:rPr>
          <w:t>R242USC02</w:t>
        </w:r>
      </w:ins>
    </w:p>
    <w:p>
      <w:pPr>
        <w:pStyle w:val="Normal"/>
        <w:rPr>
          <w:sz w:val="18"/>
          <w:ins w:id="1095" w:author="KLJackson" w:date="2003-04-03T11:10:00Z"/>
        </w:rPr>
      </w:pPr>
      <w:ins w:id="1094" w:author="KLJackson" w:date="2003-04-03T11:10:00Z">
        <w:r>
          <w:rPr>
            <w:sz w:val="18"/>
          </w:rPr>
        </w:r>
      </w:ins>
    </w:p>
    <w:p>
      <w:pPr>
        <w:pStyle w:val="Normal"/>
        <w:rPr/>
      </w:pPr>
      <w:r>
        <w:rPr>
          <w:b/>
          <w:highlight w:val="yellow"/>
        </w:rPr>
        <w:t xml:space="preserve">108-1.07 FAILURE TO COMPLETE ON TIME.  </w:t>
      </w:r>
      <w:r>
        <w:rPr>
          <w:bCs/>
          <w:highlight w:val="yellow"/>
          <w:u w:val="single"/>
        </w:rPr>
        <w:t>Delete Table 108-1</w:t>
      </w:r>
      <w:r>
        <w:rPr>
          <w:bCs/>
          <w:highlight w:val="yellow"/>
        </w:rPr>
        <w:t>.</w:t>
      </w:r>
    </w:p>
    <w:p>
      <w:pPr>
        <w:pStyle w:val="Normal"/>
        <w:rPr>
          <w:b/>
          <w:b/>
          <w:highlight w:val="yellow"/>
          <w:u w:val="single"/>
        </w:rPr>
      </w:pPr>
      <w:r>
        <w:rPr>
          <w:bCs/>
          <w:highlight w:val="yellow"/>
          <w:u w:val="single"/>
        </w:rPr>
        <w:t>Delete the first sentence of the first paragraph and substitute the following:</w:t>
      </w:r>
      <w:r>
        <w:rPr>
          <w:bCs/>
          <w:highlight w:val="yellow"/>
        </w:rPr>
        <w:t xml:space="preserve">  For each calendar day that the work remains incomplete after the completion date or the interim completion date as referenced in subsection 105-1.15, Project Completion, the liquidated damages per day given in the table below shall be deducted from monies due the Contractor. </w:t>
      </w:r>
    </w:p>
    <w:tbl>
      <w:tblPr>
        <w:tblW w:w="9702" w:type="dxa"/>
        <w:jc w:val="left"/>
        <w:tblInd w:w="-5" w:type="dxa"/>
        <w:tblLayout w:type="fixed"/>
        <w:tblCellMar>
          <w:top w:w="0" w:type="dxa"/>
          <w:left w:w="108" w:type="dxa"/>
          <w:bottom w:w="0" w:type="dxa"/>
          <w:right w:w="108" w:type="dxa"/>
        </w:tblCellMar>
      </w:tblPr>
      <w:tblGrid>
        <w:gridCol w:w="4932"/>
        <w:gridCol w:w="2610"/>
        <w:gridCol w:w="2160"/>
      </w:tblGrid>
      <w:tr>
        <w:trPr>
          <w:trHeight w:val="17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highlight w:val="yellow"/>
                <w:u w:val="single"/>
              </w:rPr>
            </w:pPr>
            <w:r>
              <w:rPr>
                <w:b/>
                <w:highlight w:val="yellow"/>
                <w:u w:val="single"/>
              </w:rPr>
              <w:t>PROJECT WOR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u w:val="single"/>
              </w:rPr>
            </w:pPr>
            <w:r>
              <w:rPr>
                <w:b/>
                <w:highlight w:val="yellow"/>
                <w:u w:val="single"/>
              </w:rPr>
              <w:t>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u w:val="single"/>
              </w:rPr>
            </w:pPr>
            <w:r>
              <w:rPr>
                <w:b/>
                <w:highlight w:val="yellow"/>
                <w:u w:val="single"/>
              </w:rPr>
              <w:t>DAILY CHARGE</w:t>
            </w:r>
          </w:p>
        </w:tc>
      </w:tr>
      <w:tr>
        <w:trPr>
          <w:trHeight w:val="1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ll work except for above ground 660/661 item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July 15,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750</w:t>
            </w:r>
          </w:p>
        </w:tc>
      </w:tr>
      <w:tr>
        <w:trPr>
          <w:trHeight w:val="1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bove ground work for 660/661 items except for electroli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August 31,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550</w:t>
            </w:r>
          </w:p>
        </w:tc>
      </w:tr>
      <w:tr>
        <w:trPr>
          <w:trHeight w:val="1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November 30, 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yellow"/>
              </w:rPr>
              <w:t>$1000</w:t>
            </w:r>
          </w:p>
        </w:tc>
      </w:tr>
    </w:tbl>
    <w:p>
      <w:pPr>
        <w:pStyle w:val="Normal"/>
        <w:rPr>
          <w:ins w:id="1097" w:author="KLJackson" w:date="2003-04-03T11:10:00Z"/>
        </w:rPr>
      </w:pPr>
      <w:del w:id="1096" w:author="KTHelgeson" w:date="2003-12-23T09:10:00Z">
        <w:r>
          <w:rPr/>
          <w:delText xml:space="preserve"> </w:delText>
        </w:r>
      </w:del>
      <w:r>
        <w:br w:type="page"/>
      </w:r>
    </w:p>
    <w:p>
      <w:pPr>
        <w:pStyle w:val="Normal"/>
        <w:rPr>
          <w:del w:id="1107" w:author="KLJackson" w:date="2003-01-27T08:51:00Z"/>
        </w:rPr>
      </w:pPr>
      <w:del w:id="1098" w:author="KLJackson" w:date="2003-01-27T08:51:00Z">
        <w:r>
          <w:rPr>
            <w:b/>
          </w:rPr>
          <w:delText>108-1.06 DETERMINATION AND EXTENSION OF CONTRACT TIME</w:delText>
        </w:r>
      </w:del>
      <w:del w:id="1099" w:author="MAPaulson" w:date="2003-01-07T14:04:00Z">
        <w:r>
          <w:rPr>
            <w:b/>
          </w:rPr>
          <w:delText>.</w:delText>
        </w:r>
      </w:del>
      <w:del w:id="1100" w:author="MAPaulson" w:date="2003-01-07T14:04:00Z">
        <w:r>
          <w:rPr/>
          <w:delText xml:space="preserve"> </w:delText>
        </w:r>
      </w:del>
      <w:ins w:id="1101" w:author="MAPaulson" w:date="2003-01-07T14:04:00Z">
        <w:del w:id="1102" w:author="KLJackson" w:date="2003-01-27T08:51:00Z">
          <w:r>
            <w:rPr>
              <w:b/>
            </w:rPr>
            <w:delText>.</w:delText>
          </w:r>
        </w:del>
      </w:ins>
      <w:ins w:id="1103" w:author="MAPaulson" w:date="2003-01-07T14:04:00Z">
        <w:del w:id="1104" w:author="KLJackson" w:date="2003-01-27T08:51:00Z">
          <w:r>
            <w:rPr/>
            <w:delText xml:space="preserve">  </w:delText>
          </w:r>
        </w:del>
      </w:ins>
      <w:del w:id="1105" w:author="KLJackson" w:date="2003-01-27T08:51:00Z">
        <w:r>
          <w:rPr>
            <w:u w:val="single"/>
          </w:rPr>
          <w:delText xml:space="preserve">Delete the 2nd paragraph under item 3 “Suspension and Extension of Contract Time,” and substitute the following:  </w:delText>
        </w:r>
      </w:del>
      <w:del w:id="1106" w:author="KLJackson" w:date="2003-01-27T08:51:00Z">
        <w:r>
          <w:rPr/>
          <w:delText>The count of Contract time shall continue through the suspension of work in the following conditions:</w:delText>
        </w:r>
      </w:del>
    </w:p>
    <w:p>
      <w:pPr>
        <w:pStyle w:val="Normal"/>
        <w:widowControl w:val="false"/>
        <w:bidi w:val="0"/>
        <w:rPr>
          <w:del w:id="1109" w:author="KLJackson" w:date="2003-01-27T08:51:00Z"/>
        </w:rPr>
      </w:pPr>
      <w:del w:id="1108" w:author="KLJackson" w:date="2003-01-27T08:51:00Z">
        <w:r>
          <w:rPr/>
        </w:r>
      </w:del>
    </w:p>
    <w:p>
      <w:pPr>
        <w:pStyle w:val="Normal"/>
        <w:widowControl w:val="false"/>
        <w:bidi w:val="0"/>
        <w:rPr>
          <w:del w:id="1111" w:author="KLJackson" w:date="2003-01-27T08:51:00Z"/>
        </w:rPr>
      </w:pPr>
      <w:del w:id="1110" w:author="KLJackson" w:date="2003-01-27T08:51:00Z">
        <w:r>
          <w:rPr/>
          <w:delText xml:space="preserve">those instances where the Engineer orders suspension of the work for unsafe conditions, </w:delText>
        </w:r>
      </w:del>
    </w:p>
    <w:p>
      <w:pPr>
        <w:pStyle w:val="Normal"/>
        <w:widowControl w:val="false"/>
        <w:bidi w:val="0"/>
        <w:ind w:hanging="0"/>
        <w:rPr>
          <w:del w:id="1113" w:author="KLJackson" w:date="2003-01-27T08:51:00Z"/>
        </w:rPr>
      </w:pPr>
      <w:del w:id="1112" w:author="KLJackson" w:date="2003-01-27T08:51:00Z">
        <w:r>
          <w:rPr/>
        </w:r>
      </w:del>
    </w:p>
    <w:p>
      <w:pPr>
        <w:pStyle w:val="Normal"/>
        <w:widowControl w:val="false"/>
        <w:bidi w:val="0"/>
        <w:rPr>
          <w:del w:id="1115" w:author="KLJackson" w:date="2003-01-27T08:51:00Z"/>
        </w:rPr>
      </w:pPr>
      <w:del w:id="1114" w:author="KLJackson" w:date="2003-01-27T08:51:00Z">
        <w:r>
          <w:rPr/>
          <w:delText xml:space="preserve">for failure by the Contractor to carry out contractual provisions, or </w:delText>
        </w:r>
      </w:del>
    </w:p>
    <w:p>
      <w:pPr>
        <w:pStyle w:val="Normal"/>
        <w:widowControl w:val="false"/>
        <w:bidi w:val="0"/>
        <w:rPr>
          <w:del w:id="1117" w:author="KLJackson" w:date="2003-01-27T08:51:00Z"/>
        </w:rPr>
      </w:pPr>
      <w:del w:id="1116" w:author="KLJackson" w:date="2003-01-27T08:51:00Z">
        <w:r>
          <w:rPr/>
        </w:r>
      </w:del>
    </w:p>
    <w:p>
      <w:pPr>
        <w:pStyle w:val="Normal"/>
        <w:widowControl w:val="false"/>
        <w:bidi w:val="0"/>
        <w:rPr>
          <w:del w:id="1119" w:author="KLJackson" w:date="2003-01-27T08:51:00Z"/>
        </w:rPr>
      </w:pPr>
      <w:del w:id="1118" w:author="KLJackson" w:date="2003-01-27T08:51:00Z">
        <w:r>
          <w:rPr/>
          <w:delText>for failure to carry out orders given by the Engineer within the limits of his contractual authority.</w:delText>
        </w:r>
      </w:del>
    </w:p>
    <w:p>
      <w:pPr>
        <w:pStyle w:val="Normal"/>
        <w:widowControl w:val="false"/>
        <w:bidi w:val="0"/>
        <w:rPr>
          <w:del w:id="1121" w:author="KLJackson" w:date="2003-01-27T08:51:00Z"/>
        </w:rPr>
      </w:pPr>
      <w:del w:id="1120" w:author="KLJackson" w:date="2003-01-27T08:51:00Z">
        <w:r>
          <w:rPr/>
        </w:r>
      </w:del>
    </w:p>
    <w:p>
      <w:pPr>
        <w:pStyle w:val="Normal"/>
        <w:widowControl w:val="false"/>
        <w:bidi w:val="0"/>
        <w:rPr>
          <w:del w:id="1123" w:author="KLJackson" w:date="2002-11-27T13:37:00Z"/>
        </w:rPr>
      </w:pPr>
      <w:del w:id="1122" w:author="KLJackson" w:date="2003-01-27T08:51:00Z">
        <w:r>
          <w:rPr/>
          <w:delText>In the instance where the Engineer suspends a controlling item of work due to adverse weather conditions for one or more calendar days, the number of days included in the suspension period shall extend the completion date.</w:delText>
        </w:r>
      </w:del>
    </w:p>
    <w:p>
      <w:pPr>
        <w:pStyle w:val="Normal"/>
        <w:rPr>
          <w:del w:id="1126" w:author="KLJackson" w:date="2003-01-27T08:51:00Z"/>
        </w:rPr>
      </w:pPr>
      <w:del w:id="1124" w:author="KLJackson" w:date="2003-01-27T08:51:00Z">
        <w:r>
          <w:rPr/>
          <w:delText>(2/15/01)</w:delText>
        </w:r>
      </w:del>
      <w:del w:id="1125" w:author="KLJackson" w:date="2003-01-27T08:51:00Z">
        <w:r>
          <w:rPr>
            <w:sz w:val="18"/>
          </w:rPr>
          <w:delText xml:space="preserve">R242M98 </w:delText>
        </w:r>
      </w:del>
    </w:p>
    <w:p>
      <w:pPr>
        <w:pStyle w:val="Normal"/>
        <w:tabs>
          <w:tab w:val="clear" w:pos="720"/>
          <w:tab w:val="center" w:pos="5040" w:leader="none"/>
        </w:tabs>
        <w:jc w:val="center"/>
        <w:rPr>
          <w:b/>
          <w:b/>
        </w:rPr>
      </w:pP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MEASUREMENT AND PAYMENT</w:t>
      </w:r>
    </w:p>
    <w:p>
      <w:pPr>
        <w:pStyle w:val="Normal"/>
        <w:rPr>
          <w:b/>
          <w:b/>
        </w:rPr>
      </w:pPr>
      <w:r>
        <w:rPr>
          <w:b/>
        </w:rPr>
      </w:r>
    </w:p>
    <w:p>
      <w:pPr>
        <w:pStyle w:val="1AutoList1"/>
        <w:tabs>
          <w:tab w:val="clear" w:pos="720"/>
        </w:tabs>
        <w:rPr>
          <w:sz w:val="18"/>
        </w:rPr>
      </w:pPr>
      <w:r>
        <w:rPr>
          <w:sz w:val="18"/>
        </w:rPr>
        <w:t>Special Provisions</w:t>
      </w:r>
    </w:p>
    <w:p>
      <w:pPr>
        <w:pStyle w:val="1AutoList1"/>
        <w:tabs>
          <w:tab w:val="clear" w:pos="720"/>
        </w:tabs>
        <w:rPr>
          <w:bCs/>
          <w:ins w:id="1128" w:author="KLJackson" w:date="2003-01-27T08:53:00Z"/>
        </w:rPr>
      </w:pPr>
      <w:ins w:id="1127" w:author="KLJackson" w:date="2003-01-27T08:53:00Z">
        <w:r>
          <w:rPr>
            <w:bCs/>
          </w:rPr>
        </w:r>
      </w:ins>
    </w:p>
    <w:p>
      <w:pPr>
        <w:pStyle w:val="Normal"/>
        <w:rPr>
          <w:ins w:id="1137" w:author="KLJackson" w:date="2003-01-27T08:53:00Z"/>
        </w:rPr>
      </w:pPr>
      <w:ins w:id="1129" w:author="KLJackson" w:date="2003-01-27T08:53:00Z">
        <w:bookmarkStart w:id="8" w:name="OLE_LINK21"/>
        <w:r>
          <w:rPr>
            <w:b/>
          </w:rPr>
          <w:t>109</w:t>
          <w:noBreakHyphen/>
          <w:t>1.05 COMPENSATION FOR EXTRA WORK.</w:t>
        </w:r>
      </w:ins>
      <w:ins w:id="1130" w:author="KLJackson" w:date="2003-01-27T08:53:00Z">
        <w:r>
          <w:rPr/>
          <w:t xml:space="preserve"> </w:t>
        </w:r>
      </w:ins>
      <w:ins w:id="1131" w:author="KLJackson" w:date="2003-01-27T08:53:00Z">
        <w:del w:id="1132" w:author="KTHelgeson" w:date="2003-12-23T09:10:00Z">
          <w:r>
            <w:rPr>
              <w:u w:val="single"/>
            </w:rPr>
            <w:delText xml:space="preserve"> </w:delText>
          </w:r>
        </w:del>
      </w:ins>
      <w:ins w:id="1133" w:author="KLJackson" w:date="2003-01-27T08:53:00Z">
        <w:r>
          <w:rPr>
            <w:u w:val="single"/>
          </w:rPr>
          <w:t xml:space="preserve"> Delete the first sentence of the second paragraph of sub-item a. of item 3 and substitute the following:</w:t>
        </w:r>
      </w:ins>
      <w:ins w:id="1134" w:author="KLJackson" w:date="2003-01-27T08:53:00Z">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t>
        </w:r>
      </w:ins>
      <w:ins w:id="1135" w:author="KLJackson" w:date="2003-01-27T08:53:00Z">
        <w:r>
          <w:rPr>
            <w:sz w:val="18"/>
          </w:rPr>
          <w:t>R14</w:t>
        </w:r>
      </w:ins>
      <w:ins w:id="1136" w:author="KLJackson" w:date="2003-01-27T08:53:00Z">
        <w:bookmarkEnd w:id="8"/>
        <w:r>
          <w:rPr>
            <w:sz w:val="18"/>
          </w:rPr>
          <w:t>USC02</w:t>
        </w:r>
      </w:ins>
    </w:p>
    <w:p>
      <w:pPr>
        <w:pStyle w:val="Normal"/>
        <w:ind w:left="720" w:hanging="720"/>
        <w:jc w:val="both"/>
        <w:rPr>
          <w:del w:id="1140" w:author="KLJackson" w:date="2003-01-27T08:54:00Z"/>
        </w:rPr>
      </w:pPr>
      <w:del w:id="1138" w:author="KLJackson" w:date="2003-01-27T08:54:00Z">
        <w:r>
          <w:rPr>
            <w:b/>
          </w:rPr>
          <w:delText>109-1.05 COMPENSATION FOR EXTRA WORK.</w:delText>
        </w:r>
      </w:del>
      <w:del w:id="1139" w:author="KLJackson" w:date="2003-01-27T08:54:00Z">
        <w:r>
          <w:rPr/>
          <w:delText xml:space="preserve"> </w:delText>
        </w:r>
      </w:del>
    </w:p>
    <w:p>
      <w:pPr>
        <w:pStyle w:val="Normal"/>
        <w:rPr>
          <w:del w:id="1142" w:author="KLJackson" w:date="2003-01-27T08:54:00Z"/>
        </w:rPr>
      </w:pPr>
      <w:del w:id="1141" w:author="KLJackson" w:date="2003-01-27T08:54:00Z">
        <w:r>
          <w:rPr/>
        </w:r>
      </w:del>
    </w:p>
    <w:p>
      <w:pPr>
        <w:pStyle w:val="Normal"/>
        <w:rPr>
          <w:del w:id="1149" w:author="MAPaulson" w:date="2003-01-07T10:51:00Z"/>
        </w:rPr>
      </w:pPr>
      <w:del w:id="1143" w:author="MAPaulson" w:date="2003-01-07T10:51:00Z">
        <w:r>
          <w:rPr>
            <w:u w:val="single"/>
          </w:rPr>
          <w:delText>Under item 3</w:delText>
        </w:r>
      </w:del>
      <w:del w:id="1144" w:author="MAPaulson" w:date="2003-01-07T10:51:00Z">
        <w:r>
          <w:rPr/>
          <w:delText xml:space="preserve">, </w:delText>
        </w:r>
      </w:del>
      <w:del w:id="1145" w:author="MAPaulson" w:date="2003-01-07T10:51:00Z">
        <w:r>
          <w:rPr>
            <w:u w:val="single"/>
          </w:rPr>
          <w:delText>Equipment</w:delText>
        </w:r>
      </w:del>
      <w:del w:id="1146" w:author="MAPaulson" w:date="2003-01-07T10:51:00Z">
        <w:r>
          <w:rPr/>
          <w:delText xml:space="preserve">, </w:delText>
        </w:r>
      </w:del>
      <w:del w:id="1147" w:author="MAPaulson" w:date="2003-01-07T10:51:00Z">
        <w:r>
          <w:rPr>
            <w:u w:val="single"/>
          </w:rPr>
          <w:delText>change the first sentence to read</w:delText>
        </w:r>
      </w:del>
      <w:del w:id="1148" w:author="MAPaulson" w:date="2003-01-07T10:51:00Z">
        <w:r>
          <w:rPr/>
          <w:delText xml:space="preserve"> ..."Rental Rate Blue Book for Construction Equipment", published by Primedia, 1735 Technology Drive, Suite 410, San Jose, CA 95110-1313.</w:delText>
        </w:r>
      </w:del>
    </w:p>
    <w:p>
      <w:pPr>
        <w:pStyle w:val="Normal"/>
        <w:rPr>
          <w:del w:id="1151" w:author="MAPaulson" w:date="2003-01-07T10:51:00Z"/>
        </w:rPr>
      </w:pPr>
      <w:del w:id="1150" w:author="MAPaulson" w:date="2003-01-07T10:51:00Z">
        <w:r>
          <w:rPr/>
        </w:r>
      </w:del>
    </w:p>
    <w:p>
      <w:pPr>
        <w:pStyle w:val="Normal"/>
        <w:rPr>
          <w:del w:id="1173" w:author="KLJackson" w:date="2003-01-27T08:54:00Z"/>
        </w:rPr>
      </w:pPr>
      <w:del w:id="1152" w:author="KLJackson" w:date="2003-01-27T08:54:00Z">
        <w:r>
          <w:rPr>
            <w:u w:val="single"/>
          </w:rPr>
          <w:delText>Under</w:delText>
        </w:r>
      </w:del>
      <w:del w:id="1153" w:author="KLJackson" w:date="2003-01-27T08:54:00Z">
        <w:r>
          <w:rPr/>
          <w:delText xml:space="preserve"> </w:delText>
        </w:r>
      </w:del>
      <w:del w:id="1154" w:author="KLJackson" w:date="2003-01-27T08:54:00Z">
        <w:r>
          <w:rPr>
            <w:u w:val="single"/>
          </w:rPr>
          <w:delText>item 3</w:delText>
        </w:r>
      </w:del>
      <w:del w:id="1155" w:author="KLJackson" w:date="2003-01-27T08:54:00Z">
        <w:r>
          <w:rPr/>
          <w:delText xml:space="preserve">, </w:delText>
        </w:r>
      </w:del>
      <w:del w:id="1156" w:author="KLJackson" w:date="2003-01-27T08:54:00Z">
        <w:r>
          <w:rPr>
            <w:u w:val="single"/>
          </w:rPr>
          <w:delText>Equipment</w:delText>
        </w:r>
      </w:del>
      <w:del w:id="1157" w:author="KLJackson" w:date="2003-01-27T08:54:00Z">
        <w:r>
          <w:rPr/>
          <w:delText xml:space="preserve">, </w:delText>
        </w:r>
      </w:del>
      <w:del w:id="1158" w:author="KLJackson" w:date="2003-01-27T08:54:00Z">
        <w:r>
          <w:rPr>
            <w:u w:val="single"/>
          </w:rPr>
          <w:delText>add</w:delText>
        </w:r>
      </w:del>
      <w:del w:id="1159" w:author="KLJackson" w:date="2003-01-27T08:54:00Z">
        <w:r>
          <w:rPr/>
          <w:delText xml:space="preserve"> </w:delText>
        </w:r>
      </w:del>
      <w:del w:id="1160" w:author="KLJackson" w:date="2003-01-27T08:54:00Z">
        <w:r>
          <w:rPr>
            <w:u w:val="single"/>
          </w:rPr>
          <w:delText>the</w:delText>
        </w:r>
      </w:del>
      <w:del w:id="1161" w:author="KLJackson" w:date="2003-01-27T08:54:00Z">
        <w:r>
          <w:rPr/>
          <w:delText xml:space="preserve"> </w:delText>
        </w:r>
      </w:del>
      <w:del w:id="1162" w:author="KLJackson" w:date="2003-01-27T08:54:00Z">
        <w:r>
          <w:rPr>
            <w:u w:val="single"/>
          </w:rPr>
          <w:delText>following</w:delText>
        </w:r>
      </w:del>
      <w:del w:id="1163" w:author="KLJackson" w:date="2003-01-27T08:54:00Z">
        <w:r>
          <w:rPr/>
          <w:delText xml:space="preserve"> </w:delText>
        </w:r>
      </w:del>
      <w:del w:id="1164" w:author="KLJackson" w:date="2003-01-27T08:54:00Z">
        <w:r>
          <w:rPr>
            <w:u w:val="single"/>
          </w:rPr>
          <w:delText>to</w:delText>
        </w:r>
      </w:del>
      <w:del w:id="1165" w:author="KLJackson" w:date="2003-01-27T08:54:00Z">
        <w:r>
          <w:rPr/>
          <w:delText xml:space="preserve"> </w:delText>
        </w:r>
      </w:del>
      <w:del w:id="1166" w:author="KLJackson" w:date="2003-01-27T08:54:00Z">
        <w:r>
          <w:rPr>
            <w:u w:val="single"/>
          </w:rPr>
          <w:delText>the</w:delText>
        </w:r>
      </w:del>
      <w:del w:id="1167" w:author="KLJackson" w:date="2003-01-27T08:54:00Z">
        <w:r>
          <w:rPr/>
          <w:delText xml:space="preserve"> </w:delText>
        </w:r>
      </w:del>
      <w:del w:id="1168" w:author="KLJackson" w:date="2003-01-27T08:54:00Z">
        <w:r>
          <w:rPr>
            <w:u w:val="single"/>
          </w:rPr>
          <w:delText>second</w:delText>
        </w:r>
      </w:del>
      <w:del w:id="1169" w:author="KLJackson" w:date="2003-01-27T08:54:00Z">
        <w:r>
          <w:rPr/>
          <w:delText xml:space="preserve"> </w:delText>
        </w:r>
      </w:del>
      <w:del w:id="1170" w:author="KLJackson" w:date="2003-01-27T08:54:00Z">
        <w:r>
          <w:rPr>
            <w:u w:val="single"/>
          </w:rPr>
          <w:delText>paragraph</w:delText>
        </w:r>
      </w:del>
      <w:del w:id="1171" w:author="KLJackson" w:date="2003-01-27T08:54:00Z">
        <w:r>
          <w:rPr/>
          <w:delText>: The rental rate area adjustment factors for this project shall be as specified on the adjustment maps for the Alaska - South Region. (1/27/00)</w:delText>
        </w:r>
      </w:del>
      <w:del w:id="1172" w:author="KLJackson" w:date="2003-01-27T08:54:00Z">
        <w:r>
          <w:rPr>
            <w:sz w:val="18"/>
          </w:rPr>
          <w:delText>R14</w:delText>
        </w:r>
      </w:del>
    </w:p>
    <w:p>
      <w:pPr>
        <w:pStyle w:val="Normal"/>
        <w:rPr>
          <w:b/>
          <w:b/>
        </w:rPr>
      </w:pPr>
      <w:r>
        <w:rPr>
          <w:b/>
        </w:rPr>
      </w:r>
    </w:p>
    <w:p>
      <w:pPr>
        <w:pStyle w:val="Normal"/>
        <w:rPr>
          <w:ins w:id="1182" w:author="KLJackson" w:date="2003-02-27T15:38:00Z"/>
        </w:rPr>
      </w:pPr>
      <w:ins w:id="1174" w:author="KLJackson" w:date="2003-02-27T15:38:00Z">
        <w:bookmarkStart w:id="9" w:name="OLE_LINK24"/>
        <w:bookmarkEnd w:id="9"/>
        <w:r>
          <w:rPr>
            <w:b/>
          </w:rPr>
          <w:t>109-1.06 PROGRESS PAYMENTS.</w:t>
        </w:r>
      </w:ins>
      <w:ins w:id="1175" w:author="KLJackson" w:date="2003-02-27T15:38:00Z">
        <w:r>
          <w:rPr/>
          <w:t xml:space="preserve"> </w:t>
        </w:r>
      </w:ins>
      <w:ins w:id="1176" w:author="KTHelgeson" w:date="2003-12-23T09:11:00Z">
        <w:r>
          <w:rPr/>
          <w:t xml:space="preserve"> </w:t>
        </w:r>
      </w:ins>
      <w:ins w:id="1177" w:author="KLJackson" w:date="2003-02-27T15:38:00Z">
        <w:r>
          <w:rPr>
            <w:u w:val="single"/>
          </w:rPr>
          <w:t xml:space="preserve">Add the following: </w:t>
        </w:r>
      </w:ins>
      <w:ins w:id="1178" w:author="KTHelgeson" w:date="2003-12-23T09:11:00Z">
        <w:r>
          <w:rPr>
            <w:u w:val="single"/>
          </w:rPr>
          <w:t xml:space="preserve"> </w:t>
        </w:r>
      </w:ins>
      <w:ins w:id="1179" w:author="KLJackson" w:date="2003-02-27T15:38:00Z">
        <w:r>
          <w:rPr/>
          <w:t xml:space="preserve">Failure to submit schedules in accordance with Subsection 108-1.03, Prosecution and Progress will result in withholding an amount equal to 5 percent of the total amount earned from all subsequent progress payments. </w:t>
        </w:r>
      </w:ins>
      <w:ins w:id="1180" w:author="KTHelgeson" w:date="2003-12-23T09:11:00Z">
        <w:r>
          <w:rPr/>
          <w:t xml:space="preserve"> </w:t>
        </w:r>
      </w:ins>
      <w:ins w:id="1181" w:author="KLJackson" w:date="2003-02-27T15:38:00Z">
        <w:r>
          <w:rPr/>
          <w:t>The Engineer, upon receipt of current schedules from the Contractor, will release this amount.</w:t>
        </w:r>
      </w:ins>
    </w:p>
    <w:p>
      <w:pPr>
        <w:pStyle w:val="Normal"/>
        <w:rPr>
          <w:ins w:id="1184" w:author="KLJackson" w:date="2003-02-27T15:38:00Z"/>
        </w:rPr>
      </w:pPr>
      <w:ins w:id="1183" w:author="KLJackson" w:date="2003-02-27T15:38:00Z">
        <w:r>
          <w:rPr/>
        </w:r>
      </w:ins>
    </w:p>
    <w:p>
      <w:pPr>
        <w:pStyle w:val="Normal"/>
        <w:rPr>
          <w:del w:id="1193" w:author="KTHelgeson" w:date="2003-12-23T09:12:00Z"/>
        </w:rPr>
      </w:pPr>
      <w:ins w:id="1185" w:author="KLJackson" w:date="2003-02-27T15:38:00Z">
        <w:r>
          <w:rPr/>
          <w:t>Failure to comply with the requirements of the National Pollutant Discharge Elimination System (NPDES) General Permit for Alaska, as indicated under Section 641, Erosion</w:t>
        </w:r>
      </w:ins>
      <w:ins w:id="1186" w:author="KTHelgeson" w:date="2003-12-23T13:28:00Z">
        <w:r>
          <w:rPr/>
          <w:t xml:space="preserve">, </w:t>
        </w:r>
      </w:ins>
      <w:ins w:id="1187" w:author="KLJackson" w:date="2003-02-27T15:38:00Z">
        <w:del w:id="1188" w:author="KTHelgeson" w:date="2003-12-23T13:28:00Z">
          <w:r>
            <w:rPr>
              <w:color w:val="FF0000"/>
            </w:rPr>
            <w:delText xml:space="preserve">, </w:delText>
          </w:r>
        </w:del>
      </w:ins>
      <w:ins w:id="1189" w:author="KLJackson" w:date="2003-02-27T15:38:00Z">
        <w:r>
          <w:rPr/>
          <w:t>Sediment, and Pollution Control, will result in withholding an amount equal to 5 percent of the total amount earned from all subsequent progress payments.</w:t>
        </w:r>
      </w:ins>
      <w:ins w:id="1190" w:author="KTHelgeson" w:date="2003-12-23T09:11:00Z">
        <w:r>
          <w:rPr/>
          <w:t xml:space="preserve"> </w:t>
        </w:r>
      </w:ins>
      <w:ins w:id="1191" w:author="KLJackson" w:date="2003-02-27T15:38:00Z">
        <w:r>
          <w:rPr/>
          <w:t xml:space="preserve"> This amount will be released by the Engineer upon satisfactory completion of the requirements of the permit.</w:t>
        </w:r>
      </w:ins>
      <w:ins w:id="1192" w:author="KTHelgeson" w:date="2003-12-23T09:12:00Z">
        <w:r>
          <w:rPr/>
          <w:t xml:space="preserve">  </w:t>
        </w:r>
      </w:ins>
    </w:p>
    <w:p>
      <w:pPr>
        <w:pStyle w:val="Normal"/>
        <w:rPr>
          <w:ins w:id="1196" w:author="KLJackson" w:date="2003-02-27T15:38:00Z"/>
        </w:rPr>
      </w:pPr>
      <w:ins w:id="1194" w:author="KLJackson" w:date="2003-02-27T15:38:00Z">
        <w:r>
          <w:rPr/>
          <w:t>(02/04/02)</w:t>
        </w:r>
      </w:ins>
      <w:ins w:id="1195" w:author="KLJackson" w:date="2003-02-27T15:38:00Z">
        <w:r>
          <w:rPr>
            <w:sz w:val="18"/>
          </w:rPr>
          <w:t>R137A</w:t>
        </w:r>
      </w:ins>
    </w:p>
    <w:p>
      <w:pPr>
        <w:pStyle w:val="Normal"/>
        <w:rPr>
          <w:del w:id="1204" w:author="KLJackson" w:date="2003-02-27T15:38:00Z"/>
        </w:rPr>
      </w:pPr>
      <w:del w:id="1197" w:author="KLJackson" w:date="2003-02-27T15:38:00Z">
        <w:r>
          <w:rPr>
            <w:b/>
          </w:rPr>
          <w:delText>109-1.06 PROGRESS PAYMENTS.</w:delText>
        </w:r>
      </w:del>
      <w:del w:id="1198" w:author="KLJackson" w:date="2003-02-27T15:38:00Z">
        <w:r>
          <w:rPr/>
          <w:delText xml:space="preserve"> </w:delText>
        </w:r>
      </w:del>
      <w:del w:id="1199" w:author="KLJackson" w:date="2003-02-27T15:38:00Z">
        <w:r>
          <w:rPr>
            <w:u w:val="single"/>
          </w:rPr>
          <w:delText xml:space="preserve">Add the following: </w:delText>
        </w:r>
      </w:del>
      <w:del w:id="1200" w:author="KLJackson" w:date="2003-02-27T15:38:00Z">
        <w:r>
          <w:rPr/>
          <w:delTex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delText>
        </w:r>
      </w:del>
      <w:del w:id="1201" w:author="KLJackson" w:date="2003-02-04T12:55:00Z">
        <w:r>
          <w:rPr/>
          <w:delText>the Contractor</w:delText>
        </w:r>
      </w:del>
      <w:del w:id="1202" w:author="KLJackson" w:date="2003-02-27T15:38:00Z">
        <w:r>
          <w:rPr/>
          <w:delText>, will release this amount. (09/05/01)</w:delText>
        </w:r>
      </w:del>
      <w:del w:id="1203" w:author="KLJackson" w:date="2003-02-27T15:38:00Z">
        <w:r>
          <w:rPr>
            <w:sz w:val="18"/>
          </w:rPr>
          <w:delText>R137</w:delText>
        </w:r>
      </w:del>
    </w:p>
    <w:p>
      <w:pPr>
        <w:pStyle w:val="Normal"/>
        <w:widowControl w:val="false"/>
        <w:bidi w:val="0"/>
        <w:rPr>
          <w:sz w:val="18"/>
          <w:del w:id="1206" w:author="KLJackson" w:date="2003-02-27T15:38:00Z"/>
        </w:rPr>
      </w:pPr>
      <w:del w:id="1205" w:author="KLJackson" w:date="2003-02-27T15:38:00Z">
        <w:r>
          <w:rPr>
            <w:sz w:val="18"/>
          </w:rPr>
        </w:r>
      </w:del>
      <w:r>
        <w:br w:type="page"/>
      </w:r>
    </w:p>
    <w:p>
      <w:pPr>
        <w:pStyle w:val="Normal"/>
        <w:widowControl w:val="false"/>
        <w:bidi w:val="0"/>
        <w:rPr>
          <w:rFonts w:ascii="Times New Roman" w:hAnsi="Times New Roman" w:cs="Times New Roman"/>
          <w:sz w:val="24"/>
          <w:u w:val="single"/>
          <w:del w:id="1210" w:author="KLJackson" w:date="2002-11-27T13:37:00Z"/>
        </w:rPr>
      </w:pPr>
      <w:ins w:id="1207" w:author="KLJackson" w:date="2002-11-27T14:00:00Z">
        <w:del w:id="1208" w:author="KTHelgeson" w:date="2003-12-23T09:12:00Z">
          <w:bookmarkStart w:id="10" w:name="OLE_LINK24"/>
          <w:bookmarkEnd w:id="10"/>
          <w:r>
            <w:rPr>
              <w:rFonts w:cs="Times New Roman"/>
              <w:sz w:val="24"/>
              <w:u w:val="single"/>
            </w:rPr>
            <w:delText xml:space="preserve"> </w:delText>
          </w:r>
        </w:del>
      </w:ins>
      <w:del w:id="1209" w:author="KLJackson" w:date="2002-11-27T14:00:00Z">
        <w:r>
          <w:rPr>
            <w:rFonts w:cs="Times New Roman"/>
            <w:sz w:val="24"/>
            <w:u w:val="single"/>
          </w:rPr>
          <w:delText>Add the following Section:</w:delText>
        </w:r>
      </w:del>
    </w:p>
    <w:p>
      <w:pPr>
        <w:pStyle w:val="Normal"/>
        <w:tabs>
          <w:tab w:val="clear" w:pos="720"/>
          <w:tab w:val="center" w:pos="5040" w:leader="none"/>
        </w:tabs>
        <w:rPr>
          <w:del w:id="1213" w:author="KLJackson" w:date="2002-11-27T14:00:00Z"/>
        </w:rPr>
      </w:pPr>
      <w:del w:id="1211" w:author="KLJackson" w:date="2002-11-27T13:37:00Z">
        <w:r>
          <w:rPr>
            <w:rFonts w:cs="Times New Roman" w:ascii="Times New Roman" w:hAnsi="Times New Roman"/>
          </w:rPr>
          <w:tab/>
        </w:r>
      </w:del>
      <w:del w:id="1212" w:author="KLJackson" w:date="2002-11-27T14:00:00Z">
        <w:r>
          <w:rPr>
            <w:rFonts w:cs="Times New Roman" w:ascii="Times New Roman" w:hAnsi="Times New Roman"/>
            <w:b/>
            <w:sz w:val="24"/>
          </w:rPr>
          <w:delText>SECTION 120</w:delText>
        </w:r>
      </w:del>
    </w:p>
    <w:p>
      <w:pPr>
        <w:pStyle w:val="Heading6"/>
        <w:keepNext w:val="true"/>
        <w:widowControl w:val="false"/>
        <w:tabs>
          <w:tab w:val="clear" w:pos="720"/>
          <w:tab w:val="center" w:pos="5040" w:leader="none"/>
        </w:tabs>
        <w:bidi w:val="0"/>
        <w:rPr>
          <w:del w:id="1215" w:author="KLJackson" w:date="2002-11-27T14:00:00Z"/>
        </w:rPr>
      </w:pPr>
      <w:del w:id="1214" w:author="KLJackson" w:date="2002-11-27T14:00:00Z">
        <w:r>
          <w:rPr/>
        </w:r>
      </w:del>
    </w:p>
    <w:p>
      <w:pPr>
        <w:pStyle w:val="Heading6"/>
        <w:keepNext w:val="true"/>
        <w:widowControl w:val="false"/>
        <w:tabs>
          <w:tab w:val="clear" w:pos="720"/>
          <w:tab w:val="center" w:pos="5040" w:leader="none"/>
        </w:tabs>
        <w:bidi w:val="0"/>
        <w:rPr>
          <w:del w:id="1217" w:author="KLJackson" w:date="2002-11-27T14:00:00Z"/>
        </w:rPr>
      </w:pPr>
      <w:del w:id="1216" w:author="KLJackson" w:date="2002-11-27T14:00:00Z">
        <w:r>
          <w:rPr/>
          <w:tab/>
          <w:delText>DISADVANTAGED BUSINESS ENTERPRISE (DBE) PROGRAM</w:delText>
        </w:r>
      </w:del>
    </w:p>
    <w:p>
      <w:pPr>
        <w:pStyle w:val="Heading6"/>
        <w:keepNext w:val="true"/>
        <w:widowControl w:val="false"/>
        <w:tabs>
          <w:tab w:val="clear" w:pos="720"/>
          <w:tab w:val="center" w:pos="5040" w:leader="none"/>
        </w:tabs>
        <w:bidi w:val="0"/>
        <w:rPr>
          <w:del w:id="1219" w:author="KLJackson" w:date="2002-11-27T14:00:00Z"/>
        </w:rPr>
      </w:pPr>
      <w:del w:id="1218" w:author="KLJackson" w:date="2002-11-27T14:00:00Z">
        <w:r>
          <w:rPr/>
        </w:r>
      </w:del>
    </w:p>
    <w:p>
      <w:pPr>
        <w:pStyle w:val="Heading6"/>
        <w:keepNext w:val="true"/>
        <w:widowControl w:val="false"/>
        <w:tabs>
          <w:tab w:val="clear" w:pos="720"/>
          <w:tab w:val="center" w:pos="5040" w:leader="none"/>
        </w:tabs>
        <w:bidi w:val="0"/>
        <w:rPr>
          <w:del w:id="1223" w:author="KLJackson" w:date="2002-11-27T14:00:00Z"/>
        </w:rPr>
      </w:pPr>
      <w:del w:id="1220" w:author="KLJackson" w:date="2002-11-27T14:00:00Z">
        <w:r>
          <w:rPr>
            <w:b/>
          </w:rPr>
          <w:delText>120-1.01 DESCRIPTION.</w:delText>
        </w:r>
      </w:del>
      <w:del w:id="1221" w:author="KLJackson" w:date="2002-11-27T14:00: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1222" w:author="KLJackson" w:date="2002-11-27T14:00: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Heading6"/>
        <w:keepNext w:val="true"/>
        <w:widowControl w:val="false"/>
        <w:tabs>
          <w:tab w:val="clear" w:pos="720"/>
          <w:tab w:val="center" w:pos="5040" w:leader="none"/>
        </w:tabs>
        <w:bidi w:val="0"/>
        <w:rPr>
          <w:del w:id="1225" w:author="KLJackson" w:date="2002-11-27T14:00:00Z"/>
        </w:rPr>
      </w:pPr>
      <w:del w:id="1224" w:author="KLJackson" w:date="2002-11-27T14:00:00Z">
        <w:r>
          <w:rPr/>
        </w:r>
      </w:del>
    </w:p>
    <w:p>
      <w:pPr>
        <w:pStyle w:val="Heading6"/>
        <w:keepNext w:val="true"/>
        <w:widowControl w:val="false"/>
        <w:tabs>
          <w:tab w:val="clear" w:pos="720"/>
          <w:tab w:val="center" w:pos="5040" w:leader="none"/>
        </w:tabs>
        <w:bidi w:val="0"/>
        <w:rPr>
          <w:del w:id="1228" w:author="KLJackson" w:date="2002-11-27T14:00:00Z"/>
        </w:rPr>
      </w:pPr>
      <w:del w:id="1226" w:author="KLJackson" w:date="2002-11-27T14:00:00Z">
        <w:r>
          <w:rPr>
            <w:b/>
          </w:rPr>
          <w:delText>120-1.02 INTERPRETATION.</w:delText>
        </w:r>
      </w:del>
      <w:del w:id="1227" w:author="KLJackson" w:date="2002-11-27T14:00:00Z">
        <w:r>
          <w:rPr/>
          <w:delText xml:space="preserve"> It is the intent of this section to implement the requirements of 49 CFR, Part 26, and the Department's federally approved DBE Program. </w:delText>
        </w:r>
      </w:del>
    </w:p>
    <w:p>
      <w:pPr>
        <w:pStyle w:val="Heading6"/>
        <w:keepNext w:val="true"/>
        <w:widowControl w:val="false"/>
        <w:tabs>
          <w:tab w:val="clear" w:pos="720"/>
          <w:tab w:val="center" w:pos="5040" w:leader="none"/>
        </w:tabs>
        <w:bidi w:val="0"/>
        <w:rPr>
          <w:del w:id="1230" w:author="KLJackson" w:date="2002-11-27T14:00:00Z"/>
        </w:rPr>
      </w:pPr>
      <w:del w:id="1229" w:author="KLJackson" w:date="2002-11-27T14:00:00Z">
        <w:r>
          <w:rPr/>
        </w:r>
      </w:del>
    </w:p>
    <w:p>
      <w:pPr>
        <w:pStyle w:val="Heading6"/>
        <w:keepNext w:val="true"/>
        <w:widowControl w:val="false"/>
        <w:tabs>
          <w:tab w:val="clear" w:pos="720"/>
          <w:tab w:val="center" w:pos="5040" w:leader="none"/>
        </w:tabs>
        <w:bidi w:val="0"/>
        <w:rPr>
          <w:del w:id="1237" w:author="KLJackson" w:date="2002-11-27T14:00:00Z"/>
        </w:rPr>
      </w:pPr>
      <w:del w:id="1231" w:author="KLJackson" w:date="2002-11-27T14:00:00Z">
        <w:r>
          <w:rPr>
            <w:b/>
          </w:rPr>
          <w:delText>120-1.03 ESSENTIAL CONTRACT PROVISION.</w:delText>
        </w:r>
      </w:del>
      <w:del w:id="1232" w:author="KLJackson" w:date="2002-11-27T14:00:00Z">
        <w:r>
          <w:rPr/>
          <w:delText xml:space="preserve"> </w:delText>
        </w:r>
      </w:del>
      <w:del w:id="1233" w:author="KLJackson" w:date="2002-11-27T14:00:00Z">
        <w:r>
          <w:rPr>
            <w:color w:val="000000"/>
          </w:rPr>
          <w:delText xml:space="preserve">Failure </w:delText>
        </w:r>
      </w:del>
      <w:del w:id="1234" w:author="KLJackson" w:date="2002-11-27T14:00:00Z">
        <w:r>
          <w:rPr/>
          <w:delText xml:space="preserve">to comply with the provisions of this section will be considered </w:delText>
        </w:r>
      </w:del>
      <w:del w:id="1235" w:author="KLJackson" w:date="2002-11-27T14:00:00Z">
        <w:r>
          <w:rPr>
            <w:color w:val="000000"/>
          </w:rPr>
          <w:delText>a material breach of contract, which may result in the termination of this contract or such other remedy as ADOT&amp;PF deems appropriate.</w:delText>
        </w:r>
      </w:del>
      <w:del w:id="1236" w:author="KLJackson" w:date="2002-11-27T14:00:00Z">
        <w:r>
          <w:rPr/>
          <w:delText xml:space="preserve"> The Department also considers failure to comply with this section to be so serious as to justify debarment action as provided in AS 36.30.640(4).</w:delText>
        </w:r>
      </w:del>
    </w:p>
    <w:p>
      <w:pPr>
        <w:pStyle w:val="Heading6"/>
        <w:keepNext w:val="true"/>
        <w:widowControl w:val="false"/>
        <w:tabs>
          <w:tab w:val="clear" w:pos="720"/>
          <w:tab w:val="center" w:pos="5040" w:leader="none"/>
        </w:tabs>
        <w:bidi w:val="0"/>
        <w:rPr>
          <w:del w:id="1239" w:author="KLJackson" w:date="2002-11-27T14:00:00Z"/>
        </w:rPr>
      </w:pPr>
      <w:del w:id="1238" w:author="KLJackson" w:date="2002-11-27T14:00:00Z">
        <w:r>
          <w:rPr/>
        </w:r>
      </w:del>
    </w:p>
    <w:p>
      <w:pPr>
        <w:pStyle w:val="Heading6"/>
        <w:keepNext w:val="true"/>
        <w:widowControl w:val="false"/>
        <w:tabs>
          <w:tab w:val="clear" w:pos="720"/>
          <w:tab w:val="center" w:pos="5040" w:leader="none"/>
        </w:tabs>
        <w:bidi w:val="0"/>
        <w:rPr>
          <w:del w:id="1242" w:author="KLJackson" w:date="2002-11-27T14:00:00Z"/>
        </w:rPr>
      </w:pPr>
      <w:del w:id="1240" w:author="KLJackson" w:date="2002-11-27T14:00:00Z">
        <w:r>
          <w:rPr>
            <w:b/>
          </w:rPr>
          <w:delText xml:space="preserve">120-1.04 DEFINITIONS AND TERMS. </w:delText>
        </w:r>
      </w:del>
      <w:del w:id="1241" w:author="KLJackson" w:date="2002-11-27T14:00:00Z">
        <w:r>
          <w:rPr/>
          <w:delText xml:space="preserve">The following definitions will apply. </w:delText>
        </w:r>
      </w:del>
    </w:p>
    <w:p>
      <w:pPr>
        <w:pStyle w:val="Heading6"/>
        <w:keepNext w:val="true"/>
        <w:widowControl w:val="false"/>
        <w:tabs>
          <w:tab w:val="clear" w:pos="720"/>
          <w:tab w:val="center" w:pos="5040" w:leader="none"/>
        </w:tabs>
        <w:bidi w:val="0"/>
        <w:rPr>
          <w:del w:id="1244" w:author="KLJackson" w:date="2002-11-27T14:00:00Z"/>
        </w:rPr>
      </w:pPr>
      <w:del w:id="1243" w:author="KLJackson" w:date="2002-11-27T14:00:00Z">
        <w:r>
          <w:rPr/>
        </w:r>
      </w:del>
    </w:p>
    <w:p>
      <w:pPr>
        <w:pStyle w:val="Heading6"/>
        <w:keepNext w:val="true"/>
        <w:widowControl w:val="false"/>
        <w:tabs>
          <w:tab w:val="clear" w:pos="720"/>
          <w:tab w:val="center" w:pos="5040" w:leader="none"/>
        </w:tabs>
        <w:bidi w:val="0"/>
        <w:rPr>
          <w:del w:id="1247" w:author="KLJackson" w:date="2002-11-27T14:00:00Z"/>
        </w:rPr>
      </w:pPr>
      <w:del w:id="1245" w:author="KLJackson" w:date="2002-11-27T14:00:00Z">
        <w:r>
          <w:rPr>
            <w:u w:val="single"/>
          </w:rPr>
          <w:delText>Broker</w:delText>
        </w:r>
      </w:del>
      <w:del w:id="1246" w:author="KLJackson" w:date="2002-11-27T14:00: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Heading6"/>
        <w:keepNext w:val="true"/>
        <w:widowControl w:val="false"/>
        <w:tabs>
          <w:tab w:val="clear" w:pos="720"/>
          <w:tab w:val="center" w:pos="5040" w:leader="none"/>
        </w:tabs>
        <w:bidi w:val="0"/>
        <w:rPr>
          <w:del w:id="1249" w:author="KLJackson" w:date="2002-11-27T14:00:00Z"/>
        </w:rPr>
      </w:pPr>
      <w:del w:id="1248" w:author="KLJackson" w:date="2002-11-27T14:00:00Z">
        <w:r>
          <w:rPr/>
        </w:r>
      </w:del>
    </w:p>
    <w:p>
      <w:pPr>
        <w:pStyle w:val="Heading6"/>
        <w:keepNext w:val="true"/>
        <w:widowControl w:val="false"/>
        <w:tabs>
          <w:tab w:val="clear" w:pos="720"/>
          <w:tab w:val="center" w:pos="5040" w:leader="none"/>
        </w:tabs>
        <w:bidi w:val="0"/>
        <w:rPr>
          <w:del w:id="1252" w:author="KLJackson" w:date="2002-11-27T14:00:00Z"/>
        </w:rPr>
      </w:pPr>
      <w:del w:id="1250" w:author="KLJackson" w:date="2002-11-27T14:00:00Z">
        <w:r>
          <w:rPr>
            <w:u w:val="single"/>
          </w:rPr>
          <w:delText>Commercially Useful Function (CUF)</w:delText>
        </w:r>
      </w:del>
      <w:del w:id="1251" w:author="KLJackson" w:date="2002-11-27T14:00: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delText>
        </w:r>
      </w:del>
    </w:p>
    <w:p>
      <w:pPr>
        <w:pStyle w:val="Heading6"/>
        <w:keepNext w:val="true"/>
        <w:widowControl w:val="false"/>
        <w:tabs>
          <w:tab w:val="clear" w:pos="720"/>
          <w:tab w:val="center" w:pos="5040" w:leader="none"/>
        </w:tabs>
        <w:bidi w:val="0"/>
        <w:rPr>
          <w:del w:id="1254" w:author="KLJackson" w:date="2002-11-27T14:00:00Z"/>
        </w:rPr>
      </w:pPr>
      <w:del w:id="1253" w:author="KLJackson" w:date="2002-11-27T14:00:00Z">
        <w:r>
          <w:rPr/>
        </w:r>
      </w:del>
    </w:p>
    <w:p>
      <w:pPr>
        <w:pStyle w:val="Heading6"/>
        <w:keepNext w:val="true"/>
        <w:widowControl w:val="false"/>
        <w:tabs>
          <w:tab w:val="clear" w:pos="720"/>
          <w:tab w:val="center" w:pos="5040" w:leader="none"/>
        </w:tabs>
        <w:bidi w:val="0"/>
        <w:rPr>
          <w:del w:id="1257" w:author="KLJackson" w:date="2002-11-27T14:00:00Z"/>
        </w:rPr>
      </w:pPr>
      <w:del w:id="1255" w:author="KLJackson" w:date="2002-11-27T14:00:00Z">
        <w:r>
          <w:rPr>
            <w:u w:val="single"/>
          </w:rPr>
          <w:delText>Disadvantaged Business Enterprise (DBE)</w:delText>
        </w:r>
      </w:del>
      <w:del w:id="1256" w:author="KLJackson" w:date="2002-11-27T14:00:00Z">
        <w:r>
          <w:rPr/>
          <w:delText xml:space="preserve">. An enterprise which is a for-profit small business concern </w:delText>
        </w:r>
      </w:del>
    </w:p>
    <w:p>
      <w:pPr>
        <w:pStyle w:val="Heading6"/>
        <w:keepNext w:val="true"/>
        <w:widowControl w:val="false"/>
        <w:tabs>
          <w:tab w:val="clear" w:pos="720"/>
          <w:tab w:val="center" w:pos="5040" w:leader="none"/>
        </w:tabs>
        <w:bidi w:val="0"/>
        <w:rPr>
          <w:del w:id="1259" w:author="KLJackson" w:date="2002-11-27T14:00:00Z"/>
        </w:rPr>
      </w:pPr>
      <w:del w:id="1258" w:author="KLJackson" w:date="2002-11-27T14:00:00Z">
        <w:r>
          <w:rPr/>
        </w:r>
      </w:del>
    </w:p>
    <w:p>
      <w:pPr>
        <w:pStyle w:val="Heading6"/>
        <w:keepNext w:val="true"/>
        <w:widowControl w:val="false"/>
        <w:tabs>
          <w:tab w:val="clear" w:pos="720"/>
          <w:tab w:val="center" w:pos="5040" w:leader="none"/>
        </w:tabs>
        <w:bidi w:val="0"/>
        <w:rPr>
          <w:del w:id="1261" w:author="KLJackson" w:date="2002-11-27T14:00:00Z"/>
        </w:rPr>
      </w:pPr>
      <w:del w:id="1260" w:author="KLJackson" w:date="2002-11-27T14:00: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Heading6"/>
        <w:keepNext w:val="true"/>
        <w:widowControl w:val="false"/>
        <w:tabs>
          <w:tab w:val="clear" w:pos="720"/>
          <w:tab w:val="center" w:pos="5040" w:leader="none"/>
        </w:tabs>
        <w:bidi w:val="0"/>
        <w:rPr>
          <w:del w:id="1263" w:author="KLJackson" w:date="2002-11-27T14:00:00Z"/>
        </w:rPr>
      </w:pPr>
      <w:del w:id="1262" w:author="KLJackson" w:date="2002-11-27T14:00:00Z">
        <w:r>
          <w:rPr/>
        </w:r>
      </w:del>
    </w:p>
    <w:p>
      <w:pPr>
        <w:pStyle w:val="Heading6"/>
        <w:keepNext w:val="true"/>
        <w:widowControl w:val="false"/>
        <w:tabs>
          <w:tab w:val="clear" w:pos="720"/>
          <w:tab w:val="center" w:pos="5040" w:leader="none"/>
        </w:tabs>
        <w:bidi w:val="0"/>
        <w:rPr>
          <w:del w:id="1265" w:author="KLJackson" w:date="2002-11-27T14:00:00Z"/>
        </w:rPr>
      </w:pPr>
      <w:del w:id="1264" w:author="KLJackson" w:date="2002-11-27T14:00:00Z">
        <w:r>
          <w:rPr/>
          <w:delText>whose management and daily business operations are controlled by one or more of the socially and economically disadvantaged individuals who own it; and</w:delText>
        </w:r>
      </w:del>
    </w:p>
    <w:p>
      <w:pPr>
        <w:pStyle w:val="Heading6"/>
        <w:keepNext w:val="true"/>
        <w:widowControl w:val="false"/>
        <w:tabs>
          <w:tab w:val="clear" w:pos="720"/>
          <w:tab w:val="center" w:pos="5040" w:leader="none"/>
        </w:tabs>
        <w:bidi w:val="0"/>
        <w:rPr>
          <w:del w:id="1267" w:author="KLJackson" w:date="2002-11-27T14:00:00Z"/>
        </w:rPr>
      </w:pPr>
      <w:del w:id="1266" w:author="KLJackson" w:date="2002-11-27T14:00:00Z">
        <w:r>
          <w:rPr/>
        </w:r>
      </w:del>
    </w:p>
    <w:p>
      <w:pPr>
        <w:pStyle w:val="Heading6"/>
        <w:keepNext w:val="true"/>
        <w:widowControl w:val="false"/>
        <w:tabs>
          <w:tab w:val="clear" w:pos="720"/>
          <w:tab w:val="center" w:pos="5040" w:leader="none"/>
        </w:tabs>
        <w:bidi w:val="0"/>
        <w:rPr>
          <w:del w:id="1269" w:author="KLJackson" w:date="2002-11-27T14:00:00Z"/>
        </w:rPr>
      </w:pPr>
      <w:del w:id="1268" w:author="KLJackson" w:date="2002-11-27T14:00:00Z">
        <w:r>
          <w:rPr/>
          <w:delText xml:space="preserve">has been certified by the Department in accordance with 49 CFR, Part 26. </w:delText>
        </w:r>
      </w:del>
    </w:p>
    <w:p>
      <w:pPr>
        <w:pStyle w:val="Heading6"/>
        <w:keepNext w:val="true"/>
        <w:widowControl w:val="false"/>
        <w:tabs>
          <w:tab w:val="clear" w:pos="720"/>
          <w:tab w:val="center" w:pos="5040" w:leader="none"/>
        </w:tabs>
        <w:bidi w:val="0"/>
        <w:rPr>
          <w:del w:id="1271" w:author="KLJackson" w:date="2002-11-27T14:00:00Z"/>
        </w:rPr>
      </w:pPr>
      <w:del w:id="1270" w:author="KLJackson" w:date="2002-11-27T14:00:00Z">
        <w:r>
          <w:rPr/>
        </w:r>
      </w:del>
    </w:p>
    <w:p>
      <w:pPr>
        <w:pStyle w:val="Heading6"/>
        <w:keepNext w:val="true"/>
        <w:widowControl w:val="false"/>
        <w:tabs>
          <w:tab w:val="clear" w:pos="720"/>
          <w:tab w:val="center" w:pos="5040" w:leader="none"/>
        </w:tabs>
        <w:bidi w:val="0"/>
        <w:rPr>
          <w:del w:id="1274" w:author="KLJackson" w:date="2002-11-27T14:00:00Z"/>
        </w:rPr>
      </w:pPr>
      <w:del w:id="1272" w:author="KLJackson" w:date="2002-11-27T14:00:00Z">
        <w:r>
          <w:rPr>
            <w:u w:val="single"/>
          </w:rPr>
          <w:delText>DBE Key Employee</w:delText>
        </w:r>
      </w:del>
      <w:del w:id="1273" w:author="KLJackson" w:date="2002-11-27T14:00:00Z">
        <w:r>
          <w:rPr/>
          <w:delText>. Permanent employees identified by the DBE owner in its certification file in the Department Civil Rights Office.</w:delText>
        </w:r>
      </w:del>
    </w:p>
    <w:p>
      <w:pPr>
        <w:pStyle w:val="Heading6"/>
        <w:keepNext w:val="true"/>
        <w:widowControl w:val="false"/>
        <w:tabs>
          <w:tab w:val="clear" w:pos="720"/>
          <w:tab w:val="center" w:pos="5040" w:leader="none"/>
        </w:tabs>
        <w:bidi w:val="0"/>
        <w:rPr>
          <w:del w:id="1276" w:author="KLJackson" w:date="2002-11-27T14:00:00Z"/>
        </w:rPr>
      </w:pPr>
      <w:del w:id="1275" w:author="KLJackson" w:date="2002-11-27T14:00:00Z">
        <w:r>
          <w:rPr/>
        </w:r>
      </w:del>
    </w:p>
    <w:p>
      <w:pPr>
        <w:pStyle w:val="Heading6"/>
        <w:keepNext w:val="true"/>
        <w:widowControl w:val="false"/>
        <w:tabs>
          <w:tab w:val="clear" w:pos="720"/>
          <w:tab w:val="center" w:pos="5040" w:leader="none"/>
        </w:tabs>
        <w:bidi w:val="0"/>
        <w:rPr>
          <w:del w:id="1279" w:author="KLJackson" w:date="2002-11-27T14:00:00Z"/>
        </w:rPr>
      </w:pPr>
      <w:del w:id="1277" w:author="KLJackson" w:date="2002-11-27T14:00:00Z">
        <w:r>
          <w:rPr>
            <w:u w:val="single"/>
          </w:rPr>
          <w:delText>DBE Utilization Goal</w:delText>
        </w:r>
      </w:del>
      <w:del w:id="1278" w:author="KLJackson" w:date="2002-11-27T14:00:00Z">
        <w:r>
          <w:rPr/>
          <w:delText>.The percent of work to be performed by certified DBEs that is established by the Department and specified in the Contract.</w:delText>
        </w:r>
      </w:del>
    </w:p>
    <w:p>
      <w:pPr>
        <w:pStyle w:val="Heading6"/>
        <w:keepNext w:val="true"/>
        <w:widowControl w:val="false"/>
        <w:tabs>
          <w:tab w:val="clear" w:pos="720"/>
          <w:tab w:val="center" w:pos="5040" w:leader="none"/>
        </w:tabs>
        <w:bidi w:val="0"/>
        <w:rPr>
          <w:del w:id="1281" w:author="KLJackson" w:date="2002-11-27T14:00:00Z"/>
        </w:rPr>
      </w:pPr>
      <w:del w:id="1280" w:author="KLJackson" w:date="2002-11-27T14:00:00Z">
        <w:r>
          <w:rPr/>
        </w:r>
      </w:del>
    </w:p>
    <w:p>
      <w:pPr>
        <w:pStyle w:val="Heading6"/>
        <w:keepNext w:val="true"/>
        <w:widowControl w:val="false"/>
        <w:tabs>
          <w:tab w:val="clear" w:pos="720"/>
          <w:tab w:val="center" w:pos="5040" w:leader="none"/>
        </w:tabs>
        <w:bidi w:val="0"/>
        <w:rPr>
          <w:del w:id="1284" w:author="KLJackson" w:date="2002-11-27T14:00:00Z"/>
        </w:rPr>
      </w:pPr>
      <w:del w:id="1282" w:author="KLJackson" w:date="2002-11-27T14:00:00Z">
        <w:r>
          <w:rPr>
            <w:u w:val="single"/>
          </w:rPr>
          <w:delText>Good Faith Efforts</w:delText>
        </w:r>
      </w:del>
      <w:del w:id="1283" w:author="KLJackson" w:date="2002-11-27T14:00: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Heading6"/>
        <w:keepNext w:val="true"/>
        <w:widowControl w:val="false"/>
        <w:tabs>
          <w:tab w:val="clear" w:pos="720"/>
          <w:tab w:val="center" w:pos="5040" w:leader="none"/>
        </w:tabs>
        <w:bidi w:val="0"/>
        <w:rPr>
          <w:del w:id="1286" w:author="KLJackson" w:date="2002-11-27T14:00:00Z"/>
        </w:rPr>
      </w:pPr>
      <w:del w:id="1285" w:author="KLJackson" w:date="2002-11-27T14:00:00Z">
        <w:r>
          <w:rPr/>
        </w:r>
      </w:del>
    </w:p>
    <w:p>
      <w:pPr>
        <w:pStyle w:val="Heading6"/>
        <w:keepNext w:val="true"/>
        <w:widowControl w:val="false"/>
        <w:tabs>
          <w:tab w:val="clear" w:pos="720"/>
          <w:tab w:val="center" w:pos="5040" w:leader="none"/>
        </w:tabs>
        <w:bidi w:val="0"/>
        <w:rPr>
          <w:del w:id="1289" w:author="KLJackson" w:date="2002-11-27T14:00:00Z"/>
        </w:rPr>
      </w:pPr>
      <w:del w:id="1287" w:author="KLJackson" w:date="2002-11-27T14:00:00Z">
        <w:r>
          <w:rPr>
            <w:u w:val="single"/>
          </w:rPr>
          <w:delText>Manufacturer</w:delText>
        </w:r>
      </w:del>
      <w:del w:id="1288" w:author="KLJackson" w:date="2002-11-27T14:00: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Heading6"/>
        <w:keepNext w:val="true"/>
        <w:widowControl w:val="false"/>
        <w:tabs>
          <w:tab w:val="clear" w:pos="720"/>
          <w:tab w:val="center" w:pos="5040" w:leader="none"/>
        </w:tabs>
        <w:bidi w:val="0"/>
        <w:rPr>
          <w:del w:id="1291" w:author="KLJackson" w:date="2002-11-27T14:00:00Z"/>
        </w:rPr>
      </w:pPr>
      <w:del w:id="1290" w:author="KLJackson" w:date="2002-11-27T14:00:00Z">
        <w:r>
          <w:rPr/>
        </w:r>
      </w:del>
    </w:p>
    <w:p>
      <w:pPr>
        <w:pStyle w:val="Heading6"/>
        <w:keepNext w:val="true"/>
        <w:widowControl w:val="false"/>
        <w:tabs>
          <w:tab w:val="clear" w:pos="720"/>
          <w:tab w:val="center" w:pos="5040" w:leader="none"/>
        </w:tabs>
        <w:bidi w:val="0"/>
        <w:rPr>
          <w:del w:id="1294" w:author="KLJackson" w:date="2002-11-27T14:00:00Z"/>
        </w:rPr>
      </w:pPr>
      <w:del w:id="1292" w:author="KLJackson" w:date="2002-11-27T14:00:00Z">
        <w:r>
          <w:rPr>
            <w:u w:val="single"/>
          </w:rPr>
          <w:delText>Notification</w:delText>
        </w:r>
      </w:del>
      <w:del w:id="1293" w:author="KLJackson" w:date="2002-11-27T14:00: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Heading6"/>
        <w:keepNext w:val="true"/>
        <w:widowControl w:val="false"/>
        <w:tabs>
          <w:tab w:val="clear" w:pos="720"/>
          <w:tab w:val="center" w:pos="5040" w:leader="none"/>
        </w:tabs>
        <w:bidi w:val="0"/>
        <w:rPr>
          <w:del w:id="1296" w:author="KLJackson" w:date="2002-11-27T14:00:00Z"/>
        </w:rPr>
      </w:pPr>
      <w:del w:id="1295" w:author="KLJackson" w:date="2002-11-27T14:00:00Z">
        <w:r>
          <w:rPr/>
        </w:r>
      </w:del>
    </w:p>
    <w:p>
      <w:pPr>
        <w:pStyle w:val="Heading6"/>
        <w:keepNext w:val="true"/>
        <w:widowControl w:val="false"/>
        <w:tabs>
          <w:tab w:val="clear" w:pos="720"/>
          <w:tab w:val="center" w:pos="5040" w:leader="none"/>
        </w:tabs>
        <w:bidi w:val="0"/>
        <w:rPr>
          <w:del w:id="1299" w:author="KLJackson" w:date="2002-11-27T14:00:00Z"/>
        </w:rPr>
      </w:pPr>
      <w:del w:id="1297" w:author="KLJackson" w:date="2002-11-27T14:00:00Z">
        <w:r>
          <w:rPr>
            <w:u w:val="single"/>
          </w:rPr>
          <w:delText>Regular Dealer</w:delText>
        </w:r>
      </w:del>
      <w:del w:id="1298" w:author="KLJackson" w:date="2002-11-27T14:00:00Z">
        <w:r>
          <w:rPr/>
          <w:delText xml:space="preserve">. A DBE certified by the Department in a supply category that </w:delText>
        </w:r>
      </w:del>
    </w:p>
    <w:p>
      <w:pPr>
        <w:pStyle w:val="Heading6"/>
        <w:keepNext w:val="true"/>
        <w:widowControl w:val="false"/>
        <w:tabs>
          <w:tab w:val="clear" w:pos="720"/>
          <w:tab w:val="center" w:pos="5040" w:leader="none"/>
        </w:tabs>
        <w:bidi w:val="0"/>
        <w:rPr>
          <w:del w:id="1301" w:author="KLJackson" w:date="2002-11-27T14:00:00Z"/>
        </w:rPr>
      </w:pPr>
      <w:del w:id="1300" w:author="KLJackson" w:date="2002-11-27T14:00:00Z">
        <w:r>
          <w:rPr/>
        </w:r>
      </w:del>
    </w:p>
    <w:p>
      <w:pPr>
        <w:pStyle w:val="Heading6"/>
        <w:keepNext w:val="true"/>
        <w:widowControl w:val="false"/>
        <w:tabs>
          <w:tab w:val="clear" w:pos="720"/>
          <w:tab w:val="center" w:pos="5040" w:leader="none"/>
        </w:tabs>
        <w:bidi w:val="0"/>
        <w:rPr>
          <w:del w:id="1303" w:author="KLJackson" w:date="2002-11-27T14:00:00Z"/>
        </w:rPr>
      </w:pPr>
      <w:del w:id="1302" w:author="KLJackson" w:date="2002-11-27T14:00:00Z">
        <w:r>
          <w:rPr/>
          <w:delText>maintains an in-house inventory on a regular basis of the particular product provided to this project; and</w:delText>
        </w:r>
      </w:del>
    </w:p>
    <w:p>
      <w:pPr>
        <w:pStyle w:val="Heading6"/>
        <w:keepNext w:val="true"/>
        <w:widowControl w:val="false"/>
        <w:tabs>
          <w:tab w:val="clear" w:pos="720"/>
          <w:tab w:val="center" w:pos="5040" w:leader="none"/>
        </w:tabs>
        <w:bidi w:val="0"/>
        <w:rPr>
          <w:del w:id="1305" w:author="KLJackson" w:date="2002-11-27T14:00:00Z"/>
        </w:rPr>
      </w:pPr>
      <w:del w:id="1304" w:author="KLJackson" w:date="2002-11-27T14:00:00Z">
        <w:r>
          <w:rPr/>
        </w:r>
      </w:del>
    </w:p>
    <w:p>
      <w:pPr>
        <w:pStyle w:val="Heading6"/>
        <w:keepNext w:val="true"/>
        <w:widowControl w:val="false"/>
        <w:tabs>
          <w:tab w:val="clear" w:pos="720"/>
          <w:tab w:val="center" w:pos="5040" w:leader="none"/>
        </w:tabs>
        <w:bidi w:val="0"/>
        <w:rPr>
          <w:del w:id="1307" w:author="KLJackson" w:date="2002-11-27T14:00:00Z"/>
        </w:rPr>
      </w:pPr>
      <w:del w:id="1306" w:author="KLJackson" w:date="2002-11-27T14:00:00Z">
        <w:r>
          <w:rPr/>
          <w:delText xml:space="preserve">keeps an inventory in an amount appropriate for the type of work using that product; and </w:delText>
        </w:r>
      </w:del>
    </w:p>
    <w:p>
      <w:pPr>
        <w:pStyle w:val="Heading6"/>
        <w:keepNext w:val="true"/>
        <w:widowControl w:val="false"/>
        <w:tabs>
          <w:tab w:val="clear" w:pos="720"/>
          <w:tab w:val="center" w:pos="5040" w:leader="none"/>
        </w:tabs>
        <w:bidi w:val="0"/>
        <w:rPr>
          <w:del w:id="1309" w:author="KLJackson" w:date="2002-11-27T14:00:00Z"/>
        </w:rPr>
      </w:pPr>
      <w:del w:id="1308" w:author="KLJackson" w:date="2002-11-27T14:00:00Z">
        <w:r>
          <w:rPr/>
        </w:r>
      </w:del>
    </w:p>
    <w:p>
      <w:pPr>
        <w:pStyle w:val="Heading6"/>
        <w:keepNext w:val="true"/>
        <w:widowControl w:val="false"/>
        <w:tabs>
          <w:tab w:val="clear" w:pos="720"/>
          <w:tab w:val="center" w:pos="5040" w:leader="none"/>
        </w:tabs>
        <w:bidi w:val="0"/>
        <w:rPr>
          <w:del w:id="1311" w:author="KLJackson" w:date="2002-11-27T14:00:00Z"/>
        </w:rPr>
      </w:pPr>
      <w:del w:id="1310" w:author="KLJackson" w:date="2002-11-27T14:00:00Z">
        <w:r>
          <w:rPr/>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Heading6"/>
        <w:keepNext w:val="true"/>
        <w:widowControl w:val="false"/>
        <w:tabs>
          <w:tab w:val="clear" w:pos="720"/>
          <w:tab w:val="center" w:pos="5040" w:leader="none"/>
        </w:tabs>
        <w:bidi w:val="0"/>
        <w:rPr>
          <w:del w:id="1313" w:author="KLJackson" w:date="2002-11-27T14:00:00Z"/>
        </w:rPr>
      </w:pPr>
      <w:del w:id="1312" w:author="KLJackson" w:date="2002-11-27T14:00:00Z">
        <w:r>
          <w:rPr/>
        </w:r>
      </w:del>
    </w:p>
    <w:p>
      <w:pPr>
        <w:pStyle w:val="Heading6"/>
        <w:keepNext w:val="true"/>
        <w:widowControl w:val="false"/>
        <w:tabs>
          <w:tab w:val="clear" w:pos="720"/>
          <w:tab w:val="center" w:pos="5040" w:leader="none"/>
        </w:tabs>
        <w:bidi w:val="0"/>
        <w:rPr>
          <w:del w:id="1315" w:author="KLJackson" w:date="2002-11-27T14:00:00Z"/>
        </w:rPr>
      </w:pPr>
      <w:del w:id="1314" w:author="KLJackson" w:date="2002-11-27T14:00:00Z">
        <w:r>
          <w:rPr/>
          <w:delText xml:space="preserve">fabricate (assembles large components) for use on a construction project, consistent with standard industry practice, for delivery to the project. </w:delText>
        </w:r>
      </w:del>
    </w:p>
    <w:p>
      <w:pPr>
        <w:pStyle w:val="Heading6"/>
        <w:keepNext w:val="true"/>
        <w:widowControl w:val="false"/>
        <w:tabs>
          <w:tab w:val="clear" w:pos="720"/>
          <w:tab w:val="center" w:pos="5040" w:leader="none"/>
        </w:tabs>
        <w:bidi w:val="0"/>
        <w:rPr>
          <w:del w:id="1317" w:author="KLJackson" w:date="2002-11-27T14:00:00Z"/>
        </w:rPr>
      </w:pPr>
      <w:del w:id="1316" w:author="KLJackson" w:date="2002-11-27T14:00:00Z">
        <w:r>
          <w:rPr/>
        </w:r>
      </w:del>
    </w:p>
    <w:p>
      <w:pPr>
        <w:pStyle w:val="Heading6"/>
        <w:keepNext w:val="true"/>
        <w:widowControl w:val="false"/>
        <w:tabs>
          <w:tab w:val="clear" w:pos="720"/>
          <w:tab w:val="center" w:pos="5040" w:leader="none"/>
        </w:tabs>
        <w:bidi w:val="0"/>
        <w:rPr>
          <w:del w:id="1320" w:author="KLJackson" w:date="2002-11-27T14:00:00Z"/>
        </w:rPr>
      </w:pPr>
      <w:del w:id="1318" w:author="KLJackson" w:date="2002-11-27T14:00:00Z">
        <w:r>
          <w:rPr>
            <w:b/>
          </w:rPr>
          <w:delText>120-2.01 UTILIZATION GOAL.</w:delText>
        </w:r>
      </w:del>
      <w:del w:id="1319" w:author="KLJackson" w:date="2002-11-27T14:00:00Z">
        <w:r>
          <w:rPr/>
          <w:delTex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Heading6"/>
        <w:keepNext w:val="true"/>
        <w:widowControl w:val="false"/>
        <w:tabs>
          <w:tab w:val="clear" w:pos="720"/>
          <w:tab w:val="center" w:pos="5040" w:leader="none"/>
        </w:tabs>
        <w:bidi w:val="0"/>
        <w:rPr>
          <w:del w:id="1322" w:author="KLJackson" w:date="2002-11-27T14:00:00Z"/>
        </w:rPr>
      </w:pPr>
      <w:del w:id="1321" w:author="KLJackson" w:date="2002-11-27T14:00:00Z">
        <w:r>
          <w:rPr/>
        </w:r>
      </w:del>
    </w:p>
    <w:p>
      <w:pPr>
        <w:pStyle w:val="Heading6"/>
        <w:keepNext w:val="true"/>
        <w:widowControl w:val="false"/>
        <w:tabs>
          <w:tab w:val="clear" w:pos="720"/>
          <w:tab w:val="center" w:pos="5040" w:leader="none"/>
        </w:tabs>
        <w:bidi w:val="0"/>
        <w:rPr>
          <w:del w:id="1324" w:author="KLJackson" w:date="2002-11-27T14:00:00Z"/>
        </w:rPr>
      </w:pPr>
      <w:del w:id="1323" w:author="KLJackson" w:date="2002-11-27T14:00:00Z">
        <w:r>
          <w:rPr/>
          <w:delText>A bidder shall demonstrate the ability to meet the DBE Utilization Goal or perform and document all of the required Good Faith Efforts under Subsection 120-3.02 in order to be eligible for award of this Contract.</w:delText>
        </w:r>
      </w:del>
    </w:p>
    <w:p>
      <w:pPr>
        <w:pStyle w:val="Heading6"/>
        <w:keepNext w:val="true"/>
        <w:widowControl w:val="false"/>
        <w:tabs>
          <w:tab w:val="clear" w:pos="720"/>
          <w:tab w:val="center" w:pos="5040" w:leader="none"/>
        </w:tabs>
        <w:bidi w:val="0"/>
        <w:rPr>
          <w:del w:id="1326" w:author="KLJackson" w:date="2002-11-27T14:00:00Z"/>
        </w:rPr>
      </w:pPr>
      <w:del w:id="1325" w:author="KLJackson" w:date="2002-11-27T14:00:00Z">
        <w:r>
          <w:rPr/>
        </w:r>
      </w:del>
    </w:p>
    <w:p>
      <w:pPr>
        <w:pStyle w:val="Heading6"/>
        <w:keepNext w:val="true"/>
        <w:widowControl w:val="false"/>
        <w:tabs>
          <w:tab w:val="clear" w:pos="720"/>
          <w:tab w:val="center" w:pos="5040" w:leader="none"/>
        </w:tabs>
        <w:bidi w:val="0"/>
        <w:rPr>
          <w:del w:id="1328" w:author="KLJackson" w:date="2002-11-27T14:00:00Z"/>
        </w:rPr>
      </w:pPr>
      <w:del w:id="1327" w:author="KLJackson" w:date="2002-11-27T14:00:00Z">
        <w:r>
          <w:rPr/>
          <w:delText>If the quantity of work of a bid item involving a DBE firm is reduced by the Department, the DBE Utilization Goal on Form 25A325C will be reduced proportionately.</w:delText>
        </w:r>
      </w:del>
    </w:p>
    <w:p>
      <w:pPr>
        <w:pStyle w:val="Heading6"/>
        <w:keepNext w:val="true"/>
        <w:widowControl w:val="false"/>
        <w:tabs>
          <w:tab w:val="clear" w:pos="720"/>
          <w:tab w:val="center" w:pos="5040" w:leader="none"/>
        </w:tabs>
        <w:bidi w:val="0"/>
        <w:rPr>
          <w:del w:id="1330" w:author="KLJackson" w:date="2002-11-27T14:00:00Z"/>
        </w:rPr>
      </w:pPr>
      <w:del w:id="1329" w:author="KLJackson" w:date="2002-11-27T14:00:00Z">
        <w:r>
          <w:rPr/>
        </w:r>
      </w:del>
    </w:p>
    <w:p>
      <w:pPr>
        <w:pStyle w:val="Heading6"/>
        <w:keepNext w:val="true"/>
        <w:widowControl w:val="false"/>
        <w:tabs>
          <w:tab w:val="clear" w:pos="720"/>
          <w:tab w:val="center" w:pos="5040" w:leader="none"/>
        </w:tabs>
        <w:bidi w:val="0"/>
        <w:rPr>
          <w:del w:id="1332" w:author="KLJackson" w:date="2002-11-27T14:00:00Z"/>
        </w:rPr>
      </w:pPr>
      <w:del w:id="1331" w:author="KLJackson" w:date="2002-11-27T14:00:00Z">
        <w:r>
          <w:rPr/>
          <w:delText>120-3.01 DETERMINATION OF COMPLIANCE</w:delText>
        </w:r>
      </w:del>
    </w:p>
    <w:p>
      <w:pPr>
        <w:pStyle w:val="Heading6"/>
        <w:keepNext w:val="true"/>
        <w:widowControl w:val="false"/>
        <w:tabs>
          <w:tab w:val="clear" w:pos="720"/>
          <w:tab w:val="center" w:pos="5040" w:leader="none"/>
        </w:tabs>
        <w:bidi w:val="0"/>
        <w:rPr>
          <w:del w:id="1334" w:author="KLJackson" w:date="2002-11-27T14:00:00Z"/>
        </w:rPr>
      </w:pPr>
      <w:del w:id="1333" w:author="KLJackson" w:date="2002-11-27T14:00:00Z">
        <w:r>
          <w:rPr/>
        </w:r>
      </w:del>
    </w:p>
    <w:p>
      <w:pPr>
        <w:pStyle w:val="Heading6"/>
        <w:keepNext w:val="true"/>
        <w:widowControl w:val="false"/>
        <w:tabs>
          <w:tab w:val="clear" w:pos="720"/>
          <w:tab w:val="center" w:pos="5040" w:leader="none"/>
        </w:tabs>
        <w:bidi w:val="0"/>
        <w:rPr>
          <w:del w:id="1337" w:author="KLJackson" w:date="2002-11-27T14:00:00Z"/>
        </w:rPr>
      </w:pPr>
      <w:del w:id="1335" w:author="KLJackson" w:date="2002-11-27T14:00:00Z">
        <w:r>
          <w:rPr>
            <w:u w:val="single"/>
          </w:rPr>
          <w:delText>Phase I - Bid.</w:delText>
        </w:r>
      </w:del>
      <w:del w:id="1336" w:author="KLJackson" w:date="2002-11-27T14:00:00Z">
        <w:r>
          <w:rPr/>
          <w:delText xml:space="preserve"> Each bidder must register with the Civil Rights Office annually in accordance with §§26.11 &amp; 26.53(b)(2)(iv) of 49 CFR, Part 26.  No contract may be awarded to a bidder that is not registered.</w:delText>
        </w:r>
      </w:del>
    </w:p>
    <w:p>
      <w:pPr>
        <w:pStyle w:val="Heading6"/>
        <w:keepNext w:val="true"/>
        <w:widowControl w:val="false"/>
        <w:tabs>
          <w:tab w:val="clear" w:pos="720"/>
          <w:tab w:val="center" w:pos="5040" w:leader="none"/>
        </w:tabs>
        <w:bidi w:val="0"/>
        <w:rPr>
          <w:del w:id="1339" w:author="KLJackson" w:date="2002-11-27T14:00:00Z"/>
        </w:rPr>
      </w:pPr>
      <w:del w:id="1338" w:author="KLJackson" w:date="2002-11-27T14:00:00Z">
        <w:r>
          <w:rPr/>
        </w:r>
      </w:del>
    </w:p>
    <w:p>
      <w:pPr>
        <w:pStyle w:val="Heading6"/>
        <w:keepNext w:val="true"/>
        <w:widowControl w:val="false"/>
        <w:tabs>
          <w:tab w:val="clear" w:pos="720"/>
          <w:tab w:val="center" w:pos="5040" w:leader="none"/>
        </w:tabs>
        <w:bidi w:val="0"/>
        <w:rPr>
          <w:del w:id="1344" w:author="KLJackson" w:date="2002-11-27T14:00:00Z"/>
        </w:rPr>
      </w:pPr>
      <w:del w:id="1340" w:author="KLJackson" w:date="2002-11-27T14:00:00Z">
        <w:r>
          <w:rPr>
            <w:u w:val="single"/>
          </w:rPr>
          <w:delText>Phase II - Award.</w:delText>
        </w:r>
      </w:del>
      <w:del w:id="1341" w:author="KLJackson" w:date="2002-11-27T14:00:00Z">
        <w:r>
          <w:rPr/>
          <w:delText xml:space="preserve"> The apparent low bidder will provide the following </w:delText>
        </w:r>
      </w:del>
      <w:del w:id="1342" w:author="KLJackson" w:date="2002-11-27T14:00:00Z">
        <w:r>
          <w:rPr>
            <w:color w:val="000000"/>
          </w:rPr>
          <w:delText>within 15 days of receipt of notice of intent to award</w:delText>
        </w:r>
      </w:del>
      <w:del w:id="1343" w:author="KLJackson" w:date="2002-11-27T14:00:00Z">
        <w:r>
          <w:rPr/>
          <w:delText>:</w:delText>
        </w:r>
      </w:del>
    </w:p>
    <w:p>
      <w:pPr>
        <w:pStyle w:val="Heading6"/>
        <w:keepNext w:val="true"/>
        <w:widowControl w:val="false"/>
        <w:tabs>
          <w:tab w:val="clear" w:pos="720"/>
          <w:tab w:val="center" w:pos="5040" w:leader="none"/>
        </w:tabs>
        <w:bidi w:val="0"/>
        <w:rPr>
          <w:del w:id="1346" w:author="KLJackson" w:date="2002-11-27T14:00:00Z"/>
        </w:rPr>
      </w:pPr>
      <w:del w:id="1345" w:author="KLJackson" w:date="2002-11-27T14:00:00Z">
        <w:r>
          <w:rPr/>
        </w:r>
      </w:del>
    </w:p>
    <w:p>
      <w:pPr>
        <w:pStyle w:val="Heading6"/>
        <w:keepNext w:val="true"/>
        <w:widowControl w:val="false"/>
        <w:tabs>
          <w:tab w:val="clear" w:pos="720"/>
          <w:tab w:val="center" w:pos="5040" w:leader="none"/>
        </w:tabs>
        <w:bidi w:val="0"/>
        <w:rPr>
          <w:del w:id="1349" w:author="KLJackson" w:date="2002-11-27T14:00:00Z"/>
        </w:rPr>
      </w:pPr>
      <w:del w:id="1347" w:author="KLJackson" w:date="2002-11-27T14:00:00Z">
        <w:r>
          <w:rPr>
            <w:b/>
          </w:rPr>
          <w:delText>Written DBE Commitment</w:delText>
        </w:r>
      </w:del>
      <w:del w:id="1348" w:author="KLJackson" w:date="2002-11-27T14:00:00Z">
        <w:r>
          <w:rPr/>
          <w:delText>. Written commitments from DBEs to be used on the project. The written commitment shall contain the following information:</w:delText>
        </w:r>
      </w:del>
    </w:p>
    <w:p>
      <w:pPr>
        <w:pStyle w:val="Heading6"/>
        <w:keepNext w:val="true"/>
        <w:widowControl w:val="false"/>
        <w:tabs>
          <w:tab w:val="clear" w:pos="720"/>
          <w:tab w:val="center" w:pos="5040" w:leader="none"/>
        </w:tabs>
        <w:bidi w:val="0"/>
        <w:rPr>
          <w:del w:id="1351" w:author="KLJackson" w:date="2002-11-27T14:00:00Z"/>
        </w:rPr>
      </w:pPr>
      <w:del w:id="1350" w:author="KLJackson" w:date="2002-11-27T14:00:00Z">
        <w:r>
          <w:rPr/>
        </w:r>
      </w:del>
    </w:p>
    <w:p>
      <w:pPr>
        <w:pStyle w:val="Heading6"/>
        <w:keepNext w:val="true"/>
        <w:widowControl w:val="false"/>
        <w:tabs>
          <w:tab w:val="clear" w:pos="720"/>
          <w:tab w:val="center" w:pos="5040" w:leader="none"/>
        </w:tabs>
        <w:bidi w:val="0"/>
        <w:rPr>
          <w:del w:id="1353" w:author="KLJackson" w:date="2002-11-27T14:00:00Z"/>
        </w:rPr>
      </w:pPr>
      <w:del w:id="1352" w:author="KLJackson" w:date="2002-11-27T14:00:00Z">
        <w:r>
          <w:rPr/>
          <w:delText>A description of the work that each DBE will perform;</w:delText>
        </w:r>
      </w:del>
    </w:p>
    <w:p>
      <w:pPr>
        <w:pStyle w:val="Heading6"/>
        <w:keepNext w:val="true"/>
        <w:widowControl w:val="false"/>
        <w:tabs>
          <w:tab w:val="clear" w:pos="720"/>
          <w:tab w:val="center" w:pos="5040" w:leader="none"/>
        </w:tabs>
        <w:bidi w:val="0"/>
        <w:rPr>
          <w:del w:id="1355" w:author="KLJackson" w:date="2002-11-27T14:00:00Z"/>
        </w:rPr>
      </w:pPr>
      <w:del w:id="1354" w:author="KLJackson" w:date="2002-11-27T14:00:00Z">
        <w:r>
          <w:rPr/>
        </w:r>
      </w:del>
    </w:p>
    <w:p>
      <w:pPr>
        <w:pStyle w:val="Heading6"/>
        <w:keepNext w:val="true"/>
        <w:widowControl w:val="false"/>
        <w:tabs>
          <w:tab w:val="clear" w:pos="720"/>
          <w:tab w:val="center" w:pos="5040" w:leader="none"/>
        </w:tabs>
        <w:bidi w:val="0"/>
        <w:rPr>
          <w:del w:id="1357" w:author="KLJackson" w:date="2002-11-27T14:00:00Z"/>
        </w:rPr>
      </w:pPr>
      <w:del w:id="1356" w:author="KLJackson" w:date="2002-11-27T14:00:00Z">
        <w:r>
          <w:rPr/>
          <w:delText>The dollar amount of participation by the DBE firm;</w:delText>
        </w:r>
      </w:del>
    </w:p>
    <w:p>
      <w:pPr>
        <w:pStyle w:val="Heading6"/>
        <w:keepNext w:val="true"/>
        <w:widowControl w:val="false"/>
        <w:tabs>
          <w:tab w:val="clear" w:pos="720"/>
          <w:tab w:val="center" w:pos="5040" w:leader="none"/>
        </w:tabs>
        <w:bidi w:val="0"/>
        <w:rPr>
          <w:del w:id="1359" w:author="KLJackson" w:date="2002-11-27T14:00:00Z"/>
        </w:rPr>
      </w:pPr>
      <w:del w:id="1358" w:author="KLJackson" w:date="2002-11-27T14:00:00Z">
        <w:r>
          <w:rPr/>
        </w:r>
      </w:del>
    </w:p>
    <w:p>
      <w:pPr>
        <w:pStyle w:val="Heading6"/>
        <w:keepNext w:val="true"/>
        <w:widowControl w:val="false"/>
        <w:tabs>
          <w:tab w:val="clear" w:pos="720"/>
          <w:tab w:val="center" w:pos="5040" w:leader="none"/>
        </w:tabs>
        <w:bidi w:val="0"/>
        <w:rPr>
          <w:del w:id="1361" w:author="KLJackson" w:date="2002-11-27T14:00:00Z"/>
        </w:rPr>
      </w:pPr>
      <w:del w:id="1360" w:author="KLJackson" w:date="2002-11-27T14:00:00Z">
        <w:r>
          <w:rPr/>
          <w:delText>Written documentation of the bidder/offeror’s commitment to use a DBE subcontractor whose participation it submits to meet a contract goal; and</w:delText>
        </w:r>
      </w:del>
    </w:p>
    <w:p>
      <w:pPr>
        <w:pStyle w:val="Heading6"/>
        <w:keepNext w:val="true"/>
        <w:widowControl w:val="false"/>
        <w:tabs>
          <w:tab w:val="clear" w:pos="720"/>
          <w:tab w:val="center" w:pos="5040" w:leader="none"/>
        </w:tabs>
        <w:bidi w:val="0"/>
        <w:rPr>
          <w:del w:id="1363" w:author="KLJackson" w:date="2002-11-27T14:00:00Z"/>
        </w:rPr>
      </w:pPr>
      <w:del w:id="1362" w:author="KLJackson" w:date="2002-11-27T14:00:00Z">
        <w:r>
          <w:rPr/>
        </w:r>
      </w:del>
    </w:p>
    <w:p>
      <w:pPr>
        <w:pStyle w:val="Heading6"/>
        <w:keepNext w:val="true"/>
        <w:widowControl w:val="false"/>
        <w:tabs>
          <w:tab w:val="clear" w:pos="720"/>
          <w:tab w:val="center" w:pos="5040" w:leader="none"/>
        </w:tabs>
        <w:bidi w:val="0"/>
        <w:rPr>
          <w:del w:id="1365" w:author="KLJackson" w:date="2002-11-27T14:00:00Z"/>
        </w:rPr>
      </w:pPr>
      <w:del w:id="1364" w:author="KLJackson" w:date="2002-11-27T14:00:00Z">
        <w:r>
          <w:rPr/>
          <w:delText xml:space="preserve">Written confirmation from the DBE that it is participating in the contract as provided in the prime Contractor’s commitment. </w:delText>
        </w:r>
      </w:del>
    </w:p>
    <w:p>
      <w:pPr>
        <w:pStyle w:val="Heading6"/>
        <w:keepNext w:val="true"/>
        <w:widowControl w:val="false"/>
        <w:tabs>
          <w:tab w:val="clear" w:pos="720"/>
          <w:tab w:val="center" w:pos="5040" w:leader="none"/>
        </w:tabs>
        <w:bidi w:val="0"/>
        <w:rPr>
          <w:del w:id="1367" w:author="KLJackson" w:date="2002-11-27T14:00:00Z"/>
        </w:rPr>
      </w:pPr>
      <w:del w:id="1366" w:author="KLJackson" w:date="2002-11-27T14:00:00Z">
        <w:r>
          <w:rPr/>
        </w:r>
      </w:del>
    </w:p>
    <w:p>
      <w:pPr>
        <w:pStyle w:val="Heading6"/>
        <w:keepNext w:val="true"/>
        <w:widowControl w:val="false"/>
        <w:tabs>
          <w:tab w:val="clear" w:pos="720"/>
          <w:tab w:val="center" w:pos="5040" w:leader="none"/>
        </w:tabs>
        <w:bidi w:val="0"/>
        <w:rPr>
          <w:del w:id="1370" w:author="KLJackson" w:date="2002-11-27T14:00:00Z"/>
        </w:rPr>
      </w:pPr>
      <w:del w:id="1368" w:author="KLJackson" w:date="2002-11-27T14:00:00Z">
        <w:r>
          <w:rPr>
            <w:b/>
          </w:rPr>
          <w:delText>DBE Utilization Report</w:delText>
        </w:r>
      </w:del>
      <w:del w:id="1369" w:author="KLJackson" w:date="2002-11-27T14:00:00Z">
        <w:r>
          <w:rPr/>
          <w:delText xml:space="preserve">. Form 25A325C listing the certified DBEs to be used to meet the DBE Utilization Goal. </w:delText>
        </w:r>
      </w:del>
    </w:p>
    <w:p>
      <w:pPr>
        <w:pStyle w:val="Normal"/>
        <w:keepNext w:val="true"/>
        <w:widowControl w:val="false"/>
        <w:tabs>
          <w:tab w:val="clear" w:pos="720"/>
          <w:tab w:val="center" w:pos="5040" w:leader="none"/>
        </w:tabs>
        <w:bidi w:val="0"/>
        <w:rPr>
          <w:del w:id="1372" w:author="KLJackson" w:date="2002-11-27T13:41:00Z"/>
        </w:rPr>
      </w:pPr>
      <w:del w:id="1371" w:author="KLJackson" w:date="2002-11-27T13:41:00Z">
        <w:r>
          <w:rPr/>
        </w:r>
      </w:del>
      <w:r>
        <w:br w:type="page"/>
      </w:r>
    </w:p>
    <w:p>
      <w:pPr>
        <w:pStyle w:val="Normal"/>
        <w:rPr>
          <w:del w:id="1375" w:author="KLJackson" w:date="2002-11-27T14:00:00Z"/>
        </w:rPr>
      </w:pPr>
      <w:del w:id="1373" w:author="KLJackson" w:date="2002-11-27T14:00:00Z">
        <w:r>
          <w:rPr>
            <w:b/>
          </w:rPr>
          <w:delText>Good Faith Effort Documentation</w:delText>
        </w:r>
      </w:del>
      <w:del w:id="1374" w:author="KLJackson" w:date="2002-11-27T14:00:00Z">
        <w:r>
          <w:rPr/>
          <w:delTex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BodyTextIndent3"/>
        <w:ind w:left="1440" w:firstLine="720"/>
        <w:jc w:val="left"/>
        <w:rPr>
          <w:del w:id="1377" w:author="KLJackson" w:date="2002-11-27T14:00:00Z"/>
        </w:rPr>
      </w:pPr>
      <w:del w:id="1376" w:author="KLJackson" w:date="2002-11-27T14:00:00Z">
        <w:r>
          <w:rPr/>
        </w:r>
      </w:del>
    </w:p>
    <w:p>
      <w:pPr>
        <w:pStyle w:val="Normal"/>
        <w:rPr>
          <w:del w:id="1380" w:author="KLJackson" w:date="2002-11-27T14:00:00Z"/>
        </w:rPr>
      </w:pPr>
      <w:del w:id="1378" w:author="KLJackson" w:date="2002-11-27T14:00:00Z">
        <w:r>
          <w:rPr>
            <w:u w:val="single"/>
          </w:rPr>
          <w:delText>Phase III - Construction</w:delText>
        </w:r>
      </w:del>
      <w:del w:id="1379" w:author="KLJackson" w:date="2002-11-27T14:00:00Z">
        <w:r>
          <w:rPr/>
          <w:delText xml:space="preserve">. </w:delText>
        </w:r>
      </w:del>
    </w:p>
    <w:p>
      <w:pPr>
        <w:pStyle w:val="Normal"/>
        <w:rPr>
          <w:u w:val="single"/>
          <w:del w:id="1382" w:author="KLJackson" w:date="2002-11-27T14:00:00Z"/>
        </w:rPr>
      </w:pPr>
      <w:del w:id="1381" w:author="KLJackson" w:date="2002-11-27T14:00:00Z">
        <w:r>
          <w:rPr>
            <w:u w:val="single"/>
          </w:rPr>
        </w:r>
      </w:del>
    </w:p>
    <w:p>
      <w:pPr>
        <w:pStyle w:val="Normal"/>
        <w:rPr>
          <w:del w:id="1385" w:author="KLJackson" w:date="2002-11-27T14:00:00Z"/>
        </w:rPr>
      </w:pPr>
      <w:del w:id="1383" w:author="KLJackson" w:date="2002-11-27T14:00:00Z">
        <w:r>
          <w:rPr>
            <w:b/>
          </w:rPr>
          <w:delText>Designation of DBE/EEO Officer</w:delText>
        </w:r>
      </w:del>
      <w:del w:id="1384" w:author="KLJackson" w:date="2002-11-27T14:00:00Z">
        <w:r>
          <w:rPr/>
          <w:delText>. At the preconstruction conference, in writing, the designation of a DBE/EEO officer.</w:delText>
        </w:r>
      </w:del>
    </w:p>
    <w:p>
      <w:pPr>
        <w:pStyle w:val="Normal"/>
        <w:rPr>
          <w:del w:id="1387" w:author="KLJackson" w:date="2002-11-27T14:00:00Z"/>
        </w:rPr>
      </w:pPr>
      <w:del w:id="1386" w:author="KLJackson" w:date="2002-11-27T14:00:00Z">
        <w:r>
          <w:rPr/>
        </w:r>
      </w:del>
    </w:p>
    <w:p>
      <w:pPr>
        <w:pStyle w:val="Normal"/>
        <w:rPr>
          <w:del w:id="1390" w:author="KLJackson" w:date="2002-11-27T14:00:00Z"/>
        </w:rPr>
      </w:pPr>
      <w:del w:id="1388" w:author="KLJackson" w:date="2002-11-27T14:00:00Z">
        <w:r>
          <w:rPr>
            <w:b/>
          </w:rPr>
          <w:delText>DBE Creditable Work</w:delText>
        </w:r>
      </w:del>
      <w:del w:id="1389" w:author="KLJackson" w:date="2002-11-27T14:00: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rPr>
          <w:del w:id="1392" w:author="KLJackson" w:date="2002-11-27T14:00:00Z"/>
        </w:rPr>
      </w:pPr>
      <w:del w:id="1391" w:author="KLJackson" w:date="2002-11-27T14:00:00Z">
        <w:r>
          <w:rPr/>
        </w:r>
      </w:del>
    </w:p>
    <w:p>
      <w:pPr>
        <w:pStyle w:val="Normal"/>
        <w:rPr>
          <w:del w:id="1395" w:author="KLJackson" w:date="2002-11-27T14:00:00Z"/>
        </w:rPr>
      </w:pPr>
      <w:del w:id="1393" w:author="KLJackson" w:date="2002-11-27T14:00:00Z">
        <w:r>
          <w:rPr>
            <w:b/>
          </w:rPr>
          <w:delText>DBE Replacement</w:delText>
        </w:r>
      </w:del>
      <w:del w:id="1394" w:author="KLJackson" w:date="2002-11-27T14:00:00Z">
        <w:r>
          <w:rPr/>
          <w:delTex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delText>
        </w:r>
      </w:del>
    </w:p>
    <w:p>
      <w:pPr>
        <w:pStyle w:val="Normal"/>
        <w:rPr>
          <w:del w:id="1397" w:author="KLJackson" w:date="2002-11-27T14:00:00Z"/>
        </w:rPr>
      </w:pPr>
      <w:del w:id="1396" w:author="KLJackson" w:date="2002-11-27T14:00:00Z">
        <w:r>
          <w:rPr/>
        </w:r>
      </w:del>
    </w:p>
    <w:p>
      <w:pPr>
        <w:pStyle w:val="Normal"/>
        <w:rPr>
          <w:del w:id="1399" w:author="KLJackson" w:date="2002-11-27T14:00:00Z"/>
        </w:rPr>
      </w:pPr>
      <w:del w:id="1398" w:author="KLJackson" w:date="2002-11-27T14:00:00Z">
        <w:r>
          <w:rPr/>
          <w:delText>The Contractor has not committed any discriminatory practice in its exercise of good business judgement to replace a DBE.</w:delText>
        </w:r>
      </w:del>
    </w:p>
    <w:p>
      <w:pPr>
        <w:pStyle w:val="Normal"/>
        <w:rPr>
          <w:del w:id="1401" w:author="KLJackson" w:date="2002-11-27T14:00:00Z"/>
        </w:rPr>
      </w:pPr>
      <w:del w:id="1400" w:author="KLJackson" w:date="2002-11-27T14:00:00Z">
        <w:r>
          <w:rPr/>
        </w:r>
      </w:del>
    </w:p>
    <w:p>
      <w:pPr>
        <w:pStyle w:val="Normal"/>
        <w:rPr>
          <w:del w:id="1403" w:author="KLJackson" w:date="2002-11-27T14:00:00Z"/>
        </w:rPr>
      </w:pPr>
      <w:del w:id="1402" w:author="KLJackson" w:date="2002-11-27T14:00:00Z">
        <w:r>
          <w:rPr/>
          <w:delText>If the Contractor is unable to find replacement DBE participation and has adequately performed and documented the Good Faith Effort expended in accordance with Subsection 120-3.02.</w:delText>
        </w:r>
      </w:del>
    </w:p>
    <w:p>
      <w:pPr>
        <w:pStyle w:val="Normal"/>
        <w:rPr>
          <w:del w:id="1405" w:author="KLJackson" w:date="2002-11-27T14:00:00Z"/>
        </w:rPr>
      </w:pPr>
      <w:del w:id="1404" w:author="KLJackson" w:date="2002-11-27T14:00:00Z">
        <w:r>
          <w:rPr/>
        </w:r>
      </w:del>
    </w:p>
    <w:p>
      <w:pPr>
        <w:pStyle w:val="Normal"/>
        <w:rPr>
          <w:del w:id="1408" w:author="KLJackson" w:date="2002-11-27T14:00:00Z"/>
        </w:rPr>
      </w:pPr>
      <w:del w:id="1406" w:author="KLJackson" w:date="2002-11-27T14:00:00Z">
        <w:r>
          <w:rPr>
            <w:b/>
          </w:rPr>
          <w:delText>DBE Utilization Goal</w:delText>
        </w:r>
      </w:del>
      <w:del w:id="1407" w:author="KLJackson" w:date="2002-11-27T14:00:00Z">
        <w:r>
          <w:rPr/>
          <w:delText>. The DBE Utilization Goal will be adjusted to reflect only that amount of the DBE's work that can not be replaced.</w:delText>
        </w:r>
      </w:del>
    </w:p>
    <w:p>
      <w:pPr>
        <w:pStyle w:val="Normal"/>
        <w:rPr>
          <w:del w:id="1410" w:author="KLJackson" w:date="2002-11-27T14:00:00Z"/>
        </w:rPr>
      </w:pPr>
      <w:del w:id="1409" w:author="KLJackson" w:date="2002-11-27T14:00:00Z">
        <w:r>
          <w:rPr/>
        </w:r>
      </w:del>
    </w:p>
    <w:p>
      <w:pPr>
        <w:pStyle w:val="Normal"/>
        <w:rPr>
          <w:del w:id="1412" w:author="KLJackson" w:date="2002-11-27T14:00:00Z"/>
        </w:rPr>
      </w:pPr>
      <w:del w:id="1411" w:author="KLJackson" w:date="2002-11-27T14:00:00Z">
        <w:r>
          <w:rPr/>
        </w:r>
      </w:del>
    </w:p>
    <w:p>
      <w:pPr>
        <w:pStyle w:val="Normal"/>
        <w:rPr>
          <w:b/>
          <w:b/>
          <w:del w:id="1414" w:author="KLJackson" w:date="2002-11-27T14:00:00Z"/>
        </w:rPr>
      </w:pPr>
      <w:del w:id="1413" w:author="KLJackson" w:date="2002-11-27T14:00:00Z">
        <w:r>
          <w:rPr>
            <w:b/>
          </w:rPr>
          <w:delText>120-3.02 GOOD FAITH EFFORT</w:delText>
        </w:r>
      </w:del>
    </w:p>
    <w:p>
      <w:pPr>
        <w:pStyle w:val="Normal"/>
        <w:rPr>
          <w:del w:id="1416" w:author="KLJackson" w:date="2002-11-27T14:00:00Z"/>
        </w:rPr>
      </w:pPr>
      <w:del w:id="1415" w:author="KLJackson" w:date="2002-11-27T14:00:00Z">
        <w:r>
          <w:rPr/>
        </w:r>
      </w:del>
    </w:p>
    <w:p>
      <w:pPr>
        <w:pStyle w:val="TextBody"/>
        <w:rPr>
          <w:del w:id="1419" w:author="KLJackson" w:date="2002-11-27T14:00:00Z"/>
        </w:rPr>
      </w:pPr>
      <w:del w:id="1417" w:author="KLJackson" w:date="2002-11-27T14:00:00Z">
        <w:r>
          <w:rPr>
            <w:b/>
          </w:rPr>
          <w:delText>Good Faith Effort Criteria</w:delText>
        </w:r>
      </w:del>
      <w:del w:id="1418" w:author="KLJackson" w:date="2002-11-27T14:00: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ind w:left="720" w:hanging="0"/>
        <w:rPr>
          <w:del w:id="1421" w:author="KLJackson" w:date="2002-11-27T14:00:00Z"/>
        </w:rPr>
      </w:pPr>
      <w:del w:id="1420" w:author="KLJackson" w:date="2002-11-27T14:00:00Z">
        <w:r>
          <w:rPr/>
        </w:r>
      </w:del>
    </w:p>
    <w:p>
      <w:pPr>
        <w:pStyle w:val="TextBody"/>
        <w:ind w:left="720" w:hanging="0"/>
        <w:rPr>
          <w:del w:id="1423" w:author="KLJackson" w:date="2002-11-27T14:00:00Z"/>
        </w:rPr>
      </w:pPr>
      <w:del w:id="1422" w:author="KLJackson" w:date="2002-11-27T14:00:00Z">
        <w:r>
          <w:rPr/>
          <w:delText xml:space="preserve">Failure by the bidder to perform and document all of the following actions constitutes insufficient Good Faith Effort. </w:delText>
        </w:r>
      </w:del>
    </w:p>
    <w:p>
      <w:pPr>
        <w:pStyle w:val="Normal"/>
        <w:rPr>
          <w:del w:id="1425" w:author="KLJackson" w:date="2002-11-27T14:00:00Z"/>
        </w:rPr>
      </w:pPr>
      <w:del w:id="1424" w:author="KLJackson" w:date="2002-11-27T14:00:00Z">
        <w:r>
          <w:rPr/>
        </w:r>
      </w:del>
    </w:p>
    <w:p>
      <w:pPr>
        <w:pStyle w:val="TextBody"/>
        <w:rPr>
          <w:del w:id="1427" w:author="KLJackson" w:date="2002-11-27T14:00:00Z"/>
        </w:rPr>
      </w:pPr>
      <w:del w:id="1426" w:author="KLJackson" w:date="2002-11-27T14:00: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1429" w:author="KLJackson" w:date="2002-11-27T14:00:00Z"/>
        </w:rPr>
      </w:pPr>
      <w:del w:id="1428" w:author="KLJackson" w:date="2002-11-27T14:00:00Z">
        <w:r>
          <w:rPr/>
        </w:r>
      </w:del>
    </w:p>
    <w:p>
      <w:pPr>
        <w:pStyle w:val="TextBody"/>
        <w:rPr>
          <w:del w:id="1431" w:author="KLJackson" w:date="2002-11-27T14:00:00Z"/>
        </w:rPr>
      </w:pPr>
      <w:del w:id="1430" w:author="KLJackson" w:date="2002-11-27T14:00: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TextBody"/>
        <w:rPr>
          <w:del w:id="1433" w:author="KLJackson" w:date="2002-11-27T14:00:00Z"/>
        </w:rPr>
      </w:pPr>
      <w:del w:id="1432" w:author="KLJackson" w:date="2002-11-27T14:00:00Z">
        <w:r>
          <w:rPr/>
        </w:r>
      </w:del>
    </w:p>
    <w:p>
      <w:pPr>
        <w:pStyle w:val="TextBody"/>
        <w:rPr>
          <w:del w:id="1439" w:author="KLJackson" w:date="2002-11-27T14:00:00Z"/>
        </w:rPr>
      </w:pPr>
      <w:del w:id="1434" w:author="KLJackson" w:date="2002-11-27T14:00:00Z">
        <w:r>
          <w:rPr/>
          <w:delText>Notification to all active DBEs listed for a given region in the Department's most current DBE Directory at least 7 calendar days prior to bid opening. The bidder must give the</w:delText>
        </w:r>
      </w:del>
      <w:del w:id="1435" w:author="KLJackson" w:date="2002-11-27T14:00:00Z">
        <w:r>
          <w:rPr>
            <w:i/>
          </w:rPr>
          <w:delText xml:space="preserve"> </w:delText>
        </w:r>
      </w:del>
      <w:del w:id="1436" w:author="KLJackson" w:date="2002-11-27T14:00:00Z">
        <w:r>
          <w:rPr/>
          <w:delText>DBEs no less than five days to respond</w:delText>
        </w:r>
      </w:del>
      <w:del w:id="1437" w:author="KLJackson" w:date="2002-11-27T14:00:00Z">
        <w:r>
          <w:rPr>
            <w:i/>
          </w:rPr>
          <w:delText>.</w:delText>
        </w:r>
      </w:del>
      <w:del w:id="1438" w:author="KLJackson" w:date="2002-11-27T14:00: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delText>
        </w:r>
      </w:del>
    </w:p>
    <w:p>
      <w:pPr>
        <w:pStyle w:val="TextBody"/>
        <w:rPr>
          <w:del w:id="1441" w:author="KLJackson" w:date="2002-11-27T14:00:00Z"/>
        </w:rPr>
      </w:pPr>
      <w:del w:id="1440" w:author="KLJackson" w:date="2002-11-27T14:00:00Z">
        <w:r>
          <w:rPr/>
        </w:r>
      </w:del>
    </w:p>
    <w:p>
      <w:pPr>
        <w:pStyle w:val="TextBody"/>
        <w:rPr>
          <w:del w:id="1443" w:author="KLJackson" w:date="2002-11-27T14:00:00Z"/>
        </w:rPr>
      </w:pPr>
      <w:del w:id="1442" w:author="KLJackson" w:date="2002-11-27T14:00:00Z">
        <w:r>
          <w:rPr/>
          <w:delTex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TextBody"/>
        <w:rPr>
          <w:del w:id="1445" w:author="KLJackson" w:date="2002-11-27T14:00:00Z"/>
        </w:rPr>
      </w:pPr>
      <w:del w:id="1444" w:author="KLJackson" w:date="2002-11-27T14:00:00Z">
        <w:r>
          <w:rPr/>
        </w:r>
      </w:del>
    </w:p>
    <w:p>
      <w:pPr>
        <w:pStyle w:val="TextBody"/>
        <w:rPr>
          <w:del w:id="1447" w:author="KLJackson" w:date="2002-11-27T14:00:00Z"/>
        </w:rPr>
      </w:pPr>
      <w:del w:id="1446" w:author="KLJackson" w:date="2002-11-27T14:00:00Z">
        <w:r>
          <w:rPr/>
          <w:delText>Provision of assistance to DBEs who need help in obtaining information about bonding or insurance required by the bidder.</w:delText>
        </w:r>
      </w:del>
    </w:p>
    <w:p>
      <w:pPr>
        <w:pStyle w:val="TextBody"/>
        <w:rPr>
          <w:del w:id="1449" w:author="KLJackson" w:date="2002-11-27T14:00:00Z"/>
        </w:rPr>
      </w:pPr>
      <w:del w:id="1448" w:author="KLJackson" w:date="2002-11-27T14:00:00Z">
        <w:r>
          <w:rPr/>
        </w:r>
      </w:del>
    </w:p>
    <w:p>
      <w:pPr>
        <w:pStyle w:val="TextBody"/>
        <w:rPr>
          <w:del w:id="1451" w:author="KLJackson" w:date="2002-11-27T14:00:00Z"/>
        </w:rPr>
      </w:pPr>
      <w:del w:id="1450" w:author="KLJackson" w:date="2002-11-27T14:00:00Z">
        <w:r>
          <w:rPr/>
          <w:delText>Provision of assistance to DBEs who need help in obtaining information about securing equipment, supplies, materials, or related assistance or services.</w:delText>
        </w:r>
      </w:del>
    </w:p>
    <w:p>
      <w:pPr>
        <w:pStyle w:val="TextBody"/>
        <w:rPr>
          <w:del w:id="1453" w:author="KLJackson" w:date="2002-11-27T14:00:00Z"/>
        </w:rPr>
      </w:pPr>
      <w:del w:id="1452" w:author="KLJackson" w:date="2002-11-27T14:00:00Z">
        <w:r>
          <w:rPr/>
        </w:r>
      </w:del>
    </w:p>
    <w:p>
      <w:pPr>
        <w:pStyle w:val="TextBody"/>
        <w:rPr>
          <w:del w:id="1455" w:author="KLJackson" w:date="2002-11-27T14:00:00Z"/>
        </w:rPr>
      </w:pPr>
      <w:del w:id="1454" w:author="KLJackson" w:date="2002-11-27T14:00:00Z">
        <w:r>
          <w:rPr/>
          <w:delText>Providing prospective DBEs with adequate information about the requirements of the Contract regarding the specific item of work or service sought from the DBE.</w:delText>
        </w:r>
      </w:del>
    </w:p>
    <w:p>
      <w:pPr>
        <w:pStyle w:val="TextBody"/>
        <w:rPr>
          <w:del w:id="1457" w:author="KLJackson" w:date="2002-11-27T14:00:00Z"/>
        </w:rPr>
      </w:pPr>
      <w:del w:id="1456" w:author="KLJackson" w:date="2002-11-27T14:00:00Z">
        <w:r>
          <w:rPr/>
        </w:r>
      </w:del>
    </w:p>
    <w:p>
      <w:pPr>
        <w:pStyle w:val="TextBody"/>
        <w:rPr>
          <w:del w:id="1459" w:author="KLJackson" w:date="2002-11-27T14:00:00Z"/>
        </w:rPr>
      </w:pPr>
      <w:del w:id="1458" w:author="KLJackson" w:date="2002-11-27T14:00: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TextBody"/>
        <w:rPr>
          <w:del w:id="1461" w:author="KLJackson" w:date="2002-11-27T14:00:00Z"/>
        </w:rPr>
      </w:pPr>
      <w:del w:id="1460" w:author="KLJackson" w:date="2002-11-27T14:00:00Z">
        <w:r>
          <w:rPr/>
        </w:r>
      </w:del>
    </w:p>
    <w:p>
      <w:pPr>
        <w:pStyle w:val="TextBody"/>
        <w:rPr>
          <w:del w:id="1463" w:author="KLJackson" w:date="2002-11-27T14:00:00Z"/>
        </w:rPr>
      </w:pPr>
      <w:del w:id="1462" w:author="KLJackson" w:date="2002-11-27T14:00:00Z">
        <w:r>
          <w:rPr/>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rPr>
          <w:del w:id="1465" w:author="KLJackson" w:date="2002-11-27T14:00:00Z"/>
        </w:rPr>
      </w:pPr>
      <w:del w:id="1464" w:author="KLJackson" w:date="2002-11-27T14:00:00Z">
        <w:r>
          <w:rPr/>
        </w:r>
      </w:del>
    </w:p>
    <w:p>
      <w:pPr>
        <w:pStyle w:val="TextBody"/>
        <w:rPr>
          <w:del w:id="1468" w:author="KLJackson" w:date="2002-11-27T14:00:00Z"/>
        </w:rPr>
      </w:pPr>
      <w:del w:id="1466" w:author="KLJackson" w:date="2002-11-27T14:00:00Z">
        <w:r>
          <w:rPr>
            <w:b/>
          </w:rPr>
          <w:delText>Administrative Reconsideration</w:delText>
        </w:r>
      </w:del>
      <w:del w:id="1467" w:author="KLJackson" w:date="2002-11-27T14:00: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rPr>
          <w:del w:id="1470" w:author="KLJackson" w:date="2002-11-27T14:00:00Z"/>
        </w:rPr>
      </w:pPr>
      <w:del w:id="1469" w:author="KLJackson" w:date="2002-11-27T14:00:00Z">
        <w:r>
          <w:rPr/>
        </w:r>
      </w:del>
    </w:p>
    <w:p>
      <w:pPr>
        <w:pStyle w:val="Normal"/>
        <w:rPr>
          <w:del w:id="1472" w:author="KLJackson" w:date="2002-11-27T14:00:00Z"/>
        </w:rPr>
      </w:pPr>
      <w:del w:id="1471" w:author="KLJackson" w:date="2002-11-27T14:00:00Z">
        <w:r>
          <w:rPr/>
          <w:delText xml:space="preserve">The decision on reconsideration will be made by the DBE Liaison Officer. </w:delText>
        </w:r>
      </w:del>
    </w:p>
    <w:p>
      <w:pPr>
        <w:pStyle w:val="Normal"/>
        <w:rPr>
          <w:del w:id="1474" w:author="KLJackson" w:date="2002-11-27T14:00:00Z"/>
        </w:rPr>
      </w:pPr>
      <w:del w:id="1473" w:author="KLJackson" w:date="2002-11-27T14:00:00Z">
        <w:r>
          <w:rPr/>
        </w:r>
      </w:del>
    </w:p>
    <w:p>
      <w:pPr>
        <w:pStyle w:val="Normal"/>
        <w:rPr>
          <w:del w:id="1476" w:author="KLJackson" w:date="2002-11-27T14:00:00Z"/>
        </w:rPr>
      </w:pPr>
      <w:del w:id="1475" w:author="KLJackson" w:date="2002-11-27T14:00: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1478" w:author="KLJackson" w:date="2002-11-27T14:00:00Z"/>
        </w:rPr>
      </w:pPr>
      <w:del w:id="1477" w:author="KLJackson" w:date="2002-11-27T14:00:00Z">
        <w:r>
          <w:rPr/>
        </w:r>
      </w:del>
    </w:p>
    <w:p>
      <w:pPr>
        <w:pStyle w:val="Normal"/>
        <w:rPr>
          <w:del w:id="1480" w:author="KLJackson" w:date="2002-11-27T14:00:00Z"/>
        </w:rPr>
      </w:pPr>
      <w:del w:id="1479" w:author="KLJackson" w:date="2002-11-27T14:00: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rPr>
          <w:del w:id="1482" w:author="KLJackson" w:date="2002-11-27T14:00:00Z"/>
        </w:rPr>
      </w:pPr>
      <w:del w:id="1481" w:author="KLJackson" w:date="2002-11-27T14:00:00Z">
        <w:r>
          <w:rPr/>
        </w:r>
      </w:del>
    </w:p>
    <w:p>
      <w:pPr>
        <w:pStyle w:val="Normal"/>
        <w:rPr>
          <w:del w:id="1484" w:author="KLJackson" w:date="2002-11-27T14:00:00Z"/>
        </w:rPr>
      </w:pPr>
      <w:del w:id="1483" w:author="KLJackson" w:date="2002-11-27T14:00:00Z">
        <w:r>
          <w:rPr/>
          <w:delText>The result of the reconsideration process is not administratively appealable to US DOT.</w:delText>
        </w:r>
      </w:del>
    </w:p>
    <w:p>
      <w:pPr>
        <w:pStyle w:val="Normal"/>
        <w:rPr>
          <w:del w:id="1486" w:author="KLJackson" w:date="2002-11-27T14:00:00Z"/>
        </w:rPr>
      </w:pPr>
      <w:del w:id="1485" w:author="KLJackson" w:date="2002-11-27T14:00:00Z">
        <w:r>
          <w:rPr/>
        </w:r>
      </w:del>
    </w:p>
    <w:p>
      <w:pPr>
        <w:pStyle w:val="Normal"/>
        <w:rPr>
          <w:del w:id="1489" w:author="KLJackson" w:date="2002-11-27T14:00:00Z"/>
        </w:rPr>
      </w:pPr>
      <w:del w:id="1487" w:author="KLJackson" w:date="2002-11-27T14:00:00Z">
        <w:r>
          <w:rPr>
            <w:b/>
          </w:rPr>
          <w:delText>120-3.03 COMMERCIALLY USEFUL FUNCTION (CUF).</w:delText>
        </w:r>
      </w:del>
      <w:del w:id="1488" w:author="KLJackson" w:date="2002-11-27T14:00:00Z">
        <w:r>
          <w:rPr/>
          <w:delText xml:space="preserve"> </w:delText>
        </w:r>
      </w:del>
    </w:p>
    <w:p>
      <w:pPr>
        <w:pStyle w:val="Normal"/>
        <w:rPr>
          <w:del w:id="1491" w:author="KLJackson" w:date="2002-11-27T14:00:00Z"/>
        </w:rPr>
      </w:pPr>
      <w:del w:id="1490" w:author="KLJackson" w:date="2002-11-27T14:00:00Z">
        <w:r>
          <w:rPr/>
        </w:r>
      </w:del>
    </w:p>
    <w:p>
      <w:pPr>
        <w:pStyle w:val="TextBody"/>
        <w:rPr>
          <w:del w:id="1494" w:author="KLJackson" w:date="2002-11-27T14:00:00Z"/>
        </w:rPr>
      </w:pPr>
      <w:del w:id="1492" w:author="KLJackson" w:date="2002-11-27T14:00:00Z">
        <w:r>
          <w:rPr>
            <w:b/>
          </w:rPr>
          <w:delText>Creditable Work</w:delText>
        </w:r>
      </w:del>
      <w:del w:id="1493" w:author="KLJackson" w:date="2002-11-27T14:00: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rPr>
          <w:del w:id="1496" w:author="KLJackson" w:date="2002-11-27T14:00:00Z"/>
        </w:rPr>
      </w:pPr>
      <w:del w:id="1495" w:author="KLJackson" w:date="2002-11-27T14:00:00Z">
        <w:r>
          <w:rPr/>
          <w:delText xml:space="preserve">regular dealer; </w:delText>
        </w:r>
      </w:del>
    </w:p>
    <w:p>
      <w:pPr>
        <w:pStyle w:val="Normal"/>
        <w:rPr>
          <w:del w:id="1498" w:author="KLJackson" w:date="2002-11-27T14:00:00Z"/>
        </w:rPr>
      </w:pPr>
      <w:del w:id="1497" w:author="KLJackson" w:date="2002-11-27T14:00:00Z">
        <w:r>
          <w:rPr/>
          <w:delText>manufacturer;</w:delText>
        </w:r>
      </w:del>
    </w:p>
    <w:p>
      <w:pPr>
        <w:pStyle w:val="Normal"/>
        <w:rPr>
          <w:del w:id="1500" w:author="KLJackson" w:date="2002-11-27T14:00:00Z"/>
        </w:rPr>
      </w:pPr>
      <w:del w:id="1499" w:author="KLJackson" w:date="2002-11-27T14:00:00Z">
        <w:r>
          <w:rPr/>
          <w:delText xml:space="preserve">broker; </w:delText>
        </w:r>
      </w:del>
    </w:p>
    <w:p>
      <w:pPr>
        <w:pStyle w:val="Normal"/>
        <w:rPr>
          <w:del w:id="1502" w:author="KLJackson" w:date="2002-11-27T14:00:00Z"/>
        </w:rPr>
      </w:pPr>
      <w:del w:id="1501" w:author="KLJackson" w:date="2002-11-27T14:00:00Z">
        <w:r>
          <w:rPr/>
          <w:delText xml:space="preserve">subcontractor; </w:delText>
        </w:r>
      </w:del>
    </w:p>
    <w:p>
      <w:pPr>
        <w:pStyle w:val="Normal"/>
        <w:rPr>
          <w:del w:id="1504" w:author="KLJackson" w:date="2002-11-27T14:00:00Z"/>
        </w:rPr>
      </w:pPr>
      <w:del w:id="1503" w:author="KLJackson" w:date="2002-11-27T14:00:00Z">
        <w:r>
          <w:rPr/>
          <w:delText>joint-venture; or</w:delText>
        </w:r>
      </w:del>
    </w:p>
    <w:p>
      <w:pPr>
        <w:pStyle w:val="Normal"/>
        <w:rPr>
          <w:del w:id="1506" w:author="KLJackson" w:date="2002-11-27T14:00:00Z"/>
        </w:rPr>
      </w:pPr>
      <w:del w:id="1505" w:author="KLJackson" w:date="2002-11-27T14:00:00Z">
        <w:r>
          <w:rPr/>
          <w:delText>prime contractor.</w:delText>
        </w:r>
      </w:del>
    </w:p>
    <w:p>
      <w:pPr>
        <w:pStyle w:val="Normal"/>
        <w:rPr>
          <w:del w:id="1508" w:author="KLJackson" w:date="2002-11-27T14:00:00Z"/>
        </w:rPr>
      </w:pPr>
      <w:del w:id="1507" w:author="KLJackson" w:date="2002-11-27T14:00:00Z">
        <w:r>
          <w:rPr/>
        </w:r>
      </w:del>
    </w:p>
    <w:p>
      <w:pPr>
        <w:pStyle w:val="Normal"/>
        <w:rPr>
          <w:del w:id="1511" w:author="KLJackson" w:date="2002-11-27T14:00:00Z"/>
        </w:rPr>
      </w:pPr>
      <w:del w:id="1509" w:author="KLJackson" w:date="2002-11-27T14:00:00Z">
        <w:r>
          <w:rPr>
            <w:b/>
          </w:rPr>
          <w:delText>Determination of Commercially Useful Function</w:delText>
        </w:r>
      </w:del>
      <w:del w:id="1510" w:author="KLJackson" w:date="2002-11-27T14:00:00Z">
        <w:r>
          <w:rPr/>
          <w:delText xml:space="preserve">. In order for the CUF work of the DBE to be credited toward the goal, the Contractor will ensure that all of the following requirements are met: </w:delText>
        </w:r>
      </w:del>
    </w:p>
    <w:p>
      <w:pPr>
        <w:pStyle w:val="Normal"/>
        <w:rPr>
          <w:del w:id="1513" w:author="KLJackson" w:date="2002-11-27T14:00:00Z"/>
        </w:rPr>
      </w:pPr>
      <w:del w:id="1512" w:author="KLJackson" w:date="2002-11-27T14:00:00Z">
        <w:r>
          <w:rPr/>
        </w:r>
      </w:del>
    </w:p>
    <w:p>
      <w:pPr>
        <w:pStyle w:val="TextBody"/>
        <w:rPr>
          <w:del w:id="1515" w:author="KLJackson" w:date="2002-11-27T14:00:00Z"/>
        </w:rPr>
      </w:pPr>
      <w:del w:id="1514" w:author="KLJackson" w:date="2002-11-27T14:00: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TextBody"/>
        <w:rPr>
          <w:del w:id="1517" w:author="KLJackson" w:date="2002-11-27T14:00:00Z"/>
        </w:rPr>
      </w:pPr>
      <w:del w:id="1516" w:author="KLJackson" w:date="2002-11-27T14:00:00Z">
        <w:r>
          <w:rPr/>
        </w:r>
      </w:del>
    </w:p>
    <w:p>
      <w:pPr>
        <w:pStyle w:val="Normal"/>
        <w:rPr>
          <w:del w:id="1519" w:author="KLJackson" w:date="2002-11-27T14:00:00Z"/>
        </w:rPr>
      </w:pPr>
      <w:del w:id="1518" w:author="KLJackson" w:date="2002-11-27T14:00: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rPr>
          <w:del w:id="1521" w:author="KLJackson" w:date="2002-11-27T14:00:00Z"/>
        </w:rPr>
      </w:pPr>
      <w:del w:id="1520" w:author="KLJackson" w:date="2002-11-27T14:00:00Z">
        <w:r>
          <w:rPr/>
        </w:r>
      </w:del>
    </w:p>
    <w:p>
      <w:pPr>
        <w:pStyle w:val="Normal"/>
        <w:rPr>
          <w:del w:id="1523" w:author="KLJackson" w:date="2002-11-27T14:00:00Z"/>
        </w:rPr>
      </w:pPr>
      <w:del w:id="1522" w:author="KLJackson" w:date="2002-11-27T14:00:00Z">
        <w:r>
          <w:rPr/>
          <w:delText xml:space="preserve">The DBE is certified in the appropriate category at the time of </w:delText>
        </w:r>
      </w:del>
    </w:p>
    <w:p>
      <w:pPr>
        <w:pStyle w:val="Normal"/>
        <w:rPr>
          <w:del w:id="1525" w:author="KLJackson" w:date="2002-11-27T14:00:00Z"/>
        </w:rPr>
      </w:pPr>
      <w:del w:id="1524" w:author="KLJackson" w:date="2002-11-27T14:00:00Z">
        <w:r>
          <w:rPr/>
        </w:r>
      </w:del>
    </w:p>
    <w:p>
      <w:pPr>
        <w:pStyle w:val="TextBody"/>
        <w:rPr>
          <w:del w:id="1527" w:author="KLJackson" w:date="2002-11-27T14:00:00Z"/>
        </w:rPr>
      </w:pPr>
      <w:del w:id="1526" w:author="KLJackson" w:date="2002-11-27T14:00:00Z">
        <w:r>
          <w:rPr/>
          <w:delText>the Engineer's approval of the DBE subcontract, consistent with the written DBE commitment; and</w:delText>
        </w:r>
      </w:del>
    </w:p>
    <w:p>
      <w:pPr>
        <w:pStyle w:val="Normal"/>
        <w:rPr>
          <w:del w:id="1529" w:author="KLJackson" w:date="2002-11-27T14:00:00Z"/>
        </w:rPr>
      </w:pPr>
      <w:del w:id="1528" w:author="KLJackson" w:date="2002-11-27T14:00:00Z">
        <w:r>
          <w:rPr/>
        </w:r>
      </w:del>
    </w:p>
    <w:p>
      <w:pPr>
        <w:pStyle w:val="Normal"/>
        <w:rPr>
          <w:del w:id="1531" w:author="KLJackson" w:date="2002-11-27T14:00:00Z"/>
        </w:rPr>
      </w:pPr>
      <w:del w:id="1530" w:author="KLJackson" w:date="2002-11-27T14:00:00Z">
        <w:r>
          <w:rPr/>
          <w:delText>the issuance of a purchase order or service agreement by the Contractor to a DBE performing as either a manufacturer, regular dealer, or broker (with a copy to the Engineer).</w:delText>
        </w:r>
      </w:del>
    </w:p>
    <w:p>
      <w:pPr>
        <w:pStyle w:val="Normal"/>
        <w:rPr>
          <w:del w:id="1533" w:author="KLJackson" w:date="2002-11-27T14:00:00Z"/>
        </w:rPr>
      </w:pPr>
      <w:del w:id="1532" w:author="KLJackson" w:date="2002-11-27T14:00:00Z">
        <w:r>
          <w:rPr/>
        </w:r>
      </w:del>
    </w:p>
    <w:p>
      <w:pPr>
        <w:pStyle w:val="Normal"/>
        <w:rPr>
          <w:del w:id="1535" w:author="KLJackson" w:date="2002-11-27T14:00:00Z"/>
        </w:rPr>
      </w:pPr>
      <w:del w:id="1534" w:author="KLJackson" w:date="2002-11-27T14:00:00Z">
        <w:r>
          <w:rPr/>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1537" w:author="KLJackson" w:date="2002-11-27T14:00:00Z"/>
        </w:rPr>
      </w:pPr>
      <w:del w:id="1536" w:author="KLJackson" w:date="2002-11-27T14:00:00Z">
        <w:r>
          <w:rPr/>
        </w:r>
      </w:del>
    </w:p>
    <w:p>
      <w:pPr>
        <w:pStyle w:val="Normal"/>
        <w:rPr>
          <w:del w:id="1539" w:author="KLJackson" w:date="2002-11-27T14:00:00Z"/>
        </w:rPr>
      </w:pPr>
      <w:del w:id="1538" w:author="KLJackson" w:date="2002-11-27T14:00:00Z">
        <w:r>
          <w:rPr/>
          <w:delText>The DBE may perform work in categories for which it is not certified, but only work performed in the DBE's certified category meeting the CUF criteria may be credited toward the DBE Utilization Goal.</w:delText>
        </w:r>
      </w:del>
    </w:p>
    <w:p>
      <w:pPr>
        <w:pStyle w:val="Normal"/>
        <w:rPr>
          <w:del w:id="1541" w:author="KLJackson" w:date="2002-11-27T14:00:00Z"/>
        </w:rPr>
      </w:pPr>
      <w:del w:id="1540" w:author="KLJackson" w:date="2002-11-27T14:00:00Z">
        <w:r>
          <w:rPr/>
        </w:r>
      </w:del>
    </w:p>
    <w:p>
      <w:pPr>
        <w:pStyle w:val="Normal"/>
        <w:rPr>
          <w:del w:id="1543" w:author="KLJackson" w:date="2002-11-27T14:00:00Z"/>
        </w:rPr>
      </w:pPr>
      <w:del w:id="1542" w:author="KLJackson" w:date="2002-11-27T14:00:00Z">
        <w:r>
          <w:rPr/>
          <w:delText xml:space="preserve">The work of the DBE firm must meet the following criteria when determining when CUF is being performed by the DBE: </w:delText>
        </w:r>
      </w:del>
    </w:p>
    <w:p>
      <w:pPr>
        <w:pStyle w:val="Normal"/>
        <w:rPr>
          <w:del w:id="1545" w:author="KLJackson" w:date="2002-11-27T14:00:00Z"/>
        </w:rPr>
      </w:pPr>
      <w:del w:id="1544" w:author="KLJackson" w:date="2002-11-27T14:00:00Z">
        <w:r>
          <w:rPr/>
        </w:r>
      </w:del>
    </w:p>
    <w:p>
      <w:pPr>
        <w:pStyle w:val="Normal"/>
        <w:rPr>
          <w:del w:id="1547" w:author="KLJackson" w:date="2002-11-27T14:00:00Z"/>
        </w:rPr>
      </w:pPr>
      <w:del w:id="1546" w:author="KLJackson" w:date="2002-11-27T14:00:00Z">
        <w:r>
          <w:rPr/>
          <w:delText>The work performed will be necessary and useful work required for the execution of the Contract.</w:delText>
        </w:r>
      </w:del>
    </w:p>
    <w:p>
      <w:pPr>
        <w:pStyle w:val="Normal"/>
        <w:rPr>
          <w:del w:id="1549" w:author="KLJackson" w:date="2002-11-27T14:00:00Z"/>
        </w:rPr>
      </w:pPr>
      <w:del w:id="1548" w:author="KLJackson" w:date="2002-11-27T14:00:00Z">
        <w:r>
          <w:rPr/>
        </w:r>
      </w:del>
    </w:p>
    <w:p>
      <w:pPr>
        <w:pStyle w:val="Normal"/>
        <w:rPr>
          <w:del w:id="1551" w:author="KLJackson" w:date="2002-11-27T14:00:00Z"/>
        </w:rPr>
      </w:pPr>
      <w:del w:id="1550" w:author="KLJackson" w:date="2002-11-27T14:00:00Z">
        <w:r>
          <w:rPr/>
          <w:delText>The scope of work will be distinct and identifiable with specific contract items of work, bonding, or insurance requirements.</w:delText>
        </w:r>
      </w:del>
    </w:p>
    <w:p>
      <w:pPr>
        <w:pStyle w:val="Normal"/>
        <w:rPr>
          <w:del w:id="1553" w:author="KLJackson" w:date="2002-11-27T13:47:00Z"/>
        </w:rPr>
      </w:pPr>
      <w:del w:id="1552" w:author="KLJackson" w:date="2002-11-27T13:47:00Z">
        <w:r>
          <w:rPr/>
        </w:r>
      </w:del>
      <w:r>
        <w:br w:type="page"/>
      </w:r>
    </w:p>
    <w:p>
      <w:pPr>
        <w:pStyle w:val="Normal"/>
        <w:rPr>
          <w:del w:id="1555" w:author="KLJackson" w:date="2002-11-27T14:00:00Z"/>
        </w:rPr>
      </w:pPr>
      <w:del w:id="1554" w:author="KLJackson" w:date="2002-11-27T14:00: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rPr>
          <w:del w:id="1557" w:author="KLJackson" w:date="2002-11-27T14:00:00Z"/>
        </w:rPr>
      </w:pPr>
      <w:del w:id="1556" w:author="KLJackson" w:date="2002-11-27T14:00:00Z">
        <w:r>
          <w:rPr/>
        </w:r>
      </w:del>
    </w:p>
    <w:p>
      <w:pPr>
        <w:pStyle w:val="Normal"/>
        <w:rPr>
          <w:del w:id="1559" w:author="KLJackson" w:date="2002-11-27T14:00:00Z"/>
        </w:rPr>
      </w:pPr>
      <w:del w:id="1558" w:author="KLJackson" w:date="2002-11-27T14:00: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ind w:left="1440" w:hanging="720"/>
        <w:rPr>
          <w:del w:id="1561" w:author="KLJackson" w:date="2002-11-27T14:00:00Z"/>
        </w:rPr>
      </w:pPr>
      <w:del w:id="1560" w:author="KLJackson" w:date="2002-11-27T14:00:00Z">
        <w:r>
          <w:rPr/>
        </w:r>
      </w:del>
    </w:p>
    <w:p>
      <w:pPr>
        <w:pStyle w:val="Normal"/>
        <w:ind w:left="2160" w:hanging="0"/>
        <w:rPr>
          <w:del w:id="1563" w:author="KLJackson" w:date="2002-11-27T14:00:00Z"/>
        </w:rPr>
      </w:pPr>
      <w:del w:id="1562" w:author="KLJackson" w:date="2002-11-27T14:00:00Z">
        <w:r>
          <w:rPr/>
          <w:delText>There will be no DBE credit for lower-tier non-DBE subcontract work.</w:delText>
        </w:r>
      </w:del>
    </w:p>
    <w:p>
      <w:pPr>
        <w:pStyle w:val="Normal"/>
        <w:ind w:left="1440" w:hanging="720"/>
        <w:rPr>
          <w:del w:id="1565" w:author="KLJackson" w:date="2002-11-27T14:00:00Z"/>
        </w:rPr>
      </w:pPr>
      <w:del w:id="1564" w:author="KLJackson" w:date="2002-11-27T14:00:00Z">
        <w:r>
          <w:rPr/>
        </w:r>
      </w:del>
    </w:p>
    <w:p>
      <w:pPr>
        <w:pStyle w:val="Normal"/>
        <w:rPr>
          <w:del w:id="1567" w:author="KLJackson" w:date="2002-11-27T14:00:00Z"/>
        </w:rPr>
      </w:pPr>
      <w:del w:id="1566" w:author="KLJackson" w:date="2002-11-27T14:00:00Z">
        <w:r>
          <w:rPr/>
          <w:delTex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delText>
        </w:r>
      </w:del>
    </w:p>
    <w:p>
      <w:pPr>
        <w:pStyle w:val="Normal"/>
        <w:ind w:left="1440" w:right="-360" w:hanging="720"/>
        <w:rPr>
          <w:del w:id="1569" w:author="KLJackson" w:date="2002-11-27T14:00:00Z"/>
        </w:rPr>
      </w:pPr>
      <w:del w:id="1568" w:author="KLJackson" w:date="2002-11-27T14:00:00Z">
        <w:r>
          <w:rPr/>
        </w:r>
      </w:del>
    </w:p>
    <w:p>
      <w:pPr>
        <w:pStyle w:val="Normal"/>
        <w:ind w:left="2160" w:hanging="0"/>
        <w:rPr>
          <w:del w:id="1571" w:author="KLJackson" w:date="2002-11-27T14:00:00Z"/>
        </w:rPr>
      </w:pPr>
      <w:del w:id="1570" w:author="KLJackson" w:date="2002-11-27T14:00: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440" w:hanging="720"/>
        <w:rPr>
          <w:del w:id="1573" w:author="KLJackson" w:date="2002-11-27T14:00:00Z"/>
        </w:rPr>
      </w:pPr>
      <w:del w:id="1572" w:author="KLJackson" w:date="2002-11-27T14:00:00Z">
        <w:r>
          <w:rPr/>
        </w:r>
      </w:del>
    </w:p>
    <w:p>
      <w:pPr>
        <w:pStyle w:val="Normal"/>
        <w:rPr>
          <w:del w:id="1575" w:author="KLJackson" w:date="2002-11-27T14:00:00Z"/>
        </w:rPr>
      </w:pPr>
      <w:del w:id="1574" w:author="KLJackson" w:date="2002-11-27T14:00:00Z">
        <w:r>
          <w:rPr/>
          <w:delText>All subcontract work, with the exception of truck hauling, will be sublet by the same unit of measure as is contained in the Bid Schedule unless prior written approval of the Engineer is obtained.</w:delText>
        </w:r>
      </w:del>
    </w:p>
    <w:p>
      <w:pPr>
        <w:pStyle w:val="Normal"/>
        <w:ind w:left="1440" w:hanging="720"/>
        <w:rPr>
          <w:del w:id="1577" w:author="KLJackson" w:date="2002-11-27T14:00:00Z"/>
        </w:rPr>
      </w:pPr>
      <w:del w:id="1576" w:author="KLJackson" w:date="2002-11-27T14:00:00Z">
        <w:r>
          <w:rPr/>
        </w:r>
      </w:del>
    </w:p>
    <w:p>
      <w:pPr>
        <w:pStyle w:val="Normal"/>
        <w:rPr>
          <w:del w:id="1579" w:author="KLJackson" w:date="2002-11-27T14:00:00Z"/>
        </w:rPr>
      </w:pPr>
      <w:del w:id="1578" w:author="KLJackson" w:date="2002-11-27T14:00: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rPr>
          <w:del w:id="1581" w:author="KLJackson" w:date="2002-11-27T14:00:00Z"/>
        </w:rPr>
      </w:pPr>
      <w:del w:id="1580" w:author="KLJackson" w:date="2002-11-27T14:00:00Z">
        <w:r>
          <w:rPr/>
        </w:r>
      </w:del>
    </w:p>
    <w:p>
      <w:pPr>
        <w:pStyle w:val="Normal"/>
        <w:rPr>
          <w:del w:id="1583" w:author="KLJackson" w:date="2002-11-27T14:00:00Z"/>
        </w:rPr>
      </w:pPr>
      <w:del w:id="1582" w:author="KLJackson" w:date="2002-11-27T14:00: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rPr>
          <w:del w:id="1585" w:author="KLJackson" w:date="2002-11-27T14:00:00Z"/>
        </w:rPr>
      </w:pPr>
      <w:del w:id="1584" w:author="KLJackson" w:date="2002-11-27T14:00:00Z">
        <w:r>
          <w:rPr/>
        </w:r>
      </w:del>
    </w:p>
    <w:p>
      <w:pPr>
        <w:pStyle w:val="Normal"/>
        <w:rPr>
          <w:del w:id="1588" w:author="KLJackson" w:date="2002-11-27T14:00:00Z"/>
        </w:rPr>
      </w:pPr>
      <w:del w:id="1586" w:author="KLJackson" w:date="2002-11-27T14:00:00Z">
        <w:r>
          <w:rPr>
            <w:b/>
          </w:rPr>
          <w:delText>Decertification of a DBE</w:delText>
        </w:r>
      </w:del>
      <w:del w:id="1587" w:author="KLJackson" w:date="2002-11-27T14:00:00Z">
        <w:r>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delText>
        </w:r>
      </w:del>
    </w:p>
    <w:p>
      <w:pPr>
        <w:pStyle w:val="Normal"/>
        <w:rPr>
          <w:del w:id="1590" w:author="KLJackson" w:date="2002-11-27T14:00:00Z"/>
        </w:rPr>
      </w:pPr>
      <w:del w:id="1589" w:author="KLJackson" w:date="2002-11-27T14:00:00Z">
        <w:r>
          <w:rPr/>
        </w:r>
      </w:del>
    </w:p>
    <w:p>
      <w:pPr>
        <w:pStyle w:val="Normal"/>
        <w:ind w:left="720" w:hanging="0"/>
        <w:rPr>
          <w:del w:id="1592" w:author="KLJackson" w:date="2002-11-27T14:00:00Z"/>
        </w:rPr>
      </w:pPr>
      <w:del w:id="1591" w:author="KLJackson" w:date="2002-11-27T14:00:00Z">
        <w:r>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720" w:hanging="720"/>
        <w:rPr>
          <w:del w:id="1594" w:author="KLJackson" w:date="2002-11-27T14:00:00Z"/>
        </w:rPr>
      </w:pPr>
      <w:del w:id="1593" w:author="KLJackson" w:date="2002-11-27T14:00:00Z">
        <w:r>
          <w:rPr/>
        </w:r>
      </w:del>
    </w:p>
    <w:p>
      <w:pPr>
        <w:pStyle w:val="Normal"/>
        <w:rPr>
          <w:del w:id="1596" w:author="KLJackson" w:date="2002-11-27T14:00:00Z"/>
        </w:rPr>
      </w:pPr>
      <w:del w:id="1595" w:author="KLJackson" w:date="2002-11-27T14:00: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1440" w:hanging="720"/>
        <w:rPr>
          <w:del w:id="1598" w:author="KLJackson" w:date="2002-11-27T14:00:00Z"/>
        </w:rPr>
      </w:pPr>
      <w:del w:id="1597" w:author="KLJackson" w:date="2002-11-27T14:00:00Z">
        <w:r>
          <w:rPr/>
        </w:r>
      </w:del>
    </w:p>
    <w:p>
      <w:pPr>
        <w:pStyle w:val="Normal"/>
        <w:rPr>
          <w:del w:id="1600" w:author="KLJackson" w:date="2002-11-27T14:00:00Z"/>
        </w:rPr>
      </w:pPr>
      <w:del w:id="1599" w:author="KLJackson" w:date="2002-11-27T14:00: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1602" w:author="KLJackson" w:date="2002-11-27T14:00:00Z"/>
        </w:rPr>
      </w:pPr>
      <w:del w:id="1601" w:author="KLJackson" w:date="2002-11-27T14:00:00Z">
        <w:r>
          <w:rPr/>
        </w:r>
      </w:del>
    </w:p>
    <w:p>
      <w:pPr>
        <w:pStyle w:val="Normal"/>
        <w:rPr>
          <w:del w:id="1604" w:author="KLJackson" w:date="2002-11-27T14:00:00Z"/>
        </w:rPr>
      </w:pPr>
      <w:del w:id="1603" w:author="KLJackson" w:date="2002-11-27T14:00:00Z">
        <w:r>
          <w:rPr/>
          <w:delText>increasing the participation of other DBEs on the project;</w:delText>
        </w:r>
      </w:del>
    </w:p>
    <w:p>
      <w:pPr>
        <w:pStyle w:val="Normal"/>
        <w:rPr>
          <w:del w:id="1606" w:author="KLJackson" w:date="2002-11-27T14:00:00Z"/>
        </w:rPr>
      </w:pPr>
      <w:del w:id="1605" w:author="KLJackson" w:date="2002-11-27T14:00:00Z">
        <w:r>
          <w:rPr/>
          <w:delText>documenting Good Faith Efforts (Subsection 120-3.02, items c through h); or</w:delText>
        </w:r>
      </w:del>
    </w:p>
    <w:p>
      <w:pPr>
        <w:pStyle w:val="Normal"/>
        <w:rPr>
          <w:del w:id="1608" w:author="KLJackson" w:date="2002-11-27T14:00:00Z"/>
        </w:rPr>
      </w:pPr>
      <w:del w:id="1607" w:author="KLJackson" w:date="2002-11-27T14:00:00Z">
        <w:r>
          <w:rPr/>
          <w:delText xml:space="preserve">by a combination of the above. </w:delText>
        </w:r>
      </w:del>
    </w:p>
    <w:p>
      <w:pPr>
        <w:pStyle w:val="Normal"/>
        <w:rPr>
          <w:del w:id="1610" w:author="KLJackson" w:date="2002-11-27T14:00:00Z"/>
        </w:rPr>
      </w:pPr>
      <w:del w:id="1609" w:author="KLJackson" w:date="2002-11-27T14:00:00Z">
        <w:r>
          <w:rPr/>
        </w:r>
      </w:del>
    </w:p>
    <w:p>
      <w:pPr>
        <w:pStyle w:val="Normal"/>
        <w:rPr>
          <w:del w:id="1613" w:author="KLJackson" w:date="2002-11-27T14:00:00Z"/>
        </w:rPr>
      </w:pPr>
      <w:del w:id="1611" w:author="KLJackson" w:date="2002-11-27T14:00:00Z">
        <w:r>
          <w:rPr>
            <w:b/>
          </w:rPr>
          <w:delText>DBE Rebuttal of a Finding of no CUF</w:delText>
        </w:r>
      </w:del>
      <w:del w:id="1612" w:author="KLJackson" w:date="2002-11-27T14:00: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delText>
        </w:r>
      </w:del>
    </w:p>
    <w:p>
      <w:pPr>
        <w:pStyle w:val="Normal"/>
        <w:ind w:left="720" w:hanging="0"/>
        <w:rPr>
          <w:del w:id="1615" w:author="KLJackson" w:date="2002-11-27T14:00:00Z"/>
        </w:rPr>
      </w:pPr>
      <w:del w:id="1614" w:author="KLJackson" w:date="2002-11-27T14:00:00Z">
        <w:r>
          <w:rPr/>
        </w:r>
      </w:del>
    </w:p>
    <w:p>
      <w:pPr>
        <w:pStyle w:val="Normal"/>
        <w:ind w:left="720" w:hanging="0"/>
        <w:rPr>
          <w:del w:id="1617" w:author="KLJackson" w:date="2002-11-27T14:00:00Z"/>
        </w:rPr>
      </w:pPr>
      <w:del w:id="1616" w:author="KLJackson" w:date="2002-11-27T14:00:00Z">
        <w:r>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delText>
        </w:r>
      </w:del>
    </w:p>
    <w:p>
      <w:pPr>
        <w:pStyle w:val="Normal"/>
        <w:rPr>
          <w:b/>
          <w:b/>
          <w:del w:id="1619" w:author="KLJackson" w:date="2002-11-27T14:00:00Z"/>
        </w:rPr>
      </w:pPr>
      <w:del w:id="1618" w:author="KLJackson" w:date="2002-11-27T14:00:00Z">
        <w:r>
          <w:rPr>
            <w:b/>
          </w:rPr>
        </w:r>
      </w:del>
    </w:p>
    <w:p>
      <w:pPr>
        <w:pStyle w:val="Normal"/>
        <w:rPr>
          <w:del w:id="1622" w:author="KLJackson" w:date="2002-11-27T14:00:00Z"/>
        </w:rPr>
      </w:pPr>
      <w:del w:id="1620" w:author="KLJackson" w:date="2002-11-27T14:00:00Z">
        <w:r>
          <w:rPr>
            <w:b/>
          </w:rPr>
          <w:delText>120-3.04 DEFAULT OF DBE.</w:delText>
        </w:r>
      </w:del>
      <w:del w:id="1621" w:author="KLJackson" w:date="2002-11-27T14:00:00Z">
        <w:r>
          <w:rPr/>
          <w:delText xml:space="preserve"> 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1624" w:author="KLJackson" w:date="2002-11-27T14:00:00Z"/>
        </w:rPr>
      </w:pPr>
      <w:del w:id="1623" w:author="KLJackson" w:date="2002-11-27T14:00:00Z">
        <w:r>
          <w:rPr/>
        </w:r>
      </w:del>
    </w:p>
    <w:p>
      <w:pPr>
        <w:pStyle w:val="TextBody"/>
        <w:rPr>
          <w:del w:id="1626" w:author="KLJackson" w:date="2002-11-27T14:00:00Z"/>
        </w:rPr>
      </w:pPr>
      <w:del w:id="1625" w:author="KLJackson" w:date="2002-11-27T14:00:00Z">
        <w:r>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TextBody"/>
        <w:rPr>
          <w:del w:id="1628" w:author="KLJackson" w:date="2002-11-27T14:00:00Z"/>
        </w:rPr>
      </w:pPr>
      <w:del w:id="1627" w:author="KLJackson" w:date="2002-11-27T14:00:00Z">
        <w:r>
          <w:rPr/>
        </w:r>
      </w:del>
    </w:p>
    <w:p>
      <w:pPr>
        <w:pStyle w:val="TextBody"/>
        <w:rPr>
          <w:del w:id="1630" w:author="KLJackson" w:date="2002-11-27T14:00:00Z"/>
        </w:rPr>
      </w:pPr>
      <w:del w:id="1629" w:author="KLJackson" w:date="2002-11-27T14:00:00Z">
        <w:r>
          <w:rPr/>
        </w:r>
      </w:del>
    </w:p>
    <w:p>
      <w:pPr>
        <w:pStyle w:val="Normal"/>
        <w:ind w:left="720" w:hanging="720"/>
        <w:rPr>
          <w:del w:id="1632" w:author="KLJackson" w:date="2002-11-27T14:00:00Z"/>
        </w:rPr>
      </w:pPr>
      <w:del w:id="1631" w:author="KLJackson" w:date="2002-11-27T14:00:00Z">
        <w:r>
          <w:rPr/>
          <w:delText>1.</w:delText>
          <w:tab/>
          <w:delText xml:space="preserve">The Contractor was not at fault or negligent in the default and that the circumstances surrounding the default were beyond the control of the Contractor; and </w:delText>
        </w:r>
      </w:del>
    </w:p>
    <w:p>
      <w:pPr>
        <w:pStyle w:val="Normal"/>
        <w:ind w:left="720" w:hanging="720"/>
        <w:rPr>
          <w:del w:id="1634" w:author="KLJackson" w:date="2002-11-27T14:00:00Z"/>
        </w:rPr>
      </w:pPr>
      <w:del w:id="1633" w:author="KLJackson" w:date="2002-11-27T14:00:00Z">
        <w:r>
          <w:rPr/>
        </w:r>
      </w:del>
    </w:p>
    <w:p>
      <w:pPr>
        <w:pStyle w:val="Normal"/>
        <w:rPr>
          <w:del w:id="1636" w:author="KLJackson" w:date="2002-11-27T14:00:00Z"/>
        </w:rPr>
      </w:pPr>
      <w:del w:id="1635" w:author="KLJackson" w:date="2002-11-27T14:00:00Z">
        <w:r>
          <w:rPr/>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1638" w:author="KLJackson" w:date="2002-11-27T14:00:00Z"/>
        </w:rPr>
      </w:pPr>
      <w:del w:id="1637" w:author="KLJackson" w:date="2002-11-27T14:00:00Z">
        <w:r>
          <w:rPr/>
        </w:r>
      </w:del>
    </w:p>
    <w:p>
      <w:pPr>
        <w:pStyle w:val="Normal"/>
        <w:rPr>
          <w:del w:id="1640" w:author="KLJackson" w:date="2002-11-27T14:00:00Z"/>
        </w:rPr>
      </w:pPr>
      <w:del w:id="1639" w:author="KLJackson" w:date="2002-11-27T14:00:00Z">
        <w:r>
          <w:rPr/>
          <w:delText>It is too late in the project to provide any real subcontracting opportunities remaining for DBEs.</w:delText>
        </w:r>
      </w:del>
    </w:p>
    <w:p>
      <w:pPr>
        <w:pStyle w:val="Normal"/>
        <w:rPr>
          <w:del w:id="1642" w:author="KLJackson" w:date="2002-11-27T14:00:00Z"/>
        </w:rPr>
      </w:pPr>
      <w:del w:id="1641" w:author="KLJackson" w:date="2002-11-27T14:00:00Z">
        <w:r>
          <w:rPr/>
        </w:r>
      </w:del>
    </w:p>
    <w:p>
      <w:pPr>
        <w:pStyle w:val="Normal"/>
        <w:rPr>
          <w:del w:id="1644" w:author="KLJackson" w:date="2002-11-27T14:00:00Z"/>
        </w:rPr>
      </w:pPr>
      <w:del w:id="1643" w:author="KLJackson" w:date="2002-11-27T14:00:00Z">
        <w:r>
          <w:rPr/>
          <w:delText>The DBE Utilization Goal will be adjusted to reflect only that amount of the defaulted DBE's work that can not be replaced.</w:delText>
        </w:r>
      </w:del>
    </w:p>
    <w:p>
      <w:pPr>
        <w:pStyle w:val="Normal"/>
        <w:rPr>
          <w:del w:id="1646" w:author="KLJackson" w:date="2002-11-27T14:00:00Z"/>
        </w:rPr>
      </w:pPr>
      <w:del w:id="1645" w:author="KLJackson" w:date="2002-11-27T14:00:00Z">
        <w:r>
          <w:rPr/>
        </w:r>
      </w:del>
    </w:p>
    <w:p>
      <w:pPr>
        <w:pStyle w:val="Normal"/>
        <w:rPr>
          <w:del w:id="1649" w:author="KLJackson" w:date="2002-11-27T14:00:00Z"/>
        </w:rPr>
      </w:pPr>
      <w:del w:id="1647" w:author="KLJackson" w:date="2002-11-27T14:00:00Z">
        <w:r>
          <w:rPr>
            <w:b/>
          </w:rPr>
          <w:delText>120-4.01 METHOD OF MEASUREMENT.</w:delText>
        </w:r>
      </w:del>
      <w:del w:id="1648" w:author="KLJackson" w:date="2002-11-27T14:00:00Z">
        <w:r>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rPr>
          <w:del w:id="1651" w:author="KLJackson" w:date="2002-11-27T14:00:00Z"/>
        </w:rPr>
      </w:pPr>
      <w:del w:id="1650" w:author="KLJackson" w:date="2002-11-27T14:00:00Z">
        <w:r>
          <w:rPr/>
        </w:r>
      </w:del>
    </w:p>
    <w:p>
      <w:pPr>
        <w:pStyle w:val="Normal"/>
        <w:tabs>
          <w:tab w:val="clear" w:pos="720"/>
          <w:tab w:val="left" w:pos="19080" w:leader="none"/>
        </w:tabs>
        <w:rPr>
          <w:del w:id="1653" w:author="KLJackson" w:date="2002-11-27T14:00:00Z"/>
        </w:rPr>
      </w:pPr>
      <w:del w:id="1652" w:author="KLJackson" w:date="2002-11-27T14:00:00Z">
        <w:r>
          <w:rPr/>
          <w:delText>Credit for the CUF of a DBE prime contractor is 100% of the monies actually paid to the DBE under the contract for creditable work and materials in accordance with 49 CFR 26.55.</w:delText>
        </w:r>
      </w:del>
    </w:p>
    <w:p>
      <w:pPr>
        <w:pStyle w:val="Normal"/>
        <w:rPr>
          <w:del w:id="1655" w:author="KLJackson" w:date="2002-11-27T14:00:00Z"/>
        </w:rPr>
      </w:pPr>
      <w:del w:id="1654" w:author="KLJackson" w:date="2002-11-27T14:00:00Z">
        <w:r>
          <w:rPr/>
        </w:r>
      </w:del>
    </w:p>
    <w:p>
      <w:pPr>
        <w:pStyle w:val="Normal"/>
        <w:rPr>
          <w:del w:id="1657" w:author="KLJackson" w:date="2002-11-27T14:00:00Z"/>
        </w:rPr>
      </w:pPr>
      <w:del w:id="1656" w:author="KLJackson" w:date="2002-11-27T14:00: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1659" w:author="KLJackson" w:date="2002-11-27T14:00:00Z"/>
        </w:rPr>
      </w:pPr>
      <w:del w:id="1658" w:author="KLJackson" w:date="2002-11-27T14:00:00Z">
        <w:r>
          <w:rPr/>
        </w:r>
      </w:del>
    </w:p>
    <w:p>
      <w:pPr>
        <w:pStyle w:val="Normal"/>
        <w:rPr>
          <w:del w:id="1661" w:author="KLJackson" w:date="2002-11-27T14:00:00Z"/>
        </w:rPr>
      </w:pPr>
      <w:del w:id="1660" w:author="KLJackson" w:date="2002-11-27T14:00:00Z">
        <w:r>
          <w:rPr/>
          <w:delText>Credit for the CUF of a manufacturer is 100% of the monies paid to the DBE for the creditable materials manufactured.</w:delText>
        </w:r>
      </w:del>
    </w:p>
    <w:p>
      <w:pPr>
        <w:pStyle w:val="Normal"/>
        <w:ind w:left="720" w:right="-360" w:hanging="720"/>
        <w:rPr>
          <w:del w:id="1663" w:author="KLJackson" w:date="2002-11-27T14:00:00Z"/>
        </w:rPr>
      </w:pPr>
      <w:del w:id="1662" w:author="KLJackson" w:date="2002-11-27T14:00:00Z">
        <w:r>
          <w:rPr/>
        </w:r>
      </w:del>
    </w:p>
    <w:p>
      <w:pPr>
        <w:pStyle w:val="Normal"/>
        <w:rPr>
          <w:del w:id="1667" w:author="KLJackson" w:date="2002-11-27T14:00:00Z"/>
        </w:rPr>
      </w:pPr>
      <w:del w:id="1664" w:author="KLJackson" w:date="2002-11-27T14:00:00Z">
        <w:r>
          <w:rPr/>
          <w:delText>Credit for the CUF of a regular dealer of a creditable material, product, or supply is 60% of its value. The value will be the actual cost paid to</w:delText>
        </w:r>
      </w:del>
      <w:del w:id="1665" w:author="KLJackson" w:date="2002-11-27T14:00:00Z">
        <w:r>
          <w:rPr>
            <w:i/>
            <w:u w:val="single"/>
          </w:rPr>
          <w:delText xml:space="preserve"> </w:delText>
        </w:r>
      </w:del>
      <w:del w:id="1666" w:author="KLJackson" w:date="2002-11-27T14:00:00Z">
        <w:r>
          <w:rPr/>
          <w:delText xml:space="preserve">the DBE but will not exceed the bid price for the item. </w:delText>
        </w:r>
      </w:del>
    </w:p>
    <w:p>
      <w:pPr>
        <w:pStyle w:val="Normal"/>
        <w:ind w:left="720" w:hanging="720"/>
        <w:rPr>
          <w:del w:id="1669" w:author="KLJackson" w:date="2002-11-27T14:00:00Z"/>
        </w:rPr>
      </w:pPr>
      <w:del w:id="1668" w:author="KLJackson" w:date="2002-11-27T14:00:00Z">
        <w:r>
          <w:rPr/>
        </w:r>
      </w:del>
    </w:p>
    <w:p>
      <w:pPr>
        <w:pStyle w:val="Normal"/>
        <w:rPr>
          <w:del w:id="1671" w:author="KLJackson" w:date="2002-11-27T14:00:00Z"/>
        </w:rPr>
      </w:pPr>
      <w:del w:id="1670" w:author="KLJackson" w:date="2002-11-27T14:00: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ind w:left="720" w:hanging="720"/>
        <w:rPr>
          <w:del w:id="1673" w:author="KLJackson" w:date="2002-11-27T14:00:00Z"/>
        </w:rPr>
      </w:pPr>
      <w:del w:id="1672" w:author="KLJackson" w:date="2002-11-27T14:00:00Z">
        <w:r>
          <w:rPr/>
        </w:r>
      </w:del>
    </w:p>
    <w:p>
      <w:pPr>
        <w:pStyle w:val="Normal"/>
        <w:rPr>
          <w:del w:id="1675" w:author="KLJackson" w:date="2002-11-27T14:00:00Z"/>
        </w:rPr>
      </w:pPr>
      <w:del w:id="1674" w:author="KLJackson" w:date="2002-11-27T14:00: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ind w:left="720" w:right="-360" w:hanging="720"/>
        <w:rPr>
          <w:del w:id="1677" w:author="KLJackson" w:date="2002-11-27T14:00:00Z"/>
        </w:rPr>
      </w:pPr>
      <w:del w:id="1676" w:author="KLJackson" w:date="2002-11-27T14:00:00Z">
        <w:r>
          <w:rPr/>
        </w:r>
      </w:del>
    </w:p>
    <w:p>
      <w:pPr>
        <w:pStyle w:val="Normal"/>
        <w:rPr>
          <w:del w:id="1679" w:author="KLJackson" w:date="2002-11-27T14:00:00Z"/>
        </w:rPr>
      </w:pPr>
      <w:del w:id="1678" w:author="KLJackson" w:date="2002-11-27T14:00: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ind w:left="720" w:right="-360" w:hanging="720"/>
        <w:rPr>
          <w:del w:id="1681" w:author="KLJackson" w:date="2002-11-27T14:00:00Z"/>
        </w:rPr>
      </w:pPr>
      <w:del w:id="1680" w:author="KLJackson" w:date="2002-11-27T14:00:00Z">
        <w:r>
          <w:rPr/>
        </w:r>
      </w:del>
      <w:r>
        <w:br w:type="page"/>
      </w:r>
    </w:p>
    <w:p>
      <w:pPr>
        <w:pStyle w:val="Normal"/>
        <w:rPr>
          <w:del w:id="1683" w:author="KLJackson" w:date="2002-11-27T14:00:00Z"/>
        </w:rPr>
      </w:pPr>
      <w:del w:id="1682" w:author="KLJackson" w:date="2002-11-27T14:00: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ind w:left="720" w:hanging="0"/>
        <w:rPr>
          <w:del w:id="1685" w:author="KLJackson" w:date="2002-11-27T14:00:00Z"/>
        </w:rPr>
      </w:pPr>
      <w:del w:id="1684" w:author="KLJackson" w:date="2002-11-27T14:00:00Z">
        <w:r>
          <w:rPr/>
        </w:r>
      </w:del>
    </w:p>
    <w:p>
      <w:pPr>
        <w:pStyle w:val="Normal"/>
        <w:rPr>
          <w:del w:id="1688" w:author="KLJackson" w:date="2002-11-27T14:00:00Z"/>
        </w:rPr>
      </w:pPr>
      <w:del w:id="1686" w:author="KLJackson" w:date="2002-11-27T14:00:00Z">
        <w:r>
          <w:rPr>
            <w:b/>
          </w:rPr>
          <w:delText>120-5.01 BASIS OF PAYMENT</w:delText>
        </w:r>
      </w:del>
      <w:del w:id="1687" w:author="KLJackson" w:date="2002-11-27T14:00:00Z">
        <w:r>
          <w:rPr/>
          <w:delText>. Work under this item is subsidiary to other contract items and no payment will be made for meeting or exceeding the DBE Utilization Goal.</w:delText>
        </w:r>
      </w:del>
    </w:p>
    <w:p>
      <w:pPr>
        <w:pStyle w:val="Normal"/>
        <w:rPr>
          <w:del w:id="1690" w:author="KLJackson" w:date="2002-11-27T14:00:00Z"/>
        </w:rPr>
      </w:pPr>
      <w:del w:id="1689" w:author="KLJackson" w:date="2002-11-27T14:00:00Z">
        <w:r>
          <w:rPr/>
        </w:r>
      </w:del>
    </w:p>
    <w:p>
      <w:pPr>
        <w:pStyle w:val="Normal"/>
        <w:rPr>
          <w:del w:id="1692" w:author="KLJackson" w:date="2002-11-27T14:00:00Z"/>
        </w:rPr>
      </w:pPr>
      <w:del w:id="1691" w:author="KLJackson" w:date="2002-11-27T14:00:00Z">
        <w:r>
          <w:rPr/>
          <w:delTex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delText>
        </w:r>
      </w:del>
    </w:p>
    <w:p>
      <w:pPr>
        <w:pStyle w:val="Normal"/>
        <w:jc w:val="both"/>
        <w:rPr>
          <w:del w:id="1694" w:author="KLJackson" w:date="2002-11-27T14:00:00Z"/>
        </w:rPr>
      </w:pPr>
      <w:del w:id="1693" w:author="KLJackson" w:date="2002-11-27T14:00:00Z">
        <w:r>
          <w:rPr/>
        </w:r>
      </w:del>
    </w:p>
    <w:p>
      <w:pPr>
        <w:sectPr>
          <w:headerReference w:type="default" r:id="rId20"/>
          <w:footerReference w:type="default" r:id="rId21"/>
          <w:type w:val="nextPage"/>
          <w:pgSz w:w="12240" w:h="15840"/>
          <w:pgMar w:left="1440" w:right="1098" w:gutter="0" w:header="720" w:top="1440" w:footer="576" w:bottom="1584"/>
          <w:pgNumType w:fmt="decimal"/>
          <w:formProt w:val="false"/>
          <w:textDirection w:val="lrTb"/>
          <w:docGrid w:type="default" w:linePitch="360" w:charSpace="0"/>
        </w:sectPr>
        <w:pStyle w:val="Normal"/>
        <w:jc w:val="both"/>
        <w:rPr>
          <w:del w:id="1699" w:author="KLJackson" w:date="2002-11-27T14:00:00Z"/>
        </w:rPr>
      </w:pPr>
      <w:del w:id="1695" w:author="KLJackson" w:date="2002-11-27T14:00:00Z">
        <w:r>
          <w:rPr/>
          <w:delText xml:space="preserve">Unsatisfactory work may result in disqualification of the Contractor from future bidding under Subsection 102-1.13 and withholding of progress payments consistent with Subsection 109-1.06. </w:delText>
        </w:r>
      </w:del>
      <w:del w:id="1696" w:author="KLJackson" w:date="2002-11-27T14:00:00Z">
        <w:r>
          <w:rPr>
            <w:caps/>
          </w:rPr>
          <w:delText>(11/17</w:delText>
        </w:r>
      </w:del>
      <w:del w:id="1697" w:author="KLJackson" w:date="2002-11-27T14:00:00Z">
        <w:r>
          <w:rPr/>
          <w:delText>/00)</w:delText>
        </w:r>
      </w:del>
      <w:del w:id="1698" w:author="KLJackson" w:date="2002-11-27T14:00:00Z">
        <w:r>
          <w:rPr>
            <w:sz w:val="18"/>
          </w:rPr>
          <w:delText>S 33</w:delText>
        </w:r>
      </w:del>
    </w:p>
    <w:p>
      <w:pPr>
        <w:pStyle w:val="Normal"/>
        <w:rPr>
          <w:u w:val="single"/>
          <w:ins w:id="1702" w:author="KLJackson" w:date="2002-11-27T14:00:00Z"/>
        </w:rPr>
      </w:pPr>
      <w:ins w:id="1700" w:author="KLJackson" w:date="2002-11-27T14:00:00Z">
        <w:r>
          <w:rPr>
            <w:u w:val="single"/>
          </w:rPr>
          <w:t>Add the following Section</w:t>
        </w:r>
      </w:ins>
      <w:ins w:id="1701" w:author="KLJackson" w:date="2002-11-27T14:00:00Z">
        <w:r>
          <w:rPr>
            <w:u w:val="single"/>
          </w:rPr>
          <w:t>:</w:t>
        </w:r>
      </w:ins>
    </w:p>
    <w:p>
      <w:pPr>
        <w:pStyle w:val="Normal"/>
        <w:rPr>
          <w:u w:val="single"/>
          <w:ins w:id="1704" w:author="KLJackson" w:date="2002-11-27T14:00:00Z"/>
        </w:rPr>
      </w:pPr>
      <w:ins w:id="1703" w:author="KLJackson" w:date="2002-11-27T14:00:00Z">
        <w:r>
          <w:rPr>
            <w:u w:val="single"/>
          </w:rPr>
        </w:r>
      </w:ins>
    </w:p>
    <w:p>
      <w:pPr>
        <w:pStyle w:val="Normal"/>
        <w:jc w:val="center"/>
        <w:rPr>
          <w:b/>
          <w:b/>
          <w:ins w:id="1706" w:author="KLJackson" w:date="2002-11-27T14:00:00Z"/>
        </w:rPr>
      </w:pPr>
      <w:ins w:id="1705" w:author="KLJackson" w:date="2002-11-27T14:00:00Z">
        <w:r>
          <w:rPr>
            <w:b/>
          </w:rPr>
          <w:t>SECTION 120</w:t>
        </w:r>
      </w:ins>
    </w:p>
    <w:p>
      <w:pPr>
        <w:pStyle w:val="Normal"/>
        <w:jc w:val="center"/>
        <w:rPr>
          <w:b/>
          <w:b/>
          <w:ins w:id="1708" w:author="KLJackson" w:date="2002-11-27T14:00:00Z"/>
        </w:rPr>
      </w:pPr>
      <w:ins w:id="1707" w:author="KLJackson" w:date="2002-11-27T14:00:00Z">
        <w:r>
          <w:rPr>
            <w:b/>
          </w:rPr>
        </w:r>
      </w:ins>
    </w:p>
    <w:p>
      <w:pPr>
        <w:pStyle w:val="Normal"/>
        <w:jc w:val="center"/>
        <w:rPr>
          <w:b/>
          <w:b/>
          <w:ins w:id="1710" w:author="KTHelgeson" w:date="2003-12-24T10:45:00Z"/>
        </w:rPr>
      </w:pPr>
      <w:ins w:id="1709" w:author="KLJackson" w:date="2002-11-27T14:00:00Z">
        <w:r>
          <w:rPr>
            <w:b/>
          </w:rPr>
          <w:t>DISADVANTAGED BUSINESS ENTERPRISE (DBE) PROGRAM</w:t>
        </w:r>
      </w:ins>
    </w:p>
    <w:p>
      <w:pPr>
        <w:pStyle w:val="Footer"/>
        <w:tabs>
          <w:tab w:val="clear" w:pos="4320"/>
          <w:tab w:val="clear" w:pos="8640"/>
        </w:tabs>
        <w:rPr>
          <w:b/>
          <w:b/>
          <w:bCs/>
          <w:ins w:id="1712" w:author="KLJackson" w:date="2002-11-27T14:00:00Z"/>
        </w:rPr>
      </w:pPr>
      <w:ins w:id="1711" w:author="KLJackson" w:date="2002-11-27T14:00:00Z">
        <w:r>
          <w:rPr>
            <w:b/>
            <w:bCs/>
          </w:rPr>
        </w:r>
      </w:ins>
    </w:p>
    <w:p>
      <w:pPr>
        <w:pStyle w:val="Normal"/>
        <w:rPr>
          <w:sz w:val="18"/>
          <w:ins w:id="1714" w:author="KLJackson" w:date="2003-01-27T13:39:00Z"/>
        </w:rPr>
      </w:pPr>
      <w:ins w:id="1713" w:author="KLJackson" w:date="2003-01-27T13:39:00Z">
        <w:r>
          <w:rPr>
            <w:sz w:val="18"/>
          </w:rPr>
          <w:t>Special Provisions</w:t>
        </w:r>
      </w:ins>
    </w:p>
    <w:p>
      <w:pPr>
        <w:pStyle w:val="Style5"/>
        <w:rPr>
          <w:sz w:val="18"/>
          <w:ins w:id="1716" w:author="KLJackson" w:date="2002-11-27T14:00:00Z"/>
        </w:rPr>
      </w:pPr>
      <w:ins w:id="1715" w:author="KLJackson" w:date="2002-11-27T14:00:00Z">
        <w:r>
          <w:rPr>
            <w:sz w:val="18"/>
          </w:rPr>
        </w:r>
      </w:ins>
    </w:p>
    <w:p>
      <w:pPr>
        <w:pStyle w:val="Normal"/>
        <w:rPr>
          <w:ins w:id="1734" w:author="KLJackson" w:date="2002-11-27T14:00:00Z"/>
        </w:rPr>
      </w:pPr>
      <w:ins w:id="1717" w:author="KLJackson" w:date="2002-11-27T14:00:00Z">
        <w:r>
          <w:rPr>
            <w:b/>
          </w:rPr>
          <w:t>120-1.01 DESCRIPTION.</w:t>
        </w:r>
      </w:ins>
      <w:ins w:id="1718" w:author="KLJackson" w:date="2002-11-27T14:00:00Z">
        <w:r>
          <w:rPr/>
          <w:t xml:space="preserve"> </w:t>
        </w:r>
      </w:ins>
      <w:ins w:id="1719" w:author="KTHelgeson" w:date="2003-12-23T09:12:00Z">
        <w:r>
          <w:rPr/>
          <w:t xml:space="preserve"> </w:t>
        </w:r>
      </w:ins>
      <w:ins w:id="1720" w:author="KLJackson" w:date="2002-11-27T14:00:00Z">
        <w:r>
          <w:rPr/>
          <w:t xml:space="preserve">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1721" w:author="KTHelgeson" w:date="2003-12-23T09:12:00Z">
        <w:r>
          <w:rPr/>
          <w:t xml:space="preserve"> </w:t>
        </w:r>
      </w:ins>
      <w:ins w:id="1722" w:author="KLJackson" w:date="2003-02-04T12:55:00Z">
        <w:del w:id="1723" w:author="KTHelgeson" w:date="2004-01-08T09:55:00Z">
          <w:r>
            <w:rPr>
              <w:color w:val="000000"/>
            </w:rPr>
            <w:delText>You</w:delText>
          </w:r>
        </w:del>
      </w:ins>
      <w:ins w:id="1724" w:author="KTHelgeson" w:date="2004-01-08T09:55:00Z">
        <w:r>
          <w:rPr>
            <w:color w:val="000000"/>
          </w:rPr>
          <w:t>The Contractor</w:t>
        </w:r>
      </w:ins>
      <w:ins w:id="1725" w:author="KLJackson" w:date="2002-11-27T14:00:00Z">
        <w:r>
          <w:rPr>
            <w:color w:val="000000"/>
          </w:rPr>
          <w:t xml:space="preserve"> or </w:t>
        </w:r>
      </w:ins>
      <w:ins w:id="1726" w:author="KLJackson" w:date="2003-02-04T12:55:00Z">
        <w:r>
          <w:rPr>
            <w:color w:val="000000"/>
          </w:rPr>
          <w:t xml:space="preserve">the </w:t>
        </w:r>
      </w:ins>
      <w:ins w:id="1727" w:author="KLJackson" w:date="2002-11-27T14:00:00Z">
        <w:r>
          <w:rPr>
            <w:color w:val="000000"/>
          </w:rPr>
          <w:t>subcontractor</w:t>
        </w:r>
      </w:ins>
      <w:ins w:id="1728" w:author="KLJackson" w:date="2003-02-04T12:55:00Z">
        <w:r>
          <w:rPr>
            <w:color w:val="000000"/>
          </w:rPr>
          <w:t>s</w:t>
        </w:r>
      </w:ins>
      <w:ins w:id="1729" w:author="KLJackson" w:date="2002-11-27T14:00:00Z">
        <w:r>
          <w:rPr>
            <w:color w:val="000000"/>
          </w:rPr>
          <w:t xml:space="preserve"> shall not discriminate on the basis of race, color, national origin, or sex in the performance of this contract. </w:t>
        </w:r>
      </w:ins>
      <w:ins w:id="1730" w:author="KTHelgeson" w:date="2003-12-23T09:12:00Z">
        <w:r>
          <w:rPr>
            <w:color w:val="000000"/>
          </w:rPr>
          <w:t xml:space="preserve"> </w:t>
        </w:r>
      </w:ins>
      <w:ins w:id="1731" w:author="KLJackson" w:date="2002-11-27T14:00:00Z">
        <w:r>
          <w:rPr>
            <w:color w:val="000000"/>
          </w:rPr>
          <w:t>Carry out applicable requirements of 49 CFR Part 26 in the award and administration of US</w:t>
        </w:r>
      </w:ins>
      <w:ins w:id="1732" w:author="KTHelgeson" w:date="2003-12-30T13:56:00Z">
        <w:r>
          <w:rPr>
            <w:color w:val="000000"/>
          </w:rPr>
          <w:t xml:space="preserve"> </w:t>
        </w:r>
      </w:ins>
      <w:ins w:id="1733" w:author="KLJackson" w:date="2002-11-27T14:00:00Z">
        <w:r>
          <w:rPr>
            <w:color w:val="000000"/>
          </w:rPr>
          <w:t>DOT assisted contracts.</w:t>
        </w:r>
      </w:ins>
    </w:p>
    <w:p>
      <w:pPr>
        <w:pStyle w:val="Normal"/>
        <w:rPr>
          <w:ins w:id="1736" w:author="KLJackson" w:date="2002-11-27T14:00:00Z"/>
        </w:rPr>
      </w:pPr>
      <w:ins w:id="1735" w:author="KLJackson" w:date="2002-11-27T14:00:00Z">
        <w:r>
          <w:rPr/>
        </w:r>
      </w:ins>
    </w:p>
    <w:p>
      <w:pPr>
        <w:pStyle w:val="Normal"/>
        <w:rPr>
          <w:ins w:id="1741" w:author="KTHelgeson" w:date="2003-12-30T13:15:00Z"/>
        </w:rPr>
      </w:pPr>
      <w:ins w:id="1737" w:author="KLJackson" w:date="2002-11-27T14:00:00Z">
        <w:r>
          <w:rPr>
            <w:b/>
          </w:rPr>
          <w:t>120-1.02 INTERPRETATION.</w:t>
        </w:r>
      </w:ins>
      <w:ins w:id="1738" w:author="KLJackson" w:date="2002-11-27T14:00:00Z">
        <w:r>
          <w:rPr/>
          <w:t xml:space="preserve"> </w:t>
        </w:r>
      </w:ins>
      <w:ins w:id="1739" w:author="KTHelgeson" w:date="2003-12-23T09:12:00Z">
        <w:r>
          <w:rPr/>
          <w:t xml:space="preserve"> </w:t>
        </w:r>
      </w:ins>
      <w:ins w:id="1740" w:author="KLJackson" w:date="2002-11-27T14:00:00Z">
        <w:r>
          <w:rPr/>
          <w:t xml:space="preserve">It is the intent of this section to implement the requirements of </w:t>
        </w:r>
      </w:ins>
    </w:p>
    <w:p>
      <w:pPr>
        <w:pStyle w:val="Normal"/>
        <w:rPr>
          <w:ins w:id="1744" w:author="KLJackson" w:date="2002-11-27T14:00:00Z"/>
        </w:rPr>
      </w:pPr>
      <w:ins w:id="1742" w:author="KLJackson" w:date="2002-11-27T14:00:00Z">
        <w:r>
          <w:rPr/>
          <w:t>49 CFR, Part 26, and the Department's federally approved DBE Program.</w:t>
        </w:r>
      </w:ins>
      <w:del w:id="1743" w:author="KTHelgeson" w:date="2003-12-23T13:28:00Z">
        <w:r>
          <w:rPr/>
          <w:delText xml:space="preserve"> </w:delText>
        </w:r>
      </w:del>
    </w:p>
    <w:p>
      <w:pPr>
        <w:pStyle w:val="Normal"/>
        <w:rPr>
          <w:ins w:id="1746" w:author="KLJackson" w:date="2002-11-27T14:00:00Z"/>
        </w:rPr>
      </w:pPr>
      <w:ins w:id="1745" w:author="KLJackson" w:date="2002-11-27T14:00:00Z">
        <w:r>
          <w:rPr/>
        </w:r>
      </w:ins>
    </w:p>
    <w:p>
      <w:pPr>
        <w:pStyle w:val="Normal"/>
        <w:rPr>
          <w:ins w:id="1768" w:author="KTHelgeson" w:date="2003-12-30T13:15:00Z"/>
        </w:rPr>
      </w:pPr>
      <w:ins w:id="1747" w:author="KLJackson" w:date="2002-11-27T14:00:00Z">
        <w:r>
          <w:rPr>
            <w:b/>
          </w:rPr>
          <w:t>120-1.03 ESSENTIAL CONTRACT PROVISION</w:t>
        </w:r>
      </w:ins>
      <w:ins w:id="1748" w:author="KLJackson" w:date="2002-11-27T14:00:00Z">
        <w:del w:id="1749" w:author="MAPaulson" w:date="2003-01-07T14:04:00Z">
          <w:r>
            <w:rPr>
              <w:b/>
            </w:rPr>
            <w:delText>.</w:delText>
          </w:r>
        </w:del>
      </w:ins>
      <w:ins w:id="1750" w:author="KLJackson" w:date="2002-11-27T14:00:00Z">
        <w:del w:id="1751" w:author="MAPaulson" w:date="2003-01-07T14:04:00Z">
          <w:r>
            <w:rPr/>
            <w:delText xml:space="preserve"> </w:delText>
          </w:r>
        </w:del>
      </w:ins>
      <w:ins w:id="1752" w:author="MAPaulson" w:date="2003-01-07T14:04:00Z">
        <w:r>
          <w:rPr>
            <w:b/>
          </w:rPr>
          <w:t>.</w:t>
        </w:r>
      </w:ins>
      <w:ins w:id="1753" w:author="MAPaulson" w:date="2003-01-07T14:04:00Z">
        <w:r>
          <w:rPr/>
          <w:t xml:space="preserve">  </w:t>
        </w:r>
      </w:ins>
      <w:ins w:id="1754" w:author="KLJackson" w:date="2002-11-27T14:00:00Z">
        <w:r>
          <w:rPr>
            <w:color w:val="000000"/>
          </w:rPr>
          <w:t xml:space="preserve">Failure </w:t>
        </w:r>
      </w:ins>
      <w:ins w:id="1755" w:author="KLJackson" w:date="2002-11-27T14:00:00Z">
        <w:r>
          <w:rPr/>
          <w:t xml:space="preserve">to comply with the provisions of this section will be considered </w:t>
        </w:r>
      </w:ins>
      <w:ins w:id="1756" w:author="KLJackson" w:date="2002-11-27T14:00:00Z">
        <w:r>
          <w:rPr>
            <w:color w:val="000000"/>
          </w:rPr>
          <w:t xml:space="preserve">a material breach of contract, which may result in the termination of this contract or such other remedy as </w:t>
        </w:r>
      </w:ins>
      <w:ins w:id="1757" w:author="KLJackson" w:date="2002-11-27T14:00:00Z">
        <w:del w:id="1758" w:author="KTHelgeson" w:date="2003-12-30T13:16:00Z">
          <w:r>
            <w:rPr>
              <w:color w:val="000000"/>
            </w:rPr>
            <w:delText>ADOT&amp;PF</w:delText>
          </w:r>
        </w:del>
      </w:ins>
      <w:ins w:id="1759" w:author="KTHelgeson" w:date="2003-12-30T13:16:00Z">
        <w:r>
          <w:rPr>
            <w:color w:val="000000"/>
          </w:rPr>
          <w:t>the Department</w:t>
        </w:r>
      </w:ins>
      <w:ins w:id="1760" w:author="KLJackson" w:date="2002-11-27T14:00:00Z">
        <w:r>
          <w:rPr>
            <w:color w:val="000000"/>
          </w:rPr>
          <w:t xml:space="preserve"> deems appropriate</w:t>
        </w:r>
      </w:ins>
      <w:ins w:id="1761" w:author="KLJackson" w:date="2002-11-27T14:00:00Z">
        <w:del w:id="1762" w:author="MAPaulson" w:date="2003-01-07T14:04:00Z">
          <w:r>
            <w:rPr>
              <w:color w:val="000000"/>
            </w:rPr>
            <w:delText>.</w:delText>
          </w:r>
        </w:del>
      </w:ins>
      <w:ins w:id="1763" w:author="KLJackson" w:date="2002-11-27T14:00:00Z">
        <w:del w:id="1764" w:author="MAPaulson" w:date="2003-01-07T14:04:00Z">
          <w:r>
            <w:rPr/>
            <w:delText xml:space="preserve"> </w:delText>
          </w:r>
        </w:del>
      </w:ins>
      <w:ins w:id="1765" w:author="MAPaulson" w:date="2003-01-07T14:04:00Z">
        <w:r>
          <w:rPr>
            <w:color w:val="000000"/>
          </w:rPr>
          <w:t>.</w:t>
        </w:r>
      </w:ins>
      <w:ins w:id="1766" w:author="MAPaulson" w:date="2003-01-07T14:04:00Z">
        <w:r>
          <w:rPr/>
          <w:t xml:space="preserve">  </w:t>
        </w:r>
      </w:ins>
      <w:ins w:id="1767" w:author="KLJackson" w:date="2002-11-27T14:00:00Z">
        <w:r>
          <w:rPr/>
          <w:t xml:space="preserve">The Department also considers failure to comply with this section to be so serious as to justify debarment action as provided in </w:t>
        </w:r>
      </w:ins>
    </w:p>
    <w:p>
      <w:pPr>
        <w:pStyle w:val="Normal"/>
        <w:rPr>
          <w:ins w:id="1770" w:author="KLJackson" w:date="2002-11-27T14:00:00Z"/>
        </w:rPr>
      </w:pPr>
      <w:ins w:id="1769" w:author="KLJackson" w:date="2002-11-27T14:00:00Z">
        <w:r>
          <w:rPr/>
          <w:t>AS 36.30.640(4).</w:t>
        </w:r>
      </w:ins>
    </w:p>
    <w:p>
      <w:pPr>
        <w:pStyle w:val="Normal"/>
        <w:rPr>
          <w:ins w:id="1772" w:author="KLJackson" w:date="2002-11-27T14:00:00Z"/>
        </w:rPr>
      </w:pPr>
      <w:ins w:id="1771" w:author="KLJackson" w:date="2002-11-27T14:00:00Z">
        <w:r>
          <w:rPr/>
        </w:r>
      </w:ins>
    </w:p>
    <w:p>
      <w:pPr>
        <w:pStyle w:val="Normal"/>
        <w:rPr>
          <w:ins w:id="1777" w:author="KLJackson" w:date="2002-11-27T14:00:00Z"/>
        </w:rPr>
      </w:pPr>
      <w:ins w:id="1773" w:author="KLJackson" w:date="2002-11-27T14:00:00Z">
        <w:r>
          <w:rPr>
            <w:b/>
          </w:rPr>
          <w:t xml:space="preserve">120-1.04 DEFINITIONS AND TERMS. </w:t>
        </w:r>
      </w:ins>
      <w:ins w:id="1774" w:author="KTHelgeson" w:date="2003-12-23T09:12:00Z">
        <w:r>
          <w:rPr>
            <w:b/>
          </w:rPr>
          <w:t xml:space="preserve"> </w:t>
        </w:r>
      </w:ins>
      <w:ins w:id="1775" w:author="KLJackson" w:date="2002-11-27T14:00:00Z">
        <w:r>
          <w:rPr/>
          <w:t>The following definitions will apply.</w:t>
        </w:r>
      </w:ins>
      <w:del w:id="1776" w:author="KTHelgeson" w:date="2003-12-23T13:28:00Z">
        <w:r>
          <w:rPr/>
          <w:delText xml:space="preserve"> </w:delText>
        </w:r>
      </w:del>
    </w:p>
    <w:p>
      <w:pPr>
        <w:pStyle w:val="Normal"/>
        <w:rPr>
          <w:u w:val="single"/>
          <w:ins w:id="1779" w:author="KLJackson" w:date="2002-11-27T14:00:00Z"/>
        </w:rPr>
      </w:pPr>
      <w:ins w:id="1778" w:author="KLJackson" w:date="2002-11-27T14:00:00Z">
        <w:r>
          <w:rPr>
            <w:u w:val="single"/>
          </w:rPr>
        </w:r>
      </w:ins>
    </w:p>
    <w:p>
      <w:pPr>
        <w:pStyle w:val="Normal"/>
        <w:numPr>
          <w:ilvl w:val="0"/>
          <w:numId w:val="16"/>
        </w:numPr>
        <w:rPr>
          <w:ins w:id="1787" w:author="KLJackson" w:date="2002-11-27T14:00:00Z"/>
        </w:rPr>
      </w:pPr>
      <w:ins w:id="1780" w:author="KLJackson" w:date="2002-11-27T14:00:00Z">
        <w:r>
          <w:rPr>
            <w:u w:val="single"/>
          </w:rPr>
          <w:t>Broker</w:t>
        </w:r>
      </w:ins>
      <w:ins w:id="1781" w:author="KLJackson" w:date="2002-11-27T14:00:00Z">
        <w:r>
          <w:rPr/>
          <w:t xml:space="preserve">. </w:t>
        </w:r>
      </w:ins>
      <w:ins w:id="1782" w:author="KTHelgeson" w:date="2003-12-23T09:12:00Z">
        <w:r>
          <w:rPr/>
          <w:t xml:space="preserve"> </w:t>
        </w:r>
      </w:ins>
      <w:ins w:id="1783" w:author="KLJackson" w:date="2002-11-27T14:00:00Z">
        <w:r>
          <w:rPr/>
          <w:t xml:space="preserve">A DBE certified by the Department that arranges for the delivery or provision of creditable materials, supplies, equipment, transportation/hauling, insurance, bonding, etc., within its certified category, that is necessary for the completion of the project. </w:t>
        </w:r>
      </w:ins>
      <w:ins w:id="1784" w:author="KTHelgeson" w:date="2003-12-23T09:12:00Z">
        <w:r>
          <w:rPr/>
          <w:t xml:space="preserve"> </w:t>
        </w:r>
      </w:ins>
      <w:ins w:id="1785" w:author="KLJackson" w:date="2002-11-27T14:00:00Z">
        <w:r>
          <w:rPr/>
          <w:t>A broker of materials certified in a supply category must be responsible for scheduling the delivery of materials and fully responsible for ensuring that the materials meet specifications before credit will be given.</w:t>
        </w:r>
      </w:ins>
      <w:del w:id="1786" w:author="KTHelgeson" w:date="2003-12-23T13:32:00Z">
        <w:r>
          <w:rPr/>
          <w:delText xml:space="preserve"> </w:delText>
        </w:r>
      </w:del>
    </w:p>
    <w:p>
      <w:pPr>
        <w:pStyle w:val="Normal"/>
        <w:rPr>
          <w:ins w:id="1789" w:author="KLJackson" w:date="2002-11-27T14:00:00Z"/>
        </w:rPr>
      </w:pPr>
      <w:ins w:id="1788" w:author="KLJackson" w:date="2002-11-27T14:00:00Z">
        <w:r>
          <w:rPr/>
        </w:r>
      </w:ins>
    </w:p>
    <w:p>
      <w:pPr>
        <w:pStyle w:val="Normal"/>
        <w:numPr>
          <w:ilvl w:val="0"/>
          <w:numId w:val="16"/>
        </w:numPr>
        <w:rPr>
          <w:ins w:id="1803" w:author="KLJackson" w:date="2002-11-27T14:00:00Z"/>
        </w:rPr>
      </w:pPr>
      <w:ins w:id="1790" w:author="KLJackson" w:date="2002-11-27T14:00:00Z">
        <w:r>
          <w:rPr>
            <w:u w:val="single"/>
          </w:rPr>
          <w:t>Commercially Useful Function (CUF)</w:t>
        </w:r>
      </w:ins>
      <w:ins w:id="1791" w:author="KLJackson" w:date="2002-11-27T14:00:00Z">
        <w:r>
          <w:rPr/>
          <w:t xml:space="preserve">. </w:t>
        </w:r>
      </w:ins>
      <w:ins w:id="1792" w:author="KTHelgeson" w:date="2003-12-23T09:12:00Z">
        <w:r>
          <w:rPr/>
          <w:t xml:space="preserve"> </w:t>
        </w:r>
      </w:ins>
      <w:ins w:id="1793" w:author="KLJackson" w:date="2002-11-27T14:00:00Z">
        <w:r>
          <w:rPr/>
          <w:t xml:space="preserve">The execution of the work of the Contract by a DBE carrying out its responsibilities by actually performing, managing, and supervising the work involved using its own employees and equipment. </w:t>
        </w:r>
      </w:ins>
      <w:ins w:id="1794" w:author="KTHelgeson" w:date="2003-12-23T09:12:00Z">
        <w:r>
          <w:rPr/>
          <w:t xml:space="preserve"> </w:t>
        </w:r>
      </w:ins>
      <w:ins w:id="1795" w:author="KLJackson" w:date="2002-11-27T14:00:00Z">
        <w:r>
          <w:rPr/>
          <w:t xml:space="preserve">The DBE shall be responsible, with respect to materials and supplies used on the Contract, for negotiating price, determining quality and quantity, ordering the material, and installing (where applicable) and paying for the material itself. </w:t>
        </w:r>
      </w:ins>
      <w:ins w:id="1796" w:author="KTHelgeson" w:date="2003-12-23T09:12:00Z">
        <w:r>
          <w:rPr/>
          <w:t xml:space="preserve"> </w:t>
        </w:r>
      </w:ins>
      <w:ins w:id="1797" w:author="KLJackson" w:date="2002-11-27T14:00:00Z">
        <w:r>
          <w:rPr/>
          <w:t xml:space="preserve">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w:t>
        </w:r>
      </w:ins>
      <w:ins w:id="1798" w:author="KTHelgeson" w:date="2003-12-23T09:12:00Z">
        <w:r>
          <w:rPr/>
          <w:t xml:space="preserve"> </w:t>
        </w:r>
      </w:ins>
      <w:ins w:id="1799" w:author="KLJackson" w:date="2002-11-27T14:00:00Z">
        <w:r>
          <w:rPr/>
          <w:t xml:space="preserve">Other relevant factors will be considered. </w:t>
        </w:r>
      </w:ins>
      <w:ins w:id="1800" w:author="KTHelgeson" w:date="2003-12-23T09:12:00Z">
        <w:r>
          <w:rPr/>
          <w:t xml:space="preserve"> </w:t>
        </w:r>
      </w:ins>
      <w:ins w:id="1801" w:author="KLJackson" w:date="2002-11-27T14:00:00Z">
        <w:r>
          <w:rPr/>
          <w:t>The determination of CUF is made by the Engineer after evaluating the way in which the work was performed during the execution of the Contract.</w:t>
        </w:r>
      </w:ins>
      <w:del w:id="1802" w:author="KTHelgeson" w:date="2003-12-23T09:12:00Z">
        <w:r>
          <w:rPr/>
          <w:delText xml:space="preserve"> </w:delText>
        </w:r>
      </w:del>
      <w:r>
        <w:br w:type="page"/>
      </w:r>
    </w:p>
    <w:p>
      <w:pPr>
        <w:pStyle w:val="Normal"/>
        <w:numPr>
          <w:ilvl w:val="0"/>
          <w:numId w:val="16"/>
        </w:numPr>
        <w:rPr>
          <w:ins w:id="1808" w:author="KLJackson" w:date="2002-11-27T14:00:00Z"/>
        </w:rPr>
      </w:pPr>
      <w:ins w:id="1804" w:author="KLJackson" w:date="2002-11-27T14:00:00Z">
        <w:r>
          <w:rPr>
            <w:u w:val="single"/>
          </w:rPr>
          <w:t>Disadvantaged Business Enterprise (DBE)</w:t>
        </w:r>
      </w:ins>
      <w:ins w:id="1805" w:author="KLJackson" w:date="2002-11-27T14:00:00Z">
        <w:r>
          <w:rPr/>
          <w:t xml:space="preserve">. </w:t>
        </w:r>
      </w:ins>
      <w:ins w:id="1806" w:author="KTHelgeson" w:date="2003-12-23T09:12:00Z">
        <w:r>
          <w:rPr/>
          <w:t xml:space="preserve"> </w:t>
        </w:r>
      </w:ins>
      <w:ins w:id="1807" w:author="KLJackson" w:date="2002-11-27T14:00:00Z">
        <w:r>
          <w:rPr/>
          <w:t xml:space="preserve">An enterprise which is a for-profit small business concern </w:t>
        </w:r>
      </w:ins>
    </w:p>
    <w:p>
      <w:pPr>
        <w:pStyle w:val="Normal"/>
        <w:rPr>
          <w:ins w:id="1810" w:author="KLJackson" w:date="2002-11-27T14:00:00Z"/>
        </w:rPr>
      </w:pPr>
      <w:ins w:id="1809" w:author="KLJackson" w:date="2002-11-27T14:00:00Z">
        <w:r>
          <w:rPr/>
        </w:r>
      </w:ins>
    </w:p>
    <w:p>
      <w:pPr>
        <w:pStyle w:val="BodyTextIndent2"/>
        <w:numPr>
          <w:ilvl w:val="0"/>
          <w:numId w:val="4"/>
        </w:numPr>
        <w:rPr>
          <w:ins w:id="1813" w:author="KLJackson" w:date="2002-11-27T14:00:00Z"/>
        </w:rPr>
      </w:pPr>
      <w:ins w:id="1811" w:author="KLJackson" w:date="2002-11-27T14:00:00Z">
        <w:r>
          <w:rPr/>
          <w:t>that is at least 51 percent owned by one or more individuals who are both socially and economically disadvantaged or, in the case of a corporation, in which 51 percent of the stock is owned by one or more such individuals;</w:t>
        </w:r>
      </w:ins>
      <w:del w:id="1812" w:author="KTHelgeson" w:date="2003-12-23T13:29:00Z">
        <w:r>
          <w:rPr/>
          <w:delText xml:space="preserve"> </w:delText>
        </w:r>
      </w:del>
    </w:p>
    <w:p>
      <w:pPr>
        <w:pStyle w:val="BodyTextIndent2"/>
        <w:ind w:left="720" w:hanging="0"/>
        <w:rPr>
          <w:ins w:id="1815" w:author="KLJackson" w:date="2002-11-27T14:00:00Z"/>
        </w:rPr>
      </w:pPr>
      <w:ins w:id="1814" w:author="KLJackson" w:date="2002-11-27T14:00:00Z">
        <w:r>
          <w:rPr/>
        </w:r>
      </w:ins>
    </w:p>
    <w:p>
      <w:pPr>
        <w:pStyle w:val="Normal"/>
        <w:numPr>
          <w:ilvl w:val="0"/>
          <w:numId w:val="4"/>
        </w:numPr>
        <w:rPr>
          <w:ins w:id="1817" w:author="KLJackson" w:date="2002-11-27T14:00:00Z"/>
        </w:rPr>
      </w:pPr>
      <w:ins w:id="1816" w:author="KLJackson" w:date="2002-11-27T14:00:00Z">
        <w:r>
          <w:rPr/>
          <w:t>whose management and daily business operations are controlled by one or more of the socially and economically disadvantaged individuals who own it; and</w:t>
        </w:r>
      </w:ins>
    </w:p>
    <w:p>
      <w:pPr>
        <w:pStyle w:val="Normal"/>
        <w:ind w:left="720" w:hanging="0"/>
        <w:rPr>
          <w:ins w:id="1819" w:author="KLJackson" w:date="2002-11-27T14:00:00Z"/>
        </w:rPr>
      </w:pPr>
      <w:ins w:id="1818" w:author="KLJackson" w:date="2002-11-27T14:00:00Z">
        <w:r>
          <w:rPr/>
        </w:r>
      </w:ins>
    </w:p>
    <w:p>
      <w:pPr>
        <w:pStyle w:val="Normal"/>
        <w:numPr>
          <w:ilvl w:val="0"/>
          <w:numId w:val="4"/>
        </w:numPr>
        <w:rPr>
          <w:ins w:id="1822" w:author="KLJackson" w:date="2002-11-27T14:00:00Z"/>
        </w:rPr>
      </w:pPr>
      <w:ins w:id="1820" w:author="KLJackson" w:date="2002-11-27T14:00:00Z">
        <w:r>
          <w:rPr/>
          <w:t>has been certified by the Department in accordance with 49 CFR, Part 26.</w:t>
        </w:r>
      </w:ins>
      <w:del w:id="1821" w:author="KTHelgeson" w:date="2003-12-23T09:13:00Z">
        <w:r>
          <w:rPr/>
          <w:delText xml:space="preserve"> </w:delText>
        </w:r>
      </w:del>
    </w:p>
    <w:p>
      <w:pPr>
        <w:pStyle w:val="Normal"/>
        <w:ind w:left="720" w:hanging="0"/>
        <w:rPr>
          <w:ins w:id="1824" w:author="KLJackson" w:date="2002-11-27T14:00:00Z"/>
        </w:rPr>
      </w:pPr>
      <w:ins w:id="1823" w:author="KLJackson" w:date="2002-11-27T14:00:00Z">
        <w:r>
          <w:rPr/>
        </w:r>
      </w:ins>
    </w:p>
    <w:p>
      <w:pPr>
        <w:pStyle w:val="Normal"/>
        <w:numPr>
          <w:ilvl w:val="0"/>
          <w:numId w:val="16"/>
        </w:numPr>
        <w:rPr>
          <w:ins w:id="1829" w:author="KLJackson" w:date="2002-11-27T14:00:00Z"/>
        </w:rPr>
      </w:pPr>
      <w:ins w:id="1825" w:author="KLJackson" w:date="2002-11-27T14:00:00Z">
        <w:r>
          <w:rPr>
            <w:u w:val="single"/>
          </w:rPr>
          <w:t>DBE Key Employee</w:t>
        </w:r>
      </w:ins>
      <w:ins w:id="1826" w:author="KLJackson" w:date="2002-11-27T14:00:00Z">
        <w:r>
          <w:rPr/>
          <w:t xml:space="preserve">. </w:t>
        </w:r>
      </w:ins>
      <w:ins w:id="1827" w:author="KTHelgeson" w:date="2003-12-23T09:13:00Z">
        <w:r>
          <w:rPr/>
          <w:t xml:space="preserve"> </w:t>
        </w:r>
      </w:ins>
      <w:ins w:id="1828" w:author="KLJackson" w:date="2002-11-27T14:00:00Z">
        <w:r>
          <w:rPr/>
          <w:t>Permanent employees identified by the DBE owner in its certification file in the Department Civil Rights Office.</w:t>
        </w:r>
      </w:ins>
    </w:p>
    <w:p>
      <w:pPr>
        <w:pStyle w:val="Normal"/>
        <w:rPr>
          <w:ins w:id="1831" w:author="KLJackson" w:date="2002-11-27T14:00:00Z"/>
        </w:rPr>
      </w:pPr>
      <w:ins w:id="1830" w:author="KLJackson" w:date="2002-11-27T14:00:00Z">
        <w:r>
          <w:rPr/>
        </w:r>
      </w:ins>
    </w:p>
    <w:p>
      <w:pPr>
        <w:pStyle w:val="Normal"/>
        <w:numPr>
          <w:ilvl w:val="0"/>
          <w:numId w:val="16"/>
        </w:numPr>
        <w:rPr>
          <w:ins w:id="1837" w:author="KLJackson" w:date="2002-11-27T14:00:00Z"/>
        </w:rPr>
      </w:pPr>
      <w:ins w:id="1832" w:author="KLJackson" w:date="2002-11-27T14:00:00Z">
        <w:r>
          <w:rPr>
            <w:u w:val="single"/>
          </w:rPr>
          <w:t>DBE Utilization Goal</w:t>
        </w:r>
      </w:ins>
      <w:ins w:id="1833" w:author="KLJackson" w:date="2002-11-27T14:00:00Z">
        <w:r>
          <w:rPr/>
          <w:t>.</w:t>
        </w:r>
      </w:ins>
      <w:ins w:id="1834" w:author="KTHelgeson" w:date="2003-12-23T09:13:00Z">
        <w:r>
          <w:rPr/>
          <w:t xml:space="preserve"> </w:t>
        </w:r>
      </w:ins>
      <w:ins w:id="1835" w:author="MAPaulson" w:date="2003-01-07T14:04:00Z">
        <w:r>
          <w:rPr/>
          <w:t xml:space="preserve"> </w:t>
        </w:r>
      </w:ins>
      <w:ins w:id="1836" w:author="KLJackson" w:date="2002-11-27T14:00:00Z">
        <w:r>
          <w:rPr/>
          <w:t>The percent of work to be performed by certified DBEs that is established by the Department and specified in the Contract.</w:t>
        </w:r>
      </w:ins>
    </w:p>
    <w:p>
      <w:pPr>
        <w:pStyle w:val="Normal"/>
        <w:rPr>
          <w:ins w:id="1839" w:author="KLJackson" w:date="2002-11-27T14:00:00Z"/>
        </w:rPr>
      </w:pPr>
      <w:ins w:id="1838" w:author="KLJackson" w:date="2002-11-27T14:00:00Z">
        <w:r>
          <w:rPr/>
        </w:r>
      </w:ins>
    </w:p>
    <w:p>
      <w:pPr>
        <w:pStyle w:val="Normal"/>
        <w:numPr>
          <w:ilvl w:val="0"/>
          <w:numId w:val="16"/>
        </w:numPr>
        <w:rPr>
          <w:ins w:id="1844" w:author="KLJackson" w:date="2002-11-27T14:00:00Z"/>
        </w:rPr>
      </w:pPr>
      <w:ins w:id="1840" w:author="KLJackson" w:date="2002-11-27T14:00:00Z">
        <w:r>
          <w:rPr>
            <w:u w:val="single"/>
          </w:rPr>
          <w:t>Good Faith Efforts</w:t>
        </w:r>
      </w:ins>
      <w:ins w:id="1841" w:author="KLJackson" w:date="2002-11-27T14:00:00Z">
        <w:r>
          <w:rPr/>
          <w:t>.</w:t>
        </w:r>
      </w:ins>
      <w:ins w:id="1842" w:author="KTHelgeson" w:date="2003-12-23T09:13:00Z">
        <w:r>
          <w:rPr/>
          <w:t xml:space="preserve"> </w:t>
        </w:r>
      </w:ins>
      <w:ins w:id="1843" w:author="KLJackson" w:date="2002-11-27T14:00:00Z">
        <w:r>
          <w:rPr/>
          <w:t xml:space="preserve">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rPr>
          <w:ins w:id="1846" w:author="KLJackson" w:date="2002-11-27T14:00:00Z"/>
        </w:rPr>
      </w:pPr>
      <w:ins w:id="1845" w:author="KLJackson" w:date="2002-11-27T14:00:00Z">
        <w:r>
          <w:rPr/>
        </w:r>
      </w:ins>
    </w:p>
    <w:p>
      <w:pPr>
        <w:pStyle w:val="Normal"/>
        <w:numPr>
          <w:ilvl w:val="0"/>
          <w:numId w:val="16"/>
        </w:numPr>
        <w:rPr>
          <w:ins w:id="1851" w:author="KLJackson" w:date="2002-11-27T14:00:00Z"/>
        </w:rPr>
      </w:pPr>
      <w:ins w:id="1847" w:author="KLJackson" w:date="2002-11-27T14:00:00Z">
        <w:r>
          <w:rPr>
            <w:u w:val="single"/>
          </w:rPr>
          <w:t>Manufacturer</w:t>
        </w:r>
      </w:ins>
      <w:ins w:id="1848" w:author="KLJackson" w:date="2002-11-27T14:00:00Z">
        <w:r>
          <w:rPr/>
          <w:t xml:space="preserve">. </w:t>
        </w:r>
      </w:ins>
      <w:ins w:id="1849" w:author="KTHelgeson" w:date="2003-12-23T09:13:00Z">
        <w:r>
          <w:rPr/>
          <w:t xml:space="preserve"> </w:t>
        </w:r>
      </w:ins>
      <w:ins w:id="1850" w:author="KLJackson" w:date="2002-11-27T14:00:00Z">
        <w:r>
          <w:rPr/>
          <w:t>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rPr>
          <w:ins w:id="1853" w:author="KLJackson" w:date="2002-11-27T14:00:00Z"/>
        </w:rPr>
      </w:pPr>
      <w:ins w:id="1852" w:author="KLJackson" w:date="2002-11-27T14:00:00Z">
        <w:r>
          <w:rPr/>
        </w:r>
      </w:ins>
    </w:p>
    <w:p>
      <w:pPr>
        <w:pStyle w:val="Normal"/>
        <w:numPr>
          <w:ilvl w:val="0"/>
          <w:numId w:val="16"/>
        </w:numPr>
        <w:rPr>
          <w:ins w:id="1860" w:author="KLJackson" w:date="2002-11-27T14:00:00Z"/>
        </w:rPr>
      </w:pPr>
      <w:ins w:id="1854" w:author="KLJackson" w:date="2002-11-27T14:00:00Z">
        <w:r>
          <w:rPr>
            <w:u w:val="single"/>
          </w:rPr>
          <w:t>Notification</w:t>
        </w:r>
      </w:ins>
      <w:ins w:id="1855" w:author="KLJackson" w:date="2002-11-27T14:00:00Z">
        <w:r>
          <w:rPr/>
          <w:t xml:space="preserve">. </w:t>
        </w:r>
      </w:ins>
      <w:ins w:id="1856" w:author="KTHelgeson" w:date="2003-12-23T09:13:00Z">
        <w:r>
          <w:rPr/>
          <w:t xml:space="preserve"> </w:t>
        </w:r>
      </w:ins>
      <w:ins w:id="1857" w:author="KLJackson" w:date="2002-11-27T14:00:00Z">
        <w:r>
          <w:rPr/>
          <w:t xml:space="preserve">For purposes of soliciting DBE participation on a project and to count toward a contractor’s Good Faith Efforts, notification shall be by letter or fax transmission, with a return receipt requested or successful transmission report. </w:t>
        </w:r>
      </w:ins>
      <w:ins w:id="1858" w:author="KTHelgeson" w:date="2003-12-23T09:13:00Z">
        <w:r>
          <w:rPr/>
          <w:t xml:space="preserve"> </w:t>
        </w:r>
      </w:ins>
      <w:ins w:id="1859" w:author="KLJackson" w:date="2002-11-27T14:00:00Z">
        <w:r>
          <w:rPr/>
          <w:t>Telephonic contact with a DBE may be allowed, however it shall be based on the ability of Civil Rights staff to independently verify this contact.</w:t>
        </w:r>
      </w:ins>
    </w:p>
    <w:p>
      <w:pPr>
        <w:pStyle w:val="Normal"/>
        <w:rPr>
          <w:u w:val="single"/>
          <w:ins w:id="1862" w:author="KLJackson" w:date="2002-11-27T14:00:00Z"/>
        </w:rPr>
      </w:pPr>
      <w:ins w:id="1861" w:author="KLJackson" w:date="2002-11-27T14:00:00Z">
        <w:r>
          <w:rPr>
            <w:u w:val="single"/>
          </w:rPr>
        </w:r>
      </w:ins>
    </w:p>
    <w:p>
      <w:pPr>
        <w:pStyle w:val="Normal"/>
        <w:numPr>
          <w:ilvl w:val="0"/>
          <w:numId w:val="16"/>
        </w:numPr>
        <w:rPr>
          <w:ins w:id="1868" w:author="KLJackson" w:date="2002-11-27T14:00:00Z"/>
        </w:rPr>
      </w:pPr>
      <w:ins w:id="1863" w:author="KLJackson" w:date="2002-11-27T14:00:00Z">
        <w:r>
          <w:rPr>
            <w:u w:val="single"/>
          </w:rPr>
          <w:t>Regular Dealer</w:t>
        </w:r>
      </w:ins>
      <w:ins w:id="1864" w:author="KLJackson" w:date="2002-11-27T14:00:00Z">
        <w:r>
          <w:rPr/>
          <w:t xml:space="preserve">. </w:t>
        </w:r>
      </w:ins>
      <w:ins w:id="1865" w:author="KTHelgeson" w:date="2003-12-23T09:13:00Z">
        <w:r>
          <w:rPr/>
          <w:t xml:space="preserve"> </w:t>
        </w:r>
      </w:ins>
      <w:ins w:id="1866" w:author="KLJackson" w:date="2002-11-27T14:00:00Z">
        <w:r>
          <w:rPr/>
          <w:t>A DBE certified by the Department in a supply category that</w:t>
        </w:r>
      </w:ins>
      <w:del w:id="1867" w:author="KTHelgeson" w:date="2003-12-23T09:13:00Z">
        <w:r>
          <w:rPr/>
          <w:delText xml:space="preserve"> </w:delText>
        </w:r>
      </w:del>
    </w:p>
    <w:p>
      <w:pPr>
        <w:pStyle w:val="Normal"/>
        <w:ind w:left="720" w:hanging="720"/>
        <w:rPr>
          <w:ins w:id="1870" w:author="KLJackson" w:date="2002-11-27T14:00:00Z"/>
        </w:rPr>
      </w:pPr>
      <w:ins w:id="1869" w:author="KLJackson" w:date="2002-11-27T14:00:00Z">
        <w:r>
          <w:rPr/>
        </w:r>
      </w:ins>
    </w:p>
    <w:p>
      <w:pPr>
        <w:pStyle w:val="Normal"/>
        <w:numPr>
          <w:ilvl w:val="0"/>
          <w:numId w:val="2"/>
        </w:numPr>
        <w:rPr>
          <w:ins w:id="1872" w:author="KLJackson" w:date="2002-11-27T14:00:00Z"/>
        </w:rPr>
      </w:pPr>
      <w:ins w:id="1871" w:author="KLJackson" w:date="2002-11-27T14:00:00Z">
        <w:r>
          <w:rPr/>
          <w:t>maintains an in-house inventory on a regular basis of the particular product provided to this project; and</w:t>
        </w:r>
      </w:ins>
    </w:p>
    <w:p>
      <w:pPr>
        <w:pStyle w:val="Normal"/>
        <w:rPr>
          <w:ins w:id="1874" w:author="KLJackson" w:date="2002-11-27T14:00:00Z"/>
        </w:rPr>
      </w:pPr>
      <w:ins w:id="1873" w:author="KLJackson" w:date="2002-11-27T14:00:00Z">
        <w:r>
          <w:rPr/>
        </w:r>
      </w:ins>
    </w:p>
    <w:p>
      <w:pPr>
        <w:pStyle w:val="Normal"/>
        <w:numPr>
          <w:ilvl w:val="0"/>
          <w:numId w:val="2"/>
        </w:numPr>
        <w:rPr>
          <w:ins w:id="1877" w:author="KLJackson" w:date="2002-11-27T14:00:00Z"/>
        </w:rPr>
      </w:pPr>
      <w:ins w:id="1875" w:author="KLJackson" w:date="2002-11-27T14:00:00Z">
        <w:r>
          <w:rPr/>
          <w:t>keeps an inventory in an amount appropriate for the type of work using that product; and</w:t>
        </w:r>
      </w:ins>
      <w:del w:id="1876" w:author="KTHelgeson" w:date="2003-12-23T09:13:00Z">
        <w:r>
          <w:rPr/>
          <w:delText xml:space="preserve"> </w:delText>
        </w:r>
      </w:del>
    </w:p>
    <w:p>
      <w:pPr>
        <w:pStyle w:val="Normal"/>
        <w:rPr>
          <w:ins w:id="1879" w:author="KLJackson" w:date="2002-11-27T14:00:00Z"/>
        </w:rPr>
      </w:pPr>
      <w:ins w:id="1878" w:author="KLJackson" w:date="2002-11-27T14:00:00Z">
        <w:r>
          <w:rPr/>
        </w:r>
      </w:ins>
      <w:r>
        <w:br w:type="page"/>
      </w:r>
    </w:p>
    <w:p>
      <w:pPr>
        <w:pStyle w:val="Normal"/>
        <w:numPr>
          <w:ilvl w:val="0"/>
          <w:numId w:val="2"/>
        </w:numPr>
        <w:rPr>
          <w:ins w:id="1886" w:author="KLJackson" w:date="2002-11-27T14:00:00Z"/>
        </w:rPr>
      </w:pPr>
      <w:ins w:id="1880" w:author="KLJackson" w:date="2002-11-27T14:00:00Z">
        <w:r>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w:t>
        </w:r>
      </w:ins>
      <w:ins w:id="1881" w:author="KLJackson" w:date="2002-11-27T14:00:00Z">
        <w:del w:id="1882" w:author="MAPaulson" w:date="2003-01-07T14:05:00Z">
          <w:r>
            <w:rPr/>
            <w:delText xml:space="preserve">. </w:delText>
          </w:r>
        </w:del>
      </w:ins>
      <w:ins w:id="1883" w:author="MAPaulson" w:date="2003-01-07T14:05:00Z">
        <w:r>
          <w:rPr/>
          <w:t xml:space="preserve">.  </w:t>
        </w:r>
      </w:ins>
      <w:ins w:id="1884" w:author="KLJackson" w:date="2002-11-27T14:00:00Z">
        <w:r>
          <w:rPr/>
          <w:t>If the distribution equipment is rented or leased, it must be on a repetitive, seasonal basis; and may additionally</w:t>
        </w:r>
      </w:ins>
      <w:del w:id="1885" w:author="KTHelgeson" w:date="2003-12-23T13:29:00Z">
        <w:r>
          <w:rPr/>
          <w:delText xml:space="preserve"> </w:delText>
        </w:r>
      </w:del>
    </w:p>
    <w:p>
      <w:pPr>
        <w:pStyle w:val="Normal"/>
        <w:rPr>
          <w:del w:id="1888" w:author="KTHelgeson" w:date="2003-12-24T10:46:00Z"/>
        </w:rPr>
      </w:pPr>
      <w:del w:id="1887" w:author="KTHelgeson" w:date="2003-12-24T10:46:00Z">
        <w:r>
          <w:rPr/>
        </w:r>
      </w:del>
    </w:p>
    <w:p>
      <w:pPr>
        <w:pStyle w:val="Normal"/>
        <w:rPr>
          <w:del w:id="1890" w:author="KTHelgeson" w:date="2003-12-24T10:46:00Z"/>
        </w:rPr>
      </w:pPr>
      <w:del w:id="1889" w:author="KTHelgeson" w:date="2003-12-24T10:46:00Z">
        <w:r>
          <w:rPr/>
        </w:r>
      </w:del>
    </w:p>
    <w:p>
      <w:pPr>
        <w:pStyle w:val="Normal"/>
        <w:rPr>
          <w:ins w:id="1892" w:author="KLJackson" w:date="2002-11-27T14:00:00Z"/>
        </w:rPr>
      </w:pPr>
      <w:ins w:id="1891" w:author="KLJackson" w:date="2002-11-27T14:00:00Z">
        <w:r>
          <w:rPr/>
        </w:r>
      </w:ins>
    </w:p>
    <w:p>
      <w:pPr>
        <w:pStyle w:val="Normal"/>
        <w:numPr>
          <w:ilvl w:val="0"/>
          <w:numId w:val="2"/>
        </w:numPr>
        <w:rPr>
          <w:ins w:id="1895" w:author="KLJackson" w:date="2002-11-27T14:00:00Z"/>
        </w:rPr>
      </w:pPr>
      <w:ins w:id="1893" w:author="KLJackson" w:date="2002-11-27T14:00:00Z">
        <w:r>
          <w:rPr/>
          <w:t>fabricate (assembles large components) for use on a construction project, consistent with standard industry practice, for delivery to the project.</w:t>
        </w:r>
      </w:ins>
      <w:del w:id="1894" w:author="KTHelgeson" w:date="2003-12-23T09:13:00Z">
        <w:r>
          <w:rPr/>
          <w:delText xml:space="preserve"> </w:delText>
        </w:r>
      </w:del>
    </w:p>
    <w:p>
      <w:pPr>
        <w:pStyle w:val="Normal"/>
        <w:rPr>
          <w:ins w:id="1897" w:author="KLJackson" w:date="2002-11-27T14:00:00Z"/>
        </w:rPr>
      </w:pPr>
      <w:ins w:id="1896" w:author="KLJackson" w:date="2002-11-27T14:00:00Z">
        <w:r>
          <w:rPr/>
        </w:r>
      </w:ins>
    </w:p>
    <w:p>
      <w:pPr>
        <w:pStyle w:val="Normal"/>
        <w:rPr>
          <w:ins w:id="1906" w:author="KTHelgeson" w:date="2003-12-30T13:16:00Z"/>
        </w:rPr>
      </w:pPr>
      <w:ins w:id="1898" w:author="KLJackson" w:date="2002-11-27T14:00:00Z">
        <w:r>
          <w:rPr>
            <w:b/>
          </w:rPr>
          <w:t>120-2.01 UTILIZATION GOAL</w:t>
        </w:r>
      </w:ins>
      <w:ins w:id="1899" w:author="KLJackson" w:date="2002-11-27T14:00:00Z">
        <w:del w:id="1900" w:author="MAPaulson" w:date="2003-01-07T14:05:00Z">
          <w:r>
            <w:rPr>
              <w:b/>
            </w:rPr>
            <w:delText>.</w:delText>
          </w:r>
        </w:del>
      </w:ins>
      <w:ins w:id="1901" w:author="KLJackson" w:date="2002-11-27T14:00:00Z">
        <w:del w:id="1902" w:author="MAPaulson" w:date="2003-01-07T14:05:00Z">
          <w:r>
            <w:rPr/>
            <w:delText xml:space="preserve"> </w:delText>
          </w:r>
        </w:del>
      </w:ins>
      <w:ins w:id="1903" w:author="MAPaulson" w:date="2003-01-07T14:05:00Z">
        <w:r>
          <w:rPr>
            <w:b/>
          </w:rPr>
          <w:t>.</w:t>
        </w:r>
      </w:ins>
      <w:ins w:id="1904" w:author="MAPaulson" w:date="2003-01-07T14:05:00Z">
        <w:r>
          <w:rPr/>
          <w:t xml:space="preserve">  </w:t>
        </w:r>
      </w:ins>
      <w:ins w:id="1905" w:author="KLJackson" w:date="2002-11-27T14:00:00Z">
        <w:r>
          <w:rPr/>
          <w:t xml:space="preserve">The DBE Utilization Goal for this contract is shown on </w:t>
        </w:r>
      </w:ins>
    </w:p>
    <w:p>
      <w:pPr>
        <w:pStyle w:val="Normal"/>
        <w:rPr>
          <w:ins w:id="1911" w:author="KLJackson" w:date="2002-11-27T14:00:00Z"/>
        </w:rPr>
      </w:pPr>
      <w:ins w:id="1907" w:author="KLJackson" w:date="2002-11-27T14:00:00Z">
        <w:r>
          <w:rPr/>
          <w:t xml:space="preserve">Form 25A324 (DBE Subcontractable Items) as a percentage of the total basic bid amount. </w:t>
        </w:r>
      </w:ins>
      <w:ins w:id="1908" w:author="KTHelgeson" w:date="2003-12-23T09:13:00Z">
        <w:r>
          <w:rPr/>
          <w:t xml:space="preserve"> </w:t>
        </w:r>
      </w:ins>
      <w:ins w:id="1909" w:author="KLJackson" w:date="2002-11-27T14:00:00Z">
        <w:r>
          <w:rPr/>
          <w:t>A DBE may be considered creditable towards meeting the DBE Utilization Goal at time of Contract award, if the DBE is certified by the Department in a category covering the CUF to be performed at the time of listing on Form 25A325C (DBE Utilization Report).</w:t>
        </w:r>
      </w:ins>
      <w:del w:id="1910" w:author="KTHelgeson" w:date="2003-12-23T09:13:00Z">
        <w:r>
          <w:rPr/>
          <w:delText xml:space="preserve"> </w:delText>
        </w:r>
      </w:del>
    </w:p>
    <w:p>
      <w:pPr>
        <w:pStyle w:val="Normal"/>
        <w:rPr>
          <w:ins w:id="1913" w:author="KLJackson" w:date="2002-11-27T14:00:00Z"/>
        </w:rPr>
      </w:pPr>
      <w:ins w:id="1912" w:author="KLJackson" w:date="2002-11-27T14:00:00Z">
        <w:r>
          <w:rPr/>
        </w:r>
      </w:ins>
    </w:p>
    <w:p>
      <w:pPr>
        <w:pStyle w:val="Normal"/>
        <w:rPr>
          <w:ins w:id="1915" w:author="KLJackson" w:date="2002-11-27T14:00:00Z"/>
        </w:rPr>
      </w:pPr>
      <w:ins w:id="1914" w:author="KLJackson" w:date="2002-11-27T14:00:00Z">
        <w:r>
          <w:rPr/>
          <w:t>A bidder shall demonstrate the ability to meet the DBE Utilization Goal or perform and document all of the required Good Faith Efforts under Subsection 120-3.02 in order to be eligible for award of this Contract.</w:t>
        </w:r>
      </w:ins>
    </w:p>
    <w:p>
      <w:pPr>
        <w:pStyle w:val="Normal"/>
        <w:rPr>
          <w:ins w:id="1917" w:author="KLJackson" w:date="2002-11-27T14:00:00Z"/>
        </w:rPr>
      </w:pPr>
      <w:ins w:id="1916" w:author="KLJackson" w:date="2002-11-27T14:00:00Z">
        <w:r>
          <w:rPr/>
        </w:r>
      </w:ins>
    </w:p>
    <w:p>
      <w:pPr>
        <w:pStyle w:val="Normal"/>
        <w:rPr>
          <w:ins w:id="1919" w:author="KLJackson" w:date="2002-11-27T14:00:00Z"/>
        </w:rPr>
      </w:pPr>
      <w:ins w:id="1918" w:author="KLJackson" w:date="2002-11-27T14:00:00Z">
        <w:r>
          <w:rPr/>
          <w:t>If the quantity of work of a bid item involving a DBE firm is reduced by the Department, the DBE Utilization Goal on Form 25A325C will be reduced proportionately.</w:t>
        </w:r>
      </w:ins>
    </w:p>
    <w:p>
      <w:pPr>
        <w:pStyle w:val="Normal"/>
        <w:rPr>
          <w:ins w:id="1921" w:author="KLJackson" w:date="2002-11-27T14:00:00Z"/>
        </w:rPr>
      </w:pPr>
      <w:ins w:id="1920" w:author="KLJackson" w:date="2002-11-27T14:00:00Z">
        <w:r>
          <w:rPr/>
        </w:r>
      </w:ins>
    </w:p>
    <w:p>
      <w:pPr>
        <w:pStyle w:val="Normal"/>
        <w:rPr>
          <w:b/>
          <w:b/>
          <w:ins w:id="1923" w:author="KLJackson" w:date="2002-11-27T14:00:00Z"/>
        </w:rPr>
      </w:pPr>
      <w:ins w:id="1922" w:author="KLJackson" w:date="2002-11-27T14:00:00Z">
        <w:r>
          <w:rPr>
            <w:b/>
          </w:rPr>
          <w:t>120-3.01 DETERMINATION OF COMPLIANCE</w:t>
        </w:r>
      </w:ins>
      <w:r>
        <w:rPr>
          <w:b/>
        </w:rPr>
        <w:t>.</w:t>
      </w:r>
    </w:p>
    <w:p>
      <w:pPr>
        <w:pStyle w:val="Normal"/>
        <w:rPr>
          <w:b/>
          <w:b/>
          <w:ins w:id="1925" w:author="KLJackson" w:date="2002-11-27T14:00:00Z"/>
        </w:rPr>
      </w:pPr>
      <w:ins w:id="1924" w:author="KLJackson" w:date="2002-11-27T14:00:00Z">
        <w:r>
          <w:rPr>
            <w:b/>
          </w:rPr>
        </w:r>
      </w:ins>
    </w:p>
    <w:p>
      <w:pPr>
        <w:pStyle w:val="Normal"/>
        <w:numPr>
          <w:ilvl w:val="0"/>
          <w:numId w:val="23"/>
        </w:numPr>
        <w:rPr>
          <w:ins w:id="1930" w:author="KLJackson" w:date="2002-11-27T14:00:00Z"/>
        </w:rPr>
      </w:pPr>
      <w:ins w:id="1926" w:author="KLJackson" w:date="2002-11-27T14:00:00Z">
        <w:r>
          <w:rPr>
            <w:u w:val="single"/>
          </w:rPr>
          <w:t>Phase I - Bid.</w:t>
        </w:r>
      </w:ins>
      <w:ins w:id="1927" w:author="KLJackson" w:date="2002-11-27T14:00:00Z">
        <w:r>
          <w:rPr/>
          <w:t xml:space="preserve"> </w:t>
        </w:r>
      </w:ins>
      <w:ins w:id="1928" w:author="KTHelgeson" w:date="2003-12-23T09:13:00Z">
        <w:r>
          <w:rPr/>
          <w:t xml:space="preserve"> </w:t>
        </w:r>
      </w:ins>
      <w:ins w:id="1929" w:author="KLJackson" w:date="2002-11-27T14:00:00Z">
        <w:r>
          <w:rPr/>
          <w:t>Each bidder must register with the Civil Rights Office annually in accordance with §§26.11 &amp; 26.53(b)(2)(iv) of 49 CFR, Part 26.  No contract may be awarded to a bidder that is not registered.</w:t>
        </w:r>
      </w:ins>
    </w:p>
    <w:p>
      <w:pPr>
        <w:pStyle w:val="Normal"/>
        <w:rPr>
          <w:ins w:id="1932" w:author="KLJackson" w:date="2002-11-27T14:00:00Z"/>
        </w:rPr>
      </w:pPr>
      <w:ins w:id="1931" w:author="KLJackson" w:date="2002-11-27T14:00:00Z">
        <w:r>
          <w:rPr/>
        </w:r>
      </w:ins>
    </w:p>
    <w:p>
      <w:pPr>
        <w:pStyle w:val="Normal"/>
        <w:numPr>
          <w:ilvl w:val="0"/>
          <w:numId w:val="23"/>
        </w:numPr>
        <w:rPr>
          <w:ins w:id="1939" w:author="KLJackson" w:date="2002-11-27T14:00:00Z"/>
        </w:rPr>
      </w:pPr>
      <w:ins w:id="1933" w:author="KLJackson" w:date="2002-11-27T14:00:00Z">
        <w:r>
          <w:rPr>
            <w:u w:val="single"/>
          </w:rPr>
          <w:t>Phase II - Award.</w:t>
        </w:r>
      </w:ins>
      <w:ins w:id="1934" w:author="KLJackson" w:date="2002-11-27T14:00:00Z">
        <w:r>
          <w:rPr/>
          <w:t xml:space="preserve"> </w:t>
        </w:r>
      </w:ins>
      <w:ins w:id="1935" w:author="KTHelgeson" w:date="2003-12-23T09:14:00Z">
        <w:r>
          <w:rPr/>
          <w:t xml:space="preserve"> </w:t>
        </w:r>
      </w:ins>
      <w:ins w:id="1936" w:author="KLJackson" w:date="2002-11-27T14:00:00Z">
        <w:r>
          <w:rPr/>
          <w:t xml:space="preserve">The apparent low bidder will provide the following </w:t>
        </w:r>
      </w:ins>
      <w:ins w:id="1937" w:author="KLJackson" w:date="2002-11-27T14:00:00Z">
        <w:r>
          <w:rPr>
            <w:color w:val="000000"/>
          </w:rPr>
          <w:t>within 15 days of receipt of notice of intent to award</w:t>
        </w:r>
      </w:ins>
      <w:ins w:id="1938" w:author="KLJackson" w:date="2002-11-27T14:00:00Z">
        <w:r>
          <w:rPr/>
          <w:t>:</w:t>
        </w:r>
      </w:ins>
    </w:p>
    <w:p>
      <w:pPr>
        <w:pStyle w:val="Normal"/>
        <w:rPr>
          <w:ins w:id="1941" w:author="KLJackson" w:date="2002-11-27T14:00:00Z"/>
        </w:rPr>
      </w:pPr>
      <w:ins w:id="1940" w:author="KLJackson" w:date="2002-11-27T14:00:00Z">
        <w:r>
          <w:rPr/>
        </w:r>
      </w:ins>
    </w:p>
    <w:p>
      <w:pPr>
        <w:pStyle w:val="Normal"/>
        <w:numPr>
          <w:ilvl w:val="0"/>
          <w:numId w:val="22"/>
        </w:numPr>
        <w:rPr>
          <w:ins w:id="1946" w:author="KLJackson" w:date="2002-11-27T14:00:00Z"/>
        </w:rPr>
      </w:pPr>
      <w:ins w:id="1942" w:author="KLJackson" w:date="2002-11-27T14:00:00Z">
        <w:r>
          <w:rPr>
            <w:b/>
          </w:rPr>
          <w:t>Written DBE Commitment</w:t>
        </w:r>
      </w:ins>
      <w:ins w:id="1943" w:author="KLJackson" w:date="2002-11-27T14:00:00Z">
        <w:r>
          <w:rPr/>
          <w:t xml:space="preserve">. </w:t>
        </w:r>
      </w:ins>
      <w:ins w:id="1944" w:author="KTHelgeson" w:date="2003-12-23T09:14:00Z">
        <w:r>
          <w:rPr/>
          <w:t xml:space="preserve"> </w:t>
        </w:r>
      </w:ins>
      <w:ins w:id="1945" w:author="KLJackson" w:date="2002-11-27T14:00:00Z">
        <w:r>
          <w:rPr/>
          <w:t>Written commitments from DBEs to be used on the project. The written commitment shall contain the following information:</w:t>
        </w:r>
      </w:ins>
    </w:p>
    <w:p>
      <w:pPr>
        <w:pStyle w:val="Normal"/>
        <w:ind w:left="720" w:hanging="0"/>
        <w:rPr>
          <w:ins w:id="1948" w:author="KLJackson" w:date="2002-11-27T14:00:00Z"/>
        </w:rPr>
      </w:pPr>
      <w:ins w:id="1947" w:author="KLJackson" w:date="2002-11-27T14:00:00Z">
        <w:r>
          <w:rPr/>
        </w:r>
      </w:ins>
    </w:p>
    <w:p>
      <w:pPr>
        <w:pStyle w:val="Normal"/>
        <w:numPr>
          <w:ilvl w:val="0"/>
          <w:numId w:val="18"/>
        </w:numPr>
        <w:rPr>
          <w:ins w:id="1950" w:author="KLJackson" w:date="2002-11-27T14:00:00Z"/>
        </w:rPr>
      </w:pPr>
      <w:ins w:id="1949" w:author="KLJackson" w:date="2002-11-27T14:00:00Z">
        <w:r>
          <w:rPr/>
          <w:t>A description of the work that each DBE will perform;</w:t>
        </w:r>
      </w:ins>
    </w:p>
    <w:p>
      <w:pPr>
        <w:pStyle w:val="Normal"/>
        <w:ind w:left="1440" w:hanging="0"/>
        <w:rPr>
          <w:ins w:id="1952" w:author="KLJackson" w:date="2002-11-27T14:00:00Z"/>
        </w:rPr>
      </w:pPr>
      <w:ins w:id="1951" w:author="KLJackson" w:date="2002-11-27T14:00:00Z">
        <w:r>
          <w:rPr/>
        </w:r>
      </w:ins>
    </w:p>
    <w:p>
      <w:pPr>
        <w:pStyle w:val="Normal"/>
        <w:numPr>
          <w:ilvl w:val="0"/>
          <w:numId w:val="18"/>
        </w:numPr>
        <w:rPr>
          <w:ins w:id="1954" w:author="KLJackson" w:date="2002-11-27T14:00:00Z"/>
        </w:rPr>
      </w:pPr>
      <w:ins w:id="1953" w:author="KLJackson" w:date="2002-11-27T14:00:00Z">
        <w:r>
          <w:rPr/>
          <w:t>The dollar amount of participation by the DBE firm;</w:t>
        </w:r>
      </w:ins>
    </w:p>
    <w:p>
      <w:pPr>
        <w:pStyle w:val="Normal"/>
        <w:ind w:left="1440" w:hanging="0"/>
        <w:rPr>
          <w:ins w:id="1956" w:author="KLJackson" w:date="2002-11-27T14:00:00Z"/>
        </w:rPr>
      </w:pPr>
      <w:ins w:id="1955" w:author="KLJackson" w:date="2002-11-27T14:00:00Z">
        <w:r>
          <w:rPr/>
        </w:r>
      </w:ins>
    </w:p>
    <w:p>
      <w:pPr>
        <w:pStyle w:val="Normal"/>
        <w:numPr>
          <w:ilvl w:val="0"/>
          <w:numId w:val="18"/>
        </w:numPr>
        <w:rPr>
          <w:ins w:id="1958" w:author="KLJackson" w:date="2002-11-27T14:00:00Z"/>
        </w:rPr>
      </w:pPr>
      <w:ins w:id="1957" w:author="KLJackson" w:date="2002-11-27T14:00:00Z">
        <w:r>
          <w:rPr/>
          <w:t>Written documentation of the bidder/offeror’s commitment to use a DBE subcontractor whose participation it submits to meet a contract goal; and</w:t>
        </w:r>
      </w:ins>
    </w:p>
    <w:p>
      <w:pPr>
        <w:pStyle w:val="Normal"/>
        <w:ind w:left="1440" w:hanging="0"/>
        <w:rPr>
          <w:ins w:id="1960" w:author="KLJackson" w:date="2002-11-27T14:00:00Z"/>
        </w:rPr>
      </w:pPr>
      <w:ins w:id="1959" w:author="KLJackson" w:date="2002-11-27T14:00:00Z">
        <w:r>
          <w:rPr/>
        </w:r>
      </w:ins>
    </w:p>
    <w:p>
      <w:pPr>
        <w:pStyle w:val="Normal"/>
        <w:numPr>
          <w:ilvl w:val="0"/>
          <w:numId w:val="18"/>
        </w:numPr>
        <w:rPr>
          <w:ins w:id="1963" w:author="KLJackson" w:date="2002-11-27T14:00:00Z"/>
        </w:rPr>
      </w:pPr>
      <w:ins w:id="1961" w:author="KLJackson" w:date="2002-11-27T14:00:00Z">
        <w:r>
          <w:rPr/>
          <w:t>Written confirmation from the DBE that it is participating in the contract as provided in the prime Contractor’s commitment.</w:t>
        </w:r>
      </w:ins>
      <w:del w:id="1962" w:author="KTHelgeson" w:date="2003-12-23T13:33:00Z">
        <w:r>
          <w:rPr/>
          <w:delText xml:space="preserve"> </w:delText>
        </w:r>
      </w:del>
    </w:p>
    <w:p>
      <w:pPr>
        <w:pStyle w:val="Normal"/>
        <w:ind w:left="1440" w:hanging="0"/>
        <w:rPr>
          <w:ins w:id="1965" w:author="KLJackson" w:date="2002-11-27T14:00:00Z"/>
        </w:rPr>
      </w:pPr>
      <w:ins w:id="1964" w:author="KLJackson" w:date="2002-11-27T14:00:00Z">
        <w:r>
          <w:rPr/>
        </w:r>
      </w:ins>
    </w:p>
    <w:p>
      <w:pPr>
        <w:pStyle w:val="Normal"/>
        <w:numPr>
          <w:ilvl w:val="0"/>
          <w:numId w:val="22"/>
        </w:numPr>
        <w:rPr>
          <w:ins w:id="1971" w:author="KLJackson" w:date="2002-11-27T14:00:00Z"/>
        </w:rPr>
      </w:pPr>
      <w:ins w:id="1966" w:author="KLJackson" w:date="2002-11-27T14:00:00Z">
        <w:r>
          <w:rPr>
            <w:b/>
          </w:rPr>
          <w:t>DBE Utilization Report</w:t>
        </w:r>
      </w:ins>
      <w:ins w:id="1967" w:author="KLJackson" w:date="2002-11-27T14:00:00Z">
        <w:r>
          <w:rPr/>
          <w:t xml:space="preserve">. </w:t>
        </w:r>
      </w:ins>
      <w:ins w:id="1968" w:author="KTHelgeson" w:date="2003-12-23T09:14:00Z">
        <w:r>
          <w:rPr/>
          <w:t xml:space="preserve"> </w:t>
        </w:r>
      </w:ins>
      <w:ins w:id="1969" w:author="KLJackson" w:date="2002-11-27T14:00:00Z">
        <w:r>
          <w:rPr/>
          <w:t>Form 25A325C listing the certified DBEs to be used to meet the DBE Utilization Goal.</w:t>
        </w:r>
      </w:ins>
      <w:del w:id="1970" w:author="KTHelgeson" w:date="2003-12-23T09:14:00Z">
        <w:r>
          <w:rPr/>
          <w:delText xml:space="preserve"> </w:delText>
        </w:r>
      </w:del>
    </w:p>
    <w:p>
      <w:pPr>
        <w:pStyle w:val="Normal"/>
        <w:rPr>
          <w:del w:id="1973" w:author="KTHelgeson" w:date="2003-12-24T10:46:00Z"/>
        </w:rPr>
      </w:pPr>
      <w:del w:id="1972" w:author="KTHelgeson" w:date="2003-12-24T10:46:00Z">
        <w:r>
          <w:rPr/>
        </w:r>
      </w:del>
    </w:p>
    <w:p>
      <w:pPr>
        <w:pStyle w:val="Normal"/>
        <w:rPr>
          <w:del w:id="1975" w:author="KTHelgeson" w:date="2003-12-24T10:46:00Z"/>
        </w:rPr>
      </w:pPr>
      <w:del w:id="1974" w:author="KTHelgeson" w:date="2003-12-24T10:46:00Z">
        <w:r>
          <w:rPr/>
        </w:r>
      </w:del>
    </w:p>
    <w:p>
      <w:pPr>
        <w:pStyle w:val="Normal"/>
        <w:rPr>
          <w:del w:id="1977" w:author="KTHelgeson" w:date="2003-12-24T10:46:00Z"/>
        </w:rPr>
      </w:pPr>
      <w:del w:id="1976" w:author="KTHelgeson" w:date="2003-12-24T10:46:00Z">
        <w:r>
          <w:rPr/>
        </w:r>
      </w:del>
    </w:p>
    <w:p>
      <w:pPr>
        <w:pStyle w:val="Normal"/>
        <w:rPr>
          <w:ins w:id="1979" w:author="KLJackson" w:date="2002-11-27T14:00:00Z"/>
        </w:rPr>
      </w:pPr>
      <w:ins w:id="1978" w:author="KLJackson" w:date="2002-11-27T14:00:00Z">
        <w:r>
          <w:rPr/>
        </w:r>
      </w:ins>
    </w:p>
    <w:p>
      <w:pPr>
        <w:pStyle w:val="Normal"/>
        <w:numPr>
          <w:ilvl w:val="0"/>
          <w:numId w:val="22"/>
        </w:numPr>
        <w:rPr>
          <w:ins w:id="1993" w:author="KLJackson" w:date="2002-11-27T14:00:00Z"/>
        </w:rPr>
      </w:pPr>
      <w:ins w:id="1980" w:author="KLJackson" w:date="2002-11-27T14:00:00Z">
        <w:r>
          <w:rPr>
            <w:b/>
          </w:rPr>
          <w:t>Good Faith Effort Documentation</w:t>
        </w:r>
      </w:ins>
      <w:ins w:id="1981" w:author="KLJackson" w:date="2002-11-27T14:00:00Z">
        <w:r>
          <w:rPr/>
          <w:t xml:space="preserve">. </w:t>
        </w:r>
      </w:ins>
      <w:ins w:id="1982" w:author="KTHelgeson" w:date="2003-12-23T09:14:00Z">
        <w:r>
          <w:rPr/>
          <w:t xml:space="preserve"> </w:t>
        </w:r>
      </w:ins>
      <w:ins w:id="1983" w:author="KLJackson" w:date="2002-11-27T14:00:00Z">
        <w:r>
          <w:rPr/>
          <w:t xml:space="preserve">Summary of Good Faith Effort Documentation (Form 25A332A and attachments) and DBE Contact Reports (Form 25A321A) if </w:t>
        </w:r>
      </w:ins>
      <w:ins w:id="1984" w:author="KLJackson" w:date="2003-02-04T12:56:00Z">
        <w:r>
          <w:rPr/>
          <w:t xml:space="preserve">you </w:t>
        </w:r>
      </w:ins>
      <w:ins w:id="1985" w:author="KLJackson" w:date="2002-11-27T14:00:00Z">
        <w:r>
          <w:rPr/>
          <w:t xml:space="preserve">submit less DBE utilization on Form 25A325C than is required to meet the DBE Utilization Goal. </w:t>
        </w:r>
      </w:ins>
      <w:ins w:id="1986" w:author="KTHelgeson" w:date="2003-12-23T09:14:00Z">
        <w:r>
          <w:rPr/>
          <w:t xml:space="preserve"> </w:t>
        </w:r>
      </w:ins>
      <w:ins w:id="1987" w:author="KLJackson" w:date="2002-11-27T14:00:00Z">
        <w:r>
          <w:rPr/>
          <w:t xml:space="preserve">If accepted by the Department, this lower DBE utilization becomes the new DBE Utilization Goal. </w:t>
        </w:r>
      </w:ins>
      <w:ins w:id="1988" w:author="KTHelgeson" w:date="2003-12-23T09:14:00Z">
        <w:r>
          <w:rPr/>
          <w:t xml:space="preserve"> </w:t>
        </w:r>
      </w:ins>
      <w:ins w:id="1989" w:author="KLJackson" w:date="2002-11-27T14:00:00Z">
        <w:r>
          <w:rPr/>
          <w:t>If the bidder cannot demonstrate the ability to meet the DBE Utilization Goal, and can</w:t>
        </w:r>
      </w:ins>
      <w:ins w:id="1990" w:author="KLJackson" w:date="2002-11-27T14:00:00Z">
        <w:del w:id="1991" w:author="KTHelgeson" w:date="2003-12-30T13:53:00Z">
          <w:r>
            <w:rPr/>
            <w:delText xml:space="preserve"> </w:delText>
          </w:r>
        </w:del>
      </w:ins>
      <w:ins w:id="1992" w:author="KLJackson" w:date="2002-11-27T14:00:00Z">
        <w:r>
          <w:rPr/>
          <w:t>not document the minimum required Good Faith Efforts (as outlined in subsection 120-3.02 below), the Contracting Officer will determine the bidder to be not responsible.</w:t>
        </w:r>
      </w:ins>
    </w:p>
    <w:p>
      <w:pPr>
        <w:pStyle w:val="BodyTextIndent3"/>
        <w:ind w:left="1440" w:firstLine="720"/>
        <w:rPr>
          <w:ins w:id="1995" w:author="KLJackson" w:date="2002-11-27T14:00:00Z"/>
        </w:rPr>
      </w:pPr>
      <w:ins w:id="1994" w:author="KLJackson" w:date="2002-11-27T14:00:00Z">
        <w:r>
          <w:rPr/>
        </w:r>
      </w:ins>
    </w:p>
    <w:p>
      <w:pPr>
        <w:pStyle w:val="Normal"/>
        <w:numPr>
          <w:ilvl w:val="0"/>
          <w:numId w:val="23"/>
        </w:numPr>
        <w:rPr>
          <w:ins w:id="1999" w:author="KLJackson" w:date="2002-11-27T14:00:00Z"/>
        </w:rPr>
      </w:pPr>
      <w:ins w:id="1996" w:author="KLJackson" w:date="2002-11-27T14:00:00Z">
        <w:r>
          <w:rPr>
            <w:u w:val="single"/>
          </w:rPr>
          <w:t>Phase III - Construction</w:t>
        </w:r>
      </w:ins>
      <w:ins w:id="1997" w:author="KLJackson" w:date="2002-11-27T14:00:00Z">
        <w:r>
          <w:rPr/>
          <w:t>.</w:t>
        </w:r>
      </w:ins>
      <w:del w:id="1998" w:author="KTHelgeson" w:date="2003-12-23T13:33:00Z">
        <w:r>
          <w:rPr/>
          <w:delText xml:space="preserve"> </w:delText>
        </w:r>
      </w:del>
    </w:p>
    <w:p>
      <w:pPr>
        <w:pStyle w:val="Normal"/>
        <w:rPr>
          <w:u w:val="single"/>
          <w:ins w:id="2001" w:author="KLJackson" w:date="2002-11-27T14:00:00Z"/>
        </w:rPr>
      </w:pPr>
      <w:ins w:id="2000" w:author="KLJackson" w:date="2002-11-27T14:00:00Z">
        <w:r>
          <w:rPr>
            <w:u w:val="single"/>
          </w:rPr>
        </w:r>
      </w:ins>
    </w:p>
    <w:p>
      <w:pPr>
        <w:pStyle w:val="Normal"/>
        <w:numPr>
          <w:ilvl w:val="0"/>
          <w:numId w:val="26"/>
        </w:numPr>
        <w:rPr>
          <w:ins w:id="2006" w:author="KLJackson" w:date="2002-11-27T14:00:00Z"/>
        </w:rPr>
      </w:pPr>
      <w:ins w:id="2002" w:author="KLJackson" w:date="2002-11-27T14:00:00Z">
        <w:r>
          <w:rPr>
            <w:b/>
          </w:rPr>
          <w:t>Designation of DBE/EEO Officer</w:t>
        </w:r>
      </w:ins>
      <w:ins w:id="2003" w:author="KLJackson" w:date="2002-11-27T14:00:00Z">
        <w:r>
          <w:rPr/>
          <w:t xml:space="preserve">. </w:t>
        </w:r>
      </w:ins>
      <w:ins w:id="2004" w:author="KTHelgeson" w:date="2003-12-23T09:14:00Z">
        <w:r>
          <w:rPr/>
          <w:t xml:space="preserve"> </w:t>
        </w:r>
      </w:ins>
      <w:ins w:id="2005" w:author="KLJackson" w:date="2002-11-27T14:00:00Z">
        <w:r>
          <w:rPr/>
          <w:t>At the preconstruction conference, submit, in writing, the designation of a DBE/EEO officer.</w:t>
        </w:r>
      </w:ins>
    </w:p>
    <w:p>
      <w:pPr>
        <w:pStyle w:val="Normal"/>
        <w:rPr>
          <w:ins w:id="2008" w:author="KLJackson" w:date="2002-11-27T14:00:00Z"/>
        </w:rPr>
      </w:pPr>
      <w:ins w:id="2007" w:author="KLJackson" w:date="2002-11-27T14:00:00Z">
        <w:r>
          <w:rPr/>
        </w:r>
      </w:ins>
    </w:p>
    <w:p>
      <w:pPr>
        <w:pStyle w:val="Normal"/>
        <w:numPr>
          <w:ilvl w:val="0"/>
          <w:numId w:val="26"/>
        </w:numPr>
        <w:rPr>
          <w:ins w:id="2014" w:author="KLJackson" w:date="2002-11-27T14:00:00Z"/>
        </w:rPr>
      </w:pPr>
      <w:ins w:id="2009" w:author="KLJackson" w:date="2002-11-27T14:00:00Z">
        <w:r>
          <w:rPr>
            <w:b/>
          </w:rPr>
          <w:t>DBE Creditable Work</w:t>
        </w:r>
      </w:ins>
      <w:ins w:id="2010" w:author="KLJackson" w:date="2002-11-27T14:00:00Z">
        <w:r>
          <w:rPr/>
          <w:t xml:space="preserve">. </w:t>
        </w:r>
      </w:ins>
      <w:ins w:id="2011" w:author="KTHelgeson" w:date="2003-12-23T09:14:00Z">
        <w:r>
          <w:rPr/>
          <w:t xml:space="preserve"> </w:t>
        </w:r>
      </w:ins>
      <w:ins w:id="2012" w:author="KLJackson" w:date="2002-11-27T14:00:00Z">
        <w:r>
          <w:rPr/>
          <w:t>The CUF work items and creditable dollar amounts shown for a DBE on the DBE Utilization Report (Form 25A325C) shall be included in any subcontract, purchase order or service agreement with that DBE.</w:t>
        </w:r>
      </w:ins>
      <w:del w:id="2013" w:author="KTHelgeson" w:date="2003-12-23T09:14:00Z">
        <w:r>
          <w:rPr/>
          <w:delText xml:space="preserve"> </w:delText>
        </w:r>
      </w:del>
    </w:p>
    <w:p>
      <w:pPr>
        <w:pStyle w:val="Normal"/>
        <w:rPr>
          <w:ins w:id="2016" w:author="KLJackson" w:date="2002-11-27T14:00:00Z"/>
        </w:rPr>
      </w:pPr>
      <w:ins w:id="2015" w:author="KLJackson" w:date="2002-11-27T14:00:00Z">
        <w:r>
          <w:rPr/>
        </w:r>
      </w:ins>
    </w:p>
    <w:p>
      <w:pPr>
        <w:pStyle w:val="Normal"/>
        <w:numPr>
          <w:ilvl w:val="0"/>
          <w:numId w:val="26"/>
        </w:numPr>
        <w:rPr>
          <w:ins w:id="2027" w:author="KLJackson" w:date="2002-11-27T14:00:00Z"/>
        </w:rPr>
      </w:pPr>
      <w:ins w:id="2017" w:author="KLJackson" w:date="2002-11-27T14:00:00Z">
        <w:r>
          <w:rPr>
            <w:b/>
          </w:rPr>
          <w:t>DBE Replacement</w:t>
        </w:r>
      </w:ins>
      <w:ins w:id="2018" w:author="KLJackson" w:date="2002-11-27T14:00:00Z">
        <w:r>
          <w:rPr/>
          <w:t xml:space="preserve">. </w:t>
        </w:r>
      </w:ins>
      <w:ins w:id="2019" w:author="KTHelgeson" w:date="2003-12-23T09:14:00Z">
        <w:r>
          <w:rPr/>
          <w:t xml:space="preserve"> </w:t>
        </w:r>
      </w:ins>
      <w:ins w:id="2020" w:author="KLJackson" w:date="2002-11-27T14:00:00Z">
        <w:r>
          <w:rPr/>
          <w:t xml:space="preserve">If a DBE replacement is approved by the Engineer, replace the DBE with another DBE for the same work in order to fulfill its commitment under the DBE Utilization Goal. </w:t>
        </w:r>
      </w:ins>
      <w:ins w:id="2021" w:author="KLJackson" w:date="2002-11-27T14:00:00Z">
        <w:del w:id="2022" w:author="KTHelgeson" w:date="2003-12-23T09:14:00Z">
          <w:r>
            <w:rPr/>
            <w:delText>I</w:delText>
          </w:r>
        </w:del>
      </w:ins>
      <w:ins w:id="2023" w:author="KTHelgeson" w:date="2003-12-23T09:14:00Z">
        <w:r>
          <w:rPr/>
          <w:t xml:space="preserve"> I</w:t>
        </w:r>
      </w:ins>
      <w:ins w:id="2024" w:author="KLJackson" w:date="2002-11-27T14:00:00Z">
        <w:r>
          <w:rPr/>
          <w:t xml:space="preserve">n the event that </w:t>
        </w:r>
      </w:ins>
      <w:ins w:id="2025" w:author="KLJackson" w:date="2003-02-04T12:56:00Z">
        <w:r>
          <w:rPr/>
          <w:t>you</w:t>
        </w:r>
      </w:ins>
      <w:ins w:id="2026" w:author="KLJackson" w:date="2002-11-27T14:00:00Z">
        <w:r>
          <w:rPr/>
          <w:t xml:space="preserve"> cannot obtain replacement DBE participation, the Engineer may adjust the DBE Utilization Goal if, in the opinion of the Engineer and the Civil Rights Office, both of the following criteria have been met:</w:t>
        </w:r>
      </w:ins>
    </w:p>
    <w:p>
      <w:pPr>
        <w:pStyle w:val="Normal"/>
        <w:rPr>
          <w:ins w:id="2029" w:author="KLJackson" w:date="2002-11-27T14:00:00Z"/>
        </w:rPr>
      </w:pPr>
      <w:ins w:id="2028" w:author="KLJackson" w:date="2002-11-27T14:00:00Z">
        <w:r>
          <w:rPr/>
        </w:r>
      </w:ins>
    </w:p>
    <w:p>
      <w:pPr>
        <w:pStyle w:val="Normal"/>
        <w:numPr>
          <w:ilvl w:val="0"/>
          <w:numId w:val="36"/>
        </w:numPr>
        <w:rPr>
          <w:ins w:id="2032" w:author="KLJackson" w:date="2002-11-27T14:00:00Z"/>
        </w:rPr>
      </w:pPr>
      <w:ins w:id="2030" w:author="KLJackson" w:date="2003-02-04T12:56:00Z">
        <w:r>
          <w:rPr/>
          <w:t>You have</w:t>
        </w:r>
      </w:ins>
      <w:ins w:id="2031" w:author="KLJackson" w:date="2002-11-27T14:00:00Z">
        <w:r>
          <w:rPr/>
          <w:t xml:space="preserve"> not committed any discriminatory practice in its exercise of good business judgement to replace a DBE.</w:t>
        </w:r>
      </w:ins>
    </w:p>
    <w:p>
      <w:pPr>
        <w:pStyle w:val="Normal"/>
        <w:rPr>
          <w:ins w:id="2034" w:author="KLJackson" w:date="2002-11-27T14:00:00Z"/>
        </w:rPr>
      </w:pPr>
      <w:ins w:id="2033" w:author="KLJackson" w:date="2002-11-27T14:00:00Z">
        <w:r>
          <w:rPr/>
        </w:r>
      </w:ins>
    </w:p>
    <w:p>
      <w:pPr>
        <w:pStyle w:val="Normal"/>
        <w:numPr>
          <w:ilvl w:val="0"/>
          <w:numId w:val="36"/>
        </w:numPr>
        <w:rPr>
          <w:ins w:id="2038" w:author="KLJackson" w:date="2002-11-27T14:00:00Z"/>
        </w:rPr>
      </w:pPr>
      <w:ins w:id="2035" w:author="KLJackson" w:date="2002-11-27T14:00:00Z">
        <w:r>
          <w:rPr/>
          <w:t xml:space="preserve">If </w:t>
        </w:r>
      </w:ins>
      <w:ins w:id="2036" w:author="KLJackson" w:date="2003-02-04T12:56:00Z">
        <w:r>
          <w:rPr/>
          <w:t>you are</w:t>
        </w:r>
      </w:ins>
      <w:ins w:id="2037" w:author="KLJackson" w:date="2002-11-27T14:00:00Z">
        <w:r>
          <w:rPr/>
          <w:t xml:space="preserve"> unable to find replacement DBE participation and has adequately performed and documented the Good Faith Effort expended in accordance with Subsection 120-3.02.</w:t>
        </w:r>
      </w:ins>
    </w:p>
    <w:p>
      <w:pPr>
        <w:pStyle w:val="Normal"/>
        <w:rPr>
          <w:ins w:id="2040" w:author="KLJackson" w:date="2002-11-27T14:00:00Z"/>
        </w:rPr>
      </w:pPr>
      <w:ins w:id="2039" w:author="KLJackson" w:date="2002-11-27T14:00:00Z">
        <w:r>
          <w:rPr/>
        </w:r>
      </w:ins>
    </w:p>
    <w:p>
      <w:pPr>
        <w:pStyle w:val="Normal"/>
        <w:numPr>
          <w:ilvl w:val="0"/>
          <w:numId w:val="26"/>
        </w:numPr>
        <w:rPr>
          <w:ins w:id="2048" w:author="KLJackson" w:date="2002-11-27T14:00:00Z"/>
        </w:rPr>
      </w:pPr>
      <w:ins w:id="2041" w:author="KLJackson" w:date="2002-11-27T14:00:00Z">
        <w:r>
          <w:rPr>
            <w:b/>
          </w:rPr>
          <w:t>DBE Utilization Goal</w:t>
        </w:r>
      </w:ins>
      <w:ins w:id="2042" w:author="KLJackson" w:date="2002-11-27T14:00:00Z">
        <w:r>
          <w:rPr/>
          <w:t xml:space="preserve">. </w:t>
        </w:r>
      </w:ins>
      <w:ins w:id="2043" w:author="KTHelgeson" w:date="2003-12-23T09:14:00Z">
        <w:r>
          <w:rPr/>
          <w:t xml:space="preserve"> </w:t>
        </w:r>
      </w:ins>
      <w:ins w:id="2044" w:author="KLJackson" w:date="2002-11-27T14:00:00Z">
        <w:r>
          <w:rPr/>
          <w:t>The DBE Utilization Goal will be adjusted to reflect only that amount of the DBE's work that can</w:t>
        </w:r>
      </w:ins>
      <w:ins w:id="2045" w:author="KLJackson" w:date="2002-11-27T14:00:00Z">
        <w:del w:id="2046" w:author="KTHelgeson" w:date="2003-12-30T13:53:00Z">
          <w:r>
            <w:rPr/>
            <w:delText xml:space="preserve"> </w:delText>
          </w:r>
        </w:del>
      </w:ins>
      <w:ins w:id="2047" w:author="KLJackson" w:date="2002-11-27T14:00:00Z">
        <w:r>
          <w:rPr/>
          <w:t>not be replaced.</w:t>
        </w:r>
      </w:ins>
    </w:p>
    <w:p>
      <w:pPr>
        <w:pStyle w:val="Normal"/>
        <w:rPr>
          <w:ins w:id="2050" w:author="KLJackson" w:date="2002-11-27T14:00:00Z"/>
        </w:rPr>
      </w:pPr>
      <w:ins w:id="2049" w:author="KLJackson" w:date="2002-11-27T14:00:00Z">
        <w:r>
          <w:rPr/>
        </w:r>
      </w:ins>
    </w:p>
    <w:p>
      <w:pPr>
        <w:pStyle w:val="Normal"/>
        <w:rPr>
          <w:ins w:id="2052" w:author="KLJackson" w:date="2002-11-27T14:00:00Z"/>
        </w:rPr>
      </w:pPr>
      <w:ins w:id="2051" w:author="KLJackson" w:date="2002-11-27T14:00:00Z">
        <w:r>
          <w:rPr>
            <w:b/>
          </w:rPr>
          <w:t>120-3.02 GOOD FAITH EFFORT</w:t>
        </w:r>
      </w:ins>
      <w:r>
        <w:rPr>
          <w:b/>
        </w:rPr>
        <w:t>.</w:t>
      </w:r>
    </w:p>
    <w:p>
      <w:pPr>
        <w:pStyle w:val="Normal"/>
        <w:rPr>
          <w:ins w:id="2054" w:author="KLJackson" w:date="2002-11-27T14:00:00Z"/>
        </w:rPr>
      </w:pPr>
      <w:ins w:id="2053" w:author="KLJackson" w:date="2002-11-27T14:00:00Z">
        <w:r>
          <w:rPr/>
        </w:r>
      </w:ins>
    </w:p>
    <w:p>
      <w:pPr>
        <w:pStyle w:val="TextBody"/>
        <w:numPr>
          <w:ilvl w:val="0"/>
          <w:numId w:val="15"/>
        </w:numPr>
        <w:rPr>
          <w:ins w:id="2060" w:author="KLJackson" w:date="2002-11-27T14:00:00Z"/>
        </w:rPr>
      </w:pPr>
      <w:ins w:id="2055" w:author="KLJackson" w:date="2002-11-27T14:00:00Z">
        <w:r>
          <w:rPr>
            <w:b/>
          </w:rPr>
          <w:t>Good Faith Effort Criteria</w:t>
        </w:r>
      </w:ins>
      <w:ins w:id="2056" w:author="KLJackson" w:date="2002-11-27T14:00:00Z">
        <w:r>
          <w:rPr/>
          <w:t xml:space="preserve">. </w:t>
        </w:r>
      </w:ins>
      <w:ins w:id="2057" w:author="KTHelgeson" w:date="2003-12-23T09:14:00Z">
        <w:r>
          <w:rPr/>
          <w:t xml:space="preserve"> </w:t>
        </w:r>
      </w:ins>
      <w:ins w:id="2058" w:author="KLJackson" w:date="2002-11-27T14:00:00Z">
        <w:r>
          <w:rPr/>
          <w:t>The Contracting Officer will use the following criteria to judge if the bidder, who has not met the DBE Utilization Goal, has demonstrated sufficient Good Faith Effort to be eligible for award of the contract.</w:t>
        </w:r>
      </w:ins>
      <w:del w:id="2059" w:author="KTHelgeson" w:date="2003-12-23T09:14:00Z">
        <w:r>
          <w:rPr/>
          <w:delText xml:space="preserve"> </w:delText>
        </w:r>
      </w:del>
    </w:p>
    <w:p>
      <w:pPr>
        <w:pStyle w:val="Normal"/>
        <w:ind w:left="720" w:hanging="0"/>
        <w:rPr>
          <w:ins w:id="2062" w:author="KLJackson" w:date="2002-11-27T14:00:00Z"/>
        </w:rPr>
      </w:pPr>
      <w:ins w:id="2061" w:author="KLJackson" w:date="2002-11-27T14:00:00Z">
        <w:r>
          <w:rPr/>
        </w:r>
      </w:ins>
    </w:p>
    <w:p>
      <w:pPr>
        <w:pStyle w:val="TextBody"/>
        <w:ind w:left="720" w:hanging="0"/>
        <w:rPr>
          <w:ins w:id="2065" w:author="KLJackson" w:date="2002-11-27T14:00:00Z"/>
        </w:rPr>
      </w:pPr>
      <w:ins w:id="2063" w:author="KLJackson" w:date="2002-11-27T14:00:00Z">
        <w:r>
          <w:rPr/>
          <w:t>Failure by the bidder to perform and document all of the following actions constitutes insufficient Good Faith Effort.</w:t>
        </w:r>
      </w:ins>
      <w:del w:id="2064" w:author="KTHelgeson" w:date="2003-12-23T09:14:00Z">
        <w:r>
          <w:rPr/>
          <w:delText xml:space="preserve"> </w:delText>
        </w:r>
      </w:del>
    </w:p>
    <w:p>
      <w:pPr>
        <w:pStyle w:val="Normal"/>
        <w:rPr>
          <w:del w:id="2067" w:author="KTHelgeson" w:date="2003-12-24T10:46:00Z"/>
        </w:rPr>
      </w:pPr>
      <w:del w:id="2066" w:author="KTHelgeson" w:date="2003-12-24T10:46:00Z">
        <w:r>
          <w:rPr/>
        </w:r>
      </w:del>
    </w:p>
    <w:p>
      <w:pPr>
        <w:pStyle w:val="Normal"/>
        <w:rPr>
          <w:ins w:id="2069" w:author="KLJackson" w:date="2002-11-27T14:00:00Z"/>
        </w:rPr>
      </w:pPr>
      <w:ins w:id="2068" w:author="KLJackson" w:date="2002-11-27T14:00:00Z">
        <w:r>
          <w:rPr/>
        </w:r>
      </w:ins>
    </w:p>
    <w:p>
      <w:pPr>
        <w:pStyle w:val="TextBody"/>
        <w:numPr>
          <w:ilvl w:val="0"/>
          <w:numId w:val="10"/>
        </w:numPr>
        <w:rPr>
          <w:ins w:id="2076" w:author="KLJackson" w:date="2002-11-27T14:00:00Z"/>
        </w:rPr>
      </w:pPr>
      <w:ins w:id="2070" w:author="KLJackson" w:date="2002-11-27T14:00:00Z">
        <w:r>
          <w:rPr/>
          <w:t xml:space="preserve">Consideration of all subcontractable items. </w:t>
        </w:r>
      </w:ins>
      <w:ins w:id="2071" w:author="KTHelgeson" w:date="2003-12-23T09:14:00Z">
        <w:r>
          <w:rPr/>
          <w:t xml:space="preserve"> </w:t>
        </w:r>
      </w:ins>
      <w:ins w:id="2072" w:author="KLJackson" w:date="2002-11-27T14:00:00Z">
        <w:r>
          <w:rPr/>
          <w:t xml:space="preserve">The bidder shall, at a minimum, seek DBE participation for each of the subcontractable items upon which the DBE goal was established as identified by the Department (on Form 25A324) prior to bid opening. </w:t>
        </w:r>
      </w:ins>
      <w:ins w:id="2073" w:author="KTHelgeson" w:date="2003-12-23T09:15:00Z">
        <w:r>
          <w:rPr/>
          <w:t xml:space="preserve"> </w:t>
        </w:r>
      </w:ins>
      <w:ins w:id="2074" w:author="KLJackson" w:date="2002-11-27T14:00:00Z">
        <w:r>
          <w:rPr/>
          <w:t>It is the bidder’s responsibility to make the work listed on the subcontractable items list available to DBE firms, to facilitate DBE participation.</w:t>
        </w:r>
      </w:ins>
      <w:del w:id="2075" w:author="KTHelgeson" w:date="2003-12-23T09:15:00Z">
        <w:r>
          <w:rPr/>
          <w:delText xml:space="preserve"> </w:delText>
        </w:r>
      </w:del>
    </w:p>
    <w:p>
      <w:pPr>
        <w:pStyle w:val="TextBody"/>
        <w:rPr>
          <w:ins w:id="2078" w:author="KLJackson" w:date="2002-11-27T14:00:00Z"/>
        </w:rPr>
      </w:pPr>
      <w:ins w:id="2077" w:author="KLJackson" w:date="2002-11-27T14:00:00Z">
        <w:r>
          <w:rPr/>
        </w:r>
      </w:ins>
    </w:p>
    <w:p>
      <w:pPr>
        <w:pStyle w:val="TextBody"/>
        <w:numPr>
          <w:ilvl w:val="0"/>
          <w:numId w:val="10"/>
        </w:numPr>
        <w:rPr>
          <w:ins w:id="2084" w:author="KLJackson" w:date="2002-11-27T14:00:00Z"/>
        </w:rPr>
      </w:pPr>
      <w:ins w:id="2079" w:author="KLJackson" w:date="2002-11-27T14:00:00Z">
        <w:r>
          <w:rPr/>
          <w:t>If the bidder can</w:t>
        </w:r>
      </w:ins>
      <w:ins w:id="2080" w:author="KLJackson" w:date="2002-11-27T14:00:00Z">
        <w:del w:id="2081" w:author="KTHelgeson" w:date="2003-12-30T13:53:00Z">
          <w:r>
            <w:rPr/>
            <w:delText xml:space="preserve"> </w:delText>
          </w:r>
        </w:del>
      </w:ins>
      <w:ins w:id="2082" w:author="KLJackson" w:date="2002-11-27T14:00:00Z">
        <w:r>
          <w:rPr/>
          <w:t>not achieve the DBE Utilization Goal using the list of available DBE firms based on the subcontractable items list, then the bidder may consider other items that could be subcontracted to DBEs.</w:t>
        </w:r>
      </w:ins>
      <w:del w:id="2083" w:author="KTHelgeson" w:date="2003-12-23T09:15:00Z">
        <w:r>
          <w:rPr/>
          <w:delText xml:space="preserve"> </w:delText>
        </w:r>
      </w:del>
    </w:p>
    <w:p>
      <w:pPr>
        <w:pStyle w:val="TextBody"/>
        <w:rPr>
          <w:ins w:id="2086" w:author="KLJackson" w:date="2002-11-27T14:00:00Z"/>
        </w:rPr>
      </w:pPr>
      <w:ins w:id="2085" w:author="KLJackson" w:date="2002-11-27T14:00:00Z">
        <w:r>
          <w:rPr/>
        </w:r>
      </w:ins>
    </w:p>
    <w:p>
      <w:pPr>
        <w:pStyle w:val="TextBody"/>
        <w:numPr>
          <w:ilvl w:val="0"/>
          <w:numId w:val="10"/>
        </w:numPr>
        <w:rPr>
          <w:ins w:id="2101" w:author="KLJackson" w:date="2002-11-27T14:00:00Z"/>
        </w:rPr>
      </w:pPr>
      <w:ins w:id="2087" w:author="KLJackson" w:date="2002-11-27T14:00:00Z">
        <w:r>
          <w:rPr/>
          <w:t xml:space="preserve">Notification to all active DBEs listed for a given region in the Department's most current DBE Directory at least 7 calendar days prior to bid opening. </w:t>
        </w:r>
      </w:ins>
      <w:ins w:id="2088" w:author="KTHelgeson" w:date="2003-12-23T09:15:00Z">
        <w:r>
          <w:rPr/>
          <w:t xml:space="preserve"> </w:t>
        </w:r>
      </w:ins>
      <w:ins w:id="2089" w:author="KLJackson" w:date="2002-11-27T14:00:00Z">
        <w:r>
          <w:rPr/>
          <w:t>The bidder must give the</w:t>
        </w:r>
      </w:ins>
      <w:ins w:id="2090" w:author="KLJackson" w:date="2002-11-27T14:00:00Z">
        <w:r>
          <w:rPr>
            <w:i/>
          </w:rPr>
          <w:t xml:space="preserve"> </w:t>
        </w:r>
      </w:ins>
      <w:ins w:id="2091" w:author="KLJackson" w:date="2002-11-27T14:00:00Z">
        <w:r>
          <w:rPr/>
          <w:t>DBEs no less than five days to respond</w:t>
        </w:r>
      </w:ins>
      <w:ins w:id="2092" w:author="KLJackson" w:date="2002-11-27T14:00:00Z">
        <w:r>
          <w:rPr>
            <w:i/>
          </w:rPr>
          <w:t>.</w:t>
        </w:r>
      </w:ins>
      <w:ins w:id="2093" w:author="KTHelgeson" w:date="2003-12-23T09:15:00Z">
        <w:r>
          <w:rPr>
            <w:i/>
          </w:rPr>
          <w:t xml:space="preserve"> </w:t>
        </w:r>
      </w:ins>
      <w:ins w:id="2094" w:author="KLJackson" w:date="2002-11-27T14:00:00Z">
        <w:r>
          <w:rPr/>
          <w:t xml:space="preserve"> The bidder may reject DBE quotes received after the deadline. </w:t>
        </w:r>
      </w:ins>
      <w:ins w:id="2095" w:author="KTHelgeson" w:date="2003-12-23T09:15:00Z">
        <w:r>
          <w:rPr/>
          <w:t xml:space="preserve"> </w:t>
        </w:r>
      </w:ins>
      <w:ins w:id="2096" w:author="KLJackson" w:date="2002-11-27T14:00:00Z">
        <w:r>
          <w:rPr/>
          <w:t xml:space="preserve">Such a deadline for bid submission by DBEs will be consistently applied. DBEs certified to perform work items identified on Form 25A324 must be contacted to solicit their interest in participating in the execution of work with </w:t>
        </w:r>
      </w:ins>
      <w:ins w:id="2097" w:author="KLJackson" w:date="2003-02-04T12:56:00Z">
        <w:r>
          <w:rPr/>
          <w:t>you</w:t>
        </w:r>
      </w:ins>
      <w:ins w:id="2098" w:author="KLJackson" w:date="2002-11-27T14:00:00Z">
        <w:r>
          <w:rPr/>
          <w:t xml:space="preserve">. </w:t>
        </w:r>
      </w:ins>
      <w:ins w:id="2099" w:author="KTHelgeson" w:date="2003-12-23T09:15:00Z">
        <w:r>
          <w:rPr/>
          <w:t xml:space="preserve"> </w:t>
        </w:r>
      </w:ins>
      <w:ins w:id="2100" w:author="KLJackson" w:date="2002-11-27T14:00:00Z">
        <w:r>
          <w:rPr/>
          <w:t>Each contact with a DBE firm will be logged on a Contact Report (Form 25A321A).</w:t>
        </w:r>
      </w:ins>
    </w:p>
    <w:p>
      <w:pPr>
        <w:pStyle w:val="TextBody"/>
        <w:rPr>
          <w:ins w:id="2103" w:author="KLJackson" w:date="2002-11-27T14:00:00Z"/>
        </w:rPr>
      </w:pPr>
      <w:ins w:id="2102" w:author="KLJackson" w:date="2002-11-27T14:00:00Z">
        <w:r>
          <w:rPr/>
        </w:r>
      </w:ins>
    </w:p>
    <w:p>
      <w:pPr>
        <w:pStyle w:val="TextBody"/>
        <w:numPr>
          <w:ilvl w:val="0"/>
          <w:numId w:val="10"/>
        </w:numPr>
        <w:rPr>
          <w:ins w:id="2120" w:author="KLJackson" w:date="2002-11-27T14:00:00Z"/>
        </w:rPr>
      </w:pPr>
      <w:ins w:id="2104" w:author="KLJackson" w:date="2002-11-27T14:00:00Z">
        <w:r>
          <w:rPr/>
          <w:t xml:space="preserve">Non-competitive DBE quotes may be rejected by the bidder. </w:t>
        </w:r>
      </w:ins>
      <w:ins w:id="2105" w:author="KTHelgeson" w:date="2003-12-23T09:15:00Z">
        <w:r>
          <w:rPr/>
          <w:t xml:space="preserve"> </w:t>
        </w:r>
      </w:ins>
      <w:ins w:id="2106" w:author="KLJackson" w:date="2002-11-27T14:00:00Z">
        <w:r>
          <w:rPr/>
          <w:t xml:space="preserve">Allegations of non-competitive DBE quotes must be documented and verifiable. </w:t>
        </w:r>
      </w:ins>
      <w:ins w:id="2107" w:author="KTHelgeson" w:date="2003-12-23T09:15:00Z">
        <w:r>
          <w:rPr/>
          <w:t xml:space="preserve"> </w:t>
        </w:r>
      </w:ins>
      <w:ins w:id="2108" w:author="KLJackson" w:date="2002-11-27T14:00:00Z">
        <w:r>
          <w:rPr/>
          <w:t>A DBE quote that is more than 10</w:t>
        </w:r>
      </w:ins>
      <w:ins w:id="2109" w:author="KTHelgeson" w:date="2003-12-30T13:54:00Z">
        <w:r>
          <w:rPr/>
          <w:t xml:space="preserve"> percent</w:t>
        </w:r>
      </w:ins>
      <w:ins w:id="2110" w:author="KLJackson" w:date="2002-11-27T14:00:00Z">
        <w:del w:id="2111" w:author="KTHelgeson" w:date="2003-12-30T13:53:00Z">
          <w:r>
            <w:rPr/>
            <w:delText>.0%</w:delText>
          </w:r>
        </w:del>
      </w:ins>
      <w:ins w:id="2112" w:author="KLJackson" w:date="2002-11-27T14:00:00Z">
        <w:r>
          <w:rPr/>
          <w:t xml:space="preserve"> higher than the accepted non-DBE quote will be deemed non-competitive, provided the DBE and non-DBE subcontractor quotes are for the exact same work or service. </w:t>
        </w:r>
      </w:ins>
      <w:ins w:id="2113" w:author="KTHelgeson" w:date="2003-12-23T13:33:00Z">
        <w:r>
          <w:rPr/>
          <w:t xml:space="preserve"> </w:t>
        </w:r>
      </w:ins>
      <w:ins w:id="2114" w:author="KLJackson" w:date="2002-11-27T14:00:00Z">
        <w:r>
          <w:rPr/>
          <w:t xml:space="preserve">Bidders must have a non-DBE subcontractor quote for comparison purposes. Such evidence shall be provided in support of the bidder’s allegation. </w:t>
        </w:r>
      </w:ins>
      <w:ins w:id="2115" w:author="KTHelgeson" w:date="2003-12-23T09:15:00Z">
        <w:r>
          <w:rPr/>
          <w:t xml:space="preserve"> </w:t>
        </w:r>
      </w:ins>
      <w:ins w:id="2116" w:author="KLJackson" w:date="2002-11-27T14:00:00Z">
        <w:r>
          <w:rPr/>
          <w:t xml:space="preserve">Where the bidder rejects a DBE quote as being non-competitive under this condition, the work must be performed by the non-DBE subcontractor and payments received by the non-DBE subcontractor during the execution of the Contract shall be consistent with the non-DBE's accepted quote. </w:t>
        </w:r>
      </w:ins>
      <w:ins w:id="2117" w:author="KTHelgeson" w:date="2003-12-23T09:15:00Z">
        <w:r>
          <w:rPr/>
          <w:t xml:space="preserve"> </w:t>
        </w:r>
      </w:ins>
      <w:ins w:id="2118" w:author="KLJackson" w:date="2002-11-27T14:00:00Z">
        <w:r>
          <w:rPr/>
          <w:t>This does not preclude increases as a result of Change documents issued by the Department.</w:t>
        </w:r>
      </w:ins>
      <w:del w:id="2119" w:author="KTHelgeson" w:date="2003-12-23T09:15:00Z">
        <w:r>
          <w:rPr/>
          <w:delText xml:space="preserve"> </w:delText>
        </w:r>
      </w:del>
    </w:p>
    <w:p>
      <w:pPr>
        <w:pStyle w:val="TextBody"/>
        <w:rPr>
          <w:ins w:id="2122" w:author="KLJackson" w:date="2002-11-27T14:00:00Z"/>
        </w:rPr>
      </w:pPr>
      <w:ins w:id="2121" w:author="KLJackson" w:date="2002-11-27T14:00:00Z">
        <w:r>
          <w:rPr/>
        </w:r>
      </w:ins>
    </w:p>
    <w:p>
      <w:pPr>
        <w:pStyle w:val="TextBody"/>
        <w:numPr>
          <w:ilvl w:val="0"/>
          <w:numId w:val="10"/>
        </w:numPr>
        <w:rPr>
          <w:ins w:id="2124" w:author="KLJackson" w:date="2002-11-27T14:00:00Z"/>
        </w:rPr>
      </w:pPr>
      <w:ins w:id="2123" w:author="KLJackson" w:date="2002-11-27T14:00:00Z">
        <w:r>
          <w:rPr/>
          <w:t>Provision of assistance to DBEs who need help in obtaining information about bonding or insurance required by the bidder.</w:t>
        </w:r>
      </w:ins>
    </w:p>
    <w:p>
      <w:pPr>
        <w:pStyle w:val="TextBody"/>
        <w:rPr>
          <w:ins w:id="2126" w:author="KLJackson" w:date="2002-11-27T14:00:00Z"/>
        </w:rPr>
      </w:pPr>
      <w:ins w:id="2125" w:author="KLJackson" w:date="2002-11-27T14:00:00Z">
        <w:r>
          <w:rPr/>
        </w:r>
      </w:ins>
    </w:p>
    <w:p>
      <w:pPr>
        <w:pStyle w:val="TextBody"/>
        <w:numPr>
          <w:ilvl w:val="0"/>
          <w:numId w:val="10"/>
        </w:numPr>
        <w:rPr>
          <w:ins w:id="2128" w:author="KLJackson" w:date="2002-11-27T14:00:00Z"/>
        </w:rPr>
      </w:pPr>
      <w:ins w:id="2127" w:author="KLJackson" w:date="2002-11-27T14:00:00Z">
        <w:r>
          <w:rPr/>
          <w:t>Provision of assistance to DBEs who need help in obtaining information about securing equipment, supplies, materials, or related assistance or services.</w:t>
        </w:r>
      </w:ins>
    </w:p>
    <w:p>
      <w:pPr>
        <w:pStyle w:val="TextBody"/>
        <w:rPr>
          <w:ins w:id="2130" w:author="KLJackson" w:date="2002-11-27T14:00:00Z"/>
        </w:rPr>
      </w:pPr>
      <w:ins w:id="2129" w:author="KLJackson" w:date="2002-11-27T14:00:00Z">
        <w:r>
          <w:rPr/>
        </w:r>
      </w:ins>
    </w:p>
    <w:p>
      <w:pPr>
        <w:pStyle w:val="TextBody"/>
        <w:numPr>
          <w:ilvl w:val="0"/>
          <w:numId w:val="10"/>
        </w:numPr>
        <w:rPr>
          <w:ins w:id="2132" w:author="KLJackson" w:date="2002-11-27T14:00:00Z"/>
        </w:rPr>
      </w:pPr>
      <w:ins w:id="2131" w:author="KLJackson" w:date="2002-11-27T14:00:00Z">
        <w:r>
          <w:rPr/>
          <w:t>Providing prospective DBEs with adequate information about the requirements of the Contract regarding the specific item of work or service sought from the DBE.</w:t>
        </w:r>
      </w:ins>
    </w:p>
    <w:p>
      <w:pPr>
        <w:pStyle w:val="TextBody"/>
        <w:rPr>
          <w:ins w:id="2134" w:author="KLJackson" w:date="2002-11-27T14:00:00Z"/>
        </w:rPr>
      </w:pPr>
      <w:ins w:id="2133" w:author="KLJackson" w:date="2002-11-27T14:00:00Z">
        <w:r>
          <w:rPr/>
        </w:r>
      </w:ins>
    </w:p>
    <w:p>
      <w:pPr>
        <w:pStyle w:val="TextBody"/>
        <w:numPr>
          <w:ilvl w:val="0"/>
          <w:numId w:val="10"/>
        </w:numPr>
        <w:rPr>
          <w:ins w:id="2141" w:author="KLJackson" w:date="2002-11-27T14:00:00Z"/>
        </w:rPr>
      </w:pPr>
      <w:ins w:id="2135" w:author="KLJackson" w:date="2002-11-27T14:00:00Z">
        <w:r>
          <w:rPr/>
          <w:t>Follow-up of initial notifications by contacting DBEs to determine whether or not they will be bidding.</w:t>
        </w:r>
      </w:ins>
      <w:ins w:id="2136" w:author="KTHelgeson" w:date="2003-12-23T09:15:00Z">
        <w:r>
          <w:rPr/>
          <w:t xml:space="preserve"> </w:t>
        </w:r>
      </w:ins>
      <w:ins w:id="2137" w:author="KLJackson" w:date="2002-11-27T14:00:00Z">
        <w:r>
          <w:rPr/>
          <w:t xml:space="preserve"> Failure to submit a bid by the project bid opening or deadline by the bidder is de facto evidence of the DBE’s lack of interest in bidding. </w:t>
        </w:r>
      </w:ins>
      <w:ins w:id="2138" w:author="KTHelgeson" w:date="2003-12-23T09:15:00Z">
        <w:r>
          <w:rPr/>
          <w:t xml:space="preserve"> </w:t>
        </w:r>
      </w:ins>
      <w:ins w:id="2139" w:author="KLJackson" w:date="2002-11-27T14:00:00Z">
        <w:r>
          <w:rPr/>
          <w:t>Documentation of follow-up contacts shall be logged on the Contact Report (Form 25A321A).</w:t>
        </w:r>
      </w:ins>
      <w:del w:id="2140" w:author="KTHelgeson" w:date="2003-12-23T09:15:00Z">
        <w:r>
          <w:rPr/>
          <w:delText xml:space="preserve"> </w:delText>
        </w:r>
      </w:del>
    </w:p>
    <w:p>
      <w:pPr>
        <w:pStyle w:val="TextBody"/>
        <w:numPr>
          <w:ilvl w:val="0"/>
          <w:numId w:val="10"/>
        </w:numPr>
        <w:rPr>
          <w:ins w:id="2147" w:author="KLJackson" w:date="2002-11-27T14:00:00Z"/>
        </w:rPr>
      </w:pPr>
      <w:ins w:id="2142" w:author="KLJackson" w:date="2002-11-27T14:00:00Z">
        <w:r>
          <w:rPr/>
          <w:t xml:space="preserve">Items c through h will be utilized to evaluate any request from </w:t>
        </w:r>
      </w:ins>
      <w:ins w:id="2143" w:author="KLJackson" w:date="2003-02-04T12:56:00Z">
        <w:r>
          <w:rPr/>
          <w:t>you</w:t>
        </w:r>
      </w:ins>
      <w:ins w:id="2144" w:author="KLJackson" w:date="2002-11-27T14:00:00Z">
        <w:r>
          <w:rPr/>
          <w:t xml:space="preserve"> for a reduction in the DBE Utilization Goal due to the default or decertification of a DBE and </w:t>
        </w:r>
      </w:ins>
      <w:ins w:id="2145" w:author="KLJackson" w:date="2003-02-04T12:56:00Z">
        <w:r>
          <w:rPr/>
          <w:t>your</w:t>
        </w:r>
      </w:ins>
      <w:ins w:id="2146" w:author="KLJackson" w:date="2002-11-27T14:00:00Z">
        <w:r>
          <w:rPr/>
          <w:t xml:space="preserve"> subsequent inability to obtain additional DBE participation.</w:t>
        </w:r>
      </w:ins>
    </w:p>
    <w:p>
      <w:pPr>
        <w:pStyle w:val="Normal"/>
        <w:rPr>
          <w:ins w:id="2149" w:author="KLJackson" w:date="2002-11-27T14:00:00Z"/>
        </w:rPr>
      </w:pPr>
      <w:ins w:id="2148" w:author="KLJackson" w:date="2002-11-27T14:00:00Z">
        <w:r>
          <w:rPr/>
        </w:r>
      </w:ins>
    </w:p>
    <w:p>
      <w:pPr>
        <w:pStyle w:val="TextBody"/>
        <w:numPr>
          <w:ilvl w:val="0"/>
          <w:numId w:val="15"/>
        </w:numPr>
        <w:rPr>
          <w:ins w:id="2160" w:author="KLJackson" w:date="2002-11-27T14:00:00Z"/>
        </w:rPr>
      </w:pPr>
      <w:ins w:id="2150" w:author="KLJackson" w:date="2002-11-27T14:00:00Z">
        <w:r>
          <w:rPr>
            <w:b/>
          </w:rPr>
          <w:t>Administrative Reconsideration</w:t>
        </w:r>
      </w:ins>
      <w:ins w:id="2151" w:author="KLJackson" w:date="2002-11-27T14:00:00Z">
        <w:r>
          <w:rPr/>
          <w:t xml:space="preserve">. </w:t>
        </w:r>
      </w:ins>
      <w:ins w:id="2152" w:author="KTHelgeson" w:date="2003-12-23T09:15:00Z">
        <w:r>
          <w:rPr/>
          <w:t xml:space="preserve"> </w:t>
        </w:r>
      </w:ins>
      <w:ins w:id="2153" w:author="KLJackson" w:date="2002-11-27T14:00:00Z">
        <w:r>
          <w:rPr/>
          <w:t xml:space="preserve">Under the provisions of 49 CFR. Part 26.53(d), if it is determined that the apparent successful bidder has failed to meet the requirements of this subsection, the bidder must indicate whether they would like an opportunity for administrative reconsideration. </w:t>
        </w:r>
      </w:ins>
      <w:ins w:id="2154" w:author="KTHelgeson" w:date="2003-12-23T09:15:00Z">
        <w:r>
          <w:rPr/>
          <w:t xml:space="preserve"> </w:t>
        </w:r>
      </w:ins>
      <w:ins w:id="2155" w:author="KLJackson" w:date="2002-11-27T14:00:00Z">
        <w:r>
          <w:rPr/>
          <w:t>Such an opportunity must be exercised by the bidder within 3 calendar days of notification it has failed to meet the requirements of this subsection</w:t>
        </w:r>
      </w:ins>
      <w:ins w:id="2156" w:author="KLJackson" w:date="2002-11-27T14:00:00Z">
        <w:del w:id="2157" w:author="MAPaulson" w:date="2003-01-07T14:05:00Z">
          <w:r>
            <w:rPr/>
            <w:delText xml:space="preserve">. </w:delText>
          </w:r>
        </w:del>
      </w:ins>
      <w:ins w:id="2158" w:author="MAPaulson" w:date="2003-01-07T14:05:00Z">
        <w:r>
          <w:rPr/>
          <w:t xml:space="preserve">.  </w:t>
        </w:r>
      </w:ins>
      <w:ins w:id="2159" w:author="KLJackson" w:date="2002-11-27T14:00:00Z">
        <w:r>
          <w:rPr/>
          <w:t>As part of this reconsideration, the bidder must provide written documentation or argument concerning the issue of whether it met the goal or made adequate good faith efforts to do so.</w:t>
        </w:r>
      </w:ins>
    </w:p>
    <w:p>
      <w:pPr>
        <w:pStyle w:val="Normal"/>
        <w:rPr>
          <w:ins w:id="2162" w:author="KLJackson" w:date="2002-11-27T14:00:00Z"/>
        </w:rPr>
      </w:pPr>
      <w:ins w:id="2161" w:author="KLJackson" w:date="2002-11-27T14:00:00Z">
        <w:r>
          <w:rPr/>
        </w:r>
      </w:ins>
    </w:p>
    <w:p>
      <w:pPr>
        <w:pStyle w:val="Normal"/>
        <w:numPr>
          <w:ilvl w:val="0"/>
          <w:numId w:val="39"/>
        </w:numPr>
        <w:rPr>
          <w:ins w:id="2165" w:author="KLJackson" w:date="2002-11-27T14:00:00Z"/>
        </w:rPr>
      </w:pPr>
      <w:ins w:id="2163" w:author="KLJackson" w:date="2002-11-27T14:00:00Z">
        <w:r>
          <w:rPr/>
          <w:t>The decision on reconsideration will be made by the DBE Liaison Officer.</w:t>
        </w:r>
      </w:ins>
      <w:del w:id="2164" w:author="KTHelgeson" w:date="2003-12-23T09:16:00Z">
        <w:r>
          <w:rPr/>
          <w:delText xml:space="preserve"> </w:delText>
        </w:r>
      </w:del>
    </w:p>
    <w:p>
      <w:pPr>
        <w:pStyle w:val="Normal"/>
        <w:rPr>
          <w:ins w:id="2167" w:author="KLJackson" w:date="2002-11-27T14:00:00Z"/>
        </w:rPr>
      </w:pPr>
      <w:ins w:id="2166" w:author="KLJackson" w:date="2002-11-27T14:00:00Z">
        <w:r>
          <w:rPr/>
        </w:r>
      </w:ins>
    </w:p>
    <w:p>
      <w:pPr>
        <w:pStyle w:val="Normal"/>
        <w:numPr>
          <w:ilvl w:val="0"/>
          <w:numId w:val="39"/>
        </w:numPr>
        <w:rPr>
          <w:ins w:id="2169" w:author="KLJackson" w:date="2002-11-27T14:00:00Z"/>
        </w:rPr>
      </w:pPr>
      <w:ins w:id="2168" w:author="KLJackson" w:date="2002-11-27T14:00: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rPr>
          <w:ins w:id="2171" w:author="KLJackson" w:date="2002-11-27T14:00:00Z"/>
        </w:rPr>
      </w:pPr>
      <w:ins w:id="2170" w:author="KLJackson" w:date="2002-11-27T14:00:00Z">
        <w:r>
          <w:rPr/>
        </w:r>
      </w:ins>
    </w:p>
    <w:p>
      <w:pPr>
        <w:pStyle w:val="Normal"/>
        <w:numPr>
          <w:ilvl w:val="0"/>
          <w:numId w:val="39"/>
        </w:numPr>
        <w:rPr>
          <w:ins w:id="2176" w:author="KLJackson" w:date="2002-11-27T14:00:00Z"/>
        </w:rPr>
      </w:pPr>
      <w:ins w:id="2172" w:author="KLJackson" w:date="2002-11-27T14:00:00Z">
        <w:r>
          <w:rPr/>
          <w:t xml:space="preserve">The DBE Liaison Officer will render a written decision on reconsideration and provide notification to the bidder. </w:t>
        </w:r>
      </w:ins>
      <w:ins w:id="2173" w:author="KTHelgeson" w:date="2003-12-23T09:16:00Z">
        <w:r>
          <w:rPr/>
          <w:t xml:space="preserve"> </w:t>
        </w:r>
      </w:ins>
      <w:ins w:id="2174" w:author="KLJackson" w:date="2002-11-27T14:00:00Z">
        <w:r>
          <w:rPr/>
          <w:t>The written decision will explain the basis for finding that the bidder did or did not meet the goal or make adequate good faith efforts to do so.</w:t>
        </w:r>
      </w:ins>
      <w:del w:id="2175" w:author="KTHelgeson" w:date="2003-12-23T09:16:00Z">
        <w:r>
          <w:rPr/>
          <w:delText xml:space="preserve"> </w:delText>
        </w:r>
      </w:del>
    </w:p>
    <w:p>
      <w:pPr>
        <w:pStyle w:val="Normal"/>
        <w:rPr>
          <w:ins w:id="2178" w:author="KLJackson" w:date="2002-11-27T14:00:00Z"/>
        </w:rPr>
      </w:pPr>
      <w:ins w:id="2177" w:author="KLJackson" w:date="2002-11-27T14:00:00Z">
        <w:r>
          <w:rPr/>
        </w:r>
      </w:ins>
    </w:p>
    <w:p>
      <w:pPr>
        <w:pStyle w:val="Normal"/>
        <w:numPr>
          <w:ilvl w:val="0"/>
          <w:numId w:val="39"/>
        </w:numPr>
        <w:rPr>
          <w:ins w:id="2180" w:author="KLJackson" w:date="2002-11-27T14:00:00Z"/>
        </w:rPr>
      </w:pPr>
      <w:ins w:id="2179" w:author="KLJackson" w:date="2002-11-27T14:00:00Z">
        <w:r>
          <w:rPr/>
          <w:t>The result of the reconsideration process is not administratively appealable to US DOT.</w:t>
        </w:r>
      </w:ins>
    </w:p>
    <w:p>
      <w:pPr>
        <w:pStyle w:val="Normal"/>
        <w:rPr>
          <w:ins w:id="2182" w:author="KLJackson" w:date="2002-11-27T14:00:00Z"/>
        </w:rPr>
      </w:pPr>
      <w:ins w:id="2181" w:author="KLJackson" w:date="2002-11-27T14:00:00Z">
        <w:r>
          <w:rPr/>
        </w:r>
      </w:ins>
    </w:p>
    <w:p>
      <w:pPr>
        <w:pStyle w:val="Normal"/>
        <w:rPr>
          <w:ins w:id="2185" w:author="KLJackson" w:date="2002-11-27T14:00:00Z"/>
        </w:rPr>
      </w:pPr>
      <w:ins w:id="2183" w:author="KLJackson" w:date="2002-11-27T14:00:00Z">
        <w:r>
          <w:rPr>
            <w:b/>
          </w:rPr>
          <w:t>120-3.03 COMMERCIALLY USEFUL FUNCTION (CUF).</w:t>
        </w:r>
      </w:ins>
      <w:del w:id="2184" w:author="KTHelgeson" w:date="2003-12-23T09:16:00Z">
        <w:r>
          <w:rPr/>
          <w:delText xml:space="preserve"> </w:delText>
        </w:r>
      </w:del>
    </w:p>
    <w:p>
      <w:pPr>
        <w:pStyle w:val="Normal"/>
        <w:rPr>
          <w:ins w:id="2187" w:author="KLJackson" w:date="2002-11-27T14:00:00Z"/>
        </w:rPr>
      </w:pPr>
      <w:ins w:id="2186" w:author="KLJackson" w:date="2002-11-27T14:00:00Z">
        <w:r>
          <w:rPr/>
        </w:r>
      </w:ins>
    </w:p>
    <w:p>
      <w:pPr>
        <w:pStyle w:val="TextBody"/>
        <w:numPr>
          <w:ilvl w:val="0"/>
          <w:numId w:val="31"/>
        </w:numPr>
        <w:rPr>
          <w:ins w:id="2194" w:author="KLJackson" w:date="2002-11-27T14:00:00Z"/>
        </w:rPr>
      </w:pPr>
      <w:ins w:id="2188" w:author="KLJackson" w:date="2002-11-27T14:00:00Z">
        <w:r>
          <w:rPr>
            <w:b/>
          </w:rPr>
          <w:t>Creditable Work</w:t>
        </w:r>
      </w:ins>
      <w:ins w:id="2189" w:author="KLJackson" w:date="2002-11-27T14:00:00Z">
        <w:r>
          <w:rPr/>
          <w:t xml:space="preserve">. </w:t>
        </w:r>
      </w:ins>
      <w:ins w:id="2190" w:author="KTHelgeson" w:date="2003-12-23T09:16:00Z">
        <w:r>
          <w:rPr/>
          <w:t xml:space="preserve"> </w:t>
        </w:r>
      </w:ins>
      <w:ins w:id="2191" w:author="KLJackson" w:date="2002-11-27T14:00:00Z">
        <w:r>
          <w:rPr/>
          <w:t xml:space="preserve">Measurement of attainment of the DBE Utilization Goal will be based upon the actual amount of money received by the DBEs for creditable CUF work on this project as determined by the Engineer in accordance with this Section. </w:t>
        </w:r>
      </w:ins>
      <w:ins w:id="2192" w:author="KTHelgeson" w:date="2003-12-30T13:54:00Z">
        <w:r>
          <w:rPr/>
          <w:t xml:space="preserve"> </w:t>
        </w:r>
      </w:ins>
      <w:ins w:id="2193" w:author="KLJackson" w:date="2002-11-27T14:00:00Z">
        <w:r>
          <w:rPr/>
          <w:t>CUF is limited to that of a:</w:t>
        </w:r>
      </w:ins>
    </w:p>
    <w:p>
      <w:pPr>
        <w:pStyle w:val="Normal"/>
        <w:rPr>
          <w:ins w:id="2196" w:author="KLJackson" w:date="2002-11-27T14:00:00Z"/>
        </w:rPr>
      </w:pPr>
      <w:ins w:id="2195" w:author="KLJackson" w:date="2002-11-27T14:00:00Z">
        <w:r>
          <w:rPr/>
        </w:r>
      </w:ins>
    </w:p>
    <w:p>
      <w:pPr>
        <w:pStyle w:val="Normal"/>
        <w:numPr>
          <w:ilvl w:val="0"/>
          <w:numId w:val="5"/>
        </w:numPr>
        <w:rPr>
          <w:ins w:id="2199" w:author="KLJackson" w:date="2002-11-27T14:00:00Z"/>
        </w:rPr>
      </w:pPr>
      <w:ins w:id="2197" w:author="KLJackson" w:date="2002-11-27T14:00:00Z">
        <w:r>
          <w:rPr/>
          <w:t>regular dealer;</w:t>
        </w:r>
      </w:ins>
      <w:del w:id="2198" w:author="KTHelgeson" w:date="2003-12-23T09:16:00Z">
        <w:r>
          <w:rPr/>
          <w:delText xml:space="preserve"> </w:delText>
        </w:r>
      </w:del>
    </w:p>
    <w:p>
      <w:pPr>
        <w:pStyle w:val="Normal"/>
        <w:numPr>
          <w:ilvl w:val="0"/>
          <w:numId w:val="5"/>
        </w:numPr>
        <w:rPr>
          <w:ins w:id="2201" w:author="KLJackson" w:date="2002-11-27T14:00:00Z"/>
        </w:rPr>
      </w:pPr>
      <w:ins w:id="2200" w:author="KLJackson" w:date="2002-11-27T14:00:00Z">
        <w:r>
          <w:rPr/>
          <w:t>manufacturer;</w:t>
        </w:r>
      </w:ins>
    </w:p>
    <w:p>
      <w:pPr>
        <w:pStyle w:val="Normal"/>
        <w:numPr>
          <w:ilvl w:val="0"/>
          <w:numId w:val="5"/>
        </w:numPr>
        <w:rPr>
          <w:ins w:id="2204" w:author="KLJackson" w:date="2002-11-27T14:00:00Z"/>
        </w:rPr>
      </w:pPr>
      <w:ins w:id="2202" w:author="KLJackson" w:date="2002-11-27T14:00:00Z">
        <w:r>
          <w:rPr/>
          <w:t>broker;</w:t>
        </w:r>
      </w:ins>
      <w:del w:id="2203" w:author="KTHelgeson" w:date="2003-12-23T09:16:00Z">
        <w:r>
          <w:rPr/>
          <w:delText xml:space="preserve"> </w:delText>
        </w:r>
      </w:del>
    </w:p>
    <w:p>
      <w:pPr>
        <w:pStyle w:val="Normal"/>
        <w:numPr>
          <w:ilvl w:val="0"/>
          <w:numId w:val="5"/>
        </w:numPr>
        <w:rPr>
          <w:ins w:id="2207" w:author="KLJackson" w:date="2002-11-27T14:00:00Z"/>
        </w:rPr>
      </w:pPr>
      <w:ins w:id="2205" w:author="KLJackson" w:date="2002-11-27T14:00:00Z">
        <w:r>
          <w:rPr/>
          <w:t>subcontractor;</w:t>
        </w:r>
      </w:ins>
      <w:del w:id="2206" w:author="KTHelgeson" w:date="2003-12-23T09:16:00Z">
        <w:r>
          <w:rPr/>
          <w:delText xml:space="preserve"> </w:delText>
        </w:r>
      </w:del>
    </w:p>
    <w:p>
      <w:pPr>
        <w:pStyle w:val="Normal"/>
        <w:numPr>
          <w:ilvl w:val="0"/>
          <w:numId w:val="5"/>
        </w:numPr>
        <w:rPr>
          <w:ins w:id="2209" w:author="KLJackson" w:date="2002-11-27T14:00:00Z"/>
        </w:rPr>
      </w:pPr>
      <w:ins w:id="2208" w:author="KLJackson" w:date="2002-11-27T14:00:00Z">
        <w:r>
          <w:rPr/>
          <w:t>joint-venture; or</w:t>
        </w:r>
      </w:ins>
    </w:p>
    <w:p>
      <w:pPr>
        <w:pStyle w:val="Normal"/>
        <w:numPr>
          <w:ilvl w:val="0"/>
          <w:numId w:val="5"/>
        </w:numPr>
        <w:rPr>
          <w:ins w:id="2211" w:author="KLJackson" w:date="2002-11-27T14:00:00Z"/>
        </w:rPr>
      </w:pPr>
      <w:ins w:id="2210" w:author="KLJackson" w:date="2002-11-27T14:00:00Z">
        <w:r>
          <w:rPr/>
          <w:t>prime contractor.</w:t>
        </w:r>
      </w:ins>
    </w:p>
    <w:p>
      <w:pPr>
        <w:pStyle w:val="Normal"/>
        <w:rPr>
          <w:ins w:id="2213" w:author="KLJackson" w:date="2002-11-27T14:00:00Z"/>
        </w:rPr>
      </w:pPr>
      <w:ins w:id="2212" w:author="KLJackson" w:date="2002-11-27T14:00:00Z">
        <w:r>
          <w:rPr/>
        </w:r>
      </w:ins>
    </w:p>
    <w:p>
      <w:pPr>
        <w:pStyle w:val="Normal"/>
        <w:numPr>
          <w:ilvl w:val="0"/>
          <w:numId w:val="31"/>
        </w:numPr>
        <w:rPr>
          <w:ins w:id="2221" w:author="KLJackson" w:date="2002-11-27T14:00:00Z"/>
        </w:rPr>
      </w:pPr>
      <w:ins w:id="2214" w:author="KLJackson" w:date="2002-11-27T14:00:00Z">
        <w:r>
          <w:rPr>
            <w:b/>
          </w:rPr>
          <w:t>Determination of Commercially Useful Function</w:t>
        </w:r>
      </w:ins>
      <w:ins w:id="2215" w:author="KLJackson" w:date="2002-11-27T14:00:00Z">
        <w:r>
          <w:rPr/>
          <w:t xml:space="preserve">. </w:t>
        </w:r>
      </w:ins>
      <w:ins w:id="2216" w:author="KTHelgeson" w:date="2003-12-23T09:16:00Z">
        <w:r>
          <w:rPr/>
          <w:t xml:space="preserve"> </w:t>
        </w:r>
      </w:ins>
      <w:ins w:id="2217" w:author="KLJackson" w:date="2002-11-27T14:00:00Z">
        <w:r>
          <w:rPr/>
          <w:t xml:space="preserve">In order for the CUF work of the DBE to be credited toward the goal, </w:t>
        </w:r>
      </w:ins>
      <w:ins w:id="2218" w:author="KLJackson" w:date="2003-02-04T12:56:00Z">
        <w:r>
          <w:rPr/>
          <w:t>you</w:t>
        </w:r>
      </w:ins>
      <w:ins w:id="2219" w:author="KLJackson" w:date="2002-11-27T14:00:00Z">
        <w:r>
          <w:rPr/>
          <w:t xml:space="preserve"> will ensure that all of the following requirements are met:</w:t>
        </w:r>
      </w:ins>
      <w:del w:id="2220" w:author="KTHelgeson" w:date="2003-12-23T09:16:00Z">
        <w:r>
          <w:rPr/>
          <w:delText xml:space="preserve"> </w:delText>
        </w:r>
      </w:del>
    </w:p>
    <w:p>
      <w:pPr>
        <w:pStyle w:val="Normal"/>
        <w:rPr>
          <w:ins w:id="2223" w:author="KLJackson" w:date="2002-11-27T14:00:00Z"/>
        </w:rPr>
      </w:pPr>
      <w:ins w:id="2222" w:author="KLJackson" w:date="2002-11-27T14:00:00Z">
        <w:r>
          <w:rPr/>
        </w:r>
      </w:ins>
    </w:p>
    <w:p>
      <w:pPr>
        <w:pStyle w:val="TextBody"/>
        <w:numPr>
          <w:ilvl w:val="0"/>
          <w:numId w:val="9"/>
        </w:numPr>
        <w:rPr>
          <w:ins w:id="2226" w:author="KLJackson" w:date="2002-11-27T14:00:00Z"/>
        </w:rPr>
      </w:pPr>
      <w:ins w:id="2224" w:author="KLJackson" w:date="2002-11-27T14:00:00Z">
        <w:r>
          <w:rPr/>
          <w:t>The CUF performed by a DBE certified in a supply category will be evaluated by the Engineer to determine whether the DBE performed as either a broker, regular dealer, or manufacturer of the product provided to this project.</w:t>
        </w:r>
      </w:ins>
      <w:del w:id="2225" w:author="KTHelgeson" w:date="2003-12-30T13:54:00Z">
        <w:r>
          <w:rPr/>
          <w:delText xml:space="preserve"> </w:delText>
        </w:r>
      </w:del>
    </w:p>
    <w:p>
      <w:pPr>
        <w:pStyle w:val="TextBody"/>
        <w:rPr>
          <w:ins w:id="2228" w:author="KLJackson" w:date="2002-11-27T14:00:00Z"/>
        </w:rPr>
      </w:pPr>
      <w:ins w:id="2227" w:author="KLJackson" w:date="2002-11-27T14:00:00Z">
        <w:r>
          <w:rPr/>
        </w:r>
      </w:ins>
    </w:p>
    <w:p>
      <w:pPr>
        <w:pStyle w:val="Normal"/>
        <w:numPr>
          <w:ilvl w:val="0"/>
          <w:numId w:val="9"/>
        </w:numPr>
        <w:rPr>
          <w:ins w:id="2236" w:author="KLJackson" w:date="2002-11-27T14:00:00Z"/>
        </w:rPr>
      </w:pPr>
      <w:ins w:id="2229" w:author="KLJackson" w:date="2002-11-27T14:00:00Z">
        <w:r>
          <w:rPr/>
          <w:t xml:space="preserve">A DBE trucking firm certified and performing work in a transportation/hauling category is restricted to credit for work performed with its own trucks and personnel certified with the CRO prior to submitting a bid to a contractor for DBE trucking. </w:t>
        </w:r>
      </w:ins>
      <w:ins w:id="2230" w:author="KTHelgeson" w:date="2003-12-23T09:16:00Z">
        <w:r>
          <w:rPr/>
          <w:t xml:space="preserve"> </w:t>
        </w:r>
      </w:ins>
      <w:ins w:id="2231" w:author="KLJackson" w:date="2002-11-27T14:00:00Z">
        <w:r>
          <w:rPr/>
          <w:t xml:space="preserve">The DBE trucking firm must demonstrate that it owns all trucks (proof of title and/or registration) to be credited for work and that all operators are employed by the DBE trucking firm. </w:t>
        </w:r>
      </w:ins>
      <w:ins w:id="2232" w:author="KTHelgeson" w:date="2003-12-23T09:16:00Z">
        <w:r>
          <w:rPr/>
          <w:t xml:space="preserve"> </w:t>
        </w:r>
      </w:ins>
      <w:ins w:id="2233" w:author="KLJackson" w:date="2002-11-27T14:00:00Z">
        <w:r>
          <w:rPr/>
          <w:t xml:space="preserve">A DBE trucking firm that does not certify its trucks and personnel that it employs on a job will be considered a broker of trucking services and limited to credit for a broker. </w:t>
        </w:r>
      </w:ins>
      <w:ins w:id="2234" w:author="KTHelgeson" w:date="2003-12-23T09:16:00Z">
        <w:r>
          <w:rPr/>
          <w:t xml:space="preserve"> </w:t>
        </w:r>
      </w:ins>
      <w:ins w:id="2235" w:author="KLJackson" w:date="2002-11-27T14:00:00Z">
        <w:r>
          <w:rPr/>
          <w:t>(This does not effect the CUF of that same firm, when performance includes the hauling of materials for that work.)</w:t>
        </w:r>
      </w:ins>
    </w:p>
    <w:p>
      <w:pPr>
        <w:pStyle w:val="Normal"/>
        <w:rPr>
          <w:ins w:id="2238" w:author="KLJackson" w:date="2002-11-27T14:00:00Z"/>
        </w:rPr>
      </w:pPr>
      <w:ins w:id="2237" w:author="KLJackson" w:date="2002-11-27T14:00:00Z">
        <w:r>
          <w:rPr/>
        </w:r>
      </w:ins>
    </w:p>
    <w:p>
      <w:pPr>
        <w:pStyle w:val="Normal"/>
        <w:numPr>
          <w:ilvl w:val="0"/>
          <w:numId w:val="9"/>
        </w:numPr>
        <w:rPr>
          <w:ins w:id="2241" w:author="KLJackson" w:date="2002-11-27T14:00:00Z"/>
        </w:rPr>
      </w:pPr>
      <w:ins w:id="2239" w:author="KLJackson" w:date="2002-11-27T14:00:00Z">
        <w:r>
          <w:rPr/>
          <w:t>The DBE is certified in the appropriate category at the time of</w:t>
        </w:r>
      </w:ins>
      <w:del w:id="2240" w:author="KTHelgeson" w:date="2003-12-23T13:34:00Z">
        <w:r>
          <w:rPr/>
          <w:delText xml:space="preserve"> </w:delText>
        </w:r>
      </w:del>
    </w:p>
    <w:p>
      <w:pPr>
        <w:pStyle w:val="Normal"/>
        <w:rPr>
          <w:ins w:id="2243" w:author="KLJackson" w:date="2002-11-27T14:00:00Z"/>
        </w:rPr>
      </w:pPr>
      <w:ins w:id="2242" w:author="KLJackson" w:date="2002-11-27T14:00:00Z">
        <w:r>
          <w:rPr/>
        </w:r>
      </w:ins>
    </w:p>
    <w:p>
      <w:pPr>
        <w:pStyle w:val="TextBody"/>
        <w:numPr>
          <w:ilvl w:val="0"/>
          <w:numId w:val="37"/>
        </w:numPr>
        <w:rPr>
          <w:ins w:id="2245" w:author="KLJackson" w:date="2002-11-27T14:00:00Z"/>
        </w:rPr>
      </w:pPr>
      <w:ins w:id="2244" w:author="KLJackson" w:date="2002-11-27T14:00:00Z">
        <w:r>
          <w:rPr/>
          <w:t>the Engineer's approval of the DBE subcontract, consistent with the written DBE commitment; and</w:t>
        </w:r>
      </w:ins>
    </w:p>
    <w:p>
      <w:pPr>
        <w:pStyle w:val="Normal"/>
        <w:rPr>
          <w:ins w:id="2247" w:author="KLJackson" w:date="2002-11-27T14:00:00Z"/>
        </w:rPr>
      </w:pPr>
      <w:ins w:id="2246" w:author="KLJackson" w:date="2002-11-27T14:00:00Z">
        <w:r>
          <w:rPr/>
        </w:r>
      </w:ins>
    </w:p>
    <w:p>
      <w:pPr>
        <w:pStyle w:val="Normal"/>
        <w:numPr>
          <w:ilvl w:val="0"/>
          <w:numId w:val="37"/>
        </w:numPr>
        <w:rPr>
          <w:ins w:id="2251" w:author="KLJackson" w:date="2002-11-27T14:00:00Z"/>
        </w:rPr>
      </w:pPr>
      <w:ins w:id="2248" w:author="KLJackson" w:date="2002-11-27T14:00:00Z">
        <w:r>
          <w:rPr/>
          <w:t xml:space="preserve">the issuance of a purchase order or service agreement by </w:t>
        </w:r>
      </w:ins>
      <w:ins w:id="2249" w:author="KLJackson" w:date="2003-02-04T12:56:00Z">
        <w:r>
          <w:rPr/>
          <w:t>you</w:t>
        </w:r>
      </w:ins>
      <w:ins w:id="2250" w:author="KLJackson" w:date="2002-11-27T14:00:00Z">
        <w:r>
          <w:rPr/>
          <w:t xml:space="preserve"> to a DBE performing as either a manufacturer, regular dealer, or broker (with a copy to the Engineer).</w:t>
        </w:r>
      </w:ins>
    </w:p>
    <w:p>
      <w:pPr>
        <w:pStyle w:val="Normal"/>
        <w:rPr>
          <w:ins w:id="2253" w:author="KLJackson" w:date="2002-11-27T14:00:00Z"/>
        </w:rPr>
      </w:pPr>
      <w:ins w:id="2252" w:author="KLJackson" w:date="2002-11-27T14:00:00Z">
        <w:r>
          <w:rPr/>
        </w:r>
      </w:ins>
    </w:p>
    <w:p>
      <w:pPr>
        <w:pStyle w:val="Normal"/>
        <w:numPr>
          <w:ilvl w:val="0"/>
          <w:numId w:val="9"/>
        </w:numPr>
        <w:rPr>
          <w:ins w:id="2256" w:author="KLJackson" w:date="2002-11-27T14:00:00Z"/>
        </w:rPr>
      </w:pPr>
      <w:ins w:id="2254" w:author="KLJackson" w:date="2003-02-04T12:57:00Z">
        <w:r>
          <w:rPr/>
          <w:t>You</w:t>
        </w:r>
      </w:ins>
      <w:ins w:id="2255" w:author="KLJackson" w:date="2002-11-27T14:00:00Z">
        <w:r>
          <w:rPr/>
          <w:t xml:space="preserve"> will receive credit for the CUF performed by DBEs as provided in this Section. Contractors are encouraged to contact the Engineer in advance of the execution of the DBE's work or provision of goods or services regarding CUF and potential DBE credit.</w:t>
        </w:r>
      </w:ins>
    </w:p>
    <w:p>
      <w:pPr>
        <w:pStyle w:val="Normal"/>
        <w:rPr>
          <w:ins w:id="2258" w:author="KLJackson" w:date="2002-11-27T14:00:00Z"/>
        </w:rPr>
      </w:pPr>
      <w:ins w:id="2257" w:author="KLJackson" w:date="2002-11-27T14:00:00Z">
        <w:r>
          <w:rPr/>
        </w:r>
      </w:ins>
    </w:p>
    <w:p>
      <w:pPr>
        <w:pStyle w:val="Normal"/>
        <w:numPr>
          <w:ilvl w:val="0"/>
          <w:numId w:val="9"/>
        </w:numPr>
        <w:rPr>
          <w:ins w:id="2260" w:author="KLJackson" w:date="2002-11-27T14:00:00Z"/>
        </w:rPr>
      </w:pPr>
      <w:ins w:id="2259" w:author="KLJackson" w:date="2002-11-27T14:00:00Z">
        <w:r>
          <w:rPr/>
          <w:t>The DBE may perform work in categories for which it is not certified, but only work performed in the DBE's certified category meeting the CUF criteria may be credited toward the DBE Utilization Goal.</w:t>
        </w:r>
      </w:ins>
    </w:p>
    <w:p>
      <w:pPr>
        <w:pStyle w:val="Normal"/>
        <w:rPr>
          <w:ins w:id="2262" w:author="KLJackson" w:date="2002-11-27T14:00:00Z"/>
        </w:rPr>
      </w:pPr>
      <w:ins w:id="2261" w:author="KLJackson" w:date="2002-11-27T14:00:00Z">
        <w:r>
          <w:rPr/>
        </w:r>
      </w:ins>
    </w:p>
    <w:p>
      <w:pPr>
        <w:pStyle w:val="Normal"/>
        <w:numPr>
          <w:ilvl w:val="0"/>
          <w:numId w:val="9"/>
        </w:numPr>
        <w:rPr>
          <w:ins w:id="2265" w:author="KLJackson" w:date="2002-11-27T14:00:00Z"/>
        </w:rPr>
      </w:pPr>
      <w:ins w:id="2263" w:author="KLJackson" w:date="2002-11-27T14:00:00Z">
        <w:r>
          <w:rPr/>
          <w:t>The work of the DBE firm must meet the following criteria when determining when CUF is being performed by the DBE:</w:t>
        </w:r>
      </w:ins>
      <w:del w:id="2264" w:author="KTHelgeson" w:date="2003-12-23T09:16:00Z">
        <w:r>
          <w:rPr/>
          <w:delText xml:space="preserve"> </w:delText>
        </w:r>
      </w:del>
    </w:p>
    <w:p>
      <w:pPr>
        <w:pStyle w:val="Normal"/>
        <w:rPr>
          <w:ins w:id="2267" w:author="KLJackson" w:date="2002-11-27T14:00:00Z"/>
        </w:rPr>
      </w:pPr>
      <w:ins w:id="2266" w:author="KLJackson" w:date="2002-11-27T14:00:00Z">
        <w:r>
          <w:rPr/>
        </w:r>
      </w:ins>
    </w:p>
    <w:p>
      <w:pPr>
        <w:pStyle w:val="Normal"/>
        <w:numPr>
          <w:ilvl w:val="0"/>
          <w:numId w:val="38"/>
        </w:numPr>
        <w:rPr>
          <w:ins w:id="2269" w:author="KLJackson" w:date="2002-11-27T14:00:00Z"/>
        </w:rPr>
      </w:pPr>
      <w:ins w:id="2268" w:author="KLJackson" w:date="2002-11-27T14:00:00Z">
        <w:r>
          <w:rPr/>
          <w:t>The work performed will be necessary and useful work required for the execution of the Contract.</w:t>
        </w:r>
      </w:ins>
    </w:p>
    <w:p>
      <w:pPr>
        <w:pStyle w:val="Normal"/>
        <w:rPr>
          <w:ins w:id="2271" w:author="KLJackson" w:date="2002-11-27T14:00:00Z"/>
        </w:rPr>
      </w:pPr>
      <w:ins w:id="2270" w:author="KLJackson" w:date="2002-11-27T14:00:00Z">
        <w:r>
          <w:rPr/>
        </w:r>
      </w:ins>
    </w:p>
    <w:p>
      <w:pPr>
        <w:pStyle w:val="Normal"/>
        <w:numPr>
          <w:ilvl w:val="0"/>
          <w:numId w:val="38"/>
        </w:numPr>
        <w:rPr>
          <w:ins w:id="2273" w:author="KLJackson" w:date="2002-11-27T14:00:00Z"/>
        </w:rPr>
      </w:pPr>
      <w:ins w:id="2272" w:author="KLJackson" w:date="2002-11-27T14:00:00Z">
        <w:r>
          <w:rPr/>
          <w:t>The scope of work will be distinct and identifiable with specific contract items of work, bonding, or insurance requirements.</w:t>
        </w:r>
      </w:ins>
    </w:p>
    <w:p>
      <w:pPr>
        <w:pStyle w:val="Normal"/>
        <w:rPr>
          <w:ins w:id="2275" w:author="KLJackson" w:date="2002-11-27T14:00:00Z"/>
        </w:rPr>
      </w:pPr>
      <w:ins w:id="2274" w:author="KLJackson" w:date="2002-11-27T14:00:00Z">
        <w:r>
          <w:rPr/>
        </w:r>
      </w:ins>
    </w:p>
    <w:p>
      <w:pPr>
        <w:pStyle w:val="Normal"/>
        <w:numPr>
          <w:ilvl w:val="0"/>
          <w:numId w:val="38"/>
        </w:numPr>
        <w:rPr>
          <w:ins w:id="2280" w:author="KLJackson" w:date="2002-11-27T14:00:00Z"/>
        </w:rPr>
      </w:pPr>
      <w:ins w:id="2276" w:author="KLJackson" w:date="2002-11-27T14:00:00Z">
        <w:r>
          <w:rPr/>
          <w:t>The work will be performed, controlled, managed, and supervised by employees normally employed by and under the control of the certified DBE. The work will be performed with the DBE’s own equipment.</w:t>
        </w:r>
      </w:ins>
      <w:ins w:id="2277" w:author="KTHelgeson" w:date="2003-12-23T09:20:00Z">
        <w:r>
          <w:rPr/>
          <w:t xml:space="preserve"> </w:t>
        </w:r>
      </w:ins>
      <w:ins w:id="2278" w:author="KLJackson" w:date="2002-11-27T14:00:00Z">
        <w:r>
          <w:rPr/>
          <w:t xml:space="preserve"> Either the DBE owner or DBE key employee will be at the work site and responsible for the work.</w:t>
        </w:r>
      </w:ins>
      <w:del w:id="2279" w:author="KTHelgeson" w:date="2003-12-23T09:20:00Z">
        <w:r>
          <w:rPr/>
          <w:delText xml:space="preserve"> </w:delText>
        </w:r>
      </w:del>
      <w:r>
        <w:br w:type="page"/>
      </w:r>
    </w:p>
    <w:p>
      <w:pPr>
        <w:pStyle w:val="Normal"/>
        <w:numPr>
          <w:ilvl w:val="0"/>
          <w:numId w:val="38"/>
        </w:numPr>
        <w:rPr>
          <w:ins w:id="2287" w:author="KLJackson" w:date="2002-11-27T14:00:00Z"/>
        </w:rPr>
      </w:pPr>
      <w:ins w:id="2281" w:author="KLJackson" w:date="2002-11-27T14:00:00Z">
        <w:r>
          <w:rPr/>
          <w:t xml:space="preserve">The manner in which the work is sublet or performed will conform to standard, statewide industry practice within Alaska, as determined by the Department. </w:t>
        </w:r>
      </w:ins>
      <w:ins w:id="2282" w:author="KTHelgeson" w:date="2003-12-23T13:34:00Z">
        <w:r>
          <w:rPr/>
          <w:t xml:space="preserve"> </w:t>
        </w:r>
      </w:ins>
      <w:ins w:id="2283" w:author="KLJackson" w:date="2002-11-27T14:00:00Z">
        <w:r>
          <w:rPr/>
          <w:t xml:space="preserve">The work or provision of goods or services will have a market outside of the DBE program (must also be performed by non-DBE firms within the Alaskan construction industry). </w:t>
        </w:r>
      </w:ins>
      <w:ins w:id="2284" w:author="KTHelgeson" w:date="2003-12-23T09:20:00Z">
        <w:r>
          <w:rPr/>
          <w:t xml:space="preserve"> </w:t>
        </w:r>
      </w:ins>
      <w:ins w:id="2285" w:author="KLJackson" w:date="2002-11-27T14:00:00Z">
        <w:r>
          <w:rPr/>
          <w:t>Otherwise, the work or service will be deemed an unnecessary step in the contracting or purchasing process and no DBE credit will be allowed.</w:t>
        </w:r>
      </w:ins>
      <w:del w:id="2286" w:author="KTHelgeson" w:date="2003-12-23T09:20:00Z">
        <w:r>
          <w:rPr/>
          <w:delText xml:space="preserve"> </w:delText>
        </w:r>
      </w:del>
    </w:p>
    <w:p>
      <w:pPr>
        <w:pStyle w:val="Normal"/>
        <w:ind w:left="1440" w:hanging="720"/>
        <w:rPr>
          <w:ins w:id="2289" w:author="KLJackson" w:date="2002-11-27T14:00:00Z"/>
        </w:rPr>
      </w:pPr>
      <w:ins w:id="2288" w:author="KLJackson" w:date="2002-11-27T14:00:00Z">
        <w:r>
          <w:rPr/>
        </w:r>
      </w:ins>
    </w:p>
    <w:p>
      <w:pPr>
        <w:pStyle w:val="Normal"/>
        <w:ind w:left="2160" w:hanging="0"/>
        <w:rPr>
          <w:ins w:id="2291" w:author="KLJackson" w:date="2002-11-27T14:00:00Z"/>
        </w:rPr>
      </w:pPr>
      <w:ins w:id="2290" w:author="KLJackson" w:date="2002-11-27T14:00:00Z">
        <w:r>
          <w:rPr/>
          <w:t>There will be no DBE credit for lower-tier non-DBE subcontract work.</w:t>
        </w:r>
      </w:ins>
    </w:p>
    <w:p>
      <w:pPr>
        <w:pStyle w:val="Normal"/>
        <w:ind w:left="1440" w:hanging="720"/>
        <w:rPr>
          <w:ins w:id="2293" w:author="KLJackson" w:date="2002-11-27T14:00:00Z"/>
        </w:rPr>
      </w:pPr>
      <w:ins w:id="2292" w:author="KLJackson" w:date="2002-11-27T14:00:00Z">
        <w:r>
          <w:rPr/>
        </w:r>
      </w:ins>
    </w:p>
    <w:p>
      <w:pPr>
        <w:pStyle w:val="Normal"/>
        <w:numPr>
          <w:ilvl w:val="0"/>
          <w:numId w:val="38"/>
        </w:numPr>
        <w:rPr>
          <w:ins w:id="2302" w:author="KLJackson" w:date="2002-11-27T14:00:00Z"/>
        </w:rPr>
      </w:pPr>
      <w:ins w:id="2294" w:author="KLJackson" w:date="2002-11-27T14:00:00Z">
        <w:r>
          <w:rPr/>
          <w:t xml:space="preserve">The cost of the goods and services will be reasonable and competitive with the cost of the goods and services outside the DBE program within Alaska. Materials or supplies needed as a regular course of </w:t>
        </w:r>
      </w:ins>
      <w:ins w:id="2295" w:author="KLJackson" w:date="2003-02-04T12:57:00Z">
        <w:r>
          <w:rPr/>
          <w:t>your</w:t>
        </w:r>
      </w:ins>
      <w:ins w:id="2296" w:author="KLJackson" w:date="2002-11-27T14:00:00Z">
        <w:r>
          <w:rPr/>
          <w:t xml:space="preserve"> operations such as fuel, maintenance,</w:t>
        </w:r>
      </w:ins>
      <w:ins w:id="2297" w:author="KTHelgeson" w:date="2003-12-23T09:21:00Z">
        <w:r>
          <w:rPr/>
          <w:t xml:space="preserve"> </w:t>
        </w:r>
      </w:ins>
      <w:ins w:id="2298" w:author="KLJackson" w:date="2002-11-27T14:00:00Z">
        <w:del w:id="2299" w:author="KTHelgeson" w:date="2003-12-23T09:21:00Z">
          <w:r>
            <w:rPr/>
            <w:delText xml:space="preserve"> </w:delText>
          </w:r>
        </w:del>
      </w:ins>
      <w:ins w:id="2300" w:author="KLJackson" w:date="2002-11-27T14:00:00Z">
        <w:r>
          <w:rPr/>
          <w:t>office facilities, portable bathrooms, etc. are not creditable.</w:t>
        </w:r>
      </w:ins>
      <w:del w:id="2301" w:author="KTHelgeson" w:date="2003-12-23T09:21:00Z">
        <w:r>
          <w:rPr/>
          <w:delText xml:space="preserve"> </w:delText>
        </w:r>
      </w:del>
    </w:p>
    <w:p>
      <w:pPr>
        <w:pStyle w:val="Normal"/>
        <w:ind w:left="1440" w:right="-360" w:hanging="720"/>
        <w:rPr>
          <w:ins w:id="2304" w:author="KLJackson" w:date="2002-11-27T14:00:00Z"/>
        </w:rPr>
      </w:pPr>
      <w:ins w:id="2303" w:author="KLJackson" w:date="2002-11-27T14:00:00Z">
        <w:r>
          <w:rPr/>
        </w:r>
      </w:ins>
    </w:p>
    <w:p>
      <w:pPr>
        <w:pStyle w:val="Normal"/>
        <w:ind w:left="2160" w:hanging="0"/>
        <w:rPr>
          <w:ins w:id="2307" w:author="KLJackson" w:date="2002-11-27T14:00:00Z"/>
        </w:rPr>
      </w:pPr>
      <w:ins w:id="2305" w:author="KLJackson" w:date="2002-11-27T14:00:00Z">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ins>
      <w:del w:id="2306" w:author="KTHelgeson" w:date="2003-12-23T09:21:00Z">
        <w:r>
          <w:rPr/>
          <w:delText xml:space="preserve"> </w:delText>
        </w:r>
      </w:del>
    </w:p>
    <w:p>
      <w:pPr>
        <w:pStyle w:val="Normal"/>
        <w:ind w:left="1440" w:hanging="720"/>
        <w:rPr>
          <w:ins w:id="2309" w:author="KLJackson" w:date="2002-11-27T14:00:00Z"/>
        </w:rPr>
      </w:pPr>
      <w:ins w:id="2308" w:author="KLJackson" w:date="2002-11-27T14:00:00Z">
        <w:r>
          <w:rPr/>
        </w:r>
      </w:ins>
    </w:p>
    <w:p>
      <w:pPr>
        <w:pStyle w:val="Normal"/>
        <w:numPr>
          <w:ilvl w:val="0"/>
          <w:numId w:val="38"/>
        </w:numPr>
        <w:rPr>
          <w:ins w:id="2311" w:author="KLJackson" w:date="2002-11-27T14:00:00Z"/>
        </w:rPr>
      </w:pPr>
      <w:ins w:id="2310" w:author="KLJackson" w:date="2002-11-27T14:00:00Z">
        <w:r>
          <w:rPr/>
          <w:t>All subcontract work, with the exception of truck hauling, will be sublet by the same unit of measure as is contained in the Bid Schedule unless prior written approval of the Engineer is obtained.</w:t>
        </w:r>
      </w:ins>
    </w:p>
    <w:p>
      <w:pPr>
        <w:pStyle w:val="Normal"/>
        <w:ind w:left="1440" w:hanging="720"/>
        <w:rPr>
          <w:ins w:id="2313" w:author="KLJackson" w:date="2002-11-27T14:00:00Z"/>
        </w:rPr>
      </w:pPr>
      <w:ins w:id="2312" w:author="KLJackson" w:date="2002-11-27T14:00:00Z">
        <w:r>
          <w:rPr/>
        </w:r>
      </w:ins>
    </w:p>
    <w:p>
      <w:pPr>
        <w:pStyle w:val="Normal"/>
        <w:numPr>
          <w:ilvl w:val="0"/>
          <w:numId w:val="38"/>
        </w:numPr>
        <w:rPr>
          <w:ins w:id="2320" w:author="KLJackson" w:date="2002-11-27T14:00:00Z"/>
        </w:rPr>
      </w:pPr>
      <w:ins w:id="2314" w:author="KLJackson" w:date="2002-11-27T14:00:00Z">
        <w:r>
          <w:rPr/>
          <w:t xml:space="preserve">The DBE will control all business administration, accounting, billing, and payment transactions. </w:t>
        </w:r>
      </w:ins>
      <w:ins w:id="2315" w:author="KTHelgeson" w:date="2003-12-23T13:34:00Z">
        <w:r>
          <w:rPr/>
          <w:t xml:space="preserve"> </w:t>
        </w:r>
      </w:ins>
      <w:ins w:id="2316" w:author="KLJackson" w:date="2002-11-27T14:00:00Z">
        <w:r>
          <w:rPr/>
          <w:t xml:space="preserve">The prime contractor will not perform the business, accounting, billing, and similar functions of the DBE. </w:t>
        </w:r>
      </w:ins>
      <w:ins w:id="2317" w:author="KTHelgeson" w:date="2003-12-23T09:21:00Z">
        <w:r>
          <w:rPr/>
          <w:t xml:space="preserve"> </w:t>
        </w:r>
      </w:ins>
      <w:ins w:id="2318" w:author="KLJackson" w:date="2002-11-27T14:00:00Z">
        <w:r>
          <w:rPr/>
          <w:t>The Engineer may, in accordance with AS 36.30.420(b), inspect the offices of the DBE and audit the records of the DBE to assure compliance.</w:t>
        </w:r>
      </w:ins>
      <w:del w:id="2319" w:author="KTHelgeson" w:date="2003-12-23T09:21:00Z">
        <w:r>
          <w:rPr/>
          <w:delText xml:space="preserve"> </w:delText>
        </w:r>
      </w:del>
    </w:p>
    <w:p>
      <w:pPr>
        <w:pStyle w:val="Normal"/>
        <w:rPr>
          <w:ins w:id="2322" w:author="KLJackson" w:date="2002-11-27T14:00:00Z"/>
        </w:rPr>
      </w:pPr>
      <w:ins w:id="2321" w:author="KLJackson" w:date="2002-11-27T14:00:00Z">
        <w:r>
          <w:rPr/>
        </w:r>
      </w:ins>
    </w:p>
    <w:p>
      <w:pPr>
        <w:pStyle w:val="Normal"/>
        <w:numPr>
          <w:ilvl w:val="0"/>
          <w:numId w:val="9"/>
        </w:numPr>
        <w:rPr>
          <w:ins w:id="2325" w:author="KLJackson" w:date="2002-11-27T14:00:00Z"/>
        </w:rPr>
      </w:pPr>
      <w:ins w:id="2323" w:author="KLJackson" w:date="2002-11-27T14:00:00Z">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ins>
      <w:del w:id="2324" w:author="KTHelgeson" w:date="2003-12-23T09:21:00Z">
        <w:r>
          <w:rPr/>
          <w:delText xml:space="preserve"> </w:delText>
        </w:r>
      </w:del>
    </w:p>
    <w:p>
      <w:pPr>
        <w:pStyle w:val="Normal"/>
        <w:rPr>
          <w:ins w:id="2327" w:author="KLJackson" w:date="2002-11-27T14:00:00Z"/>
        </w:rPr>
      </w:pPr>
      <w:ins w:id="2326" w:author="KLJackson" w:date="2002-11-27T14:00:00Z">
        <w:r>
          <w:rPr/>
        </w:r>
      </w:ins>
    </w:p>
    <w:p>
      <w:pPr>
        <w:pStyle w:val="Normal"/>
        <w:numPr>
          <w:ilvl w:val="0"/>
          <w:numId w:val="31"/>
        </w:numPr>
        <w:rPr>
          <w:ins w:id="2335" w:author="KLJackson" w:date="2002-11-27T14:00:00Z"/>
        </w:rPr>
      </w:pPr>
      <w:ins w:id="2328" w:author="KLJackson" w:date="2002-11-27T14:00:00Z">
        <w:r>
          <w:rPr>
            <w:b/>
          </w:rPr>
          <w:t>Decertification of a DBE</w:t>
        </w:r>
      </w:ins>
      <w:ins w:id="2329" w:author="KLJackson" w:date="2002-11-27T14:00:00Z">
        <w:r>
          <w:rPr/>
          <w:t>.</w:t>
        </w:r>
      </w:ins>
      <w:ins w:id="2330" w:author="KTHelgeson" w:date="2003-12-23T09:21:00Z">
        <w:r>
          <w:rPr/>
          <w:t xml:space="preserve"> </w:t>
        </w:r>
      </w:ins>
      <w:ins w:id="2331" w:author="KLJackson" w:date="2002-11-27T14:00:00Z">
        <w:r>
          <w:rPr/>
          <w:t xml:space="preserve"> Should a DBE performing a CUF become decertified during the term of the subcontract, purchase order, or service agreement for reasons beyond the control of and without the fault or negligence of </w:t>
        </w:r>
      </w:ins>
      <w:ins w:id="2332" w:author="KLJackson" w:date="2003-02-04T12:57:00Z">
        <w:r>
          <w:rPr/>
          <w:t>you</w:t>
        </w:r>
      </w:ins>
      <w:ins w:id="2333" w:author="KLJackson" w:date="2002-11-27T14:00:00Z">
        <w:r>
          <w:rPr/>
          <w:t>, the work remaining under the subcontract, purchase order, or service agreement may be credited toward the DBE Utilization Goal.</w:t>
        </w:r>
      </w:ins>
      <w:del w:id="2334" w:author="KTHelgeson" w:date="2003-12-23T09:21:00Z">
        <w:r>
          <w:rPr/>
          <w:delText xml:space="preserve"> </w:delText>
        </w:r>
      </w:del>
    </w:p>
    <w:p>
      <w:pPr>
        <w:pStyle w:val="Normal"/>
        <w:rPr>
          <w:ins w:id="2337" w:author="KLJackson" w:date="2002-11-27T14:00:00Z"/>
        </w:rPr>
      </w:pPr>
      <w:ins w:id="2336" w:author="KLJackson" w:date="2002-11-27T14:00:00Z">
        <w:r>
          <w:rPr/>
        </w:r>
      </w:ins>
    </w:p>
    <w:p>
      <w:pPr>
        <w:pStyle w:val="Normal"/>
        <w:ind w:left="720" w:hanging="0"/>
        <w:rPr>
          <w:ins w:id="2342" w:author="KLJackson" w:date="2002-11-27T14:00:00Z"/>
        </w:rPr>
      </w:pPr>
      <w:ins w:id="2338" w:author="KLJackson" w:date="2002-11-27T14:00:00Z">
        <w:r>
          <w:rPr/>
          <w:t xml:space="preserve">Should the DBE be decertified between the time of Contract award and the time of the Engineer's subcontract approval or issuance of a purchase order or service agreement, the work of the decertified firm will not be credited toward the DBE Utilization Goal. </w:t>
        </w:r>
      </w:ins>
      <w:ins w:id="2339" w:author="KTHelgeson" w:date="2003-12-23T09:21:00Z">
        <w:r>
          <w:rPr/>
          <w:t xml:space="preserve"> </w:t>
        </w:r>
      </w:ins>
      <w:ins w:id="2340" w:author="KLJackson" w:date="2003-02-04T12:57:00Z">
        <w:r>
          <w:rPr/>
          <w:t>You</w:t>
        </w:r>
      </w:ins>
      <w:ins w:id="2341" w:author="KLJackson" w:date="2002-11-27T14:00:00Z">
        <w:r>
          <w:rPr/>
          <w:t xml:space="preserve"> must still meet the DBE Utilization Goal by either</w:t>
        </w:r>
      </w:ins>
      <w:r>
        <w:br w:type="page"/>
      </w:r>
    </w:p>
    <w:p>
      <w:pPr>
        <w:pStyle w:val="Normal"/>
        <w:numPr>
          <w:ilvl w:val="0"/>
          <w:numId w:val="20"/>
        </w:numPr>
        <w:rPr>
          <w:del w:id="2344" w:author="KTHelgeson" w:date="2003-12-30T13:18:00Z"/>
        </w:rPr>
      </w:pPr>
      <w:del w:id="2343" w:author="KTHelgeson" w:date="2003-12-30T13:18:00Z">
        <w:r>
          <w:rPr/>
        </w:r>
      </w:del>
    </w:p>
    <w:p>
      <w:pPr>
        <w:pStyle w:val="Normal"/>
        <w:numPr>
          <w:ilvl w:val="0"/>
          <w:numId w:val="20"/>
        </w:numPr>
        <w:rPr>
          <w:ins w:id="2350" w:author="KLJackson" w:date="2002-11-27T14:00:00Z"/>
        </w:rPr>
      </w:pPr>
      <w:ins w:id="2345" w:author="KLJackson" w:date="2002-11-27T14:00:00Z">
        <w:r>
          <w:rPr/>
          <w:t xml:space="preserve">withdrawing the subcontract, purchase order or service agreement from the decertified DBE and expending Good Faith Effort (Subsection 120-3.02, </w:t>
        </w:r>
      </w:ins>
      <w:ins w:id="2346" w:author="KTHelgeson" w:date="2003-12-30T13:19:00Z">
        <w:r>
          <w:rPr/>
          <w:t>i</w:t>
        </w:r>
      </w:ins>
      <w:ins w:id="2347" w:author="KLJackson" w:date="2002-11-27T14:00:00Z">
        <w:del w:id="2348" w:author="KTHelgeson" w:date="2003-12-30T13:19:00Z">
          <w:r>
            <w:rPr/>
            <w:delText>I</w:delText>
          </w:r>
        </w:del>
      </w:ins>
      <w:ins w:id="2349" w:author="KLJackson" w:date="2002-11-27T14:00:00Z">
        <w:r>
          <w:rPr/>
          <w:t>tems c through h) to replace it with one from a currently certified DBE for that same work or service through subcontractor substitution (Subsection 103-1.01); or</w:t>
        </w:r>
      </w:ins>
    </w:p>
    <w:p>
      <w:pPr>
        <w:pStyle w:val="Normal"/>
        <w:ind w:left="1440" w:hanging="720"/>
        <w:rPr>
          <w:ins w:id="2352" w:author="KLJackson" w:date="2002-11-27T14:00:00Z"/>
        </w:rPr>
      </w:pPr>
      <w:ins w:id="2351" w:author="KLJackson" w:date="2002-11-27T14:00:00Z">
        <w:r>
          <w:rPr/>
        </w:r>
      </w:ins>
    </w:p>
    <w:p>
      <w:pPr>
        <w:pStyle w:val="Normal"/>
        <w:numPr>
          <w:ilvl w:val="0"/>
          <w:numId w:val="20"/>
        </w:numPr>
        <w:rPr>
          <w:ins w:id="2355" w:author="KLJackson" w:date="2002-11-27T14:00:00Z"/>
        </w:rPr>
      </w:pPr>
      <w:ins w:id="2353" w:author="KLJackson" w:date="2002-11-27T14:00:00Z">
        <w:r>
          <w:rPr/>
          <w:t>continuing with the subcontract, purchase order or service agreement with the decertified firm and expending Good Faith Effort to find other work not already subcontracted out to DBEs in an amount to meet the DBE Utilization Goal through either</w:t>
        </w:r>
      </w:ins>
      <w:del w:id="2354" w:author="KTHelgeson" w:date="2003-12-23T13:35:00Z">
        <w:r>
          <w:rPr/>
          <w:delText xml:space="preserve"> </w:delText>
        </w:r>
      </w:del>
    </w:p>
    <w:p>
      <w:pPr>
        <w:pStyle w:val="Normal"/>
        <w:rPr>
          <w:ins w:id="2357" w:author="KLJackson" w:date="2002-11-27T14:00:00Z"/>
        </w:rPr>
      </w:pPr>
      <w:ins w:id="2356" w:author="KLJackson" w:date="2002-11-27T14:00:00Z">
        <w:r>
          <w:rPr/>
        </w:r>
      </w:ins>
    </w:p>
    <w:p>
      <w:pPr>
        <w:pStyle w:val="Normal"/>
        <w:numPr>
          <w:ilvl w:val="0"/>
          <w:numId w:val="33"/>
        </w:numPr>
        <w:rPr>
          <w:ins w:id="2359" w:author="KLJackson" w:date="2002-11-27T14:00:00Z"/>
        </w:rPr>
      </w:pPr>
      <w:ins w:id="2358" w:author="KLJackson" w:date="2002-11-27T14:00:00Z">
        <w:r>
          <w:rPr/>
          <w:t>increasing the participation of other DBEs on the project;</w:t>
        </w:r>
      </w:ins>
    </w:p>
    <w:p>
      <w:pPr>
        <w:pStyle w:val="Normal"/>
        <w:numPr>
          <w:ilvl w:val="0"/>
          <w:numId w:val="33"/>
        </w:numPr>
        <w:rPr>
          <w:ins w:id="2361" w:author="KLJackson" w:date="2002-11-27T14:00:00Z"/>
        </w:rPr>
      </w:pPr>
      <w:ins w:id="2360" w:author="KLJackson" w:date="2002-11-27T14:00:00Z">
        <w:r>
          <w:rPr/>
          <w:t>documenting Good Faith Efforts (Subsection 120-3.02, items c through h); or</w:t>
        </w:r>
      </w:ins>
    </w:p>
    <w:p>
      <w:pPr>
        <w:pStyle w:val="Normal"/>
        <w:numPr>
          <w:ilvl w:val="0"/>
          <w:numId w:val="33"/>
        </w:numPr>
        <w:rPr>
          <w:ins w:id="2364" w:author="KLJackson" w:date="2002-11-27T14:00:00Z"/>
        </w:rPr>
      </w:pPr>
      <w:ins w:id="2362" w:author="KLJackson" w:date="2002-11-27T14:00:00Z">
        <w:r>
          <w:rPr/>
          <w:t>by a combination of the above.</w:t>
        </w:r>
      </w:ins>
      <w:del w:id="2363" w:author="KTHelgeson" w:date="2003-12-23T09:21:00Z">
        <w:r>
          <w:rPr/>
          <w:delText xml:space="preserve"> </w:delText>
        </w:r>
      </w:del>
    </w:p>
    <w:p>
      <w:pPr>
        <w:pStyle w:val="Normal"/>
        <w:rPr>
          <w:ins w:id="2366" w:author="KLJackson" w:date="2002-11-27T14:00:00Z"/>
        </w:rPr>
      </w:pPr>
      <w:ins w:id="2365" w:author="KLJackson" w:date="2002-11-27T14:00:00Z">
        <w:r>
          <w:rPr/>
        </w:r>
      </w:ins>
    </w:p>
    <w:p>
      <w:pPr>
        <w:pStyle w:val="Normal"/>
        <w:numPr>
          <w:ilvl w:val="0"/>
          <w:numId w:val="31"/>
        </w:numPr>
        <w:rPr>
          <w:ins w:id="2374" w:author="KLJackson" w:date="2002-11-27T14:00:00Z"/>
        </w:rPr>
      </w:pPr>
      <w:ins w:id="2367" w:author="KLJackson" w:date="2002-11-27T14:00:00Z">
        <w:r>
          <w:rPr>
            <w:b/>
          </w:rPr>
          <w:t>DBE Rebuttal of a Finding of no CUF</w:t>
        </w:r>
      </w:ins>
      <w:ins w:id="2368" w:author="KLJackson" w:date="2002-11-27T14:00:00Z">
        <w:r>
          <w:rPr/>
          <w:t xml:space="preserve">. </w:t>
        </w:r>
      </w:ins>
      <w:ins w:id="2369" w:author="KTHelgeson" w:date="2003-12-23T09:21:00Z">
        <w:r>
          <w:rPr/>
          <w:t xml:space="preserve"> </w:t>
        </w:r>
      </w:ins>
      <w:ins w:id="2370" w:author="KLJackson" w:date="2002-11-27T14:00:00Z">
        <w:r>
          <w:rPr/>
          <w:t xml:space="preserve">Consistent with the provisions of 49 CFR, Part 26.55(c)(4)&amp;(5), before the Engineer makes a final finding that no CUF has been performed by a DBE firm the Engineer will coordinate notification of the presumptive finding through the Civil Rights Office to </w:t>
        </w:r>
      </w:ins>
      <w:ins w:id="2371" w:author="KLJackson" w:date="2003-02-04T12:57:00Z">
        <w:r>
          <w:rPr/>
          <w:t>you</w:t>
        </w:r>
      </w:ins>
      <w:ins w:id="2372" w:author="KLJackson" w:date="2002-11-27T14:00:00Z">
        <w:r>
          <w:rPr/>
          <w:t>, who will notify the DBE firm.</w:t>
        </w:r>
      </w:ins>
      <w:del w:id="2373" w:author="KTHelgeson" w:date="2003-12-23T09:21:00Z">
        <w:r>
          <w:rPr/>
          <w:delText xml:space="preserve"> </w:delText>
        </w:r>
      </w:del>
    </w:p>
    <w:p>
      <w:pPr>
        <w:pStyle w:val="Normal"/>
        <w:ind w:left="720" w:hanging="0"/>
        <w:rPr>
          <w:ins w:id="2376" w:author="KLJackson" w:date="2002-11-27T14:00:00Z"/>
        </w:rPr>
      </w:pPr>
      <w:ins w:id="2375" w:author="KLJackson" w:date="2002-11-27T14:00:00Z">
        <w:r>
          <w:rPr/>
        </w:r>
      </w:ins>
    </w:p>
    <w:p>
      <w:pPr>
        <w:pStyle w:val="Normal"/>
        <w:ind w:left="720" w:hanging="0"/>
        <w:rPr>
          <w:ins w:id="2384" w:author="KLJackson" w:date="2002-11-27T14:00:00Z"/>
        </w:rPr>
      </w:pPr>
      <w:ins w:id="2377" w:author="KLJackson" w:date="2002-11-27T14:00:00Z">
        <w:r>
          <w:rPr/>
          <w:t>The Engineer, in cooperation with the Civil Rights Office, may determine that the firm is performing a CUF if the rebuttal information convincingly demonstrates the type of work involved and normal industry practices establishes a CUF was performed by the DBE.</w:t>
        </w:r>
      </w:ins>
      <w:ins w:id="2378" w:author="KTHelgeson" w:date="2003-12-23T09:21:00Z">
        <w:r>
          <w:rPr/>
          <w:t xml:space="preserve"> </w:t>
        </w:r>
      </w:ins>
      <w:ins w:id="2379" w:author="KLJackson" w:date="2002-11-27T14:00:00Z">
        <w:r>
          <w:rPr/>
          <w:t xml:space="preserve"> Under no circumstances shall </w:t>
        </w:r>
      </w:ins>
      <w:ins w:id="2380" w:author="KLJackson" w:date="2003-02-04T12:57:00Z">
        <w:r>
          <w:rPr/>
          <w:t>you</w:t>
        </w:r>
      </w:ins>
      <w:ins w:id="2381" w:author="KLJackson" w:date="2002-11-27T14:00:00Z">
        <w:r>
          <w:rPr/>
          <w:t xml:space="preserve"> take any action against the DBE firm until the Engineer has made a final determination. </w:t>
        </w:r>
      </w:ins>
      <w:ins w:id="2382" w:author="KTHelgeson" w:date="2003-12-23T09:21:00Z">
        <w:r>
          <w:rPr/>
          <w:t xml:space="preserve"> </w:t>
        </w:r>
      </w:ins>
      <w:ins w:id="2383" w:author="KLJackson" w:date="2002-11-27T14:00:00Z">
        <w:r>
          <w:rPr/>
          <w:t>The Engineer’s decisions on CUF matters are not administratively appealable to US DOT.</w:t>
        </w:r>
      </w:ins>
    </w:p>
    <w:p>
      <w:pPr>
        <w:pStyle w:val="Footer"/>
        <w:tabs>
          <w:tab w:val="clear" w:pos="4320"/>
          <w:tab w:val="clear" w:pos="8640"/>
        </w:tabs>
        <w:rPr>
          <w:bCs/>
          <w:ins w:id="2386" w:author="KLJackson" w:date="2002-11-27T14:00:00Z"/>
        </w:rPr>
      </w:pPr>
      <w:ins w:id="2385" w:author="KLJackson" w:date="2002-11-27T14:00:00Z">
        <w:r>
          <w:rPr>
            <w:bCs/>
          </w:rPr>
        </w:r>
      </w:ins>
    </w:p>
    <w:p>
      <w:pPr>
        <w:pStyle w:val="Normal"/>
        <w:rPr>
          <w:ins w:id="2396" w:author="KLJackson" w:date="2002-11-27T14:00:00Z"/>
        </w:rPr>
      </w:pPr>
      <w:ins w:id="2387" w:author="KLJackson" w:date="2002-11-27T14:00:00Z">
        <w:r>
          <w:rPr>
            <w:b/>
          </w:rPr>
          <w:t>120-3.04 DEFAULT OF DBE</w:t>
        </w:r>
      </w:ins>
      <w:ins w:id="2388" w:author="KLJackson" w:date="2002-11-27T14:00:00Z">
        <w:del w:id="2389" w:author="MAPaulson" w:date="2003-01-07T14:06:00Z">
          <w:r>
            <w:rPr>
              <w:b/>
            </w:rPr>
            <w:delText>.</w:delText>
          </w:r>
        </w:del>
      </w:ins>
      <w:ins w:id="2390" w:author="KLJackson" w:date="2002-11-27T14:00:00Z">
        <w:del w:id="2391" w:author="MAPaulson" w:date="2003-01-07T14:06:00Z">
          <w:r>
            <w:rPr/>
            <w:delText xml:space="preserve"> </w:delText>
          </w:r>
        </w:del>
      </w:ins>
      <w:ins w:id="2392" w:author="MAPaulson" w:date="2003-01-07T14:06:00Z">
        <w:r>
          <w:rPr>
            <w:b/>
          </w:rPr>
          <w:t>.</w:t>
        </w:r>
      </w:ins>
      <w:ins w:id="2393" w:author="MAPaulson" w:date="2003-01-07T14:06:00Z">
        <w:r>
          <w:rPr/>
          <w:t xml:space="preserve">  </w:t>
        </w:r>
      </w:ins>
      <w:ins w:id="2394" w:author="KLJackson" w:date="2002-11-27T14:00:00Z">
        <w:r>
          <w:rPr/>
          <w:t>In the event that a DBE firm under contract or to whom a purchase order or similar agreement has been issued defaults on their work for whatever reason, immediately notify the Engineer of the default and the circumstances surrounding the default.</w:t>
        </w:r>
      </w:ins>
      <w:del w:id="2395" w:author="KTHelgeson" w:date="2003-12-23T09:22:00Z">
        <w:r>
          <w:rPr/>
          <w:delText xml:space="preserve"> </w:delText>
        </w:r>
      </w:del>
    </w:p>
    <w:p>
      <w:pPr>
        <w:pStyle w:val="Normal"/>
        <w:rPr>
          <w:ins w:id="2398" w:author="KLJackson" w:date="2002-11-27T14:00:00Z"/>
        </w:rPr>
      </w:pPr>
      <w:ins w:id="2397" w:author="KLJackson" w:date="2002-11-27T14:00:00Z">
        <w:r>
          <w:rPr/>
        </w:r>
      </w:ins>
    </w:p>
    <w:p>
      <w:pPr>
        <w:pStyle w:val="TextBody"/>
        <w:rPr>
          <w:ins w:id="2402" w:author="KLJackson" w:date="2002-11-27T14:00:00Z"/>
        </w:rPr>
      </w:pPr>
      <w:ins w:id="2399" w:author="KLJackson" w:date="2002-11-27T14:00:00Z">
        <w:r>
          <w:rPr/>
          <w:t xml:space="preserve">Take immediate steps, without any order or direction from the Engineer, to retain the services of other DBEs to perform the defaulted work. In the event that </w:t>
        </w:r>
      </w:ins>
      <w:ins w:id="2400" w:author="KLJackson" w:date="2003-02-04T12:57:00Z">
        <w:r>
          <w:rPr/>
          <w:t>you</w:t>
        </w:r>
      </w:ins>
      <w:ins w:id="2401" w:author="KLJackson" w:date="2002-11-27T14:00:00Z">
        <w:r>
          <w:rPr/>
          <w:t xml:space="preserve"> cannot obtain replacement DBE participation, the Engineer may adjust the DBE Utilization Goal if, in the opinion of the Engineer, the following criteria have been met:</w:t>
        </w:r>
      </w:ins>
    </w:p>
    <w:p>
      <w:pPr>
        <w:pStyle w:val="TextBody"/>
        <w:rPr>
          <w:ins w:id="2404" w:author="KLJackson" w:date="2002-11-27T14:00:00Z"/>
        </w:rPr>
      </w:pPr>
      <w:ins w:id="2403" w:author="KLJackson" w:date="2002-11-27T14:00:00Z">
        <w:r>
          <w:rPr/>
        </w:r>
      </w:ins>
    </w:p>
    <w:p>
      <w:pPr>
        <w:pStyle w:val="Normal"/>
        <w:ind w:left="720" w:hanging="720"/>
        <w:rPr>
          <w:ins w:id="2411" w:author="KLJackson" w:date="2002-11-27T14:00:00Z"/>
        </w:rPr>
      </w:pPr>
      <w:ins w:id="2405" w:author="KLJackson" w:date="2002-11-27T14:00:00Z">
        <w:r>
          <w:rPr/>
          <w:t>1.</w:t>
          <w:tab/>
        </w:r>
      </w:ins>
      <w:ins w:id="2406" w:author="KLJackson" w:date="2003-02-04T12:57:00Z">
        <w:r>
          <w:rPr/>
          <w:t>You were</w:t>
        </w:r>
      </w:ins>
      <w:ins w:id="2407" w:author="KLJackson" w:date="2002-11-27T14:00:00Z">
        <w:r>
          <w:rPr/>
          <w:t xml:space="preserve"> not at fault or negligent in the default and that the circumstances surrounding the default were beyond the control of </w:t>
        </w:r>
      </w:ins>
      <w:ins w:id="2408" w:author="KLJackson" w:date="2003-02-04T12:57:00Z">
        <w:r>
          <w:rPr/>
          <w:t>you</w:t>
        </w:r>
      </w:ins>
      <w:ins w:id="2409" w:author="KLJackson" w:date="2002-11-27T14:00:00Z">
        <w:r>
          <w:rPr/>
          <w:t>; and</w:t>
        </w:r>
      </w:ins>
      <w:del w:id="2410" w:author="KTHelgeson" w:date="2003-12-23T09:23:00Z">
        <w:r>
          <w:rPr/>
          <w:delText xml:space="preserve"> </w:delText>
        </w:r>
      </w:del>
    </w:p>
    <w:p>
      <w:pPr>
        <w:pStyle w:val="Normal"/>
        <w:ind w:left="720" w:hanging="720"/>
        <w:rPr>
          <w:ins w:id="2413" w:author="KLJackson" w:date="2002-11-27T14:00:00Z"/>
        </w:rPr>
      </w:pPr>
      <w:ins w:id="2412" w:author="KLJackson" w:date="2002-11-27T14:00:00Z">
        <w:r>
          <w:rPr/>
        </w:r>
      </w:ins>
    </w:p>
    <w:p>
      <w:pPr>
        <w:pStyle w:val="Normal"/>
        <w:numPr>
          <w:ilvl w:val="0"/>
          <w:numId w:val="19"/>
        </w:numPr>
        <w:rPr>
          <w:ins w:id="2416" w:author="KLJackson" w:date="2002-11-27T14:00:00Z"/>
        </w:rPr>
      </w:pPr>
      <w:ins w:id="2414" w:author="KLJackson" w:date="2003-02-04T12:57:00Z">
        <w:r>
          <w:rPr/>
          <w:t>You are</w:t>
        </w:r>
      </w:ins>
      <w:ins w:id="2415" w:author="KLJackson" w:date="2002-11-27T14:00:00Z">
        <w:r>
          <w:rPr/>
          <w:t xml:space="preserve"> unable to find replacement DBE participation at the same level of DBE commitment and has adequately performed and documented the Good Faith Effort expended in accordance with items c through h of Subsection 120-3.02 for the defaulted work; or</w:t>
        </w:r>
      </w:ins>
    </w:p>
    <w:p>
      <w:pPr>
        <w:pStyle w:val="Normal"/>
        <w:rPr>
          <w:ins w:id="2418" w:author="KLJackson" w:date="2002-11-27T14:00:00Z"/>
        </w:rPr>
      </w:pPr>
      <w:ins w:id="2417" w:author="KLJackson" w:date="2002-11-27T14:00:00Z">
        <w:r>
          <w:rPr/>
        </w:r>
      </w:ins>
    </w:p>
    <w:p>
      <w:pPr>
        <w:pStyle w:val="Normal"/>
        <w:numPr>
          <w:ilvl w:val="0"/>
          <w:numId w:val="19"/>
        </w:numPr>
        <w:rPr>
          <w:ins w:id="2420" w:author="KLJackson" w:date="2002-11-27T14:00:00Z"/>
        </w:rPr>
      </w:pPr>
      <w:ins w:id="2419" w:author="KLJackson" w:date="2002-11-27T14:00:00Z">
        <w:r>
          <w:rPr/>
          <w:t>It is too late in the project to provide any real subcontracting opportunities remaining for DBEs.</w:t>
        </w:r>
      </w:ins>
    </w:p>
    <w:p>
      <w:pPr>
        <w:pStyle w:val="Normal"/>
        <w:rPr>
          <w:del w:id="2422" w:author="KTHelgeson" w:date="2003-12-30T13:19:00Z"/>
        </w:rPr>
      </w:pPr>
      <w:del w:id="2421" w:author="KTHelgeson" w:date="2003-12-30T13:19:00Z">
        <w:r>
          <w:rPr/>
        </w:r>
      </w:del>
    </w:p>
    <w:p>
      <w:pPr>
        <w:pStyle w:val="Normal"/>
        <w:rPr>
          <w:ins w:id="2424" w:author="KLJackson" w:date="2002-11-27T14:00:00Z"/>
        </w:rPr>
      </w:pPr>
      <w:ins w:id="2423" w:author="KLJackson" w:date="2002-11-27T14:00:00Z">
        <w:r>
          <w:rPr/>
        </w:r>
      </w:ins>
      <w:r>
        <w:br w:type="page"/>
      </w:r>
    </w:p>
    <w:p>
      <w:pPr>
        <w:pStyle w:val="Normal"/>
        <w:rPr>
          <w:ins w:id="2426" w:author="KLJackson" w:date="2002-11-27T14:00:00Z"/>
        </w:rPr>
      </w:pPr>
      <w:ins w:id="2425" w:author="KLJackson" w:date="2002-11-27T14:00:00Z">
        <w:r>
          <w:rPr/>
          <w:t>The DBE Utilization Goal will be adjusted to reflect only that amount of the defaulted DBE's work that cannot be replaced.</w:t>
        </w:r>
      </w:ins>
    </w:p>
    <w:p>
      <w:pPr>
        <w:pStyle w:val="Normal"/>
        <w:rPr>
          <w:ins w:id="2428" w:author="KLJackson" w:date="2002-11-27T14:00:00Z"/>
        </w:rPr>
      </w:pPr>
      <w:ins w:id="2427" w:author="KLJackson" w:date="2002-11-27T14:00:00Z">
        <w:r>
          <w:rPr/>
        </w:r>
      </w:ins>
    </w:p>
    <w:p>
      <w:pPr>
        <w:pStyle w:val="Normal"/>
        <w:rPr>
          <w:del w:id="2430" w:author="KTHelgeson" w:date="2003-12-30T13:20:00Z"/>
        </w:rPr>
      </w:pPr>
      <w:del w:id="2429" w:author="KTHelgeson" w:date="2003-12-30T13:20:00Z">
        <w:r>
          <w:rPr/>
        </w:r>
      </w:del>
    </w:p>
    <w:p>
      <w:pPr>
        <w:pStyle w:val="Normal"/>
        <w:rPr>
          <w:ins w:id="2443" w:author="KLJackson" w:date="2002-11-27T14:00:00Z"/>
        </w:rPr>
      </w:pPr>
      <w:ins w:id="2431" w:author="KLJackson" w:date="2002-11-27T14:00:00Z">
        <w:r>
          <w:rPr>
            <w:b/>
          </w:rPr>
          <w:t>120-4.01 METHOD OF MEASUREMENT</w:t>
        </w:r>
      </w:ins>
      <w:ins w:id="2432" w:author="KLJackson" w:date="2002-11-27T14:00:00Z">
        <w:del w:id="2433" w:author="MAPaulson" w:date="2003-01-07T14:06:00Z">
          <w:r>
            <w:rPr>
              <w:b/>
            </w:rPr>
            <w:delText>.</w:delText>
          </w:r>
        </w:del>
      </w:ins>
      <w:ins w:id="2434" w:author="KLJackson" w:date="2002-11-27T14:00:00Z">
        <w:del w:id="2435" w:author="MAPaulson" w:date="2003-01-07T14:06:00Z">
          <w:r>
            <w:rPr/>
            <w:delText xml:space="preserve"> </w:delText>
          </w:r>
        </w:del>
      </w:ins>
      <w:ins w:id="2436" w:author="MAPaulson" w:date="2003-01-07T14:06:00Z">
        <w:r>
          <w:rPr>
            <w:b/>
          </w:rPr>
          <w:t>.</w:t>
        </w:r>
      </w:ins>
      <w:ins w:id="2437" w:author="MAPaulson" w:date="2003-01-07T14:06:00Z">
        <w:r>
          <w:rPr/>
          <w:t xml:space="preserve">  </w:t>
        </w:r>
      </w:ins>
      <w:ins w:id="2438" w:author="KLJackson" w:date="2003-02-04T12:58:00Z">
        <w:r>
          <w:rPr/>
          <w:t>You</w:t>
        </w:r>
      </w:ins>
      <w:ins w:id="2439" w:author="KLJackson" w:date="2002-11-27T14:00:00Z">
        <w:r>
          <w:rPr/>
          <w:t xml:space="preserve"> will be entitled to count toward the DBE Utilization Goal those monies actually paid to certified DBEs for CUF work performed by the DBE as determined by the Engineer. </w:t>
        </w:r>
      </w:ins>
      <w:ins w:id="2440" w:author="KTHelgeson" w:date="2003-12-23T13:35:00Z">
        <w:r>
          <w:rPr/>
          <w:t xml:space="preserve"> </w:t>
        </w:r>
      </w:ins>
      <w:ins w:id="2441" w:author="KLJackson" w:date="2003-02-04T12:58:00Z">
        <w:r>
          <w:rPr/>
          <w:t>You</w:t>
        </w:r>
      </w:ins>
      <w:ins w:id="2442" w:author="KLJackson" w:date="2002-11-27T14:00:00Z">
        <w:r>
          <w:rPr/>
          <w:t xml:space="preserve"> will receive credit for the utilization of the DBEs, as follows:</w:t>
        </w:r>
      </w:ins>
    </w:p>
    <w:p>
      <w:pPr>
        <w:pStyle w:val="Normal"/>
        <w:rPr>
          <w:ins w:id="2445" w:author="KLJackson" w:date="2002-11-27T14:00:00Z"/>
        </w:rPr>
      </w:pPr>
      <w:ins w:id="2444" w:author="KLJackson" w:date="2002-11-27T14:00:00Z">
        <w:r>
          <w:rPr/>
        </w:r>
      </w:ins>
    </w:p>
    <w:p>
      <w:pPr>
        <w:pStyle w:val="Normal"/>
        <w:numPr>
          <w:ilvl w:val="0"/>
          <w:numId w:val="17"/>
        </w:numPr>
        <w:tabs>
          <w:tab w:val="clear" w:pos="720"/>
          <w:tab w:val="left" w:pos="19080" w:leader="none"/>
        </w:tabs>
        <w:rPr>
          <w:ins w:id="2451" w:author="KLJackson" w:date="2002-11-27T14:00:00Z"/>
        </w:rPr>
      </w:pPr>
      <w:ins w:id="2446" w:author="KLJackson" w:date="2002-11-27T14:00:00Z">
        <w:r>
          <w:rPr/>
          <w:t>Credit for the CUF of a DBE prime contractor is 100</w:t>
        </w:r>
      </w:ins>
      <w:ins w:id="2447" w:author="KTHelgeson" w:date="2003-12-30T13:20:00Z">
        <w:r>
          <w:rPr/>
          <w:t xml:space="preserve"> percent</w:t>
        </w:r>
      </w:ins>
      <w:ins w:id="2448" w:author="KLJackson" w:date="2002-11-27T14:00:00Z">
        <w:del w:id="2449" w:author="KTHelgeson" w:date="2003-12-30T13:20:00Z">
          <w:r>
            <w:rPr/>
            <w:delText>%</w:delText>
          </w:r>
        </w:del>
      </w:ins>
      <w:ins w:id="2450" w:author="KLJackson" w:date="2002-11-27T14:00:00Z">
        <w:r>
          <w:rPr/>
          <w:t xml:space="preserve"> of the monies actually paid to the DBE under the contract for creditable work and materials in accordance with 49 CFR 26.55.</w:t>
        </w:r>
      </w:ins>
    </w:p>
    <w:p>
      <w:pPr>
        <w:pStyle w:val="Normal"/>
        <w:rPr>
          <w:ins w:id="2453" w:author="KLJackson" w:date="2002-11-27T14:00:00Z"/>
        </w:rPr>
      </w:pPr>
      <w:ins w:id="2452" w:author="KLJackson" w:date="2002-11-27T14:00:00Z">
        <w:r>
          <w:rPr/>
        </w:r>
      </w:ins>
    </w:p>
    <w:p>
      <w:pPr>
        <w:pStyle w:val="Normal"/>
        <w:numPr>
          <w:ilvl w:val="0"/>
          <w:numId w:val="17"/>
        </w:numPr>
        <w:rPr>
          <w:ins w:id="2463" w:author="KLJackson" w:date="2002-11-27T14:00:00Z"/>
        </w:rPr>
      </w:pPr>
      <w:ins w:id="2454" w:author="KLJackson" w:date="2002-11-27T14:00:00Z">
        <w:r>
          <w:rPr/>
          <w:t>Credit for the CUF of a subcontractor is 100</w:t>
        </w:r>
      </w:ins>
      <w:ins w:id="2455" w:author="KTHelgeson" w:date="2003-12-30T13:20:00Z">
        <w:r>
          <w:rPr/>
          <w:t xml:space="preserve"> percent</w:t>
        </w:r>
      </w:ins>
      <w:ins w:id="2456" w:author="KLJackson" w:date="2002-11-27T14:00:00Z">
        <w:del w:id="2457" w:author="KTHelgeson" w:date="2003-12-30T13:20:00Z">
          <w:r>
            <w:rPr/>
            <w:delText>%</w:delText>
          </w:r>
        </w:del>
      </w:ins>
      <w:ins w:id="2458" w:author="KLJackson" w:date="2002-11-27T14:00:00Z">
        <w:r>
          <w:rPr/>
          <w:t xml:space="preserve"> of the monies actually paid to the DBE under the subcontract for creditable work and materials. </w:t>
        </w:r>
      </w:ins>
      <w:ins w:id="2459" w:author="KTHelgeson" w:date="2003-12-23T13:35:00Z">
        <w:r>
          <w:rPr/>
          <w:t xml:space="preserve"> </w:t>
        </w:r>
      </w:ins>
      <w:ins w:id="2460" w:author="KLJackson" w:date="2002-11-27T14:00:00Z">
        <w:r>
          <w:rPr/>
          <w:t xml:space="preserve">This shall include DBE trucking firms certified as a subcontractor and not a broker. </w:t>
        </w:r>
      </w:ins>
      <w:ins w:id="2461" w:author="KTHelgeson" w:date="2003-12-23T13:35:00Z">
        <w:r>
          <w:rPr/>
          <w:t xml:space="preserve"> </w:t>
        </w:r>
      </w:ins>
      <w:ins w:id="2462" w:author="KLJackson" w:date="2002-11-27T14:00:00Z">
        <w:r>
          <w:rPr/>
          <w:t>Trucks leased from another DBE firm shall also qualify for credit and conforms to the provisions of 49 CFR 26.55(d).</w:t>
        </w:r>
      </w:ins>
    </w:p>
    <w:p>
      <w:pPr>
        <w:pStyle w:val="Normal"/>
        <w:ind w:left="720" w:hanging="720"/>
        <w:rPr>
          <w:ins w:id="2465" w:author="KLJackson" w:date="2002-11-27T14:00:00Z"/>
        </w:rPr>
      </w:pPr>
      <w:ins w:id="2464" w:author="KLJackson" w:date="2002-11-27T14:00:00Z">
        <w:r>
          <w:rPr/>
        </w:r>
      </w:ins>
    </w:p>
    <w:p>
      <w:pPr>
        <w:pStyle w:val="Normal"/>
        <w:numPr>
          <w:ilvl w:val="0"/>
          <w:numId w:val="17"/>
        </w:numPr>
        <w:rPr>
          <w:ins w:id="2471" w:author="KLJackson" w:date="2002-11-27T14:00:00Z"/>
        </w:rPr>
      </w:pPr>
      <w:ins w:id="2466" w:author="KLJackson" w:date="2002-11-27T14:00:00Z">
        <w:r>
          <w:rPr/>
          <w:t>Credit for the CUF of a manufacturer is 100</w:t>
        </w:r>
      </w:ins>
      <w:ins w:id="2467" w:author="KTHelgeson" w:date="2003-12-30T13:20:00Z">
        <w:r>
          <w:rPr/>
          <w:t xml:space="preserve"> percent</w:t>
        </w:r>
      </w:ins>
      <w:ins w:id="2468" w:author="KLJackson" w:date="2002-11-27T14:00:00Z">
        <w:del w:id="2469" w:author="KTHelgeson" w:date="2003-12-30T13:20:00Z">
          <w:r>
            <w:rPr/>
            <w:delText>%</w:delText>
          </w:r>
        </w:del>
      </w:ins>
      <w:ins w:id="2470" w:author="KLJackson" w:date="2002-11-27T14:00:00Z">
        <w:r>
          <w:rPr/>
          <w:t xml:space="preserve"> of the monies paid to the DBE for the creditable materials manufactured.</w:t>
        </w:r>
      </w:ins>
    </w:p>
    <w:p>
      <w:pPr>
        <w:pStyle w:val="Normal"/>
        <w:ind w:left="720" w:right="-360" w:hanging="720"/>
        <w:rPr>
          <w:ins w:id="2473" w:author="KLJackson" w:date="2002-11-27T14:00:00Z"/>
        </w:rPr>
      </w:pPr>
      <w:ins w:id="2472" w:author="KLJackson" w:date="2002-11-27T14:00:00Z">
        <w:r>
          <w:rPr/>
        </w:r>
      </w:ins>
    </w:p>
    <w:p>
      <w:pPr>
        <w:pStyle w:val="Normal"/>
        <w:numPr>
          <w:ilvl w:val="0"/>
          <w:numId w:val="17"/>
        </w:numPr>
        <w:rPr>
          <w:ins w:id="2482" w:author="KLJackson" w:date="2002-11-27T14:00:00Z"/>
        </w:rPr>
      </w:pPr>
      <w:ins w:id="2474" w:author="KLJackson" w:date="2002-11-27T14:00:00Z">
        <w:r>
          <w:rPr/>
          <w:t>Credit for the CUF of a regular dealer of a creditable material, product, or supply is 60</w:t>
        </w:r>
      </w:ins>
      <w:ins w:id="2475" w:author="KTHelgeson" w:date="2003-12-30T13:20:00Z">
        <w:r>
          <w:rPr/>
          <w:t xml:space="preserve"> percent</w:t>
        </w:r>
      </w:ins>
      <w:ins w:id="2476" w:author="KLJackson" w:date="2002-11-27T14:00:00Z">
        <w:del w:id="2477" w:author="KTHelgeson" w:date="2003-12-30T13:20:00Z">
          <w:r>
            <w:rPr/>
            <w:delText>%</w:delText>
          </w:r>
        </w:del>
      </w:ins>
      <w:ins w:id="2478" w:author="KLJackson" w:date="2002-11-27T14:00:00Z">
        <w:r>
          <w:rPr/>
          <w:t xml:space="preserve"> of its value. </w:t>
        </w:r>
      </w:ins>
      <w:ins w:id="2479" w:author="KTHelgeson" w:date="2003-12-23T13:35:00Z">
        <w:r>
          <w:rPr/>
          <w:t xml:space="preserve"> </w:t>
        </w:r>
      </w:ins>
      <w:ins w:id="2480" w:author="KLJackson" w:date="2002-11-27T14:00:00Z">
        <w:r>
          <w:rPr/>
          <w:t>The value will be the actual cost paid to the DBE but will not exceed the bid price for the item.</w:t>
        </w:r>
      </w:ins>
      <w:del w:id="2481" w:author="KTHelgeson" w:date="2003-12-23T13:35:00Z">
        <w:r>
          <w:rPr/>
          <w:delText xml:space="preserve"> </w:delText>
        </w:r>
      </w:del>
    </w:p>
    <w:p>
      <w:pPr>
        <w:pStyle w:val="Normal"/>
        <w:ind w:left="720" w:hanging="720"/>
        <w:rPr>
          <w:ins w:id="2484" w:author="KLJackson" w:date="2002-11-27T14:00:00Z"/>
        </w:rPr>
      </w:pPr>
      <w:ins w:id="2483" w:author="KLJackson" w:date="2002-11-27T14:00:00Z">
        <w:r>
          <w:rPr/>
        </w:r>
      </w:ins>
    </w:p>
    <w:p>
      <w:pPr>
        <w:pStyle w:val="Normal"/>
        <w:numPr>
          <w:ilvl w:val="0"/>
          <w:numId w:val="17"/>
        </w:numPr>
        <w:rPr>
          <w:ins w:id="2493" w:author="KLJackson" w:date="2002-11-27T14:00:00Z"/>
        </w:rPr>
      </w:pPr>
      <w:ins w:id="2485" w:author="KLJackson" w:date="2002-11-27T14:00:00Z">
        <w:r>
          <w:rPr/>
          <w:t xml:space="preserve">Credit for the CUF of a broker performed by a DBE certified in a supply category for providing a creditable material, product or supply is limited to a reasonable brokerage fee. </w:t>
        </w:r>
      </w:ins>
      <w:ins w:id="2486" w:author="KTHelgeson" w:date="2003-12-23T13:35:00Z">
        <w:r>
          <w:rPr/>
          <w:t xml:space="preserve"> </w:t>
        </w:r>
      </w:ins>
      <w:ins w:id="2487" w:author="KLJackson" w:date="2002-11-27T14:00:00Z">
        <w:r>
          <w:rPr/>
          <w:t>The brokerage fee will not exceed 5</w:t>
        </w:r>
      </w:ins>
      <w:ins w:id="2488" w:author="KTHelgeson" w:date="2003-12-30T13:20:00Z">
        <w:r>
          <w:rPr/>
          <w:t xml:space="preserve"> percent</w:t>
        </w:r>
      </w:ins>
      <w:ins w:id="2489" w:author="KLJackson" w:date="2002-11-27T14:00:00Z">
        <w:del w:id="2490" w:author="KTHelgeson" w:date="2003-12-30T13:20:00Z">
          <w:r>
            <w:rPr/>
            <w:delText>%</w:delText>
          </w:r>
        </w:del>
      </w:ins>
      <w:ins w:id="2491" w:author="KLJackson" w:date="2002-11-27T14:00:00Z">
        <w:r>
          <w:rPr/>
          <w:t xml:space="preserve"> of the cost of the procurement contract for the creditable item.</w:t>
        </w:r>
      </w:ins>
      <w:del w:id="2492" w:author="KTHelgeson" w:date="2003-12-23T13:35:00Z">
        <w:r>
          <w:rPr/>
          <w:delText xml:space="preserve"> </w:delText>
        </w:r>
      </w:del>
    </w:p>
    <w:p>
      <w:pPr>
        <w:pStyle w:val="Normal"/>
        <w:ind w:left="720" w:hanging="720"/>
        <w:rPr>
          <w:ins w:id="2495" w:author="KLJackson" w:date="2002-11-27T14:00:00Z"/>
        </w:rPr>
      </w:pPr>
      <w:ins w:id="2494" w:author="KLJackson" w:date="2002-11-27T14:00:00Z">
        <w:r>
          <w:rPr/>
        </w:r>
      </w:ins>
    </w:p>
    <w:p>
      <w:pPr>
        <w:pStyle w:val="Normal"/>
        <w:numPr>
          <w:ilvl w:val="0"/>
          <w:numId w:val="17"/>
        </w:numPr>
        <w:rPr>
          <w:ins w:id="2503" w:author="KLJackson" w:date="2002-11-27T14:00:00Z"/>
        </w:rPr>
      </w:pPr>
      <w:ins w:id="2496" w:author="KLJackson" w:date="2002-11-27T14:00:00Z">
        <w:r>
          <w:rPr/>
          <w:t>Credit for the CUF of a broker performed by a DBE certified in the transportation/hauling category for arranging for the delivery of a creditable material, product or supply is limited to a reasonable brokerage fee.</w:t>
        </w:r>
      </w:ins>
      <w:ins w:id="2497" w:author="KTHelgeson" w:date="2003-12-23T13:32:00Z">
        <w:r>
          <w:rPr/>
          <w:t xml:space="preserve"> </w:t>
        </w:r>
      </w:ins>
      <w:ins w:id="2498" w:author="KLJackson" w:date="2002-11-27T14:00:00Z">
        <w:r>
          <w:rPr/>
          <w:t xml:space="preserve"> The brokerage fee will not exceed 5</w:t>
        </w:r>
      </w:ins>
      <w:ins w:id="2499" w:author="KTHelgeson" w:date="2003-12-30T13:20:00Z">
        <w:r>
          <w:rPr/>
          <w:t xml:space="preserve"> percent</w:t>
        </w:r>
      </w:ins>
      <w:ins w:id="2500" w:author="KLJackson" w:date="2002-11-27T14:00:00Z">
        <w:del w:id="2501" w:author="KTHelgeson" w:date="2003-12-30T13:20:00Z">
          <w:r>
            <w:rPr/>
            <w:delText>%</w:delText>
          </w:r>
        </w:del>
      </w:ins>
      <w:ins w:id="2502" w:author="KLJackson" w:date="2002-11-27T14:00:00Z">
        <w:r>
          <w:rPr/>
          <w:t xml:space="preserve"> of the cost of the hauling subcontract. </w:t>
        </w:r>
      </w:ins>
    </w:p>
    <w:p>
      <w:pPr>
        <w:pStyle w:val="Normal"/>
        <w:ind w:left="720" w:right="-360" w:hanging="720"/>
        <w:rPr>
          <w:ins w:id="2505" w:author="KLJackson" w:date="2002-11-27T14:00:00Z"/>
        </w:rPr>
      </w:pPr>
      <w:ins w:id="2504" w:author="KLJackson" w:date="2002-11-27T14:00:00Z">
        <w:r>
          <w:rPr/>
        </w:r>
      </w:ins>
    </w:p>
    <w:p>
      <w:pPr>
        <w:pStyle w:val="Normal"/>
        <w:numPr>
          <w:ilvl w:val="0"/>
          <w:numId w:val="17"/>
        </w:numPr>
        <w:rPr>
          <w:ins w:id="2513" w:author="KLJackson" w:date="2002-11-27T14:00:00Z"/>
        </w:rPr>
      </w:pPr>
      <w:ins w:id="2506" w:author="KLJackson" w:date="2002-11-27T14:00:00Z">
        <w:r>
          <w:rPr/>
          <w:t xml:space="preserve">Credit for the CUF of a broker performed by a DBE certified in a bonding or insurance category for arranging for the provision of insurance or bonding is limited to a reasonable brokerage fee. </w:t>
        </w:r>
      </w:ins>
      <w:ins w:id="2507" w:author="KTHelgeson" w:date="2003-12-23T13:35:00Z">
        <w:r>
          <w:rPr/>
          <w:t xml:space="preserve"> </w:t>
        </w:r>
      </w:ins>
      <w:ins w:id="2508" w:author="KLJackson" w:date="2002-11-27T14:00:00Z">
        <w:r>
          <w:rPr/>
          <w:t>The brokerage fee will not exceed 5</w:t>
        </w:r>
      </w:ins>
      <w:ins w:id="2509" w:author="KTHelgeson" w:date="2003-12-30T13:21:00Z">
        <w:r>
          <w:rPr/>
          <w:t>percent</w:t>
        </w:r>
      </w:ins>
      <w:ins w:id="2510" w:author="KLJackson" w:date="2002-11-27T14:00:00Z">
        <w:del w:id="2511" w:author="KTHelgeson" w:date="2003-12-30T13:21:00Z">
          <w:r>
            <w:rPr/>
            <w:delText>%</w:delText>
          </w:r>
        </w:del>
      </w:ins>
      <w:ins w:id="2512" w:author="KLJackson" w:date="2002-11-27T14:00:00Z">
        <w:r>
          <w:rPr/>
          <w:t xml:space="preserve"> of the premium cost.</w:t>
        </w:r>
      </w:ins>
    </w:p>
    <w:p>
      <w:pPr>
        <w:pStyle w:val="Normal"/>
        <w:ind w:left="720" w:right="-360" w:hanging="720"/>
        <w:rPr>
          <w:ins w:id="2515" w:author="KLJackson" w:date="2002-11-27T14:00:00Z"/>
        </w:rPr>
      </w:pPr>
      <w:ins w:id="2514" w:author="KLJackson" w:date="2002-11-27T14:00:00Z">
        <w:r>
          <w:rPr/>
        </w:r>
      </w:ins>
    </w:p>
    <w:p>
      <w:pPr>
        <w:pStyle w:val="Normal"/>
        <w:numPr>
          <w:ilvl w:val="0"/>
          <w:numId w:val="17"/>
        </w:numPr>
        <w:rPr>
          <w:ins w:id="2519" w:author="KLJackson" w:date="2002-11-27T14:00:00Z"/>
        </w:rPr>
      </w:pPr>
      <w:ins w:id="2516" w:author="KLJackson" w:date="2002-11-27T14:00:00Z">
        <w:r>
          <w:rPr/>
          <w:t xml:space="preserve">Credit for the CUF of a joint venture (JV) (either as the prime contractor or as a subcontractor) may not exceed the percent of the DBE's participation in the joint venture agreement, as certified for this project by the Department. </w:t>
        </w:r>
      </w:ins>
      <w:ins w:id="2517" w:author="KTHelgeson" w:date="2003-12-23T13:32:00Z">
        <w:r>
          <w:rPr/>
          <w:t xml:space="preserve"> </w:t>
        </w:r>
      </w:ins>
      <w:ins w:id="2518" w:author="KLJackson" w:date="2002-11-27T14:00:00Z">
        <w:r>
          <w:rPr/>
          <w:t>The DBE joint venture partner will be responsible for performing all of the work as delineated in the certified JV agreement.</w:t>
        </w:r>
      </w:ins>
    </w:p>
    <w:p>
      <w:pPr>
        <w:pStyle w:val="Normal"/>
        <w:ind w:left="720" w:hanging="0"/>
        <w:rPr>
          <w:ins w:id="2521" w:author="KLJackson" w:date="2002-11-27T14:00:00Z"/>
        </w:rPr>
      </w:pPr>
      <w:ins w:id="2520" w:author="KLJackson" w:date="2002-11-27T14:00:00Z">
        <w:r>
          <w:rPr/>
        </w:r>
      </w:ins>
      <w:r>
        <w:br w:type="page"/>
      </w:r>
    </w:p>
    <w:p>
      <w:pPr>
        <w:pStyle w:val="Normal"/>
        <w:rPr>
          <w:ins w:id="2527" w:author="KLJackson" w:date="2002-11-27T14:00:00Z"/>
        </w:rPr>
      </w:pPr>
      <w:ins w:id="2522" w:author="KLJackson" w:date="2002-11-27T14:00:00Z">
        <w:r>
          <w:rPr>
            <w:b/>
          </w:rPr>
          <w:t>120-5.01 BASIS OF PAYMENT</w:t>
        </w:r>
      </w:ins>
      <w:ins w:id="2523" w:author="KLJackson" w:date="2002-11-27T14:00:00Z">
        <w:del w:id="2524" w:author="MAPaulson" w:date="2003-01-07T14:06:00Z">
          <w:r>
            <w:rPr/>
            <w:delText xml:space="preserve">. </w:delText>
          </w:r>
        </w:del>
      </w:ins>
      <w:ins w:id="2525" w:author="MAPaulson" w:date="2003-01-07T14:06:00Z">
        <w:r>
          <w:rPr/>
          <w:t xml:space="preserve">.  </w:t>
        </w:r>
      </w:ins>
      <w:ins w:id="2526" w:author="KLJackson" w:date="2002-11-27T14:00:00Z">
        <w:r>
          <w:rPr/>
          <w:t>Work under this item is subsidiary to other contract items and no payment will be made for meeting or exceeding the DBE Utilization Goal.</w:t>
        </w:r>
      </w:ins>
    </w:p>
    <w:p>
      <w:pPr>
        <w:pStyle w:val="Normal"/>
        <w:rPr>
          <w:ins w:id="2529" w:author="KLJackson" w:date="2002-11-27T14:00:00Z"/>
        </w:rPr>
      </w:pPr>
      <w:ins w:id="2528" w:author="KLJackson" w:date="2002-11-27T14:00:00Z">
        <w:r>
          <w:rPr/>
        </w:r>
      </w:ins>
    </w:p>
    <w:p>
      <w:pPr>
        <w:pStyle w:val="Normal"/>
        <w:rPr>
          <w:sz w:val="18"/>
        </w:rPr>
      </w:pPr>
      <w:ins w:id="2530" w:author="KLJackson" w:date="2002-11-27T14:00:00Z">
        <w:r>
          <w:rPr/>
          <w:t xml:space="preserve">If </w:t>
        </w:r>
      </w:ins>
      <w:ins w:id="2531" w:author="KLJackson" w:date="2003-02-04T12:58:00Z">
        <w:r>
          <w:rPr/>
          <w:t>you</w:t>
        </w:r>
      </w:ins>
      <w:ins w:id="2532" w:author="KLJackson" w:date="2002-11-27T14:00:00Z">
        <w:r>
          <w:rPr/>
          <w:t xml:space="preserve"> fail to utilize the DBEs listed on Form 25A325C as scheduled or fails to submit required documentation to verify proof of payment or documentation requested by the Department to help in the determination of CUF, the Department will consider this to be unsatisfactory work. </w:t>
        </w:r>
      </w:ins>
      <w:ins w:id="2533" w:author="KTHelgeson" w:date="2003-12-23T09:23:00Z">
        <w:r>
          <w:rPr/>
          <w:t xml:space="preserve"> </w:t>
        </w:r>
      </w:ins>
      <w:ins w:id="2534" w:author="KLJackson" w:date="2002-11-27T14:00:00Z">
        <w:r>
          <w:rPr/>
          <w:t xml:space="preserve">If </w:t>
        </w:r>
      </w:ins>
      <w:ins w:id="2535" w:author="KLJackson" w:date="2003-02-04T12:58:00Z">
        <w:r>
          <w:rPr/>
          <w:t>you</w:t>
        </w:r>
      </w:ins>
      <w:ins w:id="2536" w:author="KLJackson" w:date="2002-11-27T14:00:00Z">
        <w:r>
          <w:rPr/>
          <w:t xml:space="preserve"> fail to utilize Good Faith Efforts to replace a DBE, regardless of fault (except for Subsection 120-3.04 item 3), the Department will also consider this unsatisfactory work. </w:t>
        </w:r>
      </w:ins>
      <w:ins w:id="2537" w:author="KTHelgeson" w:date="2003-12-23T09:23:00Z">
        <w:r>
          <w:rPr/>
          <w:t xml:space="preserve"> </w:t>
        </w:r>
      </w:ins>
      <w:ins w:id="2538" w:author="KLJackson" w:date="2002-11-27T14:00:00Z">
        <w:r>
          <w:rPr/>
          <w:t xml:space="preserve">Unsatisfactory work may result in disqualification of </w:t>
        </w:r>
      </w:ins>
      <w:ins w:id="2539" w:author="KLJackson" w:date="2003-02-04T12:58:00Z">
        <w:r>
          <w:rPr/>
          <w:t>you</w:t>
        </w:r>
      </w:ins>
      <w:ins w:id="2540" w:author="KLJackson" w:date="2002-11-27T14:00:00Z">
        <w:r>
          <w:rPr/>
          <w:t xml:space="preserve"> from future bidding under Subsection 102-1.13 and withholding of progress payments consistent with Subsection 109-1.06</w:t>
        </w:r>
      </w:ins>
      <w:ins w:id="2541" w:author="KLJackson" w:date="2002-11-27T14:00:00Z">
        <w:del w:id="2542" w:author="MAPaulson" w:date="2003-01-07T14:06:00Z">
          <w:r>
            <w:rPr/>
            <w:delText xml:space="preserve">. </w:delText>
          </w:r>
        </w:del>
      </w:ins>
      <w:ins w:id="2543" w:author="MAPaulson" w:date="2003-01-07T14:06:00Z">
        <w:r>
          <w:rPr/>
          <w:t xml:space="preserve">.  </w:t>
        </w:r>
      </w:ins>
      <w:ins w:id="2544" w:author="KLJackson" w:date="2002-11-27T14:00:00Z">
        <w:r>
          <w:rPr>
            <w:caps/>
          </w:rPr>
          <w:t>(11/17</w:t>
        </w:r>
      </w:ins>
      <w:ins w:id="2545" w:author="KLJackson" w:date="2002-11-27T14:00:00Z">
        <w:r>
          <w:rPr/>
          <w:t>/00)</w:t>
        </w:r>
      </w:ins>
      <w:ins w:id="2546" w:author="KLJackson" w:date="2002-11-27T14:00:00Z">
        <w:r>
          <w:rPr>
            <w:sz w:val="18"/>
          </w:rPr>
          <w:t>S</w:t>
        </w:r>
      </w:ins>
      <w:ins w:id="2547" w:author="KLJackson" w:date="2002-11-27T14:00:00Z">
        <w:del w:id="2548" w:author="KTHelgeson" w:date="2003-12-23T09:23:00Z">
          <w:r>
            <w:rPr>
              <w:sz w:val="18"/>
            </w:rPr>
            <w:delText xml:space="preserve"> </w:delText>
          </w:r>
        </w:del>
      </w:ins>
      <w:ins w:id="2549" w:author="KLJackson" w:date="2002-11-27T14:00:00Z">
        <w:r>
          <w:rPr>
            <w:sz w:val="18"/>
          </w:rPr>
          <w:t>33</w:t>
        </w:r>
      </w:ins>
    </w:p>
    <w:p>
      <w:pPr>
        <w:pStyle w:val="Normal"/>
        <w:rPr>
          <w:sz w:val="18"/>
        </w:rPr>
      </w:pPr>
      <w:r>
        <w:rPr>
          <w:sz w:val="18"/>
        </w:rPr>
      </w:r>
      <w:r>
        <w:br w:type="page"/>
      </w:r>
    </w:p>
    <w:p>
      <w:pPr>
        <w:pStyle w:val="Normal"/>
        <w:tabs>
          <w:tab w:val="left" w:pos="720" w:leader="none"/>
        </w:tabs>
        <w:rPr>
          <w:bCs/>
          <w:sz w:val="18"/>
        </w:rPr>
      </w:pPr>
      <w:r>
        <w:rPr>
          <w:bCs/>
          <w:sz w:val="18"/>
        </w:rPr>
      </w:r>
    </w:p>
    <w:tbl>
      <w:tblPr>
        <w:tblW w:w="9918" w:type="dxa"/>
        <w:jc w:val="left"/>
        <w:tblInd w:w="-123" w:type="dxa"/>
        <w:tblLayout w:type="fixed"/>
        <w:tblCellMar>
          <w:top w:w="0" w:type="dxa"/>
          <w:left w:w="108" w:type="dxa"/>
          <w:bottom w:w="0" w:type="dxa"/>
          <w:right w:w="108" w:type="dxa"/>
        </w:tblCellMar>
      </w:tblPr>
      <w:tblGrid>
        <w:gridCol w:w="8103"/>
        <w:gridCol w:w="1815"/>
      </w:tblGrid>
      <w:tr>
        <w:trPr/>
        <w:tc>
          <w:tcPr>
            <w:tcW w:w="8103"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rPr>
                <w:b/>
                <w:b/>
                <w:bCs/>
              </w:rPr>
            </w:pPr>
            <w:del w:id="2550" w:author="DG3U026" w:date="2002-08-06T16:17:00Z">
              <w:r>
                <w:rPr>
                  <w:b/>
                  <w:bCs/>
                </w:rPr>
                <w:delText>Pay Item</w:delText>
              </w:r>
            </w:del>
          </w:p>
        </w:tc>
        <w:tc>
          <w:tcPr>
            <w:tcW w:w="1815"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2551" w:author="DG3U026" w:date="2002-08-06T16:17:00Z">
              <w:r>
                <w:rPr>
                  <w:b/>
                  <w:bCs/>
                </w:rPr>
                <w:delText>Pay Unit</w:delText>
              </w:r>
            </w:del>
          </w:p>
        </w:tc>
      </w:tr>
      <w:tr>
        <w:trPr/>
        <w:tc>
          <w:tcPr>
            <w:tcW w:w="8103"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2552" w:author="DG3U026" w:date="2002-08-06T16:17:00Z">
              <w:r>
                <w:rPr/>
                <w:delText>201(4C) Hand Clearing</w:delText>
              </w:r>
            </w:del>
          </w:p>
        </w:tc>
        <w:tc>
          <w:tcPr>
            <w:tcW w:w="1815"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2553" w:author="DG3U026" w:date="2002-08-06T16:17:00Z">
              <w:r>
                <w:rPr/>
                <w:delText>Hour</w:delText>
              </w:r>
            </w:del>
          </w:p>
        </w:tc>
      </w:tr>
    </w:tbl>
    <w:p>
      <w:pPr>
        <w:pStyle w:val="Normal"/>
        <w:tabs>
          <w:tab w:val="clear" w:pos="720"/>
          <w:tab w:val="center" w:pos="5040" w:leader="none"/>
        </w:tabs>
        <w:rPr>
          <w:del w:id="2557" w:author="KTHelgeson" w:date="2004-01-08T09:59:00Z"/>
        </w:rPr>
      </w:pPr>
      <w:r>
        <w:br w:type="page"/>
      </w:r>
      <w:ins w:id="2554" w:author="MAPaulson" w:date="2003-01-09T13:37:00Z">
        <w:del w:id="2555" w:author="KTHelgeson" w:date="2003-12-24T10:47:00Z">
          <w:r>
            <w:rPr>
              <w:b/>
              <w:bCs/>
            </w:rPr>
            <w:delText>S</w:delText>
          </w:r>
        </w:del>
      </w:ins>
      <w:del w:id="2556" w:author="KTHelgeson" w:date="2004-01-08T09:59:00Z">
        <w:r>
          <w:rPr>
            <w:b/>
            <w:bCs/>
          </w:rPr>
          <w:delText>ECTION 201</w:delText>
        </w:r>
      </w:del>
    </w:p>
    <w:p>
      <w:pPr>
        <w:pStyle w:val="Normal"/>
        <w:tabs>
          <w:tab w:val="clear" w:pos="720"/>
          <w:tab w:val="center" w:pos="5040" w:leader="none"/>
        </w:tabs>
        <w:rPr>
          <w:b/>
          <w:b/>
          <w:bCs/>
          <w:del w:id="2559" w:author="KTHelgeson" w:date="2004-01-08T09:59:00Z"/>
        </w:rPr>
      </w:pPr>
      <w:del w:id="2558" w:author="KTHelgeson" w:date="2004-01-08T09:59:00Z">
        <w:r>
          <w:rPr>
            <w:b/>
            <w:bCs/>
          </w:rPr>
        </w:r>
      </w:del>
    </w:p>
    <w:p>
      <w:pPr>
        <w:pStyle w:val="Normal"/>
        <w:widowControl w:val="false"/>
        <w:tabs>
          <w:tab w:val="clear" w:pos="720"/>
          <w:tab w:val="center" w:pos="5040" w:leader="none"/>
        </w:tabs>
        <w:bidi w:val="0"/>
        <w:rPr>
          <w:del w:id="2561" w:author="KTHelgeson" w:date="2004-01-08T09:59:00Z"/>
        </w:rPr>
      </w:pPr>
      <w:del w:id="2560" w:author="KTHelgeson" w:date="2004-01-08T09:59:00Z">
        <w:r>
          <w:rPr/>
          <w:delText>CLEARING AND GRUBBING</w:delText>
        </w:r>
      </w:del>
    </w:p>
    <w:p>
      <w:pPr>
        <w:pStyle w:val="Normal"/>
        <w:tabs>
          <w:tab w:val="clear" w:pos="720"/>
          <w:tab w:val="center" w:pos="5040" w:leader="none"/>
        </w:tabs>
        <w:rPr>
          <w:b/>
          <w:b/>
          <w:bCs/>
          <w:del w:id="2563" w:author="KTHelgeson" w:date="2004-01-08T09:59:00Z"/>
        </w:rPr>
      </w:pPr>
      <w:del w:id="2562" w:author="KTHelgeson" w:date="2004-01-08T09:59:00Z">
        <w:r>
          <w:rPr>
            <w:b/>
            <w:bCs/>
          </w:rPr>
        </w:r>
      </w:del>
    </w:p>
    <w:p>
      <w:pPr>
        <w:pStyle w:val="Footer"/>
        <w:tabs>
          <w:tab w:val="clear" w:pos="4320"/>
          <w:tab w:val="clear" w:pos="8640"/>
          <w:tab w:val="center" w:pos="5040" w:leader="none"/>
        </w:tabs>
        <w:rPr>
          <w:sz w:val="18"/>
          <w:del w:id="2565" w:author="KTHelgeson" w:date="2004-01-08T09:59:00Z"/>
        </w:rPr>
      </w:pPr>
      <w:del w:id="2564" w:author="KTHelgeson" w:date="2004-01-08T09:59:00Z">
        <w:r>
          <w:rPr>
            <w:sz w:val="18"/>
          </w:rPr>
          <w:delText>Special Provision</w:delText>
        </w:r>
      </w:del>
    </w:p>
    <w:p>
      <w:pPr>
        <w:pStyle w:val="Footer"/>
        <w:widowControl w:val="false"/>
        <w:tabs>
          <w:tab w:val="clear" w:pos="4320"/>
          <w:tab w:val="clear" w:pos="8640"/>
          <w:tab w:val="center" w:pos="5040" w:leader="none"/>
        </w:tabs>
        <w:bidi w:val="0"/>
        <w:rPr>
          <w:del w:id="2567" w:author="KTHelgeson" w:date="2004-01-08T09:59:00Z"/>
        </w:rPr>
      </w:pPr>
      <w:del w:id="2566" w:author="KTHelgeson" w:date="2004-01-08T09:59:00Z">
        <w:r>
          <w:rPr/>
        </w:r>
      </w:del>
    </w:p>
    <w:p>
      <w:pPr>
        <w:pStyle w:val="Footer"/>
        <w:widowControl w:val="false"/>
        <w:tabs>
          <w:tab w:val="clear" w:pos="4320"/>
          <w:tab w:val="clear" w:pos="8640"/>
          <w:tab w:val="center" w:pos="5040" w:leader="none"/>
        </w:tabs>
        <w:bidi w:val="0"/>
        <w:rPr>
          <w:del w:id="2575" w:author="KTHelgeson" w:date="2004-01-08T09:59:00Z"/>
        </w:rPr>
      </w:pPr>
      <w:ins w:id="2568" w:author="MAPaulson" w:date="2003-01-09T13:37:00Z">
        <w:del w:id="2569" w:author="KTHelgeson" w:date="2004-01-08T09:59:00Z">
          <w:r>
            <w:rPr>
              <w:b/>
              <w:bCs/>
            </w:rPr>
            <w:delText>202-4.01 METHOD OF MEASUREMENT.</w:delText>
          </w:r>
        </w:del>
      </w:ins>
      <w:ins w:id="2570" w:author="MAPaulson" w:date="2003-01-09T13:37:00Z">
        <w:del w:id="2571" w:author="KTHelgeson" w:date="2004-01-08T09:59:00Z">
          <w:r>
            <w:rPr/>
            <w:delText xml:space="preserve">  </w:delText>
          </w:r>
        </w:del>
      </w:ins>
      <w:ins w:id="2572" w:author="MAPaulson" w:date="2003-01-09T13:37:00Z">
        <w:del w:id="2573" w:author="KTHelgeson" w:date="2004-01-08T09:59:00Z">
          <w:r>
            <w:rPr>
              <w:u w:val="single"/>
            </w:rPr>
            <w:delText>Replace Item 1 with the following</w:delText>
          </w:r>
        </w:del>
      </w:ins>
      <w:del w:id="2574" w:author="KTHelgeson" w:date="2004-01-08T09:59:00Z">
        <w:r>
          <w:rPr/>
          <w:delText>:</w:delText>
        </w:r>
      </w:del>
    </w:p>
    <w:p>
      <w:pPr>
        <w:pStyle w:val="Footer"/>
        <w:widowControl w:val="false"/>
        <w:tabs>
          <w:tab w:val="clear" w:pos="4320"/>
          <w:tab w:val="clear" w:pos="8640"/>
          <w:tab w:val="center" w:pos="5040" w:leader="none"/>
        </w:tabs>
        <w:bidi w:val="0"/>
        <w:rPr>
          <w:del w:id="2577" w:author="KTHelgeson" w:date="2004-01-08T09:59:00Z"/>
        </w:rPr>
      </w:pPr>
      <w:del w:id="2576" w:author="KTHelgeson" w:date="2004-01-08T09:59:00Z">
        <w:r>
          <w:rPr/>
        </w:r>
      </w:del>
    </w:p>
    <w:p>
      <w:pPr>
        <w:pStyle w:val="Normal"/>
        <w:widowControl w:val="false"/>
        <w:tabs>
          <w:tab w:val="clear" w:pos="4320"/>
          <w:tab w:val="clear" w:pos="8640"/>
          <w:tab w:val="center" w:pos="5040" w:leader="none"/>
        </w:tabs>
        <w:bidi w:val="0"/>
        <w:rPr>
          <w:del w:id="2585" w:author="KTHelgeson" w:date="2004-01-08T09:59:00Z"/>
        </w:rPr>
      </w:pPr>
      <w:ins w:id="2578" w:author="MAPaulson" w:date="2003-01-09T13:37:00Z">
        <w:del w:id="2579" w:author="KTHelgeson" w:date="2004-01-08T09:59:00Z">
          <w:r>
            <w:rPr/>
            <w:delText>1.</w:delText>
            <w:tab/>
          </w:r>
        </w:del>
      </w:ins>
      <w:ins w:id="2580" w:author="MAPaulson" w:date="2003-01-09T13:37:00Z">
        <w:del w:id="2581" w:author="KTHelgeson" w:date="2004-01-08T09:59:00Z">
          <w:r>
            <w:rPr>
              <w:u w:val="single"/>
            </w:rPr>
            <w:delText>Acre</w:delText>
          </w:r>
        </w:del>
      </w:ins>
      <w:ins w:id="2582" w:author="MAPaulson" w:date="2003-01-09T13:37:00Z">
        <w:del w:id="2583" w:author="KTHelgeson" w:date="2004-01-08T09:59:00Z">
          <w:r>
            <w:rPr/>
            <w:delText>.  The area acceptably cleared and</w:delText>
          </w:r>
        </w:del>
      </w:ins>
      <w:del w:id="2584" w:author="KTHelgeson" w:date="2004-01-08T09:59:00Z">
        <w:r>
          <w:rPr/>
          <w:delText>/or grubbed, measured horizontally.  Only areas shown on the Plans or staked for clearing and/or grubbing will be measured.</w:delText>
        </w:r>
      </w:del>
    </w:p>
    <w:p>
      <w:pPr>
        <w:pStyle w:val="Footer"/>
        <w:widowControl w:val="false"/>
        <w:tabs>
          <w:tab w:val="clear" w:pos="4320"/>
          <w:tab w:val="clear" w:pos="8640"/>
          <w:tab w:val="center" w:pos="5040" w:leader="none"/>
        </w:tabs>
        <w:bidi w:val="0"/>
        <w:rPr>
          <w:del w:id="2587" w:author="KTHelgeson" w:date="2004-01-08T09:59:00Z"/>
        </w:rPr>
      </w:pPr>
      <w:del w:id="2586" w:author="KTHelgeson" w:date="2004-01-08T09:59:00Z">
        <w:r>
          <w:rPr/>
        </w:r>
      </w:del>
    </w:p>
    <w:p>
      <w:pPr>
        <w:sectPr>
          <w:headerReference w:type="default" r:id="rId22"/>
          <w:footerReference w:type="default" r:id="rId23"/>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tabs>
          <w:tab w:val="clear" w:pos="4320"/>
          <w:tab w:val="clear" w:pos="8640"/>
          <w:tab w:val="center" w:pos="5040" w:leader="none"/>
        </w:tabs>
        <w:bidi w:val="0"/>
        <w:rPr>
          <w:sz w:val="18"/>
          <w:del w:id="2593" w:author="KTHelgeson" w:date="2004-01-08T10:00:00Z"/>
        </w:rPr>
      </w:pPr>
      <w:ins w:id="2588" w:author="MAPaulson" w:date="2003-01-09T13:39:00Z">
        <w:del w:id="2589" w:author="KTHelgeson" w:date="2004-01-08T09:59:00Z">
          <w:r>
            <w:rPr/>
            <w:tab/>
            <w:delText>Existing roadways, lakes, ponds, stream beds or other areas not covered by trees or brush will not be included for measurement.  Other areas that do not require clearing and/or grubbing will be so staked.</w:delText>
          </w:r>
        </w:del>
      </w:ins>
      <w:ins w:id="2590" w:author="KLJackson" w:date="2003-01-27T09:23:00Z">
        <w:del w:id="2591" w:author="KTHelgeson" w:date="2004-01-08T09:59:00Z">
          <w:r>
            <w:rPr/>
            <w:delText xml:space="preserve">  (01/27/03)</w:delText>
          </w:r>
        </w:del>
      </w:ins>
      <w:del w:id="2592" w:author="KTHelgeson" w:date="2004-01-08T09:59:00Z">
        <w:r>
          <w:rPr>
            <w:sz w:val="18"/>
          </w:rPr>
          <w:delText>R270USC02</w:delText>
        </w:r>
      </w:del>
    </w:p>
    <w:p>
      <w:pPr>
        <w:pStyle w:val="Normal"/>
        <w:tabs>
          <w:tab w:val="clear" w:pos="720"/>
          <w:tab w:val="center" w:pos="5040" w:leader="none"/>
        </w:tabs>
        <w:jc w:val="center"/>
        <w:rPr>
          <w:b/>
          <w:b/>
        </w:rPr>
      </w:pP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REMOVAL OF STRUCTURES AND OBSTRUCTIONS</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bCs/>
        </w:rPr>
        <w:t>202-3.01 GENERAL.</w:t>
      </w:r>
      <w:r>
        <w:rPr/>
        <w:t xml:space="preserve">  </w:t>
      </w:r>
      <w:r>
        <w:rPr>
          <w:u w:val="single"/>
        </w:rPr>
        <w:t>Add the following after the first paragraph:</w:t>
      </w:r>
      <w:r>
        <w:rPr/>
        <w:t xml:space="preserve">  Do not remove the luminaire in the southeast quadrant of the intersection until the Traffic Signal System Complete is installed.</w:t>
      </w:r>
    </w:p>
    <w:p>
      <w:pPr>
        <w:pStyle w:val="Normal"/>
        <w:rPr/>
      </w:pPr>
      <w:r>
        <w:rPr/>
      </w:r>
    </w:p>
    <w:p>
      <w:pPr>
        <w:pStyle w:val="Normal"/>
        <w:rPr/>
      </w:pPr>
      <w:r>
        <w:rPr>
          <w:b/>
        </w:rPr>
        <w:t>202</w:t>
        <w:noBreakHyphen/>
        <w:t>3.05 REMOVAL OF PAVEMENT, SIDEWALKS</w:t>
      </w:r>
      <w:ins w:id="2594" w:author="KTHelgeson" w:date="2004-01-08T10:01:00Z">
        <w:r>
          <w:rPr>
            <w:b/>
          </w:rPr>
          <w:t>,</w:t>
        </w:r>
      </w:ins>
      <w:r>
        <w:rPr>
          <w:b/>
        </w:rPr>
        <w:t xml:space="preserve"> AND CURBS.</w:t>
      </w:r>
      <w:r>
        <w:rPr/>
        <w:t xml:space="preserve"> </w:t>
      </w:r>
      <w:ins w:id="2595" w:author="KTHelgeson" w:date="2003-12-23T09:27:00Z">
        <w:r>
          <w:rPr/>
          <w:t xml:space="preserve"> </w:t>
        </w:r>
      </w:ins>
      <w:r>
        <w:rPr>
          <w:u w:val="single"/>
        </w:rPr>
        <w:t>Add</w:t>
      </w:r>
      <w:r>
        <w:rPr/>
        <w:t xml:space="preserve"> </w:t>
      </w:r>
      <w:r>
        <w:rPr>
          <w:u w:val="single"/>
        </w:rPr>
        <w:t>the</w:t>
      </w:r>
      <w:r>
        <w:rPr/>
        <w:t xml:space="preserve"> </w:t>
      </w:r>
      <w:r>
        <w:rPr>
          <w:u w:val="single"/>
        </w:rPr>
        <w:t>following</w:t>
      </w:r>
      <w:r>
        <w:rPr/>
        <w:t xml:space="preserve">: </w:t>
      </w:r>
      <w:ins w:id="2596" w:author="KTHelgeson" w:date="2003-12-23T09:27:00Z">
        <w:r>
          <w:rPr/>
          <w:t xml:space="preserve"> </w:t>
        </w:r>
      </w:ins>
      <w:r>
        <w:rPr/>
        <w:t>Pavement removed may be used for embankment construction if it is not exposed at the completed embankment surface.  The maximum allowable dimension of the broken asphalt pieces is 6 inches.</w:t>
      </w:r>
    </w:p>
    <w:p>
      <w:pPr>
        <w:pStyle w:val="Normal"/>
        <w:rPr/>
      </w:pPr>
      <w:r>
        <w:rPr/>
      </w:r>
    </w:p>
    <w:p>
      <w:pPr>
        <w:pStyle w:val="Normal"/>
        <w:rPr>
          <w:del w:id="2599" w:author="KTHelgeson" w:date="2003-12-23T09:27:00Z"/>
        </w:rPr>
      </w:pPr>
      <w:r>
        <w:rPr/>
        <w:t xml:space="preserve">Obtain a solid waste disposal permit from DEC or use a site previously approved by DEC for disposal of removed asphalt if not using it in the embankment.  A DEC permitting officer in Anchorage may be contacted at </w:t>
      </w:r>
      <w:ins w:id="2597" w:author="KTHelgeson" w:date="2003-12-30T13:21:00Z">
        <w:r>
          <w:rPr/>
          <w:t xml:space="preserve">(907) </w:t>
        </w:r>
      </w:ins>
      <w:r>
        <w:rPr/>
        <w:t>269-7590.</w:t>
      </w:r>
      <w:ins w:id="2598" w:author="KTHelgeson" w:date="2003-12-23T09:27:00Z">
        <w:r>
          <w:rPr/>
          <w:t xml:space="preserve">  </w:t>
        </w:r>
      </w:ins>
    </w:p>
    <w:p>
      <w:pPr>
        <w:pStyle w:val="Normal"/>
        <w:rPr>
          <w:del w:id="2600" w:author="KTHelgeson" w:date="2004-01-28T13:03:00Z"/>
        </w:rPr>
      </w:pPr>
      <w:r>
        <w:rPr/>
        <w:t>(03/29/01)</w:t>
      </w:r>
      <w:r>
        <w:rPr>
          <w:sz w:val="18"/>
        </w:rPr>
        <w:t>R84USC</w:t>
      </w:r>
    </w:p>
    <w:p>
      <w:pPr>
        <w:pStyle w:val="Normal"/>
        <w:widowControl w:val="false"/>
        <w:bidi w:val="0"/>
        <w:rPr>
          <w:ins w:id="2602" w:author="KTHelgeson" w:date="2004-01-28T12:53:00Z"/>
        </w:rPr>
      </w:pPr>
      <w:ins w:id="2601" w:author="KTHelgeson" w:date="2004-01-28T12:53:00Z">
        <w:r>
          <w:rPr/>
        </w:r>
      </w:ins>
    </w:p>
    <w:p>
      <w:pPr>
        <w:pStyle w:val="Normal"/>
        <w:widowControl/>
        <w:rPr>
          <w:ins w:id="2604" w:author="KTHelgeson" w:date="2004-01-28T12:53:00Z"/>
        </w:rPr>
      </w:pPr>
      <w:ins w:id="2603" w:author="KTHelgeson" w:date="2004-01-28T12:53:00Z">
        <w:r>
          <w:rPr/>
        </w:r>
      </w:ins>
    </w:p>
    <w:p>
      <w:pPr>
        <w:pStyle w:val="Normal"/>
        <w:widowControl/>
        <w:rPr>
          <w:ins w:id="2611" w:author="KTHelgeson" w:date="2004-01-28T12:53:00Z"/>
        </w:rPr>
      </w:pPr>
      <w:ins w:id="2605" w:author="KTHelgeson" w:date="2004-01-28T13:05:00Z">
        <w:r>
          <w:rPr/>
          <w:t xml:space="preserve">Contact </w:t>
        </w:r>
      </w:ins>
      <w:ins w:id="2606" w:author="KTHelgeson" w:date="2004-01-28T13:01:00Z">
        <w:r>
          <w:rPr/>
          <w:t xml:space="preserve">the </w:t>
        </w:r>
      </w:ins>
      <w:ins w:id="2607" w:author="KTHelgeson" w:date="2004-01-28T12:58:00Z">
        <w:r>
          <w:rPr/>
          <w:t>Matanuska Susitna Borough</w:t>
        </w:r>
      </w:ins>
      <w:ins w:id="2608" w:author="KTHelgeson" w:date="2004-01-28T13:01:00Z">
        <w:r>
          <w:rPr/>
          <w:t xml:space="preserve">’s </w:t>
        </w:r>
      </w:ins>
      <w:ins w:id="2609" w:author="KTHelgeson" w:date="2004-01-28T12:58:00Z">
        <w:r>
          <w:rPr/>
          <w:t xml:space="preserve">Solid Waste </w:t>
        </w:r>
      </w:ins>
      <w:ins w:id="2610" w:author="KTHelgeson" w:date="2004-01-28T13:02:00Z">
        <w:r>
          <w:rPr/>
          <w:t>Landfill at (907) 745-9839 at least 24 hours in advance of disposing construction material at this landfill.</w:t>
        </w:r>
      </w:ins>
      <w:r>
        <w:br w:type="page"/>
      </w:r>
    </w:p>
    <w:p>
      <w:pPr>
        <w:pStyle w:val="Normal"/>
        <w:widowControl/>
        <w:jc w:val="center"/>
        <w:rPr>
          <w:b/>
          <w:b/>
        </w:rPr>
      </w:pP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EXCAVATION AND EMBANKMENT</w:t>
      </w:r>
    </w:p>
    <w:p>
      <w:pPr>
        <w:pStyle w:val="Footer"/>
        <w:tabs>
          <w:tab w:val="clear" w:pos="4320"/>
          <w:tab w:val="clear" w:pos="8640"/>
          <w:tab w:val="center" w:pos="5040" w:leader="none"/>
        </w:tabs>
        <w:rPr>
          <w:b/>
          <w:b/>
          <w:bCs/>
        </w:rPr>
      </w:pPr>
      <w:r>
        <w:rPr>
          <w:b/>
          <w:bCs/>
        </w:rPr>
      </w:r>
    </w:p>
    <w:p>
      <w:pPr>
        <w:pStyle w:val="Normal"/>
        <w:rPr>
          <w:b/>
          <w:b/>
          <w:bCs/>
          <w:del w:id="2613" w:author="KTHelgeson" w:date="2003-12-24T10:48:00Z"/>
        </w:rPr>
      </w:pPr>
      <w:del w:id="2612" w:author="KTHelgeson" w:date="2003-12-24T10:48:00Z">
        <w:r>
          <w:rPr>
            <w:b/>
            <w:bCs/>
          </w:rPr>
        </w:r>
      </w:del>
    </w:p>
    <w:p>
      <w:pPr>
        <w:pStyle w:val="Normal"/>
        <w:rPr>
          <w:b/>
          <w:b/>
        </w:rPr>
      </w:pPr>
      <w:r>
        <w:rPr>
          <w:sz w:val="18"/>
        </w:rPr>
        <w:t>Special Provisions</w:t>
      </w:r>
    </w:p>
    <w:p>
      <w:pPr>
        <w:pStyle w:val="Normal"/>
        <w:rPr>
          <w:b/>
          <w:b/>
          <w:ins w:id="2615" w:author="DG3U026" w:date="2002-08-06T16:29:00Z"/>
        </w:rPr>
      </w:pPr>
      <w:ins w:id="2614" w:author="DG3U026" w:date="2002-08-06T16:29:00Z">
        <w:r>
          <w:rPr>
            <w:b/>
          </w:rPr>
        </w:r>
      </w:ins>
    </w:p>
    <w:p>
      <w:pPr>
        <w:pStyle w:val="Normal"/>
        <w:rPr>
          <w:bCs/>
          <w:del w:id="2631" w:author="KLJackson" w:date="2003-02-27T15:43:00Z"/>
        </w:rPr>
      </w:pPr>
      <w:ins w:id="2616" w:author="DG3U026" w:date="2002-08-06T16:29:00Z">
        <w:del w:id="2617" w:author="KLJackson" w:date="2003-02-27T15:43:00Z">
          <w:r>
            <w:rPr>
              <w:b/>
              <w:bCs/>
            </w:rPr>
            <w:delText>203-1.01 DESCRIPTION.</w:delText>
          </w:r>
        </w:del>
      </w:ins>
      <w:ins w:id="2618" w:author="DG3U026" w:date="2002-08-06T16:29:00Z">
        <w:del w:id="2619" w:author="KLJackson" w:date="2003-02-27T15:43:00Z">
          <w:r>
            <w:rPr>
              <w:bCs/>
              <w:u w:val="single"/>
            </w:rPr>
            <w:delText xml:space="preserve"> Add the following:</w:delText>
          </w:r>
        </w:del>
      </w:ins>
      <w:ins w:id="2620" w:author="DG3U026" w:date="2002-08-06T16:29:00Z">
        <w:del w:id="2621" w:author="KLJackson" w:date="2003-02-27T15:43:00Z">
          <w:r>
            <w:rPr>
              <w:bCs/>
            </w:rPr>
            <w:delText xml:space="preserve">  </w:delText>
          </w:r>
        </w:del>
      </w:ins>
      <w:ins w:id="2622" w:author="DG3U026" w:date="2002-08-06T16:33:00Z">
        <w:del w:id="2623" w:author="KLJackson" w:date="2003-02-27T15:43:00Z">
          <w:r>
            <w:rPr>
              <w:bCs/>
            </w:rPr>
            <w:delText xml:space="preserve">Work for </w:delText>
          </w:r>
        </w:del>
      </w:ins>
      <w:ins w:id="2624" w:author="DG3U026" w:date="2002-08-06T16:30:00Z">
        <w:del w:id="2625" w:author="KLJackson" w:date="2003-02-27T15:43:00Z">
          <w:r>
            <w:rPr>
              <w:bCs/>
            </w:rPr>
            <w:delText>Item 203(6A), Borrow, Type A also includes reconstruct</w:delText>
          </w:r>
        </w:del>
      </w:ins>
      <w:ins w:id="2626" w:author="DG3U026" w:date="2002-08-06T16:33:00Z">
        <w:del w:id="2627" w:author="KLJackson" w:date="2003-02-27T15:43:00Z">
          <w:r>
            <w:rPr>
              <w:bCs/>
            </w:rPr>
            <w:delText>ing</w:delText>
          </w:r>
        </w:del>
      </w:ins>
      <w:ins w:id="2628" w:author="DG3U026" w:date="2002-08-06T16:30:00Z">
        <w:del w:id="2629" w:author="KLJackson" w:date="2003-02-27T15:43:00Z">
          <w:r>
            <w:rPr>
              <w:bCs/>
            </w:rPr>
            <w:delText xml:space="preserve"> superelevations of the existing roadway </w:delText>
          </w:r>
        </w:del>
      </w:ins>
      <w:del w:id="2630" w:author="KLJackson" w:date="2003-02-27T15:43:00Z">
        <w:r>
          <w:rPr>
            <w:bCs/>
          </w:rPr>
          <w:delText>as determined by the Engineer.  Perform this work prior to slope staking.</w:delText>
        </w:r>
      </w:del>
    </w:p>
    <w:p>
      <w:pPr>
        <w:pStyle w:val="Normal"/>
        <w:rPr>
          <w:bCs/>
          <w:del w:id="2633" w:author="KLJackson" w:date="2003-02-27T15:43:00Z"/>
        </w:rPr>
      </w:pPr>
      <w:del w:id="2632" w:author="KLJackson" w:date="2003-02-27T15:43:00Z">
        <w:r>
          <w:rPr>
            <w:bCs/>
          </w:rPr>
        </w:r>
      </w:del>
    </w:p>
    <w:p>
      <w:pPr>
        <w:pStyle w:val="Normal"/>
        <w:rPr>
          <w:ins w:id="2660" w:author="KLJackson" w:date="2003-01-27T09:30:00Z"/>
        </w:rPr>
      </w:pPr>
      <w:ins w:id="2634" w:author="KLJackson" w:date="2003-01-27T09:30:00Z">
        <w:r>
          <w:rPr>
            <w:b/>
          </w:rPr>
          <w:t>203</w:t>
          <w:noBreakHyphen/>
          <w:t>3.0</w:t>
        </w:r>
      </w:ins>
      <w:ins w:id="2635" w:author="KTHelgeson" w:date="2003-12-23T09:30:00Z">
        <w:r>
          <w:rPr>
            <w:b/>
          </w:rPr>
          <w:t>3</w:t>
        </w:r>
      </w:ins>
      <w:ins w:id="2636" w:author="KLJackson" w:date="2003-01-27T09:30:00Z">
        <w:del w:id="2637" w:author="KTHelgeson" w:date="2003-12-23T09:30:00Z">
          <w:r>
            <w:rPr>
              <w:b/>
            </w:rPr>
            <w:delText>2</w:delText>
          </w:r>
        </w:del>
      </w:ins>
      <w:ins w:id="2638" w:author="KLJackson" w:date="2003-01-27T09:30:00Z">
        <w:r>
          <w:rPr>
            <w:b/>
          </w:rPr>
          <w:t xml:space="preserve"> EMBANKMENT CONSTRUCTION.</w:t>
        </w:r>
      </w:ins>
      <w:ins w:id="2639" w:author="KLJackson" w:date="2003-01-27T09:30:00Z">
        <w:del w:id="2640" w:author="KTHelgeson" w:date="2003-12-23T09:28:00Z">
          <w:r>
            <w:rPr/>
            <w:delText xml:space="preserve"> </w:delText>
          </w:r>
        </w:del>
      </w:ins>
      <w:ins w:id="2641" w:author="KTHelgeson" w:date="2003-12-23T09:28:00Z">
        <w:r>
          <w:rPr/>
          <w:t xml:space="preserve">  </w:t>
        </w:r>
      </w:ins>
      <w:ins w:id="2642" w:author="KTHelgeson" w:date="2003-12-23T09:31:00Z">
        <w:r>
          <w:rPr>
            <w:u w:val="single"/>
          </w:rPr>
          <w:t>D</w:t>
        </w:r>
      </w:ins>
      <w:ins w:id="2643" w:author="KLJackson" w:date="2003-01-27T09:30:00Z">
        <w:del w:id="2644" w:author="KTHelgeson" w:date="2003-12-23T09:31:00Z">
          <w:r>
            <w:rPr>
              <w:u w:val="single"/>
            </w:rPr>
            <w:delText>On page 61, d</w:delText>
          </w:r>
        </w:del>
      </w:ins>
      <w:ins w:id="2645" w:author="KLJackson" w:date="2003-01-27T09:30:00Z">
        <w:r>
          <w:rPr>
            <w:u w:val="single"/>
          </w:rPr>
          <w:t>elete the first sentence of the</w:t>
        </w:r>
      </w:ins>
      <w:ins w:id="2646" w:author="KLJackson" w:date="2003-01-27T09:30:00Z">
        <w:del w:id="2647" w:author="KTHelgeson" w:date="2003-12-23T09:31:00Z">
          <w:r>
            <w:rPr>
              <w:u w:val="single"/>
            </w:rPr>
            <w:delText xml:space="preserve"> </w:delText>
          </w:r>
        </w:del>
      </w:ins>
      <w:ins w:id="2648" w:author="KLJackson" w:date="2003-01-27T09:30:00Z">
        <w:r>
          <w:rPr>
            <w:u w:val="single"/>
          </w:rPr>
          <w:t xml:space="preserve"> tenth paragraph</w:t>
        </w:r>
      </w:ins>
      <w:ins w:id="2649" w:author="KLJackson" w:date="2003-01-27T09:30:00Z">
        <w:del w:id="2650" w:author="KTHelgeson" w:date="2003-12-23T09:31:00Z">
          <w:r>
            <w:rPr>
              <w:u w:val="single"/>
            </w:rPr>
            <w:delText>,</w:delText>
          </w:r>
        </w:del>
      </w:ins>
      <w:ins w:id="2651" w:author="KLJackson" w:date="2003-01-27T09:30:00Z">
        <w:r>
          <w:rPr>
            <w:u w:val="single"/>
          </w:rPr>
          <w:t xml:space="preserve"> and substitute the following: </w:t>
        </w:r>
      </w:ins>
      <w:ins w:id="2652" w:author="KTHelgeson" w:date="2003-12-23T09:28:00Z">
        <w:r>
          <w:rPr>
            <w:u w:val="single"/>
          </w:rPr>
          <w:t xml:space="preserve"> </w:t>
        </w:r>
      </w:ins>
      <w:ins w:id="2653" w:author="KLJackson" w:date="2003-01-27T09:30:00Z">
        <w:r>
          <w:rPr/>
          <w:t xml:space="preserve">Place roadway embankment of earth materials in horizontal layers not exceeding </w:t>
        </w:r>
      </w:ins>
      <w:ins w:id="2654" w:author="KLJackson" w:date="2003-01-27T09:30:00Z">
        <w:del w:id="2655" w:author="KTHelgeson" w:date="2003-12-23T09:28:00Z">
          <w:r>
            <w:rPr/>
            <w:delText xml:space="preserve"> </w:delText>
          </w:r>
        </w:del>
      </w:ins>
      <w:ins w:id="2656" w:author="KLJackson" w:date="2003-01-27T09:30:00Z">
        <w:r>
          <w:rPr/>
          <w:t xml:space="preserve">8 inches in thickness measured before compaction. </w:t>
        </w:r>
      </w:ins>
      <w:ins w:id="2657" w:author="KTHelgeson" w:date="2003-12-23T09:28:00Z">
        <w:r>
          <w:rPr/>
          <w:t xml:space="preserve"> </w:t>
        </w:r>
      </w:ins>
      <w:ins w:id="2658" w:author="KLJackson" w:date="2003-01-27T09:30:00Z">
        <w:r>
          <w:rPr/>
          <w:t>Each layer of classified material shall have its joint offset from the joint below, longitudinally by 1 foot and transversely by 10 feet.</w:t>
        </w:r>
      </w:ins>
      <w:del w:id="2659" w:author="KTHelgeson" w:date="2003-12-23T09:28:00Z">
        <w:r>
          <w:rPr/>
          <w:delText xml:space="preserve"> </w:delText>
        </w:r>
      </w:del>
    </w:p>
    <w:p>
      <w:pPr>
        <w:pStyle w:val="Normal"/>
        <w:rPr>
          <w:ins w:id="2662" w:author="KLJackson" w:date="2003-01-27T09:30:00Z"/>
        </w:rPr>
      </w:pPr>
      <w:ins w:id="2661" w:author="KLJackson" w:date="2003-01-27T09:30:00Z">
        <w:r>
          <w:rPr/>
        </w:r>
      </w:ins>
    </w:p>
    <w:p>
      <w:pPr>
        <w:pStyle w:val="Normal"/>
        <w:rPr>
          <w:ins w:id="2674" w:author="KLJackson" w:date="2003-01-27T09:30:00Z"/>
        </w:rPr>
      </w:pPr>
      <w:ins w:id="2663" w:author="KLJackson" w:date="2003-01-27T09:30:00Z">
        <w:r>
          <w:rPr>
            <w:u w:val="single"/>
          </w:rPr>
          <w:t>Add the following:</w:t>
        </w:r>
      </w:ins>
      <w:ins w:id="2664" w:author="KLJackson" w:date="2003-01-27T09:30:00Z">
        <w:r>
          <w:rPr/>
          <w:t xml:space="preserve"> </w:t>
        </w:r>
      </w:ins>
      <w:ins w:id="2665" w:author="KTHelgeson" w:date="2003-12-23T09:28:00Z">
        <w:r>
          <w:rPr/>
          <w:t xml:space="preserve"> </w:t>
        </w:r>
      </w:ins>
      <w:ins w:id="2666" w:author="KLJackson" w:date="2003-01-27T09:30:00Z">
        <w:r>
          <w:rPr/>
          <w:t xml:space="preserve">Where the plans call for placement of selected material and excavation is required, the existing material may be left in place at the Engineer’s discretion if tests determine that it will meet the appropriate selected material requirements. </w:t>
        </w:r>
      </w:ins>
      <w:ins w:id="2667" w:author="KTHelgeson" w:date="2003-12-23T09:28:00Z">
        <w:r>
          <w:rPr/>
          <w:t xml:space="preserve"> </w:t>
        </w:r>
      </w:ins>
      <w:ins w:id="2668" w:author="KLJackson" w:date="2003-01-27T09:30:00Z">
        <w:r>
          <w:rPr/>
          <w:t>Any reduction in excavation or Borrow quantities as a result of this condition shall not constitute a basis for adjustment in contract unit prices except as provided for in Section 104</w:t>
        </w:r>
      </w:ins>
      <w:ins w:id="2669" w:author="KTHelgeson" w:date="2003-12-30T13:24:00Z">
        <w:r>
          <w:rPr/>
          <w:t>,</w:t>
        </w:r>
      </w:ins>
      <w:ins w:id="2670" w:author="KLJackson" w:date="2003-01-27T09:30:00Z">
        <w:r>
          <w:rPr/>
          <w:t xml:space="preserve"> Scope of Work.</w:t>
        </w:r>
      </w:ins>
      <w:r>
        <w:rPr/>
        <w:t xml:space="preserve"> </w:t>
      </w:r>
      <w:ins w:id="2671" w:author="KTHelgeson" w:date="2003-12-23T09:28:00Z">
        <w:r>
          <w:rPr/>
          <w:t xml:space="preserve"> </w:t>
        </w:r>
      </w:ins>
      <w:ins w:id="2672" w:author="KLJackson" w:date="2003-01-27T09:30:00Z">
        <w:r>
          <w:rPr/>
          <w:t>(11/05/02)</w:t>
        </w:r>
      </w:ins>
      <w:ins w:id="2673" w:author="KLJackson" w:date="2003-01-27T09:30:00Z">
        <w:r>
          <w:rPr>
            <w:sz w:val="18"/>
          </w:rPr>
          <w:t>R23USC02</w:t>
        </w:r>
      </w:ins>
    </w:p>
    <w:p>
      <w:pPr>
        <w:pStyle w:val="Normal"/>
        <w:rPr>
          <w:del w:id="2705" w:author="KLJackson" w:date="2003-01-27T09:30:00Z"/>
        </w:rPr>
      </w:pPr>
      <w:del w:id="2675" w:author="KLJackson" w:date="2003-01-27T09:30:00Z">
        <w:r>
          <w:rPr>
            <w:b/>
          </w:rPr>
          <w:delText>203</w:delText>
          <w:noBreakHyphen/>
          <w:delText>3.0</w:delText>
        </w:r>
      </w:del>
      <w:ins w:id="2676" w:author="MAPaulson" w:date="2003-01-07T12:39:00Z">
        <w:del w:id="2677" w:author="KLJackson" w:date="2003-01-27T09:30:00Z">
          <w:r>
            <w:rPr>
              <w:b/>
            </w:rPr>
            <w:delText>3</w:delText>
          </w:r>
        </w:del>
      </w:ins>
      <w:del w:id="2678" w:author="MAPaulson" w:date="2003-01-07T12:39:00Z">
        <w:r>
          <w:rPr>
            <w:b/>
          </w:rPr>
          <w:delText>2</w:delText>
        </w:r>
      </w:del>
      <w:del w:id="2679" w:author="KLJackson" w:date="2003-01-27T09:30:00Z">
        <w:r>
          <w:rPr>
            <w:b/>
          </w:rPr>
          <w:delText xml:space="preserve"> EMBANKMENT CONSTRUCTION</w:delText>
        </w:r>
      </w:del>
      <w:del w:id="2680" w:author="MAPaulson" w:date="2003-01-07T14:06:00Z">
        <w:r>
          <w:rPr>
            <w:b/>
          </w:rPr>
          <w:delText>.</w:delText>
        </w:r>
      </w:del>
      <w:del w:id="2681" w:author="MAPaulson" w:date="2003-01-07T14:06:00Z">
        <w:r>
          <w:rPr/>
          <w:delText xml:space="preserve"> </w:delText>
        </w:r>
      </w:del>
      <w:ins w:id="2682" w:author="MAPaulson" w:date="2003-01-07T14:06:00Z">
        <w:del w:id="2683" w:author="KLJackson" w:date="2003-01-27T09:30:00Z">
          <w:r>
            <w:rPr>
              <w:b/>
            </w:rPr>
            <w:delText>.</w:delText>
          </w:r>
        </w:del>
      </w:ins>
      <w:ins w:id="2684" w:author="MAPaulson" w:date="2003-01-07T14:06:00Z">
        <w:del w:id="2685" w:author="KLJackson" w:date="2003-01-27T09:30:00Z">
          <w:r>
            <w:rPr/>
            <w:delText xml:space="preserve">  </w:delText>
          </w:r>
        </w:del>
      </w:ins>
      <w:ins w:id="2686" w:author="DG3U026" w:date="2002-08-06T16:23:00Z">
        <w:del w:id="2687" w:author="KLJackson" w:date="2003-01-27T09:30:00Z">
          <w:r>
            <w:rPr>
              <w:u w:val="single"/>
            </w:rPr>
            <w:delText>Delete</w:delText>
          </w:r>
        </w:del>
      </w:ins>
      <w:ins w:id="2688" w:author="DG3U026" w:date="2002-08-06T16:20:00Z">
        <w:del w:id="2689" w:author="KLJackson" w:date="2003-01-27T09:30:00Z">
          <w:r>
            <w:rPr>
              <w:u w:val="single"/>
            </w:rPr>
            <w:delText xml:space="preserve"> the fifth paragraph </w:delText>
          </w:r>
        </w:del>
      </w:ins>
      <w:ins w:id="2690" w:author="DG3U026" w:date="2002-08-06T16:20:00Z">
        <w:del w:id="2691" w:author="MAPaulson" w:date="2003-01-07T12:42:00Z">
          <w:r>
            <w:rPr>
              <w:u w:val="single"/>
            </w:rPr>
            <w:delText xml:space="preserve">on page 63 </w:delText>
          </w:r>
        </w:del>
      </w:ins>
      <w:ins w:id="2692" w:author="DG3U026" w:date="2002-08-06T16:20:00Z">
        <w:del w:id="2693" w:author="KLJackson" w:date="2003-01-27T09:30:00Z">
          <w:r>
            <w:rPr>
              <w:u w:val="single"/>
            </w:rPr>
            <w:delText>and substitute the following:</w:delText>
          </w:r>
        </w:del>
      </w:ins>
      <w:ins w:id="2694" w:author="DG3U026" w:date="2002-08-06T16:20:00Z">
        <w:del w:id="2695" w:author="KLJackson" w:date="2003-01-27T09:30:00Z">
          <w:r>
            <w:rPr/>
            <w:delText xml:space="preserve">  </w:delText>
          </w:r>
        </w:del>
      </w:ins>
      <w:ins w:id="2696" w:author="DG3U026" w:date="2002-08-06T16:26:00Z">
        <w:del w:id="2697" w:author="KLJackson" w:date="2003-01-27T09:30:00Z">
          <w:r>
            <w:rPr/>
            <w:delText>Except as noted otherwise in the Plans, s</w:delText>
          </w:r>
        </w:del>
      </w:ins>
      <w:ins w:id="2698" w:author="DG3U026" w:date="2002-08-06T16:23:00Z">
        <w:del w:id="2699" w:author="KLJackson" w:date="2003-01-27T09:30:00Z">
          <w:r>
            <w:rPr/>
            <w:delText xml:space="preserve">carify existing roadways, lying within 3 feet of subgrade, to a depth of </w:delText>
          </w:r>
        </w:del>
      </w:ins>
      <w:ins w:id="2700" w:author="DG3U026" w:date="2002-08-06T16:23:00Z">
        <w:del w:id="2701" w:author="KLJackson" w:date="2002-11-26T08:52:00Z">
          <w:r>
            <w:rPr/>
            <w:delText>6</w:delText>
          </w:r>
        </w:del>
      </w:ins>
      <w:ins w:id="2702" w:author="DG3U026" w:date="2002-08-06T16:23:00Z">
        <w:del w:id="2703" w:author="KLJackson" w:date="2003-01-27T09:30:00Z">
          <w:r>
            <w:rPr/>
            <w:delText xml:space="preserve"> inches and recompact to meet Subsection 203-3.03 or 203-3.04</w:delText>
          </w:r>
        </w:del>
      </w:ins>
      <w:del w:id="2704" w:author="KLJackson" w:date="2003-01-27T09:30:00Z">
        <w:r>
          <w:rPr/>
          <w:delText>.</w:delText>
        </w:r>
      </w:del>
    </w:p>
    <w:p>
      <w:pPr>
        <w:pStyle w:val="Normal"/>
        <w:rPr>
          <w:del w:id="2707" w:author="KLJackson" w:date="2003-01-27T09:30:00Z"/>
        </w:rPr>
      </w:pPr>
      <w:del w:id="2706" w:author="KLJackson" w:date="2003-01-27T09:30:00Z">
        <w:r>
          <w:rPr/>
        </w:r>
      </w:del>
    </w:p>
    <w:p>
      <w:pPr>
        <w:pStyle w:val="Normal"/>
        <w:rPr>
          <w:del w:id="2725" w:author="KLJackson" w:date="2003-01-27T09:30:00Z"/>
        </w:rPr>
      </w:pPr>
      <w:del w:id="2708" w:author="MAPaulson" w:date="2003-01-07T12:42:00Z">
        <w:r>
          <w:rPr>
            <w:u w:val="single"/>
          </w:rPr>
          <w:delText>On page 63, d</w:delText>
        </w:r>
      </w:del>
      <w:ins w:id="2709" w:author="MAPaulson" w:date="2003-01-07T12:42:00Z">
        <w:del w:id="2710" w:author="KLJackson" w:date="2003-01-27T09:30:00Z">
          <w:r>
            <w:rPr>
              <w:u w:val="single"/>
            </w:rPr>
            <w:delText>D</w:delText>
          </w:r>
        </w:del>
      </w:ins>
      <w:del w:id="2711" w:author="KLJackson" w:date="2003-01-27T09:30:00Z">
        <w:r>
          <w:rPr>
            <w:u w:val="single"/>
          </w:rPr>
          <w:delText xml:space="preserve">elete the first sentence of </w:delText>
        </w:r>
      </w:del>
      <w:del w:id="2712" w:author="MAPaulson" w:date="2003-01-07T14:06:00Z">
        <w:r>
          <w:rPr>
            <w:u w:val="single"/>
          </w:rPr>
          <w:delText>the  tenth</w:delText>
        </w:r>
      </w:del>
      <w:ins w:id="2713" w:author="MAPaulson" w:date="2003-01-07T14:06:00Z">
        <w:del w:id="2714" w:author="KLJackson" w:date="2003-01-27T09:30:00Z">
          <w:r>
            <w:rPr>
              <w:u w:val="single"/>
            </w:rPr>
            <w:delText>the tenth</w:delText>
          </w:r>
        </w:del>
      </w:ins>
      <w:del w:id="2715" w:author="KLJackson" w:date="2003-01-27T09:30:00Z">
        <w:r>
          <w:rPr>
            <w:u w:val="single"/>
          </w:rPr>
          <w:delText xml:space="preserve"> paragraph, and substitute the following: </w:delText>
        </w:r>
      </w:del>
      <w:del w:id="2716" w:author="KLJackson" w:date="2003-01-27T09:30:00Z">
        <w:r>
          <w:rPr/>
          <w:delText xml:space="preserve">Place roadway embankment of earth materials in horizontal layers not </w:delText>
        </w:r>
      </w:del>
      <w:del w:id="2717" w:author="MAPaulson" w:date="2003-01-07T14:06:00Z">
        <w:r>
          <w:rPr/>
          <w:delText>exceeding  8</w:delText>
        </w:r>
      </w:del>
      <w:ins w:id="2718" w:author="MAPaulson" w:date="2003-01-07T14:06:00Z">
        <w:del w:id="2719" w:author="KLJackson" w:date="2003-01-27T09:30:00Z">
          <w:r>
            <w:rPr/>
            <w:delText>exceeding 8</w:delText>
          </w:r>
        </w:del>
      </w:ins>
      <w:del w:id="2720" w:author="KLJackson" w:date="2003-01-27T09:30:00Z">
        <w:r>
          <w:rPr/>
          <w:delText xml:space="preserve"> inches in thickness measured before compaction</w:delText>
        </w:r>
      </w:del>
      <w:del w:id="2721" w:author="MAPaulson" w:date="2003-01-07T14:06:00Z">
        <w:r>
          <w:rPr/>
          <w:delText xml:space="preserve">. </w:delText>
        </w:r>
      </w:del>
      <w:ins w:id="2722" w:author="MAPaulson" w:date="2003-01-07T14:06:00Z">
        <w:del w:id="2723" w:author="KLJackson" w:date="2003-01-27T09:30:00Z">
          <w:r>
            <w:rPr/>
            <w:delText xml:space="preserve">.  </w:delText>
          </w:r>
        </w:del>
      </w:ins>
      <w:del w:id="2724" w:author="KLJackson" w:date="2003-01-27T09:30:00Z">
        <w:r>
          <w:rPr/>
          <w:delText xml:space="preserve">Each layer of classified material shall have its joint offset from the joint below, longitudinally by 1 foot and transversely by 10 feet. </w:delText>
        </w:r>
      </w:del>
    </w:p>
    <w:p>
      <w:pPr>
        <w:pStyle w:val="Normal"/>
        <w:rPr>
          <w:del w:id="2727" w:author="KLJackson" w:date="2003-01-27T09:30:00Z"/>
        </w:rPr>
      </w:pPr>
      <w:del w:id="2726" w:author="KLJackson" w:date="2003-01-27T09:30:00Z">
        <w:r>
          <w:rPr/>
        </w:r>
      </w:del>
    </w:p>
    <w:p>
      <w:pPr>
        <w:pStyle w:val="Normal"/>
        <w:rPr>
          <w:del w:id="2730" w:author="KLJackson" w:date="2003-01-27T09:30:00Z"/>
        </w:rPr>
      </w:pPr>
      <w:del w:id="2728" w:author="KLJackson" w:date="2003-01-27T09:30:00Z">
        <w:r>
          <w:rPr>
            <w:u w:val="single"/>
          </w:rPr>
          <w:delText>Add the following:</w:delText>
        </w:r>
      </w:del>
      <w:del w:id="2729" w:author="KLJackson" w:date="2003-01-27T09:30:00Z">
        <w:r>
          <w:rPr/>
          <w:delTex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delText>
        </w:r>
      </w:del>
    </w:p>
    <w:p>
      <w:pPr>
        <w:pStyle w:val="Normal"/>
        <w:rPr>
          <w:del w:id="2732" w:author="KLJackson" w:date="2003-01-27T09:30:00Z"/>
        </w:rPr>
      </w:pPr>
      <w:del w:id="2731" w:author="KLJackson" w:date="2003-01-27T09:30:00Z">
        <w:r>
          <w:rPr/>
        </w:r>
      </w:del>
    </w:p>
    <w:p>
      <w:pPr>
        <w:pStyle w:val="Normal"/>
        <w:rPr>
          <w:del w:id="2739" w:author="KLJackson" w:date="2003-01-27T09:30:00Z"/>
        </w:rPr>
      </w:pPr>
      <w:del w:id="2733" w:author="KLJackson" w:date="2003-01-27T09:30:00Z">
        <w:r>
          <w:rPr/>
          <w:delText xml:space="preserve">The surface of Selected Material, Type D, shall be compacted by coverage of </w:delText>
        </w:r>
      </w:del>
      <w:del w:id="2734" w:author="DG3U026" w:date="2002-08-08T14:56:00Z">
        <w:r>
          <w:rPr/>
          <w:delText>the Contractor's</w:delText>
        </w:r>
      </w:del>
      <w:ins w:id="2735" w:author="DG3U026" w:date="2002-08-08T14:56:00Z">
        <w:del w:id="2736" w:author="KLJackson" w:date="2003-01-27T09:30:00Z">
          <w:r>
            <w:rPr/>
            <w:delText>your</w:delText>
          </w:r>
        </w:del>
      </w:ins>
      <w:del w:id="2737" w:author="KLJackson" w:date="2003-01-27T09:30:00Z">
        <w:r>
          <w:rPr/>
          <w:delText xml:space="preserve"> placement equipment to provide a smooth and firm slope. The surface of Selected Material, Type D shall be free of surface irregularities, rutting, slope breaks or unconsolidated material. (03/14/02)</w:delText>
        </w:r>
      </w:del>
      <w:del w:id="2738" w:author="KLJackson" w:date="2003-01-27T09:30:00Z">
        <w:r>
          <w:rPr>
            <w:sz w:val="18"/>
          </w:rPr>
          <w:delText>R23USC</w:delText>
        </w:r>
      </w:del>
    </w:p>
    <w:p>
      <w:pPr>
        <w:pStyle w:val="Normal"/>
        <w:widowControl w:val="false"/>
        <w:bidi w:val="0"/>
        <w:rPr>
          <w:sz w:val="18"/>
        </w:rPr>
      </w:pPr>
      <w:r>
        <w:rPr>
          <w:sz w:val="18"/>
        </w:rPr>
      </w:r>
    </w:p>
    <w:p>
      <w:pPr>
        <w:pStyle w:val="Normal"/>
        <w:rPr>
          <w:ins w:id="2747" w:author="KLJackson" w:date="2003-01-27T09:40:00Z"/>
        </w:rPr>
      </w:pPr>
      <w:ins w:id="2740" w:author="KLJackson" w:date="2003-01-27T09:40:00Z">
        <w:bookmarkStart w:id="11" w:name="OLE_LINK28"/>
        <w:bookmarkEnd w:id="11"/>
        <w:r>
          <w:rPr>
            <w:b/>
          </w:rPr>
          <w:t xml:space="preserve">203-3.04 </w:t>
        </w:r>
      </w:ins>
      <w:ins w:id="2741" w:author="KLJackson" w:date="2003-01-27T09:40:00Z">
        <w:r>
          <w:rPr>
            <w:b/>
            <w:smallCaps/>
          </w:rPr>
          <w:t>COMPACTION WITH MOISTURE AND DENSITY CONTROL</w:t>
        </w:r>
      </w:ins>
      <w:ins w:id="2742" w:author="KLJackson" w:date="2003-01-27T09:40:00Z">
        <w:r>
          <w:rPr/>
          <w:t xml:space="preserve">.  </w:t>
        </w:r>
      </w:ins>
      <w:ins w:id="2743" w:author="KLJackson" w:date="2003-01-27T09:40:00Z">
        <w:r>
          <w:rPr>
            <w:u w:val="single"/>
          </w:rPr>
          <w:t>Delete this Subsection in its entirety and substitute the following:</w:t>
        </w:r>
      </w:ins>
      <w:ins w:id="2744" w:author="KLJackson" w:date="2003-01-27T09:40:00Z">
        <w:r>
          <w:rPr/>
          <w:t xml:space="preserve"> </w:t>
        </w:r>
      </w:ins>
      <w:ins w:id="2745" w:author="KTHelgeson" w:date="2003-12-23T09:28:00Z">
        <w:r>
          <w:rPr/>
          <w:t xml:space="preserve"> </w:t>
        </w:r>
      </w:ins>
      <w:ins w:id="2746" w:author="KLJackson" w:date="2003-01-27T09:40:00Z">
        <w:r>
          <w:rPr/>
          <w:t>Construct embankments with moisture and density control from specified materials placed and compacted at approximately their optimum moisture content.  Dry or moisten material as required.</w:t>
        </w:r>
      </w:ins>
    </w:p>
    <w:p>
      <w:pPr>
        <w:pStyle w:val="Normal"/>
        <w:rPr>
          <w:ins w:id="2749" w:author="KLJackson" w:date="2003-01-27T09:40:00Z"/>
        </w:rPr>
      </w:pPr>
      <w:ins w:id="2748" w:author="KLJackson" w:date="2003-01-27T09:40:00Z">
        <w:r>
          <w:rPr/>
        </w:r>
      </w:ins>
    </w:p>
    <w:p>
      <w:pPr>
        <w:pStyle w:val="Normal"/>
        <w:rPr>
          <w:ins w:id="2751" w:author="KLJackson" w:date="2003-01-27T09:40:00Z"/>
        </w:rPr>
      </w:pPr>
      <w:ins w:id="2750" w:author="KLJackson" w:date="2003-01-27T09:40:00Z">
        <w:r>
          <w:rPr/>
          <w:t>Compact embankment material to not less than 95% of the maximum dry density as determined by WAQTC FOP FOR AASHTO T 99/T 180/WAQTC TM 9, or ATM T-12.  The Engineer will determine in-place field densities using WAQTC TM 7 and WAQTC FOP for AASHTO T 224.</w:t>
        </w:r>
      </w:ins>
    </w:p>
    <w:p>
      <w:pPr>
        <w:pStyle w:val="Normal"/>
        <w:rPr>
          <w:ins w:id="2753" w:author="KLJackson" w:date="2003-01-27T09:40:00Z"/>
        </w:rPr>
      </w:pPr>
      <w:ins w:id="2752" w:author="KLJackson" w:date="2003-01-27T09:40:00Z">
        <w:r>
          <w:rPr/>
        </w:r>
      </w:ins>
      <w:r>
        <w:br w:type="page"/>
      </w:r>
    </w:p>
    <w:p>
      <w:pPr>
        <w:pStyle w:val="Normal"/>
        <w:rPr>
          <w:ins w:id="2755" w:author="KLJackson" w:date="2003-01-27T09:40:00Z"/>
        </w:rPr>
      </w:pPr>
      <w:ins w:id="2754" w:author="KLJackson" w:date="2003-01-27T09:40:00Z">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ins>
    </w:p>
    <w:p>
      <w:pPr>
        <w:pStyle w:val="Normal"/>
        <w:rPr>
          <w:ins w:id="2757" w:author="KLJackson" w:date="2003-01-27T09:40:00Z"/>
        </w:rPr>
      </w:pPr>
      <w:ins w:id="2756" w:author="KLJackson" w:date="2003-01-27T09:40:00Z">
        <w:r>
          <w:rPr/>
        </w:r>
      </w:ins>
    </w:p>
    <w:p>
      <w:pPr>
        <w:pStyle w:val="Normal"/>
        <w:rPr>
          <w:del w:id="2762" w:author="KTHelgeson" w:date="2003-12-23T09:32:00Z"/>
        </w:rPr>
      </w:pPr>
      <w:ins w:id="2758" w:author="KLJackson" w:date="2003-01-27T09:40:00Z">
        <w:r>
          <w:rPr/>
          <w:t xml:space="preserve">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w:t>
        </w:r>
      </w:ins>
      <w:ins w:id="2759" w:author="KTHelgeson" w:date="2003-12-23T09:32:00Z">
        <w:r>
          <w:rPr/>
          <w:t xml:space="preserve"> </w:t>
        </w:r>
      </w:ins>
      <w:ins w:id="2760" w:author="KLJackson" w:date="2003-01-27T09:40:00Z">
        <w:r>
          <w:rPr/>
          <w:t>(11/05/02)</w:t>
        </w:r>
      </w:ins>
      <w:ins w:id="2761" w:author="KLJackson" w:date="2003-01-27T09:40:00Z">
        <w:r>
          <w:rPr>
            <w:sz w:val="18"/>
          </w:rPr>
          <w:t>R193USC02</w:t>
        </w:r>
      </w:ins>
    </w:p>
    <w:p>
      <w:pPr>
        <w:pStyle w:val="Normal"/>
        <w:rPr>
          <w:del w:id="2776" w:author="KLJackson" w:date="2003-01-27T09:40:00Z"/>
        </w:rPr>
      </w:pPr>
      <w:del w:id="2763" w:author="KLJackson" w:date="2003-01-27T09:40:00Z">
        <w:r>
          <w:rPr>
            <w:b/>
          </w:rPr>
          <w:delText>203-3.0</w:delText>
        </w:r>
      </w:del>
      <w:ins w:id="2764" w:author="MAPaulson" w:date="2003-01-07T12:47:00Z">
        <w:del w:id="2765" w:author="KLJackson" w:date="2003-01-27T09:40:00Z">
          <w:r>
            <w:rPr>
              <w:b/>
            </w:rPr>
            <w:delText>4</w:delText>
          </w:r>
        </w:del>
      </w:ins>
      <w:del w:id="2766" w:author="MAPaulson" w:date="2003-01-07T12:47:00Z">
        <w:r>
          <w:rPr>
            <w:b/>
          </w:rPr>
          <w:delText>3</w:delText>
        </w:r>
      </w:del>
      <w:del w:id="2767" w:author="KLJackson" w:date="2003-01-27T09:40:00Z">
        <w:r>
          <w:rPr>
            <w:b/>
          </w:rPr>
          <w:delText xml:space="preserve"> </w:delText>
        </w:r>
      </w:del>
      <w:del w:id="2768" w:author="KLJackson" w:date="2003-01-27T09:40:00Z">
        <w:r>
          <w:rPr>
            <w:b/>
            <w:smallCaps/>
          </w:rPr>
          <w:delText>CO</w:delText>
        </w:r>
      </w:del>
      <w:ins w:id="2769" w:author="MAPaulson" w:date="2003-01-07T12:47:00Z">
        <w:del w:id="2770" w:author="KLJackson" w:date="2003-01-27T09:40:00Z">
          <w:r>
            <w:rPr>
              <w:b/>
              <w:smallCaps/>
            </w:rPr>
            <w:delText>MPACTION</w:delText>
          </w:r>
        </w:del>
      </w:ins>
      <w:del w:id="2771" w:author="MAPaulson" w:date="2003-01-07T12:47:00Z">
        <w:r>
          <w:rPr>
            <w:b/>
            <w:smallCaps/>
          </w:rPr>
          <w:delText>NSTRUCTION OF EMBANKMENTS</w:delText>
        </w:r>
      </w:del>
      <w:del w:id="2772" w:author="KLJackson" w:date="2003-01-27T09:40:00Z">
        <w:r>
          <w:rPr>
            <w:b/>
            <w:smallCaps/>
          </w:rPr>
          <w:delText xml:space="preserve"> WITH MOISTURE AND DENSITY CONTROL</w:delText>
        </w:r>
      </w:del>
      <w:del w:id="2773" w:author="KLJackson" w:date="2003-01-27T09:40:00Z">
        <w:r>
          <w:rPr/>
          <w:delText xml:space="preserve">.  </w:delText>
        </w:r>
      </w:del>
      <w:del w:id="2774" w:author="KLJackson" w:date="2003-01-27T09:40:00Z">
        <w:r>
          <w:rPr>
            <w:u w:val="single"/>
          </w:rPr>
          <w:delText>Delete this Subsection in its entirety and substitute the following:</w:delText>
        </w:r>
      </w:del>
      <w:del w:id="2775" w:author="KLJackson" w:date="2003-01-27T09:40:00Z">
        <w:r>
          <w:rPr/>
          <w:delText xml:space="preserve"> Construct embankments with moisture and density control from specified materials placed and compacted at approximately their optimum moisture content.  Dry or moisten material as required.</w:delText>
        </w:r>
      </w:del>
    </w:p>
    <w:p>
      <w:pPr>
        <w:pStyle w:val="Normal"/>
        <w:rPr>
          <w:del w:id="2778" w:author="KLJackson" w:date="2003-01-27T09:40:00Z"/>
        </w:rPr>
      </w:pPr>
      <w:del w:id="2777" w:author="KLJackson" w:date="2003-01-27T09:40:00Z">
        <w:r>
          <w:rPr/>
        </w:r>
      </w:del>
    </w:p>
    <w:p>
      <w:pPr>
        <w:pStyle w:val="Normal"/>
        <w:rPr>
          <w:del w:id="2780" w:author="KLJackson" w:date="2003-01-27T09:40:00Z"/>
        </w:rPr>
      </w:pPr>
      <w:del w:id="2779" w:author="KLJackson" w:date="2003-01-27T09:40:00Z">
        <w:r>
          <w:rPr/>
          <w:delText>Compact embankment material to not less than 95% of the maximum dry density as determined by WAQTC FOP FOR AASHTO T 99/T 180/WAQTC TM 9, or ATM T-12.  The Engineer will determine in-place field densities using WAQTC TM 7 and WAQTC FOP for AASHTO T 224.</w:delText>
        </w:r>
      </w:del>
    </w:p>
    <w:p>
      <w:pPr>
        <w:pStyle w:val="Normal"/>
        <w:rPr>
          <w:del w:id="2782" w:author="KLJackson" w:date="2003-01-27T09:40:00Z"/>
        </w:rPr>
      </w:pPr>
      <w:del w:id="2781" w:author="KLJackson" w:date="2003-01-27T09:40:00Z">
        <w:r>
          <w:rPr/>
        </w:r>
      </w:del>
      <w:r>
        <w:br w:type="page"/>
      </w:r>
    </w:p>
    <w:p>
      <w:pPr>
        <w:pStyle w:val="Normal"/>
        <w:widowControl w:val="false"/>
        <w:bidi w:val="0"/>
        <w:rPr>
          <w:del w:id="2784" w:author="KLJackson" w:date="2003-01-27T09:40:00Z"/>
        </w:rPr>
      </w:pPr>
      <w:del w:id="2783" w:author="KLJackson" w:date="2003-01-27T09:40:00Z">
        <w:r>
          <w:rPr/>
          <w:delTex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delText>
        </w:r>
      </w:del>
    </w:p>
    <w:p>
      <w:pPr>
        <w:pStyle w:val="Normal"/>
        <w:rPr>
          <w:del w:id="2786" w:author="KLJackson" w:date="2003-01-27T09:40:00Z"/>
        </w:rPr>
      </w:pPr>
      <w:del w:id="2785" w:author="KLJackson" w:date="2003-01-27T09:40:00Z">
        <w:r>
          <w:rPr/>
        </w:r>
      </w:del>
    </w:p>
    <w:p>
      <w:pPr>
        <w:pStyle w:val="Normal"/>
        <w:rPr>
          <w:del w:id="2788" w:author="DG3U026" w:date="2002-08-06T16:34:00Z"/>
        </w:rPr>
      </w:pPr>
      <w:del w:id="2787" w:author="DG3U026" w:date="2002-08-06T16:34:00Z">
        <w:r>
          <w:rPr/>
        </w:r>
      </w:del>
      <w:r>
        <w:br w:type="page"/>
      </w:r>
    </w:p>
    <w:p>
      <w:pPr>
        <w:pStyle w:val="Normal"/>
        <w:rPr>
          <w:del w:id="2792" w:author="DG3U026" w:date="2002-06-13T12:49:00Z"/>
        </w:rPr>
      </w:pPr>
      <w:del w:id="2789" w:author="KLJackson" w:date="2003-01-27T09:40: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delText>
        </w:r>
      </w:del>
      <w:del w:id="2790" w:author="KLJackson" w:date="2003-01-27T09:40:00Z">
        <w:r>
          <w:rPr>
            <w:sz w:val="18"/>
          </w:rPr>
          <w:delText>R193US</w:delText>
        </w:r>
      </w:del>
      <w:del w:id="2791" w:author="DG3U026" w:date="2002-06-14T13:06:00Z">
        <w:r>
          <w:rPr>
            <w:sz w:val="18"/>
          </w:rPr>
          <w:delText>C</w:delText>
        </w:r>
      </w:del>
    </w:p>
    <w:p>
      <w:pPr>
        <w:pStyle w:val="Normal"/>
        <w:widowControl w:val="false"/>
        <w:bidi w:val="0"/>
        <w:rPr>
          <w:del w:id="2794" w:author="DG3U026" w:date="2002-06-13T12:49:00Z"/>
        </w:rPr>
      </w:pPr>
      <w:del w:id="2793" w:author="DG3U026" w:date="2002-06-13T12:49:00Z">
        <w:r>
          <w:rPr/>
        </w:r>
      </w:del>
      <w:bookmarkStart w:id="12" w:name="OLE_LINK28"/>
      <w:bookmarkStart w:id="13" w:name="OLE_LINK28"/>
      <w:bookmarkEnd w:id="13"/>
    </w:p>
    <w:p>
      <w:pPr>
        <w:pStyle w:val="Normal"/>
        <w:widowControl w:val="false"/>
        <w:bidi w:val="0"/>
        <w:rPr>
          <w:del w:id="2797" w:author="Phyllis Moor" w:date="2002-06-13T10:05:00Z"/>
        </w:rPr>
      </w:pPr>
      <w:del w:id="2795" w:author="Phyllis Moor" w:date="2002-06-13T10:05:00Z">
        <w:r>
          <w:rPr>
            <w:u w:val="single"/>
          </w:rPr>
          <w:delText xml:space="preserve">Add the following: </w:delText>
        </w:r>
      </w:del>
      <w:del w:id="2796" w:author="Phyllis Moor" w:date="2002-06-13T10:05:00Z">
        <w:r>
          <w:rPr/>
          <w:delText>Compact all embankment within 20 feet of a bridge abutment full width to not less than 100 percent of the maximum density. All material used within this zone shall be graded to pass the 3 inch sieve.</w:delText>
        </w:r>
      </w:del>
    </w:p>
    <w:p>
      <w:pPr>
        <w:pStyle w:val="Normal"/>
        <w:rPr>
          <w:del w:id="2799" w:author="Phyllis Moor" w:date="2002-06-13T10:05:00Z"/>
        </w:rPr>
      </w:pPr>
      <w:del w:id="2798" w:author="Phyllis Moor" w:date="2002-06-13T10:05:00Z">
        <w:r>
          <w:rPr/>
        </w:r>
      </w:del>
    </w:p>
    <w:p>
      <w:pPr>
        <w:pStyle w:val="Normal"/>
        <w:rPr>
          <w:del w:id="2804" w:author="Phyllis Moor" w:date="2002-06-13T10:05:00Z"/>
        </w:rPr>
      </w:pPr>
      <w:del w:id="2800" w:author="Phyllis Moor" w:date="2002-06-13T10:05:00Z">
        <w:r>
          <w:rPr>
            <w:b/>
          </w:rPr>
          <w:delText>203-5.01 BASIS OF PAYMENT.</w:delText>
        </w:r>
      </w:del>
      <w:del w:id="2801" w:author="Phyllis Moor" w:date="2002-06-13T10:05:00Z">
        <w:r>
          <w:rPr>
            <w:u w:val="single"/>
          </w:rPr>
          <w:delText xml:space="preserve"> Add the following</w:delText>
        </w:r>
      </w:del>
      <w:del w:id="2802" w:author="Phyllis Moor" w:date="2002-06-13T10:05:00Z">
        <w:r>
          <w:rPr/>
          <w:delText>: Grading and placement of material used within  20 feet of bridge abutments will not be paid for directly, but will be subsidiary to Item 203(6A) Borrow, Type A. (02/01/00)</w:delText>
        </w:r>
      </w:del>
      <w:del w:id="2803" w:author="Phyllis Moor" w:date="2002-06-13T10:05:00Z">
        <w:r>
          <w:rPr>
            <w:sz w:val="18"/>
          </w:rPr>
          <w:delText>R113 USC</w:delText>
        </w:r>
      </w:del>
    </w:p>
    <w:p>
      <w:pPr>
        <w:pStyle w:val="Normal"/>
        <w:jc w:val="both"/>
        <w:rPr>
          <w:del w:id="2806" w:author="KLJackson" w:date="2003-01-27T09:40:00Z"/>
        </w:rPr>
      </w:pPr>
      <w:del w:id="2805" w:author="KLJackson" w:date="2003-01-27T09:40:00Z">
        <w:r>
          <w:rPr/>
        </w:r>
      </w:del>
    </w:p>
    <w:p>
      <w:pPr>
        <w:pStyle w:val="Normal"/>
        <w:jc w:val="both"/>
        <w:rPr>
          <w:del w:id="2808" w:author="MAPaulson" w:date="2003-01-07T12:48:00Z"/>
        </w:rPr>
      </w:pPr>
      <w:del w:id="2807" w:author="MAPaulson" w:date="2003-01-07T12:48:00Z">
        <w:r>
          <w:rPr/>
        </w:r>
      </w:del>
    </w:p>
    <w:p>
      <w:pPr>
        <w:pStyle w:val="Normal"/>
        <w:jc w:val="both"/>
        <w:rPr>
          <w:ins w:id="2810" w:author="DG3U026" w:date="2002-08-08T15:08:00Z"/>
        </w:rPr>
      </w:pPr>
      <w:ins w:id="2809" w:author="DG3U026" w:date="2002-08-08T15:08:00Z">
        <w:r>
          <w:rPr/>
        </w:r>
      </w:ins>
    </w:p>
    <w:p>
      <w:pPr>
        <w:pStyle w:val="Normal"/>
        <w:rPr>
          <w:bCs/>
          <w:del w:id="2816" w:author="KLJackson" w:date="2003-02-27T15:43:00Z"/>
        </w:rPr>
      </w:pPr>
      <w:ins w:id="2811" w:author="DG3U026" w:date="2002-08-08T15:08:00Z">
        <w:del w:id="2812" w:author="KLJackson" w:date="2003-02-27T15:43:00Z">
          <w:r>
            <w:rPr>
              <w:b/>
              <w:bCs/>
            </w:rPr>
            <w:delText>203-4.01 METHOD OF MEASUREMENT.</w:delText>
          </w:r>
        </w:del>
      </w:ins>
      <w:ins w:id="2813" w:author="DG3U026" w:date="2002-08-08T15:08:00Z">
        <w:del w:id="2814" w:author="KLJackson" w:date="2003-02-27T15:43:00Z">
          <w:r>
            <w:rPr>
              <w:bCs/>
              <w:u w:val="single"/>
            </w:rPr>
            <w:delText xml:space="preserve">  Add the following</w:delText>
          </w:r>
        </w:del>
      </w:ins>
      <w:del w:id="2815" w:author="KLJackson" w:date="2003-02-27T15:43:00Z">
        <w:r>
          <w:rPr>
            <w:bCs/>
            <w:u w:val="single"/>
          </w:rPr>
          <w:delText xml:space="preserve"> after item 4 in the second paragraph:</w:delText>
        </w:r>
      </w:del>
    </w:p>
    <w:p>
      <w:pPr>
        <w:pStyle w:val="Normal"/>
        <w:rPr>
          <w:bCs/>
          <w:del w:id="2818" w:author="KLJackson" w:date="2003-02-27T15:43:00Z"/>
        </w:rPr>
      </w:pPr>
      <w:del w:id="2817" w:author="KLJackson" w:date="2003-02-27T15:43:00Z">
        <w:r>
          <w:rPr>
            <w:bCs/>
          </w:rPr>
        </w:r>
      </w:del>
    </w:p>
    <w:p>
      <w:pPr>
        <w:pStyle w:val="Normal"/>
        <w:rPr>
          <w:bCs/>
          <w:del w:id="2820" w:author="KLJackson" w:date="2003-02-27T15:43:00Z"/>
        </w:rPr>
      </w:pPr>
      <w:del w:id="2819" w:author="KLJackson" w:date="2003-02-27T15:43:00Z">
        <w:r>
          <w:rPr>
            <w:bCs/>
          </w:rPr>
          <w:delText>5.</w:delText>
          <w:tab/>
          <w:delText>work required to reconstruct superelevation as detailed in Subsection 203-3.02.</w:delText>
        </w:r>
      </w:del>
    </w:p>
    <w:p>
      <w:pPr>
        <w:pStyle w:val="Normal"/>
        <w:rPr>
          <w:bCs/>
          <w:del w:id="2822" w:author="KLJackson" w:date="2003-02-27T15:43:00Z"/>
        </w:rPr>
      </w:pPr>
      <w:del w:id="2821" w:author="KLJackson" w:date="2003-02-27T15:43:00Z">
        <w:r>
          <w:rPr>
            <w:bCs/>
          </w:rPr>
        </w:r>
      </w:del>
    </w:p>
    <w:p>
      <w:pPr>
        <w:sectPr>
          <w:headerReference w:type="default" r:id="rId24"/>
          <w:footerReference w:type="default" r:id="rId25"/>
          <w:type w:val="nextPage"/>
          <w:pgSz w:w="12240" w:h="15840"/>
          <w:pgMar w:left="1440" w:right="1098" w:gutter="0" w:header="720" w:top="1440" w:footer="576" w:bottom="1584"/>
          <w:pgNumType w:fmt="decimal"/>
          <w:formProt w:val="false"/>
          <w:textDirection w:val="lrTb"/>
          <w:docGrid w:type="default" w:linePitch="360" w:charSpace="0"/>
        </w:sectPr>
        <w:pStyle w:val="Normal"/>
        <w:rPr>
          <w:del w:id="2832" w:author="KLJackson" w:date="2003-02-27T15:43:00Z"/>
        </w:rPr>
      </w:pPr>
      <w:ins w:id="2823" w:author="DG3U026" w:date="2002-08-08T16:34:00Z">
        <w:del w:id="2824" w:author="KLJackson" w:date="2002-11-26T08:59:00Z">
          <w:r>
            <w:rPr>
              <w:b/>
            </w:rPr>
            <w:delText>203-5.01 BASIS OF PAYMENT.</w:delText>
          </w:r>
        </w:del>
      </w:ins>
      <w:ins w:id="2825" w:author="DG3U026" w:date="2002-08-08T16:34:00Z">
        <w:del w:id="2826" w:author="KLJackson" w:date="2002-11-26T08:59:00Z">
          <w:r>
            <w:rPr>
              <w:u w:val="single"/>
            </w:rPr>
            <w:delText xml:space="preserve"> Add the following to the first paragraph:</w:delText>
          </w:r>
        </w:del>
      </w:ins>
      <w:ins w:id="2827" w:author="DG3U026" w:date="2002-08-08T16:34:00Z">
        <w:del w:id="2828" w:author="KLJackson" w:date="2002-11-26T08:59:00Z">
          <w:r>
            <w:rPr/>
            <w:delText xml:space="preserve">  </w:delText>
          </w:r>
        </w:del>
      </w:ins>
      <w:ins w:id="2829" w:author="DG3U026" w:date="2002-08-08T16:36:00Z">
        <w:del w:id="2830" w:author="KLJackson" w:date="2002-11-26T08:59:00Z">
          <w:r>
            <w:rPr/>
            <w:delText xml:space="preserve">Work required for reconstruction of superelevations shall be subsidiary </w:delText>
          </w:r>
        </w:del>
      </w:ins>
      <w:del w:id="2831" w:author="KLJackson" w:date="2002-11-26T08:59:00Z">
        <w:r>
          <w:rPr/>
          <w:delText>to Item 203(6A), Borrow, Type A and no separate payment shall be made.</w:delText>
        </w:r>
      </w:del>
    </w:p>
    <w:p>
      <w:pPr>
        <w:sectPr>
          <w:headerReference w:type="default" r:id="rId26"/>
          <w:footerReference w:type="default" r:id="rId27"/>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numPr>
          <w:ilvl w:val="0"/>
          <w:numId w:val="0"/>
        </w:numPr>
        <w:bidi w:val="0"/>
        <w:rPr>
          <w:ins w:id="2834" w:author="KLJackson" w:date="2003-02-27T15:43:00Z"/>
        </w:rPr>
      </w:pPr>
      <w:ins w:id="2833" w:author="KLJackson" w:date="2003-02-27T15:43:00Z">
        <w:r>
          <w:rPr/>
        </w:r>
      </w:ins>
      <w:bookmarkStart w:id="14" w:name="OLE_LINK29"/>
      <w:bookmarkStart w:id="15" w:name="OLE_LINK29"/>
      <w:bookmarkEnd w:id="15"/>
    </w:p>
    <w:p>
      <w:pPr>
        <w:pStyle w:val="Normal"/>
        <w:tabs>
          <w:tab w:val="clear" w:pos="720"/>
          <w:tab w:val="center" w:pos="5040" w:leader="none"/>
        </w:tabs>
        <w:jc w:val="center"/>
        <w:rPr>
          <w:b/>
          <w:b/>
        </w:rPr>
      </w:pP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AGGREGATE BASE AND SURFACE COURSE</w:t>
      </w:r>
    </w:p>
    <w:p>
      <w:pPr>
        <w:pStyle w:val="Footer"/>
        <w:tabs>
          <w:tab w:val="clear" w:pos="4320"/>
          <w:tab w:val="clear" w:pos="8640"/>
        </w:tabs>
        <w:rPr>
          <w:b/>
          <w:b/>
          <w:bCs/>
        </w:rPr>
      </w:pPr>
      <w:r>
        <w:rPr>
          <w:b/>
          <w:bCs/>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rPr>
          <w:ins w:id="2848" w:author="KLJackson" w:date="2003-01-27T09:44:00Z"/>
        </w:rPr>
      </w:pPr>
      <w:ins w:id="2835" w:author="KLJackson" w:date="2003-01-27T09:44:00Z">
        <w:r>
          <w:rPr>
            <w:b/>
          </w:rPr>
          <w:t>301-2.01 MATERIALS.</w:t>
        </w:r>
      </w:ins>
      <w:ins w:id="2836" w:author="KLJackson" w:date="2003-01-27T09:44:00Z">
        <w:r>
          <w:rPr/>
          <w:t xml:space="preserve"> </w:t>
        </w:r>
      </w:ins>
      <w:ins w:id="2837" w:author="KTHelgeson" w:date="2003-12-23T09:33:00Z">
        <w:r>
          <w:rPr/>
          <w:t xml:space="preserve"> </w:t>
        </w:r>
      </w:ins>
      <w:ins w:id="2838" w:author="KLJackson" w:date="2003-01-27T09:44:00Z">
        <w:r>
          <w:rPr>
            <w:u w:val="single"/>
          </w:rPr>
          <w:t>Add the following after the first sentence</w:t>
        </w:r>
      </w:ins>
      <w:ins w:id="2839" w:author="KLJackson" w:date="2003-01-27T09:44:00Z">
        <w:r>
          <w:rPr>
            <w:u w:val="single"/>
          </w:rPr>
          <w:t>:</w:t>
        </w:r>
      </w:ins>
      <w:ins w:id="2840" w:author="KLJackson" w:date="2003-01-27T09:44:00Z">
        <w:r>
          <w:rPr/>
          <w:t xml:space="preserve"> </w:t>
        </w:r>
      </w:ins>
      <w:ins w:id="2841" w:author="KTHelgeson" w:date="2003-12-23T09:36:00Z">
        <w:r>
          <w:rPr/>
          <w:t xml:space="preserve"> </w:t>
        </w:r>
      </w:ins>
      <w:ins w:id="2842" w:author="KLJackson" w:date="2003-01-27T09:44:00Z">
        <w:r>
          <w:rPr/>
          <w:t xml:space="preserve">If no gradation type is specified in the bid schedule the base course material gradation </w:t>
        </w:r>
      </w:ins>
      <w:ins w:id="2843" w:author="KLJackson" w:date="2003-01-27T09:44:00Z">
        <w:del w:id="2844" w:author="KTHelgeson" w:date="2003-12-23T09:33:00Z">
          <w:r>
            <w:rPr/>
            <w:delText xml:space="preserve"> </w:delText>
          </w:r>
        </w:del>
      </w:ins>
      <w:ins w:id="2845" w:author="KLJackson" w:date="2003-01-27T09:44:00Z">
        <w:r>
          <w:rPr/>
          <w:t>shall conform to the requirements for Grading D-1.</w:t>
        </w:r>
      </w:ins>
      <w:r>
        <w:rPr/>
        <w:t xml:space="preserve"> </w:t>
      </w:r>
      <w:ins w:id="2846" w:author="KLJackson" w:date="2003-01-27T09:44:00Z">
        <w:r>
          <w:rPr/>
          <w:t xml:space="preserve"> (11/05/02)</w:t>
        </w:r>
      </w:ins>
      <w:ins w:id="2847" w:author="KLJackson" w:date="2003-01-27T09:44:00Z">
        <w:r>
          <w:rPr>
            <w:sz w:val="18"/>
          </w:rPr>
          <w:t>R116USC02</w:t>
        </w:r>
      </w:ins>
    </w:p>
    <w:p>
      <w:pPr>
        <w:pStyle w:val="Normal"/>
        <w:jc w:val="both"/>
        <w:rPr>
          <w:del w:id="2868" w:author="KLJackson" w:date="2003-01-27T09:44:00Z"/>
        </w:rPr>
      </w:pPr>
      <w:del w:id="2849" w:author="KLJackson" w:date="2003-01-27T09:44:00Z">
        <w:r>
          <w:rPr>
            <w:b/>
          </w:rPr>
          <w:delText>301-2.01 MATERIALS.</w:delText>
        </w:r>
      </w:del>
      <w:del w:id="2850" w:author="KLJackson" w:date="2003-01-27T09:44:00Z">
        <w:r>
          <w:rPr/>
          <w:delText xml:space="preserve"> </w:delText>
        </w:r>
      </w:del>
      <w:del w:id="2851" w:author="KLJackson" w:date="2003-01-27T09:44:00Z">
        <w:r>
          <w:rPr>
            <w:u w:val="single"/>
          </w:rPr>
          <w:delText>Delete</w:delText>
        </w:r>
      </w:del>
      <w:del w:id="2852" w:author="KLJackson" w:date="2003-01-27T09:44:00Z">
        <w:r>
          <w:rPr/>
          <w:delText xml:space="preserve"> </w:delText>
        </w:r>
      </w:del>
      <w:del w:id="2853" w:author="KLJackson" w:date="2003-01-27T09:44:00Z">
        <w:r>
          <w:rPr>
            <w:u w:val="single"/>
          </w:rPr>
          <w:delText>the</w:delText>
        </w:r>
      </w:del>
      <w:del w:id="2854" w:author="KLJackson" w:date="2003-01-27T09:44:00Z">
        <w:r>
          <w:rPr/>
          <w:delText xml:space="preserve"> </w:delText>
        </w:r>
      </w:del>
      <w:del w:id="2855" w:author="KLJackson" w:date="2003-01-27T09:44:00Z">
        <w:r>
          <w:rPr>
            <w:u w:val="single"/>
          </w:rPr>
          <w:delText>second</w:delText>
        </w:r>
      </w:del>
      <w:del w:id="2856" w:author="KLJackson" w:date="2003-01-27T09:44:00Z">
        <w:r>
          <w:rPr/>
          <w:delText xml:space="preserve"> </w:delText>
        </w:r>
      </w:del>
      <w:del w:id="2857" w:author="KLJackson" w:date="2003-01-27T09:44:00Z">
        <w:r>
          <w:rPr>
            <w:u w:val="single"/>
          </w:rPr>
          <w:delText>sentence</w:delText>
        </w:r>
      </w:del>
      <w:del w:id="2858" w:author="KLJackson" w:date="2003-01-27T09:44:00Z">
        <w:r>
          <w:rPr/>
          <w:delText xml:space="preserve"> </w:delText>
        </w:r>
      </w:del>
      <w:del w:id="2859" w:author="KLJackson" w:date="2003-01-27T09:44:00Z">
        <w:r>
          <w:rPr>
            <w:u w:val="single"/>
          </w:rPr>
          <w:delText>of</w:delText>
        </w:r>
      </w:del>
      <w:del w:id="2860" w:author="KLJackson" w:date="2003-01-27T09:44:00Z">
        <w:r>
          <w:rPr/>
          <w:delText xml:space="preserve"> </w:delText>
        </w:r>
      </w:del>
      <w:del w:id="2861" w:author="KLJackson" w:date="2003-01-27T09:44:00Z">
        <w:r>
          <w:rPr>
            <w:u w:val="single"/>
          </w:rPr>
          <w:delText>the</w:delText>
        </w:r>
      </w:del>
      <w:del w:id="2862" w:author="KLJackson" w:date="2003-01-27T09:44:00Z">
        <w:r>
          <w:rPr/>
          <w:delText xml:space="preserve"> </w:delText>
        </w:r>
      </w:del>
      <w:del w:id="2863" w:author="KLJackson" w:date="2003-01-27T09:44:00Z">
        <w:r>
          <w:rPr>
            <w:u w:val="single"/>
          </w:rPr>
          <w:delText>first</w:delText>
        </w:r>
      </w:del>
      <w:del w:id="2864" w:author="KLJackson" w:date="2003-01-27T09:44:00Z">
        <w:r>
          <w:rPr/>
          <w:delText xml:space="preserve"> </w:delText>
        </w:r>
      </w:del>
      <w:del w:id="2865" w:author="KLJackson" w:date="2003-01-27T09:44:00Z">
        <w:r>
          <w:rPr>
            <w:u w:val="single"/>
          </w:rPr>
          <w:delText>paragraph and substitute the following</w:delText>
        </w:r>
      </w:del>
      <w:del w:id="2866" w:author="KLJackson" w:date="2003-01-27T09:44:00Z">
        <w:r>
          <w:rPr/>
          <w:delText>: The gradation of base course material shall conform to the requirements for Grading D-1. (10/1/91)</w:delText>
        </w:r>
      </w:del>
      <w:del w:id="2867" w:author="KLJackson" w:date="2003-01-27T09:44:00Z">
        <w:r>
          <w:rPr>
            <w:sz w:val="18"/>
          </w:rPr>
          <w:delText>R116</w:delText>
        </w:r>
      </w:del>
    </w:p>
    <w:p>
      <w:pPr>
        <w:pStyle w:val="Normal"/>
        <w:jc w:val="both"/>
        <w:rPr/>
      </w:pPr>
      <w:r>
        <w:rPr/>
      </w:r>
      <w:bookmarkStart w:id="16" w:name="OLE_LINK29"/>
      <w:bookmarkStart w:id="17" w:name="OLE_LINK29"/>
      <w:bookmarkEnd w:id="17"/>
    </w:p>
    <w:p>
      <w:pPr>
        <w:pStyle w:val="Normal"/>
        <w:rPr>
          <w:ins w:id="2885" w:author="KLJackson" w:date="2003-01-27T09:53:00Z"/>
        </w:rPr>
      </w:pPr>
      <w:ins w:id="2869" w:author="KLJackson" w:date="2003-01-27T09:53:00Z">
        <w:r>
          <w:rPr>
            <w:u w:val="single"/>
          </w:rPr>
          <w:t>Add</w:t>
        </w:r>
      </w:ins>
      <w:ins w:id="2870" w:author="KLJackson" w:date="2003-01-27T09:53:00Z">
        <w:r>
          <w:rPr/>
          <w:t xml:space="preserve"> </w:t>
        </w:r>
      </w:ins>
      <w:ins w:id="2871" w:author="KLJackson" w:date="2003-01-27T09:53:00Z">
        <w:r>
          <w:rPr>
            <w:u w:val="single"/>
          </w:rPr>
          <w:t>the</w:t>
        </w:r>
      </w:ins>
      <w:ins w:id="2872" w:author="KLJackson" w:date="2003-01-27T09:53:00Z">
        <w:r>
          <w:rPr/>
          <w:t xml:space="preserve"> </w:t>
        </w:r>
      </w:ins>
      <w:ins w:id="2873" w:author="KLJackson" w:date="2003-01-27T09:53:00Z">
        <w:r>
          <w:rPr>
            <w:u w:val="single"/>
          </w:rPr>
          <w:t>following</w:t>
        </w:r>
      </w:ins>
      <w:ins w:id="2874" w:author="KLJackson" w:date="2003-01-27T09:53:00Z">
        <w:r>
          <w:rPr/>
          <w:t xml:space="preserve"> </w:t>
        </w:r>
      </w:ins>
      <w:ins w:id="2875" w:author="KLJackson" w:date="2003-01-27T09:53:00Z">
        <w:r>
          <w:rPr>
            <w:u w:val="single"/>
          </w:rPr>
          <w:t>after</w:t>
        </w:r>
      </w:ins>
      <w:ins w:id="2876" w:author="KLJackson" w:date="2003-01-27T09:53:00Z">
        <w:r>
          <w:rPr/>
          <w:t xml:space="preserve"> </w:t>
        </w:r>
      </w:ins>
      <w:ins w:id="2877" w:author="KLJackson" w:date="2003-01-27T09:53:00Z">
        <w:r>
          <w:rPr>
            <w:u w:val="single"/>
          </w:rPr>
          <w:t>the</w:t>
        </w:r>
      </w:ins>
      <w:ins w:id="2878" w:author="KLJackson" w:date="2003-01-27T09:53:00Z">
        <w:r>
          <w:rPr/>
          <w:t xml:space="preserve"> </w:t>
        </w:r>
      </w:ins>
      <w:ins w:id="2879" w:author="KLJackson" w:date="2003-01-27T09:53:00Z">
        <w:r>
          <w:rPr>
            <w:u w:val="single"/>
          </w:rPr>
          <w:t>first</w:t>
        </w:r>
      </w:ins>
      <w:ins w:id="2880" w:author="KLJackson" w:date="2003-01-27T09:53:00Z">
        <w:r>
          <w:rPr/>
          <w:t xml:space="preserve"> </w:t>
        </w:r>
      </w:ins>
      <w:ins w:id="2881" w:author="KLJackson" w:date="2003-01-27T09:53:00Z">
        <w:r>
          <w:rPr>
            <w:u w:val="single"/>
          </w:rPr>
          <w:t>sentence</w:t>
        </w:r>
      </w:ins>
      <w:ins w:id="2882" w:author="KLJackson" w:date="2003-01-27T09:53:00Z">
        <w:r>
          <w:rPr/>
          <w:t xml:space="preserve">: </w:t>
        </w:r>
      </w:ins>
      <w:ins w:id="2883" w:author="KTHelgeson" w:date="2003-12-23T09:33:00Z">
        <w:r>
          <w:rPr/>
          <w:t xml:space="preserve"> </w:t>
        </w:r>
      </w:ins>
      <w:ins w:id="2884" w:author="KLJackson" w:date="2003-01-27T09:53:00Z">
        <w:r>
          <w:rPr/>
          <w:t>At your option, recycled asphalt material (RAM) may be substituted for aggregate base course, inch for inch, if the following conditions are met:</w:t>
        </w:r>
      </w:ins>
    </w:p>
    <w:p>
      <w:pPr>
        <w:pStyle w:val="Normal"/>
        <w:rPr>
          <w:ins w:id="2887" w:author="KLJackson" w:date="2003-01-27T09:53:00Z"/>
        </w:rPr>
      </w:pPr>
      <w:ins w:id="2886" w:author="KLJackson" w:date="2003-01-27T09:53:00Z">
        <w:r>
          <w:rPr/>
        </w:r>
      </w:ins>
    </w:p>
    <w:p>
      <w:pPr>
        <w:pStyle w:val="Normal"/>
        <w:tabs>
          <w:tab w:val="left" w:pos="720" w:leader="none"/>
        </w:tabs>
        <w:ind w:left="720" w:hanging="720"/>
        <w:rPr>
          <w:ins w:id="2890" w:author="KLJackson" w:date="2003-01-27T09:53:00Z"/>
        </w:rPr>
      </w:pPr>
      <w:ins w:id="2888" w:author="KLJackson" w:date="2003-01-27T09:53:00Z">
        <w:r>
          <w:rPr/>
          <w:t>1.</w:t>
          <w:tab/>
          <w:t>RAM shall be crushed or processed to 100 percent by weight passing the 1.5</w:t>
        </w:r>
      </w:ins>
      <w:r>
        <w:rPr/>
        <w:t>-</w:t>
      </w:r>
      <w:ins w:id="2889" w:author="KLJackson" w:date="2003-01-27T09:53:00Z">
        <w:r>
          <w:rPr/>
          <w:t>inch sieve and 95-100 percent by weight passing the 1 inch sieve.</w:t>
        </w:r>
      </w:ins>
    </w:p>
    <w:p>
      <w:pPr>
        <w:pStyle w:val="Normal"/>
        <w:tabs>
          <w:tab w:val="left" w:pos="720" w:leader="none"/>
        </w:tabs>
        <w:ind w:left="720" w:hanging="720"/>
        <w:rPr>
          <w:ins w:id="2892" w:author="KLJackson" w:date="2003-01-27T09:53:00Z"/>
        </w:rPr>
      </w:pPr>
      <w:ins w:id="2891" w:author="KLJackson" w:date="2003-01-27T09:53:00Z">
        <w:r>
          <w:rPr/>
        </w:r>
      </w:ins>
    </w:p>
    <w:p>
      <w:pPr>
        <w:pStyle w:val="Normal"/>
        <w:tabs>
          <w:tab w:val="left" w:pos="720" w:leader="none"/>
        </w:tabs>
        <w:ind w:left="720" w:hanging="720"/>
        <w:rPr>
          <w:ins w:id="2894" w:author="KLJackson" w:date="2003-01-27T09:53:00Z"/>
        </w:rPr>
      </w:pPr>
      <w:ins w:id="2893"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2895"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2896"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2897"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2898"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899" w:author="KLJackson" w:date="2003-01-27T09:53:00Z">
              <w:r>
                <w:rPr/>
                <w:t xml:space="preserve"> </w:t>
              </w:r>
            </w:ins>
            <w:ins w:id="2900"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901"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902" w:author="KLJackson" w:date="2003-01-27T09:53:00Z">
              <w:r>
                <w:rPr/>
                <w:t xml:space="preserve"> </w:t>
              </w:r>
            </w:ins>
            <w:ins w:id="2903"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904"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905" w:author="KLJackson" w:date="2003-01-27T09:53:00Z">
              <w:r>
                <w:rPr/>
                <w:t xml:space="preserve"> </w:t>
              </w:r>
            </w:ins>
            <w:ins w:id="2906"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907"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908" w:author="KLJackson" w:date="2003-01-27T09:53:00Z">
              <w:r>
                <w:rPr/>
                <w:t xml:space="preserve"> </w:t>
              </w:r>
            </w:ins>
            <w:ins w:id="2909"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910"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2911" w:author="KLJackson" w:date="2003-01-27T09:53:00Z">
              <w:r>
                <w:rPr>
                  <w:rFonts w:cs="Times New Roman" w:ascii="Times New Roman" w:hAnsi="Times New Roman"/>
                </w:rPr>
                <w:t xml:space="preserve"> </w:t>
              </w:r>
            </w:ins>
            <w:ins w:id="2912"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913"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914" w:author="KLJackson" w:date="2003-01-27T09:53:00Z">
              <w:r>
                <w:rPr/>
                <w:t xml:space="preserve"> </w:t>
              </w:r>
            </w:ins>
            <w:ins w:id="2915"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2916"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2917" w:author="KLJackson" w:date="2003-01-27T09:53:00Z">
              <w:r>
                <w:rPr/>
                <w:t xml:space="preserve"> </w:t>
              </w:r>
            </w:ins>
            <w:ins w:id="2918"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2919" w:author="KLJackson" w:date="2003-01-27T09:53:00Z">
              <w:r>
                <w:rPr/>
                <w:t>2-12</w:t>
              </w:r>
            </w:ins>
          </w:p>
        </w:tc>
      </w:tr>
    </w:tbl>
    <w:p>
      <w:pPr>
        <w:pStyle w:val="Normal"/>
        <w:rPr>
          <w:del w:id="2921" w:author="KTHelgeson" w:date="2003-12-24T10:48:00Z"/>
        </w:rPr>
      </w:pPr>
      <w:del w:id="2920" w:author="KTHelgeson" w:date="2003-12-24T10:48:00Z">
        <w:r>
          <w:rPr/>
        </w:r>
      </w:del>
    </w:p>
    <w:p>
      <w:pPr>
        <w:pStyle w:val="Normal"/>
        <w:rPr>
          <w:ins w:id="2923" w:author="KLJackson" w:date="2003-01-27T09:53:00Z"/>
        </w:rPr>
      </w:pPr>
      <w:ins w:id="2922" w:author="KLJackson" w:date="2003-01-27T09:53:00Z">
        <w:r>
          <w:rPr/>
        </w:r>
      </w:ins>
    </w:p>
    <w:p>
      <w:pPr>
        <w:pStyle w:val="Normal"/>
        <w:tabs>
          <w:tab w:val="left" w:pos="720" w:leader="none"/>
        </w:tabs>
        <w:ind w:left="720" w:hanging="720"/>
        <w:rPr>
          <w:ins w:id="2929" w:author="KLJackson" w:date="2003-01-27T09:53:00Z"/>
        </w:rPr>
      </w:pPr>
      <w:ins w:id="2924" w:author="KLJackson" w:date="2003-01-27T09:53:00Z">
        <w:r>
          <w:rPr/>
          <w:t>3.</w:t>
          <w:tab/>
          <w:t xml:space="preserve">The asphalt content shall be 2.5 </w:t>
        </w:r>
      </w:ins>
      <w:ins w:id="2925" w:author="KTHelgeson" w:date="2004-01-08T10:05:00Z">
        <w:r>
          <w:rPr/>
          <w:t xml:space="preserve">to </w:t>
        </w:r>
      </w:ins>
      <w:ins w:id="2926" w:author="KLJackson" w:date="2003-01-27T09:53:00Z">
        <w:del w:id="2927" w:author="KTHelgeson" w:date="2004-01-08T10:05:00Z">
          <w:r>
            <w:rPr/>
            <w:delText xml:space="preserve">- </w:delText>
          </w:r>
        </w:del>
      </w:ins>
      <w:ins w:id="2928" w:author="KLJackson" w:date="2003-01-27T09:53:00Z">
        <w:r>
          <w:rPr/>
          <w:t>5.0 percent by weight of the RAM.</w:t>
        </w:r>
      </w:ins>
    </w:p>
    <w:p>
      <w:pPr>
        <w:pStyle w:val="Normal"/>
        <w:rPr>
          <w:ins w:id="2931" w:author="KLJackson" w:date="2003-01-27T09:53:00Z"/>
        </w:rPr>
      </w:pPr>
      <w:ins w:id="2930" w:author="KLJackson" w:date="2003-01-27T09:53:00Z">
        <w:r>
          <w:rPr/>
        </w:r>
      </w:ins>
      <w:r>
        <w:br w:type="page"/>
      </w:r>
    </w:p>
    <w:p>
      <w:pPr>
        <w:pStyle w:val="Normal"/>
        <w:rPr>
          <w:ins w:id="2943" w:author="KLJackson" w:date="2003-01-27T09:53:00Z"/>
        </w:rPr>
      </w:pPr>
      <w:ins w:id="2932" w:author="KLJackson" w:date="2003-01-27T09:53:00Z">
        <w:r>
          <w:rPr>
            <w:b/>
          </w:rPr>
          <w:t>301-3.03 SHAPING AND COMPACTION.</w:t>
        </w:r>
      </w:ins>
      <w:ins w:id="2933" w:author="KLJackson" w:date="2003-01-27T09:53:00Z">
        <w:r>
          <w:rPr/>
          <w:t xml:space="preserve"> </w:t>
        </w:r>
      </w:ins>
      <w:ins w:id="2934" w:author="KTHelgeson" w:date="2003-12-23T09:37:00Z">
        <w:r>
          <w:rPr/>
          <w:t xml:space="preserve"> </w:t>
        </w:r>
      </w:ins>
      <w:ins w:id="2935" w:author="KLJackson" w:date="2003-01-27T09:53:00Z">
        <w:r>
          <w:rPr>
            <w:u w:val="single"/>
          </w:rPr>
          <w:t>Add</w:t>
        </w:r>
      </w:ins>
      <w:ins w:id="2936" w:author="KLJackson" w:date="2003-01-27T09:53:00Z">
        <w:r>
          <w:rPr/>
          <w:t xml:space="preserve"> </w:t>
        </w:r>
      </w:ins>
      <w:ins w:id="2937" w:author="KLJackson" w:date="2003-01-27T09:53:00Z">
        <w:r>
          <w:rPr>
            <w:u w:val="single"/>
          </w:rPr>
          <w:t>the</w:t>
        </w:r>
      </w:ins>
      <w:ins w:id="2938" w:author="KLJackson" w:date="2003-01-27T09:53:00Z">
        <w:r>
          <w:rPr/>
          <w:t xml:space="preserve"> </w:t>
        </w:r>
      </w:ins>
      <w:ins w:id="2939" w:author="KLJackson" w:date="2003-01-27T09:53:00Z">
        <w:r>
          <w:rPr>
            <w:u w:val="single"/>
          </w:rPr>
          <w:t>following</w:t>
        </w:r>
      </w:ins>
      <w:ins w:id="2940" w:author="KLJackson" w:date="2003-01-27T09:53:00Z">
        <w:r>
          <w:rPr/>
          <w:t xml:space="preserve">: </w:t>
        </w:r>
      </w:ins>
      <w:ins w:id="2941" w:author="KTHelgeson" w:date="2003-12-23T09:37:00Z">
        <w:r>
          <w:rPr/>
          <w:t xml:space="preserve"> </w:t>
        </w:r>
      </w:ins>
      <w:ins w:id="2942" w:author="KLJackson" w:date="2003-01-27T09:53:00Z">
        <w:r>
          <w:rPr/>
          <w:t>If recycled asphalt material is substituted for aggregate base course, the following conditions shall be met:</w:t>
        </w:r>
      </w:ins>
    </w:p>
    <w:p>
      <w:pPr>
        <w:pStyle w:val="Normal"/>
        <w:rPr>
          <w:ins w:id="2945" w:author="KLJackson" w:date="2003-01-27T09:53:00Z"/>
        </w:rPr>
      </w:pPr>
      <w:ins w:id="2944" w:author="KLJackson" w:date="2003-01-27T09:53:00Z">
        <w:r>
          <w:rPr/>
        </w:r>
      </w:ins>
    </w:p>
    <w:p>
      <w:pPr>
        <w:pStyle w:val="Normal"/>
        <w:tabs>
          <w:tab w:val="left" w:pos="720" w:leader="none"/>
        </w:tabs>
        <w:ind w:left="720" w:hanging="720"/>
        <w:rPr>
          <w:ins w:id="2956" w:author="KLJackson" w:date="2003-01-27T09:53:00Z"/>
        </w:rPr>
      </w:pPr>
      <w:ins w:id="2946" w:author="KLJackson" w:date="2003-01-27T09:53:00Z">
        <w:r>
          <w:rPr/>
          <w:t>1.</w:t>
          <w:tab/>
          <w:t xml:space="preserve">Density acceptance will be based upon a roller pattern. </w:t>
        </w:r>
      </w:ins>
      <w:ins w:id="2947" w:author="KTHelgeson" w:date="2003-12-23T09:37:00Z">
        <w:r>
          <w:rPr/>
          <w:t xml:space="preserve"> </w:t>
        </w:r>
      </w:ins>
      <w:ins w:id="2948" w:author="KLJackson" w:date="2003-01-27T09:53:00Z">
        <w:r>
          <w:rPr/>
          <w:t xml:space="preserve">The roller pattern shall be determined by a test strip using a vibratory compactor with a minimum dynamic force of </w:t>
        </w:r>
      </w:ins>
      <w:ins w:id="2949" w:author="KLJackson" w:date="2003-01-27T09:53:00Z">
        <w:del w:id="2950" w:author="KTHelgeson" w:date="2003-12-23T09:37:00Z">
          <w:r>
            <w:rPr/>
            <w:delText xml:space="preserve"> </w:delText>
          </w:r>
        </w:del>
      </w:ins>
      <w:ins w:id="2951" w:author="KLJackson" w:date="2003-01-27T09:53:00Z">
        <w:r>
          <w:rPr/>
          <w:t xml:space="preserve">40,000 pounds. </w:t>
        </w:r>
      </w:ins>
      <w:ins w:id="2952" w:author="KTHelgeson" w:date="2003-12-23T09:37:00Z">
        <w:r>
          <w:rPr/>
          <w:t xml:space="preserve"> </w:t>
        </w:r>
      </w:ins>
      <w:ins w:id="2953" w:author="KLJackson" w:date="2003-01-27T09:53:00Z">
        <w:r>
          <w:rPr/>
          <w:t xml:space="preserve">The optimum density will be determined by the Engineer using a nuclear densometer gauge to monitor the test strip. </w:t>
        </w:r>
      </w:ins>
      <w:ins w:id="2954" w:author="KTHelgeson" w:date="2003-12-23T09:37:00Z">
        <w:r>
          <w:rPr/>
          <w:t xml:space="preserve"> </w:t>
        </w:r>
      </w:ins>
      <w:ins w:id="2955" w:author="KLJackson" w:date="2003-01-27T09:53:00Z">
        <w:r>
          <w:rPr/>
          <w:t>Adequate water shall be added to aid compaction.</w:t>
        </w:r>
      </w:ins>
    </w:p>
    <w:p>
      <w:pPr>
        <w:pStyle w:val="Normal"/>
        <w:tabs>
          <w:tab w:val="left" w:pos="720" w:leader="none"/>
        </w:tabs>
        <w:ind w:left="720" w:hanging="720"/>
        <w:rPr>
          <w:ins w:id="2958" w:author="KLJackson" w:date="2003-01-27T09:53:00Z"/>
        </w:rPr>
      </w:pPr>
      <w:ins w:id="2957" w:author="KLJackson" w:date="2003-01-27T09:53:00Z">
        <w:r>
          <w:rPr/>
        </w:r>
      </w:ins>
    </w:p>
    <w:p>
      <w:pPr>
        <w:pStyle w:val="Normal"/>
        <w:tabs>
          <w:tab w:val="left" w:pos="720" w:leader="none"/>
        </w:tabs>
        <w:ind w:left="720" w:hanging="720"/>
        <w:rPr>
          <w:ins w:id="2968" w:author="KLJackson" w:date="2003-01-27T09:53:00Z"/>
        </w:rPr>
      </w:pPr>
      <w:ins w:id="2959" w:author="KLJackson" w:date="2003-01-27T09:53:00Z">
        <w:r>
          <w:rPr/>
          <w:t>2.</w:t>
          <w:tab/>
          <w:t xml:space="preserve">After the appropriate coverage with the vibratory compactor, a minimum of 6 passes with a pneumatic tire roller shall be completed. </w:t>
        </w:r>
      </w:ins>
      <w:ins w:id="2960" w:author="KTHelgeson" w:date="2003-12-23T09:39:00Z">
        <w:r>
          <w:rPr/>
          <w:t xml:space="preserve"> </w:t>
        </w:r>
      </w:ins>
      <w:ins w:id="2961" w:author="KLJackson" w:date="2003-01-27T09:53:00Z">
        <w:r>
          <w:rPr/>
          <w:t xml:space="preserve">Tires shall be inflated to </w:t>
        </w:r>
      </w:ins>
      <w:ins w:id="2962" w:author="KLJackson" w:date="2003-01-27T09:53:00Z">
        <w:del w:id="2963" w:author="KTHelgeson" w:date="2003-12-23T09:39:00Z">
          <w:r>
            <w:rPr/>
            <w:delText xml:space="preserve"> </w:delText>
          </w:r>
        </w:del>
      </w:ins>
      <w:ins w:id="2964" w:author="KLJackson" w:date="2003-01-27T09:53:00Z">
        <w:r>
          <w:rPr/>
          <w:t xml:space="preserve">80 psi (± 5 psi), and the roller shall have a minimum operating weight per tire of </w:t>
        </w:r>
      </w:ins>
      <w:ins w:id="2965" w:author="KLJackson" w:date="2003-01-27T09:53:00Z">
        <w:del w:id="2966" w:author="KTHelgeson" w:date="2003-12-23T09:39:00Z">
          <w:r>
            <w:rPr/>
            <w:delText xml:space="preserve"> </w:delText>
          </w:r>
        </w:del>
      </w:ins>
      <w:ins w:id="2967" w:author="KLJackson" w:date="2003-01-27T09:53:00Z">
        <w:r>
          <w:rPr/>
          <w:t>3,000 pounds.</w:t>
        </w:r>
      </w:ins>
    </w:p>
    <w:p>
      <w:pPr>
        <w:pStyle w:val="Normal"/>
        <w:rPr>
          <w:ins w:id="2970" w:author="KLJackson" w:date="2003-01-27T09:53:00Z"/>
        </w:rPr>
      </w:pPr>
      <w:ins w:id="2969" w:author="KLJackson" w:date="2003-01-27T09:53:00Z">
        <w:r>
          <w:rPr/>
        </w:r>
      </w:ins>
    </w:p>
    <w:p>
      <w:pPr>
        <w:pStyle w:val="Normal"/>
        <w:rPr>
          <w:ins w:id="2987" w:author="KLJackson" w:date="2003-01-27T09:53:00Z"/>
        </w:rPr>
      </w:pPr>
      <w:ins w:id="2971" w:author="KLJackson" w:date="2003-01-27T09:53:00Z">
        <w:r>
          <w:rPr>
            <w:b/>
          </w:rPr>
          <w:t>301-5.01 BASIS OF PAYMENT.</w:t>
        </w:r>
      </w:ins>
      <w:ins w:id="2972" w:author="KLJackson" w:date="2003-01-27T09:53:00Z">
        <w:r>
          <w:rPr/>
          <w:t xml:space="preserve"> </w:t>
        </w:r>
      </w:ins>
      <w:ins w:id="2973" w:author="KTHelgeson" w:date="2003-12-23T09:37:00Z">
        <w:r>
          <w:rPr/>
          <w:t xml:space="preserve"> </w:t>
        </w:r>
      </w:ins>
      <w:ins w:id="2974" w:author="KLJackson" w:date="2003-01-27T09:53:00Z">
        <w:r>
          <w:rPr>
            <w:u w:val="single"/>
          </w:rPr>
          <w:t>Add</w:t>
        </w:r>
      </w:ins>
      <w:ins w:id="2975" w:author="KLJackson" w:date="2003-01-27T09:53:00Z">
        <w:r>
          <w:rPr/>
          <w:t xml:space="preserve"> </w:t>
        </w:r>
      </w:ins>
      <w:ins w:id="2976" w:author="KLJackson" w:date="2003-01-27T09:53:00Z">
        <w:r>
          <w:rPr>
            <w:u w:val="single"/>
          </w:rPr>
          <w:t>the</w:t>
        </w:r>
      </w:ins>
      <w:ins w:id="2977" w:author="KLJackson" w:date="2003-01-27T09:53:00Z">
        <w:r>
          <w:rPr/>
          <w:t xml:space="preserve"> </w:t>
        </w:r>
      </w:ins>
      <w:ins w:id="2978" w:author="KLJackson" w:date="2003-01-27T09:53:00Z">
        <w:r>
          <w:rPr>
            <w:u w:val="single"/>
          </w:rPr>
          <w:t>following</w:t>
        </w:r>
      </w:ins>
      <w:ins w:id="2979" w:author="KLJackson" w:date="2003-01-27T09:53:00Z">
        <w:r>
          <w:rPr/>
          <w:t xml:space="preserve">: </w:t>
        </w:r>
      </w:ins>
      <w:ins w:id="2980" w:author="KTHelgeson" w:date="2003-12-23T09:37:00Z">
        <w:r>
          <w:rPr/>
          <w:t xml:space="preserve"> </w:t>
        </w:r>
      </w:ins>
      <w:ins w:id="2981" w:author="KLJackson" w:date="2003-01-27T09:53:00Z">
        <w:r>
          <w:rPr/>
          <w:t>If recycled asphalt material is substituted for aggregate base course, it will be paid for as Item 301(1), Aggregate Base Course</w:t>
        </w:r>
      </w:ins>
      <w:ins w:id="2982" w:author="KTHelgeson" w:date="2004-01-08T10:05:00Z">
        <w:r>
          <w:rPr/>
          <w:t>, Type D-1</w:t>
        </w:r>
      </w:ins>
      <w:ins w:id="2983" w:author="KLJackson" w:date="2003-01-27T09:53:00Z">
        <w:r>
          <w:rPr/>
          <w:t xml:space="preserve"> at the unit price shown on the bid schedule for that item.</w:t>
        </w:r>
      </w:ins>
      <w:ins w:id="2984" w:author="KLJackson" w:date="2003-02-18T14:55:00Z">
        <w:r>
          <w:rPr/>
          <w:t xml:space="preserve">  </w:t>
        </w:r>
      </w:ins>
      <w:ins w:id="2985" w:author="KLJackson" w:date="2003-01-27T09:53:00Z">
        <w:r>
          <w:rPr/>
          <w:t>(11/05/02</w:t>
        </w:r>
      </w:ins>
      <w:ins w:id="2986" w:author="KLJackson" w:date="2003-01-27T09:53:00Z">
        <w:r>
          <w:rPr>
            <w:sz w:val="18"/>
          </w:rPr>
          <w:t>)R176USC02</w:t>
        </w:r>
      </w:ins>
    </w:p>
    <w:p>
      <w:pPr>
        <w:pStyle w:val="Normal"/>
        <w:rPr>
          <w:del w:id="3004" w:author="KLJackson" w:date="2003-01-27T09:53:00Z"/>
        </w:rPr>
      </w:pPr>
      <w:del w:id="2988" w:author="KLJackson" w:date="2003-01-27T09:53:00Z">
        <w:r>
          <w:rPr>
            <w:u w:val="single"/>
          </w:rPr>
          <w:delText>Add</w:delText>
        </w:r>
      </w:del>
      <w:del w:id="2989" w:author="KLJackson" w:date="2003-01-27T09:53:00Z">
        <w:r>
          <w:rPr/>
          <w:delText xml:space="preserve"> </w:delText>
        </w:r>
      </w:del>
      <w:del w:id="2990" w:author="KLJackson" w:date="2003-01-27T09:53:00Z">
        <w:r>
          <w:rPr>
            <w:u w:val="single"/>
          </w:rPr>
          <w:delText>the</w:delText>
        </w:r>
      </w:del>
      <w:del w:id="2991" w:author="KLJackson" w:date="2003-01-27T09:53:00Z">
        <w:r>
          <w:rPr/>
          <w:delText xml:space="preserve"> </w:delText>
        </w:r>
      </w:del>
      <w:del w:id="2992" w:author="KLJackson" w:date="2003-01-27T09:53:00Z">
        <w:r>
          <w:rPr>
            <w:u w:val="single"/>
          </w:rPr>
          <w:delText>following</w:delText>
        </w:r>
      </w:del>
      <w:del w:id="2993" w:author="KLJackson" w:date="2003-01-27T09:53:00Z">
        <w:r>
          <w:rPr/>
          <w:delText xml:space="preserve"> </w:delText>
        </w:r>
      </w:del>
      <w:del w:id="2994" w:author="KLJackson" w:date="2003-01-27T09:53:00Z">
        <w:r>
          <w:rPr>
            <w:u w:val="single"/>
          </w:rPr>
          <w:delText>after</w:delText>
        </w:r>
      </w:del>
      <w:del w:id="2995" w:author="KLJackson" w:date="2003-01-27T09:53:00Z">
        <w:r>
          <w:rPr/>
          <w:delText xml:space="preserve"> </w:delText>
        </w:r>
      </w:del>
      <w:del w:id="2996" w:author="KLJackson" w:date="2003-01-27T09:53:00Z">
        <w:r>
          <w:rPr>
            <w:u w:val="single"/>
          </w:rPr>
          <w:delText>the</w:delText>
        </w:r>
      </w:del>
      <w:del w:id="2997" w:author="KLJackson" w:date="2003-01-27T09:53:00Z">
        <w:r>
          <w:rPr/>
          <w:delText xml:space="preserve"> </w:delText>
        </w:r>
      </w:del>
      <w:del w:id="2998" w:author="KLJackson" w:date="2003-01-27T09:53:00Z">
        <w:r>
          <w:rPr>
            <w:u w:val="single"/>
          </w:rPr>
          <w:delText>first</w:delText>
        </w:r>
      </w:del>
      <w:del w:id="2999" w:author="KLJackson" w:date="2003-01-27T09:53:00Z">
        <w:r>
          <w:rPr/>
          <w:delText xml:space="preserve"> </w:delText>
        </w:r>
      </w:del>
      <w:del w:id="3000" w:author="KLJackson" w:date="2003-01-27T09:53:00Z">
        <w:r>
          <w:rPr>
            <w:u w:val="single"/>
          </w:rPr>
          <w:delText>paragraph</w:delText>
        </w:r>
      </w:del>
      <w:del w:id="3001" w:author="KLJackson" w:date="2003-01-27T09:53:00Z">
        <w:r>
          <w:rPr/>
          <w:delText xml:space="preserve">: At </w:delText>
        </w:r>
      </w:del>
      <w:del w:id="3002" w:author="KLJackson" w:date="2003-01-27T09:46:00Z">
        <w:r>
          <w:rPr/>
          <w:delText>the Contractor's</w:delText>
        </w:r>
      </w:del>
      <w:del w:id="3003" w:author="KLJackson" w:date="2003-01-27T09:53:00Z">
        <w:r>
          <w:rPr/>
          <w:delText xml:space="preserve"> option, recycled asphalt material (RAM) may be substituted for aggregate base course, inch for inch, if the following conditions are met:</w:delText>
        </w:r>
      </w:del>
    </w:p>
    <w:p>
      <w:pPr>
        <w:pStyle w:val="Normal"/>
        <w:rPr>
          <w:del w:id="3006" w:author="KLJackson" w:date="2003-01-27T09:53:00Z"/>
        </w:rPr>
      </w:pPr>
      <w:del w:id="3005" w:author="KLJackson" w:date="2003-01-27T09:53:00Z">
        <w:r>
          <w:rPr/>
        </w:r>
      </w:del>
    </w:p>
    <w:p>
      <w:pPr>
        <w:pStyle w:val="Normal"/>
        <w:widowControl w:val="false"/>
        <w:bidi w:val="0"/>
        <w:ind w:hanging="0"/>
        <w:rPr>
          <w:del w:id="3008" w:author="KLJackson" w:date="2003-01-27T09:53:00Z"/>
        </w:rPr>
      </w:pPr>
      <w:del w:id="3007" w:author="KLJackson" w:date="2003-01-27T09:53:00Z">
        <w:r>
          <w:rPr/>
          <w:delText>1.</w:delText>
          <w:tab/>
          <w:delText>RAM shall be crushed or processed to 100 percent by weight passing the 1.5 inch sieve and 95-100 percent by weight passing the 1 inch sieve.</w:delText>
        </w:r>
      </w:del>
    </w:p>
    <w:p>
      <w:pPr>
        <w:pStyle w:val="Normal"/>
        <w:rPr>
          <w:del w:id="3010" w:author="KLJackson" w:date="2003-01-27T09:53:00Z"/>
        </w:rPr>
      </w:pPr>
      <w:del w:id="3009" w:author="KLJackson" w:date="2003-01-27T09:53:00Z">
        <w:r>
          <w:rPr/>
        </w:r>
      </w:del>
    </w:p>
    <w:p>
      <w:pPr>
        <w:pStyle w:val="Normal"/>
        <w:widowControl w:val="false"/>
        <w:bidi w:val="0"/>
        <w:ind w:hanging="0"/>
        <w:rPr>
          <w:del w:id="3012" w:author="KLJackson" w:date="2003-01-27T09:53:00Z"/>
        </w:rPr>
      </w:pPr>
      <w:del w:id="3011" w:author="KLJackson" w:date="2003-01-27T09:53:00Z">
        <w:r>
          <w:rPr/>
          <w:delText>2.</w:delText>
          <w:tab/>
          <w:delText>The gradation of the extracted aggregate shall meet the following:</w:delText>
        </w:r>
      </w:del>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del w:id="3013" w:author="KLJackson" w:date="2003-01-27T09:5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3014" w:author="KLJackson" w:date="2003-01-27T09:5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3015" w:author="KLJackson" w:date="2003-01-27T09:5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3016" w:author="KLJackson" w:date="2003-01-27T09:5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17" w:author="KLJackson" w:date="2003-01-27T09:53:00Z">
              <w:r>
                <w:rPr/>
                <w:delText xml:space="preserve"> </w:delText>
              </w:r>
            </w:del>
            <w:del w:id="3018" w:author="KLJackson" w:date="2003-01-27T09:47:00Z">
              <w:r>
                <w:rPr/>
                <w:delText xml:space="preserve">¾ </w:delText>
              </w:r>
            </w:del>
            <w:del w:id="3019" w:author="KLJackson" w:date="2003-01-27T09:53:00Z">
              <w:r>
                <w:rPr/>
                <w:delText>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20" w:author="KLJackson" w:date="2003-01-27T09:5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21" w:author="KLJackson" w:date="2003-01-27T09:53:00Z">
              <w:r>
                <w:rPr/>
                <w:delText xml:space="preserve"> </w:delText>
              </w:r>
            </w:del>
            <w:del w:id="3022" w:author="KLJackson" w:date="2003-01-27T09:5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23" w:author="KLJackson" w:date="2003-01-27T09:5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24" w:author="KLJackson" w:date="2003-01-27T09:53:00Z">
              <w:r>
                <w:rPr/>
                <w:delText xml:space="preserve"> </w:delText>
              </w:r>
            </w:del>
            <w:del w:id="3025" w:author="KLJackson" w:date="2003-01-27T09:5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26" w:author="KLJackson" w:date="2003-01-27T09:5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27" w:author="KLJackson" w:date="2003-01-27T09:53:00Z">
              <w:r>
                <w:rPr/>
                <w:delText xml:space="preserve"> </w:delText>
              </w:r>
            </w:del>
            <w:del w:id="3028" w:author="KLJackson" w:date="2003-01-27T09:5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29" w:author="KLJackson" w:date="2003-01-27T09:5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30" w:author="KLJackson" w:date="2003-01-27T09:53:00Z">
              <w:r>
                <w:rPr/>
                <w:delText xml:space="preserve"> </w:delText>
              </w:r>
            </w:del>
            <w:del w:id="3031" w:author="KLJackson" w:date="2003-01-27T09:5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32" w:author="KLJackson" w:date="2003-01-27T09:5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3033" w:author="KLJackson" w:date="2003-01-27T09:53:00Z">
              <w:r>
                <w:rPr/>
                <w:delText xml:space="preserve"> </w:delText>
              </w:r>
            </w:del>
            <w:del w:id="3034" w:author="KLJackson" w:date="2003-01-27T09:5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3035" w:author="KLJackson" w:date="2003-01-27T09:5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3036" w:author="KLJackson" w:date="2003-01-27T09:53:00Z">
              <w:r>
                <w:rPr/>
                <w:delText xml:space="preserve"> </w:delText>
              </w:r>
            </w:del>
            <w:del w:id="3037" w:author="KLJackson" w:date="2003-01-27T09:5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pPr>
            <w:del w:id="3038" w:author="KLJackson" w:date="2003-01-27T09:53:00Z">
              <w:r>
                <w:rPr/>
                <w:delText>2-12</w:delText>
              </w:r>
            </w:del>
          </w:p>
        </w:tc>
      </w:tr>
    </w:tbl>
    <w:p>
      <w:pPr>
        <w:pStyle w:val="Style5"/>
        <w:rPr/>
      </w:pPr>
      <w:r>
        <w:rPr/>
      </w:r>
      <w:r>
        <w:br w:type="page"/>
      </w:r>
    </w:p>
    <w:p>
      <w:pPr>
        <w:pStyle w:val="Style5"/>
        <w:rPr/>
      </w:pPr>
      <w:r>
        <w:rPr/>
      </w:r>
    </w:p>
    <w:tbl>
      <w:tblPr>
        <w:tblW w:w="9918" w:type="dxa"/>
        <w:jc w:val="left"/>
        <w:tblInd w:w="-123" w:type="dxa"/>
        <w:tblLayout w:type="fixed"/>
        <w:tblCellMar>
          <w:top w:w="0" w:type="dxa"/>
          <w:left w:w="108" w:type="dxa"/>
          <w:bottom w:w="0" w:type="dxa"/>
          <w:right w:w="108" w:type="dxa"/>
        </w:tblCellMar>
      </w:tblPr>
      <w:tblGrid>
        <w:gridCol w:w="8103"/>
        <w:gridCol w:w="1815"/>
      </w:tblGrid>
      <w:tr>
        <w:trPr/>
        <w:tc>
          <w:tcPr>
            <w:tcW w:w="8103" w:type="dxa"/>
            <w:tcBorders>
              <w:top w:val="single" w:sz="12" w:space="0" w:color="000000"/>
              <w:left w:val="single" w:sz="12" w:space="0" w:color="000000"/>
              <w:bottom w:val="single" w:sz="2" w:space="0" w:color="000000"/>
              <w:right w:val="single" w:sz="2" w:space="0" w:color="000000"/>
            </w:tcBorders>
          </w:tcPr>
          <w:p>
            <w:pPr>
              <w:pStyle w:val="Normal"/>
              <w:rPr>
                <w:b/>
                <w:b/>
                <w:bCs/>
              </w:rPr>
            </w:pPr>
            <w:del w:id="3039" w:author="KLJackson" w:date="2003-02-18T14:56:00Z">
              <w:r>
                <w:rPr>
                  <w:b/>
                  <w:bCs/>
                </w:rPr>
                <w:delText>Pay Item</w:delText>
              </w:r>
            </w:del>
          </w:p>
        </w:tc>
        <w:tc>
          <w:tcPr>
            <w:tcW w:w="1815"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3040" w:author="KLJackson" w:date="2003-02-18T14:56:00Z">
              <w:r>
                <w:rPr>
                  <w:b/>
                  <w:bCs/>
                </w:rPr>
                <w:delText>Pay Unit</w:delText>
              </w:r>
            </w:del>
          </w:p>
        </w:tc>
      </w:tr>
      <w:tr>
        <w:trPr/>
        <w:tc>
          <w:tcPr>
            <w:tcW w:w="8103"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3041" w:author="KLJackson" w:date="2003-02-18T14:56:00Z">
              <w:r>
                <w:rPr/>
                <w:delText>303(3) Parking Lot Reconditioning</w:delText>
              </w:r>
            </w:del>
          </w:p>
        </w:tc>
        <w:tc>
          <w:tcPr>
            <w:tcW w:w="1815"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3042" w:author="Phyllis Moor" w:date="2002-06-13T10:24:00Z">
              <w:r>
                <w:rPr/>
                <w:delText>Mile</w:delText>
              </w:r>
            </w:del>
            <w:del w:id="3043" w:author="KLJackson" w:date="2003-02-18T14:56:00Z">
              <w:r>
                <w:rPr/>
                <w:delText>Square Yard</w:delText>
              </w:r>
            </w:del>
          </w:p>
        </w:tc>
      </w:tr>
    </w:tbl>
    <w:p>
      <w:pPr>
        <w:pStyle w:val="Style5"/>
        <w:tabs>
          <w:tab w:val="clear" w:pos="720"/>
          <w:tab w:val="center" w:pos="5040" w:leader="none"/>
        </w:tabs>
        <w:jc w:val="center"/>
        <w:rPr>
          <w:del w:id="3045" w:author="DG3U026" w:date="2002-06-13T12:46:00Z"/>
        </w:rPr>
      </w:pPr>
      <w:del w:id="3044" w:author="DG3U026" w:date="2002-06-13T12:46:00Z">
        <w:r>
          <w:rPr/>
        </w:r>
      </w:del>
    </w:p>
    <w:p>
      <w:pPr>
        <w:sectPr>
          <w:headerReference w:type="default" r:id="rId28"/>
          <w:footerReference w:type="default" r:id="rId29"/>
          <w:type w:val="nextPage"/>
          <w:pgSz w:w="12240" w:h="15840"/>
          <w:pgMar w:left="1440" w:right="1098" w:gutter="0" w:header="720" w:top="1440" w:footer="576" w:bottom="1584"/>
          <w:pgNumType w:fmt="decimal"/>
          <w:formProt w:val="false"/>
          <w:textDirection w:val="lrTb"/>
          <w:docGrid w:type="default" w:linePitch="360" w:charSpace="0"/>
        </w:sectPr>
        <w:pStyle w:val="Style5"/>
        <w:jc w:val="center"/>
        <w:rPr>
          <w:del w:id="3047" w:author="Phyllis Moor" w:date="2002-06-13T10:26:00Z"/>
        </w:rPr>
      </w:pPr>
      <w:del w:id="3046" w:author="Phyllis Moor" w:date="2002-06-13T10:26:00Z">
        <w:r>
          <w:rPr/>
        </w:r>
      </w:del>
    </w:p>
    <w:p>
      <w:pPr>
        <w:sectPr>
          <w:headerReference w:type="default" r:id="rId30"/>
          <w:footerReference w:type="default" r:id="rId31"/>
          <w:type w:val="nextPage"/>
          <w:pgSz w:w="12240" w:h="15840"/>
          <w:pgMar w:left="1440" w:right="1098" w:gutter="0" w:header="720" w:top="1440" w:footer="576" w:bottom="1584"/>
          <w:pgNumType w:fmt="decimal"/>
          <w:formProt w:val="false"/>
          <w:textDirection w:val="lrTb"/>
          <w:docGrid w:type="default" w:linePitch="360" w:charSpace="0"/>
        </w:sectPr>
        <w:pStyle w:val="Style5"/>
        <w:numPr>
          <w:ilvl w:val="0"/>
          <w:numId w:val="0"/>
        </w:numPr>
        <w:rPr>
          <w:del w:id="3049" w:author="KLJackson" w:date="2003-02-18T14:56:00Z"/>
        </w:rPr>
      </w:pPr>
      <w:del w:id="3048" w:author="KLJackson" w:date="2003-02-18T14:56:00Z">
        <w:r>
          <w:rPr/>
        </w:r>
      </w:del>
    </w:p>
    <w:p>
      <w:pPr>
        <w:pStyle w:val="Style5"/>
        <w:tabs>
          <w:tab w:val="clear" w:pos="720"/>
          <w:tab w:val="center" w:pos="5040" w:leader="none"/>
        </w:tabs>
        <w:jc w:val="center"/>
        <w:rPr>
          <w:ins w:id="3053" w:author="KLJackson" w:date="2003-02-18T14:56:00Z"/>
        </w:rPr>
      </w:pPr>
      <w:ins w:id="3050" w:author="KLJackson" w:date="2003-02-18T14:56:00Z">
        <w:r>
          <w:rPr>
            <w:b/>
          </w:rPr>
          <w:t>SECTION</w:t>
        </w:r>
      </w:ins>
      <w:ins w:id="3051" w:author="KLJackson" w:date="2003-02-18T14:56:00Z">
        <w:r>
          <w:rPr/>
          <w:t xml:space="preserve"> </w:t>
        </w:r>
      </w:ins>
      <w:ins w:id="3052" w:author="KLJackson" w:date="2003-02-18T14:56:00Z">
        <w:r>
          <w:rPr>
            <w:b/>
          </w:rPr>
          <w:t>401</w:t>
        </w:r>
      </w:ins>
    </w:p>
    <w:p>
      <w:pPr>
        <w:pStyle w:val="Normal"/>
        <w:jc w:val="center"/>
        <w:rPr>
          <w:ins w:id="3055" w:author="KLJackson" w:date="2003-02-18T14:56:00Z"/>
        </w:rPr>
      </w:pPr>
      <w:ins w:id="3054" w:author="KLJackson" w:date="2003-02-18T14:56:00Z">
        <w:r>
          <w:rPr/>
        </w:r>
      </w:ins>
    </w:p>
    <w:p>
      <w:pPr>
        <w:pStyle w:val="Normal"/>
        <w:tabs>
          <w:tab w:val="clear" w:pos="720"/>
          <w:tab w:val="center" w:pos="5040" w:leader="none"/>
        </w:tabs>
        <w:jc w:val="center"/>
        <w:rPr>
          <w:b/>
          <w:b/>
          <w:ins w:id="3061" w:author="KLJackson" w:date="2003-02-18T14:56:00Z"/>
        </w:rPr>
      </w:pPr>
      <w:ins w:id="3056" w:author="KLJackson" w:date="2003-02-18T14:56:00Z">
        <w:r>
          <w:rPr>
            <w:b/>
          </w:rPr>
          <w:t>ASPHALT</w:t>
        </w:r>
      </w:ins>
      <w:ins w:id="3057" w:author="KLJackson" w:date="2003-02-18T14:56:00Z">
        <w:r>
          <w:rPr/>
          <w:t xml:space="preserve"> </w:t>
        </w:r>
      </w:ins>
      <w:ins w:id="3058" w:author="KLJackson" w:date="2003-02-18T14:56:00Z">
        <w:r>
          <w:rPr>
            <w:b/>
          </w:rPr>
          <w:t>CONCRETE</w:t>
        </w:r>
      </w:ins>
      <w:ins w:id="3059" w:author="KLJackson" w:date="2003-02-18T14:56:00Z">
        <w:r>
          <w:rPr/>
          <w:t xml:space="preserve"> </w:t>
        </w:r>
      </w:ins>
      <w:ins w:id="3060" w:author="KLJackson" w:date="2003-02-18T14:56:00Z">
        <w:r>
          <w:rPr>
            <w:b/>
          </w:rPr>
          <w:t>PAVEMENT</w:t>
        </w:r>
      </w:ins>
    </w:p>
    <w:p>
      <w:pPr>
        <w:pStyle w:val="Footer"/>
        <w:tabs>
          <w:tab w:val="clear" w:pos="4320"/>
          <w:tab w:val="clear" w:pos="8640"/>
          <w:tab w:val="center" w:pos="5040" w:leader="none"/>
        </w:tabs>
        <w:rPr>
          <w:b/>
          <w:b/>
          <w:bCs/>
          <w:ins w:id="3063" w:author="KLJackson" w:date="2003-02-18T14:56:00Z"/>
        </w:rPr>
      </w:pPr>
      <w:ins w:id="3062" w:author="KLJackson" w:date="2003-02-18T14:56:00Z">
        <w:r>
          <w:rPr>
            <w:b/>
            <w:bCs/>
          </w:rPr>
        </w:r>
      </w:ins>
    </w:p>
    <w:p>
      <w:pPr>
        <w:pStyle w:val="Heading1"/>
        <w:rPr>
          <w:b w:val="false"/>
          <w:b w:val="false"/>
          <w:sz w:val="18"/>
          <w:ins w:id="3065" w:author="KLJackson" w:date="2003-02-18T14:56:00Z"/>
        </w:rPr>
      </w:pPr>
      <w:ins w:id="3064" w:author="KLJackson" w:date="2003-02-18T14:56:00Z">
        <w:r>
          <w:rPr>
            <w:b w:val="false"/>
            <w:sz w:val="18"/>
          </w:rPr>
          <w:t>Special Provisions</w:t>
        </w:r>
      </w:ins>
    </w:p>
    <w:p>
      <w:pPr>
        <w:pStyle w:val="Normal"/>
        <w:rPr>
          <w:b/>
          <w:b/>
          <w:sz w:val="18"/>
          <w:ins w:id="3067" w:author="KLJackson" w:date="2003-02-18T14:56:00Z"/>
        </w:rPr>
      </w:pPr>
      <w:ins w:id="3066" w:author="KLJackson" w:date="2003-02-18T14:56:00Z">
        <w:r>
          <w:rPr>
            <w:b/>
            <w:sz w:val="18"/>
          </w:rPr>
        </w:r>
      </w:ins>
    </w:p>
    <w:p>
      <w:pPr>
        <w:pStyle w:val="Normal"/>
        <w:tabs>
          <w:tab w:val="clear" w:pos="720"/>
          <w:tab w:val="center" w:pos="5040" w:leader="none"/>
        </w:tabs>
        <w:rPr>
          <w:b/>
          <w:b/>
          <w:del w:id="3071" w:author="KLJackson" w:date="2003-02-18T14:56:00Z"/>
        </w:rPr>
      </w:pPr>
      <w:del w:id="3068" w:author="KLJackson" w:date="2003-02-18T14:56:00Z">
        <w:r>
          <w:rPr>
            <w:b/>
          </w:rPr>
          <w:delText>SECTION</w:delText>
        </w:r>
      </w:del>
      <w:del w:id="3069" w:author="KLJackson" w:date="2003-02-18T14:56:00Z">
        <w:r>
          <w:rPr/>
          <w:delText xml:space="preserve"> </w:delText>
        </w:r>
      </w:del>
      <w:del w:id="3070" w:author="KLJackson" w:date="2003-02-18T14:56:00Z">
        <w:r>
          <w:rPr>
            <w:b/>
          </w:rPr>
          <w:delText>401</w:delText>
        </w:r>
      </w:del>
    </w:p>
    <w:p>
      <w:pPr>
        <w:pStyle w:val="Normal"/>
        <w:tabs>
          <w:tab w:val="clear" w:pos="720"/>
          <w:tab w:val="center" w:pos="5040" w:leader="none"/>
        </w:tabs>
        <w:rPr>
          <w:b/>
          <w:b/>
          <w:del w:id="3073" w:author="KLJackson" w:date="2003-02-18T14:56:00Z"/>
        </w:rPr>
      </w:pPr>
      <w:del w:id="3072" w:author="KLJackson" w:date="2003-02-18T14:56:00Z">
        <w:r>
          <w:rPr>
            <w:b/>
          </w:rPr>
        </w:r>
      </w:del>
    </w:p>
    <w:p>
      <w:pPr>
        <w:pStyle w:val="Normal"/>
        <w:jc w:val="center"/>
        <w:rPr>
          <w:del w:id="3075" w:author="DG3U026" w:date="2002-06-14T13:07:00Z"/>
        </w:rPr>
      </w:pPr>
      <w:del w:id="3074" w:author="DG3U026" w:date="2002-06-14T13:07:00Z">
        <w:r>
          <w:rPr/>
        </w:r>
      </w:del>
    </w:p>
    <w:p>
      <w:pPr>
        <w:pStyle w:val="Normal"/>
        <w:tabs>
          <w:tab w:val="clear" w:pos="720"/>
          <w:tab w:val="center" w:pos="5040" w:leader="none"/>
        </w:tabs>
        <w:rPr>
          <w:del w:id="3081" w:author="KLJackson" w:date="2003-02-18T14:56:00Z"/>
        </w:rPr>
      </w:pPr>
      <w:del w:id="3076" w:author="KLJackson" w:date="2003-02-18T14:56:00Z">
        <w:r>
          <w:rPr>
            <w:b/>
          </w:rPr>
          <w:tab/>
          <w:delText>ASPHALT</w:delText>
        </w:r>
      </w:del>
      <w:del w:id="3077" w:author="KLJackson" w:date="2003-02-18T14:56:00Z">
        <w:r>
          <w:rPr/>
          <w:delText xml:space="preserve"> </w:delText>
        </w:r>
      </w:del>
      <w:del w:id="3078" w:author="KLJackson" w:date="2003-02-18T14:56:00Z">
        <w:r>
          <w:rPr>
            <w:b/>
          </w:rPr>
          <w:delText>CONCRETE</w:delText>
        </w:r>
      </w:del>
      <w:del w:id="3079" w:author="KLJackson" w:date="2003-02-18T14:56:00Z">
        <w:r>
          <w:rPr/>
          <w:delText xml:space="preserve"> </w:delText>
        </w:r>
      </w:del>
      <w:del w:id="3080" w:author="KLJackson" w:date="2003-02-18T14:56:00Z">
        <w:r>
          <w:rPr>
            <w:b/>
          </w:rPr>
          <w:delText>PAVEMENT</w:delText>
        </w:r>
      </w:del>
    </w:p>
    <w:p>
      <w:pPr>
        <w:pStyle w:val="Normal"/>
        <w:rPr>
          <w:del w:id="3083" w:author="KLJackson" w:date="2003-02-18T14:56:00Z"/>
        </w:rPr>
      </w:pPr>
      <w:del w:id="3082" w:author="KLJackson" w:date="2003-02-18T14:56:00Z">
        <w:r>
          <w:rPr/>
        </w:r>
      </w:del>
    </w:p>
    <w:p>
      <w:pPr>
        <w:pStyle w:val="Heading1"/>
        <w:rPr>
          <w:b w:val="false"/>
          <w:b w:val="false"/>
          <w:del w:id="3085" w:author="KLJackson" w:date="2003-02-18T14:56:00Z"/>
        </w:rPr>
      </w:pPr>
      <w:del w:id="3084" w:author="KLJackson" w:date="2003-02-18T14:56:00Z">
        <w:r>
          <w:rPr>
            <w:b w:val="false"/>
            <w:sz w:val="18"/>
          </w:rPr>
          <w:delText>Special Provisions</w:delText>
        </w:r>
      </w:del>
    </w:p>
    <w:p>
      <w:pPr>
        <w:pStyle w:val="Normal"/>
        <w:rPr>
          <w:b/>
          <w:b/>
          <w:del w:id="3087" w:author="KLJackson" w:date="2003-02-18T14:56:00Z"/>
        </w:rPr>
      </w:pPr>
      <w:del w:id="3086" w:author="KLJackson" w:date="2003-02-18T14:56:00Z">
        <w:r>
          <w:rPr>
            <w:b/>
          </w:rPr>
        </w:r>
      </w:del>
    </w:p>
    <w:p>
      <w:pPr>
        <w:pStyle w:val="Normal"/>
        <w:rPr>
          <w:del w:id="3099" w:author="KLJackson" w:date="2002-11-26T09:28:00Z"/>
        </w:rPr>
      </w:pPr>
      <w:del w:id="3088" w:author="KLJackson" w:date="2003-02-18T14:56:00Z">
        <w:r>
          <w:rPr>
            <w:b/>
            <w:smallCaps/>
          </w:rPr>
          <w:delText>401-</w:delText>
        </w:r>
      </w:del>
      <w:del w:id="3089" w:author="MAPaulson" w:date="2003-01-07T14:07:00Z">
        <w:r>
          <w:rPr>
            <w:b/>
            <w:smallCaps/>
          </w:rPr>
          <w:delText xml:space="preserve">2.01  </w:delText>
        </w:r>
      </w:del>
      <w:del w:id="3090" w:author="MAPaulson" w:date="2003-01-07T14:07:00Z">
        <w:r>
          <w:rPr>
            <w:b/>
            <w:caps/>
          </w:rPr>
          <w:delText>Composition</w:delText>
        </w:r>
      </w:del>
      <w:ins w:id="3091" w:author="MAPaulson" w:date="2003-01-07T14:07:00Z">
        <w:del w:id="3092" w:author="KLJackson" w:date="2003-02-18T14:56:00Z">
          <w:r>
            <w:rPr>
              <w:b/>
              <w:smallCaps/>
            </w:rPr>
            <w:delText>2.01 COMPOSITION</w:delText>
          </w:r>
        </w:del>
      </w:ins>
      <w:del w:id="3093" w:author="KLJackson" w:date="2003-02-18T14:56:00Z">
        <w:r>
          <w:rPr>
            <w:b/>
            <w:caps/>
          </w:rPr>
          <w:delText xml:space="preserve"> Of Mixture - Job Mix Design</w:delText>
        </w:r>
      </w:del>
      <w:del w:id="3094" w:author="KLJackson" w:date="2003-02-18T14:56:00Z">
        <w:r>
          <w:rPr>
            <w:caps/>
          </w:rPr>
          <w:delText>.</w:delText>
        </w:r>
      </w:del>
      <w:del w:id="3095" w:author="KLJackson" w:date="2003-02-18T14:56:00Z">
        <w:r>
          <w:rPr/>
          <w:delText xml:space="preserve">  </w:delText>
        </w:r>
      </w:del>
      <w:del w:id="3096" w:author="KLJackson" w:date="2002-11-26T09:28:00Z">
        <w:r>
          <w:rPr>
            <w:u w:val="single"/>
          </w:rPr>
          <w:delText>A</w:delText>
        </w:r>
      </w:del>
      <w:del w:id="3097" w:author="KLJackson" w:date="2002-11-26T09:28:00Z">
        <w:r>
          <w:rPr>
            <w:u w:val="single"/>
          </w:rPr>
          <w:delText>dd the following to the first paragraph after ATM T-17</w:delText>
        </w:r>
      </w:del>
      <w:del w:id="3098" w:author="KLJackson" w:date="2002-11-26T09:28:00Z">
        <w:r>
          <w:rPr/>
          <w:delText>: (version 01/93).</w:delText>
        </w:r>
      </w:del>
    </w:p>
    <w:p>
      <w:pPr>
        <w:pStyle w:val="Normal"/>
        <w:rPr>
          <w:del w:id="3101" w:author="KLJackson" w:date="2002-11-26T09:28:00Z"/>
        </w:rPr>
      </w:pPr>
      <w:del w:id="3100" w:author="KLJackson" w:date="2002-11-26T09:28:00Z">
        <w:r>
          <w:rPr/>
        </w:r>
      </w:del>
    </w:p>
    <w:p>
      <w:pPr>
        <w:pStyle w:val="Normal"/>
        <w:rPr>
          <w:del w:id="3105" w:author="KLJackson" w:date="2003-02-18T14:56:00Z"/>
        </w:rPr>
      </w:pPr>
      <w:ins w:id="3102" w:author="MAPaulson" w:date="2003-01-07T11:03:00Z">
        <w:del w:id="3103" w:author="KLJackson" w:date="2003-02-18T14:56:00Z">
          <w:r>
            <w:rPr>
              <w:u w:val="single"/>
            </w:rPr>
            <w:delText>Add the following to the first paragraph after ATM T-17</w:delText>
          </w:r>
        </w:del>
      </w:ins>
      <w:del w:id="3104" w:author="KLJackson" w:date="2003-02-18T14:56:00Z">
        <w:r>
          <w:rPr/>
          <w:delText>: (version 01/93).</w:delText>
        </w:r>
      </w:del>
    </w:p>
    <w:p>
      <w:pPr>
        <w:pStyle w:val="Normal"/>
        <w:rPr>
          <w:del w:id="3108" w:author="KLJackson" w:date="2003-02-18T14:56:00Z"/>
        </w:rPr>
      </w:pPr>
      <w:del w:id="3106" w:author="MAPaulson" w:date="2003-01-07T11:03:00Z">
        <w:r>
          <w:rPr>
            <w:u w:val="single"/>
          </w:rPr>
          <w:delText>Delete the last sentence of the  fourth paragraph on page  86 and substitute the following:</w:delText>
        </w:r>
      </w:del>
      <w:del w:id="3107" w:author="MAPaulson" w:date="2003-01-07T11:03:00Z">
        <w:r>
          <w:rPr/>
          <w:delText xml:space="preserve"> Tolerances will not be applied to the largest sieve specified.</w:delText>
        </w:r>
      </w:del>
    </w:p>
    <w:p>
      <w:pPr>
        <w:pStyle w:val="Normal"/>
        <w:rPr>
          <w:del w:id="3110" w:author="MAPaulson" w:date="2003-01-07T11:04:00Z"/>
        </w:rPr>
      </w:pPr>
      <w:del w:id="3109" w:author="MAPaulson" w:date="2003-01-07T11:04:00Z">
        <w:r>
          <w:rPr/>
        </w:r>
      </w:del>
    </w:p>
    <w:p>
      <w:pPr>
        <w:pStyle w:val="Normal"/>
        <w:tabs>
          <w:tab w:val="clear" w:pos="4320"/>
          <w:tab w:val="clear" w:pos="8640"/>
        </w:tabs>
        <w:rPr>
          <w:del w:id="3125" w:author="MAPaulson" w:date="2003-01-07T11:05:00Z"/>
        </w:rPr>
      </w:pPr>
      <w:del w:id="3111" w:author="KLJackson" w:date="2003-02-18T14:56:00Z">
        <w:r>
          <w:rPr>
            <w:b/>
            <w:smallCaps/>
          </w:rPr>
          <w:delText>401-</w:delText>
        </w:r>
      </w:del>
      <w:del w:id="3112" w:author="MAPaulson" w:date="2003-01-07T14:07:00Z">
        <w:r>
          <w:rPr>
            <w:b/>
            <w:smallCaps/>
          </w:rPr>
          <w:delText xml:space="preserve">2.03  </w:delText>
        </w:r>
      </w:del>
      <w:del w:id="3113" w:author="MAPaulson" w:date="2003-01-07T14:07:00Z">
        <w:r>
          <w:rPr>
            <w:b/>
            <w:caps/>
          </w:rPr>
          <w:delText>Asphalt</w:delText>
        </w:r>
      </w:del>
      <w:ins w:id="3114" w:author="MAPaulson" w:date="2003-01-07T14:07:00Z">
        <w:del w:id="3115" w:author="KLJackson" w:date="2003-02-18T14:56:00Z">
          <w:r>
            <w:rPr>
              <w:b/>
              <w:smallCaps/>
            </w:rPr>
            <w:delText>2.03 ASPHALT</w:delText>
          </w:r>
        </w:del>
      </w:ins>
      <w:del w:id="3116" w:author="KLJackson" w:date="2003-02-18T14:56:00Z">
        <w:r>
          <w:rPr>
            <w:b/>
            <w:caps/>
          </w:rPr>
          <w:delText xml:space="preserve"> Materials</w:delText>
        </w:r>
      </w:del>
      <w:del w:id="3117" w:author="MAPaulson" w:date="2003-01-07T14:07:00Z">
        <w:r>
          <w:rPr>
            <w:caps/>
          </w:rPr>
          <w:delText>.</w:delText>
        </w:r>
      </w:del>
      <w:del w:id="3118" w:author="MAPaulson" w:date="2003-01-07T14:07:00Z">
        <w:r>
          <w:rPr/>
          <w:delText xml:space="preserve"> </w:delText>
        </w:r>
      </w:del>
      <w:ins w:id="3119" w:author="MAPaulson" w:date="2003-01-07T14:07:00Z">
        <w:del w:id="3120" w:author="KLJackson" w:date="2003-02-18T14:56:00Z">
          <w:r>
            <w:rPr>
              <w:caps/>
            </w:rPr>
            <w:delText>.</w:delText>
          </w:r>
        </w:del>
      </w:ins>
      <w:ins w:id="3121" w:author="MAPaulson" w:date="2003-01-07T14:07:00Z">
        <w:del w:id="3122" w:author="KLJackson" w:date="2003-02-18T14:56:00Z">
          <w:r>
            <w:rPr/>
            <w:delText xml:space="preserve">  </w:delText>
          </w:r>
        </w:del>
      </w:ins>
      <w:del w:id="3123" w:author="MAPaulson" w:date="2003-01-07T11:05:00Z">
        <w:r>
          <w:rPr>
            <w:u w:val="single"/>
          </w:rPr>
          <w:delText>Change the last sentence of the first paragraph to read:</w:delText>
        </w:r>
      </w:del>
      <w:del w:id="3124" w:author="MAPaulson" w:date="2003-01-07T11:05:00Z">
        <w:r>
          <w:rPr/>
          <w:delText xml:space="preserve"> When not specified, the grade of the asphalt cement shall be PG 52-28.</w:delText>
        </w:r>
      </w:del>
    </w:p>
    <w:p>
      <w:pPr>
        <w:pStyle w:val="Footer"/>
        <w:tabs>
          <w:tab w:val="clear" w:pos="4320"/>
          <w:tab w:val="clear" w:pos="8640"/>
        </w:tabs>
        <w:rPr>
          <w:del w:id="3127" w:author="MAPaulson" w:date="2003-01-07T11:05:00Z"/>
        </w:rPr>
      </w:pPr>
      <w:del w:id="3126" w:author="MAPaulson" w:date="2003-01-07T11:05:00Z">
        <w:r>
          <w:rPr/>
        </w:r>
      </w:del>
    </w:p>
    <w:p>
      <w:pPr>
        <w:pStyle w:val="Normal"/>
        <w:widowControl w:val="false"/>
        <w:tabs>
          <w:tab w:val="clear" w:pos="4320"/>
          <w:tab w:val="clear" w:pos="8640"/>
        </w:tabs>
        <w:bidi w:val="0"/>
        <w:rPr>
          <w:del w:id="3129" w:author="KLJackson" w:date="2003-02-18T14:56:00Z"/>
        </w:rPr>
      </w:pPr>
      <w:del w:id="3128" w:author="KLJackson" w:date="2003-02-18T14:56:00Z">
        <w:r>
          <w:rPr/>
          <w:delText>Delete the second paragraph and substitute the following.</w:delText>
        </w:r>
      </w:del>
    </w:p>
    <w:p>
      <w:pPr>
        <w:pStyle w:val="Normal"/>
        <w:rPr>
          <w:u w:val="single"/>
          <w:del w:id="3131" w:author="KLJackson" w:date="2003-02-18T14:56:00Z"/>
        </w:rPr>
      </w:pPr>
      <w:del w:id="3130" w:author="KLJackson" w:date="2003-02-18T14:56:00Z">
        <w:r>
          <w:rPr>
            <w:u w:val="single"/>
          </w:rPr>
        </w:r>
      </w:del>
    </w:p>
    <w:p>
      <w:pPr>
        <w:pStyle w:val="Normal"/>
        <w:rPr>
          <w:del w:id="3137" w:author="KLJackson" w:date="2003-02-18T14:56:00Z"/>
        </w:rPr>
      </w:pPr>
      <w:del w:id="3132" w:author="KLJackson" w:date="2003-02-18T14:56:00Z">
        <w:r>
          <w:rPr/>
          <w:delText>Each batch of asphalt cement shall be tested for conformance to specifications in Section 702 prior to shipping</w:delText>
        </w:r>
      </w:del>
      <w:del w:id="3133" w:author="MAPaulson" w:date="2003-01-07T14:07:00Z">
        <w:r>
          <w:rPr/>
          <w:delText xml:space="preserve">. </w:delText>
        </w:r>
      </w:del>
      <w:ins w:id="3134" w:author="MAPaulson" w:date="2003-01-07T14:07:00Z">
        <w:del w:id="3135" w:author="KLJackson" w:date="2003-02-18T14:56:00Z">
          <w:r>
            <w:rPr/>
            <w:delText xml:space="preserve">.  </w:delText>
          </w:r>
        </w:del>
      </w:ins>
      <w:del w:id="3136" w:author="KLJackson" w:date="2003-02-18T14:56:00Z">
        <w:r>
          <w:rPr/>
          <w:delText>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del w:id="3139" w:author="KLJackson" w:date="2003-02-18T14:56:00Z"/>
        </w:rPr>
      </w:pPr>
      <w:del w:id="3138" w:author="KLJackson" w:date="2003-02-18T14:56:00Z">
        <w:r>
          <w:rPr/>
        </w:r>
      </w:del>
    </w:p>
    <w:p>
      <w:pPr>
        <w:pStyle w:val="Normal"/>
        <w:rPr>
          <w:del w:id="3141" w:author="KLJackson" w:date="2003-02-18T14:56:00Z"/>
        </w:rPr>
      </w:pPr>
      <w:del w:id="3140" w:author="KLJackson" w:date="2003-02-18T14:56:00Z">
        <w:r>
          <w:rPr/>
          <w:delText>Shipping documents shall include the following:</w:delText>
        </w:r>
      </w:del>
    </w:p>
    <w:p>
      <w:pPr>
        <w:pStyle w:val="Normal"/>
        <w:rPr>
          <w:del w:id="3143" w:author="KLJackson" w:date="2003-02-18T14:56:00Z"/>
        </w:rPr>
      </w:pPr>
      <w:del w:id="3142" w:author="KLJackson" w:date="2003-02-18T14:56:00Z">
        <w:r>
          <w:rPr/>
        </w:r>
      </w:del>
    </w:p>
    <w:p>
      <w:pPr>
        <w:pStyle w:val="Normal"/>
        <w:rPr>
          <w:del w:id="3145" w:author="KLJackson" w:date="2003-02-18T14:56:00Z"/>
        </w:rPr>
      </w:pPr>
      <w:del w:id="3144" w:author="KLJackson" w:date="2003-02-18T14:56:00Z">
        <w:r>
          <w:rPr/>
          <w:delText>Manufacturers certificate of compliance, Subsection 106-1.05</w:delText>
        </w:r>
      </w:del>
    </w:p>
    <w:p>
      <w:pPr>
        <w:pStyle w:val="Normal"/>
        <w:rPr>
          <w:del w:id="3147" w:author="KLJackson" w:date="2003-02-18T14:56:00Z"/>
        </w:rPr>
      </w:pPr>
      <w:del w:id="3146" w:author="KLJackson" w:date="2003-02-18T14:56:00Z">
        <w:r>
          <w:rPr/>
          <w:delText>Conformance test results of the batch, Section 702.</w:delText>
        </w:r>
      </w:del>
    </w:p>
    <w:p>
      <w:pPr>
        <w:pStyle w:val="Normal"/>
        <w:rPr>
          <w:del w:id="3149" w:author="KLJackson" w:date="2003-02-18T14:56:00Z"/>
        </w:rPr>
      </w:pPr>
      <w:del w:id="3148" w:author="KLJackson" w:date="2003-02-18T14:56:00Z">
        <w:r>
          <w:rPr/>
          <w:delText>Manufacturer shall also certify:</w:delText>
        </w:r>
      </w:del>
    </w:p>
    <w:p>
      <w:pPr>
        <w:pStyle w:val="Normal"/>
        <w:rPr>
          <w:del w:id="3151" w:author="KLJackson" w:date="2003-02-18T14:56:00Z"/>
        </w:rPr>
      </w:pPr>
      <w:del w:id="3150" w:author="KLJackson" w:date="2003-02-18T14:56:00Z">
        <w:r>
          <w:rPr/>
        </w:r>
      </w:del>
    </w:p>
    <w:p>
      <w:pPr>
        <w:pStyle w:val="Normal"/>
        <w:rPr>
          <w:del w:id="3153" w:author="KLJackson" w:date="2003-02-18T14:56:00Z"/>
        </w:rPr>
      </w:pPr>
      <w:del w:id="3152" w:author="KLJackson" w:date="2003-02-18T14:56:00Z">
        <w:r>
          <w:rPr/>
          <w:delText>Date and Time of loading</w:delText>
        </w:r>
      </w:del>
    </w:p>
    <w:p>
      <w:pPr>
        <w:pStyle w:val="Normal"/>
        <w:rPr>
          <w:del w:id="3155" w:author="KLJackson" w:date="2003-02-18T14:56:00Z"/>
        </w:rPr>
      </w:pPr>
      <w:del w:id="3154" w:author="KLJackson" w:date="2003-02-18T14:56:00Z">
        <w:r>
          <w:rPr/>
          <w:delText xml:space="preserve">Batch number and storage tank </w:delText>
        </w:r>
      </w:del>
    </w:p>
    <w:p>
      <w:pPr>
        <w:pStyle w:val="Normal"/>
        <w:rPr>
          <w:del w:id="3157" w:author="KLJackson" w:date="2003-02-18T14:56:00Z"/>
        </w:rPr>
      </w:pPr>
      <w:del w:id="3156" w:author="KLJackson" w:date="2003-02-18T14:56:00Z">
        <w:r>
          <w:rPr/>
          <w:delText>Type, grade, temperature, and quantity of materials loaded</w:delText>
        </w:r>
      </w:del>
    </w:p>
    <w:p>
      <w:pPr>
        <w:pStyle w:val="Normal"/>
        <w:rPr>
          <w:del w:id="3159" w:author="KLJackson" w:date="2003-02-18T14:56:00Z"/>
        </w:rPr>
      </w:pPr>
      <w:del w:id="3158" w:author="KLJackson" w:date="2003-02-18T14:56:00Z">
        <w:r>
          <w:rPr/>
          <w:delText>Type and percent of anti-strip added.</w:delText>
        </w:r>
      </w:del>
    </w:p>
    <w:p>
      <w:pPr>
        <w:pStyle w:val="Normal"/>
        <w:rPr>
          <w:del w:id="3161" w:author="KLJackson" w:date="2003-02-18T14:56:00Z"/>
        </w:rPr>
      </w:pPr>
      <w:del w:id="3160" w:author="KLJackson" w:date="2003-02-18T14:56:00Z">
        <w:r>
          <w:rPr/>
        </w:r>
      </w:del>
    </w:p>
    <w:p>
      <w:pPr>
        <w:pStyle w:val="Normal"/>
        <w:rPr>
          <w:del w:id="3168" w:author="MAPaulson" w:date="2003-01-07T12:54:00Z"/>
        </w:rPr>
      </w:pPr>
      <w:del w:id="3162" w:author="MAPaulson" w:date="2003-01-07T12:54:00Z">
        <w:r>
          <w:rPr>
            <w:b/>
            <w:smallCaps/>
          </w:rPr>
          <w:delText xml:space="preserve">401-3.09  </w:delText>
        </w:r>
      </w:del>
      <w:del w:id="3163" w:author="MAPaulson" w:date="2003-01-07T12:54:00Z">
        <w:r>
          <w:rPr>
            <w:b/>
            <w:caps/>
          </w:rPr>
          <w:delText>Preparation Of Aggregates</w:delText>
        </w:r>
      </w:del>
      <w:del w:id="3164" w:author="MAPaulson" w:date="2003-01-07T12:54:00Z">
        <w:r>
          <w:rPr>
            <w:caps/>
          </w:rPr>
          <w:delText>.</w:delText>
        </w:r>
      </w:del>
      <w:del w:id="3165" w:author="MAPaulson" w:date="2003-01-07T12:54:00Z">
        <w:r>
          <w:rPr/>
          <w:delText xml:space="preserve">  </w:delText>
        </w:r>
      </w:del>
      <w:del w:id="3166" w:author="MAPaulson" w:date="2003-01-07T12:54:00Z">
        <w:r>
          <w:rPr>
            <w:u w:val="single"/>
          </w:rPr>
          <w:delText>In the first paragraph, delete AASHTO T-110 and substitute the following:</w:delText>
        </w:r>
      </w:del>
      <w:del w:id="3167" w:author="MAPaulson" w:date="2003-01-07T12:54:00Z">
        <w:r>
          <w:rPr/>
          <w:delText xml:space="preserve"> WAQTC TM 6.</w:delText>
        </w:r>
      </w:del>
    </w:p>
    <w:p>
      <w:pPr>
        <w:pStyle w:val="Normal"/>
        <w:rPr>
          <w:del w:id="3170" w:author="MAPaulson" w:date="2003-01-07T12:54:00Z"/>
        </w:rPr>
      </w:pPr>
      <w:del w:id="3169" w:author="MAPaulson" w:date="2003-01-07T12:54:00Z">
        <w:r>
          <w:rPr/>
        </w:r>
      </w:del>
    </w:p>
    <w:p>
      <w:pPr>
        <w:pStyle w:val="Normal"/>
        <w:rPr>
          <w:del w:id="3186" w:author="KLJackson" w:date="2003-02-18T14:56:00Z"/>
        </w:rPr>
      </w:pPr>
      <w:del w:id="3171" w:author="KLJackson" w:date="2003-02-18T14:56:00Z">
        <w:r>
          <w:rPr>
            <w:b/>
            <w:smallCaps/>
          </w:rPr>
          <w:delText>401-</w:delText>
        </w:r>
      </w:del>
      <w:del w:id="3172" w:author="MAPaulson" w:date="2003-01-07T14:07:00Z">
        <w:r>
          <w:rPr>
            <w:b/>
            <w:smallCaps/>
          </w:rPr>
          <w:delText xml:space="preserve">3.14  </w:delText>
        </w:r>
      </w:del>
      <w:del w:id="3173" w:author="MAPaulson" w:date="2003-01-07T14:07:00Z">
        <w:r>
          <w:rPr>
            <w:b/>
            <w:caps/>
          </w:rPr>
          <w:delText>Joints</w:delText>
        </w:r>
      </w:del>
      <w:ins w:id="3174" w:author="MAPaulson" w:date="2003-01-07T14:07:00Z">
        <w:del w:id="3175" w:author="KLJackson" w:date="2003-02-18T14:56:00Z">
          <w:r>
            <w:rPr>
              <w:b/>
              <w:smallCaps/>
            </w:rPr>
            <w:delText>3.14 JOINTS</w:delText>
          </w:r>
        </w:del>
      </w:ins>
      <w:del w:id="3176" w:author="MAPaulson" w:date="2003-01-07T14:07:00Z">
        <w:r>
          <w:rPr>
            <w:caps/>
          </w:rPr>
          <w:delText>.</w:delText>
        </w:r>
      </w:del>
      <w:del w:id="3177" w:author="MAPaulson" w:date="2003-01-07T14:07:00Z">
        <w:r>
          <w:rPr/>
          <w:delText xml:space="preserve"> </w:delText>
        </w:r>
      </w:del>
      <w:ins w:id="3178" w:author="MAPaulson" w:date="2003-01-07T14:07:00Z">
        <w:del w:id="3179" w:author="KLJackson" w:date="2003-02-18T14:56:00Z">
          <w:r>
            <w:rPr>
              <w:caps/>
            </w:rPr>
            <w:delText>.</w:delText>
          </w:r>
        </w:del>
      </w:ins>
      <w:ins w:id="3180" w:author="MAPaulson" w:date="2003-01-07T14:07:00Z">
        <w:del w:id="3181" w:author="KLJackson" w:date="2003-02-18T14:56:00Z">
          <w:r>
            <w:rPr/>
            <w:delText xml:space="preserve">  </w:delText>
          </w:r>
        </w:del>
      </w:ins>
      <w:del w:id="3182" w:author="KLJackson" w:date="2003-02-18T14:56:00Z">
        <w:r>
          <w:rPr>
            <w:u w:val="single"/>
          </w:rPr>
          <w:delText>Delete the first paragraph and substitute the following</w:delText>
        </w:r>
      </w:del>
      <w:del w:id="3183" w:author="KLJackson" w:date="2003-02-18T14:56:00Z">
        <w:r>
          <w:rPr/>
          <w:delText xml:space="preserve">: Construct the minimum number of joints to ensure a continuous bond, texture, and smoothness between adjacent sections of the pavement.  The minimum specification limit for longitudinal joint density will be 91% of the MSG of the panel completing the joint.  Cut one </w:delText>
        </w:r>
      </w:del>
      <w:del w:id="3184" w:author="KLJackson" w:date="2002-11-26T09:30:00Z">
        <w:r>
          <w:rPr/>
          <w:delText xml:space="preserve">minimum diameter  </w:delText>
        </w:r>
      </w:del>
      <w:del w:id="3185" w:author="KLJackson" w:date="2003-02-18T14:56:00Z">
        <w:r>
          <w:rPr/>
          <w:delText>6 inch core centered on the longitudinal joint at each location the mat is cored for acceptance density testing in the panel completing the joint.  Density will be determined in accordance with WAQTC FOP for AASHTO T 166/T 275.</w:delText>
        </w:r>
      </w:del>
    </w:p>
    <w:p>
      <w:pPr>
        <w:pStyle w:val="Normal"/>
        <w:widowControl w:val="false"/>
        <w:bidi w:val="0"/>
        <w:rPr>
          <w:u w:val="single"/>
          <w:del w:id="3188" w:author="KLJackson" w:date="2003-02-18T14:56:00Z"/>
        </w:rPr>
      </w:pPr>
      <w:del w:id="3187" w:author="KLJackson" w:date="2003-02-18T14:56:00Z">
        <w:r>
          <w:rPr>
            <w:u w:val="single"/>
          </w:rPr>
        </w:r>
      </w:del>
    </w:p>
    <w:p>
      <w:pPr>
        <w:pStyle w:val="Normal"/>
        <w:rPr>
          <w:u w:val="single"/>
          <w:del w:id="3190" w:author="KLJackson" w:date="2003-02-18T14:56:00Z"/>
        </w:rPr>
      </w:pPr>
      <w:del w:id="3189" w:author="KLJackson" w:date="2003-02-18T14:56:00Z">
        <w:r>
          <w:rPr>
            <w:u w:val="single"/>
          </w:rPr>
          <w:delText xml:space="preserve">Delete the last paragraph.  </w:delText>
        </w:r>
      </w:del>
    </w:p>
    <w:p>
      <w:pPr>
        <w:pStyle w:val="Normal"/>
        <w:rPr>
          <w:del w:id="3192" w:author="KLJackson" w:date="2003-02-18T14:56:00Z"/>
        </w:rPr>
      </w:pPr>
      <w:del w:id="3191" w:author="KLJackson" w:date="2003-02-18T14:56:00Z">
        <w:r>
          <w:rPr/>
        </w:r>
      </w:del>
    </w:p>
    <w:p>
      <w:pPr>
        <w:pStyle w:val="Normal"/>
        <w:rPr>
          <w:del w:id="3199" w:author="DG3U026" w:date="2002-08-08T16:49:00Z"/>
        </w:rPr>
      </w:pPr>
      <w:del w:id="3193" w:author="DG3U026" w:date="2002-08-08T16:49:00Z">
        <w:r>
          <w:rPr>
            <w:b/>
            <w:smallCaps/>
          </w:rPr>
          <w:delText xml:space="preserve">401-3.15  </w:delText>
        </w:r>
      </w:del>
      <w:del w:id="3194" w:author="DG3U026" w:date="2002-08-08T16:49:00Z">
        <w:r>
          <w:rPr>
            <w:b/>
            <w:caps/>
          </w:rPr>
          <w:delText>Surface Tolerance</w:delText>
        </w:r>
      </w:del>
      <w:del w:id="3195" w:author="DG3U026" w:date="2002-08-08T16:49:00Z">
        <w:r>
          <w:rPr>
            <w:caps/>
          </w:rPr>
          <w:delText>.</w:delText>
        </w:r>
      </w:del>
      <w:del w:id="3196" w:author="DG3U026" w:date="2002-08-08T16:49:00Z">
        <w:r>
          <w:rPr/>
          <w:delText xml:space="preserve">  </w:delText>
        </w:r>
      </w:del>
      <w:del w:id="3197" w:author="DG3U026" w:date="2002-08-08T16:49:00Z">
        <w:r>
          <w:rPr>
            <w:u w:val="single"/>
          </w:rPr>
          <w:delText>Add the following:</w:delText>
        </w:r>
      </w:del>
      <w:del w:id="3198" w:author="DG3U026" w:date="2002-08-08T16:49:00Z">
        <w:r>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and a price adjustment calculated in accordance with Subsection 401-5.01.  Furnish required traffic control devices or flagging in accordance with Section 643.</w:delText>
        </w:r>
      </w:del>
    </w:p>
    <w:p>
      <w:pPr>
        <w:pStyle w:val="Normal"/>
        <w:rPr>
          <w:del w:id="3201" w:author="DG3U026" w:date="2002-08-08T16:49:00Z"/>
        </w:rPr>
      </w:pPr>
      <w:del w:id="3200" w:author="DG3U026" w:date="2002-08-08T16:49:00Z">
        <w:r>
          <w:rPr/>
        </w:r>
      </w:del>
    </w:p>
    <w:p>
      <w:pPr>
        <w:pStyle w:val="Normal"/>
        <w:rPr>
          <w:del w:id="3214" w:author="KLJackson" w:date="2003-02-18T14:56:00Z"/>
        </w:rPr>
      </w:pPr>
      <w:del w:id="3202" w:author="KLJackson" w:date="2003-02-18T14:56:00Z">
        <w:r>
          <w:rPr>
            <w:b/>
          </w:rPr>
          <w:delText>401-3.16</w:delText>
        </w:r>
      </w:del>
      <w:del w:id="3203" w:author="KLJackson" w:date="2003-02-18T14:56:00Z">
        <w:r>
          <w:rPr/>
          <w:delText xml:space="preserve"> </w:delText>
        </w:r>
      </w:del>
      <w:del w:id="3204" w:author="KLJackson" w:date="2003-02-18T14:56:00Z">
        <w:r>
          <w:rPr>
            <w:b/>
          </w:rPr>
          <w:delText>PATCHING</w:delText>
        </w:r>
      </w:del>
      <w:del w:id="3205" w:author="KLJackson" w:date="2003-02-18T14:56:00Z">
        <w:r>
          <w:rPr/>
          <w:delText xml:space="preserve"> </w:delText>
        </w:r>
      </w:del>
      <w:del w:id="3206" w:author="KLJackson" w:date="2003-02-18T14:56:00Z">
        <w:r>
          <w:rPr>
            <w:b/>
          </w:rPr>
          <w:delText>DEFECTIVE</w:delText>
        </w:r>
      </w:del>
      <w:del w:id="3207" w:author="KLJackson" w:date="2003-02-18T14:56:00Z">
        <w:r>
          <w:rPr/>
          <w:delText xml:space="preserve"> </w:delText>
        </w:r>
      </w:del>
      <w:del w:id="3208" w:author="KLJackson" w:date="2003-02-18T14:56:00Z">
        <w:r>
          <w:rPr>
            <w:b/>
          </w:rPr>
          <w:delText>AREAS.</w:delText>
        </w:r>
      </w:del>
      <w:del w:id="3209" w:author="KLJackson" w:date="2003-02-18T14:56:00Z">
        <w:r>
          <w:rPr/>
          <w:delText xml:space="preserve">  </w:delText>
        </w:r>
      </w:del>
      <w:del w:id="3210" w:author="KLJackson" w:date="2003-02-18T14:56:00Z">
        <w:r>
          <w:rPr>
            <w:u w:val="single"/>
          </w:rPr>
          <w:delText>Add the following</w:delText>
        </w:r>
      </w:del>
      <w:del w:id="3211" w:author="KLJackson" w:date="2003-02-18T14:56:00Z">
        <w:r>
          <w:rPr/>
          <w:delText xml:space="preserve">: All costs associated with the patching of defective areas shall be borne by </w:delText>
        </w:r>
      </w:del>
      <w:del w:id="3212" w:author="KLJackson" w:date="2003-02-04T12:58:00Z">
        <w:r>
          <w:rPr/>
          <w:delText>the Contractor</w:delText>
        </w:r>
      </w:del>
      <w:del w:id="3213" w:author="KLJackson" w:date="2003-02-18T14:56:00Z">
        <w:r>
          <w:rPr/>
          <w:delText>.</w:delText>
        </w:r>
      </w:del>
    </w:p>
    <w:p>
      <w:pPr>
        <w:pStyle w:val="Normal"/>
        <w:rPr>
          <w:del w:id="3216" w:author="KLJackson" w:date="2003-02-18T14:56:00Z"/>
        </w:rPr>
      </w:pPr>
      <w:del w:id="3215" w:author="KLJackson" w:date="2003-02-18T14:56:00Z">
        <w:r>
          <w:rPr/>
        </w:r>
      </w:del>
    </w:p>
    <w:p>
      <w:pPr>
        <w:pStyle w:val="Normal"/>
        <w:rPr>
          <w:del w:id="3227" w:author="MAPaulson" w:date="2003-01-07T12:56:00Z"/>
        </w:rPr>
      </w:pPr>
      <w:del w:id="3217" w:author="KLJackson" w:date="2003-02-18T14:56:00Z">
        <w:r>
          <w:rPr>
            <w:b/>
            <w:smallCaps/>
          </w:rPr>
          <w:delText>401-</w:delText>
        </w:r>
      </w:del>
      <w:del w:id="3218" w:author="MAPaulson" w:date="2003-01-07T14:07:00Z">
        <w:r>
          <w:rPr>
            <w:b/>
            <w:smallCaps/>
          </w:rPr>
          <w:delText xml:space="preserve">4.01  </w:delText>
        </w:r>
      </w:del>
      <w:del w:id="3219" w:author="MAPaulson" w:date="2003-01-07T14:07:00Z">
        <w:r>
          <w:rPr>
            <w:b/>
            <w:caps/>
          </w:rPr>
          <w:delText>Method</w:delText>
        </w:r>
      </w:del>
      <w:ins w:id="3220" w:author="MAPaulson" w:date="2003-01-07T14:07:00Z">
        <w:del w:id="3221" w:author="KLJackson" w:date="2003-02-18T14:56:00Z">
          <w:r>
            <w:rPr>
              <w:b/>
              <w:smallCaps/>
            </w:rPr>
            <w:delText>4.01 METHOD</w:delText>
          </w:r>
        </w:del>
      </w:ins>
      <w:del w:id="3222" w:author="KLJackson" w:date="2003-02-18T14:56:00Z">
        <w:r>
          <w:rPr>
            <w:b/>
            <w:caps/>
          </w:rPr>
          <w:delText xml:space="preserve"> Of Measurement</w:delText>
        </w:r>
      </w:del>
      <w:del w:id="3223" w:author="KLJackson" w:date="2003-02-18T14:56:00Z">
        <w:r>
          <w:rPr>
            <w:caps/>
          </w:rPr>
          <w:delText>.</w:delText>
        </w:r>
      </w:del>
      <w:del w:id="3224" w:author="KLJackson" w:date="2003-02-18T14:56:00Z">
        <w:r>
          <w:rPr/>
          <w:delText xml:space="preserve">  </w:delText>
        </w:r>
      </w:del>
      <w:del w:id="3225" w:author="MAPaulson" w:date="2003-01-07T12:56:00Z">
        <w:r>
          <w:rPr>
            <w:u w:val="single"/>
          </w:rPr>
          <w:delText>Under Asphalt Cement, 1., add to the end of the second sentence</w:delText>
        </w:r>
      </w:del>
      <w:del w:id="3226" w:author="MAPaulson" w:date="2003-01-07T12:56:00Z">
        <w:r>
          <w:rPr/>
          <w:delText>: “... ,or WAQTC FOP for AASHTO TP 53.”</w:delText>
        </w:r>
      </w:del>
    </w:p>
    <w:p>
      <w:pPr>
        <w:pStyle w:val="Normal"/>
        <w:rPr>
          <w:del w:id="3229" w:author="MAPaulson" w:date="2003-01-07T12:56:00Z"/>
        </w:rPr>
      </w:pPr>
      <w:del w:id="3228" w:author="MAPaulson" w:date="2003-01-07T12:56:00Z">
        <w:r>
          <w:rPr/>
        </w:r>
      </w:del>
    </w:p>
    <w:p>
      <w:pPr>
        <w:pStyle w:val="Normal"/>
        <w:rPr>
          <w:del w:id="3238" w:author="KLJackson" w:date="2003-02-18T14:56:00Z"/>
        </w:rPr>
      </w:pPr>
      <w:del w:id="3230" w:author="KLJackson" w:date="2003-02-18T14:56:00Z">
        <w:r>
          <w:rPr>
            <w:u w:val="single"/>
          </w:rPr>
          <w:delText>Add the following paragraph to this subsection</w:delText>
        </w:r>
      </w:del>
      <w:del w:id="3231" w:author="KLJackson" w:date="2003-02-18T14:56:00Z">
        <w:r>
          <w:rPr/>
          <w:delText xml:space="preserve">: </w:delText>
        </w:r>
      </w:del>
      <w:del w:id="3232" w:author="KLJackson" w:date="2003-02-18T14:56:00Z">
        <w:r>
          <w:rPr>
            <w:u w:val="single"/>
          </w:rPr>
          <w:delText>Longitudinal joints</w:delText>
        </w:r>
      </w:del>
      <w:del w:id="3233" w:author="KLJackson" w:date="2003-02-18T14:56:00Z">
        <w:r>
          <w:rPr/>
          <w:delText xml:space="preserve">.  By the </w:delText>
        </w:r>
      </w:del>
      <w:del w:id="3234" w:author="Phyllis Moor" w:date="2002-06-13T10:28:00Z">
        <w:r>
          <w:rPr/>
          <w:delText>meter</w:delText>
        </w:r>
      </w:del>
      <w:ins w:id="3235" w:author="Phyllis Moor" w:date="2002-06-13T10:28:00Z">
        <w:del w:id="3236" w:author="KLJackson" w:date="2003-02-18T14:56:00Z">
          <w:r>
            <w:rPr/>
            <w:delText>yard</w:delText>
          </w:r>
        </w:del>
      </w:ins>
      <w:del w:id="3237" w:author="KLJackson" w:date="2003-02-18T14:56:00Z">
        <w:r>
          <w:rPr/>
          <w:delText>.  The distance measured will be in both directions from a longitudinal joint core location to a point equal distant to the next longitudinal joint core.</w:delText>
        </w:r>
      </w:del>
    </w:p>
    <w:p>
      <w:pPr>
        <w:sectPr>
          <w:headerReference w:type="default" r:id="rId32"/>
          <w:footerReference w:type="default" r:id="rId33"/>
          <w:type w:val="nextPage"/>
          <w:pgSz w:w="12240" w:h="15840"/>
          <w:pgMar w:left="1440" w:right="1098" w:gutter="0" w:header="720" w:top="1440" w:footer="576" w:bottom="1584"/>
          <w:pgNumType w:fmt="decimal"/>
          <w:formProt w:val="false"/>
          <w:textDirection w:val="lrTb"/>
          <w:docGrid w:type="default" w:linePitch="360" w:charSpace="0"/>
        </w:sectPr>
        <w:pStyle w:val="Normal"/>
        <w:rPr>
          <w:del w:id="3240" w:author="KLJackson" w:date="2003-02-18T14:56:00Z"/>
        </w:rPr>
      </w:pPr>
      <w:del w:id="3239" w:author="KLJackson" w:date="2003-02-18T14:56:00Z">
        <w:r>
          <w:rPr/>
        </w:r>
      </w:del>
    </w:p>
    <w:p>
      <w:pPr>
        <w:pStyle w:val="Normal"/>
        <w:widowControl w:val="false"/>
        <w:bidi w:val="0"/>
        <w:rPr>
          <w:del w:id="3256" w:author="KLJackson" w:date="2003-02-18T14:56:00Z"/>
        </w:rPr>
      </w:pPr>
      <w:del w:id="3241" w:author="KLJackson" w:date="2003-02-18T14:56:00Z">
        <w:r>
          <w:rPr>
            <w:b/>
            <w:smallCaps/>
          </w:rPr>
          <w:delText>401-</w:delText>
        </w:r>
      </w:del>
      <w:del w:id="3242" w:author="MAPaulson" w:date="2003-01-07T14:07:00Z">
        <w:r>
          <w:rPr>
            <w:b/>
            <w:smallCaps/>
          </w:rPr>
          <w:delText xml:space="preserve">4.02  </w:delText>
        </w:r>
      </w:del>
      <w:del w:id="3243" w:author="MAPaulson" w:date="2003-01-07T14:07:00Z">
        <w:r>
          <w:rPr>
            <w:b/>
            <w:caps/>
          </w:rPr>
          <w:delText>Acceptance</w:delText>
        </w:r>
      </w:del>
      <w:ins w:id="3244" w:author="MAPaulson" w:date="2003-01-07T14:07:00Z">
        <w:del w:id="3245" w:author="KLJackson" w:date="2003-02-18T14:56:00Z">
          <w:r>
            <w:rPr>
              <w:b/>
              <w:smallCaps/>
            </w:rPr>
            <w:delText>4.02 ACCEPTANCE</w:delText>
          </w:r>
        </w:del>
      </w:ins>
      <w:del w:id="3246" w:author="KLJackson" w:date="2003-02-18T14:56:00Z">
        <w:r>
          <w:rPr>
            <w:b/>
            <w:caps/>
          </w:rPr>
          <w:delText xml:space="preserve"> Sampling And Testing</w:delText>
        </w:r>
      </w:del>
      <w:del w:id="3247" w:author="KLJackson" w:date="2003-02-18T14:56:00Z">
        <w:r>
          <w:rPr>
            <w:caps/>
          </w:rPr>
          <w:delText>.</w:delText>
        </w:r>
      </w:del>
      <w:del w:id="3248" w:author="KLJackson" w:date="2003-02-18T14:56:00Z">
        <w:r>
          <w:rPr/>
          <w:delText xml:space="preserve">  </w:delText>
        </w:r>
      </w:del>
      <w:ins w:id="3249" w:author="MAPaulson" w:date="2003-01-07T11:08:00Z">
        <w:del w:id="3250" w:author="KLJackson" w:date="2003-02-18T14:56:00Z">
          <w:r>
            <w:rPr>
              <w:bCs/>
              <w:u w:val="single"/>
            </w:rPr>
            <w:delText>Replace item 1</w:delText>
          </w:r>
        </w:del>
      </w:ins>
      <w:ins w:id="3251" w:author="MAPaulson" w:date="2003-01-07T14:07:00Z">
        <w:del w:id="3252" w:author="KLJackson" w:date="2003-02-18T14:56:00Z">
          <w:r>
            <w:rPr>
              <w:bCs/>
              <w:u w:val="single"/>
            </w:rPr>
            <w:delText xml:space="preserve">.  </w:delText>
          </w:r>
        </w:del>
      </w:ins>
      <w:ins w:id="3253" w:author="MAPaulson" w:date="2003-01-07T11:08:00Z">
        <w:del w:id="3254" w:author="KLJackson" w:date="2003-02-18T14:56:00Z">
          <w:r>
            <w:rPr>
              <w:bCs/>
              <w:u w:val="single"/>
            </w:rPr>
            <w:delText>with the following</w:delText>
          </w:r>
        </w:del>
      </w:ins>
      <w:del w:id="3255" w:author="KLJackson" w:date="2003-02-18T14:56:00Z">
        <w:r>
          <w:rPr>
            <w:bCs/>
          </w:rPr>
          <w:delText>:</w:delText>
        </w:r>
      </w:del>
    </w:p>
    <w:p>
      <w:pPr>
        <w:pStyle w:val="Normal"/>
        <w:rPr>
          <w:bCs/>
          <w:del w:id="3258" w:author="KLJackson" w:date="2003-02-18T14:56:00Z"/>
        </w:rPr>
      </w:pPr>
      <w:del w:id="3257" w:author="KLJackson" w:date="2003-02-18T14:56:00Z">
        <w:r>
          <w:rPr>
            <w:bCs/>
          </w:rPr>
        </w:r>
      </w:del>
    </w:p>
    <w:p>
      <w:pPr>
        <w:pStyle w:val="Normal"/>
        <w:widowControl w:val="false"/>
        <w:bidi w:val="0"/>
        <w:rPr>
          <w:del w:id="3268" w:author="KLJackson" w:date="2003-02-18T14:56:00Z"/>
        </w:rPr>
      </w:pPr>
      <w:ins w:id="3259" w:author="MAPaulson" w:date="2003-01-07T11:08:00Z">
        <w:del w:id="3260" w:author="KLJackson" w:date="2003-02-18T14:56:00Z">
          <w:r>
            <w:rPr/>
            <w:delText xml:space="preserve">1. </w:delText>
          </w:r>
        </w:del>
      </w:ins>
      <w:ins w:id="3261" w:author="MAPaulson" w:date="2003-01-07T11:08:00Z">
        <w:del w:id="3262" w:author="KLJackson" w:date="2003-02-18T14:56:00Z">
          <w:r>
            <w:rPr>
              <w:u w:val="single"/>
            </w:rPr>
            <w:delText>Asphalt Cement Content</w:delText>
          </w:r>
        </w:del>
      </w:ins>
      <w:ins w:id="3263" w:author="MAPaulson" w:date="2003-01-07T14:08:00Z">
        <w:del w:id="3264" w:author="KLJackson" w:date="2003-02-18T14:56:00Z">
          <w:r>
            <w:rPr>
              <w:u w:val="single"/>
            </w:rPr>
            <w:delText>.</w:delText>
          </w:r>
        </w:del>
      </w:ins>
      <w:ins w:id="3265" w:author="MAPaulson" w:date="2003-01-07T14:08:00Z">
        <w:del w:id="3266" w:author="KLJackson" w:date="2003-02-18T14:56:00Z">
          <w:r>
            <w:rPr/>
            <w:delText xml:space="preserve">  </w:delText>
          </w:r>
        </w:del>
      </w:ins>
      <w:del w:id="3267" w:author="KLJackson" w:date="2003-02-18T14:56:00Z">
        <w:r>
          <w:rPr/>
          <w:delText>Samples taken for the determination of asphalt cement content will be taken from the windrow, at the end of the auger, or from behind the screed before initial compaction.  Asphalt cement content will be determined in accordance with WAQTC TM 4, or WAQTC FOP for AASHTO TP 53 with the exception that the moisture content will be determined in accordance with WAQTC TM 6.</w:delText>
        </w:r>
      </w:del>
    </w:p>
    <w:p>
      <w:pPr>
        <w:pStyle w:val="Normal"/>
        <w:widowControl w:val="false"/>
        <w:bidi w:val="0"/>
        <w:rPr>
          <w:del w:id="3270" w:author="KLJackson" w:date="2003-02-18T14:56:00Z"/>
        </w:rPr>
      </w:pPr>
      <w:del w:id="3269" w:author="KLJackson" w:date="2003-02-18T14:56:00Z">
        <w:r>
          <w:rPr/>
        </w:r>
      </w:del>
    </w:p>
    <w:p>
      <w:pPr>
        <w:pStyle w:val="Normal"/>
        <w:widowControl w:val="false"/>
        <w:bidi w:val="0"/>
        <w:rPr>
          <w:del w:id="3278" w:author="KLJackson" w:date="2003-02-18T14:56:00Z"/>
        </w:rPr>
      </w:pPr>
      <w:ins w:id="3271" w:author="MAPaulson" w:date="2003-01-07T11:08:00Z">
        <w:del w:id="3272" w:author="KLJackson" w:date="2003-02-18T14:56:00Z">
          <w:r>
            <w:rPr>
              <w:u w:val="single"/>
            </w:rPr>
            <w:delText>Replace item 2a</w:delText>
          </w:r>
        </w:del>
      </w:ins>
      <w:ins w:id="3273" w:author="MAPaulson" w:date="2003-01-07T14:08:00Z">
        <w:del w:id="3274" w:author="KLJackson" w:date="2003-02-18T14:56:00Z">
          <w:r>
            <w:rPr>
              <w:u w:val="single"/>
            </w:rPr>
            <w:delText xml:space="preserve">.  </w:delText>
          </w:r>
        </w:del>
      </w:ins>
      <w:ins w:id="3275" w:author="MAPaulson" w:date="2003-01-07T11:08:00Z">
        <w:del w:id="3276" w:author="KLJackson" w:date="2003-02-18T14:56:00Z">
          <w:r>
            <w:rPr>
              <w:u w:val="single"/>
            </w:rPr>
            <w:delText>with the following</w:delText>
          </w:r>
        </w:del>
      </w:ins>
      <w:del w:id="3277" w:author="KLJackson" w:date="2003-02-18T14:56:00Z">
        <w:r>
          <w:rPr/>
          <w:delText>:</w:delText>
        </w:r>
      </w:del>
    </w:p>
    <w:p>
      <w:pPr>
        <w:pStyle w:val="Normal"/>
        <w:widowControl w:val="false"/>
        <w:bidi w:val="0"/>
        <w:rPr>
          <w:del w:id="3280" w:author="KLJackson" w:date="2003-02-18T14:56:00Z"/>
        </w:rPr>
      </w:pPr>
      <w:del w:id="3279" w:author="KLJackson" w:date="2003-02-18T14:56:00Z">
        <w:r>
          <w:rPr/>
        </w:r>
      </w:del>
    </w:p>
    <w:p>
      <w:pPr>
        <w:pStyle w:val="Normal"/>
        <w:widowControl w:val="false"/>
        <w:bidi w:val="0"/>
        <w:rPr>
          <w:del w:id="3286" w:author="KLJackson" w:date="2003-02-18T14:56:00Z"/>
        </w:rPr>
      </w:pPr>
      <w:ins w:id="3281" w:author="MAPaulson" w:date="2003-01-07T11:08:00Z">
        <w:del w:id="3282" w:author="KLJackson" w:date="2003-02-18T14:56:00Z">
          <w:r>
            <w:rPr/>
            <w:delText xml:space="preserve">2. </w:delText>
            <w:tab/>
          </w:r>
        </w:del>
      </w:ins>
      <w:ins w:id="3283" w:author="MAPaulson" w:date="2003-01-07T11:08:00Z">
        <w:del w:id="3284" w:author="KLJackson" w:date="2003-02-18T14:56:00Z">
          <w:r>
            <w:rPr>
              <w:u w:val="single"/>
            </w:rPr>
            <w:delText>Aggregate Gradation</w:delText>
          </w:r>
        </w:del>
      </w:ins>
      <w:del w:id="3285" w:author="KLJackson" w:date="2003-02-18T14:56:00Z">
        <w:r>
          <w:rPr/>
          <w:delText xml:space="preserve">. </w:delText>
        </w:r>
      </w:del>
    </w:p>
    <w:p>
      <w:pPr>
        <w:pStyle w:val="Normal"/>
        <w:widowControl w:val="false"/>
        <w:bidi w:val="0"/>
        <w:rPr>
          <w:del w:id="3288" w:author="KLJackson" w:date="2003-02-18T14:56:00Z"/>
        </w:rPr>
      </w:pPr>
      <w:del w:id="3287" w:author="KLJackson" w:date="2003-02-18T14:56:00Z">
        <w:r>
          <w:rPr/>
        </w:r>
      </w:del>
    </w:p>
    <w:p>
      <w:pPr>
        <w:pStyle w:val="Normal"/>
        <w:widowControl w:val="false"/>
        <w:bidi w:val="0"/>
        <w:ind w:hanging="0"/>
        <w:rPr>
          <w:del w:id="3296" w:author="KLJackson" w:date="2003-02-18T14:56:00Z"/>
        </w:rPr>
      </w:pPr>
      <w:ins w:id="3289" w:author="MAPaulson" w:date="2003-01-07T11:08:00Z">
        <w:del w:id="3290" w:author="KLJackson" w:date="2003-02-18T14:56:00Z">
          <w:r>
            <w:rPr/>
            <w:delText>a.</w:delText>
            <w:tab/>
          </w:r>
        </w:del>
      </w:ins>
      <w:ins w:id="3291" w:author="MAPaulson" w:date="2003-01-07T11:08:00Z">
        <w:del w:id="3292" w:author="KLJackson" w:date="2003-02-18T14:56:00Z">
          <w:r>
            <w:rPr>
              <w:u w:val="single"/>
            </w:rPr>
            <w:delText>Drum Mix Plant</w:delText>
          </w:r>
        </w:del>
      </w:ins>
      <w:ins w:id="3293" w:author="MAPaulson" w:date="2003-01-07T14:08:00Z">
        <w:del w:id="3294" w:author="KLJackson" w:date="2003-02-18T14:56:00Z">
          <w:r>
            <w:rPr/>
            <w:delText xml:space="preserve">.  </w:delText>
          </w:r>
        </w:del>
      </w:ins>
      <w:del w:id="3295" w:author="KLJackson" w:date="2003-02-18T14:56: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P 53) has burned off the asphalt cement.</w:delText>
        </w:r>
      </w:del>
    </w:p>
    <w:p>
      <w:pPr>
        <w:pStyle w:val="Normal"/>
        <w:widowControl w:val="false"/>
        <w:bidi w:val="0"/>
        <w:ind w:hanging="0"/>
        <w:rPr>
          <w:del w:id="3298" w:author="KLJackson" w:date="2003-02-18T14:56:00Z"/>
        </w:rPr>
      </w:pPr>
      <w:del w:id="3297" w:author="KLJackson" w:date="2003-02-18T14:56:00Z">
        <w:r>
          <w:rPr/>
        </w:r>
      </w:del>
    </w:p>
    <w:p>
      <w:pPr>
        <w:pStyle w:val="Normal"/>
        <w:widowControl w:val="false"/>
        <w:bidi w:val="0"/>
        <w:ind w:hanging="0"/>
        <w:rPr>
          <w:del w:id="3300" w:author="KLJackson" w:date="2003-02-18T14:56:00Z"/>
        </w:rPr>
      </w:pPr>
      <w:del w:id="3299" w:author="KLJackson" w:date="2003-02-18T14:56:00Z">
        <w:r>
          <w:rPr/>
          <w:delText>Maintain cold-feed conveyor sampling devices diverting aggregate from the full width of the conveyor system to provide a representative sample of the aggregate incorporated into the asphalt concrete mixture.</w:delText>
        </w:r>
      </w:del>
    </w:p>
    <w:p>
      <w:pPr>
        <w:pStyle w:val="Normal"/>
        <w:rPr>
          <w:u w:val="single"/>
          <w:del w:id="3302" w:author="MAPaulson" w:date="2003-01-07T11:08:00Z"/>
        </w:rPr>
      </w:pPr>
      <w:del w:id="3301" w:author="MAPaulson" w:date="2003-01-07T11:08:00Z">
        <w:r>
          <w:rPr>
            <w:u w:val="single"/>
          </w:rPr>
          <w:delText xml:space="preserve">Delete the  seventh,  eighth,  ninth, and  tenth  paragraphs of the Subsection and substitute the following: </w:delText>
        </w:r>
      </w:del>
    </w:p>
    <w:p>
      <w:pPr>
        <w:pStyle w:val="Normal"/>
        <w:rPr>
          <w:u w:val="single"/>
          <w:del w:id="3304" w:author="MAPaulson" w:date="2003-01-07T11:08:00Z"/>
        </w:rPr>
      </w:pPr>
      <w:del w:id="3303" w:author="MAPaulson" w:date="2003-01-07T11:08:00Z">
        <w:r>
          <w:rPr>
            <w:u w:val="single"/>
          </w:rPr>
        </w:r>
      </w:del>
    </w:p>
    <w:p>
      <w:pPr>
        <w:pStyle w:val="Normal"/>
        <w:rPr>
          <w:del w:id="3308" w:author="MAPaulson" w:date="2003-01-07T11:08:00Z"/>
        </w:rPr>
      </w:pPr>
      <w:del w:id="3305" w:author="MAPaulson" w:date="2003-01-07T11:08:00Z">
        <w:r>
          <w:rPr/>
          <w:delText xml:space="preserve">Samples taken for the determination of asphalt cement content will be taken </w:delText>
        </w:r>
      </w:del>
      <w:del w:id="3306" w:author="DG3U026" w:date="2002-08-08T16:51:00Z">
        <w:r>
          <w:rPr/>
          <w:delText xml:space="preserve">from the windrow, </w:delText>
        </w:r>
      </w:del>
      <w:del w:id="3307" w:author="MAPaulson" w:date="2003-01-07T11:08:00Z">
        <w:r>
          <w:rPr/>
          <w:delText>at the end of the auger, or from behind the screed prior to compaction.  Asphalt cement content will be determined in accordance with WAQTC TM 4, or WAQTC FOP for AASHTO TP 53 with the exception that the moisture content will be determined in accordance with WAQTC TM 6.</w:delText>
        </w:r>
      </w:del>
    </w:p>
    <w:p>
      <w:pPr>
        <w:pStyle w:val="Normal"/>
        <w:rPr>
          <w:del w:id="3310" w:author="MAPaulson" w:date="2003-01-07T11:08:00Z"/>
        </w:rPr>
      </w:pPr>
      <w:del w:id="3309" w:author="MAPaulson" w:date="2003-01-07T11:08:00Z">
        <w:r>
          <w:rPr/>
        </w:r>
      </w:del>
    </w:p>
    <w:p>
      <w:pPr>
        <w:pStyle w:val="Normal"/>
        <w:rPr>
          <w:del w:id="3312" w:author="MAPaulson" w:date="2003-01-07T11:08:00Z"/>
        </w:rPr>
      </w:pPr>
      <w:del w:id="3311" w:author="MAPaulson" w:date="2003-01-07T11:08: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delText>
        </w:r>
      </w:del>
    </w:p>
    <w:p>
      <w:pPr>
        <w:pStyle w:val="Normal"/>
        <w:rPr>
          <w:del w:id="3314" w:author="MAPaulson" w:date="2003-01-07T11:08:00Z"/>
        </w:rPr>
      </w:pPr>
      <w:del w:id="3313" w:author="MAPaulson" w:date="2003-01-07T11:08:00Z">
        <w:r>
          <w:rPr/>
        </w:r>
      </w:del>
    </w:p>
    <w:p>
      <w:pPr>
        <w:pStyle w:val="Normal"/>
        <w:rPr>
          <w:del w:id="3316" w:author="MAPaulson" w:date="2003-01-07T11:08:00Z"/>
        </w:rPr>
      </w:pPr>
      <w:del w:id="3315" w:author="MAPaulson" w:date="2003-01-07T11:08:00Z">
        <w:r>
          <w:rPr/>
          <w:delText>Maintain cold-feed conveyor sampling devices diverting aggregate from the full width of the conveyor system to provide a representative sample of the aggregate incorporated into the asphalt concrete mixture.</w:delText>
        </w:r>
      </w:del>
    </w:p>
    <w:p>
      <w:pPr>
        <w:pStyle w:val="Normal"/>
        <w:rPr>
          <w:del w:id="3318" w:author="MAPaulson" w:date="2003-01-07T11:08:00Z"/>
        </w:rPr>
      </w:pPr>
      <w:del w:id="3317" w:author="MAPaulson" w:date="2003-01-07T11:08:00Z">
        <w:r>
          <w:rPr/>
        </w:r>
      </w:del>
      <w:r>
        <w:br w:type="page"/>
      </w:r>
    </w:p>
    <w:p>
      <w:pPr>
        <w:pStyle w:val="Normal"/>
        <w:widowControl w:val="false"/>
        <w:bidi w:val="0"/>
        <w:rPr>
          <w:del w:id="3320" w:author="MAPaulson" w:date="2003-01-07T11:08:00Z"/>
        </w:rPr>
      </w:pPr>
      <w:del w:id="3319" w:author="MAPaulson" w:date="2003-01-07T11:08:00Z">
        <w:r>
          <w:rPr/>
          <w:delTex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delText>
        </w:r>
      </w:del>
    </w:p>
    <w:p>
      <w:pPr>
        <w:pStyle w:val="Normal"/>
        <w:rPr>
          <w:del w:id="3322" w:author="MAPaulson" w:date="2003-01-07T11:08:00Z"/>
        </w:rPr>
      </w:pPr>
      <w:del w:id="3321" w:author="MAPaulson" w:date="2003-01-07T11:08:00Z">
        <w:r>
          <w:rPr/>
        </w:r>
      </w:del>
    </w:p>
    <w:p>
      <w:pPr>
        <w:pStyle w:val="Normal"/>
        <w:rPr>
          <w:del w:id="3329" w:author="MAPaulson" w:date="2003-01-07T11:08:00Z"/>
        </w:rPr>
      </w:pPr>
      <w:del w:id="3323" w:author="MAPaulson" w:date="2003-01-07T11:08:00Z">
        <w:r>
          <w:rPr/>
          <w:delText xml:space="preserve">Within 24 hours of final rolling, neatly cut core samples with a core drill at the randomly selected locations marked by the Engineer.  Use a core extractor to prevent damage to the core while removing.  Do not cut core samples from bridge decks.  One </w:delText>
        </w:r>
      </w:del>
      <w:del w:id="3324" w:author="KLJackson" w:date="2002-11-26T09:34:00Z">
        <w:r>
          <w:rPr/>
          <w:delText xml:space="preserve">minimum diameter </w:delText>
        </w:r>
      </w:del>
      <w:del w:id="3325" w:author="MAPaulson" w:date="2003-01-07T11:08:00Z">
        <w:r>
          <w:rPr/>
          <w:delText xml:space="preserve">6 inch </w:delText>
        </w:r>
      </w:del>
      <w:ins w:id="3326" w:author="KLJackson" w:date="2002-11-26T09:34:00Z">
        <w:del w:id="3327" w:author="MAPaulson" w:date="2003-01-07T11:08:00Z">
          <w:r>
            <w:rPr/>
            <w:delText xml:space="preserve">diameter </w:delText>
          </w:r>
        </w:del>
      </w:ins>
      <w:del w:id="3328" w:author="MAPaulson" w:date="2003-01-07T11:08:00Z">
        <w:r>
          <w:rPr/>
          <w:delText xml:space="preserve">core is required for acceptance density testing only.  Acceptance density testing will be in accordance with WAQTC FOP for AASHTO T 166/T 275. </w:delText>
        </w:r>
      </w:del>
    </w:p>
    <w:p>
      <w:pPr>
        <w:pStyle w:val="Normal"/>
        <w:rPr>
          <w:del w:id="3331" w:author="MAPaulson" w:date="2003-01-07T11:08:00Z"/>
        </w:rPr>
      </w:pPr>
      <w:del w:id="3330" w:author="MAPaulson" w:date="2003-01-07T11:08:00Z">
        <w:r>
          <w:rPr/>
        </w:r>
      </w:del>
    </w:p>
    <w:p>
      <w:pPr>
        <w:pStyle w:val="Normal"/>
        <w:rPr>
          <w:del w:id="3333" w:author="MAPaulson" w:date="2003-01-07T11:08:00Z"/>
        </w:rPr>
      </w:pPr>
      <w:del w:id="3332" w:author="MAPaulson" w:date="2003-01-07T11:08:00Z">
        <w:r>
          <w:rPr/>
          <w:delText xml:space="preserve">Failure to cut core samples for acceptance testing within the specified period will result in a deduction of $100.00 per sample per day.  The accrued amount will be subtracted under Item 401(6), Asphalt Price Adjustment.  </w:delText>
        </w:r>
      </w:del>
    </w:p>
    <w:p>
      <w:pPr>
        <w:pStyle w:val="Normal"/>
        <w:rPr>
          <w:del w:id="3335" w:author="MAPaulson" w:date="2003-01-07T11:08:00Z"/>
        </w:rPr>
      </w:pPr>
      <w:del w:id="3334" w:author="MAPaulson" w:date="2003-01-07T11:08:00Z">
        <w:r>
          <w:rPr/>
        </w:r>
      </w:del>
    </w:p>
    <w:p>
      <w:pPr>
        <w:pStyle w:val="Normal"/>
        <w:rPr>
          <w:del w:id="3337" w:author="KLJackson" w:date="2003-02-18T14:56:00Z"/>
        </w:rPr>
      </w:pPr>
      <w:del w:id="3336" w:author="MAPaulson" w:date="2003-01-07T11:08:00Z">
        <w:r>
          <w:rPr/>
          <w:delTex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delText>
        </w:r>
      </w:del>
    </w:p>
    <w:p>
      <w:pPr>
        <w:pStyle w:val="Normal"/>
        <w:rPr>
          <w:del w:id="3339" w:author="MAPaulson" w:date="2003-01-07T11:08:00Z"/>
        </w:rPr>
      </w:pPr>
      <w:del w:id="3338" w:author="MAPaulson" w:date="2003-01-07T11:08:00Z">
        <w:r>
          <w:rPr/>
        </w:r>
      </w:del>
    </w:p>
    <w:p>
      <w:pPr>
        <w:pStyle w:val="Normal"/>
        <w:rPr>
          <w:del w:id="3363" w:author="KLJackson" w:date="2003-02-18T14:56:00Z"/>
        </w:rPr>
      </w:pPr>
      <w:del w:id="3340" w:author="KLJackson" w:date="2003-02-18T14:56:00Z">
        <w:r>
          <w:rPr>
            <w:b/>
          </w:rPr>
          <w:delText>401-4.03</w:delText>
        </w:r>
      </w:del>
      <w:del w:id="3341" w:author="KLJackson" w:date="2003-02-18T14:56:00Z">
        <w:r>
          <w:rPr/>
          <w:delText xml:space="preserve"> </w:delText>
        </w:r>
      </w:del>
      <w:del w:id="3342" w:author="KLJackson" w:date="2003-02-18T14:56:00Z">
        <w:r>
          <w:rPr>
            <w:b/>
          </w:rPr>
          <w:delText>EVALUATION</w:delText>
        </w:r>
      </w:del>
      <w:del w:id="3343" w:author="KLJackson" w:date="2003-02-18T14:56:00Z">
        <w:r>
          <w:rPr/>
          <w:delText xml:space="preserve"> </w:delText>
        </w:r>
      </w:del>
      <w:del w:id="3344" w:author="KLJackson" w:date="2003-02-18T14:56:00Z">
        <w:r>
          <w:rPr>
            <w:b/>
          </w:rPr>
          <w:delText>OF</w:delText>
        </w:r>
      </w:del>
      <w:del w:id="3345" w:author="KLJackson" w:date="2003-02-18T14:56:00Z">
        <w:r>
          <w:rPr/>
          <w:delText xml:space="preserve"> </w:delText>
        </w:r>
      </w:del>
      <w:del w:id="3346" w:author="KLJackson" w:date="2003-02-18T14:56:00Z">
        <w:r>
          <w:rPr>
            <w:b/>
          </w:rPr>
          <w:delText>MATERIALS</w:delText>
        </w:r>
      </w:del>
      <w:del w:id="3347" w:author="KLJackson" w:date="2003-02-18T14:56:00Z">
        <w:r>
          <w:rPr/>
          <w:delText xml:space="preserve"> </w:delText>
        </w:r>
      </w:del>
      <w:del w:id="3348" w:author="KLJackson" w:date="2003-02-18T14:56:00Z">
        <w:r>
          <w:rPr>
            <w:b/>
          </w:rPr>
          <w:delText>FOR</w:delText>
        </w:r>
      </w:del>
      <w:del w:id="3349" w:author="KLJackson" w:date="2003-02-18T14:56:00Z">
        <w:r>
          <w:rPr/>
          <w:delText xml:space="preserve"> </w:delText>
        </w:r>
      </w:del>
      <w:del w:id="3350" w:author="KLJackson" w:date="2003-02-18T14:56:00Z">
        <w:r>
          <w:rPr>
            <w:b/>
          </w:rPr>
          <w:delText>ACCEPTANCE</w:delText>
        </w:r>
      </w:del>
      <w:del w:id="3351" w:author="MAPaulson" w:date="2003-01-07T14:08:00Z">
        <w:r>
          <w:rPr>
            <w:b/>
          </w:rPr>
          <w:delText>.</w:delText>
        </w:r>
      </w:del>
      <w:del w:id="3352" w:author="MAPaulson" w:date="2003-01-07T14:08:00Z">
        <w:r>
          <w:rPr/>
          <w:delText xml:space="preserve"> </w:delText>
        </w:r>
      </w:del>
      <w:ins w:id="3353" w:author="MAPaulson" w:date="2003-01-07T14:08:00Z">
        <w:del w:id="3354" w:author="KLJackson" w:date="2003-02-18T14:56:00Z">
          <w:r>
            <w:rPr>
              <w:b/>
            </w:rPr>
            <w:delText>.</w:delText>
          </w:r>
        </w:del>
      </w:ins>
      <w:ins w:id="3355" w:author="MAPaulson" w:date="2003-01-07T14:08:00Z">
        <w:del w:id="3356" w:author="KLJackson" w:date="2003-02-18T14:56:00Z">
          <w:r>
            <w:rPr/>
            <w:delText xml:space="preserve">  </w:delText>
          </w:r>
        </w:del>
      </w:ins>
      <w:del w:id="3357" w:author="KLJackson" w:date="2003-02-18T14:56:00Z">
        <w:r>
          <w:rPr>
            <w:u w:val="single"/>
          </w:rPr>
          <w:delText>Add the following</w:delText>
        </w:r>
      </w:del>
      <w:del w:id="3358" w:author="KLJackson" w:date="2003-02-18T14:56:00Z">
        <w:r>
          <w:rPr/>
          <w:delText xml:space="preserve">: The longitudinal joint density price adjustment will apply when Asphalt Concrete Pavement quantities are equal to or greater </w:delText>
        </w:r>
      </w:del>
      <w:del w:id="3359" w:author="MAPaulson" w:date="2003-01-07T14:08:00Z">
        <w:r>
          <w:rPr/>
          <w:delText>than  1,000</w:delText>
        </w:r>
      </w:del>
      <w:ins w:id="3360" w:author="MAPaulson" w:date="2003-01-07T14:08:00Z">
        <w:del w:id="3361" w:author="KLJackson" w:date="2003-02-18T14:56:00Z">
          <w:r>
            <w:rPr/>
            <w:delText>than 1,000</w:delText>
          </w:r>
        </w:del>
      </w:ins>
      <w:del w:id="3362" w:author="KLJackson" w:date="2003-02-18T14:56:00Z">
        <w:r>
          <w:rPr/>
          <w:delText xml:space="preserve"> tons.</w:delText>
        </w:r>
      </w:del>
    </w:p>
    <w:p>
      <w:pPr>
        <w:pStyle w:val="Normal"/>
        <w:rPr>
          <w:del w:id="3365" w:author="KLJackson" w:date="2003-02-18T14:56:00Z"/>
        </w:rPr>
      </w:pPr>
      <w:del w:id="3364" w:author="KLJackson" w:date="2003-02-18T14:56:00Z">
        <w:r>
          <w:rPr/>
        </w:r>
      </w:del>
    </w:p>
    <w:p>
      <w:pPr>
        <w:pStyle w:val="Normal"/>
        <w:rPr>
          <w:del w:id="3368" w:author="KLJackson" w:date="2003-02-18T14:56:00Z"/>
        </w:rPr>
      </w:pPr>
      <w:del w:id="3366" w:author="KLJackson" w:date="2003-02-18T14:56:00Z">
        <w:r>
          <w:rPr>
            <w:u w:val="single"/>
          </w:rPr>
          <w:delText xml:space="preserve">Add the following under item 3.: </w:delText>
        </w:r>
      </w:del>
      <w:del w:id="3367" w:author="KLJackson" w:date="2003-02-18T14:56:00Z">
        <w:r>
          <w:rPr/>
          <w:delText>The tolerances for the largest sieve specified will be plus 0 percent and minus 1 percent.</w:delText>
        </w:r>
      </w:del>
    </w:p>
    <w:p>
      <w:pPr>
        <w:pStyle w:val="Normal"/>
        <w:rPr>
          <w:del w:id="3370" w:author="KLJackson" w:date="2003-02-18T14:56:00Z"/>
        </w:rPr>
      </w:pPr>
      <w:del w:id="3369" w:author="KLJackson" w:date="2003-02-18T14:56:00Z">
        <w:r>
          <w:rPr/>
        </w:r>
      </w:del>
      <w:r>
        <w:br w:type="page"/>
      </w:r>
    </w:p>
    <w:p>
      <w:pPr>
        <w:pStyle w:val="Normal"/>
        <w:widowControl w:val="false"/>
        <w:bidi w:val="0"/>
        <w:rPr>
          <w:del w:id="3386" w:author="KLJackson" w:date="2003-02-18T14:56:00Z"/>
        </w:rPr>
      </w:pPr>
      <w:del w:id="3371" w:author="KLJackson" w:date="2003-02-18T14:56:00Z">
        <w:r>
          <w:rPr>
            <w:b/>
          </w:rPr>
          <w:delText>401-5.01</w:delText>
        </w:r>
      </w:del>
      <w:del w:id="3372" w:author="KLJackson" w:date="2003-02-18T14:56:00Z">
        <w:r>
          <w:rPr/>
          <w:delText xml:space="preserve"> </w:delText>
        </w:r>
      </w:del>
      <w:del w:id="3373" w:author="KLJackson" w:date="2003-02-18T14:56:00Z">
        <w:r>
          <w:rPr>
            <w:b/>
          </w:rPr>
          <w:delText>BASIS</w:delText>
        </w:r>
      </w:del>
      <w:del w:id="3374" w:author="KLJackson" w:date="2003-02-18T14:56:00Z">
        <w:r>
          <w:rPr/>
          <w:delText xml:space="preserve"> </w:delText>
        </w:r>
      </w:del>
      <w:del w:id="3375" w:author="KLJackson" w:date="2003-02-18T14:56:00Z">
        <w:r>
          <w:rPr>
            <w:b/>
          </w:rPr>
          <w:delText>OF</w:delText>
        </w:r>
      </w:del>
      <w:del w:id="3376" w:author="KLJackson" w:date="2003-02-18T14:56:00Z">
        <w:r>
          <w:rPr/>
          <w:delText xml:space="preserve"> </w:delText>
        </w:r>
      </w:del>
      <w:del w:id="3377" w:author="KLJackson" w:date="2003-02-18T14:56:00Z">
        <w:r>
          <w:rPr>
            <w:b/>
          </w:rPr>
          <w:delText>PAYMENT</w:delText>
        </w:r>
      </w:del>
      <w:del w:id="3378" w:author="MAPaulson" w:date="2003-01-07T14:08:00Z">
        <w:r>
          <w:rPr>
            <w:b/>
          </w:rPr>
          <w:delText>.</w:delText>
        </w:r>
      </w:del>
      <w:del w:id="3379" w:author="MAPaulson" w:date="2003-01-07T14:08:00Z">
        <w:r>
          <w:rPr/>
          <w:delText xml:space="preserve"> </w:delText>
        </w:r>
      </w:del>
      <w:ins w:id="3380" w:author="MAPaulson" w:date="2003-01-07T14:08:00Z">
        <w:del w:id="3381" w:author="KLJackson" w:date="2003-02-18T14:56:00Z">
          <w:r>
            <w:rPr>
              <w:b/>
            </w:rPr>
            <w:delText>.</w:delText>
          </w:r>
        </w:del>
      </w:ins>
      <w:ins w:id="3382" w:author="MAPaulson" w:date="2003-01-07T14:08:00Z">
        <w:del w:id="3383" w:author="KLJackson" w:date="2003-02-18T14:56:00Z">
          <w:r>
            <w:rPr/>
            <w:delText xml:space="preserve">  </w:delText>
          </w:r>
        </w:del>
      </w:ins>
      <w:del w:id="3384" w:author="KLJackson" w:date="2003-02-18T14:56:00Z">
        <w:r>
          <w:rPr>
            <w:u w:val="single"/>
          </w:rPr>
          <w:delText>Add the following to the first paragraph,</w:delText>
        </w:r>
      </w:del>
      <w:del w:id="3385" w:author="KLJackson" w:date="2003-02-18T14:56:00Z">
        <w:r>
          <w:rPr/>
          <w:delText xml:space="preserve"> No payment shall be made for asphalt cement, and asphalt concrete mix made with this cement, if tests of the asphalt cement sampled during production are out of specification.</w:delText>
        </w:r>
      </w:del>
    </w:p>
    <w:p>
      <w:pPr>
        <w:pStyle w:val="Normal"/>
        <w:rPr>
          <w:u w:val="single"/>
          <w:del w:id="3388" w:author="MAPaulson" w:date="2003-01-07T11:11:00Z"/>
        </w:rPr>
      </w:pPr>
      <w:del w:id="3387" w:author="MAPaulson" w:date="2003-01-07T11:11:00Z">
        <w:r>
          <w:rPr>
            <w:u w:val="single"/>
          </w:rPr>
        </w:r>
      </w:del>
    </w:p>
    <w:p>
      <w:pPr>
        <w:pStyle w:val="Normal"/>
        <w:rPr>
          <w:u w:val="single"/>
          <w:del w:id="3390" w:author="KLJackson" w:date="2003-02-18T14:56:00Z"/>
        </w:rPr>
      </w:pPr>
      <w:del w:id="3389" w:author="KLJackson" w:date="2003-02-18T14:56:00Z">
        <w:r>
          <w:rPr>
            <w:u w:val="single"/>
          </w:rPr>
        </w:r>
      </w:del>
    </w:p>
    <w:p>
      <w:pPr>
        <w:pStyle w:val="Normal"/>
        <w:rPr>
          <w:del w:id="3393" w:author="MAPaulson" w:date="2003-01-07T11:11:00Z"/>
        </w:rPr>
      </w:pPr>
      <w:del w:id="3391" w:author="KLJackson" w:date="2003-02-18T14:56:00Z">
        <w:r>
          <w:rPr>
            <w:u w:val="single"/>
          </w:rPr>
          <w:delText>Add the following</w:delText>
        </w:r>
      </w:del>
      <w:del w:id="3392" w:author="KLJackson" w:date="2003-02-18T14:56:00Z">
        <w:r>
          <w:rPr/>
          <w:delText>: Longitudinal joint densities less than 91 percent of MSG, as defined is Subsection 401-3.14, will be measured in accordance with Subsection 401-4.01 and assessed a price adjustment of $1.00 per yard.  The accrued amount will be subtracted under Item 401(6), Asphalt Price Adjustment.</w:delText>
        </w:r>
      </w:del>
    </w:p>
    <w:p>
      <w:pPr>
        <w:pStyle w:val="Normal"/>
        <w:rPr>
          <w:del w:id="3395" w:author="KLJackson" w:date="2002-11-26T09:42:00Z"/>
        </w:rPr>
      </w:pPr>
      <w:del w:id="3394" w:author="KLJackson" w:date="2002-11-26T09:42:00Z">
        <w:r>
          <w:rPr/>
        </w:r>
      </w:del>
    </w:p>
    <w:p>
      <w:pPr>
        <w:pStyle w:val="Normal"/>
        <w:rPr>
          <w:del w:id="3399" w:author="DG3U026" w:date="2002-08-08T16:51:00Z"/>
        </w:rPr>
      </w:pPr>
      <w:ins w:id="3396" w:author="DG3U026" w:date="2002-08-08T16:51:00Z">
        <w:del w:id="3397" w:author="KLJackson" w:date="2003-02-18T14:56:00Z">
          <w:r>
            <w:rPr/>
            <w:delText xml:space="preserve"> </w:delText>
          </w:r>
        </w:del>
      </w:ins>
      <w:del w:id="3398" w:author="DG3U026" w:date="2002-08-08T16:51:00Z">
        <w:r>
          <w:rPr/>
          <w:delText xml:space="preserve">A separate price adjustment for pavement smoothness as measured in accordance with Subsection 401-3.15 will be calculated in accordance with Table 401-4 and applied under Item 401(6), Asphalt Price Adjustment.  </w:delText>
        </w:r>
      </w:del>
    </w:p>
    <w:p>
      <w:pPr>
        <w:pStyle w:val="Normal"/>
        <w:widowControl w:val="false"/>
        <w:bidi w:val="0"/>
        <w:rPr>
          <w:del w:id="3402" w:author="DG3U026" w:date="2002-08-08T16:51:00Z"/>
        </w:rPr>
      </w:pPr>
      <w:del w:id="3400" w:author="DG3U026" w:date="2002-08-08T16:51:00Z">
        <w:r>
          <w:rPr/>
          <w:tab/>
        </w:r>
      </w:del>
      <w:del w:id="3401" w:author="DG3U026" w:date="2002-08-08T16:51:00Z">
        <w:r>
          <w:rPr>
            <w:b/>
          </w:rPr>
          <w:delText>TABLE 401-4</w:delText>
        </w:r>
      </w:del>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val="false"/>
              <w:bidi w:val="0"/>
              <w:snapToGrid w:val="true"/>
              <w:rPr>
                <w:del w:id="3404" w:author="DG3U026" w:date="2002-08-08T16:51:00Z"/>
              </w:rPr>
            </w:pPr>
            <w:del w:id="3403" w:author="DG3U026" w:date="2002-08-08T16:51:00Z">
              <w:r>
                <w:rPr/>
              </w:r>
            </w:del>
          </w:p>
          <w:p>
            <w:pPr>
              <w:pStyle w:val="Normal"/>
              <w:widowControl w:val="false"/>
              <w:bidi w:val="0"/>
              <w:ind w:hanging="0"/>
              <w:rPr>
                <w:del w:id="3406" w:author="DG3U026" w:date="2002-08-08T16:51:00Z"/>
              </w:rPr>
            </w:pPr>
            <w:del w:id="3405" w:author="DG3U026" w:date="2002-08-08T16:51:00Z">
              <w:r>
                <w:rPr/>
                <w:tab/>
                <w:delText>Average Profile Index (PrI)</w:delText>
              </w:r>
            </w:del>
          </w:p>
          <w:p>
            <w:pPr>
              <w:pStyle w:val="Normal"/>
              <w:widowControl w:val="false"/>
              <w:bidi w:val="0"/>
              <w:spacing w:before="0" w:after="0"/>
              <w:rPr/>
            </w:pPr>
            <w:del w:id="3407" w:author="DG3U026" w:date="2002-08-08T16:51:00Z">
              <w:r>
                <w:rPr/>
                <w:tab/>
                <w:delText>( Inches per Lane Mile)</w:delText>
              </w:r>
            </w:del>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val="false"/>
              <w:bidi w:val="0"/>
              <w:snapToGrid w:val="true"/>
              <w:rPr>
                <w:del w:id="3409" w:author="DG3U026" w:date="2002-08-08T16:51:00Z"/>
              </w:rPr>
            </w:pPr>
            <w:del w:id="3408" w:author="DG3U026" w:date="2002-08-08T16:51:00Z">
              <w:r>
                <w:rPr/>
              </w:r>
            </w:del>
          </w:p>
          <w:p>
            <w:pPr>
              <w:pStyle w:val="Normal"/>
              <w:widowControl w:val="false"/>
              <w:bidi w:val="0"/>
              <w:spacing w:before="0" w:after="0"/>
              <w:rPr/>
            </w:pPr>
            <w:del w:id="3410" w:author="DG3U026" w:date="2002-08-08T16:51:00Z">
              <w:r>
                <w:rPr/>
                <w:delText>Adjustment to  Item 401(6), Asphalt Price Adjustment, for Pavement Smoothness</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bidi w:val="0"/>
              <w:snapToGrid w:val="true"/>
              <w:rPr>
                <w:del w:id="3412" w:author="DG3U026" w:date="2002-08-08T16:51:00Z"/>
              </w:rPr>
            </w:pPr>
            <w:del w:id="3411" w:author="DG3U026" w:date="2002-08-08T16:51:00Z">
              <w:r>
                <w:rPr/>
              </w:r>
            </w:del>
          </w:p>
          <w:p>
            <w:pPr>
              <w:pStyle w:val="Normal"/>
              <w:widowControl w:val="false"/>
              <w:bidi w:val="0"/>
              <w:spacing w:before="0" w:after="0"/>
              <w:rPr/>
            </w:pPr>
            <w:del w:id="3413" w:author="DG3U026" w:date="2002-08-08T16:51:00Z">
              <w:r>
                <w:rPr/>
                <w:tab/>
                <w:delText>0 to  3.9</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napToGrid w:val="true"/>
              <w:rPr>
                <w:del w:id="3415" w:author="DG3U026" w:date="2002-08-08T16:51:00Z"/>
              </w:rPr>
            </w:pPr>
            <w:del w:id="3414" w:author="DG3U026" w:date="2002-08-08T16:51:00Z">
              <w:r>
                <w:rPr/>
              </w:r>
            </w:del>
          </w:p>
          <w:p>
            <w:pPr>
              <w:pStyle w:val="Normal"/>
              <w:widowControl w:val="false"/>
              <w:bidi w:val="0"/>
              <w:spacing w:before="0" w:after="0"/>
              <w:rPr/>
            </w:pPr>
            <w:del w:id="3416" w:author="DG3U026" w:date="2002-08-08T16:51:00Z">
              <w:r>
                <w:rPr/>
                <w:tab/>
                <w:delText>Add $ 5,000 multiplied by ( 4.0PrI)</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rPr>
                <w:del w:id="3418" w:author="DG3U026" w:date="2002-08-08T16:51:00Z"/>
              </w:rPr>
            </w:pPr>
            <w:del w:id="3417" w:author="DG3U026" w:date="2002-08-08T16:51:00Z">
              <w:r>
                <w:rPr/>
              </w:r>
            </w:del>
          </w:p>
          <w:p>
            <w:pPr>
              <w:pStyle w:val="Normal"/>
              <w:tabs>
                <w:tab w:val="clear" w:pos="720"/>
                <w:tab w:val="center" w:pos="1860" w:leader="none"/>
              </w:tabs>
              <w:spacing w:before="0" w:after="58"/>
              <w:rPr/>
            </w:pPr>
            <w:del w:id="3419" w:author="DG3U026" w:date="2002-08-08T16:51:00Z">
              <w:r>
                <w:rPr/>
                <w:tab/>
                <w:delText xml:space="preserve"> 4.0 to  6.0</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del w:id="3421" w:author="DG3U026" w:date="2002-08-08T16:51:00Z"/>
              </w:rPr>
            </w:pPr>
            <w:del w:id="3420" w:author="DG3U026" w:date="2002-08-08T16:51:00Z">
              <w:r>
                <w:rPr/>
              </w:r>
            </w:del>
          </w:p>
          <w:p>
            <w:pPr>
              <w:pStyle w:val="Normal"/>
              <w:tabs>
                <w:tab w:val="clear" w:pos="720"/>
                <w:tab w:val="center" w:pos="1860" w:leader="none"/>
              </w:tabs>
              <w:spacing w:before="0" w:after="58"/>
              <w:rPr/>
            </w:pPr>
            <w:del w:id="3422" w:author="DG3U026" w:date="2002-08-08T16:51:00Z">
              <w:r>
                <w:rPr/>
                <w:tab/>
                <w:delText>No Adjustment</w:delText>
              </w:r>
            </w:del>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rPr>
                <w:del w:id="3424" w:author="DG3U026" w:date="2002-08-08T16:51:00Z"/>
              </w:rPr>
            </w:pPr>
            <w:del w:id="3423" w:author="DG3U026" w:date="2002-08-08T16:51:00Z">
              <w:r>
                <w:rPr/>
              </w:r>
            </w:del>
          </w:p>
          <w:p>
            <w:pPr>
              <w:pStyle w:val="Normal"/>
              <w:tabs>
                <w:tab w:val="clear" w:pos="720"/>
                <w:tab w:val="center" w:pos="1860" w:leader="none"/>
              </w:tabs>
              <w:spacing w:before="0" w:after="58"/>
              <w:rPr/>
            </w:pPr>
            <w:del w:id="3425" w:author="DG3U026" w:date="2002-08-08T16:51:00Z">
              <w:r>
                <w:rPr/>
                <w:tab/>
                <w:delText xml:space="preserve"> 6.1 and greater</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del w:id="3427" w:author="DG3U026" w:date="2002-08-08T16:51:00Z"/>
              </w:rPr>
            </w:pPr>
            <w:del w:id="3426" w:author="DG3U026" w:date="2002-08-08T16:51:00Z">
              <w:r>
                <w:rPr/>
              </w:r>
            </w:del>
          </w:p>
          <w:p>
            <w:pPr>
              <w:pStyle w:val="Normal"/>
              <w:tabs>
                <w:tab w:val="clear" w:pos="720"/>
                <w:tab w:val="center" w:pos="1860" w:leader="none"/>
              </w:tabs>
              <w:spacing w:before="0" w:after="58"/>
              <w:rPr/>
            </w:pPr>
            <w:del w:id="3428" w:author="DG3U026" w:date="2002-08-08T16:51:00Z">
              <w:r>
                <w:rPr/>
                <w:tab/>
                <w:delText>Deduct $ 5,000 multiplied by (PrI 6.0) but not to exceed $10,000</w:delText>
              </w:r>
            </w:del>
          </w:p>
        </w:tc>
      </w:tr>
    </w:tbl>
    <w:p>
      <w:pPr>
        <w:pStyle w:val="Normal"/>
        <w:rPr>
          <w:ins w:id="3435" w:author="KLJackson" w:date="2003-09-04T10:44:00Z"/>
        </w:rPr>
      </w:pPr>
      <w:ins w:id="3429" w:author="KLJackson" w:date="2003-09-04T10:44:00Z">
        <w:r>
          <w:rPr>
            <w:b/>
            <w:bCs/>
          </w:rPr>
          <w:t xml:space="preserve">401-2.01 COMPOSITION ON MIXTURE – JOB MIX DESIGN. </w:t>
        </w:r>
      </w:ins>
      <w:ins w:id="3430" w:author="KLJackson" w:date="2003-09-04T10:44:00Z">
        <w:r>
          <w:rPr/>
          <w:t xml:space="preserve"> Table 401-1, Voids in Mineral Aggregate (VMA), %, min., </w:t>
        </w:r>
      </w:ins>
      <w:ins w:id="3431" w:author="KLJackson" w:date="2003-09-04T10:44:00Z">
        <w:r>
          <w:rPr>
            <w:u w:val="single"/>
          </w:rPr>
          <w:t xml:space="preserve">Change </w:t>
        </w:r>
      </w:ins>
      <w:ins w:id="3432" w:author="KLJackson" w:date="2003-09-04T10:44:00Z">
        <w:r>
          <w:rPr/>
          <w:t xml:space="preserve">Type III </w:t>
        </w:r>
      </w:ins>
      <w:ins w:id="3433" w:author="KLJackson" w:date="2003-09-04T10:44:00Z">
        <w:r>
          <w:rPr>
            <w:u w:val="single"/>
          </w:rPr>
          <w:t>to</w:t>
        </w:r>
      </w:ins>
      <w:ins w:id="3434" w:author="KLJackson" w:date="2003-09-04T10:44:00Z">
        <w:r>
          <w:rPr/>
          <w:t xml:space="preserve"> Type III, IV</w:t>
        </w:r>
      </w:ins>
      <w:r>
        <w:rPr/>
        <w:t>.</w:t>
      </w:r>
    </w:p>
    <w:p>
      <w:pPr>
        <w:pStyle w:val="Style5"/>
        <w:rPr>
          <w:ins w:id="3437" w:author="KLJackson" w:date="2003-09-04T10:44:00Z"/>
        </w:rPr>
      </w:pPr>
      <w:ins w:id="3436" w:author="KLJackson" w:date="2003-09-04T10:44:00Z">
        <w:r>
          <w:rPr/>
        </w:r>
      </w:ins>
    </w:p>
    <w:p>
      <w:pPr>
        <w:pStyle w:val="Normal"/>
        <w:rPr>
          <w:ins w:id="3457" w:author="KLJackson" w:date="2003-09-04T10:44:00Z"/>
        </w:rPr>
      </w:pPr>
      <w:ins w:id="3438" w:author="KLJackson" w:date="2003-09-04T10:44:00Z">
        <w:r>
          <w:rPr>
            <w:b/>
            <w:smallCaps/>
          </w:rPr>
          <w:t xml:space="preserve">401-2.03 </w:t>
        </w:r>
      </w:ins>
      <w:ins w:id="3439" w:author="KLJackson" w:date="2003-09-04T10:44:00Z">
        <w:r>
          <w:rPr>
            <w:b/>
            <w:caps/>
          </w:rPr>
          <w:t>Asphalt CEMENT</w:t>
        </w:r>
      </w:ins>
      <w:ins w:id="3440" w:author="KLJackson" w:date="2003-09-04T10:44:00Z">
        <w:r>
          <w:rPr>
            <w:caps/>
          </w:rPr>
          <w:t>.</w:t>
        </w:r>
      </w:ins>
      <w:ins w:id="3441" w:author="KLJackson" w:date="2003-09-04T10:44:00Z">
        <w:r>
          <w:rPr/>
          <w:t xml:space="preserve"> </w:t>
        </w:r>
      </w:ins>
      <w:ins w:id="3442" w:author="KTHelgeson" w:date="2003-12-23T09:39:00Z">
        <w:r>
          <w:rPr/>
          <w:t xml:space="preserve"> </w:t>
        </w:r>
      </w:ins>
      <w:ins w:id="3443" w:author="KLJackson" w:date="2003-09-04T10:44:00Z">
        <w:r>
          <w:rPr>
            <w:u w:val="single"/>
          </w:rPr>
          <w:t>Delete the second paragraph and substitute the following.</w:t>
        </w:r>
      </w:ins>
      <w:r>
        <w:rPr>
          <w:u w:val="single"/>
        </w:rPr>
        <w:t xml:space="preserve">  </w:t>
      </w:r>
      <w:ins w:id="3444" w:author="KLJackson" w:date="2003-09-04T10:44:00Z">
        <w:r>
          <w:rPr/>
          <w:t xml:space="preserve">Each batch of asphalt cement shall be tested for conformance to specifications in Section 702 prior to shipping. </w:t>
        </w:r>
      </w:ins>
      <w:ins w:id="3445" w:author="KTHelgeson" w:date="2003-12-23T09:39:00Z">
        <w:r>
          <w:rPr/>
          <w:t xml:space="preserve"> </w:t>
        </w:r>
      </w:ins>
      <w:ins w:id="3446" w:author="KLJackson" w:date="2003-09-04T10:44:00Z">
        <w:r>
          <w:rPr/>
          <w:t xml:space="preserve">Storage tanks used for the batch shall be noted on the test report. </w:t>
        </w:r>
      </w:ins>
      <w:ins w:id="3447" w:author="KTHelgeson" w:date="2003-12-23T09:39:00Z">
        <w:r>
          <w:rPr/>
          <w:t xml:space="preserve"> </w:t>
        </w:r>
      </w:ins>
      <w:ins w:id="3448" w:author="KLJackson" w:date="2003-09-04T10:44:00Z">
        <w:r>
          <w:rPr/>
          <w:t xml:space="preserve">Anti-strip additives required by the mix design shall be added to the asphalt cement during load out for delivery to the project. </w:t>
        </w:r>
      </w:ins>
      <w:ins w:id="3449" w:author="KTHelgeson" w:date="2003-12-23T09:39:00Z">
        <w:r>
          <w:rPr/>
          <w:t xml:space="preserve"> </w:t>
        </w:r>
      </w:ins>
      <w:ins w:id="3450" w:author="KLJackson" w:date="2003-09-04T10:44:00Z">
        <w:r>
          <w:rPr/>
          <w:t>A printed weight ticket of anti</w:t>
        </w:r>
      </w:ins>
      <w:ins w:id="3451" w:author="KTHelgeson" w:date="2003-12-23T09:39:00Z">
        <w:r>
          <w:rPr/>
          <w:t>-</w:t>
        </w:r>
      </w:ins>
      <w:ins w:id="3452" w:author="KLJackson" w:date="2003-09-04T10:44:00Z">
        <w:r>
          <w:rPr/>
          <w:t xml:space="preserve">strip shall be included with the asphalt cement delivery ticket. </w:t>
        </w:r>
      </w:ins>
      <w:ins w:id="3453" w:author="KTHelgeson" w:date="2003-12-23T09:39:00Z">
        <w:r>
          <w:rPr/>
          <w:t xml:space="preserve"> </w:t>
        </w:r>
      </w:ins>
      <w:ins w:id="3454" w:author="KLJackson" w:date="2003-09-04T10:44:00Z">
        <w:r>
          <w:rPr/>
          <w:t>The location where anti</w:t>
        </w:r>
      </w:ins>
      <w:ins w:id="3455" w:author="KTHelgeson" w:date="2003-12-23T09:39:00Z">
        <w:r>
          <w:rPr/>
          <w:t>-</w:t>
        </w:r>
      </w:ins>
      <w:ins w:id="3456" w:author="KLJackson" w:date="2003-09-04T10:44:00Z">
        <w:r>
          <w:rPr/>
          <w:t>strip is added may be changed with the approval of the Engineer.</w:t>
        </w:r>
      </w:ins>
    </w:p>
    <w:p>
      <w:pPr>
        <w:pStyle w:val="Normal"/>
        <w:rPr>
          <w:ins w:id="3459" w:author="KLJackson" w:date="2003-09-04T10:44:00Z"/>
        </w:rPr>
      </w:pPr>
      <w:ins w:id="3458" w:author="KLJackson" w:date="2003-09-04T10:44:00Z">
        <w:r>
          <w:rPr/>
        </w:r>
      </w:ins>
    </w:p>
    <w:p>
      <w:pPr>
        <w:pStyle w:val="Normal"/>
        <w:rPr>
          <w:ins w:id="3461" w:author="KLJackson" w:date="2003-09-04T10:44:00Z"/>
        </w:rPr>
      </w:pPr>
      <w:ins w:id="3460" w:author="KLJackson" w:date="2003-09-04T10:44:00Z">
        <w:r>
          <w:rPr/>
          <w:t>Shipping documents shall include the following:</w:t>
        </w:r>
      </w:ins>
    </w:p>
    <w:p>
      <w:pPr>
        <w:pStyle w:val="Normal"/>
        <w:rPr>
          <w:ins w:id="3463" w:author="KLJackson" w:date="2003-09-04T10:44:00Z"/>
        </w:rPr>
      </w:pPr>
      <w:ins w:id="3462" w:author="KLJackson" w:date="2003-09-04T10:44:00Z">
        <w:r>
          <w:rPr/>
        </w:r>
      </w:ins>
    </w:p>
    <w:p>
      <w:pPr>
        <w:pStyle w:val="Normal"/>
        <w:numPr>
          <w:ilvl w:val="0"/>
          <w:numId w:val="6"/>
        </w:numPr>
        <w:rPr>
          <w:ins w:id="3467" w:author="KLJackson" w:date="2003-09-04T10:44:00Z"/>
        </w:rPr>
      </w:pPr>
      <w:ins w:id="3464" w:author="KLJackson" w:date="2003-09-04T10:44:00Z">
        <w:r>
          <w:rPr/>
          <w:t>Manufacturer</w:t>
        </w:r>
      </w:ins>
      <w:ins w:id="3465" w:author="KTHelgeson" w:date="2003-12-23T13:38:00Z">
        <w:r>
          <w:rPr/>
          <w:t>’</w:t>
        </w:r>
      </w:ins>
      <w:ins w:id="3466" w:author="KLJackson" w:date="2003-09-04T10:44:00Z">
        <w:r>
          <w:rPr/>
          <w:t>s certificate of compliance, Subsection 106-1.05</w:t>
        </w:r>
      </w:ins>
    </w:p>
    <w:p>
      <w:pPr>
        <w:pStyle w:val="Normal"/>
        <w:numPr>
          <w:ilvl w:val="0"/>
          <w:numId w:val="6"/>
        </w:numPr>
        <w:rPr>
          <w:ins w:id="3469" w:author="KLJackson" w:date="2003-09-04T10:44:00Z"/>
        </w:rPr>
      </w:pPr>
      <w:ins w:id="3468" w:author="KLJackson" w:date="2003-09-04T10:44:00Z">
        <w:r>
          <w:rPr/>
          <w:t>Conformance test results of the batch, Section 702.</w:t>
        </w:r>
      </w:ins>
    </w:p>
    <w:p>
      <w:pPr>
        <w:pStyle w:val="Normal"/>
        <w:numPr>
          <w:ilvl w:val="0"/>
          <w:numId w:val="6"/>
        </w:numPr>
        <w:rPr>
          <w:ins w:id="3471" w:author="KLJackson" w:date="2003-09-04T10:44:00Z"/>
        </w:rPr>
      </w:pPr>
      <w:ins w:id="3470" w:author="KLJackson" w:date="2003-09-04T10:44:00Z">
        <w:r>
          <w:rPr/>
          <w:t>Manufacturer shall also certify:</w:t>
        </w:r>
      </w:ins>
    </w:p>
    <w:p>
      <w:pPr>
        <w:pStyle w:val="Normal"/>
        <w:rPr>
          <w:ins w:id="3473" w:author="KLJackson" w:date="2003-09-04T10:44:00Z"/>
        </w:rPr>
      </w:pPr>
      <w:ins w:id="3472" w:author="KLJackson" w:date="2003-09-04T10:44:00Z">
        <w:r>
          <w:rPr/>
        </w:r>
      </w:ins>
    </w:p>
    <w:p>
      <w:pPr>
        <w:pStyle w:val="Normal"/>
        <w:numPr>
          <w:ilvl w:val="0"/>
          <w:numId w:val="34"/>
        </w:numPr>
        <w:ind w:left="720" w:hanging="0"/>
        <w:rPr>
          <w:ins w:id="3475" w:author="KLJackson" w:date="2003-09-04T10:44:00Z"/>
        </w:rPr>
      </w:pPr>
      <w:ins w:id="3474" w:author="KLJackson" w:date="2003-09-04T10:44:00Z">
        <w:r>
          <w:rPr/>
          <w:t>Date and Time of loading</w:t>
        </w:r>
      </w:ins>
    </w:p>
    <w:p>
      <w:pPr>
        <w:pStyle w:val="Normal"/>
        <w:numPr>
          <w:ilvl w:val="0"/>
          <w:numId w:val="34"/>
        </w:numPr>
        <w:ind w:left="720" w:hanging="0"/>
        <w:rPr>
          <w:ins w:id="3478" w:author="KLJackson" w:date="2003-09-04T10:44:00Z"/>
        </w:rPr>
      </w:pPr>
      <w:ins w:id="3476" w:author="KLJackson" w:date="2003-09-04T10:44:00Z">
        <w:r>
          <w:rPr/>
          <w:t>Batch number and storage tank</w:t>
        </w:r>
      </w:ins>
      <w:del w:id="3477" w:author="KTHelgeson" w:date="2003-12-23T13:38:00Z">
        <w:r>
          <w:rPr/>
          <w:delText xml:space="preserve"> </w:delText>
        </w:r>
      </w:del>
    </w:p>
    <w:p>
      <w:pPr>
        <w:pStyle w:val="Normal"/>
        <w:numPr>
          <w:ilvl w:val="0"/>
          <w:numId w:val="34"/>
        </w:numPr>
        <w:ind w:left="720" w:hanging="0"/>
        <w:rPr>
          <w:ins w:id="3480" w:author="KLJackson" w:date="2003-09-04T10:44:00Z"/>
        </w:rPr>
      </w:pPr>
      <w:ins w:id="3479" w:author="KLJackson" w:date="2003-09-04T10:44:00Z">
        <w:r>
          <w:rPr/>
          <w:t>Type, grade, temperature, and quantity of materials loaded</w:t>
        </w:r>
      </w:ins>
    </w:p>
    <w:p>
      <w:pPr>
        <w:pStyle w:val="Normal"/>
        <w:numPr>
          <w:ilvl w:val="0"/>
          <w:numId w:val="34"/>
        </w:numPr>
        <w:ind w:left="720" w:hanging="0"/>
        <w:rPr>
          <w:ins w:id="3483" w:author="KLJackson" w:date="2003-09-04T10:44:00Z"/>
        </w:rPr>
      </w:pPr>
      <w:ins w:id="3481" w:author="KLJackson" w:date="2003-09-04T10:44:00Z">
        <w:r>
          <w:rPr/>
          <w:t>Type and percent of anti-strip added</w:t>
        </w:r>
      </w:ins>
      <w:del w:id="3482" w:author="KTHelgeson" w:date="2003-12-23T13:38:00Z">
        <w:r>
          <w:rPr/>
          <w:delText>.</w:delText>
        </w:r>
      </w:del>
    </w:p>
    <w:p>
      <w:pPr>
        <w:pStyle w:val="Normal"/>
        <w:rPr>
          <w:ins w:id="3485" w:author="KLJackson" w:date="2003-09-04T10:44:00Z"/>
        </w:rPr>
      </w:pPr>
      <w:ins w:id="3484" w:author="KLJackson" w:date="2003-09-04T10:44:00Z">
        <w:r>
          <w:rPr/>
        </w:r>
      </w:ins>
    </w:p>
    <w:p>
      <w:pPr>
        <w:pStyle w:val="TextBody"/>
        <w:rPr>
          <w:ins w:id="3489" w:author="KLJackson" w:date="2003-09-04T10:44:00Z"/>
        </w:rPr>
      </w:pPr>
      <w:ins w:id="3486" w:author="KLJackson" w:date="2003-09-04T10:44:00Z">
        <w:r>
          <w:rPr>
            <w:b/>
          </w:rPr>
          <w:t>401-3.13 COMPACTION.</w:t>
        </w:r>
      </w:ins>
      <w:ins w:id="3487" w:author="KLJackson" w:date="2003-09-04T10:44:00Z">
        <w:r>
          <w:rPr>
            <w:u w:val="single"/>
          </w:rPr>
          <w:t xml:space="preserve">  Delete the third paragraph and substitute the following:</w:t>
        </w:r>
      </w:ins>
      <w:ins w:id="3488" w:author="KLJackson" w:date="2003-09-04T10:44:00Z">
        <w:r>
          <w:rPr/>
          <w:t xml:space="preserve">  Acceptance testing for density will be determined by WAQTC FOP for AASHTO T 166/T 275 except that a 6 inch diameter core is required.  (Acceptance testing for density of leveling course or temporary pavement will not be required.)</w:t>
        </w:r>
      </w:ins>
    </w:p>
    <w:p>
      <w:pPr>
        <w:pStyle w:val="Normal"/>
        <w:rPr>
          <w:bCs/>
          <w:ins w:id="3491" w:author="KLJackson" w:date="2003-09-04T10:44:00Z"/>
        </w:rPr>
      </w:pPr>
      <w:ins w:id="3490" w:author="KLJackson" w:date="2003-09-04T10:44:00Z">
        <w:r>
          <w:rPr>
            <w:bCs/>
          </w:rPr>
        </w:r>
      </w:ins>
    </w:p>
    <w:p>
      <w:pPr>
        <w:pStyle w:val="Normal"/>
        <w:rPr>
          <w:u w:val="single"/>
          <w:del w:id="3499" w:author="KTHelgeson" w:date="2003-12-23T13:39:00Z"/>
        </w:rPr>
      </w:pPr>
      <w:ins w:id="3492" w:author="KLJackson" w:date="2003-09-04T10:44:00Z">
        <w:r>
          <w:rPr>
            <w:b/>
            <w:bCs/>
            <w:smallCaps/>
          </w:rPr>
          <w:t xml:space="preserve">401-3.14 </w:t>
        </w:r>
      </w:ins>
      <w:ins w:id="3493" w:author="KLJackson" w:date="2003-09-04T10:44:00Z">
        <w:r>
          <w:rPr>
            <w:b/>
            <w:bCs/>
            <w:caps/>
          </w:rPr>
          <w:t>Joints.</w:t>
        </w:r>
      </w:ins>
      <w:ins w:id="3494" w:author="KLJackson" w:date="2003-09-04T10:44:00Z">
        <w:r>
          <w:rPr>
            <w:b/>
            <w:bCs/>
          </w:rPr>
          <w:t xml:space="preserve">  </w:t>
        </w:r>
      </w:ins>
      <w:ins w:id="3495" w:author="KLJackson" w:date="2003-09-04T10:44:00Z">
        <w:r>
          <w:rPr>
            <w:iCs/>
            <w:u w:val="single"/>
          </w:rPr>
          <w:t>Delete the last paragraph and substitute the following:</w:t>
        </w:r>
      </w:ins>
      <w:ins w:id="3496" w:author="KLJackson" w:date="2003-09-04T10:44:00Z">
        <w:del w:id="3497" w:author="KTHelgeson" w:date="2003-12-23T09:39:00Z">
          <w:r>
            <w:rPr>
              <w:u w:val="single"/>
            </w:rPr>
            <w:delText xml:space="preserve"> </w:delText>
          </w:r>
        </w:del>
      </w:ins>
      <w:ins w:id="3498" w:author="KTHelgeson" w:date="2003-12-23T13:39:00Z">
        <w:r>
          <w:rPr>
            <w:iCs/>
          </w:rPr>
          <w:t xml:space="preserve">  </w:t>
        </w:r>
      </w:ins>
    </w:p>
    <w:p>
      <w:pPr>
        <w:pStyle w:val="Normal"/>
        <w:rPr>
          <w:iCs/>
          <w:color w:val="0000FF"/>
          <w:ins w:id="3505" w:author="KLJackson" w:date="2003-09-04T10:44:00Z"/>
        </w:rPr>
      </w:pPr>
      <w:ins w:id="3500" w:author="KLJackson" w:date="2003-09-04T10:44:00Z">
        <w:r>
          <w:rPr>
            <w:iCs/>
          </w:rPr>
          <w:t>Construct the minimum number of joints to ensure a continuous bond, texture, and smoothness between adjacent sections of the pavement.  The minimum specification limit for longitudinal joint density will be 91</w:t>
        </w:r>
      </w:ins>
      <w:ins w:id="3501" w:author="KTHelgeson" w:date="2003-12-30T13:26:00Z">
        <w:r>
          <w:rPr>
            <w:iCs/>
          </w:rPr>
          <w:t xml:space="preserve"> percent</w:t>
        </w:r>
      </w:ins>
      <w:ins w:id="3502" w:author="KLJackson" w:date="2003-09-04T10:44:00Z">
        <w:del w:id="3503" w:author="KTHelgeson" w:date="2003-12-30T13:26:00Z">
          <w:r>
            <w:rPr>
              <w:iCs/>
            </w:rPr>
            <w:delText>%</w:delText>
          </w:r>
        </w:del>
      </w:ins>
      <w:ins w:id="3504" w:author="KLJackson" w:date="2003-09-04T10:44:00Z">
        <w:r>
          <w:rPr>
            <w:iCs/>
          </w:rPr>
          <w:t xml:space="preserve"> MSG.  Cut one 6 inch diameter core centered on the longitudinal joint at each location the mat is cored for acceptance density testing in the panel completing the joint.  Density will be determined in accordance with WAQTC FOP for AASHTO T 166/T 275.  The MSG will be determined in accordance with WAQTC FOP for AASHTO T 209.</w:t>
        </w:r>
      </w:ins>
    </w:p>
    <w:p>
      <w:pPr>
        <w:pStyle w:val="Header"/>
        <w:tabs>
          <w:tab w:val="clear" w:pos="4320"/>
        </w:tabs>
        <w:rPr>
          <w:iCs/>
          <w:color w:val="0000FF"/>
          <w:ins w:id="3507" w:author="KLJackson" w:date="2003-09-04T10:44:00Z"/>
        </w:rPr>
      </w:pPr>
      <w:ins w:id="3506" w:author="KLJackson" w:date="2003-09-04T10:44:00Z">
        <w:r>
          <w:rPr>
            <w:iCs/>
            <w:color w:val="0000FF"/>
          </w:rPr>
        </w:r>
      </w:ins>
    </w:p>
    <w:p>
      <w:pPr>
        <w:pStyle w:val="Normal"/>
        <w:rPr>
          <w:ins w:id="3519" w:author="KLJackson" w:date="2003-09-04T10:44:00Z"/>
        </w:rPr>
      </w:pPr>
      <w:ins w:id="3508" w:author="KLJackson" w:date="2003-09-04T10:44:00Z">
        <w:r>
          <w:rPr/>
          <w:t>If the average joint density for any lot is less than 91</w:t>
        </w:r>
      </w:ins>
      <w:ins w:id="3509" w:author="KTHelgeson" w:date="2003-12-30T13:25:00Z">
        <w:r>
          <w:rPr/>
          <w:t xml:space="preserve"> percent</w:t>
        </w:r>
      </w:ins>
      <w:ins w:id="3510" w:author="KLJackson" w:date="2003-09-04T10:44:00Z">
        <w:del w:id="3511" w:author="KTHelgeson" w:date="2003-12-30T13:25:00Z">
          <w:r>
            <w:rPr/>
            <w:delText>%</w:delText>
          </w:r>
        </w:del>
      </w:ins>
      <w:ins w:id="3512" w:author="KLJackson" w:date="2003-09-04T10:44:00Z">
        <w:r>
          <w:rPr/>
          <w:t xml:space="preserve"> MSG, immediately change and improve the method used for joint construction. </w:t>
        </w:r>
      </w:ins>
      <w:ins w:id="3513" w:author="KTHelgeson" w:date="2003-12-23T09:40:00Z">
        <w:r>
          <w:rPr/>
          <w:t xml:space="preserve"> </w:t>
        </w:r>
      </w:ins>
      <w:ins w:id="3514" w:author="KLJackson" w:date="2003-09-04T10:44:00Z">
        <w:r>
          <w:rPr/>
          <w:t xml:space="preserve">Seal all of the joints constructed in the lot with GSB-78 Mfg by Asphalt Systems or approved equal by the engineer. </w:t>
        </w:r>
      </w:ins>
      <w:ins w:id="3515" w:author="KTHelgeson" w:date="2003-12-30T13:26:00Z">
        <w:r>
          <w:rPr/>
          <w:t xml:space="preserve"> </w:t>
        </w:r>
      </w:ins>
      <w:ins w:id="3516" w:author="KLJackson" w:date="2003-09-04T10:44:00Z">
        <w:r>
          <w:rPr/>
          <w:t>Seal joint while asphalt is clean and free of moisture, dirt</w:t>
        </w:r>
      </w:ins>
      <w:ins w:id="3517" w:author="KTHelgeson" w:date="2003-12-30T13:26:00Z">
        <w:r>
          <w:rPr/>
          <w:t>,</w:t>
        </w:r>
      </w:ins>
      <w:ins w:id="3518" w:author="KLJackson" w:date="2003-09-04T10:44:00Z">
        <w:r>
          <w:rPr/>
          <w:t xml:space="preserve"> or debris.</w:t>
        </w:r>
      </w:ins>
    </w:p>
    <w:p>
      <w:pPr>
        <w:pStyle w:val="Normal"/>
        <w:rPr>
          <w:ins w:id="3521" w:author="KLJackson" w:date="2003-09-04T10:44:00Z"/>
        </w:rPr>
      </w:pPr>
      <w:ins w:id="3520" w:author="KLJackson" w:date="2003-09-04T10:44:00Z">
        <w:r>
          <w:rPr/>
        </w:r>
      </w:ins>
      <w:r>
        <w:br w:type="page"/>
      </w:r>
    </w:p>
    <w:p>
      <w:pPr>
        <w:pStyle w:val="Normal"/>
        <w:rPr>
          <w:ins w:id="3526" w:author="KLJackson" w:date="2003-09-04T10:44:00Z"/>
        </w:rPr>
      </w:pPr>
      <w:ins w:id="3522" w:author="KLJackson" w:date="2003-09-04T10:44:00Z">
        <w:r>
          <w:rPr/>
          <w:t xml:space="preserve">No additional cost or contract time will be paid to repair or seal joints. </w:t>
        </w:r>
      </w:ins>
      <w:ins w:id="3523" w:author="KTHelgeson" w:date="2003-12-23T09:40:00Z">
        <w:r>
          <w:rPr/>
          <w:t xml:space="preserve"> </w:t>
        </w:r>
      </w:ins>
      <w:ins w:id="3524" w:author="KLJackson" w:date="2003-09-04T10:44:00Z">
        <w:r>
          <w:rPr/>
          <w:t>Seal or repair joints prior to paint striping.</w:t>
        </w:r>
      </w:ins>
      <w:del w:id="3525" w:author="KTHelgeson" w:date="2003-12-23T09:40:00Z">
        <w:r>
          <w:rPr/>
          <w:delText xml:space="preserve">  </w:delText>
        </w:r>
      </w:del>
    </w:p>
    <w:p>
      <w:pPr>
        <w:pStyle w:val="Normal"/>
        <w:rPr>
          <w:ins w:id="3528" w:author="KLJackson" w:date="2003-09-04T10:44:00Z"/>
        </w:rPr>
      </w:pPr>
      <w:ins w:id="3527" w:author="KLJackson" w:date="2003-09-04T10:44:00Z">
        <w:r>
          <w:rPr/>
        </w:r>
      </w:ins>
    </w:p>
    <w:p>
      <w:pPr>
        <w:pStyle w:val="Normal"/>
        <w:spacing w:before="60" w:after="60"/>
        <w:ind w:right="-18" w:hanging="0"/>
        <w:rPr>
          <w:ins w:id="3537" w:author="KLJackson" w:date="2003-09-04T10:44:00Z"/>
        </w:rPr>
      </w:pPr>
      <w:ins w:id="3529" w:author="KLJackson" w:date="2003-09-04T10:44:00Z">
        <w:r>
          <w:rPr>
            <w:b/>
            <w:bCs/>
          </w:rPr>
          <w:t xml:space="preserve">401-3.15 SURFACE TOLERANCE. </w:t>
        </w:r>
      </w:ins>
      <w:ins w:id="3530" w:author="KTHelgeson" w:date="2003-12-23T09:40:00Z">
        <w:r>
          <w:rPr>
            <w:b/>
            <w:bCs/>
          </w:rPr>
          <w:t xml:space="preserve"> </w:t>
        </w:r>
      </w:ins>
      <w:ins w:id="3531" w:author="KLJackson" w:date="2003-09-04T10:44:00Z">
        <w:r>
          <w:rPr>
            <w:iCs/>
            <w:u w:val="single"/>
          </w:rPr>
          <w:t>Add the following as the last paragraphs:</w:t>
        </w:r>
      </w:ins>
      <w:r>
        <w:rPr>
          <w:u w:val="single"/>
        </w:rPr>
        <w:t xml:space="preserve">  </w:t>
      </w:r>
      <w:ins w:id="3532" w:author="KLJackson" w:date="2003-09-04T10:44:00Z">
        <w:r>
          <w:rPr/>
          <w:t xml:space="preserve">The Engineer will measure the surface smoothness of the top lift of the asphalt in all of the driving lanes with an inertial profiler before final acceptance of the project. </w:t>
        </w:r>
      </w:ins>
      <w:ins w:id="3533" w:author="KTHelgeson" w:date="2003-12-23T09:40:00Z">
        <w:r>
          <w:rPr/>
          <w:t xml:space="preserve"> </w:t>
        </w:r>
      </w:ins>
      <w:ins w:id="3534" w:author="KLJackson" w:date="2003-09-04T10:44:00Z">
        <w:r>
          <w:rPr/>
          <w:t xml:space="preserve">No measurements will be taken in turn lanes, lane transitions, within 25 feet of bridge abutments, lanes adjacent to curb and gutter, lanes with manholes, or within 25 feet of existing pavement. </w:t>
        </w:r>
      </w:ins>
      <w:ins w:id="3535" w:author="KTHelgeson" w:date="2003-12-23T09:40:00Z">
        <w:r>
          <w:rPr/>
          <w:t xml:space="preserve"> </w:t>
        </w:r>
      </w:ins>
      <w:ins w:id="3536" w:author="KLJackson" w:date="2003-09-04T10:44:00Z">
        <w:r>
          <w:rPr/>
          <w:t>The Contractor shall remove and replace, or grind any portion of final pavement surface having a smoothness Profile Index (PrI) greater than 15.0 inches/mile in a 0.10 mile segment. PrI will be calculated using a 0.2 inch/mile blanking band.</w:t>
        </w:r>
      </w:ins>
    </w:p>
    <w:p>
      <w:pPr>
        <w:pStyle w:val="Normal"/>
        <w:rPr>
          <w:ins w:id="3539" w:author="KLJackson" w:date="2003-09-04T10:44:00Z"/>
        </w:rPr>
      </w:pPr>
      <w:ins w:id="3538" w:author="KLJackson" w:date="2003-09-04T10:44:00Z">
        <w:r>
          <w:rPr/>
        </w:r>
      </w:ins>
    </w:p>
    <w:p>
      <w:pPr>
        <w:pStyle w:val="Normal"/>
        <w:rPr>
          <w:ins w:id="3542" w:author="KLJackson" w:date="2003-09-04T10:44:00Z"/>
        </w:rPr>
      </w:pPr>
      <w:ins w:id="3540" w:author="KLJackson" w:date="2003-09-04T10:44:00Z">
        <w:r>
          <w:rPr/>
          <w:t>After completion of corrective work, the Engineer will measure the pavement surface with an inertial profiler for a smoothness price adjustment.</w:t>
        </w:r>
      </w:ins>
      <w:del w:id="3541" w:author="KTHelgeson" w:date="2003-12-23T09:40:00Z">
        <w:r>
          <w:rPr/>
          <w:delText xml:space="preserve">  </w:delText>
        </w:r>
      </w:del>
    </w:p>
    <w:p>
      <w:pPr>
        <w:pStyle w:val="Normal"/>
        <w:rPr>
          <w:b/>
          <w:b/>
          <w:ins w:id="3544" w:author="KLJackson" w:date="2003-09-04T10:44:00Z"/>
        </w:rPr>
      </w:pPr>
      <w:ins w:id="3543" w:author="KLJackson" w:date="2003-09-04T10:44:00Z">
        <w:r>
          <w:rPr>
            <w:b/>
          </w:rPr>
        </w:r>
      </w:ins>
    </w:p>
    <w:p>
      <w:pPr>
        <w:pStyle w:val="Normal"/>
        <w:rPr>
          <w:ins w:id="3557" w:author="KLJackson" w:date="2003-09-04T10:44:00Z"/>
        </w:rPr>
      </w:pPr>
      <w:ins w:id="3545" w:author="KLJackson" w:date="2003-09-04T10:44:00Z">
        <w:r>
          <w:rPr>
            <w:b/>
          </w:rPr>
          <w:t>401-3.16</w:t>
        </w:r>
      </w:ins>
      <w:ins w:id="3546" w:author="KLJackson" w:date="2003-09-04T10:44:00Z">
        <w:r>
          <w:rPr/>
          <w:t xml:space="preserve"> </w:t>
        </w:r>
      </w:ins>
      <w:ins w:id="3547" w:author="KLJackson" w:date="2003-09-04T10:44:00Z">
        <w:r>
          <w:rPr>
            <w:b/>
          </w:rPr>
          <w:t>PATCHING</w:t>
        </w:r>
      </w:ins>
      <w:ins w:id="3548" w:author="KLJackson" w:date="2003-09-04T10:44:00Z">
        <w:r>
          <w:rPr/>
          <w:t xml:space="preserve"> </w:t>
        </w:r>
      </w:ins>
      <w:ins w:id="3549" w:author="KLJackson" w:date="2003-09-04T10:44:00Z">
        <w:r>
          <w:rPr>
            <w:b/>
          </w:rPr>
          <w:t>DEFECTIVE</w:t>
        </w:r>
      </w:ins>
      <w:ins w:id="3550" w:author="KLJackson" w:date="2003-09-04T10:44:00Z">
        <w:r>
          <w:rPr/>
          <w:t xml:space="preserve"> </w:t>
        </w:r>
      </w:ins>
      <w:ins w:id="3551" w:author="KLJackson" w:date="2003-09-04T10:44:00Z">
        <w:r>
          <w:rPr>
            <w:b/>
          </w:rPr>
          <w:t>AREAS.</w:t>
        </w:r>
      </w:ins>
      <w:ins w:id="3552" w:author="KLJackson" w:date="2003-09-04T10:44:00Z">
        <w:r>
          <w:rPr/>
          <w:t xml:space="preserve">  </w:t>
        </w:r>
      </w:ins>
      <w:ins w:id="3553" w:author="KLJackson" w:date="2003-09-04T10:44:00Z">
        <w:r>
          <w:rPr>
            <w:u w:val="single"/>
          </w:rPr>
          <w:t>Add the following</w:t>
        </w:r>
      </w:ins>
      <w:ins w:id="3554" w:author="KLJackson" w:date="2003-09-04T10:44:00Z">
        <w:r>
          <w:rPr/>
          <w:t xml:space="preserve">: </w:t>
        </w:r>
      </w:ins>
      <w:ins w:id="3555" w:author="KTHelgeson" w:date="2003-12-23T09:40:00Z">
        <w:r>
          <w:rPr/>
          <w:t xml:space="preserve"> </w:t>
        </w:r>
      </w:ins>
      <w:ins w:id="3556" w:author="KLJackson" w:date="2003-09-04T10:44:00Z">
        <w:r>
          <w:rPr/>
          <w:t>All costs associated with the patching of defective areas shall be borne by the Contractor.</w:t>
        </w:r>
      </w:ins>
    </w:p>
    <w:p>
      <w:pPr>
        <w:pStyle w:val="Normal"/>
        <w:rPr>
          <w:ins w:id="3559" w:author="KLJackson" w:date="2003-09-04T10:44:00Z"/>
        </w:rPr>
      </w:pPr>
      <w:ins w:id="3558" w:author="KLJackson" w:date="2003-09-04T10:44:00Z">
        <w:r>
          <w:rPr/>
        </w:r>
      </w:ins>
    </w:p>
    <w:p>
      <w:pPr>
        <w:pStyle w:val="Normal"/>
        <w:rPr>
          <w:u w:val="single"/>
          <w:ins w:id="3566" w:author="KLJackson" w:date="2003-09-04T10:44:00Z"/>
        </w:rPr>
      </w:pPr>
      <w:ins w:id="3560" w:author="KLJackson" w:date="2003-09-04T10:44:00Z">
        <w:r>
          <w:rPr>
            <w:b/>
            <w:bCs/>
          </w:rPr>
          <w:t>401-4.01 METHOD OF MEASUREMENT.</w:t>
        </w:r>
      </w:ins>
      <w:ins w:id="3561" w:author="KLJackson" w:date="2003-09-04T10:44:00Z">
        <w:r>
          <w:rPr/>
          <w:t xml:space="preserve"> </w:t>
        </w:r>
      </w:ins>
      <w:ins w:id="3562" w:author="KTHelgeson" w:date="2003-12-23T09:40:00Z">
        <w:r>
          <w:rPr/>
          <w:t xml:space="preserve"> </w:t>
        </w:r>
      </w:ins>
      <w:ins w:id="3563" w:author="KLJackson" w:date="2003-09-04T10:44:00Z">
        <w:r>
          <w:rPr>
            <w:iCs/>
            <w:u w:val="single"/>
          </w:rPr>
          <w:t>Add the following</w:t>
        </w:r>
      </w:ins>
      <w:ins w:id="3564" w:author="KLJackson" w:date="2003-09-04T10:44:00Z">
        <w:r>
          <w:rPr>
            <w:u w:val="single"/>
          </w:rPr>
          <w:t>,</w:t>
        </w:r>
      </w:ins>
      <w:del w:id="3565" w:author="KTHelgeson" w:date="2003-12-23T09:40:00Z">
        <w:r>
          <w:rPr>
            <w:u w:val="single"/>
          </w:rPr>
          <w:delText xml:space="preserve"> </w:delText>
        </w:r>
      </w:del>
    </w:p>
    <w:p>
      <w:pPr>
        <w:pStyle w:val="Normal"/>
        <w:rPr>
          <w:ins w:id="3572" w:author="KLJackson" w:date="2003-09-04T10:44:00Z"/>
        </w:rPr>
      </w:pPr>
      <w:ins w:id="3567" w:author="KLJackson" w:date="2003-09-04T10:44:00Z">
        <w:r>
          <w:rPr>
            <w:u w:val="single"/>
          </w:rPr>
          <w:t>Longitudinal Joint</w:t>
        </w:r>
      </w:ins>
      <w:ins w:id="3568" w:author="KLJackson" w:date="2003-09-04T10:44:00Z">
        <w:r>
          <w:rPr/>
          <w:t xml:space="preserve">. </w:t>
        </w:r>
      </w:ins>
      <w:ins w:id="3569" w:author="KTHelgeson" w:date="2003-12-23T09:40:00Z">
        <w:r>
          <w:rPr/>
          <w:t xml:space="preserve"> </w:t>
        </w:r>
      </w:ins>
      <w:ins w:id="3570" w:author="KLJackson" w:date="2003-09-04T10:44:00Z">
        <w:r>
          <w:rPr/>
          <w:t>By the linear foot of longitudinal asphalt joints in the top pavement surface.</w:t>
        </w:r>
      </w:ins>
      <w:del w:id="3571" w:author="KTHelgeson" w:date="2003-12-23T09:40:00Z">
        <w:r>
          <w:rPr/>
          <w:delText xml:space="preserve"> </w:delText>
        </w:r>
      </w:del>
    </w:p>
    <w:p>
      <w:pPr>
        <w:pStyle w:val="Normal"/>
        <w:rPr>
          <w:ins w:id="3574" w:author="KLJackson" w:date="2003-09-04T10:44:00Z"/>
        </w:rPr>
      </w:pPr>
      <w:ins w:id="3573" w:author="KLJackson" w:date="2003-09-04T10:44:00Z">
        <w:r>
          <w:rPr/>
        </w:r>
      </w:ins>
    </w:p>
    <w:p>
      <w:pPr>
        <w:pStyle w:val="Normal"/>
        <w:rPr>
          <w:ins w:id="3585" w:author="KLJackson" w:date="2003-09-04T10:44:00Z"/>
        </w:rPr>
      </w:pPr>
      <w:ins w:id="3575" w:author="KLJackson" w:date="2003-09-04T10:44:00Z">
        <w:r>
          <w:rPr>
            <w:b/>
            <w:smallCaps/>
          </w:rPr>
          <w:t xml:space="preserve">401-4.02  </w:t>
        </w:r>
      </w:ins>
      <w:ins w:id="3576" w:author="KLJackson" w:date="2003-09-04T10:44:00Z">
        <w:r>
          <w:rPr>
            <w:b/>
            <w:caps/>
          </w:rPr>
          <w:t>Acceptance Sampling And Testing</w:t>
        </w:r>
      </w:ins>
      <w:ins w:id="3577" w:author="KLJackson" w:date="2003-09-04T10:44:00Z">
        <w:r>
          <w:rPr>
            <w:caps/>
          </w:rPr>
          <w:t>.</w:t>
        </w:r>
      </w:ins>
      <w:ins w:id="3578" w:author="KLJackson" w:date="2003-09-04T10:44:00Z">
        <w:r>
          <w:rPr/>
          <w:t xml:space="preserve">  </w:t>
        </w:r>
      </w:ins>
      <w:ins w:id="3579" w:author="KLJackson" w:date="2003-09-04T10:44:00Z">
        <w:r>
          <w:rPr>
            <w:u w:val="single"/>
          </w:rPr>
          <w:t xml:space="preserve">Delete item </w:t>
        </w:r>
      </w:ins>
      <w:ins w:id="3580" w:author="KLJackson" w:date="2003-09-04T10:44:00Z">
        <w:r>
          <w:rPr/>
          <w:t xml:space="preserve">1. </w:t>
        </w:r>
      </w:ins>
      <w:ins w:id="3581" w:author="KTHelgeson" w:date="2003-12-23T13:39:00Z">
        <w:r>
          <w:rPr/>
          <w:t xml:space="preserve"> </w:t>
        </w:r>
      </w:ins>
      <w:ins w:id="3582" w:author="KLJackson" w:date="2003-09-04T10:44:00Z">
        <w:r>
          <w:rPr>
            <w:u w:val="single"/>
          </w:rPr>
          <w:t>Asphalt Cement Content.</w:t>
        </w:r>
      </w:ins>
      <w:ins w:id="3583" w:author="KLJackson" w:date="2003-09-04T10:44:00Z">
        <w:r>
          <w:rPr>
            <w:u w:val="single"/>
          </w:rPr>
          <w:t xml:space="preserve"> </w:t>
        </w:r>
      </w:ins>
      <w:ins w:id="3584" w:author="KLJackson" w:date="2003-09-04T10:44:00Z">
        <w:r>
          <w:rPr>
            <w:u w:val="single"/>
          </w:rPr>
          <w:t>and replace with the following:</w:t>
        </w:r>
      </w:ins>
    </w:p>
    <w:p>
      <w:pPr>
        <w:pStyle w:val="Normal"/>
        <w:rPr>
          <w:u w:val="single"/>
          <w:ins w:id="3587" w:author="KLJackson" w:date="2003-09-04T10:44:00Z"/>
        </w:rPr>
      </w:pPr>
      <w:ins w:id="3586" w:author="KLJackson" w:date="2003-09-04T10:44:00Z">
        <w:r>
          <w:rPr>
            <w:u w:val="single"/>
          </w:rPr>
        </w:r>
      </w:ins>
    </w:p>
    <w:p>
      <w:pPr>
        <w:pStyle w:val="TextBodyIndent"/>
        <w:ind w:left="1440" w:hanging="720"/>
        <w:jc w:val="left"/>
        <w:rPr>
          <w:ins w:id="3591" w:author="KLJackson" w:date="2003-09-04T10:44:00Z"/>
        </w:rPr>
      </w:pPr>
      <w:ins w:id="3588" w:author="KLJackson" w:date="2003-09-04T10:44:00Z">
        <w:r>
          <w:rPr/>
          <w:t>1.</w:t>
          <w:tab/>
        </w:r>
      </w:ins>
      <w:ins w:id="3589" w:author="KLJackson" w:date="2003-09-04T10:44:00Z">
        <w:r>
          <w:rPr>
            <w:u w:val="single"/>
          </w:rPr>
          <w:t>Asphalt Cement Content.</w:t>
        </w:r>
      </w:ins>
      <w:ins w:id="3590" w:author="KLJackson" w:date="2003-09-04T10:44:00Z">
        <w:r>
          <w:rPr/>
          <w:t xml:space="preserve">  Samples taken for the determination of asphalt cement content will be taken at the end of the auger, or from behind the screed prior to compaction.  Asphalt cement content will be determined in accordance with WAQTC TM 4, or WAQTC FOP for AASHTO TP 53 with the exception that the moisture content will be determined in accordance with WAQTC TM 6.</w:t>
        </w:r>
      </w:ins>
    </w:p>
    <w:p>
      <w:pPr>
        <w:pStyle w:val="Normal"/>
        <w:rPr>
          <w:ins w:id="3593" w:author="KLJackson" w:date="2003-09-04T10:44:00Z"/>
        </w:rPr>
      </w:pPr>
      <w:ins w:id="3592" w:author="KLJackson" w:date="2003-09-04T10:44:00Z">
        <w:r>
          <w:rPr/>
        </w:r>
      </w:ins>
    </w:p>
    <w:p>
      <w:pPr>
        <w:pStyle w:val="Normal"/>
        <w:rPr>
          <w:ins w:id="3602" w:author="KLJackson" w:date="2003-09-04T10:44:00Z"/>
        </w:rPr>
      </w:pPr>
      <w:ins w:id="3594" w:author="KLJackson" w:date="2003-09-04T10:44:00Z">
        <w:r>
          <w:rPr>
            <w:u w:val="single"/>
          </w:rPr>
          <w:t>Delete sub</w:t>
        </w:r>
      </w:ins>
      <w:ins w:id="3595" w:author="KTHelgeson" w:date="2003-12-23T13:39:00Z">
        <w:r>
          <w:rPr>
            <w:u w:val="single"/>
          </w:rPr>
          <w:t>-</w:t>
        </w:r>
      </w:ins>
      <w:ins w:id="3596" w:author="KLJackson" w:date="2003-09-04T10:44:00Z">
        <w:r>
          <w:rPr>
            <w:u w:val="single"/>
          </w:rPr>
          <w:t xml:space="preserve">items a. and b. of item </w:t>
        </w:r>
      </w:ins>
      <w:ins w:id="3597" w:author="KLJackson" w:date="2003-09-04T10:44:00Z">
        <w:r>
          <w:rPr/>
          <w:t xml:space="preserve">2. </w:t>
        </w:r>
      </w:ins>
      <w:ins w:id="3598" w:author="KLJackson" w:date="2003-09-04T10:44:00Z">
        <w:r>
          <w:rPr>
            <w:u w:val="single"/>
          </w:rPr>
          <w:t>Aggregate Gradation.</w:t>
        </w:r>
      </w:ins>
      <w:ins w:id="3599" w:author="KLJackson" w:date="2003-09-04T10:44:00Z">
        <w:r>
          <w:rPr>
            <w:u w:val="single"/>
          </w:rPr>
          <w:t xml:space="preserve"> </w:t>
        </w:r>
      </w:ins>
      <w:ins w:id="3600" w:author="KTHelgeson" w:date="2003-12-23T13:40:00Z">
        <w:r>
          <w:rPr>
            <w:u w:val="single"/>
          </w:rPr>
          <w:t xml:space="preserve"> </w:t>
        </w:r>
      </w:ins>
      <w:ins w:id="3601" w:author="KLJackson" w:date="2003-09-04T10:44:00Z">
        <w:r>
          <w:rPr>
            <w:u w:val="single"/>
          </w:rPr>
          <w:t>and replace with the following:</w:t>
        </w:r>
      </w:ins>
    </w:p>
    <w:p>
      <w:pPr>
        <w:pStyle w:val="Normal"/>
        <w:rPr>
          <w:ins w:id="3604" w:author="KLJackson" w:date="2003-09-04T10:44:00Z"/>
        </w:rPr>
      </w:pPr>
      <w:ins w:id="3603" w:author="KLJackson" w:date="2003-09-04T10:44:00Z">
        <w:r>
          <w:rPr/>
        </w:r>
      </w:ins>
    </w:p>
    <w:p>
      <w:pPr>
        <w:pStyle w:val="Normal"/>
        <w:ind w:left="1440" w:hanging="720"/>
        <w:rPr>
          <w:ins w:id="3608" w:author="KLJackson" w:date="2003-09-04T10:44:00Z"/>
        </w:rPr>
      </w:pPr>
      <w:ins w:id="3605" w:author="KLJackson" w:date="2003-09-04T10:44:00Z">
        <w:r>
          <w:rPr/>
          <w:t>a.</w:t>
          <w:tab/>
        </w:r>
      </w:ins>
      <w:ins w:id="3606" w:author="KLJackson" w:date="2003-09-04T10:44:00Z">
        <w:r>
          <w:rPr>
            <w:u w:val="single"/>
          </w:rPr>
          <w:t>Drum Mix Plants.</w:t>
        </w:r>
      </w:ins>
      <w:ins w:id="3607" w:author="KLJackson" w:date="2003-09-04T10:44:00Z">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ins>
    </w:p>
    <w:p>
      <w:pPr>
        <w:pStyle w:val="Normal"/>
        <w:ind w:left="1440" w:hanging="0"/>
        <w:rPr>
          <w:ins w:id="3610" w:author="KLJackson" w:date="2003-09-04T10:44:00Z"/>
        </w:rPr>
      </w:pPr>
      <w:ins w:id="3609" w:author="KLJackson" w:date="2003-09-04T10:44:00Z">
        <w:r>
          <w:rPr/>
        </w:r>
      </w:ins>
    </w:p>
    <w:p>
      <w:pPr>
        <w:pStyle w:val="BodyTextIndent2"/>
        <w:ind w:left="1440" w:hanging="0"/>
        <w:jc w:val="left"/>
        <w:rPr>
          <w:ins w:id="3612" w:author="KLJackson" w:date="2003-09-04T10:44:00Z"/>
        </w:rPr>
      </w:pPr>
      <w:ins w:id="3611" w:author="KLJackson" w:date="2003-09-04T10:44:00Z">
        <w:r>
          <w:rPr/>
          <w:t>Maintain cold-feed conveyor sampling devices diverting aggregate from the full width of the conveyor system to provide a representative sample of the aggregate incorporated into the asphalt concrete mixture.</w:t>
        </w:r>
      </w:ins>
      <w:r>
        <w:br w:type="page"/>
      </w:r>
    </w:p>
    <w:p>
      <w:pPr>
        <w:pStyle w:val="Style5"/>
        <w:ind w:left="1440" w:hanging="720"/>
        <w:rPr>
          <w:del w:id="3614" w:author="KTHelgeson" w:date="2004-01-28T13:07:00Z"/>
        </w:rPr>
      </w:pPr>
      <w:del w:id="3613" w:author="KTHelgeson" w:date="2004-01-28T13:07:00Z">
        <w:r>
          <w:rPr/>
        </w:r>
      </w:del>
    </w:p>
    <w:p>
      <w:pPr>
        <w:pStyle w:val="Style5"/>
        <w:ind w:left="1440" w:hanging="720"/>
        <w:jc w:val="left"/>
        <w:rPr>
          <w:ins w:id="3623" w:author="KLJackson" w:date="2003-09-04T10:44:00Z"/>
        </w:rPr>
      </w:pPr>
      <w:ins w:id="3615" w:author="KLJackson" w:date="2003-09-04T10:44:00Z">
        <w:r>
          <w:rPr/>
          <w:t>b.</w:t>
          <w:tab/>
        </w:r>
      </w:ins>
      <w:ins w:id="3616" w:author="KLJackson" w:date="2003-09-04T10:44:00Z">
        <w:r>
          <w:rPr>
            <w:u w:val="single"/>
          </w:rPr>
          <w:t>Batch Plants.</w:t>
        </w:r>
      </w:ins>
      <w:ins w:id="3617" w:author="KLJackson" w:date="2003-09-04T10:44:00Z">
        <w:r>
          <w:rPr/>
          <w:t xml:space="preserve">  Samples taken for the determination of aggregate gradation from batch plants will be from the same location as samples for the determination of asphalt cement content, or from dry batched aggregates. </w:t>
        </w:r>
      </w:ins>
      <w:ins w:id="3618" w:author="KTHelgeson" w:date="2003-12-23T13:40:00Z">
        <w:r>
          <w:rPr/>
          <w:t xml:space="preserve"> </w:t>
        </w:r>
      </w:ins>
      <w:ins w:id="3619" w:author="KLJackson" w:date="2003-09-04T10:44:00Z">
        <w:r>
          <w:rPr/>
          <w:t xml:space="preserve">The dry batched aggregate gradation will be determined in accordance with WAQTC FOP for AASHTO T 27/T 11.  For asphalt concrete mixture samples, the gradation will be determined in accordance with </w:t>
        </w:r>
      </w:ins>
      <w:ins w:id="3620" w:author="KLJackson" w:date="2003-09-04T10:44:00Z">
        <w:del w:id="3621" w:author="KTHelgeson" w:date="2003-12-30T13:27:00Z">
          <w:r>
            <w:rPr/>
            <w:delText xml:space="preserve"> </w:delText>
          </w:r>
        </w:del>
      </w:ins>
      <w:ins w:id="3622" w:author="KLJackson" w:date="2003-09-04T10:44:00Z">
        <w:r>
          <w:rPr/>
          <w:t>WAQTC FOP for AASHTO T 30 from aggregate remaining after the ignition oven (WAQTC FOP for AASHTO TP 53) has burned off the asphalt cement.</w:t>
        </w:r>
      </w:ins>
    </w:p>
    <w:p>
      <w:pPr>
        <w:pStyle w:val="Normal"/>
        <w:rPr>
          <w:ins w:id="3625" w:author="KLJackson" w:date="2003-09-04T10:44:00Z"/>
        </w:rPr>
      </w:pPr>
      <w:ins w:id="3624" w:author="KLJackson" w:date="2003-09-04T10:44:00Z">
        <w:r>
          <w:rPr/>
        </w:r>
      </w:ins>
    </w:p>
    <w:p>
      <w:pPr>
        <w:pStyle w:val="Normal"/>
        <w:rPr>
          <w:ins w:id="3630" w:author="KLJackson" w:date="2003-09-04T10:44:00Z"/>
        </w:rPr>
      </w:pPr>
      <w:ins w:id="3626" w:author="KLJackson" w:date="2003-09-04T10:44:00Z">
        <w:r>
          <w:rPr>
            <w:u w:val="single"/>
          </w:rPr>
          <w:t xml:space="preserve">Delete item </w:t>
        </w:r>
      </w:ins>
      <w:ins w:id="3627" w:author="KLJackson" w:date="2003-09-04T10:44:00Z">
        <w:r>
          <w:rPr/>
          <w:t xml:space="preserve">3. </w:t>
        </w:r>
      </w:ins>
      <w:ins w:id="3628" w:author="KLJackson" w:date="2003-09-04T10:44:00Z">
        <w:r>
          <w:rPr>
            <w:u w:val="single"/>
          </w:rPr>
          <w:t>Density.</w:t>
        </w:r>
      </w:ins>
      <w:ins w:id="3629" w:author="KLJackson" w:date="2003-09-04T10:44:00Z">
        <w:r>
          <w:rPr>
            <w:u w:val="single"/>
          </w:rPr>
          <w:t xml:space="preserve"> and substitute the following:</w:t>
        </w:r>
      </w:ins>
    </w:p>
    <w:p>
      <w:pPr>
        <w:pStyle w:val="Normal"/>
        <w:rPr>
          <w:u w:val="single"/>
          <w:ins w:id="3632" w:author="KLJackson" w:date="2003-09-04T10:44:00Z"/>
        </w:rPr>
      </w:pPr>
      <w:ins w:id="3631" w:author="KLJackson" w:date="2003-09-04T10:44:00Z">
        <w:r>
          <w:rPr>
            <w:u w:val="single"/>
          </w:rPr>
        </w:r>
      </w:ins>
    </w:p>
    <w:p>
      <w:pPr>
        <w:pStyle w:val="Normal"/>
        <w:ind w:left="720" w:hanging="720"/>
        <w:rPr>
          <w:ins w:id="3637" w:author="KLJackson" w:date="2003-09-04T10:44:00Z"/>
        </w:rPr>
      </w:pPr>
      <w:ins w:id="3633" w:author="KLJackson" w:date="2003-09-04T10:44:00Z">
        <w:r>
          <w:rPr/>
          <w:t>3.</w:t>
          <w:tab/>
        </w:r>
      </w:ins>
      <w:ins w:id="3634" w:author="KLJackson" w:date="2003-09-04T10:44:00Z">
        <w:r>
          <w:rPr>
            <w:u w:val="single"/>
          </w:rPr>
          <w:t>Density.</w:t>
        </w:r>
      </w:ins>
      <w:ins w:id="3635" w:author="KLJackson" w:date="2003-09-04T10:44:00Z">
        <w:r>
          <w:rPr/>
          <w:t xml:space="preserve">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w:t>
        </w:r>
      </w:ins>
      <w:del w:id="3636" w:author="KTHelgeson" w:date="2003-12-23T13:40:00Z">
        <w:r>
          <w:rPr/>
          <w:delText xml:space="preserve"> </w:delText>
        </w:r>
      </w:del>
    </w:p>
    <w:p>
      <w:pPr>
        <w:pStyle w:val="Normal"/>
        <w:rPr>
          <w:ins w:id="3639" w:author="KLJackson" w:date="2003-09-04T10:44:00Z"/>
        </w:rPr>
      </w:pPr>
      <w:ins w:id="3638" w:author="KLJackson" w:date="2003-09-04T10:44:00Z">
        <w:r>
          <w:rPr/>
        </w:r>
      </w:ins>
    </w:p>
    <w:p>
      <w:pPr>
        <w:pStyle w:val="Normal"/>
        <w:ind w:left="720" w:hanging="0"/>
        <w:rPr>
          <w:ins w:id="3645" w:author="KLJackson" w:date="2003-09-04T10:44:00Z"/>
        </w:rPr>
      </w:pPr>
      <w:ins w:id="3640" w:author="KLJackson" w:date="2003-09-04T10:44:00Z">
        <w:r>
          <w:rPr/>
          <w:t>Failure to cut core samples for acceptance testing within the specified period will result in a deduction of $100</w:t>
        </w:r>
      </w:ins>
      <w:ins w:id="3641" w:author="KLJackson" w:date="2003-09-04T10:44:00Z">
        <w:del w:id="3642" w:author="KTHelgeson" w:date="2003-12-30T13:47:00Z">
          <w:r>
            <w:rPr/>
            <w:delText>.00</w:delText>
          </w:r>
        </w:del>
      </w:ins>
      <w:ins w:id="3643" w:author="KLJackson" w:date="2003-09-04T10:44:00Z">
        <w:r>
          <w:rPr/>
          <w:t xml:space="preserve"> per sample per day.  The accrued amount will be subtracted under Item 401(6), Asphalt Price Adjustment.</w:t>
        </w:r>
      </w:ins>
      <w:del w:id="3644" w:author="KTHelgeson" w:date="2003-12-23T13:40:00Z">
        <w:r>
          <w:rPr/>
          <w:delText xml:space="preserve">  </w:delText>
        </w:r>
      </w:del>
    </w:p>
    <w:p>
      <w:pPr>
        <w:pStyle w:val="Normal"/>
        <w:rPr>
          <w:ins w:id="3647" w:author="KLJackson" w:date="2003-09-04T10:44:00Z"/>
        </w:rPr>
      </w:pPr>
      <w:ins w:id="3646" w:author="KLJackson" w:date="2003-09-04T10:44:00Z">
        <w:r>
          <w:rPr/>
        </w:r>
      </w:ins>
    </w:p>
    <w:p>
      <w:pPr>
        <w:pStyle w:val="Normal"/>
        <w:ind w:left="720" w:hanging="0"/>
        <w:rPr>
          <w:ins w:id="3653" w:author="KLJackson" w:date="2003-09-04T10:44:00Z"/>
        </w:rPr>
      </w:pPr>
      <w:ins w:id="3648" w:author="KLJackson" w:date="2003-09-04T10:44:00Z">
        <w:r>
          <w:rPr/>
          <w:t>Backfill and compact all voids left by sampling with new asphalt concrete mixture within 24 hours of sampling.  Failure to backfill voids left by sampling in the specified period will result in a deduction of $100</w:t>
        </w:r>
      </w:ins>
      <w:ins w:id="3649" w:author="KLJackson" w:date="2003-09-04T10:44:00Z">
        <w:del w:id="3650" w:author="KTHelgeson" w:date="2003-12-30T13:47:00Z">
          <w:r>
            <w:rPr/>
            <w:delText>.00</w:delText>
          </w:r>
        </w:del>
      </w:ins>
      <w:ins w:id="3651" w:author="KLJackson" w:date="2003-09-04T10:44:00Z">
        <w:r>
          <w:rPr/>
          <w:t xml:space="preserve"> per hole per day.  The accrued amount will be subtracted under Item 401(6), Asphalt Price Adjustment.</w:t>
        </w:r>
      </w:ins>
      <w:del w:id="3652" w:author="KTHelgeson" w:date="2003-12-23T13:40:00Z">
        <w:r>
          <w:rPr/>
          <w:delText xml:space="preserve">  </w:delText>
        </w:r>
      </w:del>
    </w:p>
    <w:p>
      <w:pPr>
        <w:pStyle w:val="Normal"/>
        <w:rPr>
          <w:ins w:id="3655" w:author="KLJackson" w:date="2003-09-04T10:44:00Z"/>
        </w:rPr>
      </w:pPr>
      <w:ins w:id="3654" w:author="KLJackson" w:date="2003-09-04T10:44:00Z">
        <w:r>
          <w:rPr/>
        </w:r>
      </w:ins>
    </w:p>
    <w:p>
      <w:pPr>
        <w:pStyle w:val="Normal"/>
        <w:rPr>
          <w:ins w:id="3662" w:author="KLJackson" w:date="2003-09-04T10:44:00Z"/>
        </w:rPr>
      </w:pPr>
      <w:ins w:id="3656" w:author="KLJackson" w:date="2003-09-04T10:44:00Z">
        <w:r>
          <w:rPr>
            <w:b/>
            <w:bCs/>
          </w:rPr>
          <w:t>401-4.03 EVALUATION OF MATERIALS FOR ACCEPTANCE.</w:t>
        </w:r>
      </w:ins>
      <w:ins w:id="3657" w:author="KTHelgeson" w:date="2003-12-23T13:41:00Z">
        <w:r>
          <w:rPr>
            <w:b/>
            <w:bCs/>
          </w:rPr>
          <w:t xml:space="preserve"> </w:t>
        </w:r>
      </w:ins>
      <w:ins w:id="3658" w:author="KLJackson" w:date="2003-09-04T10:44:00Z">
        <w:r>
          <w:rPr>
            <w:b/>
            <w:bCs/>
          </w:rPr>
          <w:t xml:space="preserve"> </w:t>
        </w:r>
      </w:ins>
      <w:ins w:id="3659" w:author="KLJackson" w:date="2003-09-04T10:44:00Z">
        <w:r>
          <w:rPr>
            <w:iCs/>
            <w:u w:val="single"/>
          </w:rPr>
          <w:t>Delete second to last paragraph and replace with:</w:t>
        </w:r>
      </w:ins>
      <w:ins w:id="3660" w:author="KLJackson" w:date="2003-09-04T10:44:00Z">
        <w:r>
          <w:rPr/>
          <w:t xml:space="preserve">  PAB = Price Adjustment Base = </w:t>
        </w:r>
      </w:ins>
      <w:r>
        <w:rPr/>
        <w:t>$50 per Ton.</w:t>
      </w:r>
      <w:del w:id="3661" w:author="KTHelgeson" w:date="2003-12-23T13:41:00Z">
        <w:r>
          <w:rPr/>
          <w:delText xml:space="preserve">  </w:delText>
        </w:r>
      </w:del>
    </w:p>
    <w:p>
      <w:pPr>
        <w:pStyle w:val="Normal"/>
        <w:rPr>
          <w:del w:id="3664" w:author="KTHelgeson" w:date="2004-01-28T13:06:00Z"/>
        </w:rPr>
      </w:pPr>
      <w:del w:id="3663" w:author="KTHelgeson" w:date="2004-01-28T13:06:00Z">
        <w:r>
          <w:rPr/>
        </w:r>
      </w:del>
    </w:p>
    <w:p>
      <w:pPr>
        <w:pStyle w:val="Normal"/>
        <w:rPr>
          <w:del w:id="3674" w:author="KTHelgeson" w:date="2004-01-28T13:06:00Z"/>
        </w:rPr>
      </w:pPr>
      <w:ins w:id="3665" w:author="KLJackson" w:date="2003-09-04T10:44:00Z">
        <w:del w:id="3666" w:author="KTHelgeson" w:date="2004-01-28T13:06:00Z">
          <w:r>
            <w:rPr>
              <w:b/>
            </w:rPr>
            <w:delText xml:space="preserve">401-4.04 EVALUATION OF PAVEMENT FOR SMOOTHNESS. </w:delText>
          </w:r>
        </w:del>
      </w:ins>
      <w:ins w:id="3667" w:author="KLJackson" w:date="2003-09-04T10:44:00Z">
        <w:del w:id="3668" w:author="KTHelgeson" w:date="2004-01-28T13:06:00Z">
          <w:r>
            <w:rPr>
              <w:bCs/>
            </w:rPr>
            <w:delText>The Engineer will c</w:delText>
          </w:r>
        </w:del>
      </w:ins>
      <w:ins w:id="3669" w:author="KLJackson" w:date="2003-09-04T10:44:00Z">
        <w:del w:id="3670" w:author="KTHelgeson" w:date="2004-01-28T13:06:00Z">
          <w:r>
            <w:rPr/>
            <w:delText xml:space="preserve">alculate and apply a separate asphalt Smoothness Price Adjustment for the top lift of pavement as measured in accordance with </w:delText>
          </w:r>
        </w:del>
      </w:ins>
      <w:ins w:id="3671" w:author="KLJackson" w:date="2003-09-04T10:44:00Z">
        <w:del w:id="3672" w:author="KTHelgeson" w:date="2004-01-08T10:11:00Z">
          <w:r>
            <w:rPr/>
            <w:delText>s</w:delText>
          </w:r>
        </w:del>
      </w:ins>
      <w:del w:id="3673" w:author="KTHelgeson" w:date="2004-01-28T13:06:00Z">
        <w:r>
          <w:rPr/>
          <w:delText>ubsection 401-3.15. Calculate the smoothness price adjustment as follows;</w:delText>
        </w:r>
      </w:del>
    </w:p>
    <w:p>
      <w:pPr>
        <w:pStyle w:val="Normal"/>
        <w:rPr>
          <w:del w:id="3676" w:author="KTHelgeson" w:date="2004-01-28T13:06:00Z"/>
        </w:rPr>
      </w:pPr>
      <w:del w:id="3675" w:author="KTHelgeson" w:date="2004-01-28T13:06:00Z">
        <w:r>
          <w:rPr/>
        </w:r>
      </w:del>
    </w:p>
    <w:p>
      <w:pPr>
        <w:pStyle w:val="Normal"/>
        <w:tabs>
          <w:tab w:val="clear" w:pos="4320"/>
          <w:tab w:val="left" w:pos="90" w:leader="none"/>
        </w:tabs>
        <w:rPr>
          <w:del w:id="3680" w:author="KTHelgeson" w:date="2004-01-28T13:06:00Z"/>
        </w:rPr>
      </w:pPr>
      <w:ins w:id="3677" w:author="KLJackson" w:date="2003-09-04T10:44:00Z">
        <w:del w:id="3678" w:author="KTHelgeson" w:date="2004-01-28T13:06:00Z">
          <w:r>
            <w:rPr/>
            <w:delText>1.</w:delText>
            <w:tab/>
            <w:delText>Smoothness Price Adjustment ($) = SF x PAB x PQ</w:delText>
          </w:r>
        </w:del>
      </w:ins>
      <w:del w:id="3679" w:author="KTHelgeson" w:date="2003-12-23T13:41:00Z">
        <w:r>
          <w:rPr/>
          <w:delText xml:space="preserve">  </w:delText>
          <w:tab/>
          <w:tab/>
          <w:tab/>
          <w:tab/>
          <w:tab/>
          <w:tab/>
          <w:tab/>
          <w:tab/>
          <w:tab/>
          <w:tab/>
          <w:delText xml:space="preserve">         </w:delText>
          <w:tab/>
          <w:tab/>
          <w:tab/>
        </w:r>
      </w:del>
    </w:p>
    <w:p>
      <w:pPr>
        <w:pStyle w:val="Header"/>
        <w:widowControl w:val="false"/>
        <w:tabs>
          <w:tab w:val="clear" w:pos="4320"/>
          <w:tab w:val="left" w:pos="90" w:leader="none"/>
        </w:tabs>
        <w:bidi w:val="0"/>
        <w:rPr>
          <w:del w:id="3684" w:author="KTHelgeson" w:date="2004-01-28T13:06:00Z"/>
        </w:rPr>
      </w:pPr>
      <w:ins w:id="3681" w:author="KLJackson" w:date="2003-09-04T10:44:00Z">
        <w:del w:id="3682" w:author="KTHelgeson" w:date="2004-01-28T13:06:00Z">
          <w:r>
            <w:rPr/>
            <w:tab/>
          </w:r>
        </w:del>
      </w:ins>
      <w:del w:id="3683" w:author="KTHelgeson" w:date="2004-01-28T13:06:00Z">
        <w:r>
          <w:rPr>
            <w:color w:val="000000"/>
          </w:rPr>
          <w:delText xml:space="preserve">If PQ is less than 1500 tons, </w:delText>
          <w:tab/>
          <w:delText>SF = 0</w:delText>
        </w:r>
      </w:del>
    </w:p>
    <w:p>
      <w:pPr>
        <w:pStyle w:val="Header"/>
        <w:widowControl w:val="false"/>
        <w:tabs>
          <w:tab w:val="clear" w:pos="4320"/>
          <w:tab w:val="left" w:pos="90" w:leader="none"/>
        </w:tabs>
        <w:bidi w:val="0"/>
        <w:rPr>
          <w:del w:id="3686" w:author="KTHelgeson" w:date="2004-01-28T13:06:00Z"/>
        </w:rPr>
      </w:pPr>
      <w:del w:id="3685" w:author="KTHelgeson" w:date="2004-01-28T13:06:00Z">
        <w:r>
          <w:rPr/>
          <w:tab/>
          <w:delText xml:space="preserve">If PQ is 1500 to 5000 tons,   </w:delText>
          <w:tab/>
          <w:delText>SF = 0.1333 – 0.01666 x (PrI)</w:delText>
        </w:r>
      </w:del>
    </w:p>
    <w:p>
      <w:pPr>
        <w:pStyle w:val="Header"/>
        <w:widowControl w:val="false"/>
        <w:tabs>
          <w:tab w:val="clear" w:pos="4320"/>
          <w:tab w:val="left" w:pos="90" w:leader="none"/>
        </w:tabs>
        <w:bidi w:val="0"/>
        <w:rPr>
          <w:del w:id="3688" w:author="KTHelgeson" w:date="2004-01-28T13:06:00Z"/>
        </w:rPr>
      </w:pPr>
      <w:del w:id="3687" w:author="KTHelgeson" w:date="2004-01-28T13:06:00Z">
        <w:r>
          <w:rPr/>
          <w:tab/>
          <w:delText>If PQ is 5000+ tons,</w:delText>
          <w:tab/>
          <w:tab/>
          <w:delText>SF = 0.0666 – 0.0083 x (PrI)</w:delText>
        </w:r>
      </w:del>
    </w:p>
    <w:p>
      <w:pPr>
        <w:pStyle w:val="Header"/>
        <w:widowControl w:val="false"/>
        <w:tabs>
          <w:tab w:val="clear" w:pos="4320"/>
          <w:tab w:val="left" w:pos="90" w:leader="none"/>
        </w:tabs>
        <w:bidi w:val="0"/>
        <w:rPr>
          <w:del w:id="3690" w:author="KTHelgeson" w:date="2004-01-28T13:06:00Z"/>
        </w:rPr>
      </w:pPr>
      <w:del w:id="3689" w:author="KTHelgeson" w:date="2004-01-28T13:06:00Z">
        <w:r>
          <w:rPr/>
        </w:r>
      </w:del>
    </w:p>
    <w:p>
      <w:pPr>
        <w:pStyle w:val="Normal"/>
        <w:ind w:left="720" w:hanging="0"/>
        <w:rPr>
          <w:del w:id="3692" w:author="KTHelgeson" w:date="2004-01-28T13:06:00Z"/>
        </w:rPr>
      </w:pPr>
      <w:del w:id="3691" w:author="KTHelgeson" w:date="2004-01-28T13:06:00Z">
        <w:r>
          <w:rPr/>
          <w:delText>SF= smoothness factor</w:delText>
        </w:r>
      </w:del>
    </w:p>
    <w:p>
      <w:pPr>
        <w:pStyle w:val="Normal"/>
        <w:ind w:left="720" w:hanging="0"/>
        <w:rPr>
          <w:del w:id="3694" w:author="KTHelgeson" w:date="2004-01-28T13:06:00Z"/>
        </w:rPr>
      </w:pPr>
      <w:del w:id="3693" w:author="KTHelgeson" w:date="2004-01-28T13:06:00Z">
        <w:r>
          <w:rPr/>
          <w:delText>PrI = final measured pavement smoothness (inches/mile)</w:delText>
        </w:r>
      </w:del>
    </w:p>
    <w:p>
      <w:pPr>
        <w:pStyle w:val="Normal"/>
        <w:ind w:left="720" w:hanging="0"/>
        <w:rPr>
          <w:del w:id="3696" w:author="KTHelgeson" w:date="2004-01-28T13:06:00Z"/>
        </w:rPr>
      </w:pPr>
      <w:del w:id="3695" w:author="KTHelgeson" w:date="2004-01-28T13:06:00Z">
        <w:r>
          <w:rPr/>
          <w:delText>PAB = Price Adjustment Base, see Subsection 401-4.03</w:delText>
        </w:r>
      </w:del>
    </w:p>
    <w:p>
      <w:pPr>
        <w:pStyle w:val="Normal"/>
        <w:ind w:left="720" w:hanging="0"/>
        <w:rPr>
          <w:del w:id="3698" w:author="KTHelgeson" w:date="2004-01-28T13:06:00Z"/>
        </w:rPr>
      </w:pPr>
      <w:del w:id="3697" w:author="KTHelgeson" w:date="2004-01-28T13:06:00Z">
        <w:r>
          <w:rPr/>
          <w:delText>PQ = final pay quantity of 401(1) in tons</w:delText>
        </w:r>
      </w:del>
    </w:p>
    <w:p>
      <w:pPr>
        <w:pStyle w:val="Normal"/>
        <w:rPr>
          <w:b/>
          <w:b/>
          <w:bCs/>
          <w:del w:id="3700" w:author="KTHelgeson" w:date="2004-01-28T13:06:00Z"/>
        </w:rPr>
      </w:pPr>
      <w:del w:id="3699" w:author="KTHelgeson" w:date="2003-12-23T13:41:00Z">
        <w:r>
          <w:rPr>
            <w:b/>
            <w:bCs/>
          </w:rPr>
          <w:tab/>
          <w:tab/>
          <w:tab/>
          <w:tab/>
          <w:tab/>
          <w:tab/>
        </w:r>
      </w:del>
    </w:p>
    <w:p>
      <w:pPr>
        <w:pStyle w:val="Normal"/>
        <w:widowControl w:val="false"/>
        <w:bidi w:val="0"/>
        <w:rPr>
          <w:del w:id="3708" w:author="KTHelgeson" w:date="2004-01-28T13:06:00Z"/>
        </w:rPr>
      </w:pPr>
      <w:ins w:id="3701" w:author="KLJackson" w:date="2003-09-04T10:44:00Z">
        <w:del w:id="3702" w:author="KTHelgeson" w:date="2004-01-28T13:06:00Z">
          <w:r>
            <w:rPr/>
            <w:delText xml:space="preserve">Apply the smoothness price adjustment as an incentive/disincentive under </w:delText>
          </w:r>
        </w:del>
      </w:ins>
      <w:ins w:id="3703" w:author="KLJackson" w:date="2003-09-04T10:44:00Z">
        <w:del w:id="3704" w:author="KTHelgeson" w:date="2003-12-23T13:41:00Z">
          <w:r>
            <w:rPr/>
            <w:delText>B</w:delText>
          </w:r>
        </w:del>
      </w:ins>
      <w:ins w:id="3705" w:author="KLJackson" w:date="2003-09-04T10:44:00Z">
        <w:del w:id="3706" w:author="KTHelgeson" w:date="2004-01-28T13:06:00Z">
          <w:r>
            <w:rPr/>
            <w:delText>id item 401(6) Asphalt Price Adjustment.</w:delText>
          </w:r>
        </w:del>
      </w:ins>
      <w:del w:id="3707" w:author="KTHelgeson" w:date="2003-12-23T09:42:00Z">
        <w:r>
          <w:rPr/>
          <w:delText xml:space="preserve">  </w:delText>
        </w:r>
      </w:del>
    </w:p>
    <w:p>
      <w:pPr>
        <w:pStyle w:val="Normal"/>
        <w:rPr>
          <w:del w:id="3710" w:author="KTHelgeson" w:date="2004-01-28T13:06:00Z"/>
        </w:rPr>
      </w:pPr>
      <w:del w:id="3709" w:author="KTHelgeson" w:date="2004-01-28T13:06:00Z">
        <w:r>
          <w:rPr/>
        </w:r>
      </w:del>
    </w:p>
    <w:p>
      <w:pPr>
        <w:pStyle w:val="Normal"/>
        <w:rPr>
          <w:ins w:id="3712" w:author="KTHelgeson" w:date="2004-01-28T13:06:00Z"/>
        </w:rPr>
      </w:pPr>
      <w:ins w:id="3711" w:author="KTHelgeson" w:date="2004-01-28T13:06:00Z">
        <w:r>
          <w:rPr/>
        </w:r>
      </w:ins>
    </w:p>
    <w:p>
      <w:pPr>
        <w:pStyle w:val="Normal"/>
        <w:rPr>
          <w:u w:val="single"/>
          <w:ins w:id="3717" w:author="KLJackson" w:date="2003-09-04T10:44:00Z"/>
        </w:rPr>
      </w:pPr>
      <w:ins w:id="3713" w:author="KLJackson" w:date="2003-09-04T10:44:00Z">
        <w:r>
          <w:rPr>
            <w:b/>
            <w:bCs/>
          </w:rPr>
          <w:t>401-4.05 EVALUATION OF JOINTS FOR ACCEPTANCE.</w:t>
        </w:r>
      </w:ins>
      <w:ins w:id="3714" w:author="KLJackson" w:date="2003-09-04T10:44:00Z">
        <w:r>
          <w:rPr/>
          <w:t xml:space="preserve"> </w:t>
        </w:r>
      </w:ins>
      <w:ins w:id="3715" w:author="KTHelgeson" w:date="2003-12-23T09:42:00Z">
        <w:r>
          <w:rPr/>
          <w:t xml:space="preserve"> </w:t>
        </w:r>
      </w:ins>
      <w:ins w:id="3716" w:author="KLJackson" w:date="2003-09-04T10:44:00Z">
        <w:r>
          <w:rPr>
            <w:iCs/>
            <w:u w:val="single"/>
          </w:rPr>
          <w:t>Add the following:</w:t>
        </w:r>
      </w:ins>
    </w:p>
    <w:p>
      <w:pPr>
        <w:pStyle w:val="Normal"/>
        <w:rPr>
          <w:ins w:id="3719" w:author="KLJackson" w:date="2003-09-04T10:44:00Z"/>
        </w:rPr>
      </w:pPr>
      <w:ins w:id="3718" w:author="KLJackson" w:date="2003-09-04T10:44:00Z">
        <w:r>
          <w:rPr/>
          <w:t>The longitudinal joint density price adjustment will apply when Asphalt Concrete Pavement quantities are equal to or greater than 1,000 tons.</w:t>
        </w:r>
      </w:ins>
    </w:p>
    <w:p>
      <w:pPr>
        <w:pStyle w:val="Normal"/>
        <w:rPr>
          <w:ins w:id="3721" w:author="KLJackson" w:date="2003-09-04T10:44:00Z"/>
        </w:rPr>
      </w:pPr>
      <w:ins w:id="3720" w:author="KLJackson" w:date="2003-09-04T10:44:00Z">
        <w:r>
          <w:rPr/>
        </w:r>
      </w:ins>
    </w:p>
    <w:p>
      <w:pPr>
        <w:pStyle w:val="Normal"/>
        <w:rPr>
          <w:ins w:id="3727" w:author="KTHelgeson" w:date="2004-01-08T10:11:00Z"/>
        </w:rPr>
      </w:pPr>
      <w:ins w:id="3722" w:author="KLJackson" w:date="2003-09-04T10:44:00Z">
        <w:r>
          <w:rPr/>
          <w:t xml:space="preserve">The Engineer will calculate an average of the required joint densities taken on the project. </w:t>
        </w:r>
      </w:ins>
      <w:ins w:id="3723" w:author="KTHelgeson" w:date="2003-12-30T13:28:00Z">
        <w:r>
          <w:rPr/>
          <w:t xml:space="preserve"> </w:t>
        </w:r>
      </w:ins>
      <w:ins w:id="3724" w:author="KLJackson" w:date="2003-09-04T10:44:00Z">
        <w:r>
          <w:rPr/>
          <w:t xml:space="preserve">Apply an incentive or disincentive price adjustment as part of </w:t>
        </w:r>
      </w:ins>
      <w:r>
        <w:rPr/>
        <w:t>I</w:t>
      </w:r>
      <w:ins w:id="3725" w:author="KLJackson" w:date="2003-09-04T10:44:00Z">
        <w:r>
          <w:rPr/>
          <w:t>tem 401(6)</w:t>
        </w:r>
      </w:ins>
      <w:r>
        <w:rPr/>
        <w:t>,</w:t>
      </w:r>
      <w:ins w:id="3726" w:author="KLJackson" w:date="2003-09-04T10:44:00Z">
        <w:r>
          <w:rPr/>
          <w:t xml:space="preserve"> Asphalt Price Adjustment.</w:t>
        </w:r>
      </w:ins>
    </w:p>
    <w:p>
      <w:pPr>
        <w:pStyle w:val="Normal"/>
        <w:rPr>
          <w:ins w:id="3729" w:author="KLJackson" w:date="2003-09-04T10:44:00Z"/>
        </w:rPr>
      </w:pPr>
      <w:del w:id="3728" w:author="KTHelgeson" w:date="2003-12-23T09:42:00Z">
        <w:r>
          <w:rPr/>
          <w:delText xml:space="preserve">    </w:delText>
        </w:r>
      </w:del>
    </w:p>
    <w:p>
      <w:pPr>
        <w:pStyle w:val="Normal"/>
        <w:numPr>
          <w:ilvl w:val="0"/>
          <w:numId w:val="11"/>
        </w:numPr>
        <w:tabs>
          <w:tab w:val="left" w:pos="720" w:leader="none"/>
        </w:tabs>
        <w:rPr>
          <w:ins w:id="3736" w:author="KLJackson" w:date="2003-09-04T10:44:00Z"/>
        </w:rPr>
      </w:pPr>
      <w:ins w:id="3730" w:author="KLJackson" w:date="2003-09-04T10:44:00Z">
        <w:r>
          <w:rPr/>
          <w:t>If project average joint density is less than 91</w:t>
        </w:r>
      </w:ins>
      <w:ins w:id="3731" w:author="KTHelgeson" w:date="2003-12-30T13:28:00Z">
        <w:r>
          <w:rPr/>
          <w:t xml:space="preserve"> percent</w:t>
        </w:r>
      </w:ins>
      <w:ins w:id="3732" w:author="KLJackson" w:date="2003-09-04T10:44:00Z">
        <w:del w:id="3733" w:author="KTHelgeson" w:date="2003-12-30T13:28:00Z">
          <w:r>
            <w:rPr/>
            <w:delText>%</w:delText>
          </w:r>
        </w:del>
      </w:ins>
      <w:ins w:id="3734" w:author="KLJackson" w:date="2003-09-04T10:44:00Z">
        <w:r>
          <w:rPr/>
          <w:t xml:space="preserve"> MSG apply the following disincentives:</w:t>
        </w:r>
      </w:ins>
      <w:del w:id="3735" w:author="KTHelgeson" w:date="2003-12-30T13:28:00Z">
        <w:r>
          <w:rPr/>
          <w:delText xml:space="preserve"> </w:delText>
        </w:r>
      </w:del>
    </w:p>
    <w:p>
      <w:pPr>
        <w:pStyle w:val="Normal"/>
        <w:numPr>
          <w:ilvl w:val="0"/>
          <w:numId w:val="21"/>
        </w:numPr>
        <w:rPr>
          <w:ins w:id="3742" w:author="KTHelgeson" w:date="2004-01-08T10:11:00Z"/>
        </w:rPr>
      </w:pPr>
      <w:ins w:id="3737" w:author="KLJackson" w:date="2003-09-04T10:44:00Z">
        <w:del w:id="3738" w:author="KTHelgeson" w:date="2004-01-08T10:11:00Z">
          <w:r>
            <w:rPr/>
            <w:delText>a.</w:delText>
            <w:tab/>
          </w:r>
        </w:del>
      </w:ins>
      <w:ins w:id="3739" w:author="KLJackson" w:date="2003-09-04T10:44:00Z">
        <w:r>
          <w:rPr/>
          <w:t xml:space="preserve">The Contractor shall repair all of the asphalt joints on a project at the Contractor’s expense with an approved asphalt joint sealing method as per </w:t>
        </w:r>
      </w:ins>
      <w:ins w:id="3740" w:author="KTHelgeson" w:date="2003-12-30T13:29:00Z">
        <w:r>
          <w:rPr/>
          <w:t xml:space="preserve">Subsection </w:t>
        </w:r>
      </w:ins>
      <w:ins w:id="3741" w:author="KLJackson" w:date="2003-09-04T10:44:00Z">
        <w:r>
          <w:rPr/>
          <w:t>401-3.14.</w:t>
        </w:r>
      </w:ins>
    </w:p>
    <w:p>
      <w:pPr>
        <w:pStyle w:val="Normal"/>
        <w:numPr>
          <w:ilvl w:val="0"/>
          <w:numId w:val="21"/>
        </w:numPr>
        <w:rPr>
          <w:ins w:id="3744" w:author="KTHelgeson" w:date="2004-01-08T10:11:00Z"/>
        </w:rPr>
      </w:pPr>
      <w:ins w:id="3743" w:author="KTHelgeson" w:date="2004-01-08T10:11:00Z">
        <w:r>
          <w:rPr/>
          <w:t>Deduct = ($1.00 per lineal foot) x (lineal feet of paved joint for the entire project) x (91 % – Project Average Joint Density %) x 100</w:t>
        </w:r>
      </w:ins>
    </w:p>
    <w:p>
      <w:pPr>
        <w:pStyle w:val="Normal"/>
        <w:rPr>
          <w:del w:id="3746" w:author="KTHelgeson" w:date="2004-01-08T10:11:00Z"/>
        </w:rPr>
      </w:pPr>
      <w:del w:id="3745" w:author="KTHelgeson" w:date="2003-12-23T13:42:00Z">
        <w:r>
          <w:rPr/>
          <w:delText xml:space="preserve"> </w:delText>
        </w:r>
      </w:del>
    </w:p>
    <w:p>
      <w:pPr>
        <w:pStyle w:val="Normal"/>
        <w:widowControl w:val="false"/>
        <w:bidi w:val="0"/>
        <w:rPr>
          <w:ins w:id="3748" w:author="KLJackson" w:date="2003-09-04T10:44:00Z"/>
        </w:rPr>
      </w:pPr>
      <w:del w:id="3747" w:author="KTHelgeson" w:date="2004-01-08T10:11:00Z">
        <w:r>
          <w:rPr/>
          <w:delText>b.</w:delText>
          <w:tab/>
          <w:delText>Deduct = ($1.00 per lineal foot) x (lineal feet of paved joint for the entire project) x (91 % – Project Average Joint Density %) x 100</w:delText>
        </w:r>
      </w:del>
    </w:p>
    <w:p>
      <w:pPr>
        <w:pStyle w:val="Normal"/>
        <w:ind w:left="360" w:hanging="360"/>
        <w:rPr>
          <w:ins w:id="3754" w:author="KLJackson" w:date="2003-09-04T10:44:00Z"/>
        </w:rPr>
      </w:pPr>
      <w:ins w:id="3749" w:author="KLJackson" w:date="2003-09-04T10:44:00Z">
        <w:r>
          <w:rPr/>
          <w:t>2.</w:t>
          <w:tab/>
          <w:t>If project average joint density is greater than 91</w:t>
        </w:r>
      </w:ins>
      <w:ins w:id="3750" w:author="KTHelgeson" w:date="2003-12-30T13:28:00Z">
        <w:r>
          <w:rPr/>
          <w:t xml:space="preserve"> percent</w:t>
        </w:r>
      </w:ins>
      <w:ins w:id="3751" w:author="KLJackson" w:date="2003-09-04T10:44:00Z">
        <w:del w:id="3752" w:author="KTHelgeson" w:date="2003-12-30T13:28:00Z">
          <w:r>
            <w:rPr/>
            <w:delText>%</w:delText>
          </w:r>
        </w:del>
      </w:ins>
      <w:ins w:id="3753" w:author="KLJackson" w:date="2003-09-04T10:44:00Z">
        <w:r>
          <w:rPr/>
          <w:t xml:space="preserve"> MSG apply the following incentive:</w:t>
        </w:r>
      </w:ins>
    </w:p>
    <w:p>
      <w:pPr>
        <w:pStyle w:val="Normal"/>
        <w:ind w:left="720" w:hanging="360"/>
        <w:rPr>
          <w:ins w:id="3757" w:author="KLJackson" w:date="2003-09-04T10:44:00Z"/>
        </w:rPr>
      </w:pPr>
      <w:ins w:id="3755" w:author="KLJackson" w:date="2003-09-04T10:44:00Z">
        <w:r>
          <w:rPr/>
          <w:t>a.</w:t>
          <w:tab/>
          <w:t>Add = ($0.25 per lineal foot) x (lineal feet of paved joint for the entire project) x (Project Average Joint Density % – 91%) x 100        (08/04/03)</w:t>
        </w:r>
      </w:ins>
      <w:ins w:id="3756" w:author="KLJackson" w:date="2003-09-04T10:44:00Z">
        <w:r>
          <w:rPr>
            <w:sz w:val="18"/>
          </w:rPr>
          <w:t>R199USC02</w:t>
        </w:r>
      </w:ins>
    </w:p>
    <w:p>
      <w:pPr>
        <w:sectPr>
          <w:headerReference w:type="default" r:id="rId34"/>
          <w:footerReference w:type="default" r:id="rId35"/>
          <w:type w:val="nextPage"/>
          <w:pgSz w:w="12240" w:h="15840"/>
          <w:pgMar w:left="1440" w:right="1098" w:gutter="0" w:header="720" w:top="1440" w:footer="576" w:bottom="1584"/>
          <w:pgNumType w:fmt="decimal"/>
          <w:formProt w:val="false"/>
          <w:textDirection w:val="lrTb"/>
          <w:docGrid w:type="default" w:linePitch="360" w:charSpace="0"/>
        </w:sectPr>
        <w:pStyle w:val="Normal"/>
        <w:rPr>
          <w:del w:id="3764" w:author="KLJackson" w:date="2003-02-18T14:57:00Z"/>
        </w:rPr>
      </w:pPr>
      <w:ins w:id="3758" w:author="KLJackson" w:date="2003-09-04T10:44:00Z">
        <w:del w:id="3759" w:author="KTHelgeson" w:date="2004-01-28T13:07:00Z">
          <w:r>
            <w:rPr/>
            <w:delText xml:space="preserve"> </w:delText>
          </w:r>
        </w:del>
      </w:ins>
      <w:del w:id="3760" w:author="KLJackson" w:date="2003-02-18T14:56:00Z">
        <w:r>
          <w:rPr/>
          <w:delText>(</w:delText>
        </w:r>
      </w:del>
      <w:del w:id="3761" w:author="KLJackson" w:date="2002-11-26T09:41:00Z">
        <w:r>
          <w:rPr/>
          <w:delText>03/19/02</w:delText>
        </w:r>
      </w:del>
      <w:del w:id="3762" w:author="KLJackson" w:date="2003-02-18T14:57:00Z">
        <w:r>
          <w:rPr/>
          <w:delText>)</w:delText>
        </w:r>
      </w:del>
      <w:del w:id="3763" w:author="KLJackson" w:date="2003-02-18T14:57:00Z">
        <w:r>
          <w:rPr>
            <w:sz w:val="18"/>
          </w:rPr>
          <w:delText>R199USC</w:delText>
        </w:r>
      </w:del>
    </w:p>
    <w:p>
      <w:pPr>
        <w:sectPr>
          <w:headerReference w:type="default" r:id="rId36"/>
          <w:footerReference w:type="default" r:id="rId37"/>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bidi w:val="0"/>
        <w:rPr>
          <w:del w:id="3766" w:author="KTHelgeson" w:date="2004-01-28T13:07:00Z"/>
        </w:rPr>
      </w:pPr>
      <w:del w:id="3765" w:author="KTHelgeson" w:date="2004-01-28T13:07:00Z">
        <w:r>
          <w:rPr/>
        </w:r>
      </w:del>
    </w:p>
    <w:p>
      <w:pPr>
        <w:sectPr>
          <w:headerReference w:type="default" r:id="rId38"/>
          <w:footerReference w:type="default" r:id="rId39"/>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rPr>
          <w:b w:val="false"/>
          <w:b w:val="false"/>
          <w:sz w:val="18"/>
          <w:ins w:id="3768" w:author="KTHelgeson" w:date="2003-12-23T10:23:00Z"/>
        </w:rPr>
      </w:pPr>
      <w:ins w:id="3767" w:author="KTHelgeson" w:date="2003-12-23T10:23:00Z">
        <w:r>
          <w:rPr>
            <w:b w:val="false"/>
            <w:sz w:val="18"/>
          </w:rPr>
        </w:r>
      </w:ins>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rPr>
        <w:t>SECTION</w:t>
      </w:r>
      <w:r>
        <w:rPr>
          <w:rFonts w:cs="Times New Roman" w:ascii="Times New Roman" w:hAnsi="Times New Roman"/>
          <w:b w:val="false"/>
        </w:rPr>
        <w:t xml:space="preserve"> </w:t>
      </w:r>
      <w:r>
        <w:rPr>
          <w:rFonts w:cs="Times New Roman" w:ascii="Times New Roman" w:hAnsi="Times New Roman"/>
        </w:rPr>
        <w:t>504</w:t>
      </w:r>
    </w:p>
    <w:p>
      <w:pPr>
        <w:pStyle w:val="Normal"/>
        <w:jc w:val="center"/>
        <w:rPr>
          <w:rFonts w:ascii="Times New Roman" w:hAnsi="Times New Roman" w:cs="Times New Roman"/>
          <w:b/>
          <w:b/>
        </w:rPr>
      </w:pPr>
      <w:r>
        <w:rPr>
          <w:rFonts w:cs="Times New Roman"/>
          <w:b/>
        </w:rPr>
      </w:r>
    </w:p>
    <w:p>
      <w:pPr>
        <w:pStyle w:val="Heading2"/>
        <w:tabs>
          <w:tab w:val="clear" w:pos="720"/>
          <w:tab w:val="center" w:pos="4320" w:leader="none"/>
        </w:tabs>
        <w:spacing w:before="0" w:after="0"/>
        <w:jc w:val="center"/>
        <w:rPr>
          <w:rFonts w:ascii="Times New Roman" w:hAnsi="Times New Roman" w:cs="Times New Roman"/>
          <w:b w:val="false"/>
          <w:b w:val="false"/>
        </w:rPr>
      </w:pPr>
      <w:r>
        <w:rPr>
          <w:rFonts w:cs="Times New Roman" w:ascii="Times New Roman" w:hAnsi="Times New Roman"/>
        </w:rPr>
        <w:t>STEEL STRUCTURES</w:t>
      </w:r>
    </w:p>
    <w:p>
      <w:pPr>
        <w:pStyle w:val="Footer"/>
        <w:tabs>
          <w:tab w:val="clear" w:pos="4320"/>
          <w:tab w:val="clear" w:pos="8640"/>
        </w:tabs>
        <w:rPr>
          <w:rFonts w:ascii="Times New Roman" w:hAnsi="Times New Roman" w:cs="Times New Roman"/>
          <w:b/>
          <w:b/>
          <w:bCs/>
        </w:rPr>
      </w:pPr>
      <w:r>
        <w:rPr>
          <w:rFonts w:cs="Times New Roman"/>
          <w:b/>
          <w:bCs/>
        </w:rPr>
      </w:r>
    </w:p>
    <w:p>
      <w:pPr>
        <w:pStyle w:val="Normal"/>
        <w:rPr>
          <w:sz w:val="18"/>
        </w:rPr>
      </w:pPr>
      <w:r>
        <w:rPr>
          <w:sz w:val="18"/>
        </w:rPr>
        <w:t>Special Provisions</w:t>
      </w:r>
    </w:p>
    <w:p>
      <w:pPr>
        <w:pStyle w:val="Normal"/>
        <w:rPr>
          <w:sz w:val="18"/>
        </w:rPr>
      </w:pPr>
      <w:r>
        <w:rPr>
          <w:sz w:val="18"/>
        </w:rPr>
      </w:r>
    </w:p>
    <w:p>
      <w:pPr>
        <w:pStyle w:val="Normal"/>
        <w:rPr>
          <w:u w:val="single"/>
        </w:rPr>
      </w:pPr>
      <w:r>
        <w:rPr>
          <w:b/>
        </w:rPr>
        <w:t>504-3.01 FABRICATION.</w:t>
      </w:r>
      <w:r>
        <w:rPr/>
        <w:t xml:space="preserve">  </w:t>
      </w:r>
      <w:r>
        <w:rPr>
          <w:u w:val="single"/>
        </w:rPr>
        <w:t>Replace subsection number 8 with the following:</w:t>
      </w:r>
    </w:p>
    <w:p>
      <w:pPr>
        <w:pStyle w:val="Style5"/>
        <w:rPr>
          <w:u w:val="single"/>
        </w:rPr>
      </w:pPr>
      <w:r>
        <w:rPr>
          <w:u w:val="single"/>
        </w:rPr>
      </w:r>
    </w:p>
    <w:p>
      <w:pPr>
        <w:pStyle w:val="Normal"/>
        <w:tabs>
          <w:tab w:val="clear" w:pos="720"/>
          <w:tab w:val="left" w:pos="360" w:leader="none"/>
        </w:tabs>
        <w:ind w:left="360" w:hanging="360"/>
        <w:rPr/>
      </w:pPr>
      <w:r>
        <w:rPr/>
        <w:t>8.</w:t>
        <w:tab/>
      </w:r>
      <w:r>
        <w:rPr>
          <w:u w:val="single"/>
        </w:rPr>
        <w:t>Welding</w:t>
      </w:r>
      <w:r>
        <w:rPr/>
        <w:t>.  Perform all welding and Nondestructive Examination (NDE) as specified or shown on the Plans to meet ANSI/AASHTO/AWS</w:t>
      </w:r>
      <w:r>
        <w:rPr>
          <w:i/>
        </w:rPr>
        <w:t xml:space="preserve"> Bridge Welding Code</w:t>
      </w:r>
      <w:r>
        <w:rPr/>
        <w:t xml:space="preserve"> D1.5, except meet AWS D1.1 when welding steel poles, piles, tubes, railing, grates, grate frames, deck expansion joints, and existing structures.</w:t>
      </w:r>
    </w:p>
    <w:p>
      <w:pPr>
        <w:pStyle w:val="Normal"/>
        <w:ind w:left="360" w:hanging="0"/>
        <w:rPr/>
      </w:pPr>
      <w:r>
        <w:rPr/>
      </w:r>
    </w:p>
    <w:p>
      <w:pPr>
        <w:pStyle w:val="BodyText3"/>
        <w:ind w:left="360" w:right="720" w:hanging="0"/>
        <w:rPr/>
      </w:pPr>
      <w:r>
        <w:rPr/>
        <w:t>Prior to welding, submit for approval a welding plan consisting of the following:</w:t>
      </w:r>
    </w:p>
    <w:p>
      <w:pPr>
        <w:pStyle w:val="BodyText3"/>
        <w:ind w:left="360" w:right="720" w:hanging="0"/>
        <w:rPr/>
      </w:pPr>
      <w:r>
        <w:rPr/>
      </w:r>
    </w:p>
    <w:p>
      <w:pPr>
        <w:pStyle w:val="BodyText3"/>
        <w:tabs>
          <w:tab w:val="left" w:pos="900" w:leader="none"/>
          <w:tab w:val="right" w:pos="7020" w:leader="none"/>
        </w:tabs>
        <w:ind w:left="900" w:right="720" w:hanging="540"/>
        <w:rPr/>
      </w:pPr>
      <w:r>
        <w:rPr/>
        <w:t>a.</w:t>
        <w:tab/>
        <w:t>Quality Control personnel qualifications.</w:t>
      </w:r>
    </w:p>
    <w:p>
      <w:pPr>
        <w:pStyle w:val="BodyText3"/>
        <w:tabs>
          <w:tab w:val="left" w:pos="900" w:leader="none"/>
          <w:tab w:val="right" w:pos="7020" w:leader="none"/>
        </w:tabs>
        <w:ind w:left="900" w:right="720" w:hanging="540"/>
        <w:rPr/>
      </w:pPr>
      <w:r>
        <w:rPr/>
        <w:t>b.</w:t>
        <w:tab/>
        <w:t>Welding Procedure Specifications (WPS).</w:t>
      </w:r>
    </w:p>
    <w:p>
      <w:pPr>
        <w:pStyle w:val="BodyText3"/>
        <w:tabs>
          <w:tab w:val="left" w:pos="900" w:leader="none"/>
          <w:tab w:val="right" w:pos="7020" w:leader="none"/>
        </w:tabs>
        <w:ind w:left="900" w:right="720" w:hanging="540"/>
        <w:rPr/>
      </w:pPr>
      <w:r>
        <w:rPr/>
        <w:t>c.</w:t>
        <w:tab/>
        <w:t>Procedure Qualification Records (PQR).</w:t>
      </w:r>
    </w:p>
    <w:p>
      <w:pPr>
        <w:pStyle w:val="BodyText3"/>
        <w:tabs>
          <w:tab w:val="left" w:pos="900" w:leader="none"/>
          <w:tab w:val="right" w:pos="7020" w:leader="none"/>
        </w:tabs>
        <w:ind w:left="900" w:right="720" w:hanging="540"/>
        <w:rPr/>
      </w:pPr>
      <w:r>
        <w:rPr/>
        <w:t>d.</w:t>
        <w:tab/>
        <w:t>Welder Performance Qualification Records (WPQR) with documentation of current welder certification.</w:t>
      </w:r>
    </w:p>
    <w:p>
      <w:pPr>
        <w:pStyle w:val="BodyText3"/>
        <w:tabs>
          <w:tab w:val="left" w:pos="900" w:leader="none"/>
          <w:tab w:val="right" w:pos="7020" w:leader="none"/>
        </w:tabs>
        <w:ind w:left="900" w:right="720" w:hanging="540"/>
        <w:rPr/>
      </w:pPr>
      <w:r>
        <w:rPr/>
        <w:t>e.</w:t>
        <w:tab/>
        <w:t>Name and qualifications of NDE technicians.</w:t>
      </w:r>
    </w:p>
    <w:p>
      <w:pPr>
        <w:pStyle w:val="BodyText3"/>
        <w:tabs>
          <w:tab w:val="left" w:pos="900" w:leader="none"/>
          <w:tab w:val="right" w:pos="7020" w:leader="none"/>
        </w:tabs>
        <w:ind w:left="900" w:right="720" w:hanging="540"/>
        <w:rPr/>
      </w:pPr>
      <w:r>
        <w:rPr/>
        <w:t>f.</w:t>
        <w:tab/>
        <w:t>Type and extent of NDE to be conducted, as required in the specifications and as shown on the approved shop drawings.</w:t>
      </w:r>
    </w:p>
    <w:p>
      <w:pPr>
        <w:pStyle w:val="Normal"/>
        <w:ind w:left="360" w:hanging="0"/>
        <w:rPr/>
      </w:pPr>
      <w:r>
        <w:rPr/>
      </w:r>
    </w:p>
    <w:p>
      <w:pPr>
        <w:pStyle w:val="Normal"/>
        <w:ind w:left="360" w:hanging="0"/>
        <w:rPr/>
      </w:pPr>
      <w:r>
        <w:rPr/>
        <w:t>Perform all Quality Control inspection necessary to ensure the materials and workmanship meet the requirements of the contract documents.</w:t>
      </w:r>
    </w:p>
    <w:p>
      <w:pPr>
        <w:pStyle w:val="HEADING21"/>
        <w:widowControl/>
        <w:ind w:left="360" w:hanging="0"/>
        <w:rPr/>
      </w:pPr>
      <w:r>
        <w:rPr/>
      </w:r>
    </w:p>
    <w:p>
      <w:pPr>
        <w:pStyle w:val="Normal"/>
        <w:ind w:left="360" w:hanging="0"/>
        <w:rPr/>
      </w:pPr>
      <w:r>
        <w:rPr/>
        <w:t>Correct all deficiencies in materials and workmanship revealed by Quality Control and Quality Assurance inspections without additional compensation.</w:t>
      </w:r>
    </w:p>
    <w:p>
      <w:pPr>
        <w:pStyle w:val="Normal"/>
        <w:ind w:left="360" w:hanging="0"/>
        <w:rPr/>
      </w:pPr>
      <w:r>
        <w:rPr/>
      </w:r>
    </w:p>
    <w:p>
      <w:pPr>
        <w:pStyle w:val="Normal"/>
        <w:ind w:left="360" w:hanging="0"/>
        <w:rPr/>
      </w:pPr>
      <w:r>
        <w:rPr/>
        <w:t>Furnish all completed Quality Control inspection documents to the Quality Assurance representative designated by the State.</w:t>
      </w:r>
    </w:p>
    <w:p>
      <w:pPr>
        <w:pStyle w:val="Normal"/>
        <w:ind w:left="360" w:hanging="0"/>
        <w:rPr/>
      </w:pPr>
      <w:r>
        <w:rPr/>
      </w:r>
    </w:p>
    <w:p>
      <w:pPr>
        <w:pStyle w:val="Normal"/>
        <w:ind w:left="360" w:hanging="0"/>
        <w:rPr/>
      </w:pPr>
      <w:r>
        <w:rPr/>
        <w:t>Follow Charpy V-notch impact test requirements as shown on the Plans, except that the impact energy values for filler metals must not be less than that of the base metals to be joined, when tested at the same temperature as the base metal.</w:t>
      </w:r>
    </w:p>
    <w:p>
      <w:pPr>
        <w:pStyle w:val="Heading1"/>
        <w:tabs>
          <w:tab w:val="clear" w:pos="4320"/>
          <w:tab w:val="center" w:pos="5040" w:leader="none"/>
        </w:tabs>
        <w:rPr>
          <w:b w:val="false"/>
          <w:b w:val="false"/>
          <w:bCs/>
        </w:rPr>
      </w:pPr>
      <w:r>
        <w:rPr>
          <w:b w:val="false"/>
          <w:bCs/>
        </w:rPr>
      </w:r>
      <w:r>
        <w:br w:type="page"/>
      </w:r>
    </w:p>
    <w:p>
      <w:pPr>
        <w:pStyle w:val="Heading1"/>
        <w:tabs>
          <w:tab w:val="clear" w:pos="4320"/>
          <w:tab w:val="center" w:pos="5040" w:leader="none"/>
        </w:tabs>
        <w:jc w:val="center"/>
        <w:rPr/>
      </w:pPr>
      <w:r>
        <w:rPr/>
        <w:t>SECTION 603</w:t>
      </w:r>
    </w:p>
    <w:p>
      <w:pPr>
        <w:pStyle w:val="Normal"/>
        <w:rPr>
          <w:b/>
          <w:b/>
        </w:rPr>
      </w:pPr>
      <w:r>
        <w:rPr>
          <w:b/>
        </w:rPr>
      </w:r>
    </w:p>
    <w:p>
      <w:pPr>
        <w:pStyle w:val="Heading1"/>
        <w:tabs>
          <w:tab w:val="clear" w:pos="4320"/>
          <w:tab w:val="center" w:pos="5040" w:leader="none"/>
        </w:tabs>
        <w:jc w:val="center"/>
        <w:rPr>
          <w:del w:id="3769" w:author="Unknown" w:date="0-00-00T00:00:00Z"/>
        </w:rPr>
      </w:pPr>
      <w:r>
        <w:rPr/>
        <w:t>CULVERTS AND STORM DRAINS</w:t>
      </w:r>
    </w:p>
    <w:p>
      <w:pPr>
        <w:pStyle w:val="Heading1"/>
        <w:keepNext w:val="true"/>
        <w:widowControl/>
        <w:tabs>
          <w:tab w:val="clear" w:pos="4320"/>
          <w:tab w:val="center" w:pos="5040" w:leader="none"/>
        </w:tabs>
        <w:bidi w:val="0"/>
        <w:jc w:val="center"/>
        <w:rPr>
          <w:ins w:id="3771" w:author="KTHelgeson" w:date="2004-01-28T13:07:00Z"/>
        </w:rPr>
      </w:pPr>
      <w:ins w:id="3770" w:author="KTHelgeson" w:date="2004-01-28T13:07:00Z">
        <w:r>
          <w:rPr/>
        </w:r>
      </w:ins>
    </w:p>
    <w:p>
      <w:pPr>
        <w:pStyle w:val="Document"/>
        <w:jc w:val="lef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Footer"/>
        <w:tabs>
          <w:tab w:val="clear" w:pos="4320"/>
          <w:tab w:val="clear" w:pos="8640"/>
        </w:tabs>
        <w:rPr>
          <w:b/>
          <w:b/>
          <w:bCs/>
        </w:rPr>
      </w:pPr>
      <w:r>
        <w:rPr>
          <w:b/>
          <w:bCs/>
          <w:rPrChange w:id="0" w:author="KTHelgeson" w:date="2004-01-28T13:07:00Z"/>
        </w:rPr>
        <w:rPrChange w:id="0" w:author="KTHelgeson" w:date="2004-01-28T13:07:00Z"/>
      </w:r>
    </w:p>
    <w:p>
      <w:pPr>
        <w:pStyle w:val="Normal"/>
        <w:rPr>
          <w:ins w:id="3780" w:author="KLJackson" w:date="2003-07-10T10:46:00Z"/>
        </w:rPr>
      </w:pPr>
      <w:ins w:id="3773" w:author="KLJackson" w:date="2003-07-10T10:46:00Z">
        <w:r>
          <w:rPr>
            <w:b/>
          </w:rPr>
          <w:t>603-1.01 DESCRIPTION.</w:t>
        </w:r>
      </w:ins>
      <w:ins w:id="3774" w:author="KLJackson" w:date="2003-07-10T10:46:00Z">
        <w:r>
          <w:rPr/>
          <w:t xml:space="preserve"> </w:t>
        </w:r>
      </w:ins>
      <w:ins w:id="3775" w:author="KTHelgeson" w:date="2003-12-23T13:43:00Z">
        <w:r>
          <w:rPr/>
          <w:t xml:space="preserve"> </w:t>
        </w:r>
      </w:ins>
      <w:ins w:id="3776" w:author="KLJackson" w:date="2003-07-10T10:46:00Z">
        <w:r>
          <w:rPr>
            <w:u w:val="single"/>
          </w:rPr>
          <w:t xml:space="preserve">Add the following: </w:t>
        </w:r>
      </w:ins>
      <w:ins w:id="3777" w:author="KTHelgeson" w:date="2003-12-23T13:43:00Z">
        <w:r>
          <w:rPr>
            <w:u w:val="single"/>
          </w:rPr>
          <w:t xml:space="preserve"> </w:t>
        </w:r>
      </w:ins>
      <w:ins w:id="3778" w:author="KLJackson" w:date="2003-07-10T10:46:00Z">
        <w:r>
          <w:rPr/>
          <w:t>This work shall also consist of installing culvert marker posts.</w:t>
        </w:r>
      </w:ins>
      <w:del w:id="3779" w:author="KTHelgeson" w:date="2003-12-23T13:43:00Z">
        <w:r>
          <w:rPr/>
          <w:delText xml:space="preserve"> </w:delText>
        </w:r>
      </w:del>
    </w:p>
    <w:p>
      <w:pPr>
        <w:pStyle w:val="Normal"/>
        <w:rPr>
          <w:ins w:id="3782" w:author="KLJackson" w:date="2003-07-10T10:46:00Z"/>
        </w:rPr>
      </w:pPr>
      <w:ins w:id="3781" w:author="KLJackson" w:date="2003-07-10T10:46:00Z">
        <w:r>
          <w:rPr/>
        </w:r>
      </w:ins>
    </w:p>
    <w:p>
      <w:pPr>
        <w:pStyle w:val="Normal"/>
        <w:rPr>
          <w:del w:id="3787" w:author="KTHelgeson" w:date="2003-12-23T13:43:00Z"/>
        </w:rPr>
      </w:pPr>
      <w:ins w:id="3783" w:author="KLJackson" w:date="2003-07-10T10:46:00Z">
        <w:r>
          <w:rPr>
            <w:b/>
          </w:rPr>
          <w:t>603</w:t>
          <w:noBreakHyphen/>
          <w:t>2.01 MATERIALS.</w:t>
        </w:r>
      </w:ins>
      <w:ins w:id="3784" w:author="KLJackson" w:date="2003-07-10T10:46:00Z">
        <w:r>
          <w:rPr>
            <w:u w:val="single"/>
          </w:rPr>
          <w:t xml:space="preserve">  </w:t>
        </w:r>
      </w:ins>
      <w:ins w:id="3785" w:author="KLJackson" w:date="2003-09-04T10:46:00Z">
        <w:r>
          <w:rPr>
            <w:u w:val="single"/>
          </w:rPr>
          <w:t>Delete the second paragraph and substitute the following:</w:t>
        </w:r>
      </w:ins>
      <w:ins w:id="3786" w:author="KTHelgeson" w:date="2003-12-23T13:43:00Z">
        <w:r>
          <w:rPr/>
          <w:t xml:space="preserve">  </w:t>
        </w:r>
      </w:ins>
    </w:p>
    <w:p>
      <w:pPr>
        <w:pStyle w:val="Normal"/>
        <w:rPr>
          <w:ins w:id="3790" w:author="KLJackson" w:date="2003-09-04T10:46:00Z"/>
        </w:rPr>
      </w:pPr>
      <w:ins w:id="3788" w:author="KLJackson" w:date="2003-09-04T10:46:00Z">
        <w:r>
          <w:rPr/>
          <w:t>When Item 603(17</w:t>
        </w:r>
      </w:ins>
      <w:r>
        <w:rPr/>
        <w:t>-</w:t>
      </w:r>
      <w:ins w:id="3789" w:author="KLJackson" w:date="2003-09-04T10:46:00Z">
        <w:r>
          <w:rPr/>
          <w:t>), Pipe, is listed in the bid schedule, furnish either Corrugated Steel Pipe (CSP) or Reinforced Concrete Pipe.  Corrugated Polyethylene Pipe is not allowed.  End Sections for Metal Pipe must be of the same material as the pipe.</w:t>
        </w:r>
      </w:ins>
    </w:p>
    <w:p>
      <w:pPr>
        <w:pStyle w:val="Normal"/>
        <w:rPr>
          <w:u w:val="single"/>
          <w:ins w:id="3792" w:author="KLJackson" w:date="2003-09-04T10:46:00Z"/>
        </w:rPr>
      </w:pPr>
      <w:ins w:id="3791" w:author="KLJackson" w:date="2003-09-04T10:46:00Z">
        <w:r>
          <w:rPr>
            <w:u w:val="single"/>
          </w:rPr>
        </w:r>
      </w:ins>
    </w:p>
    <w:p>
      <w:pPr>
        <w:pStyle w:val="Normal"/>
        <w:rPr>
          <w:ins w:id="3806" w:author="KLJackson" w:date="2003-09-04T10:46:00Z"/>
        </w:rPr>
      </w:pPr>
      <w:ins w:id="3793" w:author="KLJackson" w:date="2003-09-04T10:46:00Z">
        <w:del w:id="3794" w:author="KTHelgeson" w:date="2004-01-08T10:14:00Z">
          <w:r>
            <w:rPr>
              <w:u w:val="single"/>
            </w:rPr>
            <w:delText>Add the following</w:delText>
          </w:r>
        </w:del>
      </w:ins>
      <w:ins w:id="3795" w:author="KLJackson" w:date="2003-09-04T10:46:00Z">
        <w:del w:id="3796" w:author="KTHelgeson" w:date="2004-01-08T10:14:00Z">
          <w:r>
            <w:rPr/>
            <w:delText xml:space="preserve">: </w:delText>
          </w:r>
        </w:del>
      </w:ins>
      <w:ins w:id="3797" w:author="KLJackson" w:date="2003-09-04T10:46:00Z">
        <w:r>
          <w:rPr/>
          <w:t>Culvert marker posts shall meet the requirements of Subsection 730-2.05</w:t>
        </w:r>
      </w:ins>
      <w:ins w:id="3798" w:author="KTHelgeson" w:date="2003-12-30T13:29:00Z">
        <w:r>
          <w:rPr/>
          <w:t>,</w:t>
        </w:r>
      </w:ins>
      <w:ins w:id="3799" w:author="KLJackson" w:date="2003-09-04T10:46:00Z">
        <w:r>
          <w:rPr/>
          <w:t xml:space="preserve"> Flexible Delineator Posts.</w:t>
        </w:r>
      </w:ins>
      <w:ins w:id="3800" w:author="KTHelgeson" w:date="2003-12-23T13:44:00Z">
        <w:r>
          <w:rPr/>
          <w:t xml:space="preserve"> </w:t>
        </w:r>
      </w:ins>
      <w:ins w:id="3801" w:author="KLJackson" w:date="2003-09-04T10:46:00Z">
        <w:r>
          <w:rPr/>
          <w:t>The color shall be blue with no other markings.</w:t>
        </w:r>
      </w:ins>
      <w:ins w:id="3802" w:author="KTHelgeson" w:date="2003-12-23T09:43:00Z">
        <w:r>
          <w:rPr/>
          <w:t xml:space="preserve"> </w:t>
        </w:r>
      </w:ins>
      <w:ins w:id="3803" w:author="KLJackson" w:date="2003-09-04T10:46:00Z">
        <w:r>
          <w:rPr/>
          <w:t xml:space="preserve"> The 2.5</w:t>
        </w:r>
      </w:ins>
      <w:r>
        <w:rPr/>
        <w:t>-</w:t>
      </w:r>
      <w:ins w:id="3804" w:author="KLJackson" w:date="2003-09-04T10:46:00Z">
        <w:r>
          <w:rPr/>
          <w:t>inch by 6 foot post shall be rectangular in cross</w:t>
          <w:noBreakHyphen/>
          <w:t>section with reinforcing ribs capable of a minimum bending radius of 9 inches.</w:t>
        </w:r>
      </w:ins>
      <w:del w:id="3805" w:author="KTHelgeson" w:date="2003-12-23T09:43:00Z">
        <w:r>
          <w:rPr/>
          <w:delText xml:space="preserve"> </w:delText>
        </w:r>
      </w:del>
    </w:p>
    <w:p>
      <w:pPr>
        <w:pStyle w:val="Normal"/>
        <w:rPr>
          <w:ins w:id="3808" w:author="KLJackson" w:date="2003-09-04T10:46:00Z"/>
        </w:rPr>
      </w:pPr>
      <w:ins w:id="3807" w:author="KLJackson" w:date="2003-09-04T10:46:00Z">
        <w:r>
          <w:rPr/>
        </w:r>
      </w:ins>
    </w:p>
    <w:p>
      <w:pPr>
        <w:pStyle w:val="Normal"/>
        <w:rPr>
          <w:u w:val="single"/>
          <w:ins w:id="3810" w:author="KLJackson" w:date="2003-09-04T10:46:00Z"/>
        </w:rPr>
      </w:pPr>
      <w:ins w:id="3809" w:author="KLJackson" w:date="2003-09-04T10:46:00Z">
        <w:r>
          <w:rPr>
            <w:u w:val="single"/>
          </w:rPr>
          <w:t>Add the following Subsection:</w:t>
        </w:r>
      </w:ins>
    </w:p>
    <w:p>
      <w:pPr>
        <w:pStyle w:val="Normal"/>
        <w:rPr>
          <w:ins w:id="3812" w:author="KLJackson" w:date="2003-09-04T10:46:00Z"/>
        </w:rPr>
      </w:pPr>
      <w:ins w:id="3811" w:author="KLJackson" w:date="2003-09-04T10:46:00Z">
        <w:r>
          <w:rPr/>
        </w:r>
      </w:ins>
    </w:p>
    <w:p>
      <w:pPr>
        <w:pStyle w:val="Normal"/>
        <w:rPr>
          <w:ins w:id="3818" w:author="KLJackson" w:date="2003-09-04T10:46:00Z"/>
        </w:rPr>
      </w:pPr>
      <w:ins w:id="3813" w:author="KLJackson" w:date="2003-09-04T10:46:00Z">
        <w:r>
          <w:rPr>
            <w:b/>
          </w:rPr>
          <w:t>603</w:t>
          <w:noBreakHyphen/>
          <w:t>3.06 CULVERT MARKER POSTS.</w:t>
        </w:r>
      </w:ins>
      <w:ins w:id="3814" w:author="KLJackson" w:date="2003-09-04T10:46:00Z">
        <w:r>
          <w:rPr>
            <w:u w:val="single"/>
          </w:rPr>
          <w:t xml:space="preserve"> </w:t>
        </w:r>
      </w:ins>
      <w:ins w:id="3815" w:author="KTHelgeson" w:date="2003-12-23T09:43:00Z">
        <w:r>
          <w:rPr>
            <w:u w:val="single"/>
          </w:rPr>
          <w:t xml:space="preserve"> </w:t>
        </w:r>
      </w:ins>
      <w:ins w:id="3816" w:author="KLJackson" w:date="2003-09-04T10:46:00Z">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ins>
      <w:del w:id="3817" w:author="KTHelgeson" w:date="2003-12-23T13:44:00Z">
        <w:r>
          <w:rPr/>
          <w:delText xml:space="preserve"> </w:delText>
        </w:r>
      </w:del>
    </w:p>
    <w:p>
      <w:pPr>
        <w:pStyle w:val="Normal"/>
        <w:rPr>
          <w:ins w:id="3820" w:author="KLJackson" w:date="2003-09-04T10:46:00Z"/>
        </w:rPr>
      </w:pPr>
      <w:ins w:id="3819" w:author="KLJackson" w:date="2003-09-04T10:46:00Z">
        <w:r>
          <w:rPr/>
        </w:r>
      </w:ins>
    </w:p>
    <w:p>
      <w:pPr>
        <w:pStyle w:val="Normal"/>
        <w:rPr>
          <w:ins w:id="3828" w:author="KLJackson" w:date="2003-09-04T10:46:00Z"/>
        </w:rPr>
      </w:pPr>
      <w:ins w:id="3821" w:author="KLJackson" w:date="2003-09-04T10:46:00Z">
        <w:r>
          <w:rPr>
            <w:b/>
          </w:rPr>
          <w:t>603</w:t>
          <w:noBreakHyphen/>
          <w:t>4.01 METHOD OF MEASUREMENT.</w:t>
        </w:r>
      </w:ins>
      <w:ins w:id="3822" w:author="KLJackson" w:date="2003-09-04T10:46:00Z">
        <w:r>
          <w:rPr>
            <w:u w:val="single"/>
          </w:rPr>
          <w:t xml:space="preserve"> </w:t>
        </w:r>
      </w:ins>
      <w:ins w:id="3823" w:author="KTHelgeson" w:date="2003-12-23T09:43:00Z">
        <w:r>
          <w:rPr>
            <w:u w:val="single"/>
          </w:rPr>
          <w:t xml:space="preserve"> </w:t>
        </w:r>
      </w:ins>
      <w:ins w:id="3824" w:author="KLJackson" w:date="2003-09-04T10:46:00Z">
        <w:r>
          <w:rPr>
            <w:u w:val="single"/>
          </w:rPr>
          <w:t>Add the following</w:t>
        </w:r>
      </w:ins>
      <w:ins w:id="3825" w:author="KLJackson" w:date="2003-09-04T10:46:00Z">
        <w:r>
          <w:rPr/>
          <w:t>:</w:t>
        </w:r>
      </w:ins>
      <w:ins w:id="3826" w:author="KTHelgeson" w:date="2003-12-23T09:43:00Z">
        <w:r>
          <w:rPr/>
          <w:t xml:space="preserve"> </w:t>
        </w:r>
      </w:ins>
      <w:ins w:id="3827" w:author="KLJackson" w:date="2003-09-04T10:46:00Z">
        <w:r>
          <w:rPr/>
          <w:t xml:space="preserve"> Culvert marker posts will not be measured for payment.</w:t>
        </w:r>
      </w:ins>
    </w:p>
    <w:p>
      <w:pPr>
        <w:pStyle w:val="Normal"/>
        <w:rPr>
          <w:ins w:id="3830" w:author="KLJackson" w:date="2003-09-04T10:46:00Z"/>
        </w:rPr>
      </w:pPr>
      <w:ins w:id="3829" w:author="KLJackson" w:date="2003-09-04T10:46:00Z">
        <w:r>
          <w:rPr/>
        </w:r>
      </w:ins>
    </w:p>
    <w:p>
      <w:pPr>
        <w:pStyle w:val="Normal"/>
        <w:rPr>
          <w:sz w:val="18"/>
          <w:del w:id="3850" w:author="KTHelgeson" w:date="2003-12-23T09:43:00Z"/>
        </w:rPr>
      </w:pPr>
      <w:ins w:id="3831" w:author="KLJackson" w:date="2003-09-04T10:46:00Z">
        <w:r>
          <w:rPr>
            <w:b/>
          </w:rPr>
          <w:t>603-5.01 BASIS OF PAYMENT.</w:t>
        </w:r>
      </w:ins>
      <w:ins w:id="3832" w:author="KLJackson" w:date="2003-09-04T10:46:00Z">
        <w:r>
          <w:rPr>
            <w:u w:val="single"/>
          </w:rPr>
          <w:t xml:space="preserve"> </w:t>
        </w:r>
      </w:ins>
      <w:ins w:id="3833" w:author="KTHelgeson" w:date="2003-12-23T09:43:00Z">
        <w:r>
          <w:rPr>
            <w:u w:val="single"/>
          </w:rPr>
          <w:t xml:space="preserve"> </w:t>
        </w:r>
      </w:ins>
      <w:ins w:id="3834" w:author="KLJackson" w:date="2003-09-04T10:46:00Z">
        <w:r>
          <w:rPr>
            <w:u w:val="single"/>
          </w:rPr>
          <w:t>Add the following</w:t>
        </w:r>
      </w:ins>
      <w:ins w:id="3835" w:author="KLJackson" w:date="2003-09-04T10:46:00Z">
        <w:r>
          <w:rPr/>
          <w:t xml:space="preserve">: </w:t>
        </w:r>
      </w:ins>
      <w:ins w:id="3836" w:author="KTHelgeson" w:date="2003-12-23T09:43:00Z">
        <w:r>
          <w:rPr/>
          <w:t xml:space="preserve"> </w:t>
        </w:r>
      </w:ins>
      <w:ins w:id="3837" w:author="KLJackson" w:date="2003-09-04T10:46:00Z">
        <w:r>
          <w:rPr/>
          <w:t>Culvert marker posts will not be paid for directly</w:t>
        </w:r>
      </w:ins>
      <w:ins w:id="3838" w:author="KLJackson" w:date="2003-09-04T10:46:00Z">
        <w:del w:id="3839" w:author="KTHelgeson" w:date="2003-12-23T13:44:00Z">
          <w:r>
            <w:rPr/>
            <w:delText>,</w:delText>
          </w:r>
        </w:del>
      </w:ins>
      <w:ins w:id="3840" w:author="KLJackson" w:date="2003-09-04T10:46:00Z">
        <w:r>
          <w:rPr/>
          <w:t xml:space="preserve"> but will be subsidiary to pipe items.</w:t>
        </w:r>
      </w:ins>
      <w:ins w:id="3841" w:author="KLJackson" w:date="2003-09-04T10:46:00Z">
        <w:del w:id="3842" w:author="KTHelgeson" w:date="2003-12-23T09:43:00Z">
          <w:r>
            <w:rPr/>
            <w:delText xml:space="preserve"> </w:delText>
          </w:r>
        </w:del>
      </w:ins>
      <w:ins w:id="3843" w:author="KTHelgeson" w:date="2003-12-23T09:43:00Z">
        <w:r>
          <w:rPr/>
          <w:t xml:space="preserve">  </w:t>
        </w:r>
      </w:ins>
      <w:ins w:id="3844" w:author="KLJackson" w:date="2003-09-04T10:46:00Z">
        <w:r>
          <w:rPr/>
          <w:t>(</w:t>
        </w:r>
      </w:ins>
      <w:r>
        <w:rPr/>
        <w:t>0</w:t>
      </w:r>
      <w:ins w:id="3845" w:author="KLJackson" w:date="2003-09-04T10:46:00Z">
        <w:r>
          <w:rPr/>
          <w:t>8/27/03)</w:t>
        </w:r>
      </w:ins>
      <w:ins w:id="3846" w:author="KLJackson" w:date="2003-09-04T10:46:00Z">
        <w:r>
          <w:rPr>
            <w:sz w:val="18"/>
          </w:rPr>
          <w:t>R42</w:t>
        </w:r>
      </w:ins>
      <w:ins w:id="3847" w:author="KLJackson" w:date="2003-09-04T10:46:00Z">
        <w:del w:id="3848" w:author="KTHelgeson" w:date="2003-12-23T09:43:00Z">
          <w:r>
            <w:rPr>
              <w:sz w:val="18"/>
            </w:rPr>
            <w:delText xml:space="preserve"> </w:delText>
          </w:r>
        </w:del>
      </w:ins>
      <w:ins w:id="3849" w:author="KLJackson" w:date="2003-09-04T10:46:00Z">
        <w:r>
          <w:rPr>
            <w:sz w:val="18"/>
          </w:rPr>
          <w:t>USC</w:t>
        </w:r>
      </w:ins>
    </w:p>
    <w:p>
      <w:pPr>
        <w:pStyle w:val="Normal"/>
        <w:widowControl w:val="false"/>
        <w:bidi w:val="0"/>
        <w:rPr>
          <w:sz w:val="18"/>
          <w:del w:id="3852" w:author="KTHelgeson" w:date="2003-12-23T09:43:00Z"/>
        </w:rPr>
      </w:pPr>
      <w:del w:id="3851" w:author="KTHelgeson" w:date="2003-12-23T09:43:00Z">
        <w:r>
          <w:rPr>
            <w:sz w:val="18"/>
          </w:rPr>
        </w:r>
      </w:del>
    </w:p>
    <w:p>
      <w:pPr>
        <w:pStyle w:val="Normal"/>
        <w:rPr>
          <w:sz w:val="18"/>
          <w:del w:id="3854" w:author="KTHelgeson" w:date="2003-12-23T09:43:00Z"/>
        </w:rPr>
      </w:pPr>
      <w:del w:id="3853" w:author="KTHelgeson" w:date="2003-12-23T09:43:00Z">
        <w:r>
          <w:rPr>
            <w:sz w:val="18"/>
          </w:rPr>
        </w:r>
      </w:del>
    </w:p>
    <w:p>
      <w:pPr>
        <w:pStyle w:val="Normal"/>
        <w:rPr>
          <w:sz w:val="18"/>
          <w:ins w:id="3856" w:author="KLJackson" w:date="2003-07-10T10:46:00Z"/>
        </w:rPr>
      </w:pPr>
      <w:ins w:id="3855" w:author="KLJackson" w:date="2003-07-10T10:46:00Z">
        <w:r>
          <w:rPr>
            <w:sz w:val="18"/>
          </w:rPr>
        </w:r>
      </w:ins>
    </w:p>
    <w:p>
      <w:pPr>
        <w:pStyle w:val="Normal"/>
        <w:rPr>
          <w:b/>
          <w:b/>
        </w:rPr>
      </w:pPr>
      <w:r>
        <w:rPr>
          <w:b/>
        </w:rPr>
      </w:r>
      <w:r>
        <w:br w:type="page"/>
      </w:r>
    </w:p>
    <w:p>
      <w:pPr>
        <w:pStyle w:val="Normal"/>
        <w:jc w:val="center"/>
        <w:rPr>
          <w:b/>
          <w:b/>
          <w:bCs/>
          <w:ins w:id="3858" w:author="KTHelgeson" w:date="2003-12-23T10:10:00Z"/>
        </w:rPr>
      </w:pPr>
      <w:ins w:id="3857" w:author="KTHelgeson" w:date="2003-12-23T10:10:00Z">
        <w:bookmarkStart w:id="18" w:name="OLE_LINK33"/>
        <w:bookmarkEnd w:id="18"/>
        <w:r>
          <w:rPr>
            <w:b/>
            <w:bCs/>
          </w:rPr>
          <w:t>SECTION 606</w:t>
        </w:r>
      </w:ins>
    </w:p>
    <w:p>
      <w:pPr>
        <w:pStyle w:val="Normal"/>
        <w:jc w:val="center"/>
        <w:rPr>
          <w:b/>
          <w:b/>
          <w:bCs/>
          <w:ins w:id="3860" w:author="KTHelgeson" w:date="2003-12-23T10:10:00Z"/>
        </w:rPr>
      </w:pPr>
      <w:ins w:id="3859" w:author="KTHelgeson" w:date="2003-12-23T10:10:00Z">
        <w:r>
          <w:rPr>
            <w:b/>
            <w:bCs/>
          </w:rPr>
        </w:r>
      </w:ins>
    </w:p>
    <w:p>
      <w:pPr>
        <w:pStyle w:val="Normal"/>
        <w:jc w:val="center"/>
        <w:rPr>
          <w:b/>
          <w:b/>
          <w:ins w:id="3862" w:author="KTHelgeson" w:date="2003-12-23T10:10:00Z"/>
        </w:rPr>
      </w:pPr>
      <w:ins w:id="3861" w:author="KTHelgeson" w:date="2003-12-23T10:10:00Z">
        <w:r>
          <w:rPr>
            <w:b/>
          </w:rPr>
          <w:t>GUARDRAIL</w:t>
        </w:r>
      </w:ins>
    </w:p>
    <w:p>
      <w:pPr>
        <w:pStyle w:val="Footer"/>
        <w:tabs>
          <w:tab w:val="clear" w:pos="4320"/>
          <w:tab w:val="clear" w:pos="8640"/>
        </w:tabs>
        <w:rPr>
          <w:b/>
          <w:b/>
          <w:bCs/>
          <w:ins w:id="3864" w:author="KTHelgeson" w:date="2003-12-23T10:10:00Z"/>
        </w:rPr>
      </w:pPr>
      <w:ins w:id="3863" w:author="KTHelgeson" w:date="2003-12-23T10:10:00Z">
        <w:r>
          <w:rPr>
            <w:b/>
            <w:bCs/>
          </w:rPr>
        </w:r>
      </w:ins>
    </w:p>
    <w:p>
      <w:pPr>
        <w:pStyle w:val="Heading1"/>
        <w:rPr>
          <w:b w:val="false"/>
          <w:b w:val="false"/>
          <w:bCs/>
          <w:sz w:val="18"/>
          <w:ins w:id="3866" w:author="KTHelgeson" w:date="2003-12-23T10:26:00Z"/>
        </w:rPr>
      </w:pPr>
      <w:ins w:id="3865" w:author="KTHelgeson" w:date="2003-12-23T10:26:00Z">
        <w:r>
          <w:rPr>
            <w:b w:val="false"/>
            <w:bCs/>
            <w:sz w:val="18"/>
          </w:rPr>
          <w:t>Special Provisions</w:t>
        </w:r>
      </w:ins>
    </w:p>
    <w:p>
      <w:pPr>
        <w:pStyle w:val="Footer"/>
        <w:tabs>
          <w:tab w:val="clear" w:pos="4320"/>
          <w:tab w:val="clear" w:pos="8640"/>
        </w:tabs>
        <w:rPr>
          <w:b/>
          <w:b/>
          <w:bCs/>
          <w:sz w:val="18"/>
          <w:ins w:id="3868" w:author="KTHelgeson" w:date="2003-12-23T10:26:00Z"/>
        </w:rPr>
      </w:pPr>
      <w:ins w:id="3867" w:author="KTHelgeson" w:date="2003-12-23T10:26:00Z">
        <w:r>
          <w:rPr>
            <w:b/>
            <w:bCs/>
            <w:sz w:val="18"/>
          </w:rPr>
        </w:r>
      </w:ins>
    </w:p>
    <w:p>
      <w:pPr>
        <w:pStyle w:val="Normal"/>
        <w:rPr>
          <w:u w:val="single"/>
          <w:ins w:id="3875" w:author="KTHelgeson" w:date="2003-12-23T10:26:00Z"/>
        </w:rPr>
      </w:pPr>
      <w:ins w:id="3869" w:author="KTHelgeson" w:date="2003-12-23T10:26:00Z">
        <w:r>
          <w:rPr>
            <w:b/>
          </w:rPr>
          <w:t>606-2.01 MATERIALS.</w:t>
        </w:r>
      </w:ins>
      <w:ins w:id="3870" w:author="KTHelgeson" w:date="2003-12-23T10:26:00Z">
        <w:r>
          <w:rPr/>
          <w:t xml:space="preserve">  </w:t>
        </w:r>
      </w:ins>
      <w:ins w:id="3871" w:author="KTHelgeson" w:date="2003-12-23T10:26:00Z">
        <w:r>
          <w:rPr>
            <w:u w:val="single"/>
          </w:rPr>
          <w:t xml:space="preserve">Delete </w:t>
        </w:r>
      </w:ins>
      <w:ins w:id="3872" w:author="KTHelgeson" w:date="2003-12-23T10:26:00Z">
        <w:r>
          <w:rPr/>
          <w:t>“Flexible Markers”</w:t>
        </w:r>
      </w:ins>
      <w:ins w:id="3873" w:author="KTHelgeson" w:date="2003-12-23T10:26:00Z">
        <w:r>
          <w:rPr>
            <w:u w:val="single"/>
          </w:rPr>
          <w:t xml:space="preserve"> in its entirety and substitute the following</w:t>
        </w:r>
      </w:ins>
      <w:ins w:id="3874" w:author="KTHelgeson" w:date="2003-12-23T10:26:00Z">
        <w:r>
          <w:rPr/>
          <w:t>:</w:t>
        </w:r>
      </w:ins>
    </w:p>
    <w:p>
      <w:pPr>
        <w:pStyle w:val="Normal"/>
        <w:rPr>
          <w:u w:val="single"/>
          <w:ins w:id="3877" w:author="KTHelgeson" w:date="2003-12-23T10:26:00Z"/>
        </w:rPr>
      </w:pPr>
      <w:ins w:id="3876" w:author="KTHelgeson" w:date="2003-12-23T10:26:00Z">
        <w:r>
          <w:rPr>
            <w:u w:val="single"/>
          </w:rPr>
        </w:r>
      </w:ins>
    </w:p>
    <w:p>
      <w:pPr>
        <w:pStyle w:val="Normal"/>
        <w:rPr>
          <w:ins w:id="3889" w:author="KTHelgeson" w:date="2003-12-23T10:26:00Z"/>
        </w:rPr>
      </w:pPr>
      <w:ins w:id="3878" w:author="KTHelgeson" w:date="2003-12-23T10:26:00Z">
        <w:r>
          <w:rPr>
            <w:u w:val="single"/>
          </w:rPr>
          <w:t>Flexible Markers.</w:t>
        </w:r>
      </w:ins>
      <w:ins w:id="3879" w:author="KTHelgeson" w:date="2003-12-23T10:26:00Z">
        <w:r>
          <w:rPr/>
          <w:t xml:space="preserve"> </w:t>
        </w:r>
      </w:ins>
      <w:ins w:id="3880" w:author="KTHelgeson" w:date="2003-12-23T13:44:00Z">
        <w:r>
          <w:rPr/>
          <w:t xml:space="preserve"> </w:t>
        </w:r>
      </w:ins>
      <w:ins w:id="3881" w:author="KTHelgeson" w:date="2003-12-23T10:26:00Z">
        <w:r>
          <w:rPr/>
          <w:t>Use flexible markers with an over all length of 72</w:t>
        </w:r>
      </w:ins>
      <w:r>
        <w:rPr/>
        <w:t>-</w:t>
      </w:r>
      <w:ins w:id="3882" w:author="KTHelgeson" w:date="2003-12-23T10:26:00Z">
        <w:r>
          <w:rPr/>
          <w:t>inches.</w:t>
        </w:r>
      </w:ins>
      <w:ins w:id="3883" w:author="KTHelgeson" w:date="2003-12-24T10:49:00Z">
        <w:r>
          <w:rPr/>
          <w:t xml:space="preserve"> </w:t>
        </w:r>
      </w:ins>
      <w:ins w:id="3884" w:author="KTHelgeson" w:date="2003-12-23T10:26:00Z">
        <w:r>
          <w:rPr/>
          <w:t xml:space="preserve"> The marker shaft shall have a coil spring at the bottom and a flag at the top.  The shaft and spring shall be one piece and made from galvanized spring steel.  The flexible marker shall have an orange HDPE flag which provides approximately 20 </w:t>
        </w:r>
      </w:ins>
      <w:ins w:id="3885" w:author="KTHelgeson" w:date="2003-12-30T13:44:00Z">
        <w:r>
          <w:rPr/>
          <w:t>square inches</w:t>
        </w:r>
      </w:ins>
      <w:ins w:id="3886" w:author="KTHelgeson" w:date="2003-12-23T10:26:00Z">
        <w:r>
          <w:rPr/>
          <w:t xml:space="preserve"> of surface area. </w:t>
        </w:r>
      </w:ins>
      <w:ins w:id="3887" w:author="KTHelgeson" w:date="2003-12-23T13:44:00Z">
        <w:r>
          <w:rPr/>
          <w:t xml:space="preserve"> </w:t>
        </w:r>
      </w:ins>
      <w:ins w:id="3888" w:author="KTHelgeson" w:date="2003-12-23T10:26:00Z">
        <w:r>
          <w:rPr/>
          <w:t>Use stainless or galvanized steel attaching hardware.  The following is an example of an acceptable flexible marker:</w:t>
        </w:r>
      </w:ins>
    </w:p>
    <w:p>
      <w:pPr>
        <w:pStyle w:val="TextBody"/>
        <w:rPr>
          <w:ins w:id="3891" w:author="KTHelgeson" w:date="2003-12-23T10:26:00Z"/>
        </w:rPr>
      </w:pPr>
      <w:ins w:id="3890" w:author="KTHelgeson" w:date="2003-12-23T10:26:00Z">
        <w:r>
          <w:rPr/>
        </w:r>
      </w:ins>
    </w:p>
    <w:p>
      <w:pPr>
        <w:pStyle w:val="TextBody"/>
        <w:tabs>
          <w:tab w:val="right" w:pos="3600" w:leader="none"/>
          <w:tab w:val="left" w:pos="5040" w:leader="none"/>
          <w:tab w:val="left" w:pos="8370" w:leader="none"/>
        </w:tabs>
        <w:rPr>
          <w:ins w:id="3896" w:author="KTHelgeson" w:date="2003-12-23T10:26:00Z"/>
        </w:rPr>
      </w:pPr>
      <w:ins w:id="3892" w:author="KTHelgeson" w:date="2003-12-23T10:26:00Z">
        <w:r>
          <w:rPr>
            <w:b/>
          </w:rPr>
          <w:tab/>
        </w:r>
      </w:ins>
      <w:ins w:id="3893" w:author="KTHelgeson" w:date="2003-12-23T10:26:00Z">
        <w:r>
          <w:rPr/>
          <w:t>Model:</w:t>
        </w:r>
      </w:ins>
      <w:ins w:id="3894" w:author="KTHelgeson" w:date="2003-12-23T10:26:00Z">
        <w:r>
          <w:rPr>
            <w:b/>
          </w:rPr>
          <w:tab/>
        </w:r>
      </w:ins>
      <w:ins w:id="3895" w:author="KTHelgeson" w:date="2003-12-23T10:26:00Z">
        <w:r>
          <w:rPr/>
          <w:t>FF2</w:t>
        </w:r>
      </w:ins>
    </w:p>
    <w:p>
      <w:pPr>
        <w:pStyle w:val="TextBody"/>
        <w:rPr>
          <w:ins w:id="3898" w:author="KTHelgeson" w:date="2003-12-23T10:26:00Z"/>
        </w:rPr>
      </w:pPr>
      <w:ins w:id="3897" w:author="KTHelgeson" w:date="2003-12-23T10:26:00Z">
        <w:r>
          <w:rPr/>
        </w:r>
      </w:ins>
    </w:p>
    <w:p>
      <w:pPr>
        <w:pStyle w:val="TextBody"/>
        <w:tabs>
          <w:tab w:val="right" w:pos="3600" w:leader="none"/>
          <w:tab w:val="left" w:pos="5040" w:leader="none"/>
          <w:tab w:val="left" w:pos="8370" w:leader="none"/>
        </w:tabs>
        <w:rPr>
          <w:ins w:id="3903" w:author="KTHelgeson" w:date="2003-12-23T10:26:00Z"/>
        </w:rPr>
      </w:pPr>
      <w:ins w:id="3899" w:author="KTHelgeson" w:date="2003-12-23T10:26:00Z">
        <w:r>
          <w:rPr>
            <w:b/>
          </w:rPr>
          <w:tab/>
        </w:r>
      </w:ins>
      <w:ins w:id="3900" w:author="KTHelgeson" w:date="2003-12-23T10:26:00Z">
        <w:r>
          <w:rPr/>
          <w:t>Manufacture:</w:t>
        </w:r>
      </w:ins>
      <w:ins w:id="3901" w:author="KTHelgeson" w:date="2003-12-23T10:26:00Z">
        <w:r>
          <w:rPr>
            <w:b/>
          </w:rPr>
          <w:tab/>
        </w:r>
      </w:ins>
      <w:ins w:id="3902" w:author="KTHelgeson" w:date="2003-12-23T10:26:00Z">
        <w:r>
          <w:rPr/>
          <w:t>Nordic Fiberglass, Inc.</w:t>
        </w:r>
      </w:ins>
    </w:p>
    <w:p>
      <w:pPr>
        <w:pStyle w:val="TextBody"/>
        <w:tabs>
          <w:tab w:val="right" w:pos="3600" w:leader="none"/>
          <w:tab w:val="left" w:pos="5040" w:leader="none"/>
          <w:tab w:val="left" w:pos="8370" w:leader="none"/>
        </w:tabs>
        <w:rPr>
          <w:ins w:id="3905" w:author="KTHelgeson" w:date="2003-12-23T10:26:00Z"/>
        </w:rPr>
      </w:pPr>
      <w:ins w:id="3904" w:author="KTHelgeson" w:date="2003-12-23T10:26:00Z">
        <w:r>
          <w:rPr/>
          <w:tab/>
          <w:tab/>
          <w:t>P.O. Box 27</w:t>
        </w:r>
      </w:ins>
    </w:p>
    <w:p>
      <w:pPr>
        <w:pStyle w:val="TextBody"/>
        <w:tabs>
          <w:tab w:val="right" w:pos="3600" w:leader="none"/>
          <w:tab w:val="left" w:pos="5040" w:leader="none"/>
          <w:tab w:val="left" w:pos="8370" w:leader="none"/>
        </w:tabs>
        <w:rPr>
          <w:ins w:id="3907" w:author="KTHelgeson" w:date="2003-12-23T10:26:00Z"/>
        </w:rPr>
      </w:pPr>
      <w:ins w:id="3906" w:author="KTHelgeson" w:date="2003-12-23T10:26:00Z">
        <w:r>
          <w:rPr/>
          <w:tab/>
          <w:tab/>
          <w:t>Highway 75 South</w:t>
        </w:r>
      </w:ins>
    </w:p>
    <w:p>
      <w:pPr>
        <w:pStyle w:val="TextBody"/>
        <w:tabs>
          <w:tab w:val="right" w:pos="3600" w:leader="none"/>
          <w:tab w:val="left" w:pos="5040" w:leader="none"/>
          <w:tab w:val="left" w:pos="8370" w:leader="none"/>
        </w:tabs>
        <w:rPr>
          <w:ins w:id="3909" w:author="KTHelgeson" w:date="2003-12-23T10:26:00Z"/>
        </w:rPr>
      </w:pPr>
      <w:ins w:id="3908" w:author="KTHelgeson" w:date="2003-12-23T10:26:00Z">
        <w:r>
          <w:rPr/>
          <w:tab/>
          <w:tab/>
          <w:t>Warren, MN 56762</w:t>
        </w:r>
      </w:ins>
    </w:p>
    <w:p>
      <w:pPr>
        <w:pStyle w:val="TextBody"/>
        <w:tabs>
          <w:tab w:val="right" w:pos="3600" w:leader="none"/>
          <w:tab w:val="left" w:pos="5040" w:leader="none"/>
          <w:tab w:val="left" w:pos="8370" w:leader="none"/>
        </w:tabs>
        <w:rPr>
          <w:ins w:id="3911" w:author="KTHelgeson" w:date="2003-12-23T10:26:00Z"/>
        </w:rPr>
      </w:pPr>
      <w:ins w:id="3910" w:author="KTHelgeson" w:date="2003-12-23T10:26:00Z">
        <w:r>
          <w:rPr/>
          <w:tab/>
          <w:t>Phone:</w:t>
          <w:tab/>
          <w:t xml:space="preserve">(218) 745-5095 </w:t>
        </w:r>
      </w:ins>
    </w:p>
    <w:p>
      <w:pPr>
        <w:pStyle w:val="TextBody"/>
        <w:tabs>
          <w:tab w:val="right" w:pos="3600" w:leader="none"/>
          <w:tab w:val="left" w:pos="5040" w:leader="none"/>
          <w:tab w:val="left" w:pos="8370" w:leader="none"/>
        </w:tabs>
        <w:rPr>
          <w:ins w:id="3913" w:author="KTHelgeson" w:date="2003-12-23T10:26:00Z"/>
        </w:rPr>
      </w:pPr>
      <w:ins w:id="3912" w:author="KTHelgeson" w:date="2003-12-23T10:26:00Z">
        <w:r>
          <w:rPr/>
          <w:tab/>
          <w:t>Fax:</w:t>
          <w:tab/>
          <w:t>(218) 745-4990</w:t>
        </w:r>
      </w:ins>
    </w:p>
    <w:p>
      <w:pPr>
        <w:pStyle w:val="TextBody"/>
        <w:tabs>
          <w:tab w:val="right" w:pos="3600" w:leader="none"/>
          <w:tab w:val="left" w:pos="5040" w:leader="none"/>
          <w:tab w:val="left" w:pos="8370" w:leader="none"/>
        </w:tabs>
        <w:rPr>
          <w:ins w:id="3915" w:author="KTHelgeson" w:date="2003-12-23T10:26:00Z"/>
        </w:rPr>
      </w:pPr>
      <w:ins w:id="3914" w:author="KTHelgeson" w:date="2003-12-23T10:26:00Z">
        <w:r>
          <w:rPr/>
          <w:tab/>
          <w:t>E-mail:</w:t>
          <w:tab/>
          <w:t>www.nordicfiberglass.com</w:t>
        </w:r>
      </w:ins>
    </w:p>
    <w:p>
      <w:pPr>
        <w:pStyle w:val="TextBody"/>
        <w:rPr>
          <w:ins w:id="3917" w:author="KTHelgeson" w:date="2003-12-23T10:26:00Z"/>
        </w:rPr>
      </w:pPr>
      <w:ins w:id="3916" w:author="KTHelgeson" w:date="2003-12-23T10:26:00Z">
        <w:r>
          <w:rPr/>
        </w:r>
      </w:ins>
    </w:p>
    <w:p>
      <w:pPr>
        <w:pStyle w:val="Normal"/>
        <w:rPr>
          <w:ins w:id="3919" w:author="KTHelgeson" w:date="2003-12-23T10:26:00Z"/>
        </w:rPr>
      </w:pPr>
      <w:ins w:id="3918" w:author="KTHelgeson" w:date="2003-12-23T10:26:00Z">
        <w:r>
          <w:rPr/>
          <w:t>If using another brand, submit specifications to the Engineer for approval prior to ordering the markers.</w:t>
        </w:r>
      </w:ins>
    </w:p>
    <w:p>
      <w:pPr>
        <w:pStyle w:val="Normal"/>
        <w:rPr>
          <w:bCs/>
        </w:rPr>
      </w:pPr>
      <w:r>
        <w:rPr>
          <w:bCs/>
        </w:rPr>
      </w:r>
    </w:p>
    <w:p>
      <w:pPr>
        <w:pStyle w:val="Normal"/>
        <w:rPr>
          <w:bCs/>
        </w:rPr>
      </w:pPr>
      <w:r>
        <w:rPr>
          <w:b/>
        </w:rPr>
        <w:t>606-3.01 GENERAL.</w:t>
      </w:r>
      <w:r>
        <w:rPr/>
        <w:t xml:space="preserve">  </w:t>
      </w:r>
      <w:r>
        <w:rPr>
          <w:u w:val="single"/>
        </w:rPr>
        <w:t xml:space="preserve">Replace the second sentence of the first paragraph with the following:  </w:t>
      </w:r>
      <w:r>
        <w:rPr/>
        <w:t>Conform with these Specifications and the Standard Drawings with the following exception.  Modify Standard Drawing G-20 to only allow an offset of 1-foot.  (03/29/04)</w:t>
      </w:r>
      <w:r>
        <w:rPr>
          <w:sz w:val="18"/>
        </w:rPr>
        <w:t>R266M98</w:t>
      </w:r>
    </w:p>
    <w:p>
      <w:pPr>
        <w:pStyle w:val="Footer"/>
        <w:tabs>
          <w:tab w:val="clear" w:pos="4320"/>
          <w:tab w:val="clear" w:pos="8640"/>
        </w:tabs>
        <w:rPr>
          <w:bCs/>
          <w:ins w:id="3921" w:author="KTHelgeson" w:date="2003-12-23T10:10:00Z"/>
        </w:rPr>
      </w:pPr>
      <w:ins w:id="3920" w:author="KTHelgeson" w:date="2003-12-23T10:10:00Z">
        <w:r>
          <w:rPr>
            <w:bCs/>
          </w:rPr>
        </w:r>
      </w:ins>
    </w:p>
    <w:p>
      <w:pPr>
        <w:pStyle w:val="Normal"/>
        <w:rPr/>
      </w:pPr>
      <w:ins w:id="3922" w:author="KTHelgeson" w:date="2003-12-23T10:10:00Z">
        <w:r>
          <w:rPr>
            <w:b/>
          </w:rPr>
          <w:t>606-3.02 POSTS</w:t>
        </w:r>
      </w:ins>
      <w:ins w:id="3923" w:author="KTHelgeson" w:date="2003-12-23T10:10:00Z">
        <w:r>
          <w:rPr>
            <w:b/>
            <w:bCs/>
          </w:rPr>
          <w:t xml:space="preserve">. </w:t>
        </w:r>
      </w:ins>
      <w:ins w:id="3924" w:author="KTHelgeson" w:date="2003-12-23T10:32:00Z">
        <w:r>
          <w:rPr>
            <w:b/>
            <w:bCs/>
          </w:rPr>
          <w:t xml:space="preserve"> </w:t>
        </w:r>
      </w:ins>
      <w:ins w:id="3925" w:author="KTHelgeson" w:date="2003-12-23T10:27:00Z">
        <w:r>
          <w:rPr>
            <w:u w:val="single"/>
          </w:rPr>
          <w:t>Delete the first two numbered items in this Subsection and substitute the following:</w:t>
        </w:r>
      </w:ins>
    </w:p>
    <w:p>
      <w:pPr>
        <w:pStyle w:val="Normal"/>
        <w:rPr/>
      </w:pPr>
      <w:r>
        <w:rPr/>
      </w:r>
    </w:p>
    <w:p>
      <w:pPr>
        <w:pStyle w:val="Normal"/>
        <w:rPr>
          <w:b/>
          <w:b/>
          <w:bCs/>
          <w:ins w:id="3928" w:author="KTHelgeson" w:date="2003-12-23T10:27:00Z"/>
        </w:rPr>
      </w:pPr>
      <w:ins w:id="3926" w:author="KTHelgeson" w:date="2003-12-23T10:31:00Z">
        <w:r>
          <w:rPr/>
          <w:t>1.</w:t>
          <w:tab/>
          <w:t>Exclusive of end treatments, use one type of post in each run of guardrail.  (10/17/02)</w:t>
        </w:r>
      </w:ins>
      <w:ins w:id="3927" w:author="KTHelgeson" w:date="2003-12-23T10:31:00Z">
        <w:r>
          <w:rPr>
            <w:sz w:val="18"/>
          </w:rPr>
          <w:t>R45aUSC</w:t>
        </w:r>
      </w:ins>
    </w:p>
    <w:p>
      <w:pPr>
        <w:pStyle w:val="Specs"/>
        <w:widowControl w:val="false"/>
        <w:jc w:val="left"/>
        <w:rPr>
          <w:rFonts w:ascii="Times New Roman" w:hAnsi="Times New Roman" w:cs="Times New Roman"/>
          <w:b/>
          <w:b/>
          <w:bCs/>
          <w:ins w:id="3930" w:author="KTHelgeson" w:date="2003-12-23T10:27:00Z"/>
        </w:rPr>
      </w:pPr>
      <w:ins w:id="3929" w:author="KTHelgeson" w:date="2003-12-23T10:27:00Z">
        <w:r>
          <w:rPr>
            <w:rFonts w:cs="Times New Roman" w:ascii="Times New Roman" w:hAnsi="Times New Roman"/>
            <w:b/>
            <w:bCs/>
          </w:rPr>
        </w:r>
      </w:ins>
    </w:p>
    <w:p>
      <w:pPr>
        <w:pStyle w:val="Normal"/>
        <w:rPr>
          <w:ins w:id="3935" w:author="KTHelgeson" w:date="2003-12-23T10:10:00Z"/>
        </w:rPr>
      </w:pPr>
      <w:ins w:id="3931" w:author="KTHelgeson" w:date="2003-12-23T10:10:00Z">
        <w:r>
          <w:rPr>
            <w:iCs/>
            <w:u w:val="single"/>
          </w:rPr>
          <w:t>Delete the third paragraph titled</w:t>
        </w:r>
      </w:ins>
      <w:ins w:id="3932" w:author="KTHelgeson" w:date="2003-12-23T10:10:00Z">
        <w:r>
          <w:rPr>
            <w:iCs/>
          </w:rPr>
          <w:t xml:space="preserve"> </w:t>
        </w:r>
      </w:ins>
      <w:ins w:id="3933" w:author="KTHelgeson" w:date="2003-12-23T10:10:00Z">
        <w:r>
          <w:rPr/>
          <w:t xml:space="preserve">“Set Posts as follows” </w:t>
        </w:r>
      </w:ins>
      <w:ins w:id="3934" w:author="KTHelgeson" w:date="2003-12-23T10:10:00Z">
        <w:r>
          <w:rPr>
            <w:iCs/>
            <w:u w:val="single"/>
          </w:rPr>
          <w:t>and the numbered items below the third paragraph in that subsection, and replace with the following:</w:t>
        </w:r>
      </w:ins>
    </w:p>
    <w:p>
      <w:pPr>
        <w:pStyle w:val="Style5"/>
        <w:rPr>
          <w:iCs/>
          <w:u w:val="single"/>
          <w:ins w:id="3937" w:author="KTHelgeson" w:date="2003-12-23T10:10:00Z"/>
        </w:rPr>
      </w:pPr>
      <w:ins w:id="3936" w:author="KTHelgeson" w:date="2003-12-23T10:10:00Z">
        <w:r>
          <w:rPr>
            <w:iCs/>
            <w:u w:val="single"/>
          </w:rPr>
        </w:r>
      </w:ins>
    </w:p>
    <w:p>
      <w:pPr>
        <w:pStyle w:val="Normal"/>
        <w:rPr>
          <w:ins w:id="3939" w:author="KTHelgeson" w:date="2003-12-23T10:10:00Z"/>
        </w:rPr>
      </w:pPr>
      <w:ins w:id="3938" w:author="KTHelgeson" w:date="2003-12-23T10:10:00Z">
        <w:r>
          <w:rPr/>
          <w:t>Set posts as follows:</w:t>
        </w:r>
      </w:ins>
    </w:p>
    <w:p>
      <w:pPr>
        <w:pStyle w:val="Specs"/>
        <w:widowControl w:val="false"/>
        <w:jc w:val="left"/>
        <w:rPr>
          <w:rFonts w:ascii="Times New Roman" w:hAnsi="Times New Roman" w:cs="Times New Roman"/>
          <w:ins w:id="3941" w:author="KTHelgeson" w:date="2003-12-23T10:10:00Z"/>
        </w:rPr>
      </w:pPr>
      <w:ins w:id="3940" w:author="KTHelgeson" w:date="2003-12-23T10:10:00Z">
        <w:r>
          <w:rPr>
            <w:rFonts w:cs="Times New Roman" w:ascii="Times New Roman" w:hAnsi="Times New Roman"/>
          </w:rPr>
        </w:r>
      </w:ins>
    </w:p>
    <w:p>
      <w:pPr>
        <w:pStyle w:val="Normal"/>
        <w:numPr>
          <w:ilvl w:val="0"/>
          <w:numId w:val="41"/>
        </w:numPr>
        <w:ind w:left="720" w:hanging="720"/>
        <w:rPr>
          <w:ins w:id="3943" w:author="KTHelgeson" w:date="2003-12-23T10:10:00Z"/>
        </w:rPr>
      </w:pPr>
      <w:ins w:id="3942" w:author="KTHelgeson" w:date="2003-12-23T10:10:00Z">
        <w:r>
          <w:rPr/>
          <w:t>Set posts plumb, in the location and to the depth shown on the Plans or Standard Drawings.</w:t>
        </w:r>
      </w:ins>
    </w:p>
    <w:p>
      <w:pPr>
        <w:pStyle w:val="Normal"/>
        <w:rPr>
          <w:ins w:id="3945" w:author="KTHelgeson" w:date="2003-12-23T10:10:00Z"/>
        </w:rPr>
      </w:pPr>
      <w:ins w:id="3944" w:author="KTHelgeson" w:date="2003-12-23T10:10:00Z">
        <w:r>
          <w:rPr/>
        </w:r>
      </w:ins>
    </w:p>
    <w:p>
      <w:pPr>
        <w:pStyle w:val="Normal"/>
        <w:numPr>
          <w:ilvl w:val="0"/>
          <w:numId w:val="41"/>
        </w:numPr>
        <w:ind w:left="720" w:hanging="720"/>
        <w:rPr/>
      </w:pPr>
      <w:ins w:id="3946" w:author="KTHelgeson" w:date="2003-12-23T10:10:00Z">
        <w:r>
          <w:rPr/>
          <w:t xml:space="preserve">Choose an installation method that does not damage the post, adjacent pavement, structures, utility conduits, and final slopes. </w:t>
        </w:r>
      </w:ins>
      <w:ins w:id="3947" w:author="KTHelgeson" w:date="2003-12-23T10:28:00Z">
        <w:r>
          <w:rPr/>
          <w:t xml:space="preserve"> </w:t>
        </w:r>
      </w:ins>
      <w:ins w:id="3948" w:author="KTHelgeson" w:date="2003-12-23T10:10:00Z">
        <w:r>
          <w:rPr/>
          <w:t>Repair all damage to the satisfaction of the Engineer, or replace the damaged item, as per Subsection 105-1.11.</w:t>
        </w:r>
      </w:ins>
      <w:r>
        <w:br w:type="page"/>
      </w:r>
    </w:p>
    <w:p>
      <w:pPr>
        <w:pStyle w:val="1AutoList1"/>
        <w:jc w:val="left"/>
        <w:rPr>
          <w:ins w:id="3952" w:author="KTHelgeson" w:date="2003-12-23T10:10:00Z"/>
        </w:rPr>
      </w:pPr>
      <w:r>
        <w:rPr/>
        <w:t>3.</w:t>
        <w:tab/>
      </w:r>
      <w:ins w:id="3949" w:author="KTHelgeson" w:date="2003-12-23T10:10:00Z">
        <w:r>
          <w:rPr/>
          <w:t xml:space="preserve">Set wood or steel posts in dug, drilled, or pre-punched holes. </w:t>
        </w:r>
      </w:ins>
      <w:ins w:id="3950" w:author="KTHelgeson" w:date="2003-12-30T13:30:00Z">
        <w:r>
          <w:rPr/>
          <w:t xml:space="preserve"> </w:t>
        </w:r>
      </w:ins>
      <w:ins w:id="3951" w:author="KTHelgeson" w:date="2003-12-23T10:10:00Z">
        <w:r>
          <w:rPr/>
          <w:t>Steel posts may also be set by ramming or driving if:</w:t>
        </w:r>
      </w:ins>
    </w:p>
    <w:p>
      <w:pPr>
        <w:pStyle w:val="Normal"/>
        <w:tabs>
          <w:tab w:val="clear" w:pos="720"/>
          <w:tab w:val="left" w:pos="1080" w:leader="none"/>
        </w:tabs>
        <w:ind w:firstLine="720"/>
        <w:rPr>
          <w:ins w:id="3954" w:author="KTHelgeson" w:date="2003-12-23T10:10:00Z"/>
        </w:rPr>
      </w:pPr>
      <w:ins w:id="3953" w:author="KTHelgeson" w:date="2003-12-23T10:10:00Z">
        <w:r>
          <w:rPr/>
        </w:r>
      </w:ins>
    </w:p>
    <w:p>
      <w:pPr>
        <w:pStyle w:val="Normal"/>
        <w:tabs>
          <w:tab w:val="clear" w:pos="720"/>
          <w:tab w:val="left" w:pos="1080" w:leader="none"/>
        </w:tabs>
        <w:ind w:firstLine="720"/>
        <w:rPr>
          <w:ins w:id="3958" w:author="KTHelgeson" w:date="2003-12-23T10:10:00Z"/>
        </w:rPr>
      </w:pPr>
      <w:ins w:id="3955" w:author="KTHelgeson" w:date="2003-12-23T10:10:00Z">
        <w:r>
          <w:rPr/>
          <w:t>a.</w:t>
          <w:tab/>
          <w:t>The embankment aggregate is no larger than six inch</w:t>
        </w:r>
      </w:ins>
      <w:ins w:id="3956" w:author="KTHelgeson" w:date="2003-12-30T13:30:00Z">
        <w:r>
          <w:rPr/>
          <w:t>es</w:t>
        </w:r>
      </w:ins>
      <w:ins w:id="3957" w:author="KTHelgeson" w:date="2003-12-23T10:10:00Z">
        <w:r>
          <w:rPr/>
          <w:t>; and</w:t>
        </w:r>
      </w:ins>
    </w:p>
    <w:p>
      <w:pPr>
        <w:pStyle w:val="Normal"/>
        <w:numPr>
          <w:ilvl w:val="0"/>
          <w:numId w:val="32"/>
        </w:numPr>
        <w:rPr>
          <w:ins w:id="3960" w:author="KTHelgeson" w:date="2003-12-23T10:10:00Z"/>
        </w:rPr>
      </w:pPr>
      <w:ins w:id="3959" w:author="KTHelgeson" w:date="2003-12-23T10:10:00Z">
        <w:r>
          <w:rPr/>
          <w:t>If the posts are not damaged during installation.</w:t>
        </w:r>
      </w:ins>
    </w:p>
    <w:p>
      <w:pPr>
        <w:pStyle w:val="List3"/>
        <w:numPr>
          <w:ilvl w:val="0"/>
          <w:numId w:val="32"/>
        </w:numPr>
        <w:rPr>
          <w:ins w:id="3964" w:author="KTHelgeson" w:date="2003-12-23T10:10:00Z"/>
        </w:rPr>
      </w:pPr>
      <w:ins w:id="3961" w:author="KTHelgeson" w:date="2003-12-23T10:10:00Z">
        <w:r>
          <w:rPr/>
          <w:t>Backfill and compact around posts with acceptable material, to firmly support the post laterally and vertically.</w:t>
        </w:r>
      </w:ins>
      <w:ins w:id="3962" w:author="KTHelgeson" w:date="2003-12-23T10:28:00Z">
        <w:r>
          <w:rPr/>
          <w:t xml:space="preserve"> </w:t>
        </w:r>
      </w:ins>
      <w:ins w:id="3963" w:author="KTHelgeson" w:date="2003-12-23T10:10:00Z">
        <w:r>
          <w:rPr/>
          <w:t xml:space="preserve"> Compact under and around posts to the Engineer’s satisfaction.</w:t>
        </w:r>
      </w:ins>
    </w:p>
    <w:p>
      <w:pPr>
        <w:pStyle w:val="Normal"/>
        <w:ind w:left="720" w:hanging="0"/>
        <w:rPr>
          <w:ins w:id="3966" w:author="KTHelgeson" w:date="2003-12-23T10:10:00Z"/>
        </w:rPr>
      </w:pPr>
      <w:ins w:id="3965" w:author="KTHelgeson" w:date="2003-12-23T10:10:00Z">
        <w:r>
          <w:rPr/>
        </w:r>
      </w:ins>
    </w:p>
    <w:p>
      <w:pPr>
        <w:pStyle w:val="TextBodyIndent"/>
        <w:ind w:left="720" w:hanging="720"/>
        <w:jc w:val="left"/>
        <w:rPr>
          <w:b/>
          <w:b/>
          <w:ins w:id="3970" w:author="KTHelgeson" w:date="2003-12-23T10:10:00Z"/>
        </w:rPr>
      </w:pPr>
      <w:ins w:id="3967" w:author="KTHelgeson" w:date="2003-12-23T10:10:00Z">
        <w:r>
          <w:rPr/>
          <w:t>4.</w:t>
          <w:tab/>
          <w:t>In solid rock or in broken rock embankment, construct holes for posts, no ramming or driving in the rock will be allowed.</w:t>
        </w:r>
      </w:ins>
      <w:r>
        <w:rPr/>
        <w:t xml:space="preserve">  </w:t>
      </w:r>
      <w:ins w:id="3968" w:author="KTHelgeson" w:date="2003-12-23T10:10:00Z">
        <w:r>
          <w:rPr/>
          <w:t>(07/03/03)</w:t>
        </w:r>
      </w:ins>
      <w:ins w:id="3969" w:author="KTHelgeson" w:date="2003-12-23T10:10:00Z">
        <w:r>
          <w:rPr>
            <w:sz w:val="18"/>
          </w:rPr>
          <w:t>E03</w:t>
        </w:r>
      </w:ins>
    </w:p>
    <w:p>
      <w:pPr>
        <w:pStyle w:val="Normal"/>
        <w:tabs>
          <w:tab w:val="clear" w:pos="720"/>
          <w:tab w:val="center" w:pos="5040" w:leader="none"/>
        </w:tabs>
        <w:rPr>
          <w:b/>
          <w:b/>
          <w:bCs/>
          <w:ins w:id="3972" w:author="KTHelgeson" w:date="2003-12-23T10:25:00Z"/>
        </w:rPr>
      </w:pPr>
      <w:ins w:id="3971" w:author="KTHelgeson" w:date="2003-12-23T10:25:00Z">
        <w:r>
          <w:rPr>
            <w:b/>
            <w:bCs/>
          </w:rPr>
        </w:r>
      </w:ins>
    </w:p>
    <w:p>
      <w:pPr>
        <w:pStyle w:val="Normal"/>
        <w:rPr>
          <w:ins w:id="3982" w:author="KTHelgeson" w:date="2003-12-23T13:44:00Z"/>
        </w:rPr>
      </w:pPr>
      <w:ins w:id="3973" w:author="KTHelgeson" w:date="2003-12-23T10:30:00Z">
        <w:r>
          <w:rPr>
            <w:b/>
          </w:rPr>
          <w:t>606</w:t>
          <w:noBreakHyphen/>
          <w:t>3.06 REMOVAL AND RECONSTRUCTION OF GUARDRAIL.</w:t>
        </w:r>
      </w:ins>
      <w:ins w:id="3974" w:author="KTHelgeson" w:date="2003-12-23T10:30:00Z">
        <w:r>
          <w:rPr/>
          <w:t xml:space="preserve">  </w:t>
        </w:r>
      </w:ins>
      <w:ins w:id="3975" w:author="KTHelgeson" w:date="2003-12-23T10:30:00Z">
        <w:r>
          <w:rPr>
            <w:u w:val="single"/>
          </w:rPr>
          <w:t>Add</w:t>
        </w:r>
      </w:ins>
      <w:ins w:id="3976" w:author="KTHelgeson" w:date="2003-12-23T10:30:00Z">
        <w:r>
          <w:rPr/>
          <w:t xml:space="preserve"> </w:t>
        </w:r>
      </w:ins>
      <w:ins w:id="3977" w:author="KTHelgeson" w:date="2003-12-23T10:30:00Z">
        <w:r>
          <w:rPr>
            <w:u w:val="single"/>
          </w:rPr>
          <w:t>the</w:t>
        </w:r>
      </w:ins>
      <w:ins w:id="3978" w:author="KTHelgeson" w:date="2003-12-23T10:30:00Z">
        <w:r>
          <w:rPr/>
          <w:t xml:space="preserve"> </w:t>
        </w:r>
      </w:ins>
      <w:ins w:id="3979" w:author="KTHelgeson" w:date="2003-12-23T10:30:00Z">
        <w:r>
          <w:rPr>
            <w:u w:val="single"/>
          </w:rPr>
          <w:t>following</w:t>
        </w:r>
      </w:ins>
      <w:ins w:id="3980" w:author="KTHelgeson" w:date="2003-12-23T10:30:00Z">
        <w:r>
          <w:rPr/>
          <w:t xml:space="preserve">: </w:t>
        </w:r>
      </w:ins>
      <w:ins w:id="3981" w:author="KTHelgeson" w:date="2003-12-23T13:44:00Z">
        <w:r>
          <w:rPr/>
          <w:t xml:space="preserve"> </w:t>
        </w:r>
      </w:ins>
    </w:p>
    <w:p>
      <w:pPr>
        <w:pStyle w:val="Normal"/>
        <w:rPr>
          <w:ins w:id="3986" w:author="KTHelgeson" w:date="2003-12-23T10:30:00Z"/>
        </w:rPr>
      </w:pPr>
      <w:ins w:id="3983" w:author="KTHelgeson" w:date="2003-12-23T10:30:00Z">
        <w:r>
          <w:rPr/>
          <w:t xml:space="preserve">Guardrail removed and to be replaced with new guardrail shall have the entire new run installed within </w:t>
        </w:r>
      </w:ins>
      <w:r>
        <w:rPr/>
        <w:t>seven (</w:t>
      </w:r>
      <w:ins w:id="3984" w:author="KTHelgeson" w:date="2003-12-23T10:30:00Z">
        <w:r>
          <w:rPr/>
          <w:t>7</w:t>
        </w:r>
      </w:ins>
      <w:r>
        <w:rPr/>
        <w:t>)</w:t>
      </w:r>
      <w:ins w:id="3985" w:author="KTHelgeson" w:date="2003-12-23T10:30:00Z">
        <w:r>
          <w:rPr/>
          <w:t xml:space="preserve"> calendar days after removal.</w:t>
        </w:r>
      </w:ins>
    </w:p>
    <w:p>
      <w:pPr>
        <w:pStyle w:val="Normal"/>
        <w:rPr>
          <w:ins w:id="3988" w:author="KTHelgeson" w:date="2003-12-23T10:30:00Z"/>
        </w:rPr>
      </w:pPr>
      <w:ins w:id="3987" w:author="KTHelgeson" w:date="2003-12-23T10:30:00Z">
        <w:r>
          <w:rPr/>
        </w:r>
      </w:ins>
    </w:p>
    <w:p>
      <w:pPr>
        <w:pStyle w:val="Normal"/>
        <w:rPr>
          <w:ins w:id="3991" w:author="KTHelgeson" w:date="2003-12-23T10:30:00Z"/>
        </w:rPr>
      </w:pPr>
      <w:ins w:id="3989" w:author="KTHelgeson" w:date="2003-12-23T10:30:00Z">
        <w:r>
          <w:rPr/>
          <w:t>Guardrail located within 50</w:t>
        </w:r>
      </w:ins>
      <w:r>
        <w:rPr/>
        <w:t>-</w:t>
      </w:r>
      <w:ins w:id="3990" w:author="KTHelgeson" w:date="2003-12-23T10:30:00Z">
        <w:r>
          <w:rPr/>
          <w:t>feet of bridge ends shall have the new guardrail installed by the end of the shift in which the existing guardrail is removed.</w:t>
        </w:r>
      </w:ins>
    </w:p>
    <w:p>
      <w:pPr>
        <w:pStyle w:val="Normal"/>
        <w:rPr>
          <w:ins w:id="3993" w:author="KTHelgeson" w:date="2003-12-23T10:30:00Z"/>
        </w:rPr>
      </w:pPr>
      <w:ins w:id="3992" w:author="KTHelgeson" w:date="2003-12-23T10:30:00Z">
        <w:r>
          <w:rPr/>
        </w:r>
      </w:ins>
    </w:p>
    <w:p>
      <w:pPr>
        <w:pStyle w:val="Normal"/>
        <w:rPr>
          <w:u w:val="single"/>
          <w:ins w:id="3995" w:author="KTHelgeson" w:date="2003-12-23T10:30:00Z"/>
        </w:rPr>
      </w:pPr>
      <w:ins w:id="3994" w:author="KTHelgeson" w:date="2003-12-23T10:30:00Z">
        <w:r>
          <w:rPr>
            <w:u w:val="single"/>
          </w:rPr>
          <w:t>Add the following Subsections:</w:t>
        </w:r>
      </w:ins>
    </w:p>
    <w:p>
      <w:pPr>
        <w:pStyle w:val="Normal"/>
        <w:rPr>
          <w:u w:val="single"/>
          <w:ins w:id="3997" w:author="KTHelgeson" w:date="2003-12-23T10:30:00Z"/>
        </w:rPr>
      </w:pPr>
      <w:ins w:id="3996" w:author="KTHelgeson" w:date="2003-12-23T10:30:00Z">
        <w:r>
          <w:rPr>
            <w:u w:val="single"/>
          </w:rPr>
        </w:r>
      </w:ins>
    </w:p>
    <w:p>
      <w:pPr>
        <w:pStyle w:val="Normal"/>
        <w:rPr>
          <w:ins w:id="4000" w:author="KTHelgeson" w:date="2003-12-23T10:30:00Z"/>
        </w:rPr>
      </w:pPr>
      <w:ins w:id="3998" w:author="KTHelgeson" w:date="2003-12-23T10:30:00Z">
        <w:r>
          <w:rPr>
            <w:b/>
          </w:rPr>
          <w:t>606</w:t>
          <w:noBreakHyphen/>
          <w:t>3.09 FLEXIBLE MARKERS.</w:t>
        </w:r>
      </w:ins>
      <w:ins w:id="3999" w:author="KTHelgeson" w:date="2003-12-23T10:30:00Z">
        <w:r>
          <w:rPr/>
          <w:t xml:space="preserve">  For each slotted rail terminal, a flexible marker shall be attached to the extreme piece of rail.  The flexible markers shall be attached using hardware and attachment methods recommended by the manufacturer. </w:t>
        </w:r>
      </w:ins>
    </w:p>
    <w:p>
      <w:pPr>
        <w:pStyle w:val="Footer"/>
        <w:tabs>
          <w:tab w:val="clear" w:pos="4320"/>
          <w:tab w:val="clear" w:pos="8640"/>
        </w:tabs>
        <w:rPr>
          <w:bCs/>
          <w:ins w:id="4002" w:author="KTHelgeson" w:date="2003-12-23T10:30:00Z"/>
        </w:rPr>
      </w:pPr>
      <w:ins w:id="4001" w:author="KTHelgeson" w:date="2003-12-23T10:30:00Z">
        <w:r>
          <w:rPr>
            <w:bCs/>
          </w:rPr>
        </w:r>
      </w:ins>
    </w:p>
    <w:p>
      <w:pPr>
        <w:pStyle w:val="Normal"/>
        <w:rPr>
          <w:b/>
          <w:b/>
          <w:ins w:id="4006" w:author="KTHelgeson" w:date="2003-12-23T10:25:00Z"/>
        </w:rPr>
      </w:pPr>
      <w:ins w:id="4003" w:author="KTHelgeson" w:date="2003-12-23T10:30:00Z">
        <w:r>
          <w:rPr>
            <w:b/>
          </w:rPr>
          <w:t>606</w:t>
          <w:noBreakHyphen/>
          <w:t>3.10 LENGTH OF NEED VERIFICATION.</w:t>
        </w:r>
      </w:ins>
      <w:ins w:id="4004" w:author="KTHelgeson" w:date="2003-12-23T10:30:00Z">
        <w:r>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you shall comply without delay.  (10/17/02)</w:t>
        </w:r>
      </w:ins>
      <w:ins w:id="4005" w:author="KTHelgeson" w:date="2003-12-23T10:30:00Z">
        <w:r>
          <w:rPr>
            <w:sz w:val="18"/>
          </w:rPr>
          <w:t>R45aUSC</w:t>
        </w:r>
      </w:ins>
    </w:p>
    <w:p>
      <w:pPr>
        <w:pStyle w:val="Normal"/>
        <w:tabs>
          <w:tab w:val="clear" w:pos="720"/>
          <w:tab w:val="center" w:pos="5040" w:leader="none"/>
        </w:tabs>
        <w:rPr>
          <w:b/>
          <w:b/>
        </w:rPr>
      </w:pPr>
      <w:r>
        <w:rPr>
          <w:b/>
        </w:rPr>
      </w:r>
      <w:r>
        <w:br w:type="page"/>
      </w:r>
    </w:p>
    <w:p>
      <w:pPr>
        <w:pStyle w:val="Normal"/>
        <w:tabs>
          <w:tab w:val="clear" w:pos="720"/>
          <w:tab w:val="center" w:pos="5040" w:leader="none"/>
        </w:tabs>
        <w:jc w:val="center"/>
        <w:rPr>
          <w:b/>
          <w:b/>
        </w:rPr>
      </w:pPr>
      <w:r>
        <w:rPr>
          <w:b/>
        </w:rPr>
        <w:t>SECTION 610</w:t>
      </w:r>
    </w:p>
    <w:p>
      <w:pPr>
        <w:pStyle w:val="Normal"/>
        <w:jc w:val="center"/>
        <w:rPr>
          <w:b/>
          <w:b/>
        </w:rPr>
      </w:pPr>
      <w:r>
        <w:rPr>
          <w:b/>
        </w:rPr>
      </w:r>
    </w:p>
    <w:p>
      <w:pPr>
        <w:pStyle w:val="Normal"/>
        <w:jc w:val="center"/>
        <w:rPr>
          <w:b/>
          <w:b/>
        </w:rPr>
      </w:pPr>
      <w:r>
        <w:rPr>
          <w:b/>
        </w:rPr>
        <w:t>DITCH LINING</w:t>
      </w:r>
    </w:p>
    <w:p>
      <w:pPr>
        <w:pStyle w:val="TextBody"/>
        <w:rPr>
          <w:b/>
          <w:b/>
          <w:bCs/>
        </w:rPr>
      </w:pPr>
      <w:r>
        <w:rPr>
          <w:b/>
          <w:bCs/>
        </w:rPr>
      </w:r>
    </w:p>
    <w:p>
      <w:pPr>
        <w:pStyle w:val="Normal"/>
        <w:rPr>
          <w:sz w:val="18"/>
        </w:rPr>
      </w:pPr>
      <w:r>
        <w:rPr>
          <w:sz w:val="18"/>
        </w:rPr>
        <w:t>Special Provisions</w:t>
      </w:r>
    </w:p>
    <w:p>
      <w:pPr>
        <w:pStyle w:val="Normal"/>
        <w:jc w:val="both"/>
        <w:rPr>
          <w:sz w:val="18"/>
        </w:rPr>
      </w:pPr>
      <w:r>
        <w:rPr>
          <w:sz w:val="18"/>
        </w:rPr>
      </w:r>
    </w:p>
    <w:p>
      <w:pPr>
        <w:pStyle w:val="Normal"/>
        <w:jc w:val="both"/>
        <w:rPr/>
      </w:pPr>
      <w:r>
        <w:rPr>
          <w:b/>
        </w:rPr>
        <w:t>610</w:t>
        <w:noBreakHyphen/>
        <w:t xml:space="preserve">5.01 BASIS OF PAYMENT.  </w:t>
      </w:r>
      <w:r>
        <w:rPr>
          <w:u w:val="single"/>
        </w:rPr>
        <w:t>Delete</w:t>
      </w:r>
      <w:r>
        <w:rPr/>
        <w:t xml:space="preserve"> </w:t>
      </w:r>
      <w:r>
        <w:rPr>
          <w:u w:val="single"/>
        </w:rPr>
        <w:t>Item</w:t>
      </w:r>
      <w:r>
        <w:rPr/>
        <w:t xml:space="preserve"> 610(3)</w:t>
      </w:r>
      <w:r>
        <w:rPr>
          <w:u w:val="single"/>
        </w:rPr>
        <w:t xml:space="preserve"> and replace with the following</w:t>
      </w:r>
      <w:r>
        <w:rPr/>
        <w:t>:</w:t>
      </w:r>
    </w:p>
    <w:p>
      <w:pPr>
        <w:pStyle w:val="Normal"/>
        <w:jc w:val="both"/>
        <w:rPr/>
      </w:pPr>
      <w:r>
        <w:rPr/>
      </w:r>
    </w:p>
    <w:p>
      <w:pPr>
        <w:pStyle w:val="Normal"/>
        <w:numPr>
          <w:ilvl w:val="0"/>
          <w:numId w:val="0"/>
        </w:numPr>
        <w:jc w:val="both"/>
        <w:outlineLvl w:val="0"/>
        <w:rPr/>
      </w:pPr>
      <w:r>
        <w:rPr/>
        <w:t>Payment will be made under:</w:t>
      </w:r>
    </w:p>
    <w:p>
      <w:pPr>
        <w:pStyle w:val="TextBody"/>
        <w:rPr>
          <w:bCs/>
        </w:rPr>
      </w:pPr>
      <w:r>
        <w:rPr>
          <w:bCs/>
        </w:rPr>
      </w:r>
    </w:p>
    <w:tbl>
      <w:tblPr>
        <w:tblW w:w="9090" w:type="dxa"/>
        <w:jc w:val="left"/>
        <w:tblInd w:w="88" w:type="dxa"/>
        <w:tblLayout w:type="fixed"/>
        <w:tblCellMar>
          <w:top w:w="0" w:type="dxa"/>
          <w:left w:w="108" w:type="dxa"/>
          <w:bottom w:w="0" w:type="dxa"/>
          <w:right w:w="108" w:type="dxa"/>
        </w:tblCellMar>
      </w:tblPr>
      <w:tblGrid>
        <w:gridCol w:w="6840"/>
        <w:gridCol w:w="2250"/>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610(3)  Ditch Lining</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t>Linear Foot</w:t>
            </w:r>
          </w:p>
        </w:tc>
      </w:tr>
    </w:tbl>
    <w:p>
      <w:pPr>
        <w:pStyle w:val="TextBody"/>
        <w:rPr>
          <w:b/>
          <w:b/>
        </w:rPr>
      </w:pPr>
      <w:r>
        <w:rPr>
          <w:b/>
        </w:rPr>
      </w:r>
      <w:r>
        <w:br w:type="page"/>
      </w:r>
    </w:p>
    <w:p>
      <w:pPr>
        <w:pStyle w:val="Normal"/>
        <w:tabs>
          <w:tab w:val="clear" w:pos="720"/>
          <w:tab w:val="center" w:pos="5040" w:leader="none"/>
        </w:tabs>
        <w:jc w:val="center"/>
        <w:rPr>
          <w:b/>
          <w:b/>
        </w:rPr>
      </w:pPr>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jc w:val="center"/>
        <w:rPr>
          <w:b/>
          <w:b/>
          <w:del w:id="4007" w:author="KTHelgeson" w:date="2003-12-23T13:45:00Z"/>
        </w:rPr>
      </w:pPr>
      <w:r>
        <w:rPr>
          <w:b/>
        </w:rPr>
        <w:t>STANDARD SIGNS</w:t>
      </w:r>
    </w:p>
    <w:p>
      <w:pPr>
        <w:pStyle w:val="Normal"/>
        <w:widowControl w:val="false"/>
        <w:tabs>
          <w:tab w:val="clear" w:pos="720"/>
          <w:tab w:val="center" w:pos="5040" w:leader="none"/>
        </w:tabs>
        <w:bidi w:val="0"/>
        <w:jc w:val="center"/>
        <w:rPr>
          <w:ins w:id="4009" w:author="KTHelgeson" w:date="2004-01-28T13:08:00Z"/>
        </w:rPr>
      </w:pPr>
      <w:ins w:id="4008" w:author="KTHelgeson" w:date="2004-01-28T13:08:00Z">
        <w:r>
          <w:rPr/>
        </w:r>
      </w:ins>
    </w:p>
    <w:p>
      <w:pPr>
        <w:pStyle w:val="Footer"/>
        <w:tabs>
          <w:tab w:val="clear" w:pos="4320"/>
          <w:tab w:val="clear" w:pos="8640"/>
        </w:tabs>
        <w:rPr>
          <w:rFonts w:ascii="Times New Roman" w:hAnsi="Times New Roman" w:cs="Times New Roman"/>
          <w:bCs/>
        </w:rPr>
      </w:pPr>
      <w:r>
        <w:rPr>
          <w:rFonts w:cs="Times New Roman"/>
          <w:bCs/>
          <w:rPrChange w:id="0" w:author="KTHelgeson" w:date="2004-01-28T13:08:00Z"/>
        </w:rPr>
        <w:rPrChange w:id="0" w:author="KTHelgeson" w:date="2004-01-28T13:08:00Z"/>
      </w:r>
    </w:p>
    <w:p>
      <w:pPr>
        <w:pStyle w:val="Heading1"/>
        <w:rPr>
          <w:b w:val="false"/>
          <w:b w:val="false"/>
          <w:sz w:val="18"/>
        </w:rPr>
      </w:pPr>
      <w:bookmarkStart w:id="19" w:name="OLE_LINK33"/>
      <w:bookmarkEnd w:id="19"/>
      <w:r>
        <w:rPr>
          <w:b w:val="false"/>
          <w:sz w:val="18"/>
        </w:rPr>
        <w:t>Special Provisions</w:t>
      </w:r>
    </w:p>
    <w:p>
      <w:pPr>
        <w:pStyle w:val="Footer"/>
        <w:tabs>
          <w:tab w:val="clear" w:pos="4320"/>
          <w:tab w:val="clear" w:pos="8640"/>
        </w:tabs>
        <w:rPr>
          <w:bCs/>
        </w:rPr>
      </w:pPr>
      <w:r>
        <w:rPr>
          <w:bCs/>
          <w:rPrChange w:id="0" w:author="KTHelgeson" w:date="2004-01-28T13:08:00Z"/>
        </w:rPr>
        <w:rPrChange w:id="0" w:author="KTHelgeson" w:date="2004-01-28T13:08:00Z"/>
      </w:r>
    </w:p>
    <w:p>
      <w:pPr>
        <w:pStyle w:val="Normal"/>
        <w:rPr>
          <w:ins w:id="4017" w:author="KLJackson" w:date="2003-01-27T10:01:00Z"/>
        </w:rPr>
      </w:pPr>
      <w:ins w:id="4012" w:author="KLJackson" w:date="2003-01-27T10:01:00Z">
        <w:r>
          <w:rPr>
            <w:b/>
          </w:rPr>
          <w:t xml:space="preserve">615-2.01 MATERIALS. </w:t>
        </w:r>
      </w:ins>
      <w:ins w:id="4013" w:author="KTHelgeson" w:date="2003-12-23T09:43:00Z">
        <w:r>
          <w:rPr>
            <w:b/>
          </w:rPr>
          <w:t xml:space="preserve"> </w:t>
        </w:r>
      </w:ins>
      <w:ins w:id="4014" w:author="KLJackson" w:date="2003-01-27T10:01:00Z">
        <w:r>
          <w:rPr>
            <w:u w:val="single"/>
          </w:rPr>
          <w:t xml:space="preserve">Under item 1. delete the first sentence and substitute the following: </w:t>
        </w:r>
      </w:ins>
      <w:ins w:id="4015" w:author="KTHelgeson" w:date="2003-12-23T09:44:00Z">
        <w:r>
          <w:rPr>
            <w:u w:val="single"/>
          </w:rPr>
          <w:t xml:space="preserve"> </w:t>
        </w:r>
      </w:ins>
      <w:ins w:id="4016" w:author="KLJackson" w:date="2003-01-27T10:01:00Z">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ins>
    </w:p>
    <w:p>
      <w:pPr>
        <w:pStyle w:val="Normal"/>
        <w:rPr>
          <w:ins w:id="4019" w:author="KLJackson" w:date="2003-01-27T10:01:00Z"/>
        </w:rPr>
      </w:pPr>
      <w:ins w:id="4018" w:author="KLJackson" w:date="2003-01-27T10:01:00Z">
        <w:r>
          <w:rPr/>
        </w:r>
      </w:ins>
    </w:p>
    <w:p>
      <w:pPr>
        <w:pStyle w:val="Normal"/>
        <w:rPr>
          <w:u w:val="single"/>
          <w:ins w:id="4025" w:author="KLJackson" w:date="2003-01-27T10:01:00Z"/>
        </w:rPr>
      </w:pPr>
      <w:ins w:id="4020" w:author="KLJackson" w:date="2003-01-27T10:01:00Z">
        <w:r>
          <w:rPr>
            <w:b/>
          </w:rPr>
          <w:t>615</w:t>
          <w:noBreakHyphen/>
          <w:t>3.01 CONSTRUCTION REQUIREMENTS.</w:t>
        </w:r>
      </w:ins>
      <w:ins w:id="4021" w:author="KLJackson" w:date="2003-01-27T10:01:00Z">
        <w:r>
          <w:rPr/>
          <w:t xml:space="preserve"> </w:t>
        </w:r>
      </w:ins>
      <w:ins w:id="4022" w:author="KTHelgeson" w:date="2003-12-23T09:44:00Z">
        <w:r>
          <w:rPr/>
          <w:t xml:space="preserve"> </w:t>
        </w:r>
      </w:ins>
      <w:ins w:id="4023" w:author="KLJackson" w:date="2003-01-27T10:01:00Z">
        <w:r>
          <w:rPr>
            <w:u w:val="single"/>
          </w:rPr>
          <w:t>Delete item 7 and substitute the following:</w:t>
        </w:r>
      </w:ins>
      <w:del w:id="4024" w:author="KTHelgeson" w:date="2003-12-23T09:44:00Z">
        <w:r>
          <w:rPr>
            <w:u w:val="single"/>
          </w:rPr>
          <w:delText xml:space="preserve"> </w:delText>
        </w:r>
      </w:del>
    </w:p>
    <w:p>
      <w:pPr>
        <w:pStyle w:val="Normal"/>
        <w:ind w:left="720" w:hanging="720"/>
        <w:rPr>
          <w:u w:val="single"/>
          <w:ins w:id="4027" w:author="KLJackson" w:date="2003-01-27T10:01:00Z"/>
        </w:rPr>
      </w:pPr>
      <w:ins w:id="4026" w:author="KLJackson" w:date="2003-01-27T10:01:00Z">
        <w:r>
          <w:rPr>
            <w:u w:val="single"/>
          </w:rPr>
        </w:r>
      </w:ins>
    </w:p>
    <w:p>
      <w:pPr>
        <w:pStyle w:val="Normal"/>
        <w:rPr>
          <w:ins w:id="4038" w:author="KLJackson" w:date="2003-01-27T10:01:00Z"/>
        </w:rPr>
      </w:pPr>
      <w:ins w:id="4028" w:author="KLJackson" w:date="2003-01-27T10:01:00Z">
        <w:r>
          <w:rPr/>
          <w:t>Deliver sign panels, posts</w:t>
        </w:r>
      </w:ins>
      <w:ins w:id="4029" w:author="KTHelgeson" w:date="2004-01-28T13:11:00Z">
        <w:r>
          <w:rPr/>
          <w:t>,</w:t>
        </w:r>
      </w:ins>
      <w:ins w:id="4030" w:author="KLJackson" w:date="2003-01-27T10:01:00Z">
        <w:r>
          <w:rPr/>
          <w:t xml:space="preserve"> and hardware to the State Maintenance Yard located </w:t>
        </w:r>
      </w:ins>
      <w:ins w:id="4031" w:author="KLJackson" w:date="2003-01-27T10:01:00Z">
        <w:del w:id="4032" w:author="KTHelgeson" w:date="2004-01-28T13:09:00Z">
          <w:r>
            <w:rPr/>
            <w:delText xml:space="preserve">on Tudor Road </w:delText>
          </w:r>
        </w:del>
      </w:ins>
      <w:ins w:id="4033" w:author="KLJackson" w:date="2003-01-27T10:01:00Z">
        <w:r>
          <w:rPr/>
          <w:t xml:space="preserve">in </w:t>
        </w:r>
      </w:ins>
      <w:ins w:id="4034" w:author="KTHelgeson" w:date="2004-01-28T13:10:00Z">
        <w:r>
          <w:rPr/>
          <w:t>Palmer, Alaska.</w:t>
        </w:r>
      </w:ins>
      <w:ins w:id="4035" w:author="KLJackson" w:date="2003-01-27T10:01:00Z">
        <w:del w:id="4036" w:author="KTHelgeson" w:date="2004-01-28T13:10:00Z">
          <w:r>
            <w:rPr/>
            <w:delText>Anchorage.</w:delText>
          </w:r>
        </w:del>
      </w:ins>
      <w:del w:id="4037" w:author="KTHelgeson" w:date="2003-12-23T09:44:00Z">
        <w:r>
          <w:rPr/>
          <w:delText xml:space="preserve">  </w:delText>
        </w:r>
      </w:del>
    </w:p>
    <w:p>
      <w:pPr>
        <w:pStyle w:val="Normal"/>
        <w:ind w:left="720" w:hanging="0"/>
        <w:jc w:val="both"/>
        <w:rPr>
          <w:ins w:id="4040" w:author="KLJackson" w:date="2003-01-27T10:01:00Z"/>
        </w:rPr>
      </w:pPr>
      <w:ins w:id="4039" w:author="KLJackson" w:date="2003-01-27T10:01:00Z">
        <w:r>
          <w:rPr/>
        </w:r>
      </w:ins>
    </w:p>
    <w:p>
      <w:pPr>
        <w:pStyle w:val="TextBody"/>
        <w:widowControl w:val="false"/>
        <w:tabs>
          <w:tab w:val="clear" w:pos="8370"/>
        </w:tabs>
        <w:rPr>
          <w:ins w:id="4054" w:author="KLJackson" w:date="2003-07-16T14:02:00Z"/>
        </w:rPr>
      </w:pPr>
      <w:ins w:id="4041" w:author="KLJackson" w:date="2003-01-27T10:01:00Z">
        <w:r>
          <w:rPr>
            <w:b/>
          </w:rPr>
          <w:t>615</w:t>
          <w:noBreakHyphen/>
          <w:t>3.02 SIGN PLACEMENT AND INSTALLATION.</w:t>
        </w:r>
      </w:ins>
      <w:ins w:id="4042" w:author="KLJackson" w:date="2003-01-27T10:01:00Z">
        <w:r>
          <w:rPr/>
          <w:t xml:space="preserve"> </w:t>
        </w:r>
      </w:ins>
      <w:ins w:id="4043" w:author="KTHelgeson" w:date="2003-12-23T13:45:00Z">
        <w:r>
          <w:rPr/>
          <w:t xml:space="preserve"> </w:t>
        </w:r>
      </w:ins>
      <w:ins w:id="4044" w:author="KLJackson" w:date="2003-01-27T10:01:00Z">
        <w:r>
          <w:rPr>
            <w:u w:val="single"/>
          </w:rPr>
          <w:t>Add</w:t>
        </w:r>
      </w:ins>
      <w:ins w:id="4045" w:author="KLJackson" w:date="2003-01-27T10:01:00Z">
        <w:r>
          <w:rPr/>
          <w:t xml:space="preserve"> </w:t>
        </w:r>
      </w:ins>
      <w:ins w:id="4046" w:author="KLJackson" w:date="2003-01-27T10:01:00Z">
        <w:r>
          <w:rPr>
            <w:u w:val="single"/>
          </w:rPr>
          <w:t>the</w:t>
        </w:r>
      </w:ins>
      <w:ins w:id="4047" w:author="KLJackson" w:date="2003-01-27T10:01:00Z">
        <w:r>
          <w:rPr/>
          <w:t xml:space="preserve"> </w:t>
        </w:r>
      </w:ins>
      <w:ins w:id="4048" w:author="KLJackson" w:date="2003-01-27T10:01:00Z">
        <w:r>
          <w:rPr>
            <w:u w:val="single"/>
          </w:rPr>
          <w:t>following</w:t>
        </w:r>
      </w:ins>
      <w:ins w:id="4049" w:author="KLJackson" w:date="2003-01-27T10:01:00Z">
        <w:r>
          <w:rPr/>
          <w:t xml:space="preserve">: </w:t>
        </w:r>
      </w:ins>
      <w:ins w:id="4050" w:author="KTHelgeson" w:date="2003-12-23T13:45:00Z">
        <w:r>
          <w:rPr/>
          <w:t xml:space="preserve"> </w:t>
        </w:r>
      </w:ins>
      <w:ins w:id="4051" w:author="KLJackson" w:date="2003-01-27T10:01:00Z">
        <w:r>
          <w:rPr/>
          <w:t>Do not remove existing signs without authorization from the Engineer.</w:t>
        </w:r>
      </w:ins>
      <w:ins w:id="4052" w:author="KLJackson" w:date="2003-07-16T14:02:00Z">
        <w:r>
          <w:rPr/>
          <w:t xml:space="preserve">  (11/06/02)</w:t>
        </w:r>
      </w:ins>
      <w:ins w:id="4053" w:author="KLJackson" w:date="2003-07-16T14:02:00Z">
        <w:r>
          <w:rPr>
            <w:sz w:val="18"/>
          </w:rPr>
          <w:t>R50USC02</w:t>
        </w:r>
      </w:ins>
    </w:p>
    <w:p>
      <w:pPr>
        <w:pStyle w:val="Normal"/>
        <w:rPr>
          <w:sz w:val="18"/>
          <w:ins w:id="4056" w:author="KLJackson" w:date="2003-07-16T14:02:00Z"/>
        </w:rPr>
      </w:pPr>
      <w:ins w:id="4055" w:author="KLJackson" w:date="2003-07-16T14:02:00Z">
        <w:r>
          <w:rPr>
            <w:sz w:val="18"/>
          </w:rPr>
        </w:r>
      </w:ins>
    </w:p>
    <w:p>
      <w:pPr>
        <w:pStyle w:val="Normal"/>
        <w:rPr>
          <w:b/>
          <w:b/>
          <w:ins w:id="4058" w:author="KLJackson" w:date="2003-07-16T14:02:00Z"/>
        </w:rPr>
      </w:pPr>
      <w:ins w:id="4057" w:author="KLJackson" w:date="2003-07-16T14:02:00Z">
        <w:r>
          <w:rPr>
            <w:sz w:val="18"/>
          </w:rPr>
          <w:t>Standard Modification</w:t>
        </w:r>
      </w:ins>
    </w:p>
    <w:p>
      <w:pPr>
        <w:pStyle w:val="Footer"/>
        <w:tabs>
          <w:tab w:val="clear" w:pos="4320"/>
          <w:tab w:val="clear" w:pos="8640"/>
        </w:tabs>
        <w:rPr>
          <w:b/>
          <w:b/>
          <w:bCs/>
          <w:ins w:id="4060" w:author="KLJackson" w:date="2003-07-16T14:02:00Z"/>
        </w:rPr>
      </w:pPr>
      <w:ins w:id="4059" w:author="KLJackson" w:date="2003-07-16T14:02:00Z">
        <w:r>
          <w:rPr>
            <w:b/>
            <w:bCs/>
          </w:rPr>
        </w:r>
      </w:ins>
    </w:p>
    <w:p>
      <w:pPr>
        <w:pStyle w:val="Normal"/>
        <w:jc w:val="both"/>
        <w:rPr>
          <w:ins w:id="4073" w:author="KLJackson" w:date="2003-07-16T14:02:00Z"/>
        </w:rPr>
      </w:pPr>
      <w:ins w:id="4061" w:author="KLJackson" w:date="2003-07-16T14:02:00Z">
        <w:r>
          <w:rPr>
            <w:b/>
          </w:rPr>
          <w:t>615-4.01 METHOD OF MEASUREMENT.</w:t>
        </w:r>
      </w:ins>
      <w:ins w:id="4062" w:author="KTHelgeson" w:date="2003-12-23T13:45:00Z">
        <w:r>
          <w:rPr>
            <w:bCs/>
          </w:rPr>
          <w:t xml:space="preserve"> </w:t>
        </w:r>
      </w:ins>
      <w:ins w:id="4063" w:author="KLJackson" w:date="2003-07-16T14:02:00Z">
        <w:r>
          <w:rPr/>
          <w:t xml:space="preserve"> </w:t>
        </w:r>
      </w:ins>
      <w:ins w:id="4064" w:author="KLJackson" w:date="2003-07-16T14:02:00Z">
        <w:r>
          <w:rPr>
            <w:iCs/>
            <w:u w:val="single"/>
          </w:rPr>
          <w:t>Under</w:t>
        </w:r>
      </w:ins>
      <w:ins w:id="4065" w:author="KLJackson" w:date="2003-07-16T14:02:00Z">
        <w:r>
          <w:rPr/>
          <w:t xml:space="preserve"> “Standard Signs and Object Markers.” </w:t>
        </w:r>
      </w:ins>
      <w:ins w:id="4066" w:author="KLJackson" w:date="2003-07-16T14:02:00Z">
        <w:r>
          <w:rPr>
            <w:iCs/>
            <w:u w:val="single"/>
          </w:rPr>
          <w:t>in fourth sentence delete:</w:t>
        </w:r>
      </w:ins>
      <w:ins w:id="4067" w:author="KLJackson" w:date="2003-07-16T14:02:00Z">
        <w:r>
          <w:rPr>
            <w:u w:val="single"/>
          </w:rPr>
          <w:t xml:space="preserve"> </w:t>
        </w:r>
      </w:ins>
      <w:ins w:id="4068" w:author="KLJackson" w:date="2003-07-16T14:02:00Z">
        <w:r>
          <w:rPr/>
          <w:t xml:space="preserve"> “Actual areas for signs will be measured, except” </w:t>
        </w:r>
      </w:ins>
      <w:ins w:id="4069" w:author="KLJackson" w:date="2003-07-16T14:02:00Z">
        <w:r>
          <w:rPr>
            <w:iCs/>
            <w:u w:val="single"/>
          </w:rPr>
          <w:t>and capitalize the remaining portion:</w:t>
        </w:r>
      </w:ins>
      <w:ins w:id="4070" w:author="KLJackson" w:date="2003-07-16T14:02:00Z">
        <w:r>
          <w:rPr/>
          <w:t xml:space="preserve"> “Octagons and round signs will be measured as rectangles.”  (07/03/03)</w:t>
        </w:r>
      </w:ins>
      <w:ins w:id="4071" w:author="KLJackson" w:date="2003-07-16T14:02:00Z">
        <w:r>
          <w:rPr>
            <w:sz w:val="18"/>
          </w:rPr>
          <w:t>E04</w:t>
        </w:r>
      </w:ins>
      <w:ins w:id="4072" w:author="KLJackson" w:date="2003-07-16T14:02:00Z">
        <w:r>
          <w:rPr/>
          <w:tab/>
        </w:r>
      </w:ins>
    </w:p>
    <w:p>
      <w:pPr>
        <w:pStyle w:val="Normal"/>
        <w:rPr>
          <w:bCs/>
          <w:sz w:val="20"/>
          <w:ins w:id="4075" w:author="KLJackson" w:date="2003-07-16T14:02:00Z"/>
        </w:rPr>
      </w:pPr>
      <w:ins w:id="4074" w:author="KLJackson" w:date="2003-07-16T14:02:00Z">
        <w:r>
          <w:rPr>
            <w:bCs/>
            <w:sz w:val="20"/>
          </w:rPr>
        </w:r>
      </w:ins>
    </w:p>
    <w:p>
      <w:pPr>
        <w:pStyle w:val="Normal"/>
        <w:rPr>
          <w:sz w:val="18"/>
          <w:ins w:id="4077" w:author="KLJackson" w:date="2003-01-27T10:01:00Z"/>
        </w:rPr>
      </w:pPr>
      <w:ins w:id="4076" w:author="KLJackson" w:date="2003-07-16T14:02:00Z">
        <w:r>
          <w:rPr>
            <w:sz w:val="18"/>
          </w:rPr>
          <w:t>Special Provisions</w:t>
        </w:r>
      </w:ins>
    </w:p>
    <w:p>
      <w:pPr>
        <w:pStyle w:val="Normal"/>
        <w:rPr>
          <w:sz w:val="18"/>
          <w:ins w:id="4079" w:author="KLJackson" w:date="2003-01-27T10:01:00Z"/>
        </w:rPr>
      </w:pPr>
      <w:ins w:id="4078" w:author="KLJackson" w:date="2003-01-27T10:01:00Z">
        <w:r>
          <w:rPr>
            <w:sz w:val="18"/>
          </w:rPr>
        </w:r>
      </w:ins>
    </w:p>
    <w:p>
      <w:pPr>
        <w:pStyle w:val="Normal"/>
        <w:rPr>
          <w:ins w:id="4090" w:author="KLJackson" w:date="2003-01-27T10:01:00Z"/>
        </w:rPr>
      </w:pPr>
      <w:ins w:id="4080" w:author="KLJackson" w:date="2003-01-27T10:01:00Z">
        <w:r>
          <w:rPr>
            <w:b/>
          </w:rPr>
          <w:t>615</w:t>
          <w:noBreakHyphen/>
          <w:t>5.01 BASIS OF PAYMENT.</w:t>
        </w:r>
      </w:ins>
      <w:ins w:id="4081" w:author="KLJackson" w:date="2003-01-27T10:01:00Z">
        <w:del w:id="4082" w:author="KTHelgeson" w:date="2003-12-23T13:45:00Z">
          <w:r>
            <w:rPr/>
            <w:delText xml:space="preserve"> </w:delText>
          </w:r>
        </w:del>
      </w:ins>
      <w:ins w:id="4083" w:author="KTHelgeson" w:date="2003-12-23T13:45:00Z">
        <w:r>
          <w:rPr/>
          <w:t xml:space="preserve">  </w:t>
        </w:r>
      </w:ins>
      <w:ins w:id="4084" w:author="KLJackson" w:date="2003-01-27T10:01:00Z">
        <w:r>
          <w:rPr>
            <w:u w:val="single"/>
          </w:rPr>
          <w:t>Delete the first sentence and substitute the following:</w:t>
        </w:r>
      </w:ins>
      <w:ins w:id="4085" w:author="KLJackson" w:date="2003-01-27T10:01:00Z">
        <w:r>
          <w:rPr/>
          <w:t xml:space="preserve">  Sign posts, bases, mounting hardware</w:t>
        </w:r>
      </w:ins>
      <w:ins w:id="4086" w:author="KTHelgeson" w:date="2004-01-08T10:17:00Z">
        <w:r>
          <w:rPr/>
          <w:t>,</w:t>
        </w:r>
      </w:ins>
      <w:ins w:id="4087" w:author="KLJackson" w:date="2003-01-27T10:01:00Z">
        <w:r>
          <w:rPr/>
          <w:t xml:space="preserve"> and concrete used for sign bases are subsidiary</w:t>
        </w:r>
      </w:ins>
      <w:ins w:id="4088" w:author="KTHelgeson" w:date="2004-01-08T10:18:00Z">
        <w:r>
          <w:rPr/>
          <w:t xml:space="preserve"> to Item 615(1), Standard Sign.</w:t>
        </w:r>
      </w:ins>
      <w:del w:id="4089" w:author="KTHelgeson" w:date="2004-01-08T10:21:00Z">
        <w:r>
          <w:rPr/>
          <w:delText>.</w:delText>
        </w:r>
      </w:del>
    </w:p>
    <w:p>
      <w:pPr>
        <w:pStyle w:val="Normal"/>
        <w:rPr>
          <w:ins w:id="4092" w:author="KLJackson" w:date="2003-01-27T10:01:00Z"/>
        </w:rPr>
      </w:pPr>
      <w:ins w:id="4091" w:author="KLJackson" w:date="2003-01-27T10:01:00Z">
        <w:r>
          <w:rPr/>
        </w:r>
      </w:ins>
    </w:p>
    <w:p>
      <w:pPr>
        <w:pStyle w:val="Normal"/>
        <w:rPr>
          <w:ins w:id="4106" w:author="KLJackson" w:date="2003-01-27T10:01:00Z"/>
        </w:rPr>
      </w:pPr>
      <w:ins w:id="4093" w:author="KLJackson" w:date="2003-01-27T10:01:00Z">
        <w:del w:id="4094" w:author="KTHelgeson" w:date="2004-01-08T10:17:00Z">
          <w:r>
            <w:rPr>
              <w:u w:val="single"/>
            </w:rPr>
            <w:delText>Add</w:delText>
          </w:r>
        </w:del>
      </w:ins>
      <w:ins w:id="4095" w:author="KLJackson" w:date="2003-01-27T10:01:00Z">
        <w:del w:id="4096" w:author="KTHelgeson" w:date="2004-01-08T10:17:00Z">
          <w:r>
            <w:rPr/>
            <w:delText xml:space="preserve"> </w:delText>
          </w:r>
        </w:del>
      </w:ins>
      <w:ins w:id="4097" w:author="KLJackson" w:date="2003-01-27T10:01:00Z">
        <w:del w:id="4098" w:author="KTHelgeson" w:date="2004-01-08T10:17:00Z">
          <w:r>
            <w:rPr>
              <w:u w:val="single"/>
            </w:rPr>
            <w:delText>the</w:delText>
          </w:r>
        </w:del>
      </w:ins>
      <w:ins w:id="4099" w:author="KLJackson" w:date="2003-01-27T10:01:00Z">
        <w:del w:id="4100" w:author="KTHelgeson" w:date="2004-01-08T10:17:00Z">
          <w:r>
            <w:rPr/>
            <w:delText xml:space="preserve"> </w:delText>
          </w:r>
        </w:del>
      </w:ins>
      <w:ins w:id="4101" w:author="KLJackson" w:date="2003-01-27T10:01:00Z">
        <w:del w:id="4102" w:author="KTHelgeson" w:date="2004-01-08T10:17:00Z">
          <w:r>
            <w:rPr>
              <w:u w:val="single"/>
            </w:rPr>
            <w:delText>following</w:delText>
          </w:r>
        </w:del>
      </w:ins>
      <w:ins w:id="4103" w:author="KLJackson" w:date="2003-01-27T10:01:00Z">
        <w:del w:id="4104" w:author="KTHelgeson" w:date="2004-01-08T10:17:00Z">
          <w:r>
            <w:rPr/>
            <w:delText xml:space="preserve">: </w:delText>
          </w:r>
        </w:del>
      </w:ins>
      <w:ins w:id="4105" w:author="KLJackson" w:date="2003-01-27T10:01:00Z">
        <w:r>
          <w:rPr/>
          <w:t>No separate payment for keeping existing signs in service until they are no longer needed, or temporary relocation of existing signs will be made.  This work is subsidiary to Item 615(1), Standard Sign.</w:t>
        </w:r>
      </w:ins>
    </w:p>
    <w:p>
      <w:pPr>
        <w:pStyle w:val="Normal"/>
        <w:rPr>
          <w:ins w:id="4108" w:author="KLJackson" w:date="2003-01-27T10:01:00Z"/>
        </w:rPr>
      </w:pPr>
      <w:ins w:id="4107" w:author="KLJackson" w:date="2003-01-27T10:01:00Z">
        <w:r>
          <w:rPr/>
        </w:r>
      </w:ins>
    </w:p>
    <w:p>
      <w:pPr>
        <w:pStyle w:val="Normal"/>
        <w:rPr>
          <w:ins w:id="4110" w:author="KLJackson" w:date="2003-01-27T10:01:00Z"/>
        </w:rPr>
      </w:pPr>
      <w:ins w:id="4109" w:author="KLJackson" w:date="2003-01-27T10:01:00Z">
        <w:r>
          <w:rPr/>
          <w:t>No separate payment for removal of existing sign post foundations, or work required to abandon them in place will be made, but shall be subsidiary to Item 615(1), Standard Sign.</w:t>
        </w:r>
      </w:ins>
    </w:p>
    <w:p>
      <w:pPr>
        <w:pStyle w:val="Normal"/>
        <w:rPr>
          <w:ins w:id="4112" w:author="KLJackson" w:date="2003-01-27T10:01:00Z"/>
        </w:rPr>
      </w:pPr>
      <w:ins w:id="4111" w:author="KLJackson" w:date="2003-01-27T10:01:00Z">
        <w:r>
          <w:rPr/>
        </w:r>
      </w:ins>
    </w:p>
    <w:p>
      <w:pPr>
        <w:pStyle w:val="TextBody"/>
        <w:widowControl w:val="false"/>
        <w:tabs>
          <w:tab w:val="clear" w:pos="8370"/>
        </w:tabs>
        <w:rPr>
          <w:ins w:id="4115" w:author="KLJackson" w:date="2003-01-27T10:01:00Z"/>
        </w:rPr>
      </w:pPr>
      <w:ins w:id="4113" w:author="KLJackson" w:date="2003-01-27T10:01:00Z">
        <w:r>
          <w:rPr/>
          <w:t>No separate payment for salvaging activities detailed in Subsection 615-3.01 will be made.  This work will be subsidiary to Item 615(1), Standard Sign.  (11/06/02)</w:t>
        </w:r>
      </w:ins>
      <w:ins w:id="4114" w:author="KLJackson" w:date="2003-01-27T10:01:00Z">
        <w:r>
          <w:rPr>
            <w:sz w:val="18"/>
          </w:rPr>
          <w:t>R50USC02</w:t>
        </w:r>
      </w:ins>
    </w:p>
    <w:p>
      <w:pPr>
        <w:pStyle w:val="Normal"/>
        <w:rPr>
          <w:b/>
          <w:b/>
        </w:rPr>
      </w:pPr>
      <w:r>
        <w:rPr>
          <w:b/>
        </w:rPr>
      </w:r>
      <w:r>
        <w:br w:type="page"/>
      </w:r>
    </w:p>
    <w:p>
      <w:pPr>
        <w:pStyle w:val="Normal"/>
        <w:rPr>
          <w:del w:id="4117" w:author="KLJackson" w:date="2003-02-18T14:59:00Z"/>
        </w:rPr>
      </w:pPr>
      <w:del w:id="4116" w:author="KLJackson" w:date="2003-02-18T14:59:00Z">
        <w:r>
          <w:rPr/>
          <w:delText>SECTION 616</w:delText>
        </w:r>
      </w:del>
    </w:p>
    <w:p>
      <w:pPr>
        <w:pStyle w:val="Normal"/>
        <w:jc w:val="center"/>
        <w:rPr>
          <w:b/>
          <w:b/>
          <w:del w:id="4119" w:author="KLJackson" w:date="2003-02-18T14:59:00Z"/>
        </w:rPr>
      </w:pPr>
      <w:del w:id="4118" w:author="KLJackson" w:date="2003-02-18T14:59:00Z">
        <w:r>
          <w:rPr>
            <w:b/>
          </w:rPr>
        </w:r>
      </w:del>
    </w:p>
    <w:p>
      <w:pPr>
        <w:pStyle w:val="HEADING11"/>
        <w:jc w:val="center"/>
        <w:rPr>
          <w:del w:id="4121" w:author="KLJackson" w:date="2003-02-18T14:59:00Z"/>
        </w:rPr>
      </w:pPr>
      <w:del w:id="4120" w:author="KLJackson" w:date="2003-02-18T14:59:00Z">
        <w:r>
          <w:rPr/>
          <w:delText>THAWPIPE AND THAW WIRES</w:delText>
        </w:r>
      </w:del>
    </w:p>
    <w:p>
      <w:pPr>
        <w:pStyle w:val="Normal"/>
        <w:jc w:val="center"/>
        <w:rPr>
          <w:b/>
          <w:b/>
          <w:del w:id="4123" w:author="KLJackson" w:date="2003-02-18T14:59:00Z"/>
        </w:rPr>
      </w:pPr>
      <w:del w:id="4122" w:author="KLJackson" w:date="2003-02-18T14:59:00Z">
        <w:r>
          <w:rPr>
            <w:b/>
          </w:rPr>
        </w:r>
      </w:del>
    </w:p>
    <w:p>
      <w:pPr>
        <w:pStyle w:val="Normal"/>
        <w:jc w:val="center"/>
        <w:rPr>
          <w:b/>
          <w:b/>
          <w:sz w:val="18"/>
          <w:del w:id="4125" w:author="KLJackson" w:date="2003-02-18T14:59:00Z"/>
        </w:rPr>
      </w:pPr>
      <w:del w:id="4124" w:author="KLJackson" w:date="2003-02-18T14:59:00Z">
        <w:r>
          <w:rPr>
            <w:b/>
            <w:sz w:val="18"/>
          </w:rPr>
          <w:delText>Special Provisions</w:delText>
        </w:r>
      </w:del>
    </w:p>
    <w:p>
      <w:pPr>
        <w:pStyle w:val="Normal"/>
        <w:jc w:val="center"/>
        <w:rPr>
          <w:b/>
          <w:b/>
          <w:sz w:val="18"/>
          <w:del w:id="4127" w:author="KLJackson" w:date="2003-02-18T14:59:00Z"/>
        </w:rPr>
      </w:pPr>
      <w:del w:id="4126" w:author="KLJackson" w:date="2003-02-18T14:59:00Z">
        <w:r>
          <w:rPr>
            <w:b/>
            <w:sz w:val="18"/>
          </w:rPr>
        </w:r>
      </w:del>
    </w:p>
    <w:p>
      <w:pPr>
        <w:pStyle w:val="Normal"/>
        <w:jc w:val="center"/>
        <w:rPr>
          <w:del w:id="4134" w:author="KLJackson" w:date="2003-02-18T14:59:00Z"/>
        </w:rPr>
      </w:pPr>
      <w:del w:id="4128" w:author="KLJackson" w:date="2003-02-18T14:59:00Z">
        <w:r>
          <w:rPr>
            <w:b/>
          </w:rPr>
          <w:delText>616-2.02 THAW WIRE.</w:delText>
        </w:r>
      </w:del>
      <w:del w:id="4129" w:author="KLJackson" w:date="2003-02-18T14:59:00Z">
        <w:r>
          <w:rPr>
            <w:b/>
            <w:u w:val="single"/>
          </w:rPr>
          <w:delText xml:space="preserve"> Under Item </w:delText>
        </w:r>
      </w:del>
      <w:del w:id="4130" w:author="KLJackson" w:date="2003-02-18T14:59:00Z">
        <w:r>
          <w:rPr>
            <w:b/>
          </w:rPr>
          <w:delText>3 “</w:delText>
        </w:r>
      </w:del>
      <w:del w:id="4131" w:author="KLJackson" w:date="2003-02-18T14:59:00Z">
        <w:r>
          <w:rPr>
            <w:b/>
            <w:u w:val="single"/>
          </w:rPr>
          <w:delText>Controls,</w:delText>
        </w:r>
      </w:del>
      <w:del w:id="4132" w:author="KLJackson" w:date="2003-02-18T14:59:00Z">
        <w:r>
          <w:rPr>
            <w:b/>
          </w:rPr>
          <w:delText xml:space="preserve">” </w:delText>
        </w:r>
      </w:del>
      <w:del w:id="4133" w:author="KLJackson" w:date="2003-02-18T14:59:00Z">
        <w:r>
          <w:rPr>
            <w:b/>
            <w:u w:val="single"/>
          </w:rPr>
          <w:delText>add the following:</w:delText>
        </w:r>
      </w:del>
    </w:p>
    <w:p>
      <w:pPr>
        <w:pStyle w:val="Normal"/>
        <w:jc w:val="center"/>
        <w:rPr>
          <w:b/>
          <w:b/>
          <w:u w:val="single"/>
          <w:del w:id="4136" w:author="KLJackson" w:date="2003-02-18T14:59:00Z"/>
        </w:rPr>
      </w:pPr>
      <w:del w:id="4135" w:author="KLJackson" w:date="2003-02-18T14:59:00Z">
        <w:r>
          <w:rPr>
            <w:b/>
            <w:u w:val="single"/>
          </w:rPr>
        </w:r>
      </w:del>
    </w:p>
    <w:p>
      <w:pPr>
        <w:pStyle w:val="Normal"/>
        <w:tabs>
          <w:tab w:val="clear" w:pos="720"/>
          <w:tab w:val="right" w:pos="-2430" w:leader="none"/>
          <w:tab w:val="left" w:pos="1440" w:leader="none"/>
        </w:tabs>
        <w:ind w:left="1440" w:hanging="720"/>
        <w:jc w:val="center"/>
        <w:rPr>
          <w:b/>
          <w:b/>
          <w:del w:id="4140" w:author="DG3U026" w:date="2002-08-09T13:23:00Z"/>
        </w:rPr>
      </w:pPr>
      <w:del w:id="4137" w:author="KLJackson" w:date="2003-02-18T14:59:00Z">
        <w:r>
          <w:rPr>
            <w:b/>
          </w:rPr>
          <w:delText>d.</w:delText>
          <w:tab/>
          <w:delText>Use a spring wound mechanical line voltage timer.  Contacts close during timer period.  Contact rating 20 amps inductive at 120 volts.  Time period is 12 hours with</w:delText>
        </w:r>
      </w:del>
      <w:del w:id="4138" w:author="DG3U026" w:date="2002-08-09T13:15:00Z">
        <w:r>
          <w:rPr>
            <w:b/>
          </w:rPr>
          <w:delText>out</w:delText>
        </w:r>
      </w:del>
      <w:del w:id="4139" w:author="KLJackson" w:date="2003-02-18T14:59:00Z">
        <w:r>
          <w:rPr>
            <w:b/>
          </w:rPr>
          <w:delText xml:space="preserve"> hold.  Intermatic PFGH or equivalent.</w:delText>
        </w:r>
      </w:del>
    </w:p>
    <w:p>
      <w:pPr>
        <w:pStyle w:val="Normal"/>
        <w:widowControl w:val="false"/>
        <w:tabs>
          <w:tab w:val="clear" w:pos="720"/>
          <w:tab w:val="right" w:pos="-2430" w:leader="none"/>
          <w:tab w:val="left" w:pos="1440" w:leader="none"/>
        </w:tabs>
        <w:bidi w:val="0"/>
        <w:ind w:left="1440" w:hanging="720"/>
        <w:jc w:val="center"/>
        <w:rPr>
          <w:b/>
          <w:b/>
          <w:del w:id="4142" w:author="DG3U026" w:date="2002-08-09T13:23:00Z"/>
        </w:rPr>
      </w:pPr>
      <w:del w:id="4141" w:author="DG3U026" w:date="2002-08-09T13:23:00Z">
        <w:r>
          <w:rPr>
            <w:b/>
          </w:rPr>
        </w:r>
      </w:del>
    </w:p>
    <w:p>
      <w:pPr>
        <w:pStyle w:val="Normal"/>
        <w:widowControl w:val="false"/>
        <w:tabs>
          <w:tab w:val="clear" w:pos="720"/>
          <w:tab w:val="right" w:pos="-2430" w:leader="none"/>
          <w:tab w:val="left" w:pos="1440" w:leader="none"/>
        </w:tabs>
        <w:bidi w:val="0"/>
        <w:ind w:left="1440" w:hanging="720"/>
        <w:jc w:val="center"/>
        <w:rPr>
          <w:b/>
          <w:b/>
          <w:del w:id="4145" w:author="KLJackson" w:date="2003-02-18T14:59:00Z"/>
        </w:rPr>
      </w:pPr>
      <w:del w:id="4143" w:author="KLJackson" w:date="2003-02-18T14:59:00Z">
        <w:r>
          <w:rPr>
            <w:b/>
          </w:rPr>
          <w:delText>(08/28/00)</w:delText>
        </w:r>
      </w:del>
      <w:del w:id="4144" w:author="KLJackson" w:date="2003-02-18T14:59:00Z">
        <w:r>
          <w:rPr>
            <w:b/>
            <w:sz w:val="18"/>
          </w:rPr>
          <w:delText>R216USC</w:delText>
        </w:r>
      </w:del>
    </w:p>
    <w:p>
      <w:pPr>
        <w:pStyle w:val="Normal"/>
        <w:jc w:val="center"/>
        <w:rPr>
          <w:b/>
          <w:b/>
          <w:del w:id="4147" w:author="KLJackson" w:date="2003-02-18T14:59:00Z"/>
        </w:rPr>
      </w:pPr>
      <w:del w:id="4146" w:author="KLJackson" w:date="2003-02-18T14:59:00Z">
        <w:r>
          <w:rPr>
            <w:b/>
          </w:rPr>
        </w:r>
      </w:del>
    </w:p>
    <w:p>
      <w:pPr>
        <w:pStyle w:val="Normal"/>
        <w:jc w:val="center"/>
        <w:rPr>
          <w:del w:id="4153" w:author="KLJackson" w:date="2003-02-18T14:59:00Z"/>
        </w:rPr>
      </w:pPr>
      <w:ins w:id="4148" w:author="DG3U026" w:date="2002-08-09T13:15:00Z">
        <w:del w:id="4149" w:author="KLJackson" w:date="2003-02-18T14:59:00Z">
          <w:r>
            <w:rPr>
              <w:b/>
              <w:u w:val="single"/>
            </w:rPr>
            <w:delText>Add the following:</w:delText>
          </w:r>
        </w:del>
      </w:ins>
      <w:ins w:id="4150" w:author="DG3U026" w:date="2002-08-09T13:15:00Z">
        <w:del w:id="4151" w:author="KLJackson" w:date="2003-02-18T14:59:00Z">
          <w:r>
            <w:rPr>
              <w:b/>
            </w:rPr>
            <w:delText xml:space="preserve">  Install direct bury thaw cable 2 feet below grade, typical.  Use Type UF or Type TC cable.  Install red warning tape labeled “Caution-Buried Electrical”</w:delText>
          </w:r>
        </w:del>
      </w:ins>
      <w:del w:id="4152" w:author="KLJackson" w:date="2003-02-18T14:59:00Z">
        <w:r>
          <w:rPr>
            <w:b/>
          </w:rPr>
          <w:delText xml:space="preserve"> 6 inches deep directly over the thaw wire.  Install warning type that is 6 inches wide.</w:delText>
        </w:r>
      </w:del>
    </w:p>
    <w:p>
      <w:pPr>
        <w:pStyle w:val="Normal"/>
        <w:jc w:val="center"/>
        <w:rPr>
          <w:b/>
          <w:b/>
          <w:del w:id="4155" w:author="KLJackson" w:date="2003-02-18T14:59:00Z"/>
        </w:rPr>
      </w:pPr>
      <w:del w:id="4154" w:author="KLJackson" w:date="2003-02-18T14:59:00Z">
        <w:r>
          <w:rPr>
            <w:b/>
          </w:rPr>
        </w:r>
      </w:del>
    </w:p>
    <w:p>
      <w:pPr>
        <w:sectPr>
          <w:headerReference w:type="default" r:id="rId40"/>
          <w:footerReference w:type="default" r:id="rId41"/>
          <w:type w:val="nextPage"/>
          <w:pgSz w:w="12240" w:h="15840"/>
          <w:pgMar w:left="1440" w:right="1098" w:gutter="0" w:header="720" w:top="1440" w:footer="576" w:bottom="1584"/>
          <w:pgNumType w:fmt="decimal"/>
          <w:formProt w:val="false"/>
          <w:textDirection w:val="lrTb"/>
          <w:docGrid w:type="default" w:linePitch="360" w:charSpace="0"/>
        </w:sectPr>
        <w:pStyle w:val="Normal"/>
        <w:jc w:val="center"/>
        <w:rPr>
          <w:b/>
          <w:b/>
          <w:del w:id="4169" w:author="KLJackson" w:date="2003-02-18T14:59:00Z"/>
        </w:rPr>
      </w:pPr>
      <w:ins w:id="4156" w:author="DG3U026" w:date="2002-08-09T13:20:00Z">
        <w:del w:id="4157" w:author="KLJackson" w:date="2003-02-18T14:59:00Z">
          <w:r>
            <w:rPr>
              <w:b/>
            </w:rPr>
            <w:delText>616-5.01 BASIS OF PAYMENT</w:delText>
          </w:r>
        </w:del>
      </w:ins>
      <w:ins w:id="4158" w:author="DG3U026" w:date="2002-08-09T13:20:00Z">
        <w:del w:id="4159" w:author="MAPaulson" w:date="2003-01-07T14:09:00Z">
          <w:r>
            <w:rPr>
              <w:b/>
            </w:rPr>
            <w:delText>.</w:delText>
          </w:r>
        </w:del>
      </w:ins>
      <w:ins w:id="4160" w:author="DG3U026" w:date="2002-08-09T13:22:00Z">
        <w:del w:id="4161" w:author="MAPaulson" w:date="2003-01-07T14:09:00Z">
          <w:r>
            <w:rPr>
              <w:b/>
              <w:u w:val="single"/>
            </w:rPr>
            <w:delText xml:space="preserve"> </w:delText>
          </w:r>
        </w:del>
      </w:ins>
      <w:ins w:id="4162" w:author="MAPaulson" w:date="2003-01-07T14:09:00Z">
        <w:del w:id="4163" w:author="KLJackson" w:date="2003-02-18T14:59:00Z">
          <w:r>
            <w:rPr>
              <w:b/>
            </w:rPr>
            <w:delText>.</w:delText>
          </w:r>
        </w:del>
      </w:ins>
      <w:ins w:id="4164" w:author="MAPaulson" w:date="2003-01-07T14:09:00Z">
        <w:del w:id="4165" w:author="KLJackson" w:date="2003-02-18T14:59:00Z">
          <w:r>
            <w:rPr>
              <w:b/>
              <w:u w:val="single"/>
            </w:rPr>
            <w:delText xml:space="preserve">  </w:delText>
          </w:r>
        </w:del>
      </w:ins>
      <w:ins w:id="4166" w:author="DG3U026" w:date="2002-08-09T13:22:00Z">
        <w:del w:id="4167" w:author="KLJackson" w:date="2003-02-18T14:59:00Z">
          <w:r>
            <w:rPr>
              <w:b/>
              <w:u w:val="single"/>
            </w:rPr>
            <w:delText>Add the following:</w:delText>
          </w:r>
        </w:del>
      </w:ins>
      <w:del w:id="4168" w:author="KLJackson" w:date="2003-02-18T14:59:00Z">
        <w:r>
          <w:rPr>
            <w:b/>
          </w:rPr>
          <w:delText xml:space="preserve">  All junction boxes, conduit, wiring, and splice kits are subsidiary to Item 616(4).</w:delText>
        </w:r>
      </w:del>
    </w:p>
    <w:p>
      <w:pPr>
        <w:pStyle w:val="Normal"/>
        <w:jc w:val="center"/>
        <w:rPr/>
      </w:pPr>
      <w:del w:id="4170" w:author="KLJackson" w:date="2003-02-18T14:59:00Z">
        <w:bookmarkStart w:id="20" w:name="OLE_LINK34"/>
        <w:bookmarkEnd w:id="20"/>
        <w:r>
          <w:rPr>
            <w:b/>
          </w:rPr>
          <w:tab/>
        </w:r>
      </w:del>
      <w:r>
        <w:rPr>
          <w:b/>
          <w:rPrChange w:id="0" w:author="KLJackson" w:date="2003-02-18T14:59:00Z"/>
        </w:rPr>
        <w:t>SECTION 618</w:t>
      </w:r>
    </w:p>
    <w:p>
      <w:pPr>
        <w:pStyle w:val="Normal"/>
        <w:jc w:val="center"/>
        <w:rPr>
          <w:b/>
          <w:b/>
        </w:rPr>
      </w:pPr>
      <w:r>
        <w:rPr>
          <w:b/>
        </w:rPr>
      </w:r>
    </w:p>
    <w:p>
      <w:pPr>
        <w:pStyle w:val="Heading1"/>
        <w:tabs>
          <w:tab w:val="clear" w:pos="4320"/>
          <w:tab w:val="center" w:pos="5040" w:leader="none"/>
        </w:tabs>
        <w:jc w:val="center"/>
        <w:rPr>
          <w:del w:id="4172" w:author="Unknown" w:date="0-00-00T00:00:00Z"/>
        </w:rPr>
      </w:pPr>
      <w:r>
        <w:rPr/>
        <w:t>SEEDING</w:t>
      </w:r>
    </w:p>
    <w:p>
      <w:pPr>
        <w:pStyle w:val="Heading1"/>
        <w:keepNext w:val="true"/>
        <w:widowControl/>
        <w:tabs>
          <w:tab w:val="clear" w:pos="4320"/>
          <w:tab w:val="center" w:pos="5040" w:leader="none"/>
        </w:tabs>
        <w:bidi w:val="0"/>
        <w:jc w:val="center"/>
        <w:rPr>
          <w:ins w:id="4174" w:author="KTHelgeson" w:date="2004-01-28T13:12:00Z"/>
        </w:rPr>
      </w:pPr>
      <w:ins w:id="4173" w:author="KTHelgeson" w:date="2004-01-28T13:12:00Z">
        <w:r>
          <w:rPr/>
        </w:r>
      </w:ins>
    </w:p>
    <w:p>
      <w:pPr>
        <w:pStyle w:val="Normal"/>
        <w:rPr/>
      </w:pPr>
      <w:r>
        <w:rPr/>
      </w:r>
    </w:p>
    <w:p>
      <w:pPr>
        <w:pStyle w:val="Heading1"/>
        <w:tabs>
          <w:tab w:val="clear" w:pos="4320"/>
        </w:tabs>
        <w:rPr>
          <w:b w:val="false"/>
          <w:b w:val="false"/>
        </w:rPr>
      </w:pPr>
      <w:r>
        <w:rPr>
          <w:b w:val="false"/>
          <w:sz w:val="18"/>
        </w:rPr>
        <w:t>Special Provisions</w:t>
      </w:r>
    </w:p>
    <w:p>
      <w:pPr>
        <w:pStyle w:val="Normal"/>
        <w:rPr>
          <w:b/>
          <w:b/>
        </w:rPr>
      </w:pPr>
      <w:r>
        <w:rPr>
          <w:b/>
        </w:rPr>
      </w:r>
    </w:p>
    <w:p>
      <w:pPr>
        <w:pStyle w:val="Normal"/>
        <w:rPr/>
      </w:pPr>
      <w:r>
        <w:rPr>
          <w:b/>
        </w:rPr>
        <w:t>618</w:t>
        <w:noBreakHyphen/>
        <w:t>1.01 DESCRIPTION.</w:t>
      </w:r>
      <w:r>
        <w:rPr/>
        <w:t xml:space="preserve"> </w:t>
      </w:r>
      <w:ins w:id="4175" w:author="KTHelgeson" w:date="2003-12-23T09:45:00Z">
        <w:r>
          <w:rPr/>
          <w:t xml:space="preserve"> </w:t>
        </w:r>
      </w:ins>
      <w:r>
        <w:rPr>
          <w:u w:val="single"/>
        </w:rPr>
        <w:t>Add the</w:t>
      </w:r>
      <w:r>
        <w:rPr/>
        <w:t xml:space="preserve"> </w:t>
      </w:r>
      <w:r>
        <w:rPr>
          <w:u w:val="single"/>
        </w:rPr>
        <w:t>following</w:t>
      </w:r>
      <w:r>
        <w:rPr/>
        <w:t xml:space="preserve">: </w:t>
      </w:r>
      <w:ins w:id="4176" w:author="KTHelgeson" w:date="2003-12-23T09:45:00Z">
        <w:r>
          <w:rPr/>
          <w:t xml:space="preserve"> </w:t>
        </w:r>
      </w:ins>
      <w:del w:id="4177" w:author="DG3U026" w:date="2002-08-09T13:25:00Z">
        <w:r>
          <w:rPr/>
          <w:delText>Topsoil and s</w:delText>
        </w:r>
      </w:del>
      <w:ins w:id="4178" w:author="DG3U026" w:date="2002-08-09T13:25:00Z">
        <w:r>
          <w:rPr/>
          <w:t>S</w:t>
        </w:r>
      </w:ins>
      <w:r>
        <w:rPr/>
        <w:t xml:space="preserve">eed all new or disturbed slopes and any other areas directed by the Engineer. </w:t>
      </w:r>
      <w:ins w:id="4179" w:author="KTHelgeson" w:date="2003-12-23T09:40:00Z">
        <w:r>
          <w:rPr/>
          <w:t xml:space="preserve"> </w:t>
        </w:r>
      </w:ins>
      <w:r>
        <w:rPr/>
        <w:t>Track the soil and apply seed, mulch, fertilizer</w:t>
      </w:r>
      <w:ins w:id="4180" w:author="KTHelgeson" w:date="2003-12-30T13:31:00Z">
        <w:r>
          <w:rPr/>
          <w:t>,</w:t>
        </w:r>
      </w:ins>
      <w:r>
        <w:rPr/>
        <w:t xml:space="preserve"> and water. </w:t>
      </w:r>
      <w:ins w:id="4181" w:author="KTHelgeson" w:date="2003-12-23T09:41:00Z">
        <w:r>
          <w:rPr/>
          <w:t xml:space="preserve"> </w:t>
        </w:r>
      </w:ins>
      <w:r>
        <w:rPr/>
        <w:t>Provide a living ground cover on all slopes as soon as possible.</w:t>
      </w:r>
    </w:p>
    <w:p>
      <w:pPr>
        <w:pStyle w:val="Normal"/>
        <w:rPr/>
      </w:pPr>
      <w:r>
        <w:rPr/>
      </w:r>
    </w:p>
    <w:p>
      <w:pPr>
        <w:pStyle w:val="Normal"/>
        <w:rPr/>
      </w:pPr>
      <w:r>
        <w:rPr>
          <w:b/>
        </w:rPr>
        <w:t>618-2.01 MATERIALS.</w:t>
      </w:r>
      <w:ins w:id="4182" w:author="KTHelgeson" w:date="2003-12-23T09:40:00Z">
        <w:r>
          <w:rPr>
            <w:b/>
          </w:rPr>
          <w:t xml:space="preserve"> </w:t>
        </w:r>
      </w:ins>
      <w:r>
        <w:rPr/>
        <w:t xml:space="preserve"> </w:t>
      </w:r>
      <w:r>
        <w:rPr>
          <w:u w:val="single"/>
        </w:rPr>
        <w:t>Add the following to the list of material specifications</w:t>
      </w:r>
      <w:r>
        <w:rPr/>
        <w:t>:</w:t>
      </w:r>
      <w:del w:id="4183" w:author="KTHelgeson" w:date="2003-12-23T09:40:00Z">
        <w:r>
          <w:rPr/>
          <w:delText xml:space="preserve"> </w:delText>
        </w:r>
      </w:del>
    </w:p>
    <w:p>
      <w:pPr>
        <w:pStyle w:val="Normal"/>
        <w:rPr/>
      </w:pPr>
      <w:r>
        <w:rPr/>
      </w:r>
    </w:p>
    <w:p>
      <w:pPr>
        <w:pStyle w:val="Normal"/>
        <w:tabs>
          <w:tab w:val="clear" w:pos="720"/>
          <w:tab w:val="left" w:pos="261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ins w:id="4184" w:author="KTHelgeson" w:date="2003-12-23T09:40:00Z">
        <w:r>
          <w:rPr/>
          <w:t xml:space="preserve"> </w:t>
        </w:r>
      </w:ins>
      <w:r>
        <w:rPr>
          <w:u w:val="single"/>
        </w:rPr>
        <w:t>Add</w:t>
      </w:r>
      <w:r>
        <w:rPr/>
        <w:t xml:space="preserve"> </w:t>
      </w:r>
      <w:r>
        <w:rPr>
          <w:u w:val="single"/>
        </w:rPr>
        <w:t>the</w:t>
      </w:r>
      <w:r>
        <w:rPr/>
        <w:t xml:space="preserve"> </w:t>
      </w:r>
      <w:r>
        <w:rPr>
          <w:u w:val="single"/>
        </w:rPr>
        <w:t>following</w:t>
      </w:r>
      <w:r>
        <w:rPr/>
        <w:t xml:space="preserve">: </w:t>
      </w:r>
      <w:ins w:id="4185" w:author="KTHelgeson" w:date="2003-12-23T09:40:00Z">
        <w:r>
          <w:rPr/>
          <w:t xml:space="preserve"> </w:t>
        </w:r>
      </w:ins>
      <w:r>
        <w:rPr/>
        <w:t xml:space="preserve">Apply seed as detailed in </w:t>
      </w:r>
      <w:del w:id="4186" w:author="DG3U026" w:date="2002-08-09T13:25:00Z">
        <w:r>
          <w:rPr/>
          <w:delText xml:space="preserve">subsection </w:delText>
        </w:r>
      </w:del>
      <w:ins w:id="4187" w:author="DG3U026" w:date="2002-08-09T13:25:00Z">
        <w:r>
          <w:rPr/>
          <w:t xml:space="preserve">Subsection </w:t>
        </w:r>
      </w:ins>
      <w:r>
        <w:rPr/>
        <w:t xml:space="preserve">618-3.03 immediately after the shaping of the slopes. </w:t>
      </w:r>
      <w:ins w:id="4188" w:author="KTHelgeson" w:date="2003-12-30T13:31:00Z">
        <w:r>
          <w:rPr/>
          <w:t xml:space="preserve"> </w:t>
        </w:r>
      </w:ins>
      <w:del w:id="4189" w:author="DG3U026" w:date="2002-08-09T13:25:00Z">
        <w:r>
          <w:rPr/>
          <w:delText xml:space="preserve">Cover all slopes to be seeded with topsoil in accordance with Section 620. </w:delText>
        </w:r>
      </w:del>
      <w:r>
        <w:rPr/>
        <w:t xml:space="preserve">Prepare slopes for seed by "walking" a dozer transversely up and down the slopes, or by grading with a scarifying slope board, as determined by the Engineer. </w:t>
      </w:r>
      <w:ins w:id="4190" w:author="KTHelgeson" w:date="2003-12-23T09:40:00Z">
        <w:r>
          <w:rPr/>
          <w:t xml:space="preserve"> </w:t>
        </w:r>
      </w:ins>
      <w:r>
        <w:rPr/>
        <w:t>The resultant indentations shall be perpendicular to the fall of the slope.</w:t>
      </w:r>
      <w:ins w:id="4191" w:author="KTHelgeson" w:date="2003-12-23T09:40:00Z">
        <w:r>
          <w:rPr/>
          <w:t xml:space="preserve"> </w:t>
        </w:r>
      </w:ins>
      <w:r>
        <w:rPr/>
        <w:t xml:space="preserve"> </w:t>
      </w:r>
      <w:del w:id="4192" w:author="DG3U026" w:date="2002-08-09T13:26:00Z">
        <w:r>
          <w:rPr/>
          <w:delText xml:space="preserve">Complete slope preparation as soon as topsoil is placed on the slopes. </w:delText>
        </w:r>
      </w:del>
      <w:r>
        <w:rPr/>
        <w:t>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ins w:id="4193" w:author="KTHelgeson" w:date="2003-12-23T09:40:00Z">
        <w:r>
          <w:rPr/>
          <w:t xml:space="preserve"> </w:t>
        </w:r>
      </w:ins>
      <w:r>
        <w:rPr>
          <w:u w:val="single"/>
        </w:rPr>
        <w:t>Add</w:t>
      </w:r>
      <w:r>
        <w:rPr/>
        <w:t xml:space="preserve"> </w:t>
      </w:r>
      <w:r>
        <w:rPr>
          <w:u w:val="single"/>
        </w:rPr>
        <w:t>the</w:t>
      </w:r>
      <w:r>
        <w:rPr/>
        <w:t xml:space="preserve"> </w:t>
      </w:r>
      <w:r>
        <w:rPr>
          <w:u w:val="single"/>
        </w:rPr>
        <w:t>following</w:t>
      </w:r>
      <w:r>
        <w:rPr/>
        <w:t xml:space="preserve">: </w:t>
      </w:r>
      <w:ins w:id="4194" w:author="KTHelgeson" w:date="2003-12-23T09:40:00Z">
        <w:r>
          <w:rPr/>
          <w:t xml:space="preserve"> </w:t>
        </w:r>
      </w:ins>
      <w:r>
        <w:rPr/>
        <w:t xml:space="preserve">Apply seed, mulch and fertilizer as follows per acre. Apply seed and mulch in one application if using the hydraulic method. </w:t>
      </w:r>
      <w:ins w:id="4195" w:author="KTHelgeson" w:date="2003-12-23T09:40:00Z">
        <w:r>
          <w:rPr/>
          <w:t xml:space="preserve"> </w:t>
        </w:r>
      </w:ins>
      <w:r>
        <w:rPr/>
        <w:t>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25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r>
        <w:br w:type="page"/>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ins w:id="4196" w:author="KTHelgeson" w:date="2003-12-23T09:45:00Z">
        <w:r>
          <w:rPr/>
          <w:t xml:space="preserve"> </w:t>
        </w:r>
      </w:ins>
      <w:r>
        <w:rPr>
          <w:u w:val="single"/>
        </w:rPr>
        <w:t>Add the following</w:t>
      </w:r>
      <w:del w:id="4197" w:author="KTHelgeson" w:date="2003-12-23T09:45:00Z">
        <w:r>
          <w:rPr>
            <w:u w:val="single"/>
          </w:rPr>
          <w:delText>:</w:delText>
        </w:r>
      </w:del>
      <w:del w:id="4198" w:author="KTHelgeson" w:date="2003-12-23T09:45:00Z">
        <w:r>
          <w:rPr/>
          <w:delText xml:space="preserve"> </w:delText>
        </w:r>
      </w:del>
      <w:ins w:id="4199" w:author="KTHelgeson" w:date="2003-12-23T09:45:00Z">
        <w:r>
          <w:rPr>
            <w:u w:val="single"/>
          </w:rPr>
          <w:t>:</w:t>
        </w:r>
      </w:ins>
      <w:ins w:id="4200" w:author="KTHelgeson" w:date="2003-12-23T09:45:00Z">
        <w:r>
          <w:rPr/>
          <w:t xml:space="preserve">  </w:t>
        </w:r>
      </w:ins>
      <w:r>
        <w:rPr/>
        <w:t>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w:t>
      </w:r>
      <w:ins w:id="4201" w:author="KTHelgeson" w:date="2003-12-23T09:45:00Z">
        <w:r>
          <w:rPr/>
          <w:t xml:space="preserve"> </w:t>
        </w:r>
      </w:ins>
      <w:r>
        <w:rPr/>
        <w:t xml:space="preserve">The work described under </w:t>
      </w:r>
      <w:ins w:id="4202" w:author="KTHelgeson" w:date="2003-12-30T13:32:00Z">
        <w:r>
          <w:rPr/>
          <w:t>S</w:t>
        </w:r>
      </w:ins>
      <w:del w:id="4203" w:author="KTHelgeson" w:date="2003-12-30T13:32:00Z">
        <w:r>
          <w:rPr/>
          <w:delText>s</w:delText>
        </w:r>
      </w:del>
      <w:r>
        <w:rPr/>
        <w:t>ubsection 618-3.01</w:t>
      </w:r>
      <w:ins w:id="4204" w:author="KTHelgeson" w:date="2003-12-23T09:45:00Z">
        <w:r>
          <w:rPr/>
          <w:t>,</w:t>
        </w:r>
      </w:ins>
      <w:r>
        <w:rPr/>
        <w:t xml:space="preserve"> Soil Preparation is subsidiary to seeding.</w:t>
      </w:r>
    </w:p>
    <w:p>
      <w:pPr>
        <w:pStyle w:val="Normal"/>
        <w:rPr/>
      </w:pPr>
      <w:r>
        <w:rPr/>
      </w:r>
    </w:p>
    <w:p>
      <w:pPr>
        <w:pStyle w:val="Normal"/>
        <w:rPr/>
      </w:pPr>
      <w:r>
        <w:rPr/>
        <w:t>Water required for the hydraulic method of application is subsidiary to seeding.  (</w:t>
      </w:r>
      <w:del w:id="4205" w:author="KLJackson" w:date="2002-11-26T13:34:00Z">
        <w:r>
          <w:rPr/>
          <w:delText>03/05/02</w:delText>
        </w:r>
      </w:del>
      <w:ins w:id="4206" w:author="KLJackson" w:date="2002-11-26T13:34:00Z">
        <w:r>
          <w:rPr/>
          <w:t>11/06/02</w:t>
        </w:r>
      </w:ins>
      <w:r>
        <w:rPr/>
        <w:t>)</w:t>
      </w:r>
      <w:r>
        <w:rPr>
          <w:sz w:val="18"/>
        </w:rPr>
        <w:t>R52USC</w:t>
      </w:r>
    </w:p>
    <w:p>
      <w:pPr>
        <w:pStyle w:val="Normal"/>
        <w:rPr>
          <w:sz w:val="18"/>
        </w:rPr>
      </w:pPr>
      <w:r>
        <w:rPr>
          <w:sz w:val="18"/>
        </w:rPr>
      </w:r>
      <w:r>
        <w:br w:type="page"/>
      </w:r>
    </w:p>
    <w:p>
      <w:pPr>
        <w:pStyle w:val="Normal"/>
        <w:rPr/>
      </w:pPr>
      <w:r>
        <w:rPr/>
      </w:r>
    </w:p>
    <w:tbl>
      <w:tblPr>
        <w:tblW w:w="9918" w:type="dxa"/>
        <w:jc w:val="left"/>
        <w:tblInd w:w="-123" w:type="dxa"/>
        <w:tblLayout w:type="fixed"/>
        <w:tblCellMar>
          <w:top w:w="0" w:type="dxa"/>
          <w:left w:w="108" w:type="dxa"/>
          <w:bottom w:w="0" w:type="dxa"/>
          <w:right w:w="108" w:type="dxa"/>
        </w:tblCellMar>
      </w:tblPr>
      <w:tblGrid>
        <w:gridCol w:w="8277"/>
        <w:gridCol w:w="1641"/>
      </w:tblGrid>
      <w:tr>
        <w:trPr/>
        <w:tc>
          <w:tcPr>
            <w:tcW w:w="8277"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4207" w:author="KLJackson" w:date="2003-02-27T15:45:00Z">
              <w:r>
                <w:rPr>
                  <w:b/>
                  <w:bCs/>
                </w:rPr>
                <w:delText>Pay Item</w:delText>
              </w:r>
            </w:del>
          </w:p>
        </w:tc>
        <w:tc>
          <w:tcPr>
            <w:tcW w:w="1641"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4208" w:author="KLJackson" w:date="2003-02-27T15:45:00Z">
              <w:r>
                <w:rPr>
                  <w:b/>
                  <w:bCs/>
                </w:rPr>
                <w:delText>Pay Unit</w:delText>
              </w:r>
            </w:del>
          </w:p>
        </w:tc>
      </w:tr>
      <w:tr>
        <w:trPr/>
        <w:tc>
          <w:tcPr>
            <w:tcW w:w="8277" w:type="dxa"/>
            <w:tcBorders>
              <w:top w:val="single" w:sz="2" w:space="0" w:color="000000"/>
              <w:left w:val="single" w:sz="12" w:space="0" w:color="000000"/>
              <w:bottom w:val="single" w:sz="12" w:space="0" w:color="000000"/>
              <w:right w:val="single" w:sz="2" w:space="0" w:color="000000"/>
            </w:tcBorders>
          </w:tcPr>
          <w:p>
            <w:pPr>
              <w:pStyle w:val="Normal"/>
              <w:widowControl w:val="false"/>
              <w:bidi w:val="0"/>
              <w:jc w:val="center"/>
              <w:rPr/>
            </w:pPr>
            <w:del w:id="4209" w:author="KLJackson" w:date="2003-02-27T15:45:00Z">
              <w:r>
                <w:rPr/>
                <w:delText>619(3) Hydro Matting</w:delText>
              </w:r>
            </w:del>
          </w:p>
        </w:tc>
        <w:tc>
          <w:tcPr>
            <w:tcW w:w="1641"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del w:id="4210" w:author="KLJackson" w:date="2003-02-27T15:45:00Z">
              <w:r>
                <w:rPr/>
                <w:delText>Square Yard</w:delText>
              </w:r>
            </w:del>
          </w:p>
        </w:tc>
      </w:tr>
    </w:tbl>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ins w:id="4212" w:author="KTHelgeson" w:date="2003-12-23T10:34:00Z"/>
        </w:rPr>
      </w:pPr>
      <w:ins w:id="4211" w:author="KTHelgeson" w:date="2003-12-23T10:34:00Z">
        <w:r>
          <w:rPr>
            <w:sz w:val="24"/>
          </w:rPr>
          <w:t>SECTION 620</w:t>
        </w:r>
      </w:ins>
    </w:p>
    <w:p>
      <w:pPr>
        <w:pStyle w:val="Normal"/>
        <w:jc w:val="center"/>
        <w:rPr>
          <w:b/>
          <w:b/>
          <w:sz w:val="24"/>
          <w:ins w:id="4214" w:author="KTHelgeson" w:date="2003-12-23T10:34:00Z"/>
        </w:rPr>
      </w:pPr>
      <w:ins w:id="4213" w:author="KTHelgeson" w:date="2003-12-23T10:34:00Z">
        <w:r>
          <w:rPr>
            <w:b/>
            <w:sz w:val="24"/>
          </w:rPr>
        </w:r>
      </w:ins>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ins w:id="4216" w:author="KTHelgeson" w:date="2003-12-23T10:34:00Z"/>
        </w:rPr>
      </w:pPr>
      <w:ins w:id="4215" w:author="KTHelgeson" w:date="2003-12-23T10:34:00Z">
        <w:r>
          <w:rPr>
            <w:sz w:val="24"/>
          </w:rPr>
          <w:t>TOPSOIL</w:t>
        </w:r>
      </w:ins>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left"/>
        <w:rPr>
          <w:b w:val="false"/>
          <w:b w:val="false"/>
          <w:bCs/>
          <w:sz w:val="24"/>
          <w:ins w:id="4218" w:author="KTHelgeson" w:date="2003-12-23T10:34:00Z"/>
        </w:rPr>
      </w:pPr>
      <w:ins w:id="4217" w:author="KTHelgeson" w:date="2003-12-23T10:34:00Z">
        <w:r>
          <w:rPr>
            <w:b w:val="false"/>
            <w:bCs/>
            <w:sz w:val="24"/>
          </w:rPr>
        </w:r>
      </w:ins>
    </w:p>
    <w:p>
      <w:pPr>
        <w:pStyle w:val="Heading1"/>
        <w:rPr>
          <w:b w:val="false"/>
          <w:b w:val="false"/>
          <w:ins w:id="4220" w:author="KTHelgeson" w:date="2003-12-23T10:34:00Z"/>
        </w:rPr>
      </w:pPr>
      <w:ins w:id="4219" w:author="KTHelgeson" w:date="2003-12-23T10:34:00Z">
        <w:r>
          <w:rPr>
            <w:b w:val="false"/>
            <w:sz w:val="18"/>
          </w:rPr>
          <w:t>Special Provisions</w:t>
        </w:r>
      </w:ins>
    </w:p>
    <w:p>
      <w:pPr>
        <w:pStyle w:val="Footer"/>
        <w:tabs>
          <w:tab w:val="clear" w:pos="4320"/>
          <w:tab w:val="clear" w:pos="8640"/>
        </w:tabs>
        <w:rPr>
          <w:b/>
          <w:b/>
          <w:bCs/>
          <w:ins w:id="4222" w:author="KTHelgeson" w:date="2003-12-23T10:34:00Z"/>
        </w:rPr>
      </w:pPr>
      <w:ins w:id="4221" w:author="KTHelgeson" w:date="2003-12-23T10:34:00Z">
        <w:r>
          <w:rPr>
            <w:b/>
            <w:bCs/>
          </w:rPr>
        </w:r>
      </w:ins>
    </w:p>
    <w:p>
      <w:pPr>
        <w:pStyle w:val="Normal"/>
        <w:rPr>
          <w:ins w:id="4228" w:author="KTHelgeson" w:date="2003-12-23T10:34:00Z"/>
        </w:rPr>
      </w:pPr>
      <w:ins w:id="4223" w:author="KTHelgeson" w:date="2003-12-23T10:34:00Z">
        <w:r>
          <w:rPr>
            <w:b/>
          </w:rPr>
          <w:t>620</w:t>
          <w:noBreakHyphen/>
          <w:t>2.01 MATERIALS.</w:t>
        </w:r>
      </w:ins>
      <w:ins w:id="4224" w:author="KTHelgeson" w:date="2003-12-23T10:34:00Z">
        <w:r>
          <w:rPr/>
          <w:t xml:space="preserve">  </w:t>
        </w:r>
      </w:ins>
      <w:ins w:id="4225" w:author="KTHelgeson" w:date="2003-12-23T10:34:00Z">
        <w:r>
          <w:rPr>
            <w:u w:val="single"/>
          </w:rPr>
          <w:t>Add the following</w:t>
        </w:r>
      </w:ins>
      <w:ins w:id="4226" w:author="KTHelgeson" w:date="2003-12-23T10:34:00Z">
        <w:r>
          <w:rPr/>
          <w:t xml:space="preserve">:  </w:t>
        </w:r>
      </w:ins>
      <w:ins w:id="4227" w:author="KTHelgeson" w:date="2004-01-28T13:15:00Z">
        <w:r>
          <w:rPr/>
          <w:t>Use Class B topsoil where specified on the Plans.</w:t>
        </w:r>
      </w:ins>
    </w:p>
    <w:p>
      <w:pPr>
        <w:pStyle w:val="Style5"/>
        <w:rPr>
          <w:ins w:id="4230" w:author="KTHelgeson" w:date="2003-12-23T10:34:00Z"/>
        </w:rPr>
      </w:pPr>
      <w:ins w:id="4229" w:author="KTHelgeson" w:date="2003-12-23T10:34:00Z">
        <w:r>
          <w:rPr/>
        </w:r>
      </w:ins>
    </w:p>
    <w:p>
      <w:pPr>
        <w:pStyle w:val="Normal"/>
        <w:rPr>
          <w:ins w:id="4239" w:author="KTHelgeson" w:date="2003-12-23T10:34:00Z"/>
        </w:rPr>
      </w:pPr>
      <w:ins w:id="4231" w:author="KTHelgeson" w:date="2003-12-23T10:34:00Z">
        <w:r>
          <w:rPr>
            <w:b/>
          </w:rPr>
          <w:t xml:space="preserve">620-4.01 METHOD OF MEASUREMENT. </w:t>
        </w:r>
      </w:ins>
      <w:ins w:id="4232" w:author="KTHelgeson" w:date="2003-12-23T10:34:00Z">
        <w:r>
          <w:rPr/>
          <w:t xml:space="preserve"> </w:t>
        </w:r>
      </w:ins>
      <w:ins w:id="4233" w:author="KTHelgeson" w:date="2003-12-23T10:34:00Z">
        <w:r>
          <w:rPr>
            <w:u w:val="single"/>
          </w:rPr>
          <w:t xml:space="preserve">Add the following:  </w:t>
        </w:r>
      </w:ins>
      <w:ins w:id="4234" w:author="KTHelgeson" w:date="2003-12-23T10:34:00Z">
        <w:r>
          <w:rPr/>
          <w:t>Limestone, if required, will not be measured for payment, but will be subsidiary to Item 620(1)</w:t>
        </w:r>
      </w:ins>
      <w:ins w:id="4235" w:author="KTHelgeson" w:date="2004-01-28T13:13:00Z">
        <w:r>
          <w:rPr/>
          <w:t>,</w:t>
        </w:r>
      </w:ins>
      <w:ins w:id="4236" w:author="KTHelgeson" w:date="2003-12-23T10:34:00Z">
        <w:r>
          <w:rPr/>
          <w:t xml:space="preserve"> Topsoil</w:t>
        </w:r>
      </w:ins>
      <w:ins w:id="4237" w:author="KTHelgeson" w:date="2004-01-28T13:13:00Z">
        <w:r>
          <w:rPr/>
          <w:t>, Class B</w:t>
        </w:r>
      </w:ins>
      <w:ins w:id="4238" w:author="KTHelgeson" w:date="2003-12-23T10:34:00Z">
        <w:r>
          <w:rPr/>
          <w:t>.</w:t>
        </w:r>
      </w:ins>
    </w:p>
    <w:p>
      <w:pPr>
        <w:pStyle w:val="Normal"/>
        <w:rPr>
          <w:sz w:val="18"/>
        </w:rPr>
      </w:pPr>
      <w:ins w:id="4240" w:author="KTHelgeson" w:date="2003-12-23T10:34:00Z">
        <w:r>
          <w:rPr/>
          <w:t>(11/06/02)</w:t>
        </w:r>
      </w:ins>
      <w:ins w:id="4241" w:author="KTHelgeson" w:date="2003-12-23T10:34:00Z">
        <w:r>
          <w:rPr>
            <w:sz w:val="18"/>
          </w:rPr>
          <w:t>R53USC02</w:t>
        </w:r>
      </w:ins>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sectPr>
          <w:headerReference w:type="default" r:id="rId42"/>
          <w:footerReference w:type="default" r:id="rId43"/>
          <w:type w:val="nextPage"/>
          <w:pgSz w:w="12240" w:h="15840"/>
          <w:pgMar w:left="1440" w:right="1098" w:gutter="0" w:header="720" w:top="1440" w:footer="576" w:bottom="1584"/>
          <w:pgNumType w:fmt="decimal"/>
          <w:formProt w:val="false"/>
          <w:textDirection w:val="lrTb"/>
          <w:docGrid w:type="default" w:linePitch="360" w:charSpace="0"/>
        </w:sectPr>
        <w:pStyle w:val="Normal"/>
        <w:rPr>
          <w:del w:id="4243" w:author="DG3U026" w:date="2002-06-14T13:16:00Z"/>
        </w:rPr>
      </w:pPr>
      <w:del w:id="4242" w:author="KLJackson" w:date="2003-02-27T15:45:00Z">
        <w:r>
          <w:rPr/>
          <w:tab/>
        </w:r>
      </w:del>
    </w:p>
    <w:p>
      <w:pPr>
        <w:pStyle w:val="Normal"/>
        <w:rPr>
          <w:ins w:id="4246" w:author="KLJackson" w:date="2003-01-27T10:06:00Z"/>
        </w:rPr>
      </w:pPr>
      <w:del w:id="4244" w:author="KLJackson" w:date="2003-02-27T15:45:00Z">
        <w:r>
          <w:rPr>
            <w:sz w:val="24"/>
          </w:rPr>
          <w:tab/>
        </w:r>
      </w:del>
      <w:ins w:id="4245" w:author="KLJackson" w:date="2003-01-27T10:06:00Z">
        <w:r>
          <w:rPr>
            <w:b w:val="false"/>
            <w:sz w:val="24"/>
            <w:u w:val="single"/>
          </w:rPr>
          <w:t>Delete this Section in its entirety and substitute the following:</w:t>
        </w:r>
      </w:ins>
    </w:p>
    <w:p>
      <w:pPr>
        <w:pStyle w:val="Heading"/>
        <w:jc w:val="left"/>
        <w:rPr>
          <w:b w:val="false"/>
          <w:b w:val="false"/>
          <w:sz w:val="24"/>
          <w:u w:val="single"/>
          <w:ins w:id="4248" w:author="KLJackson" w:date="2003-01-27T10:06:00Z"/>
        </w:rPr>
      </w:pPr>
      <w:ins w:id="4247" w:author="KLJackson" w:date="2003-01-27T10:06:00Z">
        <w:r>
          <w:rPr>
            <w:b w:val="false"/>
            <w:sz w:val="24"/>
            <w:u w:val="single"/>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sz w:val="24"/>
          <w:ins w:id="4250" w:author="KLJackson" w:date="2003-01-27T10:06:00Z"/>
        </w:rPr>
      </w:pPr>
      <w:ins w:id="4249" w:author="KLJackson" w:date="2003-01-27T10:06:00Z">
        <w:r>
          <w:rPr>
            <w:sz w:val="24"/>
          </w:rPr>
          <w:t>SECTION 639</w:t>
        </w:r>
      </w:ins>
    </w:p>
    <w:p>
      <w:pPr>
        <w:pStyle w:val="Normal"/>
        <w:jc w:val="center"/>
        <w:rPr>
          <w:b/>
          <w:b/>
          <w:sz w:val="24"/>
          <w:ins w:id="4252" w:author="KLJackson" w:date="2003-01-27T10:06:00Z"/>
        </w:rPr>
      </w:pPr>
      <w:ins w:id="4251" w:author="KLJackson" w:date="2003-01-27T10:06:00Z">
        <w:r>
          <w:rPr>
            <w:b/>
            <w:sz w:val="24"/>
          </w:rPr>
        </w:r>
      </w:ins>
    </w:p>
    <w:p>
      <w:pPr>
        <w:pStyle w:val="Normal"/>
        <w:jc w:val="center"/>
        <w:rPr>
          <w:bCs/>
          <w:del w:id="4254" w:author="KTHelgeson" w:date="2003-12-23T13:47:00Z"/>
        </w:rPr>
      </w:pPr>
      <w:ins w:id="4253" w:author="KLJackson" w:date="2003-01-27T10:06:00Z">
        <w:r>
          <w:rPr>
            <w:b/>
          </w:rPr>
          <w:t>DRIVEWAYS</w:t>
        </w:r>
      </w:ins>
    </w:p>
    <w:p>
      <w:pPr>
        <w:pStyle w:val="Normal"/>
        <w:jc w:val="center"/>
        <w:rPr>
          <w:bCs/>
          <w:ins w:id="4256" w:author="KTHelgeson" w:date="2004-01-28T13:16:00Z"/>
        </w:rPr>
      </w:pPr>
      <w:ins w:id="4255" w:author="KTHelgeson" w:date="2004-01-28T13:16:00Z">
        <w:r>
          <w:rPr>
            <w:bCs/>
          </w:rPr>
        </w:r>
      </w:ins>
    </w:p>
    <w:p>
      <w:pPr>
        <w:pStyle w:val="Footer"/>
        <w:tabs>
          <w:tab w:val="clear" w:pos="4320"/>
          <w:tab w:val="clear" w:pos="8640"/>
        </w:tabs>
        <w:rPr>
          <w:bCs/>
          <w:ins w:id="4258" w:author="KLJackson" w:date="2003-01-27T10:06:00Z"/>
        </w:rPr>
      </w:pPr>
      <w:ins w:id="4257" w:author="KLJackson" w:date="2003-01-27T10:06:00Z">
        <w:r>
          <w:rPr>
            <w:bCs/>
          </w:rPr>
        </w:r>
      </w:ins>
    </w:p>
    <w:p>
      <w:pPr>
        <w:pStyle w:val="Heading1"/>
        <w:keepNext w:val="false"/>
        <w:widowControl w:val="false"/>
        <w:tabs>
          <w:tab w:val="clear" w:pos="4320"/>
        </w:tabs>
        <w:rPr>
          <w:b w:val="false"/>
          <w:b w:val="false"/>
          <w:sz w:val="18"/>
          <w:ins w:id="4260" w:author="KLJackson" w:date="2003-01-27T10:06:00Z"/>
        </w:rPr>
      </w:pPr>
      <w:ins w:id="4259" w:author="KLJackson" w:date="2003-01-27T10:06:00Z">
        <w:r>
          <w:rPr>
            <w:b w:val="false"/>
            <w:sz w:val="18"/>
          </w:rPr>
          <w:t>Special Provisions</w:t>
        </w:r>
      </w:ins>
    </w:p>
    <w:p>
      <w:pPr>
        <w:pStyle w:val="Specs"/>
        <w:widowControl w:val="false"/>
        <w:jc w:val="left"/>
        <w:rPr>
          <w:rFonts w:ascii="Times New Roman" w:hAnsi="Times New Roman" w:cs="Times New Roman"/>
          <w:b/>
          <w:b/>
          <w:bCs/>
          <w:sz w:val="18"/>
          <w:ins w:id="4262" w:author="KLJackson" w:date="2003-01-27T10:06:00Z"/>
        </w:rPr>
      </w:pPr>
      <w:ins w:id="4261" w:author="KLJackson" w:date="2003-01-27T10:06:00Z">
        <w:r>
          <w:rPr>
            <w:rFonts w:cs="Times New Roman" w:ascii="Times New Roman" w:hAnsi="Times New Roman"/>
            <w:b/>
            <w:bCs/>
            <w:sz w:val="18"/>
          </w:rPr>
        </w:r>
      </w:ins>
    </w:p>
    <w:p>
      <w:pPr>
        <w:pStyle w:val="Normal"/>
        <w:rPr>
          <w:ins w:id="4267" w:author="KLJackson" w:date="2003-01-27T10:06:00Z"/>
        </w:rPr>
      </w:pPr>
      <w:ins w:id="4263" w:author="KLJackson" w:date="2003-01-27T10:06:00Z">
        <w:r>
          <w:rPr>
            <w:b/>
          </w:rPr>
          <w:t>639</w:t>
          <w:noBreakHyphen/>
          <w:t>1.01 DESCRIPTION.</w:t>
        </w:r>
      </w:ins>
      <w:ins w:id="4264" w:author="KLJackson" w:date="2003-01-27T10:06:00Z">
        <w:r>
          <w:rPr/>
          <w:t xml:space="preserve"> </w:t>
        </w:r>
      </w:ins>
      <w:ins w:id="4265" w:author="KTHelgeson" w:date="2003-12-23T09:46:00Z">
        <w:r>
          <w:rPr/>
          <w:t xml:space="preserve"> </w:t>
        </w:r>
      </w:ins>
      <w:ins w:id="4266" w:author="KLJackson" w:date="2003-01-27T10:06:00Z">
        <w:r>
          <w:rPr/>
          <w:t>Construct approaches, residential or commercial driveways at the locations shown in the Plans.</w:t>
        </w:r>
      </w:ins>
    </w:p>
    <w:p>
      <w:pPr>
        <w:pStyle w:val="Normal"/>
        <w:rPr>
          <w:ins w:id="4269" w:author="KLJackson" w:date="2003-01-27T10:06:00Z"/>
        </w:rPr>
      </w:pPr>
      <w:ins w:id="4268" w:author="KLJackson" w:date="2003-01-27T10:06:00Z">
        <w:r>
          <w:rPr/>
        </w:r>
      </w:ins>
    </w:p>
    <w:p>
      <w:pPr>
        <w:pStyle w:val="Normal"/>
        <w:rPr>
          <w:ins w:id="4274" w:author="KLJackson" w:date="2003-01-27T10:06:00Z"/>
        </w:rPr>
      </w:pPr>
      <w:ins w:id="4270" w:author="KLJackson" w:date="2003-01-27T10:06:00Z">
        <w:r>
          <w:rPr>
            <w:b/>
            <w:bCs/>
          </w:rPr>
          <w:t>639-2.01 MATERIALS.</w:t>
        </w:r>
      </w:ins>
      <w:ins w:id="4271" w:author="KLJackson" w:date="2003-01-27T10:06:00Z">
        <w:r>
          <w:rPr/>
          <w:t xml:space="preserve"> </w:t>
        </w:r>
      </w:ins>
      <w:ins w:id="4272" w:author="KTHelgeson" w:date="2003-12-23T09:46:00Z">
        <w:r>
          <w:rPr/>
          <w:t xml:space="preserve"> </w:t>
        </w:r>
      </w:ins>
      <w:ins w:id="4273" w:author="KLJackson" w:date="2003-01-27T10:06:00Z">
        <w:r>
          <w:rPr/>
          <w:t>Use materials that conform to the standards for the main roadway.</w:t>
        </w:r>
      </w:ins>
    </w:p>
    <w:p>
      <w:pPr>
        <w:pStyle w:val="Normal"/>
        <w:rPr>
          <w:ins w:id="4276" w:author="KLJackson" w:date="2003-01-27T10:06:00Z"/>
        </w:rPr>
      </w:pPr>
      <w:ins w:id="4275" w:author="KLJackson" w:date="2003-01-27T10:06:00Z">
        <w:r>
          <w:rPr/>
        </w:r>
      </w:ins>
    </w:p>
    <w:p>
      <w:pPr>
        <w:pStyle w:val="Normal"/>
        <w:rPr>
          <w:ins w:id="4280" w:author="KLJackson" w:date="2003-01-27T10:06:00Z"/>
        </w:rPr>
      </w:pPr>
      <w:ins w:id="4277" w:author="KLJackson" w:date="2003-01-27T10:06:00Z">
        <w:r>
          <w:rPr>
            <w:b/>
          </w:rPr>
          <w:t xml:space="preserve">639-3.01 CONSTRUCTION. </w:t>
        </w:r>
      </w:ins>
      <w:ins w:id="4278" w:author="KTHelgeson" w:date="2003-12-23T09:46:00Z">
        <w:r>
          <w:rPr>
            <w:b/>
          </w:rPr>
          <w:t xml:space="preserve"> </w:t>
        </w:r>
      </w:ins>
      <w:ins w:id="4279" w:author="KLJackson" w:date="2003-01-27T10:06:00Z">
        <w:r>
          <w:rPr/>
          <w:t>Construct driveways and approaches to the dimensions shown on the Plans.</w:t>
        </w:r>
      </w:ins>
    </w:p>
    <w:p>
      <w:pPr>
        <w:pStyle w:val="Normal"/>
        <w:rPr>
          <w:ins w:id="4282" w:author="KLJackson" w:date="2003-01-27T10:06:00Z"/>
        </w:rPr>
      </w:pPr>
      <w:ins w:id="4281" w:author="KLJackson" w:date="2003-01-27T10:06:00Z">
        <w:r>
          <w:rPr/>
        </w:r>
      </w:ins>
    </w:p>
    <w:p>
      <w:pPr>
        <w:pStyle w:val="Normal"/>
        <w:rPr>
          <w:ins w:id="4290" w:author="KLJackson" w:date="2003-01-27T10:06:00Z"/>
        </w:rPr>
      </w:pPr>
      <w:ins w:id="4283" w:author="KLJackson" w:date="2003-01-27T10:06:00Z">
        <w:r>
          <w:rPr>
            <w:b/>
          </w:rPr>
          <w:t>639</w:t>
          <w:noBreakHyphen/>
          <w:t>4.01 METHOD OF MEASUREMENT</w:t>
        </w:r>
      </w:ins>
      <w:ins w:id="4284" w:author="KLJackson" w:date="2003-01-27T10:06:00Z">
        <w:r>
          <w:rPr>
            <w:b/>
            <w:bCs/>
          </w:rPr>
          <w:t>.</w:t>
        </w:r>
      </w:ins>
      <w:ins w:id="4285" w:author="KTHelgeson" w:date="2003-12-23T09:46:00Z">
        <w:r>
          <w:rPr>
            <w:b/>
            <w:bCs/>
          </w:rPr>
          <w:t xml:space="preserve"> </w:t>
        </w:r>
      </w:ins>
      <w:ins w:id="4286" w:author="KLJackson" w:date="2003-01-27T10:06:00Z">
        <w:r>
          <w:rPr>
            <w:u w:val="single"/>
          </w:rPr>
          <w:t xml:space="preserve"> </w:t>
        </w:r>
      </w:ins>
      <w:ins w:id="4287" w:author="KLJackson" w:date="2003-01-27T10:06:00Z">
        <w:r>
          <w:rPr/>
          <w:t xml:space="preserve">By the number of driveways and approaches constructed as shown on the Plans or as directed. </w:t>
        </w:r>
      </w:ins>
      <w:ins w:id="4288" w:author="KTHelgeson" w:date="2003-12-30T13:33:00Z">
        <w:r>
          <w:rPr/>
          <w:t xml:space="preserve"> </w:t>
        </w:r>
      </w:ins>
      <w:ins w:id="4289" w:author="KLJackson" w:date="2003-01-27T10:06:00Z">
        <w:r>
          <w:rPr/>
          <w:t>Pavement removal and excavation required beyond the limits of the adjacent mainline will be subsidiary.</w:t>
        </w:r>
      </w:ins>
    </w:p>
    <w:p>
      <w:pPr>
        <w:pStyle w:val="Normal"/>
        <w:rPr>
          <w:ins w:id="4292" w:author="KLJackson" w:date="2003-01-27T10:06:00Z"/>
        </w:rPr>
      </w:pPr>
      <w:ins w:id="4291" w:author="KLJackson" w:date="2003-01-27T10:06:00Z">
        <w:r>
          <w:rPr/>
        </w:r>
      </w:ins>
    </w:p>
    <w:p>
      <w:pPr>
        <w:pStyle w:val="Normal"/>
        <w:rPr>
          <w:ins w:id="4301" w:author="KLJackson" w:date="2003-01-27T10:06:00Z"/>
        </w:rPr>
      </w:pPr>
      <w:ins w:id="4293" w:author="KLJackson" w:date="2003-01-27T10:06:00Z">
        <w:r>
          <w:rPr>
            <w:b/>
          </w:rPr>
          <w:t xml:space="preserve">639-5.01 BASIS OF PAYMENT.  </w:t>
        </w:r>
      </w:ins>
      <w:ins w:id="4294" w:author="KLJackson" w:date="2003-01-27T10:06:00Z">
        <w:r>
          <w:rPr/>
          <w:t>At the contract unit price shown in the bid schedule.</w:t>
        </w:r>
      </w:ins>
      <w:ins w:id="4295" w:author="KTHelgeson" w:date="2003-12-23T09:46:00Z">
        <w:r>
          <w:rPr/>
          <w:t xml:space="preserve"> </w:t>
        </w:r>
      </w:ins>
      <w:ins w:id="4296" w:author="KLJackson" w:date="2003-01-27T10:06:00Z">
        <w:r>
          <w:rPr/>
          <w:t xml:space="preserve"> The contract unit price for driveways and approaches shall be full compensation for furnishing</w:t>
        </w:r>
      </w:ins>
      <w:ins w:id="4297" w:author="KLJackson" w:date="2003-01-27T10:06:00Z">
        <w:del w:id="4298" w:author="KTHelgeson" w:date="2003-12-23T09:46:00Z">
          <w:r>
            <w:rPr/>
            <w:delText xml:space="preserve"> </w:delText>
          </w:r>
        </w:del>
      </w:ins>
      <w:ins w:id="4299" w:author="KLJackson" w:date="2003-01-27T10:06:00Z">
        <w:r>
          <w:rPr/>
          <w:t xml:space="preserve"> equipment and labor necessary to complete the work as specified.</w:t>
        </w:r>
      </w:ins>
      <w:del w:id="4300" w:author="KTHelgeson" w:date="2003-12-23T09:46:00Z">
        <w:r>
          <w:rPr/>
          <w:delText xml:space="preserve"> </w:delText>
        </w:r>
      </w:del>
    </w:p>
    <w:p>
      <w:pPr>
        <w:pStyle w:val="Specs"/>
        <w:widowControl w:val="false"/>
        <w:jc w:val="left"/>
        <w:rPr>
          <w:rFonts w:ascii="Times New Roman" w:hAnsi="Times New Roman" w:cs="Times New Roman"/>
          <w:ins w:id="4303" w:author="KLJackson" w:date="2003-01-27T10:06:00Z"/>
        </w:rPr>
      </w:pPr>
      <w:ins w:id="4302" w:author="KLJackson" w:date="2003-01-27T10:06:00Z">
        <w:r>
          <w:rPr>
            <w:rFonts w:cs="Times New Roman" w:ascii="Times New Roman" w:hAnsi="Times New Roman"/>
          </w:rPr>
        </w:r>
      </w:ins>
    </w:p>
    <w:p>
      <w:pPr>
        <w:pStyle w:val="Normal"/>
        <w:rPr>
          <w:ins w:id="4314" w:author="KLJackson" w:date="2003-01-27T10:06:00Z"/>
        </w:rPr>
      </w:pPr>
      <w:ins w:id="4304" w:author="KLJackson" w:date="2003-01-27T10:06:00Z">
        <w:r>
          <w:rPr/>
          <w:t xml:space="preserve">Materials required to construct </w:t>
        </w:r>
      </w:ins>
      <w:ins w:id="4305" w:author="KLJackson" w:date="2003-01-27T10:06:00Z">
        <w:del w:id="4306" w:author="KTHelgeson" w:date="2004-01-08T10:22:00Z">
          <w:r>
            <w:rPr/>
            <w:delText xml:space="preserve">driveways and </w:delText>
          </w:r>
        </w:del>
      </w:ins>
      <w:ins w:id="4307" w:author="KLJackson" w:date="2003-01-27T10:06:00Z">
        <w:r>
          <w:rPr/>
          <w:t xml:space="preserve">approaches will be paid for separately under the </w:t>
        </w:r>
      </w:ins>
      <w:ins w:id="4308" w:author="KLJackson" w:date="2003-01-27T10:06:00Z">
        <w:del w:id="4309" w:author="KTHelgeson" w:date="2004-01-08T10:23:00Z">
          <w:r>
            <w:rPr/>
            <w:delText xml:space="preserve">respective </w:delText>
          </w:r>
        </w:del>
      </w:ins>
      <w:ins w:id="4310" w:author="KLJackson" w:date="2003-01-27T10:06:00Z">
        <w:r>
          <w:rPr/>
          <w:t>item</w:t>
        </w:r>
      </w:ins>
      <w:ins w:id="4311" w:author="KLJackson" w:date="2003-01-27T10:06:00Z">
        <w:del w:id="4312" w:author="KTHelgeson" w:date="2004-01-08T10:23:00Z">
          <w:r>
            <w:rPr/>
            <w:delText>s</w:delText>
          </w:r>
        </w:del>
      </w:ins>
      <w:ins w:id="4313" w:author="KLJackson" w:date="2003-01-27T10:06:00Z">
        <w:r>
          <w:rPr/>
          <w:t xml:space="preserve"> listed in the bid schedule.</w:t>
        </w:r>
      </w:ins>
    </w:p>
    <w:p>
      <w:pPr>
        <w:pStyle w:val="Normal"/>
        <w:rPr>
          <w:ins w:id="4316" w:author="KLJackson" w:date="2003-01-27T10:06:00Z"/>
        </w:rPr>
      </w:pPr>
      <w:ins w:id="4315" w:author="KLJackson" w:date="2003-01-27T10:06:00Z">
        <w:r>
          <w:rPr/>
        </w:r>
      </w:ins>
    </w:p>
    <w:p>
      <w:pPr>
        <w:pStyle w:val="Normal"/>
        <w:rPr>
          <w:ins w:id="4330" w:author="KLJackson" w:date="2003-01-27T10:06:00Z"/>
        </w:rPr>
      </w:pPr>
      <w:ins w:id="4317" w:author="KLJackson" w:date="2003-01-27T10:06:00Z">
        <w:r>
          <w:rPr/>
          <w:t>Native material meeting the minimum requirements of Selected Material, Type C will not be paid for directly</w:t>
        </w:r>
      </w:ins>
      <w:ins w:id="4318" w:author="KLJackson" w:date="2003-01-27T10:06:00Z">
        <w:del w:id="4319" w:author="KTHelgeson" w:date="2004-01-08T10:23:00Z">
          <w:r>
            <w:rPr/>
            <w:delText>,</w:delText>
          </w:r>
        </w:del>
      </w:ins>
      <w:ins w:id="4320" w:author="KLJackson" w:date="2003-01-27T10:06:00Z">
        <w:r>
          <w:rPr/>
          <w:t xml:space="preserve"> but will be considered subsidiary to </w:t>
        </w:r>
      </w:ins>
      <w:ins w:id="4321" w:author="KTHelgeson" w:date="2004-01-08T10:22:00Z">
        <w:r>
          <w:rPr/>
          <w:t xml:space="preserve">the </w:t>
        </w:r>
      </w:ins>
      <w:ins w:id="4322" w:author="KLJackson" w:date="2003-01-27T10:06:00Z">
        <w:r>
          <w:rPr/>
          <w:t>639 item</w:t>
        </w:r>
      </w:ins>
      <w:ins w:id="4323" w:author="KLJackson" w:date="2003-01-27T10:06:00Z">
        <w:del w:id="4324" w:author="KTHelgeson" w:date="2004-01-08T10:22:00Z">
          <w:r>
            <w:rPr/>
            <w:delText>s</w:delText>
          </w:r>
        </w:del>
      </w:ins>
      <w:ins w:id="4325" w:author="KLJackson" w:date="2003-01-27T10:06:00Z">
        <w:r>
          <w:rPr/>
          <w:t>.</w:t>
        </w:r>
      </w:ins>
      <w:ins w:id="4326" w:author="KTHelgeson" w:date="2003-12-23T09:46:00Z">
        <w:r>
          <w:rPr/>
          <w:t xml:space="preserve"> </w:t>
        </w:r>
      </w:ins>
      <w:ins w:id="4327" w:author="KLJackson" w:date="2003-01-27T10:09:00Z">
        <w:r>
          <w:rPr/>
          <w:t xml:space="preserve"> </w:t>
        </w:r>
      </w:ins>
      <w:ins w:id="4328" w:author="KLJackson" w:date="2003-01-27T10:06:00Z">
        <w:r>
          <w:rPr/>
          <w:t>(05/09/02)</w:t>
        </w:r>
      </w:ins>
      <w:ins w:id="4329" w:author="KLJackson" w:date="2003-01-27T10:06:00Z">
        <w:r>
          <w:rPr>
            <w:sz w:val="18"/>
          </w:rPr>
          <w:t>R58M98</w:t>
        </w:r>
      </w:ins>
    </w:p>
    <w:p>
      <w:pPr>
        <w:pStyle w:val="Normal"/>
        <w:rPr>
          <w:ins w:id="4332" w:author="KLJackson" w:date="2003-01-27T10:06:00Z"/>
        </w:rPr>
      </w:pPr>
      <w:ins w:id="4331" w:author="KLJackson" w:date="2003-01-27T10:06:00Z">
        <w:r>
          <w:rPr/>
        </w:r>
      </w:ins>
    </w:p>
    <w:p>
      <w:pPr>
        <w:pStyle w:val="Normal"/>
        <w:rPr>
          <w:ins w:id="4334" w:author="KLJackson" w:date="2003-02-27T15:46:00Z"/>
        </w:rPr>
      </w:pPr>
      <w:ins w:id="4333" w:author="KLJackson" w:date="2003-01-27T10:06:00Z">
        <w:r>
          <w:rPr/>
          <w:t>Payment will be made under:</w:t>
        </w:r>
      </w:ins>
    </w:p>
    <w:p>
      <w:pPr>
        <w:pStyle w:val="Normal"/>
        <w:jc w:val="both"/>
        <w:rPr/>
      </w:pPr>
      <w:r>
        <w:rPr/>
      </w:r>
    </w:p>
    <w:tbl>
      <w:tblPr>
        <w:tblW w:w="9090" w:type="dxa"/>
        <w:jc w:val="left"/>
        <w:tblInd w:w="88" w:type="dxa"/>
        <w:tblLayout w:type="fixed"/>
        <w:tblCellMar>
          <w:top w:w="0" w:type="dxa"/>
          <w:left w:w="108" w:type="dxa"/>
          <w:bottom w:w="0" w:type="dxa"/>
          <w:right w:w="108" w:type="dxa"/>
        </w:tblCellMar>
      </w:tblPr>
      <w:tblGrid>
        <w:gridCol w:w="6840"/>
        <w:gridCol w:w="2250"/>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4335" w:author="KLJackson" w:date="2003-02-27T15:47:00Z">
              <w:r>
                <w:rPr>
                  <w:b/>
                  <w:bCs/>
                </w:rPr>
                <w:t>Pay Item</w:t>
              </w:r>
            </w:ins>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4336" w:author="KLJackson" w:date="2003-02-27T15:47:00Z">
              <w:r>
                <w:rPr>
                  <w:b/>
                  <w:bCs/>
                </w:rPr>
                <w:t>Pay Unit</w:t>
              </w:r>
            </w:ins>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ins w:id="4337" w:author="KLJackson" w:date="2003-02-27T15:47:00Z">
              <w:r>
                <w:rPr/>
                <w:t xml:space="preserve">639(6) </w:t>
              </w:r>
            </w:ins>
            <w:r>
              <w:rPr/>
              <w:t xml:space="preserve"> </w:t>
            </w:r>
            <w:ins w:id="4338" w:author="KLJackson" w:date="2003-02-27T15:47:00Z">
              <w:r>
                <w:rPr/>
                <w:t>Approach</w:t>
              </w:r>
            </w:ins>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ins w:id="4339" w:author="KLJackson" w:date="2003-02-27T15:47:00Z">
              <w:r>
                <w:rPr/>
                <w:t>Each</w:t>
              </w:r>
            </w:ins>
          </w:p>
        </w:tc>
      </w:tr>
    </w:tbl>
    <w:p>
      <w:pPr>
        <w:pStyle w:val="Normal"/>
        <w:jc w:val="both"/>
        <w:rPr/>
      </w:pPr>
      <w:ins w:id="4340" w:author="KLJackson" w:date="2003-02-27T15:46:00Z">
        <w:r>
          <w:rPr/>
          <w:t xml:space="preserve"> </w:t>
        </w:r>
      </w:ins>
      <w:r>
        <w:br w:type="page"/>
      </w:r>
    </w:p>
    <w:p>
      <w:pPr>
        <w:pStyle w:val="Normal"/>
        <w:jc w:val="both"/>
        <w:rPr>
          <w:u w:val="single"/>
          <w:ins w:id="4342" w:author="KTHelgeson" w:date="2004-01-28T13:18:00Z"/>
        </w:rPr>
      </w:pPr>
      <w:ins w:id="4341" w:author="KTHelgeson" w:date="2004-01-28T13:18:00Z">
        <w:r>
          <w:rPr>
            <w:u w:val="single"/>
          </w:rPr>
          <w:t>Delete this Section in its entirety and substitute the following:</w:t>
        </w:r>
      </w:ins>
    </w:p>
    <w:p>
      <w:pPr>
        <w:pStyle w:val="Normal"/>
        <w:tabs>
          <w:tab w:val="clear" w:pos="720"/>
          <w:tab w:val="center" w:pos="3960" w:leader="none"/>
        </w:tabs>
        <w:rPr>
          <w:bCs/>
          <w:u w:val="single"/>
          <w:ins w:id="4344" w:author="KTHelgeson" w:date="2004-01-28T13:18:00Z"/>
        </w:rPr>
      </w:pPr>
      <w:ins w:id="4343" w:author="KTHelgeson" w:date="2004-01-28T13:18:00Z">
        <w:r>
          <w:rPr>
            <w:bCs/>
            <w:u w:val="single"/>
          </w:rPr>
        </w:r>
      </w:ins>
    </w:p>
    <w:p>
      <w:pPr>
        <w:pStyle w:val="Normal"/>
        <w:tabs>
          <w:tab w:val="clear" w:pos="720"/>
          <w:tab w:val="center" w:pos="3960" w:leader="none"/>
        </w:tabs>
        <w:jc w:val="center"/>
        <w:rPr>
          <w:b/>
          <w:b/>
          <w:ins w:id="4346" w:author="KTHelgeson" w:date="2004-01-28T13:18:00Z"/>
        </w:rPr>
      </w:pPr>
      <w:ins w:id="4345" w:author="KTHelgeson" w:date="2004-01-28T13:18:00Z">
        <w:r>
          <w:rPr>
            <w:b/>
          </w:rPr>
          <w:t>SECTION 641</w:t>
        </w:r>
      </w:ins>
    </w:p>
    <w:p>
      <w:pPr>
        <w:pStyle w:val="Normal"/>
        <w:jc w:val="center"/>
        <w:rPr>
          <w:b/>
          <w:b/>
          <w:ins w:id="4348" w:author="KTHelgeson" w:date="2004-01-28T13:18:00Z"/>
        </w:rPr>
      </w:pPr>
      <w:ins w:id="4347" w:author="KTHelgeson" w:date="2004-01-28T13:18:00Z">
        <w:r>
          <w:rPr>
            <w:b/>
          </w:rPr>
        </w:r>
      </w:ins>
    </w:p>
    <w:p>
      <w:pPr>
        <w:pStyle w:val="Normal"/>
        <w:jc w:val="center"/>
        <w:rPr>
          <w:sz w:val="18"/>
          <w:ins w:id="4350" w:author="KTHelgeson" w:date="2004-01-28T13:18:00Z"/>
        </w:rPr>
      </w:pPr>
      <w:ins w:id="4349" w:author="KTHelgeson" w:date="2004-01-28T13:18:00Z">
        <w:r>
          <w:rPr>
            <w:b/>
          </w:rPr>
          <w:t>EROSION, SEDIMENT, AND POLLUTION CONTROL</w:t>
        </w:r>
      </w:ins>
    </w:p>
    <w:p>
      <w:pPr>
        <w:pStyle w:val="Style5"/>
        <w:rPr>
          <w:sz w:val="18"/>
          <w:ins w:id="4352" w:author="KTHelgeson" w:date="2004-01-28T13:18:00Z"/>
        </w:rPr>
      </w:pPr>
      <w:ins w:id="4351" w:author="KTHelgeson" w:date="2004-01-28T13:18:00Z">
        <w:r>
          <w:rPr>
            <w:sz w:val="18"/>
          </w:rPr>
        </w:r>
      </w:ins>
    </w:p>
    <w:p>
      <w:pPr>
        <w:pStyle w:val="Normal"/>
        <w:rPr>
          <w:sz w:val="18"/>
        </w:rPr>
      </w:pPr>
      <w:r>
        <w:rPr>
          <w:sz w:val="18"/>
        </w:rPr>
        <w:t>Standard Modification</w:t>
      </w:r>
    </w:p>
    <w:p>
      <w:pPr>
        <w:pStyle w:val="Normal"/>
        <w:rPr>
          <w:sz w:val="18"/>
        </w:rPr>
      </w:pPr>
      <w:r>
        <w:rPr>
          <w:sz w:val="18"/>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641-1.02 DEFINITIONS.</w:t>
      </w:r>
    </w:p>
    <w:p>
      <w:pPr>
        <w:pStyle w:val="Normal"/>
        <w:rPr>
          <w:b/>
          <w:b/>
        </w:rPr>
      </w:pPr>
      <w:r>
        <w:rPr>
          <w:b/>
        </w:rPr>
      </w:r>
    </w:p>
    <w:p>
      <w:pPr>
        <w:pStyle w:val="Normal"/>
        <w:tabs>
          <w:tab w:val="clear" w:pos="720"/>
          <w:tab w:val="left" w:pos="-720" w:leader="none"/>
          <w:tab w:val="left" w:pos="0" w:leader="none"/>
          <w:tab w:val="left" w:pos="360" w:leader="none"/>
        </w:tabs>
        <w:suppressAutoHyphens w:val="true"/>
        <w:ind w:left="360" w:hanging="36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4353" w:author="GregO" w:date="2003-04-23T10:44:00Z">
        <w:r>
          <w:rPr/>
          <w:delText xml:space="preserve">BMP </w:delText>
        </w:r>
      </w:del>
      <w:ins w:id="4354" w:author="GregO" w:date="2003-04-23T10:44:00Z">
        <w:r>
          <w:rPr/>
          <w:t>BMPs</w:t>
        </w:r>
      </w:ins>
      <w:ins w:id="4355" w:author="GregO" w:date="2003-07-03T10:36:00Z">
        <w:r>
          <w:rPr/>
          <w:t xml:space="preserve"> </w:t>
        </w:r>
      </w:ins>
      <w:r>
        <w:rPr/>
        <w:t xml:space="preserve">in its </w:t>
      </w:r>
      <w:r>
        <w:rPr>
          <w:i/>
          <w:iCs/>
        </w:rPr>
        <w:t>Alaska Storm Water Pollution Prevention Plan Guide, October 2003.</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t>
      </w:r>
    </w:p>
    <w:p>
      <w:pPr>
        <w:pStyle w:val="Normal"/>
        <w:rPr/>
      </w:pPr>
      <w:r>
        <w:rPr/>
      </w:r>
    </w:p>
    <w:p>
      <w:pPr>
        <w:pStyle w:val="Normal"/>
        <w:tabs>
          <w:tab w:val="clear" w:pos="720"/>
          <w:tab w:val="left" w:pos="-720" w:leader="none"/>
          <w:tab w:val="left" w:pos="0" w:leader="none"/>
          <w:tab w:val="left" w:pos="360" w:leader="none"/>
        </w:tabs>
        <w:suppressAutoHyphens w:val="true"/>
        <w:ind w:left="360" w:hanging="360"/>
        <w:rPr/>
      </w:pPr>
      <w:r>
        <w:rPr/>
        <w:t>3.</w:t>
        <w:tab/>
      </w:r>
      <w:r>
        <w:rPr>
          <w:u w:val="single"/>
        </w:rPr>
        <w:t>Final Stabilization</w:t>
      </w:r>
      <w:r>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 w:val="left" w:pos="360" w:leader="none"/>
        </w:tabs>
        <w:suppressAutoHyphens w:val="true"/>
        <w:ind w:left="360" w:hanging="360"/>
        <w:rPr/>
      </w:pPr>
      <w:r>
        <w:rPr/>
        <w:t>5.</w:t>
        <w:tab/>
      </w:r>
      <w:r>
        <w:rPr>
          <w:u w:val="single"/>
        </w:rPr>
        <w:t>NOI</w:t>
      </w:r>
      <w:r>
        <w:rPr/>
        <w:t>.  Notice of Intent to commence ground-disturbing activities under the NPDES General Permit.  Use EPA Form 3510-9 (Revised 6/03).</w:t>
      </w:r>
    </w:p>
    <w:p>
      <w:pPr>
        <w:pStyle w:val="Normal"/>
        <w:tabs>
          <w:tab w:val="clear" w:pos="720"/>
          <w:tab w:val="left" w:pos="-720" w:leader="none"/>
          <w:tab w:val="left" w:pos="360" w:leader="none"/>
        </w:tabs>
        <w:suppressAutoHyphens w:val="true"/>
        <w:ind w:left="360" w:firstLine="360"/>
        <w:rPr/>
      </w:pPr>
      <w:r>
        <w:rPr/>
      </w:r>
    </w:p>
    <w:p>
      <w:pPr>
        <w:pStyle w:val="Normal"/>
        <w:tabs>
          <w:tab w:val="clear" w:pos="720"/>
          <w:tab w:val="left" w:pos="-720" w:leader="none"/>
          <w:tab w:val="left" w:pos="0" w:leader="none"/>
          <w:tab w:val="left" w:pos="360" w:leader="none"/>
        </w:tabs>
        <w:suppressAutoHyphens w:val="true"/>
        <w:ind w:left="360" w:hanging="360"/>
        <w:rPr/>
      </w:pPr>
      <w:r>
        <w:rPr/>
        <w:t>6.</w:t>
        <w:tab/>
      </w:r>
      <w:r>
        <w:rPr>
          <w:u w:val="single"/>
        </w:rPr>
        <w:t>NOT</w:t>
      </w:r>
      <w:r>
        <w:rPr/>
        <w:t>.  Notice of Termination of coverage under the NPDES General Permit.  Use EPA Form 3510-</w:t>
      </w:r>
      <w:del w:id="4356" w:author="GregO" w:date="2003-08-07T10:17:00Z">
        <w:r>
          <w:rPr/>
          <w:delText>7</w:delText>
        </w:r>
      </w:del>
      <w:ins w:id="4357" w:author="GregO" w:date="2003-08-07T10:17:00Z">
        <w:r>
          <w:rPr/>
          <w:t>13</w:t>
        </w:r>
      </w:ins>
      <w:r>
        <w:rPr/>
        <w:t xml:space="preserve"> (Revised 6/03).</w:t>
      </w:r>
      <w:r>
        <w:br w:type="page"/>
      </w:r>
    </w:p>
    <w:p>
      <w:pPr>
        <w:pStyle w:val="Normal"/>
        <w:tabs>
          <w:tab w:val="clear" w:pos="720"/>
          <w:tab w:val="left" w:pos="-720" w:leader="none"/>
          <w:tab w:val="left" w:pos="0" w:leader="none"/>
          <w:tab w:val="left" w:pos="360" w:leader="none"/>
        </w:tabs>
        <w:suppressAutoHyphens w:val="true"/>
        <w:ind w:left="360" w:hanging="360"/>
        <w:rPr/>
      </w:pPr>
      <w:r>
        <w:rPr/>
        <w:t>7.</w:t>
        <w:tab/>
      </w:r>
      <w:r>
        <w:rPr>
          <w:u w:val="single"/>
        </w:rPr>
        <w:t>NPDES General Permit</w:t>
      </w:r>
      <w:r>
        <w:rPr/>
        <w:t>.  The</w:t>
      </w:r>
      <w:del w:id="4358" w:author="GregO" w:date="2003-07-02T15:57:00Z">
        <w:r>
          <w:rPr/>
          <w:delText xml:space="preserve"> General Permit for Stormwater Discharges from Construction Activities</w:delText>
        </w:r>
      </w:del>
      <w:ins w:id="4359"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prior to ground-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spacing w:before="0" w:after="240"/>
        <w:ind w:left="360" w:hanging="36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tabs>
          <w:tab w:val="clear" w:pos="720"/>
          <w:tab w:val="left" w:pos="360" w:leader="none"/>
        </w:tabs>
        <w:ind w:left="360" w:hanging="36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all projects that disturb one acre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fourteen (14) calendar days. 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44">
        <w:r>
          <w:rPr>
            <w:rStyle w:val="InternetLink"/>
            <w:i/>
            <w:iCs/>
            <w:color w:val="000000"/>
            <w:u w:val="none"/>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you may not begin ground-disturbing activities until the Engineer has issued you a written statement that the EPA has listed your NOI and the Department’s NOI as active.</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t>The Department will submit the approved SWPPP to ADEC that will inclued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you that your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4360" w:author="GregO" w:date="2003-08-13T10:09:00Z">
        <w:r>
          <w:rPr/>
          <w:t xml:space="preserve">For projects that disturb </w:t>
        </w:r>
      </w:ins>
      <w:r>
        <w:rPr/>
        <w:t>one</w:t>
      </w:r>
      <w:ins w:id="4361" w:author="GregO" w:date="2003-08-13T10:09:00Z">
        <w:r>
          <w:rPr/>
          <w:t xml:space="preserve"> acre or more</w:t>
        </w:r>
      </w:ins>
      <w:r>
        <w:rPr/>
        <w:t xml:space="preserve"> of ground</w:t>
      </w:r>
      <w:ins w:id="4362" w:author="GregO" w:date="2003-08-13T10:09:00Z">
        <w:r>
          <w:rPr/>
          <w:t xml:space="preserve">, </w:t>
        </w:r>
      </w:ins>
      <w:r>
        <w:rPr/>
        <w:t xml:space="preserve">you must prepare </w:t>
      </w:r>
      <w:ins w:id="4363" w:author="GregO" w:date="2003-08-13T10:09:00Z">
        <w:r>
          <w:rPr/>
          <w:t xml:space="preserve">a Storm Water Pollution Prevention Plan. </w:t>
        </w:r>
      </w:ins>
      <w:r>
        <w:rPr/>
        <w:t xml:space="preserve"> Use the Department's ESCP to develop a SWPPP based on your scheduling, equipment, and use of alternative </w:t>
      </w:r>
      <w:del w:id="4364" w:author="GregO" w:date="2003-04-23T10:57:00Z">
        <w:r>
          <w:rPr/>
          <w:delText xml:space="preserve"> BMP</w:delText>
        </w:r>
      </w:del>
      <w:ins w:id="4365" w:author="GregO" w:date="2003-04-23T10:57:00Z">
        <w:r>
          <w:rPr/>
          <w:t>BMPs</w:t>
        </w:r>
      </w:ins>
      <w:r>
        <w:rPr/>
        <w:t xml:space="preserve">.  Follow the format presented in the </w:t>
      </w:r>
      <w:r>
        <w:rPr>
          <w:i/>
          <w:iCs/>
        </w:rPr>
        <w:t>Alaska Storm Water Pollution Prevention Plan Guide, October 2003</w:t>
      </w:r>
      <w:ins w:id="4366" w:author="GregO" w:date="2003-08-13T10:11:00Z">
        <w:r>
          <w:rPr>
            <w:i/>
            <w:iCs/>
          </w:rPr>
          <w:t>.</w:t>
        </w:r>
      </w:ins>
      <w:ins w:id="4367" w:author="GregO" w:date="2003-06-02T14:06:00Z">
        <w:r>
          <w:rPr>
            <w:i/>
            <w:iCs/>
          </w:rPr>
          <w:t xml:space="preserve"> </w:t>
        </w:r>
      </w:ins>
      <w:r>
        <w:rPr>
          <w:i/>
          <w:iCs/>
        </w:rPr>
        <w:t xml:space="preserve"> </w:t>
      </w:r>
      <w:del w:id="4368" w:author="GregO" w:date="2003-08-13T10:11:00Z">
        <w:r>
          <w:rPr>
            <w:i/>
            <w:iCs/>
          </w:rPr>
          <w:delText xml:space="preserve"> </w:delText>
        </w:r>
      </w:del>
      <w:del w:id="4369" w:author="GregO" w:date="2003-06-02T14:06:00Z">
        <w:r>
          <w:rPr>
            <w:i/>
            <w:iCs/>
          </w:rPr>
          <w:delText>,</w:delText>
        </w:r>
      </w:del>
      <w:del w:id="4370" w:author="GregO" w:date="2003-06-02T14:06:00Z">
        <w:r>
          <w:rPr/>
          <w:delText xml:space="preserve"> </w:delText>
        </w:r>
      </w:del>
      <w:del w:id="4371" w:author="GregO" w:date="2003-04-23T10:58:00Z">
        <w:r>
          <w:rPr/>
          <w:delText>for projects disturbing 5 acres or more</w:delText>
        </w:r>
      </w:del>
      <w:del w:id="4372" w:author="GregO" w:date="2003-04-23T10:58:00Z">
        <w:r>
          <w:rPr>
            <w:i/>
            <w:iCs/>
          </w:rPr>
          <w:delText>.</w:delText>
        </w:r>
      </w:del>
      <w:del w:id="4373"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tabs>
          <w:tab w:val="clear" w:pos="720"/>
          <w:tab w:val="left" w:pos="-720" w:leader="none"/>
        </w:tabs>
        <w:suppressAutoHyphens w:val="true"/>
        <w:rPr>
          <w:del w:id="4375" w:author="GregO" w:date="2003-04-23T10:58:00Z"/>
        </w:rPr>
      </w:pPr>
      <w:del w:id="4374"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your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1.</w:t>
        <w:tab/>
        <w:t>When oil spills may reach navigable waters; and</w:t>
      </w:r>
    </w:p>
    <w:p>
      <w:pPr>
        <w:pStyle w:val="Normal"/>
        <w:tabs>
          <w:tab w:val="left" w:pos="360" w:leader="none"/>
          <w:tab w:val="left" w:pos="720" w:leader="none"/>
        </w:tabs>
        <w:rPr/>
      </w:pPr>
      <w:r>
        <w:rPr/>
        <w:t>2.</w:t>
        <w:tab/>
        <w:t>Your total above ground oil storage capacity is greater than 1,320 gallons.</w:t>
      </w:r>
    </w:p>
    <w:p>
      <w:p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your SPCC Plan:</w:t>
      </w:r>
    </w:p>
    <w:p>
      <w:pPr>
        <w:pStyle w:val="Normal"/>
        <w:tabs>
          <w:tab w:val="clear" w:pos="720"/>
          <w:tab w:val="left" w:pos="360" w:leader="none"/>
        </w:tabs>
        <w:ind w:left="360" w:hanging="360"/>
        <w:rPr>
          <w:rFonts w:ascii="Times New Roman" w:hAnsi="Times New Roman" w:cs="Times New Roman"/>
        </w:rPr>
      </w:pPr>
      <w:r>
        <w:rPr>
          <w:rFonts w:cs="Times New Roman"/>
        </w:rPr>
      </w:r>
    </w:p>
    <w:p>
      <w:pPr>
        <w:pStyle w:val="Normal"/>
        <w:tabs>
          <w:tab w:val="clear" w:pos="720"/>
          <w:tab w:val="left" w:pos="360" w:leader="none"/>
        </w:tabs>
        <w:ind w:left="360" w:hanging="360"/>
        <w:rPr/>
      </w:pPr>
      <w:r>
        <w:rPr/>
        <w:t>1.</w:t>
        <w:tab/>
        <w:t>Operating procedures that prevent oil spills;</w:t>
      </w:r>
    </w:p>
    <w:p>
      <w:pPr>
        <w:pStyle w:val="Normal"/>
        <w:tabs>
          <w:tab w:val="clear" w:pos="720"/>
          <w:tab w:val="left" w:pos="360" w:leader="none"/>
        </w:tabs>
        <w:ind w:left="360" w:hanging="360"/>
        <w:rPr/>
      </w:pPr>
      <w:r>
        <w:rPr/>
        <w:t>2.</w:t>
        <w:tab/>
        <w:t>Control measures installed to prevent a spill from reaching navigable waters; and</w:t>
      </w:r>
    </w:p>
    <w:p>
      <w:pPr>
        <w:pStyle w:val="Normal"/>
        <w:tabs>
          <w:tab w:val="clear" w:pos="720"/>
          <w:tab w:val="left" w:pos="360" w:leader="none"/>
        </w:tabs>
        <w:ind w:left="360" w:hanging="36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you written notice that both your and the Department’s NOIs have been listed as active and that ground-disturbing work can begin.</w:t>
      </w:r>
      <w:del w:id="4376"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 w:val="left" w:pos="360" w:leader="none"/>
        </w:tabs>
        <w:suppressAutoHyphens w:val="true"/>
        <w:ind w:left="360" w:hanging="360"/>
        <w:rPr/>
      </w:pPr>
      <w:r>
        <w:rPr/>
        <w:t>1.</w:t>
        <w:tab/>
        <w:t>NPDES Permit number, if available, and a copy of the NOI,</w:t>
      </w:r>
    </w:p>
    <w:p>
      <w:pPr>
        <w:pStyle w:val="Normal"/>
        <w:tabs>
          <w:tab w:val="clear" w:pos="720"/>
          <w:tab w:val="left" w:pos="-720" w:leader="none"/>
          <w:tab w:val="left" w:pos="360" w:leader="none"/>
        </w:tabs>
        <w:suppressAutoHyphens w:val="true"/>
        <w:ind w:left="360" w:hanging="360"/>
        <w:rPr/>
      </w:pPr>
      <w:r>
        <w:rPr/>
        <w:t>2.</w:t>
        <w:tab/>
        <w:t>Name and phone number of your local contact person, and</w:t>
      </w:r>
    </w:p>
    <w:p>
      <w:pPr>
        <w:pStyle w:val="Normal"/>
        <w:tabs>
          <w:tab w:val="clear" w:pos="720"/>
          <w:tab w:val="left" w:pos="-720" w:leader="none"/>
          <w:tab w:val="left" w:pos="36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 w:val="left" w:pos="360" w:leader="none"/>
        </w:tabs>
        <w:suppressAutoHyphens w:val="true"/>
        <w:ind w:left="360" w:hanging="360"/>
        <w:rPr/>
      </w:pPr>
      <w:r>
        <w:rPr/>
        <w:t>1.</w:t>
        <w:tab/>
      </w:r>
      <w:r>
        <w:rPr>
          <w:u w:val="single"/>
        </w:rPr>
        <w:t>Joint Inspections</w:t>
      </w:r>
      <w:r>
        <w:rPr/>
        <w:t>.  Prior to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r>
        <w:br w:type="page"/>
      </w:r>
    </w:p>
    <w:p>
      <w:pPr>
        <w:pStyle w:val="Normal"/>
        <w:tabs>
          <w:tab w:val="clear" w:pos="720"/>
          <w:tab w:val="left" w:pos="-720" w:leader="none"/>
        </w:tabs>
        <w:suppressAutoHyphens w:val="true"/>
        <w:ind w:left="360" w:hanging="0"/>
        <w:rPr/>
      </w:pPr>
      <w:r>
        <w:rPr/>
        <w:t>Conduct the following additional joint on-site inspections with the Engineer:</w:t>
      </w:r>
    </w:p>
    <w:p>
      <w:pPr>
        <w:pStyle w:val="Normal"/>
        <w:tabs>
          <w:tab w:val="clear" w:pos="720"/>
          <w:tab w:val="left" w:pos="-720" w:leader="none"/>
        </w:tabs>
        <w:suppressAutoHyphens w:val="true"/>
        <w:ind w:left="360" w:hanging="0"/>
        <w:rPr/>
      </w:pPr>
      <w:r>
        <w:rPr/>
      </w:r>
    </w:p>
    <w:p>
      <w:pPr>
        <w:pStyle w:val="Normal"/>
        <w:ind w:left="720" w:hanging="360"/>
        <w:rPr/>
      </w:pPr>
      <w:r>
        <w:rPr/>
        <w:t>a.</w:t>
        <w:tab/>
        <w:t>During construction, inspect the following at least once every seven days and within 24 hours of the end of a storm exceeding 1/2-inch in 24 hours (as recorded at or near the project site):</w:t>
      </w:r>
    </w:p>
    <w:p>
      <w:pPr>
        <w:pStyle w:val="Normal"/>
        <w:suppressAutoHyphens w:val="true"/>
        <w:ind w:left="1080" w:hanging="360"/>
        <w:rPr/>
      </w:pPr>
      <w:r>
        <w:rPr/>
        <w:t>(1)</w:t>
        <w:tab/>
        <w:t>Disturbed areas that have not been finally stabilized.</w:t>
      </w:r>
    </w:p>
    <w:p>
      <w:pPr>
        <w:pStyle w:val="Normal"/>
        <w:suppressAutoHyphens w:val="true"/>
        <w:ind w:left="1080" w:hanging="360"/>
        <w:rPr/>
      </w:pPr>
      <w:r>
        <w:rPr/>
        <w:t>(2)</w:t>
        <w:tab/>
        <w:t>Areas used for storage of erodible materials that are exposed to precipitation.</w:t>
      </w:r>
    </w:p>
    <w:p>
      <w:pPr>
        <w:pStyle w:val="Normal"/>
        <w:suppressAutoHyphens w:val="true"/>
        <w:ind w:left="1080" w:hanging="360"/>
        <w:rPr/>
      </w:pPr>
      <w:r>
        <w:rPr/>
        <w:t>(3)</w:t>
        <w:tab/>
        <w:t>Sediment and erosion control measures.</w:t>
      </w:r>
    </w:p>
    <w:p>
      <w:pPr>
        <w:pStyle w:val="Normal"/>
        <w:suppressAutoHyphens w:val="true"/>
        <w:ind w:left="1080" w:hanging="36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720" w:hanging="36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36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Winter Inspections</w:t>
      </w:r>
      <w:r>
        <w:rPr/>
        <w:t>.  During winter shutdown, conduct inspections at least once every month and within 24 hours of a storm resulting in rainfall of 1/2-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rPr/>
      </w:pPr>
      <w:r>
        <w:rPr/>
        <w:t>a.</w:t>
        <w:tab/>
        <w:t>Below-freezing conditions are anticipated to continue for more than one month.</w:t>
      </w:r>
    </w:p>
    <w:p>
      <w:pPr>
        <w:pStyle w:val="Normal"/>
        <w:suppressAutoHyphens w:val="true"/>
        <w:ind w:left="720" w:hanging="360"/>
        <w:rPr/>
      </w:pPr>
      <w:r>
        <w:rPr/>
        <w:t>b.</w:t>
        <w:tab/>
        <w:t>Land disturbance activities have been suspended.</w:t>
      </w:r>
    </w:p>
    <w:p>
      <w:pPr>
        <w:pStyle w:val="Normal"/>
        <w:suppressAutoHyphens w:val="true"/>
        <w:ind w:left="720" w:hanging="36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360" w:leader="none"/>
        </w:tabs>
        <w:suppressAutoHyphens w:val="true"/>
        <w:ind w:left="360" w:hanging="360"/>
        <w:rPr/>
      </w:pPr>
      <w:r>
        <w:rPr/>
        <w:t>3.</w:t>
        <w:tab/>
      </w:r>
      <w:r>
        <w:rPr>
          <w:u w:val="single"/>
        </w:rPr>
        <w:t>Inspection Reports</w:t>
      </w:r>
      <w:r>
        <w:rPr/>
        <w:t>.  Prepare and submit, within three (3) working days of each inspection, a report on state Form 25D-100, with the following information:</w:t>
      </w:r>
    </w:p>
    <w:p>
      <w:pPr>
        <w:pStyle w:val="Normal"/>
        <w:suppressAutoHyphens w:val="true"/>
        <w:ind w:left="720" w:hanging="360"/>
        <w:rPr/>
      </w:pPr>
      <w:r>
        <w:rPr/>
        <w:t>a.</w:t>
        <w:tab/>
        <w:t>A summary of the scope of the inspection.</w:t>
      </w:r>
    </w:p>
    <w:p>
      <w:pPr>
        <w:pStyle w:val="Normal"/>
        <w:suppressAutoHyphens w:val="true"/>
        <w:ind w:left="720" w:hanging="360"/>
        <w:rPr/>
      </w:pPr>
      <w:r>
        <w:rPr/>
        <w:t>b.</w:t>
        <w:tab/>
        <w:t>Name(s) of personnel making the inspection.</w:t>
      </w:r>
    </w:p>
    <w:p>
      <w:pPr>
        <w:pStyle w:val="Normal"/>
        <w:suppressAutoHyphens w:val="true"/>
        <w:ind w:left="720" w:hanging="360"/>
        <w:rPr/>
      </w:pPr>
      <w:r>
        <w:rPr/>
        <w:t>c.</w:t>
        <w:tab/>
        <w:t>The date of the inspection.</w:t>
      </w:r>
    </w:p>
    <w:p>
      <w:pPr>
        <w:pStyle w:val="Normal"/>
        <w:suppressAutoHyphens w:val="true"/>
        <w:ind w:left="720" w:hanging="360"/>
        <w:rPr/>
      </w:pPr>
      <w:r>
        <w:rPr/>
        <w:t>d.</w:t>
        <w:tab/>
        <w:t>Observations relating to the implementation of the SWPPP.</w:t>
      </w:r>
    </w:p>
    <w:p>
      <w:pPr>
        <w:pStyle w:val="Normal"/>
        <w:suppressAutoHyphens w:val="true"/>
        <w:ind w:left="720" w:hanging="360"/>
        <w:rPr/>
      </w:pPr>
      <w:r>
        <w:rPr/>
        <w:t>e.</w:t>
        <w:tab/>
        <w:t>Any actions taken as the result of the inspection.</w:t>
      </w:r>
    </w:p>
    <w:p>
      <w:pPr>
        <w:pStyle w:val="Normal"/>
        <w:suppressAutoHyphens w:val="true"/>
        <w:ind w:left="720" w:hanging="36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360" w:hanging="0"/>
        <w:rPr/>
      </w:pPr>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3)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r>
        <w:br w:type="page"/>
      </w:r>
    </w:p>
    <w:p>
      <w:pPr>
        <w:pStyle w:val="Normal"/>
        <w:suppressAutoHyphens w:val="true"/>
        <w:rPr/>
      </w:pPr>
      <w:r>
        <w:rPr/>
        <w:t>Submit SWPPP amendments to the Engineer within seven (7)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Style5"/>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p>
    <w:p>
      <w:pPr>
        <w:pStyle w:val="Normal"/>
        <w:tabs>
          <w:tab w:val="clear" w:pos="720"/>
          <w:tab w:val="left" w:pos="360" w:leader="none"/>
        </w:tabs>
        <w:ind w:left="360" w:hanging="360"/>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2.</w:t>
        <w:tab/>
        <w:t>When the construction activity operator (as defined in the NPDES General Permit) has changed and the Engineer provides written notification that your responsibilities with respect to compliance with the NPDES GP on the project have ceased.</w:t>
      </w:r>
    </w:p>
    <w:p>
      <w:pPr>
        <w:pStyle w:val="Normal"/>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you fail to:</w:t>
      </w:r>
    </w:p>
    <w:p>
      <w:pPr>
        <w:pStyle w:val="Normal"/>
        <w:keepNext w:val="true"/>
        <w:tabs>
          <w:tab w:val="clear" w:pos="720"/>
          <w:tab w:val="left" w:pos="360" w:leader="none"/>
        </w:tabs>
        <w:suppressAutoHyphens w:val="true"/>
        <w:ind w:left="360" w:hanging="360"/>
        <w:rPr/>
      </w:pPr>
      <w:r>
        <w:rPr/>
        <w:t>1.</w:t>
        <w:tab/>
        <w:t>Pursue work required by the approved SWPPP,</w:t>
      </w:r>
    </w:p>
    <w:p>
      <w:pPr>
        <w:pStyle w:val="Normal"/>
        <w:tabs>
          <w:tab w:val="clear" w:pos="720"/>
          <w:tab w:val="left" w:pos="360" w:leader="none"/>
        </w:tabs>
        <w:suppressAutoHyphens w:val="true"/>
        <w:ind w:left="360" w:hanging="360"/>
        <w:rPr/>
      </w:pPr>
      <w:r>
        <w:rPr/>
        <w:t>2.</w:t>
        <w:tab/>
        <w:t>Respond to inspection recommendations and/or deficiencies in the SWPPP, or</w:t>
      </w:r>
    </w:p>
    <w:p>
      <w:pPr>
        <w:pStyle w:val="Normal"/>
        <w:tabs>
          <w:tab w:val="clear" w:pos="720"/>
          <w:tab w:val="left" w:pos="360" w:leader="none"/>
        </w:tabs>
        <w:suppressAutoHyphens w:val="true"/>
        <w:ind w:left="360" w:hanging="360"/>
        <w:rPr/>
      </w:pPr>
      <w:r>
        <w:rPr/>
        <w:t>3.</w:t>
        <w:tab/>
        <w:t>Implement erosion and sedimentation controls identified by the Engineer,</w:t>
      </w:r>
    </w:p>
    <w:p>
      <w:pPr>
        <w:pStyle w:val="TextBodyIndent"/>
        <w:tabs>
          <w:tab w:val="left" w:pos="-1440" w:leader="none"/>
          <w:tab w:val="left" w:pos="360" w:leader="none"/>
        </w:tabs>
        <w:ind w:left="360" w:hanging="0"/>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s 641(2) and (4) will be measured as specified in the contract or directive authorizing the work.</w:t>
      </w:r>
    </w:p>
    <w:p>
      <w:pPr>
        <w:pStyle w:val="Normal"/>
        <w:rPr/>
      </w:pPr>
      <w:r>
        <w:rPr/>
      </w:r>
    </w:p>
    <w:p>
      <w:pPr>
        <w:pStyle w:val="Normal"/>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rPr>
          <w:bCs/>
        </w:rPr>
      </w:pPr>
      <w:r>
        <w:rPr>
          <w:bCs/>
        </w:rPr>
      </w:r>
    </w:p>
    <w:p>
      <w:pPr>
        <w:pStyle w:val="Normal"/>
        <w:tabs>
          <w:tab w:val="clear" w:pos="720"/>
          <w:tab w:val="left" w:pos="360" w:leader="none"/>
        </w:tabs>
        <w:suppressAutoHyphens w:val="true"/>
        <w:ind w:left="360" w:hanging="360"/>
        <w:rPr/>
      </w:pPr>
      <w:r>
        <w:rPr/>
        <w:t>1.</w:t>
        <w:tab/>
      </w:r>
      <w:r>
        <w:rPr>
          <w:u w:val="single"/>
        </w:rPr>
        <w:t>Item 641(1) Erosion and Pollution Control Administration</w:t>
      </w:r>
      <w:r>
        <w:rPr/>
        <w:t>.  At the contract lump sum price for administration of all work under this Section.  Includes, but is not limited to, plan preparation, plan amendments and updates, inspections, monitoring, reporting, and record keeping.</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Item 641(2) Temporary Erosion and Pollution Control</w:t>
      </w:r>
      <w:r>
        <w:rPr/>
        <w:t>.  At the prices specified in the contract to install and maintain temporary erosion, sedimentation, and pollution control measures.</w:t>
      </w:r>
    </w:p>
    <w:p>
      <w:pPr>
        <w:pStyle w:val="Normal"/>
        <w:tabs>
          <w:tab w:val="clear" w:pos="720"/>
          <w:tab w:val="left" w:pos="360" w:leader="none"/>
        </w:tabs>
        <w:suppressAutoHyphens w:val="true"/>
        <w:ind w:left="360" w:hanging="360"/>
        <w:rPr/>
      </w:pPr>
      <w:r>
        <w:rPr/>
      </w:r>
      <w:r>
        <w:br w:type="page"/>
      </w:r>
    </w:p>
    <w:p>
      <w:pPr>
        <w:pStyle w:val="Normal"/>
        <w:tabs>
          <w:tab w:val="clear" w:pos="720"/>
          <w:tab w:val="left" w:pos="360" w:leader="none"/>
        </w:tabs>
        <w:suppressAutoHyphens w:val="true"/>
        <w:ind w:left="360" w:hanging="360"/>
        <w:rPr/>
      </w:pPr>
      <w:r>
        <w:rPr/>
        <w:t>3.</w:t>
        <w:tab/>
      </w:r>
      <w:r>
        <w:rPr>
          <w:u w:val="single"/>
        </w:rPr>
        <w:t>Item 641(3) Temporary Erosion and Pollution Control</w:t>
      </w:r>
      <w:r>
        <w:rPr/>
        <w:t>.  At the lump sum price shown on the bid schedule to install and maintain all temporary erosion, sedimentation, and pollution control measures under the original approved SWPPP and HMCP.</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E09</w:t>
      </w:r>
    </w:p>
    <w:p>
      <w:pPr>
        <w:pStyle w:val="Normal"/>
        <w:suppressAutoHyphens w:val="true"/>
        <w:rPr/>
      </w:pPr>
      <w:r>
        <w:rPr/>
      </w:r>
    </w:p>
    <w:p>
      <w:pPr>
        <w:pStyle w:val="Normal"/>
        <w:rPr/>
      </w:pPr>
      <w:r>
        <w:rPr/>
        <w:t>Payment will be made under:</w:t>
      </w:r>
    </w:p>
    <w:p>
      <w:pPr>
        <w:pStyle w:val="Normal"/>
        <w:rPr/>
      </w:pPr>
      <w:r>
        <w:rPr/>
      </w:r>
    </w:p>
    <w:tbl>
      <w:tblPr>
        <w:tblW w:w="9183" w:type="dxa"/>
        <w:jc w:val="center"/>
        <w:tblInd w:w="0" w:type="dxa"/>
        <w:tblLayout w:type="fixed"/>
        <w:tblCellMar>
          <w:top w:w="0" w:type="dxa"/>
          <w:left w:w="120" w:type="dxa"/>
          <w:bottom w:w="0" w:type="dxa"/>
          <w:right w:w="120" w:type="dxa"/>
        </w:tblCellMar>
      </w:tblPr>
      <w:tblGrid>
        <w:gridCol w:w="7023"/>
        <w:gridCol w:w="2160"/>
      </w:tblGrid>
      <w:tr>
        <w:trPr/>
        <w:tc>
          <w:tcPr>
            <w:tcW w:w="7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t>641(2)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gent Sum</w:t>
            </w:r>
          </w:p>
        </w:tc>
      </w:tr>
    </w:tbl>
    <w:p>
      <w:pPr>
        <w:pStyle w:val="Normal"/>
        <w:tabs>
          <w:tab w:val="clear" w:pos="720"/>
          <w:tab w:val="center" w:pos="5040" w:leader="none"/>
        </w:tabs>
        <w:rPr/>
      </w:pPr>
      <w:r>
        <w:rPr/>
      </w:r>
    </w:p>
    <w:p>
      <w:pPr>
        <w:pStyle w:val="Normal"/>
        <w:rPr/>
      </w:pPr>
      <w:r>
        <w:rPr/>
      </w:r>
      <w:r>
        <w:br w:type="page"/>
      </w:r>
    </w:p>
    <w:p>
      <w:pPr>
        <w:pStyle w:val="Normal"/>
        <w:tabs>
          <w:tab w:val="clear" w:pos="720"/>
          <w:tab w:val="center" w:pos="5040" w:leader="none"/>
        </w:tabs>
        <w:jc w:val="center"/>
        <w:rPr>
          <w:del w:id="4378" w:author="KTHelgeson" w:date="2004-01-28T13:17:00Z"/>
        </w:rPr>
      </w:pPr>
      <w:del w:id="4377" w:author="KTHelgeson" w:date="2004-01-28T13:17:00Z">
        <w:r>
          <w:rPr/>
          <w:delText>SECTION 641</w:delText>
        </w:r>
      </w:del>
    </w:p>
    <w:p>
      <w:pPr>
        <w:pStyle w:val="Normal"/>
        <w:tabs>
          <w:tab w:val="clear" w:pos="720"/>
          <w:tab w:val="center" w:pos="5040" w:leader="none"/>
        </w:tabs>
        <w:rPr>
          <w:del w:id="4380" w:author="KTHelgeson" w:date="2004-01-28T13:17:00Z"/>
        </w:rPr>
      </w:pPr>
      <w:del w:id="4379" w:author="KTHelgeson" w:date="2004-01-28T13:17:00Z">
        <w:r>
          <w:rPr/>
        </w:r>
      </w:del>
    </w:p>
    <w:p>
      <w:pPr>
        <w:pStyle w:val="Heading1"/>
        <w:tabs>
          <w:tab w:val="clear" w:pos="4320"/>
          <w:tab w:val="center" w:pos="5040" w:leader="none"/>
        </w:tabs>
        <w:jc w:val="center"/>
        <w:rPr>
          <w:b w:val="false"/>
          <w:b w:val="false"/>
          <w:del w:id="4382" w:author="KTHelgeson" w:date="2004-01-28T13:17:00Z"/>
        </w:rPr>
      </w:pPr>
      <w:del w:id="4381" w:author="KTHelgeson" w:date="2004-01-28T13:17:00Z">
        <w:r>
          <w:rPr>
            <w:b w:val="false"/>
          </w:rPr>
          <w:delText>EROSION, SEDIMENT, AND POLLUTION CONTROL</w:delText>
        </w:r>
      </w:del>
    </w:p>
    <w:p>
      <w:pPr>
        <w:pStyle w:val="Normal"/>
        <w:tabs>
          <w:tab w:val="clear" w:pos="720"/>
          <w:tab w:val="center" w:pos="5040" w:leader="none"/>
        </w:tabs>
        <w:rPr>
          <w:b/>
          <w:b/>
          <w:del w:id="4384" w:author="KTHelgeson" w:date="2003-12-23T13:48:00Z"/>
        </w:rPr>
      </w:pPr>
      <w:del w:id="4383" w:author="KTHelgeson" w:date="2003-12-23T13:48:00Z">
        <w:r>
          <w:rPr>
            <w:b/>
          </w:rPr>
        </w:r>
      </w:del>
    </w:p>
    <w:p>
      <w:pPr>
        <w:pStyle w:val="Normal"/>
        <w:tabs>
          <w:tab w:val="clear" w:pos="720"/>
          <w:tab w:val="center" w:pos="5040" w:leader="none"/>
        </w:tabs>
        <w:rPr>
          <w:del w:id="4386" w:author="KTHelgeson" w:date="2004-01-28T13:17:00Z"/>
        </w:rPr>
      </w:pPr>
      <w:del w:id="4385" w:author="KTHelgeson" w:date="2004-01-28T13:17:00Z">
        <w:r>
          <w:rPr/>
          <w:delText>Special Provisions</w:delText>
        </w:r>
      </w:del>
    </w:p>
    <w:p>
      <w:pPr>
        <w:pStyle w:val="Normal"/>
        <w:tabs>
          <w:tab w:val="clear" w:pos="720"/>
          <w:tab w:val="center" w:pos="5040" w:leader="none"/>
        </w:tabs>
        <w:rPr>
          <w:del w:id="4388" w:author="KTHelgeson" w:date="2004-01-28T13:17:00Z"/>
        </w:rPr>
      </w:pPr>
      <w:del w:id="4387" w:author="KTHelgeson" w:date="2004-01-28T13:17:00Z">
        <w:r>
          <w:rPr/>
        </w:r>
      </w:del>
    </w:p>
    <w:p>
      <w:pPr>
        <w:pStyle w:val="Normal"/>
        <w:tabs>
          <w:tab w:val="clear" w:pos="720"/>
          <w:tab w:val="center" w:pos="5040" w:leader="none"/>
        </w:tabs>
        <w:rPr>
          <w:del w:id="4402" w:author="KTHelgeson" w:date="2004-01-28T13:17:00Z"/>
        </w:rPr>
      </w:pPr>
      <w:ins w:id="4389" w:author="KLJackson" w:date="2003-07-10T11:03:00Z">
        <w:del w:id="4390" w:author="KTHelgeson" w:date="2004-01-28T13:17:00Z">
          <w:r>
            <w:rPr/>
            <w:delText>641-1.02 DEFINITIONS.</w:delText>
          </w:r>
        </w:del>
      </w:ins>
      <w:ins w:id="4391" w:author="KLJackson" w:date="2003-07-10T11:03:00Z">
        <w:del w:id="4392" w:author="KTHelgeson" w:date="2004-01-28T13:17:00Z">
          <w:r>
            <w:rPr>
              <w:u w:val="single"/>
            </w:rPr>
            <w:delText xml:space="preserve"> Add the following to item </w:delText>
          </w:r>
        </w:del>
      </w:ins>
      <w:ins w:id="4393" w:author="KLJackson" w:date="2003-07-10T11:03:00Z">
        <w:del w:id="4394" w:author="KTHelgeson" w:date="2004-01-28T13:17:00Z">
          <w:r>
            <w:rPr/>
            <w:delText xml:space="preserve">2. </w:delText>
          </w:r>
        </w:del>
      </w:ins>
      <w:ins w:id="4395" w:author="KLJackson" w:date="2003-07-10T11:03:00Z">
        <w:del w:id="4396" w:author="KTHelgeson" w:date="2004-01-28T13:17:00Z">
          <w:r>
            <w:rPr>
              <w:u w:val="single"/>
            </w:rPr>
            <w:delText>ESCP (Erosion and Sediment Control Plan).</w:delText>
          </w:r>
        </w:del>
      </w:ins>
      <w:ins w:id="4397" w:author="KLJackson" w:date="2003-07-10T11:03:00Z">
        <w:del w:id="4398" w:author="KTHelgeson" w:date="2004-01-28T13:17:00Z">
          <w:r>
            <w:rPr/>
            <w:delText xml:space="preserve">  Refer to Appendix </w:delText>
          </w:r>
        </w:del>
      </w:ins>
      <w:ins w:id="4399" w:author="KLJackson" w:date="2003-07-10T11:03:00Z">
        <w:del w:id="4400" w:author="KTHelgeson" w:date="2003-12-30T13:33:00Z">
          <w:r>
            <w:rPr/>
            <w:delText xml:space="preserve">E </w:delText>
          </w:r>
        </w:del>
      </w:ins>
      <w:del w:id="4401" w:author="KTHelgeson" w:date="2004-01-28T13:17:00Z">
        <w:r>
          <w:rPr/>
          <w:delText>for the Erosion and Sediment Control Plan (ESCP).</w:delText>
        </w:r>
      </w:del>
    </w:p>
    <w:p>
      <w:pPr>
        <w:pStyle w:val="Normal"/>
        <w:tabs>
          <w:tab w:val="clear" w:pos="720"/>
          <w:tab w:val="center" w:pos="5040" w:leader="none"/>
        </w:tabs>
        <w:rPr>
          <w:del w:id="4404" w:author="KTHelgeson" w:date="2004-01-28T13:17:00Z"/>
        </w:rPr>
      </w:pPr>
      <w:del w:id="4403" w:author="KTHelgeson" w:date="2004-01-28T13:17:00Z">
        <w:r>
          <w:rPr/>
        </w:r>
      </w:del>
    </w:p>
    <w:p>
      <w:pPr>
        <w:pStyle w:val="Normal"/>
        <w:tabs>
          <w:tab w:val="clear" w:pos="720"/>
          <w:tab w:val="center" w:pos="5040" w:leader="none"/>
        </w:tabs>
        <w:rPr>
          <w:del w:id="4410" w:author="KTHelgeson" w:date="2004-01-28T13:17:00Z"/>
        </w:rPr>
      </w:pPr>
      <w:ins w:id="4405" w:author="KLJackson" w:date="2003-07-10T11:03:00Z">
        <w:del w:id="4406" w:author="KTHelgeson" w:date="2004-01-28T13:17:00Z">
          <w:r>
            <w:rPr/>
            <w:delText xml:space="preserve">641-1.03 SUBMITTALS. </w:delText>
          </w:r>
        </w:del>
      </w:ins>
      <w:ins w:id="4407" w:author="KLJackson" w:date="2003-07-10T11:03:00Z">
        <w:del w:id="4408" w:author="KTHelgeson" w:date="2004-01-28T13:17:00Z">
          <w:r>
            <w:rPr>
              <w:u w:val="single"/>
            </w:rPr>
            <w:delText>Replace the first sentence of the second paragraph with the following:</w:delText>
          </w:r>
        </w:del>
      </w:ins>
      <w:del w:id="4409" w:author="KTHelgeson" w:date="2004-01-28T13:17:00Z">
        <w:r>
          <w:rPr/>
          <w:delText xml:space="preserve">  The Department will review the above submittals 14 calendar days before the Preconstruction Conference.</w:delText>
        </w:r>
      </w:del>
    </w:p>
    <w:p>
      <w:pPr>
        <w:pStyle w:val="Normal"/>
        <w:tabs>
          <w:tab w:val="clear" w:pos="720"/>
          <w:tab w:val="center" w:pos="5040" w:leader="none"/>
        </w:tabs>
        <w:rPr>
          <w:del w:id="4412" w:author="KTHelgeson" w:date="2004-01-28T13:17:00Z"/>
        </w:rPr>
      </w:pPr>
      <w:del w:id="4411" w:author="KTHelgeson" w:date="2004-01-28T13:17:00Z">
        <w:r>
          <w:rPr/>
        </w:r>
      </w:del>
    </w:p>
    <w:p>
      <w:pPr>
        <w:pStyle w:val="Normal"/>
        <w:tabs>
          <w:tab w:val="clear" w:pos="720"/>
          <w:tab w:val="center" w:pos="5040" w:leader="none"/>
        </w:tabs>
        <w:rPr>
          <w:del w:id="4422" w:author="KTHelgeson" w:date="2004-01-28T13:17:00Z"/>
        </w:rPr>
      </w:pPr>
      <w:ins w:id="4413" w:author="KLJackson" w:date="2003-07-10T11:03:00Z">
        <w:del w:id="4414" w:author="KTHelgeson" w:date="2004-01-28T13:17:00Z">
          <w:r>
            <w:rPr/>
            <w:delText xml:space="preserve">641-2.01 STORM WATER POLLUTION PREVENTION PLAN (SWPPP) REQUIREMENTS.  </w:delText>
          </w:r>
        </w:del>
      </w:ins>
      <w:ins w:id="4415" w:author="KLJackson" w:date="2003-07-10T11:03:00Z">
        <w:del w:id="4416" w:author="KTHelgeson" w:date="2004-01-28T13:17:00Z">
          <w:r>
            <w:rPr>
              <w:u w:val="single"/>
            </w:rPr>
            <w:delText>Delete the first paragraph and substitute the following:</w:delText>
          </w:r>
        </w:del>
      </w:ins>
      <w:ins w:id="4417" w:author="KLJackson" w:date="2003-07-10T11:03:00Z">
        <w:del w:id="4418" w:author="KTHelgeson" w:date="2004-01-28T13:17:00Z">
          <w:r>
            <w:rPr/>
            <w:delText xml:space="preserve">  Follow the format presented in the </w:delText>
          </w:r>
        </w:del>
      </w:ins>
      <w:ins w:id="4419" w:author="KLJackson" w:date="2003-07-10T11:03:00Z">
        <w:del w:id="4420" w:author="KTHelgeson" w:date="2004-01-28T13:17:00Z">
          <w:r>
            <w:rPr>
              <w:i/>
              <w:iCs/>
            </w:rPr>
            <w:delText>Alaska Storm Water Pollution Plan Guide</w:delText>
          </w:r>
        </w:del>
      </w:ins>
      <w:del w:id="4421" w:author="KTHelgeson" w:date="2004-01-28T13:17:00Z">
        <w:r>
          <w:rPr>
            <w:iCs/>
          </w:rPr>
          <w:delText>, for projects disturbing 1 acre or more.  Each Plan must consider first preventing erosion, then minimizing erosion, and finally trapping sediment before it enters waterways.  Each SWPPP shall meet the requirements of the following two paragraphs.</w:delText>
        </w:r>
      </w:del>
    </w:p>
    <w:p>
      <w:pPr>
        <w:pStyle w:val="Normal"/>
        <w:tabs>
          <w:tab w:val="clear" w:pos="720"/>
          <w:tab w:val="center" w:pos="5040" w:leader="none"/>
        </w:tabs>
        <w:rPr>
          <w:iCs/>
        </w:rPr>
      </w:pPr>
      <w:r>
        <w:rPr>
          <w:iCs/>
        </w:rPr>
      </w:r>
    </w:p>
    <w:tbl>
      <w:tblPr>
        <w:tblW w:w="9918" w:type="dxa"/>
        <w:jc w:val="left"/>
        <w:tblInd w:w="-123" w:type="dxa"/>
        <w:tblLayout w:type="fixed"/>
        <w:tblCellMar>
          <w:top w:w="0" w:type="dxa"/>
          <w:left w:w="108" w:type="dxa"/>
          <w:bottom w:w="0" w:type="dxa"/>
          <w:right w:w="108" w:type="dxa"/>
        </w:tblCellMar>
      </w:tblPr>
      <w:tblGrid>
        <w:gridCol w:w="8096"/>
        <w:gridCol w:w="1822"/>
      </w:tblGrid>
      <w:tr>
        <w:trPr/>
        <w:tc>
          <w:tcPr>
            <w:tcW w:w="8096"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4423" w:author="MAPaulson" w:date="2003-01-07T13:17:00Z">
              <w:r>
                <w:rPr>
                  <w:b/>
                  <w:bCs/>
                </w:rPr>
                <w:delText>Pay Item</w:delText>
              </w:r>
            </w:del>
          </w:p>
        </w:tc>
        <w:tc>
          <w:tcPr>
            <w:tcW w:w="1822"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4424" w:author="MAPaulson" w:date="2003-01-07T13:17:00Z">
              <w:r>
                <w:rPr>
                  <w:b/>
                  <w:bCs/>
                </w:rPr>
                <w:delText>Pay Unit</w:delText>
              </w:r>
            </w:del>
          </w:p>
        </w:tc>
      </w:tr>
      <w:tr>
        <w:trPr/>
        <w:tc>
          <w:tcPr>
            <w:tcW w:w="8096"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4425" w:author="MAPaulson" w:date="2003-01-07T13:17:00Z">
              <w:r>
                <w:rPr/>
                <w:delText>641(1) Erosion and Pollution Control Administration</w:delText>
              </w:r>
            </w:del>
          </w:p>
        </w:tc>
        <w:tc>
          <w:tcPr>
            <w:tcW w:w="1822"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4426" w:author="MAPaulson" w:date="2003-01-07T13:17:00Z">
              <w:r>
                <w:rPr/>
                <w:delText>Lump Sum</w:delText>
              </w:r>
            </w:del>
          </w:p>
        </w:tc>
      </w:tr>
      <w:tr>
        <w:trPr/>
        <w:tc>
          <w:tcPr>
            <w:tcW w:w="8096"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4427" w:author="MAPaulson" w:date="2003-01-07T13:17:00Z">
              <w:r>
                <w:rPr/>
                <w:delText>641(2) Temporary Erosion and Pollution Control</w:delText>
              </w:r>
            </w:del>
          </w:p>
        </w:tc>
        <w:tc>
          <w:tcPr>
            <w:tcW w:w="1822"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4428" w:author="MAPaulson" w:date="2003-01-07T13:17:00Z">
              <w:r>
                <w:rPr/>
                <w:delText>Contingent Sum</w:delText>
              </w:r>
            </w:del>
          </w:p>
        </w:tc>
      </w:tr>
    </w:tbl>
    <w:p>
      <w:pPr>
        <w:pStyle w:val="Normal"/>
        <w:tabs>
          <w:tab w:val="clear" w:pos="720"/>
          <w:tab w:val="center" w:pos="5040" w:leader="none"/>
        </w:tabs>
        <w:jc w:val="center"/>
        <w:rPr>
          <w:b/>
          <w:b/>
        </w:rPr>
      </w:pPr>
      <w:r>
        <w:br w:type="page"/>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CONSTRUCTION SURVEYING AND MONUMENTS</w:t>
      </w:r>
    </w:p>
    <w:p>
      <w:pPr>
        <w:pStyle w:val="PlainText"/>
        <w:rPr>
          <w:rFonts w:ascii="Times New Roman" w:hAnsi="Times New Roman" w:cs="Times New Roman"/>
          <w:b/>
          <w:b/>
          <w:bCs/>
        </w:rPr>
      </w:pPr>
      <w:r>
        <w:rPr>
          <w:rFonts w:cs="Times New Roman" w:ascii="Times New Roman" w:hAnsi="Times New Roman"/>
          <w:b/>
          <w:bCs/>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del w:id="4430" w:author="KLJackson" w:date="2003-01-27T10:04:00Z"/>
        </w:rPr>
      </w:pPr>
      <w:del w:id="4429" w:author="KLJackson" w:date="2003-01-27T10:04:00Z">
        <w:r>
          <w:rPr/>
        </w:r>
      </w:del>
    </w:p>
    <w:p>
      <w:pPr>
        <w:pStyle w:val="Normal"/>
        <w:rPr>
          <w:del w:id="4435" w:author="MAPaulson" w:date="2003-01-07T13:17:00Z"/>
        </w:rPr>
      </w:pPr>
      <w:del w:id="4431" w:author="MAPaulson" w:date="2003-01-07T13:17:00Z">
        <w:r>
          <w:rPr>
            <w:b/>
          </w:rPr>
          <w:delText xml:space="preserve">642-3.02 CROSS-SECTION SURVEYS </w:delText>
        </w:r>
      </w:del>
      <w:del w:id="4432" w:author="MAPaulson" w:date="2003-01-07T13:17:00Z">
        <w:r>
          <w:rPr>
            <w:u w:val="single"/>
          </w:rPr>
          <w:delText>Under the heading</w:delText>
        </w:r>
      </w:del>
      <w:del w:id="4433" w:author="MAPaulson" w:date="2003-01-07T13:17:00Z">
        <w:r>
          <w:rPr/>
          <w:delText xml:space="preserve"> “The following shall be required of the Contractor:,” </w:delText>
        </w:r>
      </w:del>
      <w:del w:id="4434" w:author="MAPaulson" w:date="2003-01-07T13:17:00Z">
        <w:r>
          <w:rPr>
            <w:u w:val="single"/>
          </w:rPr>
          <w:delText>delete item 1, and substitute the following:</w:delText>
        </w:r>
      </w:del>
    </w:p>
    <w:p>
      <w:pPr>
        <w:pStyle w:val="Normal"/>
        <w:rPr>
          <w:u w:val="single"/>
          <w:del w:id="4437" w:author="MAPaulson" w:date="2003-01-07T13:17:00Z"/>
        </w:rPr>
      </w:pPr>
      <w:del w:id="4436" w:author="MAPaulson" w:date="2003-01-07T13:17:00Z">
        <w:r>
          <w:rPr>
            <w:u w:val="single"/>
          </w:rPr>
        </w:r>
      </w:del>
    </w:p>
    <w:p>
      <w:pPr>
        <w:pStyle w:val="TextBodyIndent"/>
        <w:jc w:val="left"/>
        <w:rPr>
          <w:del w:id="4440" w:author="MAPaulson" w:date="2003-01-07T13:17:00Z"/>
        </w:rPr>
      </w:pPr>
      <w:del w:id="4438" w:author="MAPaulson" w:date="2003-01-07T13:17:00Z">
        <w:r>
          <w:rPr/>
          <w:delText>Field Books (level, Cross-Section, Slope Stake, etc.).  Hardbound “Rite-in-the-Rain” or similar weather resistant books.  Field books become the property of the Department upon completion of the work. (3/31/00)</w:delText>
        </w:r>
      </w:del>
      <w:del w:id="4439" w:author="MAPaulson" w:date="2003-01-07T13:17:00Z">
        <w:r>
          <w:rPr>
            <w:sz w:val="18"/>
          </w:rPr>
          <w:delText>R252M98</w:delText>
        </w:r>
      </w:del>
    </w:p>
    <w:p>
      <w:pPr>
        <w:pStyle w:val="Normal"/>
        <w:tabs>
          <w:tab w:val="clear" w:pos="720"/>
          <w:tab w:val="center" w:pos="5040" w:leader="none"/>
        </w:tabs>
        <w:rPr>
          <w:ins w:id="4442" w:author="Phyllis Moor" w:date="2002-06-13T11:36:00Z"/>
        </w:rPr>
      </w:pPr>
      <w:ins w:id="4441" w:author="Phyllis Moor" w:date="2002-06-13T11:36:00Z">
        <w:r>
          <w:rPr/>
        </w:r>
      </w:ins>
    </w:p>
    <w:p>
      <w:pPr>
        <w:pStyle w:val="Normal"/>
        <w:rPr/>
      </w:pPr>
      <w:ins w:id="4443" w:author="KLJackson" w:date="2003-07-10T11:27:00Z">
        <w:r>
          <w:rPr>
            <w:b/>
          </w:rPr>
          <w:t>642-3.01 GENERAL.</w:t>
        </w:r>
      </w:ins>
      <w:ins w:id="4444" w:author="KTHelgeson" w:date="2003-12-23T09:47:00Z">
        <w:r>
          <w:rPr>
            <w:b/>
          </w:rPr>
          <w:t xml:space="preserve"> </w:t>
        </w:r>
      </w:ins>
      <w:ins w:id="4445" w:author="KLJackson" w:date="2003-07-10T11:27:00Z">
        <w:r>
          <w:rPr/>
          <w:t xml:space="preserve"> </w:t>
        </w:r>
      </w:ins>
      <w:r>
        <w:rPr>
          <w:u w:val="single"/>
        </w:rPr>
        <w:t xml:space="preserve">Add the following after item 10:  </w:t>
      </w:r>
      <w:r>
        <w:rPr/>
        <w:t>Prior to any work on the project, stake and reference the construction centerline.  Reference the existing centerline at 100-foot on tangents, and 50-foot intervals on curves from the beginning and ending of superelevation changes when the roadway is no longer at normal crown.  Also stake the beginning and ending of tapers of the edge of pavement.  The reference stake shall be a minimum of 1-inch by 2-inch by 2-feet and be offset 4 to 8-feet from the shoulder on the right side of the roadway.  They shall show the offset distance to centerline and the station from the beginning of the project.  Ensure that the stakes are visible from the roadway by clearing as necessary.  Maintain staking until the final roadway striping is completed.</w:t>
      </w:r>
    </w:p>
    <w:p>
      <w:pPr>
        <w:pStyle w:val="Normal"/>
        <w:rPr>
          <w:bCs/>
        </w:rPr>
      </w:pPr>
      <w:r>
        <w:rPr>
          <w:bCs/>
        </w:rPr>
      </w:r>
    </w:p>
    <w:p>
      <w:pPr>
        <w:pStyle w:val="TextBodyIndent"/>
        <w:tabs>
          <w:tab w:val="left" w:pos="-1440" w:leader="none"/>
          <w:tab w:val="left" w:pos="540" w:leader="none"/>
        </w:tabs>
        <w:ind w:left="540" w:hanging="540"/>
        <w:jc w:val="left"/>
        <w:rPr/>
      </w:pPr>
      <w:r>
        <w:rPr/>
        <w:t>11.</w:t>
        <w:tab/>
        <w:t>Measure and document the actual intersection sight distance triangles at all public intersections and driveways.  Measure this after all paving, guardrail, and other work affecting intersection sight distance has been completed.  List the actual sight distance available up to 650-feet.  Note locations with greater than 650-feet of sight distance as “650’+”.  Measure sight distance triangles as shown in the following figure by setting up an instrument at the driver’s eye location.  Provide the results in a table format as shown.  Include remarks in a “notes” column, relating any minor obstacles or observations which may assist in improving sight distance.  Certify and record the results on standard “letter” sized paper and provide two copies to the Engineer at least two (2) weeks prior to submitting shop drawings for permanent signing.  The Engineer will forward one (1) copy to the Regional Traffic Engineer.  The Regional Traffic Engineer’s office will take up to two (2) weeks to review and require any additional warning signs for intersections or driveways as needed.  (02/18/04)</w:t>
      </w:r>
      <w:r>
        <w:rPr>
          <w:sz w:val="18"/>
        </w:rPr>
        <w:t>R269USC</w:t>
      </w:r>
    </w:p>
    <w:p>
      <w:pPr>
        <w:pStyle w:val="TextBodyIndent"/>
        <w:ind w:left="0" w:hanging="0"/>
        <w:rPr>
          <w:sz w:val="18"/>
        </w:rPr>
      </w:pPr>
      <w:r>
        <w:rPr>
          <w:sz w:val="18"/>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rPr>
      </w:pPr>
      <w:r>
        <w:rPr>
          <w:b/>
          <w:bCs/>
        </w:rPr>
        <w:drawing>
          <wp:inline distT="0" distB="0" distL="0" distR="0">
            <wp:extent cx="5478145"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4" t="-3" r="-4" b="-3"/>
                    <a:stretch>
                      <a:fillRect/>
                    </a:stretch>
                  </pic:blipFill>
                  <pic:spPr bwMode="auto">
                    <a:xfrm>
                      <a:off x="0" y="0"/>
                      <a:ext cx="5478145" cy="7410450"/>
                    </a:xfrm>
                    <a:prstGeom prst="rect">
                      <a:avLst/>
                    </a:prstGeom>
                  </pic:spPr>
                </pic:pic>
              </a:graphicData>
            </a:graphic>
          </wp:inline>
        </w:drawing>
      </w:r>
    </w:p>
    <w:p>
      <w:pPr>
        <w:pStyle w:val="Normal"/>
        <w:rPr>
          <w:b/>
          <w:b/>
          <w:bCs/>
        </w:rPr>
      </w:pPr>
      <w:r>
        <w:rPr>
          <w:b/>
          <w:bCs/>
        </w:rPr>
      </w:r>
      <w:r>
        <w:br w:type="page"/>
      </w:r>
    </w:p>
    <w:p>
      <w:pPr>
        <w:pStyle w:val="Heading1"/>
        <w:jc w:val="center"/>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r>
    </w:p>
    <w:p>
      <w:pPr>
        <w:pStyle w:val="Normal"/>
        <w:rPr/>
      </w:pPr>
      <w:r>
        <w:rPr/>
        <w:t>Accepted By: _____________________________________________ 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b/>
          <w:b/>
          <w:bCs/>
        </w:rPr>
      </w:pPr>
      <w:r>
        <w:rPr/>
        <w:tab/>
        <w:tab/>
        <w:tab/>
        <w:t>DOT/PF Regional Traffic Engineer</w:t>
      </w:r>
      <w:r>
        <w:br w:type="page"/>
      </w:r>
    </w:p>
    <w:p>
      <w:pPr>
        <w:pStyle w:val="Normal"/>
        <w:rPr/>
      </w:pPr>
      <w:r>
        <w:rPr>
          <w:b/>
          <w:bCs/>
        </w:rPr>
        <w:t xml:space="preserve">642-4.01 METHOD OF MEASUREMENT.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pPr>
      <w:r>
        <w:rPr>
          <w:bCs/>
          <w:u w:val="single"/>
        </w:rPr>
        <w:t>Item 642(15)  Intersection Sight Distance Measurement.</w:t>
      </w:r>
      <w:r>
        <w:rPr>
          <w:bCs/>
        </w:rPr>
        <w:t xml:space="preserve">  By each intersection measured,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pStyle w:val="Normal"/>
        <w:rPr/>
      </w:pPr>
      <w:r>
        <w:rPr/>
      </w:r>
    </w:p>
    <w:p>
      <w:pPr>
        <w:pStyle w:val="Normal"/>
        <w:rPr/>
      </w:pPr>
      <w:r>
        <w:rPr/>
        <w:t>Add the following pay item:</w:t>
      </w:r>
    </w:p>
    <w:p>
      <w:pPr>
        <w:pStyle w:val="Normal"/>
        <w:rPr/>
      </w:pPr>
      <w:r>
        <w:rPr/>
      </w:r>
    </w:p>
    <w:tbl>
      <w:tblPr>
        <w:tblW w:w="9087" w:type="dxa"/>
        <w:jc w:val="center"/>
        <w:tblInd w:w="0" w:type="dxa"/>
        <w:tblLayout w:type="fixed"/>
        <w:tblCellMar>
          <w:top w:w="0" w:type="dxa"/>
          <w:left w:w="120" w:type="dxa"/>
          <w:bottom w:w="0" w:type="dxa"/>
          <w:right w:w="120" w:type="dxa"/>
        </w:tblCellMar>
      </w:tblPr>
      <w:tblGrid>
        <w:gridCol w:w="6927"/>
        <w:gridCol w:w="2160"/>
      </w:tblGrid>
      <w:tr>
        <w:trPr/>
        <w:tc>
          <w:tcPr>
            <w:tcW w:w="69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6927" w:type="dxa"/>
            <w:tcBorders>
              <w:top w:val="single" w:sz="6" w:space="0" w:color="000000"/>
              <w:left w:val="single" w:sz="6" w:space="0" w:color="000000"/>
              <w:bottom w:val="single" w:sz="6" w:space="0" w:color="000000"/>
              <w:right w:val="single" w:sz="6" w:space="0" w:color="000000"/>
            </w:tcBorders>
          </w:tcPr>
          <w:p>
            <w:pPr>
              <w:pStyle w:val="Normal"/>
              <w:rPr/>
            </w:pPr>
            <w:r>
              <w:rPr/>
              <w:t>642(15)  Intersection Sight Distance Measur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bl>
    <w:p>
      <w:pPr>
        <w:pStyle w:val="Normal"/>
        <w:rPr>
          <w:sz w:val="18"/>
          <w:ins w:id="4447" w:author="KLJackson" w:date="2002-11-26T14:25:00Z"/>
        </w:rPr>
      </w:pPr>
      <w:ins w:id="4446" w:author="KLJackson" w:date="2002-11-26T14:25:00Z">
        <w:r>
          <w:rPr>
            <w:sz w:val="18"/>
          </w:rPr>
        </w:r>
      </w:ins>
      <w:r>
        <w:br w:type="page"/>
      </w:r>
    </w:p>
    <w:p>
      <w:pPr>
        <w:pStyle w:val="Normal"/>
        <w:tabs>
          <w:tab w:val="clear" w:pos="720"/>
          <w:tab w:val="center" w:pos="5040" w:leader="none"/>
        </w:tabs>
        <w:jc w:val="center"/>
        <w:rPr>
          <w:b/>
          <w:b/>
        </w:rPr>
      </w:pP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TRAFFIC MAINTENANCE</w:t>
      </w:r>
    </w:p>
    <w:p>
      <w:pPr>
        <w:pStyle w:val="Style21"/>
        <w:keepNext w:val="false"/>
        <w:tabs>
          <w:tab w:val="clear" w:pos="720"/>
          <w:tab w:val="clear" w:pos="2160"/>
          <w:tab w:val="left" w:pos="-36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ins w:id="4462" w:author="KLJackson" w:date="2003-07-10T12:51:00Z"/>
        </w:rPr>
      </w:pPr>
      <w:ins w:id="4448" w:author="KLJackson" w:date="2003-07-10T12:51:00Z">
        <w:r>
          <w:rPr>
            <w:b/>
          </w:rPr>
          <w:t>643-1.03 TRAFFIC CONTROL PLAN.</w:t>
        </w:r>
      </w:ins>
      <w:ins w:id="4449" w:author="KLJackson" w:date="2003-07-10T12:51:00Z">
        <w:r>
          <w:rPr/>
          <w:t xml:space="preserve"> </w:t>
        </w:r>
      </w:ins>
      <w:ins w:id="4450" w:author="KTHelgeson" w:date="2003-12-23T09:49:00Z">
        <w:r>
          <w:rPr/>
          <w:t xml:space="preserve"> </w:t>
        </w:r>
      </w:ins>
      <w:ins w:id="4451" w:author="KLJackson" w:date="2003-07-10T12:51:00Z">
        <w:r>
          <w:rPr>
            <w:u w:val="single"/>
          </w:rPr>
          <w:t>Replace the last paragraph with the following:</w:t>
        </w:r>
      </w:ins>
      <w:ins w:id="4452" w:author="KLJackson" w:date="2003-07-10T12:51:00Z">
        <w:r>
          <w:rPr/>
          <w:t xml:space="preserve"> </w:t>
        </w:r>
      </w:ins>
      <w:ins w:id="4453" w:author="KTHelgeson" w:date="2003-12-23T09:49:00Z">
        <w:r>
          <w:rPr/>
          <w:t xml:space="preserve"> </w:t>
        </w:r>
      </w:ins>
      <w:ins w:id="4454" w:author="KLJackson" w:date="2003-07-10T12:51:00Z">
        <w:r>
          <w:rPr/>
          <w:t xml:space="preserve">You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w:t>
        </w:r>
      </w:ins>
      <w:ins w:id="4455" w:author="KTHelgeson" w:date="2003-12-23T09:50:00Z">
        <w:r>
          <w:rPr/>
          <w:t xml:space="preserve"> </w:t>
        </w:r>
      </w:ins>
      <w:ins w:id="4456" w:author="KLJackson" w:date="2003-07-10T12:51:00Z">
        <w:r>
          <w:rPr/>
          <w:t>Maintain a minimum12</w:t>
        </w:r>
      </w:ins>
      <w:r>
        <w:rPr/>
        <w:t>-</w:t>
      </w:r>
      <w:ins w:id="4457" w:author="KLJackson" w:date="2003-07-10T12:51:00Z">
        <w:r>
          <w:rPr/>
          <w:t>foot lateral separation between the non street legal vehicles and the motoring public.  The Traffic Control plan shall specify the traffic control devices required for these operations.</w:t>
        </w:r>
      </w:ins>
      <w:ins w:id="4458" w:author="KLJackson" w:date="2003-07-16T15:52:00Z">
        <w:r>
          <w:rPr/>
          <w:t xml:space="preserve"> </w:t>
        </w:r>
      </w:ins>
      <w:ins w:id="4459" w:author="KTHelgeson" w:date="2003-12-23T09:50:00Z">
        <w:r>
          <w:rPr/>
          <w:t xml:space="preserve"> </w:t>
        </w:r>
      </w:ins>
      <w:ins w:id="4460" w:author="KLJackson" w:date="2003-07-16T15:52:00Z">
        <w:r>
          <w:rPr/>
          <w:t>(07/02/03)</w:t>
        </w:r>
      </w:ins>
      <w:ins w:id="4461" w:author="KLJackson" w:date="2003-07-16T15:52:00Z">
        <w:r>
          <w:rPr>
            <w:sz w:val="18"/>
          </w:rPr>
          <w:t>R222USC02</w:t>
        </w:r>
      </w:ins>
    </w:p>
    <w:p>
      <w:pPr>
        <w:pStyle w:val="Normal"/>
        <w:rPr>
          <w:ins w:id="4464" w:author="KLJackson" w:date="2003-07-16T15:54:00Z"/>
        </w:rPr>
      </w:pPr>
      <w:ins w:id="4463" w:author="KLJackson" w:date="2003-07-16T15:54:00Z">
        <w:r>
          <w:rPr/>
        </w:r>
      </w:ins>
    </w:p>
    <w:p>
      <w:pPr>
        <w:pStyle w:val="Normal"/>
        <w:rPr>
          <w:bCs/>
          <w:sz w:val="18"/>
          <w:ins w:id="4466" w:author="KLJackson" w:date="2003-07-16T15:54:00Z"/>
        </w:rPr>
      </w:pPr>
      <w:ins w:id="4465" w:author="KLJackson" w:date="2003-07-16T15:54:00Z">
        <w:r>
          <w:rPr>
            <w:bCs/>
            <w:sz w:val="18"/>
          </w:rPr>
          <w:t>Standard Modification</w:t>
        </w:r>
      </w:ins>
    </w:p>
    <w:p>
      <w:pPr>
        <w:pStyle w:val="Normal"/>
        <w:rPr>
          <w:bCs/>
          <w:sz w:val="18"/>
          <w:ins w:id="4468" w:author="KLJackson" w:date="2003-07-16T15:54:00Z"/>
        </w:rPr>
      </w:pPr>
      <w:ins w:id="4467" w:author="KLJackson" w:date="2003-07-16T15:54:00Z">
        <w:r>
          <w:rPr>
            <w:bCs/>
            <w:sz w:val="18"/>
          </w:rPr>
        </w:r>
      </w:ins>
    </w:p>
    <w:p>
      <w:pPr>
        <w:pStyle w:val="NormalWeb"/>
        <w:spacing w:before="0" w:after="0"/>
        <w:rPr>
          <w:u w:val="single"/>
          <w:del w:id="4476" w:author="KTHelgeson" w:date="2003-12-23T13:49:00Z"/>
        </w:rPr>
      </w:pPr>
      <w:ins w:id="4469" w:author="KLJackson" w:date="2003-07-16T15:54:00Z">
        <w:r>
          <w:rPr>
            <w:b/>
            <w:bCs/>
          </w:rPr>
          <w:t>643–1.04 WORKSITE TRAFFIC SUPERVISOR.</w:t>
        </w:r>
      </w:ins>
      <w:ins w:id="4470" w:author="KLJackson" w:date="2003-07-16T15:54:00Z">
        <w:r>
          <w:rPr/>
          <w:t xml:space="preserve"> </w:t>
        </w:r>
      </w:ins>
      <w:ins w:id="4471" w:author="KTHelgeson" w:date="2003-12-23T09:50:00Z">
        <w:r>
          <w:rPr/>
          <w:t xml:space="preserve"> </w:t>
        </w:r>
      </w:ins>
      <w:ins w:id="4472" w:author="KLJackson" w:date="2003-07-16T15:54:00Z">
        <w:r>
          <w:rPr>
            <w:iCs/>
            <w:u w:val="single"/>
          </w:rPr>
          <w:t>Item 1. Qualifications, delete the last paragraph and replace it with the following:</w:t>
        </w:r>
      </w:ins>
      <w:ins w:id="4473" w:author="KLJackson" w:date="2003-07-16T15:54:00Z">
        <w:del w:id="4474" w:author="KTHelgeson" w:date="2003-12-23T09:50:00Z">
          <w:r>
            <w:rPr>
              <w:u w:val="single"/>
            </w:rPr>
            <w:delText xml:space="preserve">  </w:delText>
          </w:r>
        </w:del>
      </w:ins>
      <w:ins w:id="4475" w:author="KTHelgeson" w:date="2003-12-23T13:49:00Z">
        <w:r>
          <w:rPr>
            <w:szCs w:val="20"/>
          </w:rPr>
          <w:t xml:space="preserve">  </w:t>
        </w:r>
      </w:ins>
    </w:p>
    <w:p>
      <w:pPr>
        <w:pStyle w:val="NormalWeb"/>
        <w:widowControl/>
        <w:bidi w:val="0"/>
        <w:spacing w:before="0" w:after="0"/>
        <w:rPr>
          <w:ins w:id="4480" w:author="KLJackson" w:date="2003-07-16T15:54:00Z"/>
        </w:rPr>
      </w:pPr>
      <w:ins w:id="4477" w:author="KLJackson" w:date="2003-07-16T15:54:00Z">
        <w:r>
          <w:rPr/>
          <w:t xml:space="preserve">Renew certification no less frequently than every </w:t>
        </w:r>
      </w:ins>
      <w:r>
        <w:rPr/>
        <w:t xml:space="preserve">four (4) </w:t>
      </w:r>
      <w:ins w:id="4478" w:author="KLJackson" w:date="2003-07-16T15:54:00Z">
        <w:r>
          <w:rPr/>
          <w:t>years, and be able to show their certification anytime they are on the project.</w:t>
        </w:r>
      </w:ins>
      <w:del w:id="4479" w:author="KTHelgeson" w:date="2003-12-23T13:49:00Z">
        <w:r>
          <w:rPr/>
          <w:delText xml:space="preserve"> </w:delText>
        </w:r>
      </w:del>
    </w:p>
    <w:p>
      <w:pPr>
        <w:pStyle w:val="Style21"/>
        <w:keepNext w:val="false"/>
        <w:tabs>
          <w:tab w:val="clear" w:pos="2160"/>
          <w:tab w:val="left" w:pos="-360" w:leader="none"/>
          <w:tab w:val="left" w:pos="720" w:leader="none"/>
        </w:tabs>
        <w:rPr>
          <w:rFonts w:ascii="Times New Roman" w:hAnsi="Times New Roman" w:cs="Times New Roman"/>
          <w:ins w:id="4482" w:author="KLJackson" w:date="2003-07-16T15:54:00Z"/>
        </w:rPr>
      </w:pPr>
      <w:ins w:id="4481" w:author="KLJackson" w:date="2003-07-16T15:54:00Z">
        <w:r>
          <w:rPr>
            <w:rFonts w:cs="Times New Roman" w:ascii="Times New Roman" w:hAnsi="Times New Roman"/>
          </w:rPr>
        </w:r>
      </w:ins>
    </w:p>
    <w:p>
      <w:pPr>
        <w:pStyle w:val="NormalWeb"/>
        <w:spacing w:before="0" w:after="0"/>
        <w:rPr>
          <w:iCs/>
          <w:u w:val="single"/>
          <w:ins w:id="4489" w:author="KLJackson" w:date="2003-07-16T15:54:00Z"/>
        </w:rPr>
      </w:pPr>
      <w:ins w:id="4483" w:author="KLJackson" w:date="2003-07-16T15:54:00Z">
        <w:r>
          <w:rPr>
            <w:iCs/>
            <w:u w:val="single"/>
          </w:rPr>
          <w:t xml:space="preserve">Delete </w:t>
        </w:r>
      </w:ins>
      <w:ins w:id="4484" w:author="KTHelgeson" w:date="2003-12-23T13:49:00Z">
        <w:r>
          <w:rPr>
            <w:iCs/>
            <w:u w:val="single"/>
          </w:rPr>
          <w:t>i</w:t>
        </w:r>
      </w:ins>
      <w:ins w:id="4485" w:author="KLJackson" w:date="2003-07-16T15:54:00Z">
        <w:del w:id="4486" w:author="KTHelgeson" w:date="2003-12-23T13:49:00Z">
          <w:r>
            <w:rPr>
              <w:iCs/>
              <w:u w:val="single"/>
            </w:rPr>
            <w:delText>I</w:delText>
          </w:r>
        </w:del>
      </w:ins>
      <w:ins w:id="4487" w:author="KLJackson" w:date="2003-07-16T15:54:00Z">
        <w:r>
          <w:rPr>
            <w:iCs/>
            <w:u w:val="single"/>
          </w:rPr>
          <w:t>tem 2.b. and replace it with the following:</w:t>
        </w:r>
      </w:ins>
      <w:del w:id="4488" w:author="KTHelgeson" w:date="2003-12-23T09:50:00Z">
        <w:r>
          <w:rPr>
            <w:iCs/>
            <w:u w:val="single"/>
          </w:rPr>
          <w:delText xml:space="preserve">  </w:delText>
        </w:r>
      </w:del>
    </w:p>
    <w:p>
      <w:pPr>
        <w:pStyle w:val="NormalWeb"/>
        <w:tabs>
          <w:tab w:val="clear" w:pos="720"/>
          <w:tab w:val="left" w:pos="360" w:leader="none"/>
        </w:tabs>
        <w:spacing w:before="0" w:after="0"/>
        <w:ind w:left="360" w:hanging="360"/>
        <w:rPr>
          <w:iCs/>
          <w:u w:val="single"/>
          <w:ins w:id="4491" w:author="KLJackson" w:date="2003-07-16T15:54:00Z"/>
        </w:rPr>
      </w:pPr>
      <w:ins w:id="4490" w:author="KLJackson" w:date="2003-07-16T15:54:00Z">
        <w:r>
          <w:rPr>
            <w:iCs/>
            <w:u w:val="single"/>
          </w:rPr>
        </w:r>
      </w:ins>
    </w:p>
    <w:p>
      <w:pPr>
        <w:pStyle w:val="NormalWeb"/>
        <w:tabs>
          <w:tab w:val="clear" w:pos="720"/>
          <w:tab w:val="left" w:pos="360" w:leader="none"/>
        </w:tabs>
        <w:spacing w:before="0" w:after="0"/>
        <w:ind w:left="360" w:hanging="360"/>
        <w:rPr>
          <w:ins w:id="4503" w:author="KLJackson" w:date="2003-07-16T15:54:00Z"/>
        </w:rPr>
      </w:pPr>
      <w:ins w:id="4492" w:author="KLJackson" w:date="2003-07-16T15:54:00Z">
        <w:r>
          <w:rPr/>
          <w:t>b.</w:t>
        </w:r>
      </w:ins>
      <w:r>
        <w:rPr/>
        <w:tab/>
      </w:r>
      <w:ins w:id="4493" w:author="KLJackson" w:date="2003-07-16T15:54:00Z">
        <w:r>
          <w:rPr/>
          <w:t>Physically inspect the condition and position of all traffic control devices used on the project at least once each day and once each night.</w:t>
        </w:r>
      </w:ins>
      <w:ins w:id="4494" w:author="KTHelgeson" w:date="2003-12-23T09:50:00Z">
        <w:r>
          <w:rPr/>
          <w:t xml:space="preserve">  </w:t>
        </w:r>
      </w:ins>
      <w:ins w:id="4495" w:author="KLJackson" w:date="2003-07-16T15:54:00Z">
        <w:del w:id="4496" w:author="KTHelgeson" w:date="2003-12-23T09:50:00Z">
          <w:r>
            <w:rPr/>
            <w:delText xml:space="preserve">  </w:delText>
          </w:r>
        </w:del>
      </w:ins>
      <w:ins w:id="4497" w:author="KLJackson" w:date="2003-07-16T15:54:00Z">
        <w:r>
          <w:rPr/>
          <w:t>Ensure that traffic control devices work properly, are clean and visible, and conform to the approved TCP.</w:t>
        </w:r>
      </w:ins>
      <w:ins w:id="4498" w:author="KTHelgeson" w:date="2003-12-23T09:50:00Z">
        <w:r>
          <w:rPr/>
          <w:t xml:space="preserve"> </w:t>
        </w:r>
      </w:ins>
      <w:ins w:id="4499" w:author="KLJackson" w:date="2003-07-16T15:54:00Z">
        <w:del w:id="4500" w:author="KTHelgeson" w:date="2003-12-23T09:50:00Z">
          <w:r>
            <w:rPr/>
            <w:delText> </w:delText>
          </w:r>
        </w:del>
      </w:ins>
      <w:ins w:id="4501" w:author="KLJackson" w:date="2003-07-16T15:54:00Z">
        <w:r>
          <w:rPr/>
          <w:t xml:space="preserve"> Complete and sign a detailed written report of each inspection on the form provided by the Engineer within 24 hours.</w:t>
        </w:r>
      </w:ins>
      <w:del w:id="4502" w:author="KTHelgeson" w:date="2003-12-23T09:50:00Z">
        <w:r>
          <w:rPr/>
          <w:delText xml:space="preserve"> </w:delText>
        </w:r>
      </w:del>
    </w:p>
    <w:p>
      <w:pPr>
        <w:pStyle w:val="NormalWeb"/>
        <w:spacing w:before="0" w:after="0"/>
        <w:rPr>
          <w:i/>
          <w:i/>
          <w:iCs/>
          <w:u w:val="single"/>
          <w:ins w:id="4505" w:author="KLJackson" w:date="2003-07-16T15:54:00Z"/>
        </w:rPr>
      </w:pPr>
      <w:ins w:id="4504" w:author="KLJackson" w:date="2003-07-16T15:54:00Z">
        <w:r>
          <w:rPr>
            <w:i/>
            <w:iCs/>
            <w:u w:val="single"/>
          </w:rPr>
        </w:r>
      </w:ins>
    </w:p>
    <w:p>
      <w:pPr>
        <w:pStyle w:val="NormalWeb"/>
        <w:spacing w:before="0" w:after="0"/>
        <w:rPr>
          <w:iCs/>
          <w:u w:val="single"/>
          <w:ins w:id="4507" w:author="KLJackson" w:date="2003-07-16T15:54:00Z"/>
        </w:rPr>
      </w:pPr>
      <w:ins w:id="4506" w:author="KLJackson" w:date="2003-07-16T15:54:00Z">
        <w:r>
          <w:rPr>
            <w:iCs/>
            <w:u w:val="single"/>
          </w:rPr>
          <w:t>Delete item 2.h. and replace it with the following:</w:t>
        </w:r>
      </w:ins>
    </w:p>
    <w:p>
      <w:pPr>
        <w:pStyle w:val="NormalWeb"/>
        <w:spacing w:before="0" w:after="0"/>
        <w:rPr>
          <w:iCs/>
          <w:u w:val="single"/>
          <w:ins w:id="4509" w:author="KLJackson" w:date="2003-07-16T15:54:00Z"/>
        </w:rPr>
      </w:pPr>
      <w:del w:id="4508" w:author="KTHelgeson" w:date="2003-12-23T09:50:00Z">
        <w:r>
          <w:rPr>
            <w:iCs/>
            <w:u w:val="single"/>
          </w:rPr>
          <w:delText xml:space="preserve">  </w:delText>
        </w:r>
      </w:del>
    </w:p>
    <w:p>
      <w:pPr>
        <w:pStyle w:val="Normal"/>
        <w:tabs>
          <w:tab w:val="clear" w:pos="720"/>
          <w:tab w:val="left" w:pos="360" w:leader="none"/>
        </w:tabs>
        <w:ind w:left="360" w:hanging="360"/>
        <w:rPr>
          <w:ins w:id="4515" w:author="KLJackson" w:date="2003-07-16T15:54:00Z"/>
        </w:rPr>
      </w:pPr>
      <w:ins w:id="4510" w:author="KLJackson" w:date="2003-07-16T15:54:00Z">
        <w:r>
          <w:rPr/>
          <w:t>h.</w:t>
        </w:r>
      </w:ins>
      <w:r>
        <w:rPr/>
        <w:tab/>
      </w:r>
      <w:ins w:id="4511" w:author="KLJackson" w:date="2003-07-16T15:54:00Z">
        <w:r>
          <w:rPr/>
          <w:t xml:space="preserve">Certify that all flaggers are certified as required by Subsection 643-3.04.4.  Submit a copy of all flagger certifications to the Engineer. </w:t>
        </w:r>
      </w:ins>
      <w:ins w:id="4512" w:author="KTHelgeson" w:date="2003-12-23T09:50:00Z">
        <w:r>
          <w:rPr/>
          <w:t xml:space="preserve"> </w:t>
        </w:r>
      </w:ins>
      <w:ins w:id="4513" w:author="KLJackson" w:date="2003-07-16T15:54:00Z">
        <w:r>
          <w:rPr/>
          <w:t>(07/03/03)</w:t>
        </w:r>
      </w:ins>
      <w:ins w:id="4514" w:author="KLJackson" w:date="2003-07-16T15:54:00Z">
        <w:r>
          <w:rPr>
            <w:sz w:val="18"/>
          </w:rPr>
          <w:t>E06</w:t>
        </w:r>
      </w:ins>
    </w:p>
    <w:p>
      <w:pPr>
        <w:pStyle w:val="TextBody"/>
        <w:rPr>
          <w:ins w:id="4517" w:author="KLJackson" w:date="2003-07-10T12:51:00Z"/>
        </w:rPr>
      </w:pPr>
      <w:ins w:id="4516" w:author="KLJackson" w:date="2003-07-10T12:51:00Z">
        <w:r>
          <w:rPr/>
        </w:r>
      </w:ins>
    </w:p>
    <w:p>
      <w:pPr>
        <w:pStyle w:val="Normal"/>
        <w:rPr>
          <w:ins w:id="4523" w:author="KTHelgeson" w:date="2004-01-05T15:53:00Z"/>
        </w:rPr>
      </w:pPr>
      <w:ins w:id="4518" w:author="KLJackson" w:date="2003-07-10T12:51:00Z">
        <w:r>
          <w:rPr>
            <w:b/>
          </w:rPr>
          <w:t>643-2.01 MATERIALS.</w:t>
        </w:r>
      </w:ins>
      <w:ins w:id="4519" w:author="KLJackson" w:date="2003-07-10T12:51:00Z">
        <w:r>
          <w:rPr/>
          <w:t xml:space="preserve"> </w:t>
        </w:r>
      </w:ins>
      <w:ins w:id="4520" w:author="KTHelgeson" w:date="2003-12-23T09:51:00Z">
        <w:r>
          <w:rPr/>
          <w:t xml:space="preserve"> </w:t>
        </w:r>
      </w:ins>
      <w:ins w:id="4521" w:author="KLJackson" w:date="2003-07-10T12:51:00Z">
        <w:r>
          <w:rPr>
            <w:u w:val="single"/>
          </w:rPr>
          <w:t>Add the following</w:t>
        </w:r>
      </w:ins>
      <w:ins w:id="4522" w:author="KLJackson" w:date="2003-07-10T12:51:00Z">
        <w:r>
          <w:rPr/>
          <w:t>:</w:t>
        </w:r>
      </w:ins>
    </w:p>
    <w:p>
      <w:pPr>
        <w:pStyle w:val="Normal"/>
        <w:rPr>
          <w:ins w:id="4525" w:author="KLJackson" w:date="2003-07-10T12:51:00Z"/>
        </w:rPr>
      </w:pPr>
      <w:del w:id="4524" w:author="KTHelgeson" w:date="2003-12-23T09:51:00Z">
        <w:r>
          <w:rPr/>
          <w:delText xml:space="preserve"> </w:delText>
        </w:r>
      </w:del>
    </w:p>
    <w:p>
      <w:pPr>
        <w:pStyle w:val="Normal"/>
        <w:rPr>
          <w:del w:id="4527" w:author="KTHelgeson" w:date="2004-01-05T15:53:00Z"/>
        </w:rPr>
      </w:pPr>
      <w:del w:id="4526" w:author="KTHelgeson" w:date="2004-01-05T15:53:00Z">
        <w:r>
          <w:rPr/>
        </w:r>
      </w:del>
    </w:p>
    <w:p>
      <w:pPr>
        <w:pStyle w:val="Normal"/>
        <w:tabs>
          <w:tab w:val="clear" w:pos="720"/>
          <w:tab w:val="left" w:pos="540" w:leader="none"/>
        </w:tabs>
        <w:ind w:left="540" w:hanging="540"/>
        <w:rPr>
          <w:ins w:id="4533" w:author="KLJackson" w:date="2003-07-10T12:51:00Z"/>
        </w:rPr>
      </w:pPr>
      <w:ins w:id="4528" w:author="KLJackson" w:date="2003-07-10T12:51:00Z">
        <w:r>
          <w:rPr/>
          <w:t>17.</w:t>
          <w:tab/>
        </w:r>
      </w:ins>
      <w:ins w:id="4529" w:author="KLJackson" w:date="2003-07-10T12:51:00Z">
        <w:r>
          <w:rPr>
            <w:u w:val="single"/>
          </w:rPr>
          <w:t>Flexible Markers</w:t>
        </w:r>
      </w:ins>
      <w:ins w:id="4530" w:author="KLJackson" w:date="2003-07-10T12:51:00Z">
        <w:r>
          <w:rPr/>
          <w:t>.  Refer to Subsection 606-2.01</w:t>
        </w:r>
      </w:ins>
      <w:ins w:id="4531" w:author="KTHelgeson" w:date="2003-12-23T13:49:00Z">
        <w:r>
          <w:rPr/>
          <w:t>,</w:t>
        </w:r>
      </w:ins>
      <w:ins w:id="4532" w:author="KLJackson" w:date="2003-07-10T12:51:00Z">
        <w:r>
          <w:rPr/>
          <w:t xml:space="preserve"> Materials.</w:t>
        </w:r>
      </w:ins>
    </w:p>
    <w:p>
      <w:pPr>
        <w:pStyle w:val="Normal"/>
        <w:rPr>
          <w:ins w:id="4535" w:author="KLJackson" w:date="2003-07-10T12:51:00Z"/>
        </w:rPr>
      </w:pPr>
      <w:ins w:id="4534" w:author="KLJackson" w:date="2003-07-10T12:51:00Z">
        <w:r>
          <w:rPr/>
        </w:r>
      </w:ins>
    </w:p>
    <w:p>
      <w:pPr>
        <w:pStyle w:val="Normal"/>
        <w:jc w:val="both"/>
        <w:rPr>
          <w:sz w:val="18"/>
        </w:rPr>
      </w:pPr>
      <w:r>
        <w:rPr>
          <w:sz w:val="18"/>
        </w:rPr>
        <w:t>Standard Modification</w:t>
      </w:r>
    </w:p>
    <w:p>
      <w:pPr>
        <w:pStyle w:val="Normal"/>
        <w:jc w:val="both"/>
        <w:rPr>
          <w:sz w:val="18"/>
        </w:rPr>
      </w:pPr>
      <w:r>
        <w:rPr>
          <w:sz w:val="18"/>
        </w:rPr>
      </w:r>
    </w:p>
    <w:p>
      <w:pPr>
        <w:pStyle w:val="Header"/>
        <w:tabs>
          <w:tab w:val="clear" w:pos="4320"/>
        </w:tabs>
        <w:rPr>
          <w:b w:val="false"/>
          <w:b w:val="false"/>
          <w:ins w:id="4536" w:author="KLJackson" w:date="2003-07-10T12:51:00Z"/>
        </w:rPr>
      </w:pPr>
      <w:r>
        <w:rPr>
          <w:bCs/>
        </w:rPr>
        <w:t>643-3.01 GENERAL CONSTRUCTION REQUIREMENTS.</w:t>
      </w:r>
      <w:r>
        <w:rPr>
          <w:b w:val="false"/>
        </w:rPr>
        <w:t xml:space="preserve">  </w:t>
      </w:r>
      <w:r>
        <w:rPr>
          <w:b w:val="false"/>
          <w:u w:val="single"/>
        </w:rPr>
        <w:t xml:space="preserve">Add the following:  </w:t>
      </w:r>
      <w:r>
        <w:rPr>
          <w:b w:val="false"/>
        </w:rPr>
        <w:t>Immediately notify the Engineer of any traffic related accident that occurs within the project limits as soon as you, an employee, or a subcontractor becomes aware of the accident.  (02/05/04)</w:t>
      </w:r>
      <w:r>
        <w:rPr>
          <w:b w:val="false"/>
          <w:sz w:val="18"/>
        </w:rPr>
        <w:t>E10</w:t>
      </w:r>
    </w:p>
    <w:p>
      <w:pPr>
        <w:pStyle w:val="Footer"/>
        <w:tabs>
          <w:tab w:val="clear" w:pos="4320"/>
          <w:tab w:val="clear" w:pos="8640"/>
        </w:tabs>
        <w:rPr>
          <w:b/>
          <w:b/>
          <w:bCs/>
          <w:ins w:id="4538" w:author="KLJackson" w:date="2003-07-10T12:51:00Z"/>
        </w:rPr>
      </w:pPr>
      <w:ins w:id="4537" w:author="KLJackson" w:date="2003-07-10T12:51:00Z">
        <w:r>
          <w:rPr>
            <w:b/>
            <w:bCs/>
          </w:rPr>
        </w:r>
      </w:ins>
    </w:p>
    <w:p>
      <w:pPr>
        <w:pStyle w:val="Normal"/>
        <w:rPr>
          <w:bCs/>
          <w:ins w:id="4542" w:author="KLJackson" w:date="2003-07-10T12:51:00Z"/>
        </w:rPr>
      </w:pPr>
      <w:ins w:id="4539" w:author="KLJackson" w:date="2003-07-10T12:51:00Z">
        <w:r>
          <w:rPr>
            <w:u w:val="single"/>
          </w:rPr>
          <w:t xml:space="preserve">Add the following: </w:t>
        </w:r>
      </w:ins>
      <w:ins w:id="4540" w:author="KTHelgeson" w:date="2003-12-23T09:51:00Z">
        <w:r>
          <w:rPr>
            <w:u w:val="single"/>
          </w:rPr>
          <w:t xml:space="preserve"> </w:t>
        </w:r>
      </w:ins>
      <w:ins w:id="4541" w:author="KLJackson" w:date="2003-07-10T12:51:00Z">
        <w:r>
          <w:rPr/>
          <w:t>Whenever construction activity encroaches onto the safe route in a traffic control zone, station a flagger at the encroachment to assist pedestrians and bicyclists past the construction activity.</w:t>
        </w:r>
      </w:ins>
      <w:r>
        <w:br w:type="page"/>
      </w:r>
    </w:p>
    <w:p>
      <w:pPr>
        <w:pStyle w:val="Normal"/>
        <w:widowControl/>
        <w:rPr>
          <w:bCs/>
          <w:del w:id="4546" w:author="KTHelgeson" w:date="2003-12-23T13:50:00Z"/>
        </w:rPr>
      </w:pPr>
      <w:ins w:id="4543" w:author="KLJackson" w:date="2003-07-10T12:51:00Z">
        <w:r>
          <w:rPr>
            <w:b/>
          </w:rPr>
          <w:t xml:space="preserve">643-3.02 ROADWAY CHARACTERISTICS DURING CONSTRUCTION.  </w:t>
        </w:r>
      </w:ins>
      <w:ins w:id="4544" w:author="KLJackson" w:date="2003-07-10T12:51:00Z">
        <w:r>
          <w:rPr>
            <w:bCs/>
            <w:u w:val="single"/>
          </w:rPr>
          <w:t>Add the following:</w:t>
        </w:r>
      </w:ins>
      <w:ins w:id="4545" w:author="KLJackson" w:date="2003-07-10T12:51:00Z">
        <w:r>
          <w:rPr>
            <w:bCs/>
          </w:rPr>
          <w:t xml:space="preserve"> You may maintain traffic on a continuous gravel surface for </w:t>
        </w:r>
      </w:ins>
      <w:r>
        <w:rPr>
          <w:bCs/>
        </w:rPr>
        <w:t xml:space="preserve">2,640 feet for a maximum of fourteen (14) days.  </w:t>
      </w:r>
      <w:r>
        <w:br w:type="page"/>
      </w:r>
    </w:p>
    <w:p>
      <w:pPr>
        <w:pStyle w:val="Normal"/>
        <w:widowControl/>
        <w:rPr>
          <w:bCs/>
          <w:ins w:id="4554" w:author="KLJackson" w:date="2003-07-10T12:51:00Z"/>
        </w:rPr>
      </w:pPr>
      <w:ins w:id="4547" w:author="KLJackson" w:date="2003-07-10T12:51:00Z">
        <w:r>
          <w:rPr>
            <w:bCs/>
          </w:rPr>
          <w:t>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ins>
      <w:ins w:id="4548" w:author="KLJackson" w:date="2003-07-16T15:55:00Z">
        <w:r>
          <w:rPr>
            <w:bCs/>
          </w:rPr>
          <w:t xml:space="preserve"> </w:t>
        </w:r>
      </w:ins>
      <w:ins w:id="4549" w:author="KTHelgeson" w:date="2003-12-23T09:51:00Z">
        <w:r>
          <w:rPr>
            <w:bCs/>
          </w:rPr>
          <w:t xml:space="preserve"> </w:t>
        </w:r>
      </w:ins>
      <w:ins w:id="4550" w:author="KLJackson" w:date="2003-07-16T15:55:00Z">
        <w:del w:id="4551" w:author="KTHelgeson" w:date="2003-12-23T09:51:00Z">
          <w:r>
            <w:rPr>
              <w:bCs/>
            </w:rPr>
            <w:delText xml:space="preserve"> </w:delText>
          </w:r>
        </w:del>
      </w:ins>
      <w:ins w:id="4552" w:author="KLJackson" w:date="2003-07-16T15:55:00Z">
        <w:r>
          <w:rPr/>
          <w:t>(07/02/03)</w:t>
        </w:r>
      </w:ins>
      <w:ins w:id="4553" w:author="KLJackson" w:date="2003-07-16T15:55:00Z">
        <w:r>
          <w:rPr>
            <w:sz w:val="18"/>
          </w:rPr>
          <w:t>R222USC02</w:t>
        </w:r>
      </w:ins>
    </w:p>
    <w:p>
      <w:pPr>
        <w:pStyle w:val="Normal"/>
        <w:widowControl/>
        <w:rPr>
          <w:bCs/>
          <w:ins w:id="4556" w:author="KLJackson" w:date="2003-07-16T15:56:00Z"/>
        </w:rPr>
      </w:pPr>
      <w:ins w:id="4555" w:author="KLJackson" w:date="2003-07-16T15:56:00Z">
        <w:r>
          <w:rPr>
            <w:bCs/>
          </w:rPr>
        </w:r>
      </w:ins>
    </w:p>
    <w:p>
      <w:pPr>
        <w:pStyle w:val="Normal"/>
        <w:widowControl/>
        <w:rPr>
          <w:bCs/>
          <w:sz w:val="18"/>
          <w:ins w:id="4558" w:author="KLJackson" w:date="2003-07-16T15:56:00Z"/>
        </w:rPr>
      </w:pPr>
      <w:ins w:id="4557" w:author="KLJackson" w:date="2003-07-16T15:56:00Z">
        <w:r>
          <w:rPr>
            <w:bCs/>
            <w:sz w:val="18"/>
          </w:rPr>
          <w:t>Standard Modification</w:t>
        </w:r>
      </w:ins>
    </w:p>
    <w:p>
      <w:pPr>
        <w:pStyle w:val="NormalWeb"/>
        <w:spacing w:before="0" w:after="0"/>
        <w:rPr>
          <w:bCs/>
          <w:sz w:val="18"/>
        </w:rPr>
      </w:pPr>
      <w:r>
        <w:rPr>
          <w:bCs/>
          <w:sz w:val="18"/>
        </w:rPr>
      </w:r>
    </w:p>
    <w:p>
      <w:pPr>
        <w:pStyle w:val="NormalWeb"/>
        <w:spacing w:before="0" w:after="0"/>
        <w:rPr>
          <w:u w:val="single"/>
          <w:del w:id="4564" w:author="KTHelgeson" w:date="2003-12-23T13:50:00Z"/>
        </w:rPr>
      </w:pPr>
      <w:ins w:id="4559" w:author="KLJackson" w:date="2003-07-10T12:51:00Z">
        <w:r>
          <w:rPr>
            <w:b/>
          </w:rPr>
          <w:t xml:space="preserve">643-3.04 TRAFFIC CONTROL DEVICES.  </w:t>
        </w:r>
      </w:ins>
      <w:ins w:id="4560" w:author="KLJackson" w:date="2003-07-16T16:02:00Z">
        <w:r>
          <w:rPr>
            <w:iCs/>
            <w:u w:val="single"/>
          </w:rPr>
          <w:t>Delete the sixth paragraph and replace it with the following:</w:t>
        </w:r>
      </w:ins>
      <w:ins w:id="4561" w:author="KLJackson" w:date="2003-07-16T16:02:00Z">
        <w:del w:id="4562" w:author="KTHelgeson" w:date="2003-12-23T09:51:00Z">
          <w:r>
            <w:rPr>
              <w:u w:val="single"/>
            </w:rPr>
            <w:delText xml:space="preserve"> </w:delText>
          </w:r>
        </w:del>
      </w:ins>
      <w:ins w:id="4563" w:author="KTHelgeson" w:date="2003-12-23T13:50:00Z">
        <w:r>
          <w:rPr/>
          <w:t xml:space="preserve">  </w:t>
        </w:r>
      </w:ins>
    </w:p>
    <w:p>
      <w:pPr>
        <w:pStyle w:val="NormalWeb"/>
        <w:spacing w:before="0" w:after="0"/>
        <w:rPr>
          <w:ins w:id="4568" w:author="KLJackson" w:date="2003-07-16T16:02:00Z"/>
        </w:rPr>
      </w:pPr>
      <w:ins w:id="4565" w:author="KLJackson" w:date="2003-07-16T16:02:00Z">
        <w:r>
          <w:rPr/>
          <w:t>Use only traffic control devices that meet the requirements of the “Acceptable” category in AT</w:t>
        </w:r>
      </w:ins>
      <w:r>
        <w:rPr/>
        <w:t>S</w:t>
      </w:r>
      <w:ins w:id="4566" w:author="KLJackson" w:date="2003-07-16T16:02:00Z">
        <w:r>
          <w:rPr/>
          <w:t>SA “Quality Standards for Work Zone Traffic Control Devices”.</w:t>
        </w:r>
      </w:ins>
      <w:del w:id="4567" w:author="KTHelgeson" w:date="2003-12-23T09:51:00Z">
        <w:r>
          <w:rPr/>
          <w:delText xml:space="preserve"> </w:delText>
        </w:r>
      </w:del>
    </w:p>
    <w:p>
      <w:pPr>
        <w:pStyle w:val="Normal"/>
        <w:rPr>
          <w:ins w:id="4570" w:author="KLJackson" w:date="2003-07-16T16:02:00Z"/>
        </w:rPr>
      </w:pPr>
      <w:ins w:id="4569" w:author="KLJackson" w:date="2003-07-16T16:02:00Z">
        <w:r>
          <w:rPr/>
        </w:r>
      </w:ins>
    </w:p>
    <w:p>
      <w:pPr>
        <w:pStyle w:val="Normal"/>
        <w:rPr>
          <w:iCs/>
          <w:u w:val="single"/>
          <w:del w:id="4573" w:author="KTHelgeson" w:date="2003-12-23T13:50:00Z"/>
        </w:rPr>
      </w:pPr>
      <w:ins w:id="4571" w:author="KLJackson" w:date="2003-07-16T16:02:00Z">
        <w:r>
          <w:rPr>
            <w:iCs/>
            <w:u w:val="single"/>
          </w:rPr>
          <w:t>Item 4. Flagging, delete the fourth paragraph and replace it with the following:</w:t>
        </w:r>
      </w:ins>
      <w:ins w:id="4572" w:author="KTHelgeson" w:date="2003-12-23T13:50:00Z">
        <w:r>
          <w:rPr/>
          <w:t xml:space="preserve">  </w:t>
        </w:r>
      </w:ins>
    </w:p>
    <w:p>
      <w:pPr>
        <w:pStyle w:val="Normal"/>
        <w:rPr>
          <w:del w:id="4577" w:author="KTHelgeson" w:date="2003-12-23T09:51:00Z"/>
        </w:rPr>
      </w:pPr>
      <w:ins w:id="4574" w:author="KLJackson" w:date="2003-07-16T16:02:00Z">
        <w:r>
          <w:rPr/>
          <w:t>Renew flagger training and certification no less frequently than every</w:t>
        </w:r>
      </w:ins>
      <w:r>
        <w:rPr/>
        <w:t xml:space="preserve"> four (4) </w:t>
      </w:r>
      <w:ins w:id="4575" w:author="KLJackson" w:date="2003-07-16T16:02:00Z">
        <w:r>
          <w:rPr/>
          <w:t xml:space="preserve">years.  Flaggers must be able to show their flagger certification anytime they are on the project. </w:t>
        </w:r>
      </w:ins>
      <w:ins w:id="4576" w:author="KTHelgeson" w:date="2003-12-23T09:51:00Z">
        <w:r>
          <w:rPr/>
          <w:t xml:space="preserve"> </w:t>
        </w:r>
      </w:ins>
    </w:p>
    <w:p>
      <w:pPr>
        <w:pStyle w:val="Normal"/>
        <w:rPr>
          <w:ins w:id="4580" w:author="KLJackson" w:date="2003-07-16T16:02:00Z"/>
        </w:rPr>
      </w:pPr>
      <w:ins w:id="4578" w:author="KLJackson" w:date="2003-07-16T16:02:00Z">
        <w:r>
          <w:rPr/>
          <w:t>(07/03/03)</w:t>
        </w:r>
      </w:ins>
      <w:ins w:id="4579" w:author="KLJackson" w:date="2003-07-16T16:02:00Z">
        <w:r>
          <w:rPr>
            <w:sz w:val="18"/>
          </w:rPr>
          <w:t>E06</w:t>
        </w:r>
      </w:ins>
    </w:p>
    <w:p>
      <w:pPr>
        <w:pStyle w:val="Normal"/>
        <w:widowControl/>
        <w:rPr>
          <w:b/>
          <w:b/>
          <w:ins w:id="4582" w:author="KLJackson" w:date="2003-07-16T15:56:00Z"/>
        </w:rPr>
      </w:pPr>
      <w:ins w:id="4581" w:author="KLJackson" w:date="2003-07-16T15:56:00Z">
        <w:r>
          <w:rPr>
            <w:b/>
          </w:rPr>
        </w:r>
      </w:ins>
    </w:p>
    <w:p>
      <w:pPr>
        <w:pStyle w:val="Normal"/>
        <w:widowControl/>
        <w:rPr>
          <w:bCs/>
          <w:sz w:val="18"/>
          <w:ins w:id="4584" w:author="KLJackson" w:date="2003-07-16T15:56:00Z"/>
        </w:rPr>
      </w:pPr>
      <w:ins w:id="4583" w:author="KLJackson" w:date="2003-07-16T16:03:00Z">
        <w:r>
          <w:rPr>
            <w:bCs/>
            <w:sz w:val="18"/>
          </w:rPr>
          <w:t>Special Provisions</w:t>
        </w:r>
      </w:ins>
    </w:p>
    <w:p>
      <w:pPr>
        <w:pStyle w:val="Normal"/>
        <w:widowControl/>
        <w:rPr>
          <w:b/>
          <w:b/>
          <w:bCs/>
          <w:sz w:val="18"/>
          <w:ins w:id="4586" w:author="KLJackson" w:date="2003-07-16T15:56:00Z"/>
        </w:rPr>
      </w:pPr>
      <w:ins w:id="4585" w:author="KLJackson" w:date="2003-07-16T15:56:00Z">
        <w:r>
          <w:rPr>
            <w:b/>
            <w:bCs/>
            <w:sz w:val="18"/>
          </w:rPr>
        </w:r>
      </w:ins>
    </w:p>
    <w:p>
      <w:pPr>
        <w:pStyle w:val="Normal"/>
        <w:widowControl/>
        <w:rPr>
          <w:ins w:id="4589" w:author="KLJackson" w:date="2003-07-10T12:51:00Z"/>
        </w:rPr>
      </w:pPr>
      <w:ins w:id="4587" w:author="KLJackson" w:date="2003-07-10T12:51:00Z">
        <w:r>
          <w:rPr>
            <w:bCs/>
            <w:u w:val="single"/>
          </w:rPr>
          <w:t>Delete the first sentence of the eighth paragraph and substitute the following:</w:t>
        </w:r>
      </w:ins>
      <w:ins w:id="4588" w:author="KLJackson" w:date="2003-07-10T12:51:00Z">
        <w:r>
          <w:rPr>
            <w:bCs/>
          </w:rPr>
          <w:t xml:space="preserve">  All items paid under this Section remain your property unless stated otherwise.</w:t>
        </w:r>
      </w:ins>
    </w:p>
    <w:p>
      <w:pPr>
        <w:pStyle w:val="Normal"/>
        <w:widowControl/>
        <w:rPr>
          <w:bCs/>
          <w:ins w:id="4591" w:author="KLJackson" w:date="2003-07-10T12:51:00Z"/>
        </w:rPr>
      </w:pPr>
      <w:ins w:id="4590" w:author="KLJackson" w:date="2003-07-10T12:51:00Z">
        <w:r>
          <w:rPr>
            <w:bCs/>
          </w:rPr>
        </w:r>
      </w:ins>
    </w:p>
    <w:p>
      <w:pPr>
        <w:pStyle w:val="Normal"/>
        <w:widowControl/>
        <w:rPr>
          <w:bCs/>
          <w:ins w:id="4599" w:author="KLJackson" w:date="2003-07-10T12:51:00Z"/>
        </w:rPr>
      </w:pPr>
      <w:ins w:id="4592" w:author="KLJackson" w:date="2003-07-10T12:51:00Z">
        <w:r>
          <w:rPr>
            <w:bCs/>
            <w:u w:val="single"/>
          </w:rPr>
          <w:t xml:space="preserve">Add the following to </w:t>
        </w:r>
      </w:ins>
      <w:ins w:id="4593" w:author="KLJackson" w:date="2003-07-10T12:51:00Z">
        <w:r>
          <w:rPr>
            <w:bCs/>
          </w:rPr>
          <w:t xml:space="preserve">1. </w:t>
        </w:r>
      </w:ins>
      <w:ins w:id="4594" w:author="KLJackson" w:date="2003-07-10T12:51:00Z">
        <w:r>
          <w:rPr>
            <w:bCs/>
            <w:u w:val="single"/>
          </w:rPr>
          <w:t>Embankments.</w:t>
        </w:r>
      </w:ins>
      <w:ins w:id="4595" w:author="KLJackson" w:date="2003-07-10T12:51:00Z">
        <w:r>
          <w:rPr>
            <w:bCs/>
          </w:rPr>
          <w:t xml:space="preserve">: </w:t>
        </w:r>
      </w:ins>
      <w:ins w:id="4596" w:author="KTHelgeson" w:date="2003-12-23T13:51:00Z">
        <w:r>
          <w:rPr>
            <w:bCs/>
          </w:rPr>
          <w:t xml:space="preserve"> </w:t>
        </w:r>
      </w:ins>
      <w:ins w:id="4597" w:author="KLJackson" w:date="2003-07-10T12:51:00Z">
        <w:r>
          <w:rPr>
            <w:bCs/>
          </w:rPr>
          <w:t>Close all trenches and excavations at the end of each continuous work shift.</w:t>
        </w:r>
      </w:ins>
      <w:del w:id="4598" w:author="KTHelgeson" w:date="2003-12-23T13:51:00Z">
        <w:r>
          <w:rPr>
            <w:bCs/>
          </w:rPr>
          <w:delText xml:space="preserve">  </w:delText>
        </w:r>
      </w:del>
    </w:p>
    <w:p>
      <w:pPr>
        <w:pStyle w:val="Normal"/>
        <w:widowControl/>
        <w:rPr>
          <w:bCs/>
          <w:ins w:id="4601" w:author="KLJackson" w:date="2003-07-10T12:51:00Z"/>
        </w:rPr>
      </w:pPr>
      <w:ins w:id="4600" w:author="KLJackson" w:date="2003-07-10T12:51:00Z">
        <w:r>
          <w:rPr>
            <w:bCs/>
          </w:rPr>
        </w:r>
      </w:ins>
    </w:p>
    <w:p>
      <w:pPr>
        <w:pStyle w:val="Normal"/>
        <w:widowControl/>
        <w:rPr>
          <w:ins w:id="4609" w:author="KLJackson" w:date="2003-07-10T12:51:00Z"/>
        </w:rPr>
      </w:pPr>
      <w:ins w:id="4602" w:author="KLJackson" w:date="2003-07-10T12:51:00Z">
        <w:r>
          <w:rPr>
            <w:bCs/>
            <w:u w:val="single"/>
          </w:rPr>
          <w:t xml:space="preserve">Add the following to </w:t>
        </w:r>
      </w:ins>
      <w:ins w:id="4603" w:author="KLJackson" w:date="2003-07-10T12:51:00Z">
        <w:r>
          <w:rPr>
            <w:bCs/>
          </w:rPr>
          <w:t xml:space="preserve">3. </w:t>
        </w:r>
      </w:ins>
      <w:ins w:id="4604" w:author="KLJackson" w:date="2003-07-10T12:51:00Z">
        <w:r>
          <w:rPr>
            <w:bCs/>
            <w:u w:val="single"/>
          </w:rPr>
          <w:t>Fixed Objects.</w:t>
        </w:r>
      </w:ins>
      <w:ins w:id="4605" w:author="KLJackson" w:date="2003-07-10T12:51:00Z">
        <w:r>
          <w:rPr>
            <w:bCs/>
          </w:rPr>
          <w:t xml:space="preserve">: </w:t>
        </w:r>
      </w:ins>
      <w:ins w:id="4606" w:author="KTHelgeson" w:date="2003-12-23T13:51:00Z">
        <w:r>
          <w:rPr>
            <w:bCs/>
          </w:rPr>
          <w:t xml:space="preserve"> </w:t>
        </w:r>
      </w:ins>
      <w:ins w:id="4607" w:author="KLJackson" w:date="2003-07-10T12:51:00Z">
        <w:r>
          <w:rPr>
            <w:bCs/>
          </w:rPr>
          <w:t>Remove all obstructions greater than 4</w:t>
        </w:r>
      </w:ins>
      <w:r>
        <w:rPr>
          <w:bCs/>
        </w:rPr>
        <w:t>-</w:t>
      </w:r>
      <w:ins w:id="4608" w:author="KLJackson" w:date="2003-07-10T12:51:00Z">
        <w:r>
          <w:rPr>
            <w:bCs/>
          </w:rPr>
          <w:t>inches above the nominal foreslope grade at the end of each continuous work shift.</w:t>
        </w:r>
      </w:ins>
    </w:p>
    <w:p>
      <w:pPr>
        <w:pStyle w:val="Normal"/>
        <w:widowControl/>
        <w:rPr>
          <w:bCs/>
          <w:ins w:id="4611" w:author="KLJackson" w:date="2003-07-10T12:51:00Z"/>
        </w:rPr>
      </w:pPr>
      <w:ins w:id="4610" w:author="KLJackson" w:date="2003-07-10T12:51:00Z">
        <w:r>
          <w:rPr>
            <w:bCs/>
          </w:rPr>
        </w:r>
      </w:ins>
    </w:p>
    <w:p>
      <w:pPr>
        <w:pStyle w:val="Normal"/>
        <w:widowControl/>
        <w:rPr>
          <w:bCs/>
          <w:ins w:id="4613" w:author="KLJackson" w:date="2003-07-10T12:51:00Z"/>
        </w:rPr>
      </w:pPr>
      <w:ins w:id="4612" w:author="KLJackson" w:date="2003-07-10T12:51:00Z">
        <w:r>
          <w:rPr>
            <w:bCs/>
            <w:u w:val="single"/>
          </w:rPr>
          <w:t>Delete item 6 and replace with the following:</w:t>
        </w:r>
      </w:ins>
    </w:p>
    <w:p>
      <w:pPr>
        <w:pStyle w:val="Normal"/>
        <w:widowControl/>
        <w:rPr>
          <w:bCs/>
          <w:ins w:id="4615" w:author="KLJackson" w:date="2003-07-10T12:51:00Z"/>
        </w:rPr>
      </w:pPr>
      <w:ins w:id="4614" w:author="KLJackson" w:date="2003-07-10T12:51:00Z">
        <w:r>
          <w:rPr>
            <w:bCs/>
          </w:rPr>
        </w:r>
      </w:ins>
    </w:p>
    <w:p>
      <w:pPr>
        <w:pStyle w:val="Normal"/>
        <w:widowControl/>
        <w:ind w:left="720" w:hanging="720"/>
        <w:rPr>
          <w:ins w:id="4619" w:author="KLJackson" w:date="2003-07-10T12:51:00Z"/>
        </w:rPr>
      </w:pPr>
      <w:ins w:id="4616" w:author="KLJackson" w:date="2003-07-10T12:51:00Z">
        <w:r>
          <w:rPr>
            <w:bCs/>
          </w:rPr>
          <w:t>6.</w:t>
          <w:tab/>
        </w:r>
      </w:ins>
      <w:ins w:id="4617" w:author="KLJackson" w:date="2003-07-10T12:51:00Z">
        <w:r>
          <w:rPr>
            <w:bCs/>
            <w:u w:val="single"/>
          </w:rPr>
          <w:t>Street Sweeping.</w:t>
        </w:r>
      </w:ins>
      <w:ins w:id="4618" w:author="KLJackson" w:date="2003-07-10T12:51:00Z">
        <w:r>
          <w:rPr>
            <w:bCs/>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ins>
    </w:p>
    <w:p>
      <w:pPr>
        <w:pStyle w:val="Normal"/>
        <w:widowControl/>
        <w:ind w:left="720" w:hanging="720"/>
        <w:rPr>
          <w:bCs/>
          <w:u w:val="single"/>
          <w:ins w:id="4621" w:author="KLJackson" w:date="2003-07-10T12:51:00Z"/>
        </w:rPr>
      </w:pPr>
      <w:ins w:id="4620" w:author="KLJackson" w:date="2003-07-10T12:51:00Z">
        <w:r>
          <w:rPr>
            <w:bCs/>
            <w:u w:val="single"/>
          </w:rPr>
        </w:r>
      </w:ins>
    </w:p>
    <w:p>
      <w:pPr>
        <w:pStyle w:val="Normal"/>
        <w:widowControl/>
        <w:ind w:left="720" w:hanging="720"/>
        <w:rPr>
          <w:ins w:id="4625" w:author="KLJackson" w:date="2003-07-10T12:51:00Z"/>
        </w:rPr>
      </w:pPr>
      <w:ins w:id="4622" w:author="KLJackson" w:date="2003-07-10T12:51:00Z">
        <w:r>
          <w:rPr>
            <w:bCs/>
          </w:rPr>
          <w:t>7.</w:t>
          <w:tab/>
        </w:r>
      </w:ins>
      <w:ins w:id="4623" w:author="KLJackson" w:date="2003-07-10T12:51:00Z">
        <w:r>
          <w:rPr>
            <w:bCs/>
            <w:u w:val="single"/>
          </w:rPr>
          <w:t>Power Brooming.</w:t>
        </w:r>
      </w:ins>
      <w:ins w:id="4624" w:author="KLJackson" w:date="2003-07-10T12:51:00Z">
        <w:r>
          <w:rPr>
            <w:bCs/>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ins>
    </w:p>
    <w:p>
      <w:pPr>
        <w:pStyle w:val="Normal"/>
        <w:widowControl/>
        <w:ind w:left="720" w:hanging="720"/>
        <w:rPr>
          <w:bCs/>
          <w:u w:val="single"/>
          <w:ins w:id="4627" w:author="KLJackson" w:date="2003-07-10T12:51:00Z"/>
        </w:rPr>
      </w:pPr>
      <w:ins w:id="4626" w:author="KLJackson" w:date="2003-07-10T12:51:00Z">
        <w:r>
          <w:rPr>
            <w:bCs/>
            <w:u w:val="single"/>
          </w:rPr>
        </w:r>
      </w:ins>
    </w:p>
    <w:p>
      <w:pPr>
        <w:pStyle w:val="Normal"/>
        <w:widowControl/>
        <w:ind w:left="720" w:hanging="720"/>
        <w:rPr>
          <w:ins w:id="4637" w:author="KLJackson" w:date="2003-07-10T12:51:00Z"/>
        </w:rPr>
      </w:pPr>
      <w:ins w:id="4628" w:author="KLJackson" w:date="2003-07-10T12:51:00Z">
        <w:r>
          <w:rPr>
            <w:bCs/>
            <w:u w:val="single"/>
          </w:rPr>
          <w:t xml:space="preserve">Change items </w:t>
        </w:r>
      </w:ins>
      <w:ins w:id="4629" w:author="KLJackson" w:date="2003-07-10T12:51:00Z">
        <w:r>
          <w:rPr>
            <w:bCs/>
          </w:rPr>
          <w:t>7</w:t>
        </w:r>
      </w:ins>
      <w:ins w:id="4630" w:author="KLJackson" w:date="2003-07-10T12:51:00Z">
        <w:r>
          <w:rPr>
            <w:bCs/>
            <w:u w:val="single"/>
          </w:rPr>
          <w:t xml:space="preserve"> and </w:t>
        </w:r>
      </w:ins>
      <w:ins w:id="4631" w:author="KLJackson" w:date="2003-07-10T12:51:00Z">
        <w:r>
          <w:rPr>
            <w:bCs/>
          </w:rPr>
          <w:t xml:space="preserve">8 </w:t>
        </w:r>
      </w:ins>
      <w:ins w:id="4632" w:author="KLJackson" w:date="2003-07-10T12:51:00Z">
        <w:r>
          <w:rPr>
            <w:bCs/>
            <w:u w:val="single"/>
          </w:rPr>
          <w:t>to</w:t>
        </w:r>
      </w:ins>
      <w:ins w:id="4633" w:author="KLJackson" w:date="2003-07-10T12:51:00Z">
        <w:r>
          <w:rPr>
            <w:bCs/>
          </w:rPr>
          <w:t xml:space="preserve"> 8 </w:t>
        </w:r>
      </w:ins>
      <w:ins w:id="4634" w:author="KLJackson" w:date="2003-07-10T12:51:00Z">
        <w:r>
          <w:rPr>
            <w:bCs/>
            <w:u w:val="single"/>
          </w:rPr>
          <w:t xml:space="preserve">and </w:t>
        </w:r>
      </w:ins>
      <w:ins w:id="4635" w:author="KLJackson" w:date="2003-07-10T12:51:00Z">
        <w:r>
          <w:rPr>
            <w:bCs/>
          </w:rPr>
          <w:t xml:space="preserve">9 </w:t>
        </w:r>
      </w:ins>
      <w:ins w:id="4636" w:author="KLJackson" w:date="2003-07-10T12:51:00Z">
        <w:r>
          <w:rPr>
            <w:bCs/>
            <w:u w:val="single"/>
          </w:rPr>
          <w:t>respectively.</w:t>
        </w:r>
      </w:ins>
    </w:p>
    <w:p>
      <w:pPr>
        <w:pStyle w:val="Normal"/>
        <w:widowControl/>
        <w:ind w:left="720" w:hanging="720"/>
        <w:rPr>
          <w:bCs/>
          <w:u w:val="single"/>
          <w:ins w:id="4639" w:author="KLJackson" w:date="2003-07-10T12:51:00Z"/>
        </w:rPr>
      </w:pPr>
      <w:ins w:id="4638" w:author="KLJackson" w:date="2003-07-10T12:51:00Z">
        <w:r>
          <w:rPr>
            <w:bCs/>
            <w:u w:val="single"/>
          </w:rPr>
        </w:r>
      </w:ins>
      <w:r>
        <w:br w:type="page"/>
      </w:r>
    </w:p>
    <w:p>
      <w:pPr>
        <w:pStyle w:val="Normal"/>
        <w:widowControl/>
        <w:ind w:left="720" w:hanging="720"/>
        <w:rPr>
          <w:bCs/>
          <w:ins w:id="4641" w:author="KLJackson" w:date="2003-07-10T12:51:00Z"/>
        </w:rPr>
      </w:pPr>
      <w:ins w:id="4640" w:author="KLJackson" w:date="2003-07-10T12:51:00Z">
        <w:r>
          <w:rPr>
            <w:bCs/>
            <w:u w:val="single"/>
          </w:rPr>
          <w:t>Add the following:</w:t>
        </w:r>
      </w:ins>
    </w:p>
    <w:p>
      <w:pPr>
        <w:pStyle w:val="Normal"/>
        <w:widowControl/>
        <w:ind w:left="720" w:hanging="720"/>
        <w:rPr>
          <w:bCs/>
          <w:ins w:id="4643" w:author="KLJackson" w:date="2003-07-10T12:51:00Z"/>
        </w:rPr>
      </w:pPr>
      <w:ins w:id="4642" w:author="KLJackson" w:date="2003-07-10T12:51:00Z">
        <w:r>
          <w:rPr>
            <w:bCs/>
          </w:rPr>
        </w:r>
      </w:ins>
    </w:p>
    <w:p>
      <w:pPr>
        <w:pStyle w:val="Normal"/>
        <w:widowControl/>
        <w:ind w:left="720" w:hanging="720"/>
        <w:rPr>
          <w:ins w:id="4652" w:author="KLJackson" w:date="2003-07-10T12:51:00Z"/>
        </w:rPr>
      </w:pPr>
      <w:ins w:id="4644" w:author="KLJackson" w:date="2003-07-10T12:51:00Z">
        <w:r>
          <w:rPr>
            <w:bCs/>
          </w:rPr>
          <w:t>10.</w:t>
          <w:tab/>
        </w:r>
      </w:ins>
      <w:ins w:id="4645" w:author="KLJackson" w:date="2003-07-10T12:51:00Z">
        <w:r>
          <w:rPr>
            <w:bCs/>
            <w:u w:val="single"/>
          </w:rPr>
          <w:t>ET-2000 LET.</w:t>
        </w:r>
      </w:ins>
      <w:ins w:id="4646" w:author="KLJackson" w:date="2003-07-10T12:51:00Z">
        <w:r>
          <w:rPr>
            <w:bCs/>
          </w:rPr>
          <w:t xml:space="preserve">  The price listed in the Traffic Control Rate Schedule will be full compensation for the purchase, installation, maintenance during construction, removal and salvaging the ET-2000 LET unit(s).  Deliver the salvaged unit(s) to the nearest </w:t>
        </w:r>
      </w:ins>
      <w:ins w:id="4647" w:author="KTHelgeson" w:date="2003-12-23T09:52:00Z">
        <w:r>
          <w:rPr>
            <w:bCs/>
          </w:rPr>
          <w:t>A</w:t>
        </w:r>
      </w:ins>
      <w:ins w:id="4648" w:author="KLJackson" w:date="2003-07-10T12:51:00Z">
        <w:r>
          <w:rPr>
            <w:bCs/>
          </w:rPr>
          <w:t>DOT &amp;PF Maintenance and Operations’ district office</w:t>
        </w:r>
      </w:ins>
      <w:ins w:id="4649" w:author="KLJackson" w:date="2003-07-10T12:51:00Z">
        <w:del w:id="4650" w:author="KTHelgeson" w:date="2003-12-30T13:36:00Z">
          <w:r>
            <w:rPr>
              <w:bCs/>
            </w:rPr>
            <w:delText>,</w:delText>
          </w:r>
        </w:del>
      </w:ins>
      <w:ins w:id="4651" w:author="KLJackson" w:date="2003-07-10T12:51:00Z">
        <w:r>
          <w:rPr>
            <w:bCs/>
          </w:rPr>
          <w:t xml:space="preserve"> or as directed by the Engineer.</w:t>
        </w:r>
      </w:ins>
    </w:p>
    <w:p>
      <w:pPr>
        <w:pStyle w:val="Normal"/>
        <w:widowControl/>
        <w:ind w:left="720" w:hanging="720"/>
        <w:rPr>
          <w:bCs/>
          <w:ins w:id="4654" w:author="KLJackson" w:date="2003-07-10T12:51:00Z"/>
        </w:rPr>
      </w:pPr>
      <w:ins w:id="4653" w:author="KLJackson" w:date="2003-07-10T12:51:00Z">
        <w:r>
          <w:rPr>
            <w:bCs/>
          </w:rPr>
        </w:r>
      </w:ins>
    </w:p>
    <w:p>
      <w:pPr>
        <w:pStyle w:val="Normal"/>
        <w:rPr>
          <w:ins w:id="4662" w:author="KLJackson" w:date="2003-07-10T12:51:00Z"/>
        </w:rPr>
      </w:pPr>
      <w:ins w:id="4655" w:author="KLJackson" w:date="2003-07-10T12:51:00Z">
        <w:r>
          <w:rPr>
            <w:b/>
          </w:rPr>
          <w:t>643-3.05 AUTHORITY OF THE ENGINEER.</w:t>
        </w:r>
      </w:ins>
      <w:ins w:id="4656" w:author="KLJackson" w:date="2003-07-10T12:51:00Z">
        <w:r>
          <w:rPr/>
          <w:t xml:space="preserve"> </w:t>
        </w:r>
      </w:ins>
      <w:ins w:id="4657" w:author="KTHelgeson" w:date="2003-12-23T09:52:00Z">
        <w:r>
          <w:rPr/>
          <w:t xml:space="preserve"> </w:t>
        </w:r>
      </w:ins>
      <w:ins w:id="4658" w:author="KLJackson" w:date="2003-07-10T12:51:00Z">
        <w:r>
          <w:rPr>
            <w:u w:val="single"/>
          </w:rPr>
          <w:t>Add the following after the second sentence</w:t>
        </w:r>
      </w:ins>
      <w:ins w:id="4659" w:author="KLJackson" w:date="2003-07-10T12:51:00Z">
        <w:r>
          <w:rPr/>
          <w:t xml:space="preserve">: </w:t>
        </w:r>
      </w:ins>
      <w:ins w:id="4660" w:author="KTHelgeson" w:date="2003-12-23T09:52:00Z">
        <w:r>
          <w:rPr/>
          <w:t xml:space="preserve"> </w:t>
        </w:r>
      </w:ins>
      <w:ins w:id="4661" w:author="KLJackson" w:date="2003-07-10T12:51:00Z">
        <w:r>
          <w:rPr/>
          <w:t>In no case shall this time exceed 24 hours.</w:t>
        </w:r>
      </w:ins>
    </w:p>
    <w:p>
      <w:pPr>
        <w:pStyle w:val="Normal"/>
        <w:rPr>
          <w:b/>
          <w:b/>
          <w:ins w:id="4664" w:author="KLJackson" w:date="2003-07-10T12:51:00Z"/>
        </w:rPr>
      </w:pPr>
      <w:ins w:id="4663" w:author="KLJackson" w:date="2003-07-10T12:51:00Z">
        <w:r>
          <w:rPr>
            <w:b/>
          </w:rPr>
        </w:r>
      </w:ins>
    </w:p>
    <w:p>
      <w:pPr>
        <w:pStyle w:val="Normal"/>
        <w:rPr>
          <w:ins w:id="4676" w:author="KLJackson" w:date="2003-07-10T12:51:00Z"/>
        </w:rPr>
      </w:pPr>
      <w:ins w:id="4665" w:author="KLJackson" w:date="2003-07-10T12:51:00Z">
        <w:r>
          <w:rPr>
            <w:b/>
          </w:rPr>
          <w:t>643-3.06 TRAFFIC PRICE ADJUSTMENT.</w:t>
        </w:r>
      </w:ins>
      <w:ins w:id="4666" w:author="KLJackson" w:date="2003-07-10T12:51:00Z">
        <w:r>
          <w:rPr/>
          <w:t xml:space="preserve"> </w:t>
        </w:r>
      </w:ins>
      <w:ins w:id="4667" w:author="KTHelgeson" w:date="2003-12-23T09:52:00Z">
        <w:r>
          <w:rPr/>
          <w:t xml:space="preserve"> </w:t>
        </w:r>
      </w:ins>
      <w:ins w:id="4668" w:author="KLJackson" w:date="2003-07-10T12:51:00Z">
        <w:r>
          <w:rPr>
            <w:u w:val="single"/>
          </w:rPr>
          <w:t>Add the following:</w:t>
        </w:r>
      </w:ins>
      <w:ins w:id="4669" w:author="KLJackson" w:date="2003-07-10T12:51:00Z">
        <w:r>
          <w:rPr/>
          <w:t xml:space="preserve"> </w:t>
        </w:r>
      </w:ins>
      <w:ins w:id="4670" w:author="KTHelgeson" w:date="2003-12-23T09:52:00Z">
        <w:r>
          <w:rPr/>
          <w:t xml:space="preserve"> </w:t>
        </w:r>
      </w:ins>
      <w:ins w:id="4671" w:author="KLJackson" w:date="2003-07-10T12:51:00Z">
        <w:r>
          <w:rPr/>
          <w:t xml:space="preserve">Traffic Price Adjustment will also apply to unacceptable driving conditions, such as severe bumps, “washboarding,” potholes, excessive dust or mud, or dirty or out of place traffic control devices. </w:t>
        </w:r>
      </w:ins>
      <w:ins w:id="4672" w:author="KTHelgeson" w:date="2003-12-23T09:52:00Z">
        <w:r>
          <w:rPr/>
          <w:t xml:space="preserve"> </w:t>
        </w:r>
      </w:ins>
      <w:ins w:id="4673" w:author="KLJackson" w:date="2003-07-10T12:51:00Z">
        <w:r>
          <w:rPr/>
          <w:t>The Engineer will make the sole determination as to whether the roadway or pedestrian facility is acceptable for full unimpeded use by the public.</w:t>
        </w:r>
      </w:ins>
      <w:ins w:id="4674" w:author="KTHelgeson" w:date="2003-12-23T09:52:00Z">
        <w:r>
          <w:rPr/>
          <w:t xml:space="preserve"> </w:t>
        </w:r>
      </w:ins>
      <w:ins w:id="4675" w:author="KLJackson" w:date="2003-07-10T12:51:00Z">
        <w:r>
          <w:rPr/>
          <w:t xml:space="preserve"> Failure to maintain an acceptable infrastructure or traffic control plan will result in a price adjustment equal to 100 percent of the applicable rate shown in Table 643-1, for the time that the roadway or pedestrian facility is in an unacceptable condition.</w:t>
        </w:r>
      </w:ins>
    </w:p>
    <w:p>
      <w:pPr>
        <w:pStyle w:val="HEADING21"/>
        <w:widowControl/>
        <w:rPr>
          <w:ins w:id="4678" w:author="KLJackson" w:date="2003-07-10T12:51:00Z"/>
        </w:rPr>
      </w:pPr>
      <w:ins w:id="4677" w:author="KLJackson" w:date="2003-07-10T12:51:00Z">
        <w:r>
          <w:rPr/>
        </w:r>
      </w:ins>
    </w:p>
    <w:p>
      <w:pPr>
        <w:pStyle w:val="Normal"/>
        <w:rPr>
          <w:u w:val="single"/>
          <w:ins w:id="4680" w:author="KLJackson" w:date="2003-07-10T12:51:00Z"/>
        </w:rPr>
      </w:pPr>
      <w:ins w:id="4679" w:author="KLJackson" w:date="2003-07-10T12:51:00Z">
        <w:r>
          <w:rPr>
            <w:u w:val="single"/>
          </w:rPr>
          <w:t>Delete Table 643-1 and substitute the following:</w:t>
        </w:r>
      </w:ins>
    </w:p>
    <w:p>
      <w:pPr>
        <w:pStyle w:val="Normal"/>
        <w:rPr>
          <w:u w:val="single"/>
          <w:ins w:id="4682" w:author="KLJackson" w:date="2003-07-10T12:51:00Z"/>
        </w:rPr>
      </w:pPr>
      <w:ins w:id="4681" w:author="KLJackson" w:date="2003-07-10T12:51:00Z">
        <w:r>
          <w:rPr>
            <w:u w:val="single"/>
          </w:rPr>
        </w:r>
      </w:ins>
    </w:p>
    <w:p>
      <w:pPr>
        <w:pStyle w:val="HEADING11"/>
        <w:jc w:val="center"/>
        <w:rPr>
          <w:ins w:id="4684" w:author="KLJackson" w:date="2003-07-10T12:51:00Z"/>
        </w:rPr>
      </w:pPr>
      <w:ins w:id="4683" w:author="KLJackson" w:date="2003-07-10T12:51:00Z">
        <w:r>
          <w:rPr/>
          <w:t>TABLE 643-1</w:t>
        </w:r>
      </w:ins>
    </w:p>
    <w:p>
      <w:pPr>
        <w:pStyle w:val="Normal"/>
        <w:tabs>
          <w:tab w:val="clear" w:pos="720"/>
          <w:tab w:val="center" w:pos="5040" w:leader="none"/>
        </w:tabs>
        <w:jc w:val="center"/>
        <w:rPr/>
      </w:pPr>
      <w:ins w:id="4685" w:author="KLJackson" w:date="2003-07-10T12:51:00Z">
        <w:r>
          <w:rPr/>
          <w:t>ADJUSTMENT RATES</w:t>
        </w:r>
      </w:ins>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rPr>
                <w:b w:val="false"/>
                <w:b w:val="false"/>
              </w:rPr>
            </w:pPr>
            <w:ins w:id="4686" w:author="KLJackson" w:date="2003-07-10T12:51:00Z">
              <w:r>
                <w:rPr>
                  <w:b w:val="false"/>
                </w:rPr>
                <w:t>Published ADT</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rPr>
                <w:b w:val="false"/>
                <w:b w:val="false"/>
              </w:rPr>
            </w:pPr>
            <w:ins w:id="4687" w:author="KLJackson" w:date="2003-07-10T12:51:00Z">
              <w:r>
                <w:rPr>
                  <w:b w:val="false"/>
                </w:rPr>
                <w:t>Dollars/Minute of Delay/Lane</w:t>
              </w:r>
            </w:ins>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88" w:author="KLJackson" w:date="2003-07-10T12:51:00Z">
              <w:r>
                <w:rPr/>
                <w:t>0-4,999</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89" w:author="KLJackson" w:date="2003-07-10T12:51:00Z">
              <w:r>
                <w:rPr/>
                <w:t>$10</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90" w:author="KLJackson" w:date="2003-07-10T12:51:00Z">
              <w:r>
                <w:rPr/>
                <w:t>5,000-9,999</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91" w:author="KLJackson" w:date="2003-07-10T12:51:00Z">
              <w:r>
                <w:rPr/>
                <w:t>$30</w:t>
              </w:r>
            </w:ins>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92" w:author="KLJackson" w:date="2003-07-10T12:51:00Z">
              <w:r>
                <w:rPr/>
                <w:t>10,000+</w:t>
              </w:r>
            </w:ins>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5040"/>
              </w:tabs>
              <w:jc w:val="center"/>
              <w:rPr>
                <w:b w:val="false"/>
                <w:b w:val="false"/>
              </w:rPr>
            </w:pPr>
            <w:ins w:id="4693" w:author="KLJackson" w:date="2003-07-10T12:51:00Z">
              <w:r>
                <w:rPr>
                  <w:b w:val="false"/>
                </w:rPr>
                <w:t>$40</w:t>
              </w:r>
            </w:ins>
          </w:p>
        </w:tc>
      </w:tr>
    </w:tbl>
    <w:p>
      <w:pPr>
        <w:pStyle w:val="Normal"/>
        <w:rPr/>
      </w:pPr>
      <w:r>
        <w:rPr/>
      </w:r>
    </w:p>
    <w:p>
      <w:pPr>
        <w:pStyle w:val="Normal"/>
        <w:rPr>
          <w:ins w:id="4699" w:author="KLJackson" w:date="2003-07-10T12:51:00Z"/>
        </w:rPr>
      </w:pPr>
      <w:ins w:id="4694" w:author="KLJackson" w:date="2003-07-10T12:51:00Z">
        <w:r>
          <w:rPr>
            <w:b/>
          </w:rPr>
          <w:t>643-3.08 CONSTRUCTION SEQUENCING.</w:t>
        </w:r>
      </w:ins>
      <w:ins w:id="4695" w:author="KLJackson" w:date="2003-07-10T12:51:00Z">
        <w:r>
          <w:rPr/>
          <w:t xml:space="preserve"> </w:t>
        </w:r>
      </w:ins>
      <w:ins w:id="4696" w:author="KTHelgeson" w:date="2003-12-23T09:52:00Z">
        <w:r>
          <w:rPr/>
          <w:t xml:space="preserve"> </w:t>
        </w:r>
      </w:ins>
      <w:ins w:id="4697" w:author="KLJackson" w:date="2003-07-10T12:51:00Z">
        <w:r>
          <w:rPr>
            <w:u w:val="single"/>
          </w:rPr>
          <w:t>Delete the last sentence and substitute the following:</w:t>
        </w:r>
      </w:ins>
      <w:ins w:id="4698" w:author="KLJackson" w:date="2003-07-10T12:51:00Z">
        <w:r>
          <w:rPr/>
          <w:t xml:space="preserve"> Unless otherwise determined by the Engineer and on an approved Traffic Control Plan (TCP), do not restrict traffic during the times listed below.</w:t>
        </w:r>
      </w:ins>
    </w:p>
    <w:p>
      <w:pPr>
        <w:pStyle w:val="List3"/>
        <w:tabs>
          <w:tab w:val="clear" w:pos="720"/>
          <w:tab w:val="left" w:pos="-1440" w:leader="none"/>
        </w:tabs>
        <w:ind w:left="0" w:hanging="0"/>
        <w:rPr>
          <w:ins w:id="4701" w:author="KLJackson" w:date="2003-07-10T12:51:00Z"/>
        </w:rPr>
      </w:pPr>
      <w:ins w:id="4700" w:author="KLJackson" w:date="2003-07-10T12:51:00Z">
        <w:r>
          <w:rPr/>
        </w:r>
      </w:ins>
    </w:p>
    <w:p>
      <w:pPr>
        <w:pStyle w:val="List3"/>
        <w:tabs>
          <w:tab w:val="clear" w:pos="720"/>
          <w:tab w:val="left" w:pos="-1440" w:leader="none"/>
        </w:tabs>
        <w:ind w:left="0" w:hanging="0"/>
        <w:rPr/>
      </w:pPr>
      <w:ins w:id="4702" w:author="KLJackson" w:date="2003-07-10T12:51:00Z">
        <w:r>
          <w:rPr/>
          <w:t>1.</w:t>
          <w:tab/>
          <w:t>Friday from 1200 to Sunday 2300</w:t>
        </w:r>
      </w:ins>
    </w:p>
    <w:p>
      <w:pPr>
        <w:pStyle w:val="List3"/>
        <w:tabs>
          <w:tab w:val="clear" w:pos="720"/>
          <w:tab w:val="left" w:pos="-1440" w:leader="none"/>
        </w:tabs>
        <w:ind w:left="0" w:hanging="0"/>
        <w:rPr/>
      </w:pPr>
      <w:r>
        <w:rPr/>
      </w:r>
    </w:p>
    <w:p>
      <w:pPr>
        <w:pStyle w:val="List3"/>
        <w:tabs>
          <w:tab w:val="clear" w:pos="720"/>
          <w:tab w:val="left" w:pos="-1440" w:leader="none"/>
        </w:tabs>
        <w:ind w:left="0" w:hanging="0"/>
        <w:rPr>
          <w:ins w:id="4703" w:author="KLJackson" w:date="2003-07-10T12:51:00Z"/>
        </w:rPr>
      </w:pPr>
      <w:r>
        <w:rPr/>
        <w:t>2.</w:t>
        <w:tab/>
        <w:t xml:space="preserve">Sunday through </w:t>
      </w:r>
      <w:r>
        <w:rPr>
          <w:b/>
          <w:bCs/>
        </w:rPr>
        <w:t>Thursday</w:t>
      </w:r>
      <w:r>
        <w:rPr/>
        <w:t xml:space="preserve"> from 0500 to 2100</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705" w:author="KLJackson" w:date="2003-07-10T12:51:00Z"/>
        </w:rPr>
      </w:pPr>
      <w:ins w:id="4704" w:author="KLJackson" w:date="2003-07-10T12:51:00Z">
        <w:r>
          <w:rPr/>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707" w:author="KLJackson" w:date="2003-07-10T12:51:00Z"/>
        </w:rPr>
      </w:pPr>
      <w:r>
        <w:rPr/>
        <w:t>3</w:t>
      </w:r>
      <w:ins w:id="4706" w:author="KLJackson" w:date="2003-07-10T12:51:00Z">
        <w:r>
          <w:rPr/>
          <w:t>.</w:t>
          <w:tab/>
          <w:t>Around any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4709" w:author="KLJackson" w:date="2003-07-10T12:51:00Z"/>
        </w:rPr>
      </w:pPr>
      <w:ins w:id="4708" w:author="KLJackson" w:date="2003-07-10T12:51:00Z">
        <w:r>
          <w:rPr/>
          <w:tab/>
          <w:t>a.</w:t>
          <w:tab/>
          <w:t>If a holiday falls on Sunday, Monday or Tuesday, the above stipulations apply from 1200 on the Friday before the holiday to 0300 on the 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4711" w:author="KLJackson" w:date="2003-07-10T12:51:00Z"/>
        </w:rPr>
      </w:pPr>
      <w:ins w:id="4710"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4713" w:author="KLJackson" w:date="2003-07-10T12:51:00Z"/>
        </w:rPr>
      </w:pPr>
      <w:ins w:id="4712" w:author="KLJackson" w:date="2003-07-10T12:51:00Z">
        <w:r>
          <w:rPr/>
          <w:tab/>
          <w:t>b.</w:t>
          <w:tab/>
          <w:t>If a holiday falls on Wednesday, the above stipulations apply from 1200 on the Tuesday before the holiday to 0300 on the Thursday after the holiday.</w:t>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4715" w:author="KLJackson" w:date="2003-07-10T12:51:00Z"/>
        </w:rPr>
      </w:pPr>
      <w:ins w:id="4714" w:author="KLJackson" w:date="2003-07-10T12:51:00Z">
        <w:r>
          <w:rPr/>
        </w:r>
      </w:ins>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ins w:id="4717" w:author="KLJackson" w:date="2003-07-10T12:51:00Z"/>
        </w:rPr>
      </w:pPr>
      <w:ins w:id="4716" w:author="KLJackson" w:date="2003-07-10T12:51:00Z">
        <w:r>
          <w:rPr/>
          <w:tab/>
          <w:t>c.</w:t>
          <w:tab/>
          <w:t>If a holiday falls on Thursday, Friday or Saturday, the above stipulations apply from 1200 on the day before the holiday to 0300 on the Monday after the holiday.</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ins w:id="4725" w:author="KLJackson" w:date="2003-07-10T12:51:00Z"/>
        </w:rPr>
      </w:pPr>
      <w:r>
        <w:rPr/>
        <w:t>4</w:t>
      </w:r>
      <w:ins w:id="4718" w:author="KLJackson" w:date="2003-07-10T12:51:00Z">
        <w:r>
          <w:rPr/>
          <w:t>.</w:t>
          <w:tab/>
          <w:t>During the Alaska State Fair (August 23</w:t>
        </w:r>
      </w:ins>
      <w:r>
        <w:rPr/>
        <w:t>, 2004</w:t>
      </w:r>
      <w:ins w:id="4719" w:author="KLJackson" w:date="2003-07-10T12:51:00Z">
        <w:r>
          <w:rPr/>
          <w:t xml:space="preserve"> –</w:t>
        </w:r>
      </w:ins>
      <w:r>
        <w:rPr/>
        <w:t xml:space="preserve"> </w:t>
      </w:r>
      <w:ins w:id="4720" w:author="KLJackson" w:date="2003-07-10T12:51:00Z">
        <w:r>
          <w:rPr/>
          <w:t>September 3, 200</w:t>
        </w:r>
      </w:ins>
      <w:ins w:id="4721" w:author="KTHelgeson" w:date="2003-12-24T10:57:00Z">
        <w:r>
          <w:rPr/>
          <w:t>4</w:t>
        </w:r>
      </w:ins>
      <w:ins w:id="4722" w:author="KLJackson" w:date="2003-07-10T12:51:00Z">
        <w:del w:id="4723" w:author="KTHelgeson" w:date="2003-12-24T10:57:00Z">
          <w:r>
            <w:rPr/>
            <w:delText>2</w:delText>
          </w:r>
        </w:del>
      </w:ins>
      <w:ins w:id="4724" w:author="KLJackson" w:date="2003-07-10T12:51:00Z">
        <w:r>
          <w:rPr/>
          <w:t>).</w:t>
        </w:r>
      </w:ins>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727" w:author="KLJackson" w:date="2003-07-10T12:51:00Z"/>
        </w:rPr>
      </w:pPr>
      <w:ins w:id="4726" w:author="KLJackson" w:date="2003-07-10T12:51:00Z">
        <w:r>
          <w:rPr/>
        </w:r>
      </w:ins>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4743" w:author="KTHelgeson" w:date="2004-01-08T10:30:00Z"/>
        </w:rPr>
      </w:pPr>
      <w:r>
        <w:rPr>
          <w:u w:val="single"/>
        </w:rPr>
        <w:t xml:space="preserve">Add the following:  </w:t>
      </w:r>
      <w:ins w:id="4728" w:author="KLJackson" w:date="2003-07-10T12:51:00Z">
        <w:r>
          <w:rPr/>
          <w:t xml:space="preserve">Lane restrictions, if allowed shall be conducted so that no more than a </w:t>
        </w:r>
      </w:ins>
      <w:r>
        <w:rPr/>
        <w:t>5-</w:t>
      </w:r>
      <w:ins w:id="4729" w:author="KLJackson" w:date="2003-07-10T12:51:00Z">
        <w:r>
          <w:rPr/>
          <w:t xml:space="preserve">minute accumulated stopped delay, </w:t>
        </w:r>
      </w:ins>
      <w:r>
        <w:rPr/>
        <w:t>20</w:t>
      </w:r>
      <w:ins w:id="4730" w:author="KLJackson" w:date="2003-07-10T12:51:00Z">
        <w:r>
          <w:rPr/>
          <w:t xml:space="preserve"> vehicles, or </w:t>
        </w:r>
      </w:ins>
      <w:ins w:id="4731" w:author="KTHelgeson" w:date="2004-01-08T10:30:00Z">
        <w:r>
          <w:rPr/>
          <w:t>1/</w:t>
        </w:r>
      </w:ins>
      <w:r>
        <w:rPr/>
        <w:t>8-</w:t>
      </w:r>
      <w:ins w:id="4732" w:author="KLJackson" w:date="2003-07-10T12:51:00Z">
        <w:del w:id="4733" w:author="KTHelgeson" w:date="2004-01-08T10:30:00Z">
          <w:r>
            <w:rPr/>
            <w:delText xml:space="preserve">¼ </w:delText>
          </w:r>
        </w:del>
      </w:ins>
      <w:ins w:id="4734" w:author="KLJackson" w:date="2003-07-10T12:51:00Z">
        <w:r>
          <w:rPr/>
          <w:t>mile (</w:t>
        </w:r>
      </w:ins>
      <w:r>
        <w:rPr/>
        <w:t xml:space="preserve">660 </w:t>
      </w:r>
      <w:ins w:id="4735" w:author="KLJackson" w:date="2003-07-10T12:51:00Z">
        <w:r>
          <w:rPr/>
          <w:t xml:space="preserve">feet) of traffic is detained, whichever occurs first, before releasing the detained motorists.  During paving operations a </w:t>
        </w:r>
      </w:ins>
      <w:r>
        <w:rPr/>
        <w:t>10-</w:t>
      </w:r>
      <w:ins w:id="4736" w:author="KLJackson" w:date="2003-07-10T12:51:00Z">
        <w:r>
          <w:rPr/>
          <w:t xml:space="preserve">minute stopped delay, </w:t>
        </w:r>
      </w:ins>
      <w:r>
        <w:rPr/>
        <w:t>4</w:t>
      </w:r>
      <w:ins w:id="4737" w:author="KLJackson" w:date="2003-07-10T12:51:00Z">
        <w:r>
          <w:rPr/>
          <w:t xml:space="preserve">0 vehicles, or </w:t>
        </w:r>
      </w:ins>
      <w:ins w:id="4738" w:author="KTHelgeson" w:date="2004-01-08T10:30:00Z">
        <w:r>
          <w:rPr/>
          <w:t>1/</w:t>
        </w:r>
      </w:ins>
      <w:r>
        <w:rPr/>
        <w:t>4</w:t>
      </w:r>
      <w:ins w:id="4739" w:author="KLJackson" w:date="2003-07-10T12:51:00Z">
        <w:del w:id="4740" w:author="KTHelgeson" w:date="2004-01-08T10:30:00Z">
          <w:r>
            <w:rPr/>
            <w:delText>½</w:delText>
          </w:r>
        </w:del>
      </w:ins>
      <w:r>
        <w:rPr/>
        <w:t>-</w:t>
      </w:r>
      <w:ins w:id="4741" w:author="KLJackson" w:date="2003-07-10T12:51:00Z">
        <w:r>
          <w:rPr/>
          <w:t>mile (</w:t>
        </w:r>
      </w:ins>
      <w:r>
        <w:rPr/>
        <w:t>1,320</w:t>
      </w:r>
      <w:ins w:id="4742" w:author="KLJackson" w:date="2003-07-10T12:51:00Z">
        <w:r>
          <w:rPr/>
          <w:t xml:space="preserve"> feet) of traffic detained, will be allowed for all motorists except school buses.  If a queue of traffic develops at a stop, the entire queue must be emptied to include the last car that entered the queue at the time the queue was released.</w:t>
        </w:r>
      </w:ins>
    </w:p>
    <w:p>
      <w:pPr>
        <w:pStyle w:val="List3"/>
        <w:tabs>
          <w:tab w:val="clear" w:pos="720"/>
          <w:tab w:val="left" w:pos="-1440" w:leader="none"/>
        </w:tabs>
        <w:ind w:left="0" w:hanging="0"/>
        <w:rPr>
          <w:ins w:id="4745" w:author="KLJackson" w:date="2003-07-10T12:51:00Z"/>
        </w:rPr>
      </w:pPr>
      <w:ins w:id="4744" w:author="KLJackson" w:date="2003-07-10T12:51:00Z">
        <w:r>
          <w:rPr/>
        </w:r>
      </w:ins>
    </w:p>
    <w:p>
      <w:pPr>
        <w:pStyle w:val="List3"/>
        <w:tabs>
          <w:tab w:val="clear" w:pos="720"/>
          <w:tab w:val="left" w:pos="-1440" w:leader="none"/>
        </w:tabs>
        <w:rPr>
          <w:del w:id="4747" w:author="KTHelgeson" w:date="2003-12-23T13:51:00Z"/>
        </w:rPr>
      </w:pPr>
      <w:del w:id="4746" w:author="KTHelgeson" w:date="2003-12-23T13:51:00Z">
        <w:r>
          <w:rPr/>
        </w:r>
      </w:del>
    </w:p>
    <w:p>
      <w:pPr>
        <w:pStyle w:val="List3"/>
        <w:rPr>
          <w:ins w:id="4750" w:author="KLJackson" w:date="2003-07-10T12:51:00Z"/>
        </w:rPr>
      </w:pPr>
      <w:ins w:id="4748" w:author="KLJackson" w:date="2003-07-10T12:51:00Z">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ins>
      <w:del w:id="4749" w:author="KTHelgeson" w:date="2003-12-23T09:53:00Z">
        <w:r>
          <w:rPr/>
          <w:delText xml:space="preserve">  </w:delText>
        </w:r>
      </w:del>
    </w:p>
    <w:p>
      <w:pPr>
        <w:pStyle w:val="Normal"/>
        <w:rPr>
          <w:ins w:id="4752" w:author="KLJackson" w:date="2003-07-10T12:51:00Z"/>
        </w:rPr>
      </w:pPr>
      <w:ins w:id="4751" w:author="KLJackson" w:date="2003-07-10T12:51:00Z">
        <w:r>
          <w:rPr/>
        </w:r>
      </w:ins>
    </w:p>
    <w:p>
      <w:pPr>
        <w:pStyle w:val="Normal"/>
        <w:rPr>
          <w:del w:id="4758" w:author="KTHelgeson" w:date="2003-12-23T09:58:00Z"/>
        </w:rPr>
      </w:pPr>
      <w:ins w:id="4753" w:author="KLJackson" w:date="2003-07-10T12:51:00Z">
        <w:r>
          <w:rPr>
            <w:b/>
          </w:rPr>
          <w:t>643-3.09 INTERIM PAVEMENT MARKINGS.</w:t>
        </w:r>
      </w:ins>
      <w:ins w:id="4754" w:author="KLJackson" w:date="2003-07-10T12:51:00Z">
        <w:r>
          <w:rPr/>
          <w:t xml:space="preserve"> </w:t>
        </w:r>
      </w:ins>
      <w:ins w:id="4755" w:author="KTHelgeson" w:date="2003-12-23T13:51:00Z">
        <w:r>
          <w:rPr/>
          <w:t xml:space="preserve"> </w:t>
        </w:r>
      </w:ins>
      <w:ins w:id="4756" w:author="KLJackson" w:date="2003-07-10T12:51:00Z">
        <w:r>
          <w:rPr>
            <w:u w:val="single"/>
          </w:rPr>
          <w:t>In the second paragraph, delete the words</w:t>
        </w:r>
      </w:ins>
      <w:ins w:id="4757" w:author="KLJackson" w:date="2003-07-10T12:51:00Z">
        <w:r>
          <w:rPr/>
          <w:t xml:space="preserve"> “or cover them with black removable preformed marking tape.”</w:t>
        </w:r>
      </w:ins>
    </w:p>
    <w:p>
      <w:pPr>
        <w:pStyle w:val="Normal"/>
        <w:rPr>
          <w:ins w:id="4760" w:author="KLJackson" w:date="2003-07-10T12:51:00Z"/>
        </w:rPr>
      </w:pPr>
      <w:ins w:id="4759" w:author="KLJackson" w:date="2003-07-10T12:51:00Z">
        <w:r>
          <w:rPr/>
        </w:r>
      </w:ins>
    </w:p>
    <w:p>
      <w:pPr>
        <w:pStyle w:val="BodyText2"/>
        <w:jc w:val="left"/>
        <w:rPr>
          <w:b/>
          <w:b/>
          <w:del w:id="4762" w:author="KTHelgeson" w:date="2003-12-23T09:58:00Z"/>
        </w:rPr>
      </w:pPr>
      <w:del w:id="4761" w:author="KTHelgeson" w:date="2003-12-23T09:58:00Z">
        <w:r>
          <w:rPr>
            <w:b/>
          </w:rPr>
          <w:delText>Note to Designer: Use the red paragraph if using Methyl Methacrylate, otherwise use the blue paragraph.  Delete this note.</w:delText>
        </w:r>
      </w:del>
    </w:p>
    <w:p>
      <w:pPr>
        <w:pStyle w:val="BodyText2"/>
        <w:jc w:val="left"/>
        <w:rPr>
          <w:b/>
          <w:b/>
          <w:ins w:id="4764" w:author="KLJackson" w:date="2003-07-10T12:51:00Z"/>
        </w:rPr>
      </w:pPr>
      <w:ins w:id="4763" w:author="KLJackson" w:date="2003-07-10T12:51:00Z">
        <w:r>
          <w:rPr>
            <w:b/>
          </w:rPr>
        </w:r>
      </w:ins>
    </w:p>
    <w:p>
      <w:pPr>
        <w:pStyle w:val="BodyText2"/>
        <w:jc w:val="left"/>
        <w:rPr>
          <w:ins w:id="4772" w:author="KLJackson" w:date="2003-07-10T12:51:00Z"/>
        </w:rPr>
      </w:pPr>
      <w:ins w:id="4765" w:author="KLJackson" w:date="2003-07-10T12:51:00Z">
        <w:r>
          <w:rPr>
            <w:u w:val="single"/>
          </w:rPr>
          <w:t>Replace the first sentence in the last paragraph with the following:</w:t>
        </w:r>
      </w:ins>
      <w:ins w:id="4766" w:author="KTHelgeson" w:date="2003-12-23T09:58:00Z">
        <w:r>
          <w:rPr/>
          <w:t xml:space="preserve"> </w:t>
        </w:r>
      </w:ins>
      <w:ins w:id="4767" w:author="KLJackson" w:date="2003-07-10T12:51:00Z">
        <w:r>
          <w:rPr/>
          <w:t xml:space="preserve"> Apply final pavement markings according to Subsection 670-3.01</w:t>
        </w:r>
      </w:ins>
      <w:ins w:id="4768" w:author="KTHelgeson" w:date="2003-12-30T13:37:00Z">
        <w:r>
          <w:rPr/>
          <w:t>,</w:t>
        </w:r>
      </w:ins>
      <w:ins w:id="4769" w:author="KLJackson" w:date="2003-07-10T12:51:00Z">
        <w:r>
          <w:rPr/>
          <w:t xml:space="preserve"> </w:t>
        </w:r>
      </w:ins>
      <w:r>
        <w:rPr/>
        <w:t xml:space="preserve">Construction Requirements </w:t>
      </w:r>
      <w:ins w:id="4770" w:author="KLJackson" w:date="2003-07-10T12:51:00Z">
        <w:r>
          <w:rPr/>
          <w:t>of these Special Provisions.</w:t>
        </w:r>
      </w:ins>
      <w:ins w:id="4771" w:author="KLJackson" w:date="2003-07-10T12:51:00Z">
        <w:r>
          <w:rPr>
            <w:color w:val="FF0000"/>
          </w:rPr>
          <w:t xml:space="preserve"> </w:t>
        </w:r>
      </w:ins>
    </w:p>
    <w:p>
      <w:pPr>
        <w:pStyle w:val="BodyText2"/>
        <w:jc w:val="left"/>
        <w:rPr>
          <w:color w:val="FF0000"/>
          <w:del w:id="4774" w:author="KTHelgeson" w:date="2003-12-23T09:58:00Z"/>
        </w:rPr>
      </w:pPr>
      <w:del w:id="4773" w:author="KTHelgeson" w:date="2003-12-23T09:58:00Z">
        <w:r>
          <w:rPr>
            <w:color w:val="FF0000"/>
          </w:rPr>
        </w:r>
      </w:del>
    </w:p>
    <w:p>
      <w:pPr>
        <w:pStyle w:val="BodyText2"/>
        <w:jc w:val="left"/>
        <w:rPr>
          <w:ins w:id="4776" w:author="KTHelgeson" w:date="2004-01-05T15:47:00Z"/>
        </w:rPr>
      </w:pPr>
      <w:ins w:id="4775" w:author="KTHelgeson" w:date="2004-01-05T15:47:00Z">
        <w:r>
          <w:rPr/>
        </w:r>
      </w:ins>
    </w:p>
    <w:p>
      <w:pPr>
        <w:pStyle w:val="Style21"/>
        <w:keepNext w:val="false"/>
        <w:tabs>
          <w:tab w:val="clear" w:pos="720"/>
          <w:tab w:val="clear" w:pos="2160"/>
          <w:tab w:val="left" w:pos="-360" w:leader="none"/>
        </w:tabs>
        <w:autoSpaceDE w:val="false"/>
        <w:rPr>
          <w:rFonts w:ascii="Times New Roman" w:hAnsi="Times New Roman" w:cs="Times New Roman"/>
          <w:bCs/>
          <w:sz w:val="18"/>
          <w:szCs w:val="24"/>
          <w:ins w:id="4778" w:author="KTHelgeson" w:date="2004-01-05T15:47:00Z"/>
        </w:rPr>
      </w:pPr>
      <w:ins w:id="4777" w:author="KTHelgeson" w:date="2004-01-05T15:47:00Z">
        <w:r>
          <w:rPr>
            <w:rFonts w:cs="Times New Roman" w:ascii="Times New Roman" w:hAnsi="Times New Roman"/>
            <w:bCs/>
            <w:sz w:val="18"/>
            <w:szCs w:val="24"/>
          </w:rPr>
          <w:t>Standard Modification</w:t>
        </w:r>
      </w:ins>
    </w:p>
    <w:p>
      <w:pPr>
        <w:pStyle w:val="Style21"/>
        <w:keepNext w:val="false"/>
        <w:tabs>
          <w:tab w:val="clear" w:pos="720"/>
          <w:tab w:val="clear" w:pos="2160"/>
          <w:tab w:val="left" w:pos="-360" w:leader="none"/>
        </w:tabs>
        <w:autoSpaceDE w:val="false"/>
        <w:rPr>
          <w:rFonts w:ascii="Times New Roman" w:hAnsi="Times New Roman" w:cs="Times New Roman"/>
          <w:bCs/>
          <w:sz w:val="18"/>
          <w:szCs w:val="24"/>
          <w:ins w:id="4780" w:author="KTHelgeson" w:date="2004-01-05T15:47:00Z"/>
        </w:rPr>
      </w:pPr>
      <w:ins w:id="4779" w:author="KTHelgeson" w:date="2004-01-05T15:47:00Z">
        <w:r>
          <w:rPr>
            <w:rFonts w:cs="Times New Roman" w:ascii="Times New Roman" w:hAnsi="Times New Roman"/>
            <w:bCs/>
            <w:sz w:val="18"/>
            <w:szCs w:val="24"/>
          </w:rPr>
        </w:r>
      </w:ins>
    </w:p>
    <w:p>
      <w:pPr>
        <w:pStyle w:val="TextBody"/>
        <w:numPr>
          <w:ilvl w:val="0"/>
          <w:numId w:val="0"/>
        </w:numPr>
        <w:outlineLvl w:val="0"/>
        <w:rPr>
          <w:iCs/>
          <w:u w:val="single"/>
          <w:ins w:id="4782" w:author="KTHelgeson" w:date="2004-01-05T15:47:00Z"/>
        </w:rPr>
      </w:pPr>
      <w:ins w:id="4781" w:author="KTHelgeson" w:date="2004-01-05T15:47:00Z">
        <w:r>
          <w:rPr>
            <w:iCs/>
            <w:u w:val="single"/>
          </w:rPr>
          <w:t>Add the following new Subsection:</w:t>
        </w:r>
      </w:ins>
    </w:p>
    <w:p>
      <w:pPr>
        <w:pStyle w:val="TextBody"/>
        <w:numPr>
          <w:ilvl w:val="0"/>
          <w:numId w:val="0"/>
        </w:numPr>
        <w:outlineLvl w:val="0"/>
        <w:rPr>
          <w:bCs/>
          <w:iCs/>
          <w:u w:val="single"/>
          <w:ins w:id="4784" w:author="KTHelgeson" w:date="2004-01-05T15:47:00Z"/>
        </w:rPr>
      </w:pPr>
      <w:ins w:id="4783" w:author="KTHelgeson" w:date="2004-01-05T15:47:00Z">
        <w:r>
          <w:rPr>
            <w:bCs/>
            <w:iCs/>
            <w:u w:val="single"/>
          </w:rPr>
        </w:r>
      </w:ins>
    </w:p>
    <w:p>
      <w:pPr>
        <w:pStyle w:val="TextBody"/>
        <w:rPr>
          <w:ins w:id="4787" w:author="KTHelgeson" w:date="2004-01-05T15:47:00Z"/>
        </w:rPr>
      </w:pPr>
      <w:ins w:id="4785" w:author="KTHelgeson" w:date="2004-01-05T15:47:00Z">
        <w:r>
          <w:rPr>
            <w:b/>
            <w:iCs/>
          </w:rPr>
          <w:t xml:space="preserve">643-3.11. HIGH VISIBILITY CLOTHING.  </w:t>
        </w:r>
      </w:ins>
      <w:ins w:id="4786" w:author="KTHelgeson" w:date="2004-01-05T15:47:00Z">
        <w:r>
          <w:rPr>
            <w:iCs/>
          </w:rPr>
          <w:t>Ensure all workers within project limits wear an outer visible surface or layer that complies with the following requirements:</w:t>
        </w:r>
      </w:ins>
    </w:p>
    <w:p>
      <w:pPr>
        <w:pStyle w:val="TextBody"/>
        <w:rPr>
          <w:iCs/>
          <w:ins w:id="4789" w:author="KTHelgeson" w:date="2004-01-05T15:47:00Z"/>
        </w:rPr>
      </w:pPr>
      <w:ins w:id="4788" w:author="KTHelgeson" w:date="2004-01-05T15:47:00Z">
        <w:r>
          <w:rPr>
            <w:iCs/>
          </w:rPr>
        </w:r>
      </w:ins>
    </w:p>
    <w:p>
      <w:pPr>
        <w:pStyle w:val="TextBody"/>
        <w:tabs>
          <w:tab w:val="left" w:pos="360" w:leader="none"/>
          <w:tab w:val="left" w:pos="8370" w:leader="none"/>
        </w:tabs>
        <w:ind w:left="360" w:hanging="360"/>
        <w:rPr>
          <w:ins w:id="4794" w:author="KTHelgeson" w:date="2004-01-05T15:47:00Z"/>
        </w:rPr>
      </w:pPr>
      <w:ins w:id="4790" w:author="KTHelgeson" w:date="2004-01-05T15:47:00Z">
        <w:r>
          <w:rPr>
            <w:iCs/>
          </w:rPr>
          <w:t>1.</w:t>
          <w:tab/>
        </w:r>
      </w:ins>
      <w:ins w:id="4791" w:author="KTHelgeson" w:date="2004-01-05T15:47:00Z">
        <w:r>
          <w:rPr>
            <w:iCs/>
            <w:u w:val="single"/>
          </w:rPr>
          <w:t>Tops</w:t>
        </w:r>
      </w:ins>
      <w:ins w:id="4792" w:author="KTHelgeson" w:date="2004-01-05T15:47:00Z">
        <w:r>
          <w:rPr>
            <w:iCs/>
          </w:rPr>
          <w:t>.</w:t>
        </w:r>
      </w:ins>
      <w:r>
        <w:rPr>
          <w:iCs/>
        </w:rPr>
        <w:t xml:space="preserve">  </w:t>
      </w:r>
      <w:ins w:id="4793" w:author="KTHelgeson" w:date="2004-01-05T15:47:00Z">
        <w:r>
          <w:rPr>
            <w:iCs/>
          </w:rPr>
          <w:t>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ins>
    </w:p>
    <w:p>
      <w:pPr>
        <w:pStyle w:val="TextBody"/>
        <w:ind w:left="360" w:hanging="0"/>
        <w:rPr>
          <w:iCs/>
          <w:ins w:id="4796" w:author="KTHelgeson" w:date="2004-01-05T15:47:00Z"/>
        </w:rPr>
      </w:pPr>
      <w:ins w:id="4795" w:author="KTHelgeson" w:date="2004-01-05T15:47:00Z">
        <w:r>
          <w:rPr>
            <w:iCs/>
          </w:rPr>
        </w:r>
      </w:ins>
    </w:p>
    <w:p>
      <w:pPr>
        <w:pStyle w:val="TextBody"/>
        <w:ind w:left="360" w:hanging="0"/>
        <w:rPr>
          <w:iCs/>
          <w:ins w:id="4798" w:author="KTHelgeson" w:date="2004-01-05T15:47:00Z"/>
        </w:rPr>
      </w:pPr>
      <w:ins w:id="4797" w:author="KTHelgeson" w:date="2004-01-05T15:47:00Z">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ins>
    </w:p>
    <w:p>
      <w:pPr>
        <w:pStyle w:val="TextBody"/>
        <w:ind w:left="360" w:hanging="0"/>
        <w:rPr>
          <w:iCs/>
          <w:ins w:id="4800" w:author="KTHelgeson" w:date="2004-01-05T15:47:00Z"/>
        </w:rPr>
      </w:pPr>
      <w:ins w:id="4799" w:author="KTHelgeson" w:date="2004-01-05T15:47:00Z">
        <w:r>
          <w:rPr>
            <w:iCs/>
          </w:rPr>
        </w:r>
      </w:ins>
    </w:p>
    <w:p>
      <w:pPr>
        <w:pStyle w:val="TextBody"/>
        <w:tabs>
          <w:tab w:val="left" w:pos="360" w:leader="none"/>
          <w:tab w:val="left" w:pos="8370" w:leader="none"/>
        </w:tabs>
        <w:ind w:left="360" w:hanging="360"/>
        <w:rPr>
          <w:ins w:id="4805" w:author="KTHelgeson" w:date="2004-01-05T15:47:00Z"/>
        </w:rPr>
      </w:pPr>
      <w:ins w:id="4801" w:author="KTHelgeson" w:date="2004-01-05T15:47:00Z">
        <w:r>
          <w:rPr>
            <w:iCs/>
          </w:rPr>
          <w:t>2.</w:t>
          <w:tab/>
        </w:r>
      </w:ins>
      <w:ins w:id="4802" w:author="KTHelgeson" w:date="2004-01-05T15:47:00Z">
        <w:r>
          <w:rPr>
            <w:iCs/>
            <w:u w:val="single"/>
          </w:rPr>
          <w:t>Bottoms</w:t>
        </w:r>
      </w:ins>
      <w:ins w:id="4803" w:author="KTHelgeson" w:date="2004-01-05T15:47:00Z">
        <w:r>
          <w:rPr>
            <w:iCs/>
          </w:rPr>
          <w:t>.</w:t>
        </w:r>
      </w:ins>
      <w:r>
        <w:rPr>
          <w:iCs/>
        </w:rPr>
        <w:t xml:space="preserve">  </w:t>
      </w:r>
      <w:ins w:id="4804" w:author="KTHelgeson" w:date="2004-01-05T15:47:00Z">
        <w:r>
          <w:rPr>
            <w:iCs/>
          </w:rPr>
          <w:t>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ins>
    </w:p>
    <w:p>
      <w:pPr>
        <w:pStyle w:val="TextBody"/>
        <w:rPr>
          <w:iCs/>
          <w:ins w:id="4807" w:author="KTHelgeson" w:date="2004-01-05T15:47:00Z"/>
        </w:rPr>
      </w:pPr>
      <w:ins w:id="4806" w:author="KTHelgeson" w:date="2004-01-05T15:47:00Z">
        <w:r>
          <w:rPr>
            <w:iCs/>
          </w:rPr>
        </w:r>
      </w:ins>
      <w:r>
        <w:br w:type="page"/>
      </w:r>
    </w:p>
    <w:p>
      <w:pPr>
        <w:pStyle w:val="TextBody"/>
        <w:tabs>
          <w:tab w:val="left" w:pos="360" w:leader="none"/>
          <w:tab w:val="left" w:pos="8370" w:leader="none"/>
        </w:tabs>
        <w:ind w:left="360" w:hanging="360"/>
        <w:rPr>
          <w:ins w:id="4812" w:author="KTHelgeson" w:date="2004-01-05T15:47:00Z"/>
        </w:rPr>
      </w:pPr>
      <w:ins w:id="4808" w:author="KTHelgeson" w:date="2004-01-05T15:47:00Z">
        <w:r>
          <w:rPr>
            <w:iCs/>
          </w:rPr>
          <w:t>3.</w:t>
          <w:tab/>
        </w:r>
      </w:ins>
      <w:ins w:id="4809" w:author="KTHelgeson" w:date="2004-01-05T15:47:00Z">
        <w:r>
          <w:rPr>
            <w:iCs/>
            <w:u w:val="single"/>
          </w:rPr>
          <w:t>Raingear</w:t>
        </w:r>
      </w:ins>
      <w:ins w:id="4810" w:author="KTHelgeson" w:date="2004-01-05T15:47:00Z">
        <w:r>
          <w:rPr>
            <w:iCs/>
          </w:rPr>
          <w:t>.</w:t>
        </w:r>
      </w:ins>
      <w:r>
        <w:rPr>
          <w:iCs/>
        </w:rPr>
        <w:t xml:space="preserve">  </w:t>
      </w:r>
      <w:ins w:id="4811" w:author="KTHelgeson" w:date="2004-01-05T15:47:00Z">
        <w:r>
          <w:rPr>
            <w:iCs/>
          </w:rPr>
          <w:t>Raingear tops and bottoms, when worn as the outer visible surface or layer, shall conform to the requirements listed above in (1) Tops and (2) Bottoms.</w:t>
        </w:r>
      </w:ins>
    </w:p>
    <w:p>
      <w:pPr>
        <w:pStyle w:val="TextBody"/>
        <w:rPr>
          <w:iCs/>
          <w:ins w:id="4814" w:author="KTHelgeson" w:date="2004-01-05T15:47:00Z"/>
        </w:rPr>
      </w:pPr>
      <w:ins w:id="4813" w:author="KTHelgeson" w:date="2004-01-05T15:47:00Z">
        <w:r>
          <w:rPr>
            <w:iCs/>
          </w:rPr>
        </w:r>
      </w:ins>
    </w:p>
    <w:p>
      <w:pPr>
        <w:pStyle w:val="TextBody"/>
        <w:numPr>
          <w:ilvl w:val="0"/>
          <w:numId w:val="43"/>
        </w:numPr>
        <w:rPr>
          <w:ins w:id="4818" w:author="KTHelgeson" w:date="2004-01-05T15:47:00Z"/>
        </w:rPr>
      </w:pPr>
      <w:ins w:id="4815" w:author="KTHelgeson" w:date="2004-01-05T15:47:00Z">
        <w:r>
          <w:rPr>
            <w:u w:val="single"/>
          </w:rPr>
          <w:t>Exceptions</w:t>
        </w:r>
      </w:ins>
      <w:ins w:id="4816" w:author="KTHelgeson" w:date="2004-01-05T15:47:00Z">
        <w:r>
          <w:rPr/>
          <w:t>.</w:t>
        </w:r>
      </w:ins>
      <w:r>
        <w:rPr/>
        <w:t xml:space="preserve">  </w:t>
      </w:r>
      <w:ins w:id="4817" w:author="KTHelgeson" w:date="2004-01-05T15:47:00Z">
        <w:r>
          <w:rPr/>
          <w:t xml:space="preserve">When workers are inside an enclosed compartment of a vehicle, they are not required to wear high visibility clothing. </w:t>
        </w:r>
      </w:ins>
    </w:p>
    <w:p>
      <w:pPr>
        <w:pStyle w:val="TextBody"/>
        <w:tabs>
          <w:tab w:val="left" w:pos="360" w:leader="none"/>
          <w:tab w:val="left" w:pos="8370" w:leader="none"/>
        </w:tabs>
        <w:rPr>
          <w:iCs/>
          <w:ins w:id="4820" w:author="KTHelgeson" w:date="2004-01-05T15:47:00Z"/>
        </w:rPr>
      </w:pPr>
      <w:ins w:id="4819" w:author="KTHelgeson" w:date="2004-01-05T15:47:00Z">
        <w:r>
          <w:rPr>
            <w:iCs/>
          </w:rPr>
        </w:r>
      </w:ins>
    </w:p>
    <w:p>
      <w:pPr>
        <w:pStyle w:val="TextBody"/>
        <w:numPr>
          <w:ilvl w:val="0"/>
          <w:numId w:val="43"/>
        </w:numPr>
        <w:rPr>
          <w:ins w:id="4824" w:author="KTHelgeson" w:date="2004-01-05T15:47:00Z"/>
        </w:rPr>
      </w:pPr>
      <w:ins w:id="4821" w:author="KTHelgeson" w:date="2004-01-05T15:47:00Z">
        <w:r>
          <w:rPr>
            <w:u w:val="single"/>
          </w:rPr>
          <w:t>Standard</w:t>
        </w:r>
      </w:ins>
      <w:ins w:id="4822" w:author="KTHelgeson" w:date="2004-01-05T15:47:00Z">
        <w:r>
          <w:rPr/>
          <w:t>.</w:t>
        </w:r>
      </w:ins>
      <w:r>
        <w:rPr/>
        <w:t xml:space="preserve">  </w:t>
      </w:r>
      <w:ins w:id="4823" w:author="KTHelgeson" w:date="2004-01-05T15:47:00Z">
        <w:r>
          <w:rPr/>
          <w:t>All high visibility garments shall conform to the requirements of ANSI 107-1999 as well as this specification.  Class 2 and Class E garment requirements are defined in that standard. All retroreflective material must also qualify as combined-performance fluorescent material.</w:t>
        </w:r>
      </w:ins>
    </w:p>
    <w:p>
      <w:pPr>
        <w:pStyle w:val="Normal"/>
        <w:ind w:left="360" w:hanging="0"/>
        <w:rPr>
          <w:iCs/>
          <w:ins w:id="4826" w:author="KTHelgeson" w:date="2004-01-05T15:47:00Z"/>
        </w:rPr>
      </w:pPr>
      <w:ins w:id="4825" w:author="KTHelgeson" w:date="2004-01-05T15:47:00Z">
        <w:r>
          <w:rPr>
            <w:iCs/>
          </w:rPr>
        </w:r>
      </w:ins>
    </w:p>
    <w:p>
      <w:pPr>
        <w:pStyle w:val="TextBody"/>
        <w:numPr>
          <w:ilvl w:val="0"/>
          <w:numId w:val="43"/>
        </w:numPr>
        <w:rPr>
          <w:ins w:id="4830" w:author="KTHelgeson" w:date="2004-01-05T15:47:00Z"/>
        </w:rPr>
      </w:pPr>
      <w:ins w:id="4827" w:author="KTHelgeson" w:date="2004-01-05T15:47:00Z">
        <w:r>
          <w:rPr>
            <w:u w:val="single"/>
          </w:rPr>
          <w:t>Labeling</w:t>
        </w:r>
      </w:ins>
      <w:ins w:id="4828" w:author="KTHelgeson" w:date="2004-01-05T15:47:00Z">
        <w:r>
          <w:rPr/>
          <w:t>.</w:t>
        </w:r>
      </w:ins>
      <w:r>
        <w:rPr/>
        <w:t xml:space="preserve">  </w:t>
      </w:r>
      <w:ins w:id="4829" w:author="KTHelgeson" w:date="2004-01-05T15:47:00Z">
        <w:r>
          <w:rPr/>
          <w:t>All garments shall be labeled in conformance with Section 10.2 of ANSI-107-1999.</w:t>
        </w:r>
      </w:ins>
    </w:p>
    <w:p>
      <w:pPr>
        <w:pStyle w:val="TextBody"/>
        <w:tabs>
          <w:tab w:val="left" w:pos="360" w:leader="none"/>
          <w:tab w:val="left" w:pos="8370" w:leader="none"/>
        </w:tabs>
        <w:rPr>
          <w:iCs/>
          <w:ins w:id="4832" w:author="KTHelgeson" w:date="2004-01-05T15:47:00Z"/>
        </w:rPr>
      </w:pPr>
      <w:ins w:id="4831" w:author="KTHelgeson" w:date="2004-01-05T15:47:00Z">
        <w:r>
          <w:rPr>
            <w:iCs/>
          </w:rPr>
        </w:r>
      </w:ins>
    </w:p>
    <w:p>
      <w:pPr>
        <w:pStyle w:val="TextBody"/>
        <w:numPr>
          <w:ilvl w:val="0"/>
          <w:numId w:val="43"/>
        </w:numPr>
        <w:rPr>
          <w:iCs/>
          <w:ins w:id="4838" w:author="KTHelgeson" w:date="2004-01-05T15:47:00Z"/>
        </w:rPr>
      </w:pPr>
      <w:ins w:id="4833" w:author="KTHelgeson" w:date="2004-01-05T15:47:00Z">
        <w:r>
          <w:rPr>
            <w:iCs/>
            <w:u w:val="single"/>
          </w:rPr>
          <w:t>Condition</w:t>
        </w:r>
      </w:ins>
      <w:ins w:id="4834" w:author="KTHelgeson" w:date="2004-01-05T15:47:00Z">
        <w:r>
          <w:rPr>
            <w:iCs/>
          </w:rPr>
          <w:t>.</w:t>
        </w:r>
      </w:ins>
      <w:r>
        <w:rPr>
          <w:iCs/>
        </w:rPr>
        <w:t xml:space="preserve">  </w:t>
      </w:r>
      <w:ins w:id="4835" w:author="KTHelgeson" w:date="2004-01-05T15:47:00Z">
        <w:r>
          <w:rPr>
            <w:iCs/>
          </w:rPr>
          <w:t>Furnish and maintain all vests, jackets, coveralls, rain gear, hard hats, and other apparel in a neat, clean, and presentable condition.</w:t>
        </w:r>
      </w:ins>
      <w:ins w:id="4836" w:author="KTHelgeson" w:date="2004-01-05T15:47:00Z">
        <w:r>
          <w:rPr/>
          <w:t xml:space="preserve">  (12/02/03)</w:t>
        </w:r>
      </w:ins>
      <w:ins w:id="4837" w:author="KTHelgeson" w:date="2004-01-05T15:47:00Z">
        <w:r>
          <w:rPr>
            <w:sz w:val="18"/>
          </w:rPr>
          <w:t>E07</w:t>
        </w:r>
      </w:ins>
    </w:p>
    <w:p>
      <w:pPr>
        <w:pStyle w:val="BodyText2"/>
        <w:rPr>
          <w:iCs/>
          <w:ins w:id="4840" w:author="KTHelgeson" w:date="2004-01-05T15:47:00Z"/>
        </w:rPr>
      </w:pPr>
      <w:ins w:id="4839" w:author="KTHelgeson" w:date="2004-01-05T15:47:00Z">
        <w:r>
          <w:rPr>
            <w:iCs/>
          </w:rPr>
        </w:r>
      </w:ins>
    </w:p>
    <w:p>
      <w:pPr>
        <w:pStyle w:val="Normal"/>
        <w:rPr>
          <w:color w:val="0000FF"/>
          <w:del w:id="4844" w:author="KTHelgeson" w:date="2003-12-23T09:57:00Z"/>
        </w:rPr>
      </w:pPr>
      <w:ins w:id="4841" w:author="KLJackson" w:date="2003-07-10T12:51:00Z">
        <w:del w:id="4842" w:author="KTHelgeson" w:date="2003-12-23T09:57:00Z">
          <w:r>
            <w:rPr>
              <w:color w:val="0000FF"/>
              <w:u w:val="single"/>
            </w:rPr>
            <w:delText>Replace the first sentence in the last paragraph with the following</w:delText>
          </w:r>
        </w:del>
      </w:ins>
      <w:del w:id="4843" w:author="KTHelgeson" w:date="2003-12-23T09:57:00Z">
        <w:r>
          <w:rPr>
            <w:color w:val="0000FF"/>
          </w:rPr>
          <w:delText>:  Do not place final pavement markings until traffic has traveled over the seal coat or surface treatment for at least 15 days and no more than 21 days, as directed by the Engineer.</w:delText>
        </w:r>
      </w:del>
    </w:p>
    <w:p>
      <w:pPr>
        <w:pStyle w:val="Normal"/>
        <w:rPr>
          <w:del w:id="4846" w:author="KTHelgeson" w:date="2003-12-23T09:57:00Z"/>
        </w:rPr>
      </w:pPr>
      <w:del w:id="4845" w:author="KTHelgeson" w:date="2003-12-23T09:57:00Z">
        <w:r>
          <w:rPr/>
        </w:r>
      </w:del>
    </w:p>
    <w:p>
      <w:pPr>
        <w:pStyle w:val="Normal"/>
        <w:rPr>
          <w:ins w:id="4860" w:author="KTHelgeson" w:date="2004-01-05T15:48:00Z"/>
        </w:rPr>
      </w:pPr>
      <w:ins w:id="4847" w:author="KLJackson" w:date="2003-07-10T12:51:00Z">
        <w:r>
          <w:rPr>
            <w:b/>
          </w:rPr>
          <w:t>643-4.01 METHOD OF MEASUREMENT.</w:t>
        </w:r>
      </w:ins>
      <w:ins w:id="4848" w:author="KLJackson" w:date="2003-07-10T12:51:00Z">
        <w:r>
          <w:rPr/>
          <w:t xml:space="preserve"> </w:t>
        </w:r>
      </w:ins>
      <w:ins w:id="4849" w:author="KTHelgeson" w:date="2003-12-23T09:53:00Z">
        <w:r>
          <w:rPr/>
          <w:t xml:space="preserve"> </w:t>
        </w:r>
      </w:ins>
      <w:ins w:id="4850" w:author="KLJackson" w:date="2003-07-10T12:51:00Z">
        <w:r>
          <w:rPr>
            <w:u w:val="single"/>
          </w:rPr>
          <w:t>Add the following</w:t>
        </w:r>
      </w:ins>
      <w:ins w:id="4851" w:author="KLJackson" w:date="2003-07-10T12:51:00Z">
        <w:r>
          <w:rPr/>
          <w:t xml:space="preserve">: </w:t>
        </w:r>
      </w:ins>
      <w:ins w:id="4852" w:author="KTHelgeson" w:date="2003-12-23T09:53:00Z">
        <w:r>
          <w:rPr/>
          <w:t xml:space="preserve"> </w:t>
        </w:r>
      </w:ins>
      <w:ins w:id="4853" w:author="KLJackson" w:date="2003-07-10T12:51:00Z">
        <w:r>
          <w:rPr/>
          <w:t xml:space="preserve">No measurement required to provide a 24-hour toll free (1-800-###-####) "hotline road report" telephone with a prerecorded message, and weekly notices with daily updates.  All work will be subsidiary to Item </w:t>
        </w:r>
      </w:ins>
      <w:ins w:id="4854" w:author="KLJackson" w:date="2003-07-10T12:51:00Z">
        <w:del w:id="4855" w:author="KTHelgeson" w:date="2003-12-24T10:58:00Z">
          <w:r>
            <w:rPr/>
            <w:delText xml:space="preserve">643(1) or </w:delText>
          </w:r>
        </w:del>
      </w:ins>
      <w:ins w:id="4856" w:author="KLJackson" w:date="2003-07-10T12:51:00Z">
        <w:r>
          <w:rPr/>
          <w:t>643(2)</w:t>
        </w:r>
      </w:ins>
      <w:ins w:id="4857" w:author="KLJackson" w:date="2003-07-10T12:51:00Z">
        <w:del w:id="4858" w:author="KTHelgeson" w:date="2003-12-30T13:37:00Z">
          <w:r>
            <w:rPr/>
            <w:delText>,</w:delText>
          </w:r>
        </w:del>
      </w:ins>
      <w:ins w:id="4859" w:author="KLJackson" w:date="2003-07-10T12:51:00Z">
        <w:r>
          <w:rPr/>
          <w:t xml:space="preserve"> Traffic Maintenance.</w:t>
        </w:r>
      </w:ins>
    </w:p>
    <w:p>
      <w:pPr>
        <w:pStyle w:val="Normal"/>
        <w:rPr>
          <w:ins w:id="4862" w:author="KTHelgeson" w:date="2004-01-05T15:48:00Z"/>
        </w:rPr>
      </w:pPr>
      <w:ins w:id="4861" w:author="KTHelgeson" w:date="2004-01-05T15:48:00Z">
        <w:r>
          <w:rPr/>
        </w:r>
      </w:ins>
    </w:p>
    <w:p>
      <w:pPr>
        <w:pStyle w:val="Normal"/>
        <w:rPr>
          <w:ins w:id="4866" w:author="KTHelgeson" w:date="2004-01-05T15:56:00Z"/>
        </w:rPr>
      </w:pPr>
      <w:ins w:id="4863" w:author="KTHelgeson" w:date="2004-01-05T15:48:00Z">
        <w:r>
          <w:rPr>
            <w:iCs/>
          </w:rPr>
          <w:t xml:space="preserve">Payment for high visibility clothing for workers is subsidiary to other items. </w:t>
        </w:r>
      </w:ins>
      <w:ins w:id="4864" w:author="KTHelgeson" w:date="2004-01-05T15:48:00Z">
        <w:r>
          <w:rPr/>
          <w:t xml:space="preserve"> (12/02/03)</w:t>
        </w:r>
      </w:ins>
      <w:ins w:id="4865" w:author="KTHelgeson" w:date="2004-01-05T15:48:00Z">
        <w:r>
          <w:rPr>
            <w:sz w:val="18"/>
          </w:rPr>
          <w:t>E07</w:t>
        </w:r>
      </w:ins>
    </w:p>
    <w:p>
      <w:pPr>
        <w:pStyle w:val="Normal"/>
        <w:ind w:left="360" w:hanging="0"/>
        <w:rPr>
          <w:ins w:id="4868" w:author="KLJackson" w:date="2003-07-10T12:51:00Z"/>
        </w:rPr>
      </w:pPr>
      <w:ins w:id="4867" w:author="KLJackson" w:date="2003-07-10T12:51:00Z">
        <w:r>
          <w:rPr/>
        </w:r>
      </w:ins>
    </w:p>
    <w:p>
      <w:pPr>
        <w:pStyle w:val="Normal"/>
        <w:rPr>
          <w:ins w:id="4874" w:author="KLJackson" w:date="2003-07-10T12:51:00Z"/>
        </w:rPr>
      </w:pPr>
      <w:ins w:id="4869" w:author="KLJackson" w:date="2003-07-10T12:51:00Z">
        <w:r>
          <w:rPr>
            <w:b/>
            <w:bCs/>
          </w:rPr>
          <w:t>643-5.01 BASIS OF PAYMENT.</w:t>
        </w:r>
      </w:ins>
      <w:ins w:id="4870" w:author="KLJackson" w:date="2003-07-10T12:51:00Z">
        <w:r>
          <w:rPr/>
          <w:t xml:space="preserve"> </w:t>
        </w:r>
      </w:ins>
      <w:ins w:id="4871" w:author="KTHelgeson" w:date="2003-12-23T09:53:00Z">
        <w:r>
          <w:rPr/>
          <w:t xml:space="preserve"> </w:t>
        </w:r>
      </w:ins>
      <w:ins w:id="4872" w:author="KLJackson" w:date="2003-07-10T12:51:00Z">
        <w:r>
          <w:rPr>
            <w:u w:val="single"/>
          </w:rPr>
          <w:t>Add the following</w:t>
        </w:r>
      </w:ins>
      <w:ins w:id="4873" w:author="KLJackson" w:date="2003-07-10T12:51:00Z">
        <w:r>
          <w:rPr/>
          <w:t>:  The Engineer does not require a change order/directive for Item 643(25) Traffic Control.</w:t>
        </w:r>
      </w:ins>
      <w:r>
        <w:br w:type="page"/>
      </w:r>
    </w:p>
    <w:p>
      <w:pPr>
        <w:pStyle w:val="Normal"/>
        <w:tabs>
          <w:tab w:val="clear" w:pos="720"/>
          <w:tab w:val="center" w:pos="4680" w:leader="none"/>
        </w:tabs>
        <w:rPr>
          <w:del w:id="4876" w:author="KTHelgeson" w:date="2003-12-24T10:58:00Z"/>
        </w:rPr>
      </w:pPr>
      <w:del w:id="4875" w:author="KTHelgeson" w:date="2003-12-24T10:58:00Z">
        <w:r>
          <w:rPr/>
          <w:tab/>
        </w:r>
      </w:del>
    </w:p>
    <w:p>
      <w:pPr>
        <w:pStyle w:val="Normal"/>
        <w:tabs>
          <w:tab w:val="clear" w:pos="720"/>
          <w:tab w:val="center" w:pos="5040" w:leader="none"/>
        </w:tabs>
        <w:jc w:val="center"/>
        <w:rPr>
          <w:b/>
          <w:b/>
        </w:rPr>
      </w:pPr>
      <w:ins w:id="4877" w:author="KLJackson" w:date="2003-07-10T12:51:00Z">
        <w:r>
          <w:rPr>
            <w:b/>
          </w:rPr>
          <w:t>TRAFFIC CONTROL RATE SCHEDULE</w:t>
        </w:r>
      </w:ins>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ins w:id="4879" w:author="KLJackson" w:date="2003-07-10T12:51:00Z"/>
              </w:rPr>
            </w:pPr>
            <w:ins w:id="4878" w:author="KLJackson" w:date="2003-07-10T12:51:00Z">
              <w:r>
                <w:rPr/>
              </w:r>
            </w:ins>
          </w:p>
          <w:p>
            <w:pPr>
              <w:pStyle w:val="Normal"/>
              <w:spacing w:before="0" w:after="58"/>
              <w:rPr/>
            </w:pPr>
            <w:ins w:id="4880" w:author="KLJackson" w:date="2003-07-10T12:51:00Z">
              <w:r>
                <w:rPr/>
                <w:t>Traffic Control Device</w:t>
              </w:r>
            </w:ins>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ins w:id="4882" w:author="KLJackson" w:date="2003-07-10T12:51:00Z"/>
              </w:rPr>
            </w:pPr>
            <w:ins w:id="4881" w:author="KLJackson" w:date="2003-07-10T12:51:00Z">
              <w:r>
                <w:rPr/>
              </w:r>
            </w:ins>
          </w:p>
          <w:p>
            <w:pPr>
              <w:pStyle w:val="Normal"/>
              <w:spacing w:before="0" w:after="58"/>
              <w:jc w:val="center"/>
              <w:rPr/>
            </w:pPr>
            <w:ins w:id="4883" w:author="KLJackson" w:date="2003-07-10T12:51:00Z">
              <w:r>
                <w:rPr/>
                <w:t>Pay Unit</w:t>
              </w:r>
            </w:ins>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ins w:id="4885" w:author="KLJackson" w:date="2003-07-10T12:51:00Z"/>
              </w:rPr>
            </w:pPr>
            <w:ins w:id="4884" w:author="KLJackson" w:date="2003-07-10T12:51:00Z">
              <w:r>
                <w:rPr/>
              </w:r>
            </w:ins>
          </w:p>
          <w:p>
            <w:pPr>
              <w:pStyle w:val="Normal"/>
              <w:spacing w:before="0" w:after="58"/>
              <w:jc w:val="center"/>
              <w:rPr/>
            </w:pPr>
            <w:ins w:id="4886" w:author="KLJackson" w:date="2003-07-10T12:51:00Z">
              <w:r>
                <w:rPr/>
                <w:t>Unit Rate</w:t>
              </w:r>
            </w:ins>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ins w:id="4888" w:author="KLJackson" w:date="2003-07-10T12:51:00Z"/>
              </w:rPr>
            </w:pPr>
            <w:ins w:id="4887" w:author="KLJackson" w:date="2003-07-10T12:51:00Z">
              <w:r>
                <w:rPr/>
              </w:r>
            </w:ins>
          </w:p>
          <w:p>
            <w:pPr>
              <w:pStyle w:val="Normal"/>
              <w:rPr/>
            </w:pPr>
            <w:ins w:id="4889" w:author="KLJackson" w:date="2003-07-10T12:51:00Z">
              <w:r>
                <w:rPr/>
                <w:t>Construction Signs</w:t>
              </w:r>
            </w:ins>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ins w:id="4891" w:author="KLJackson" w:date="2003-07-10T12:51:00Z"/>
              </w:rPr>
            </w:pPr>
            <w:ins w:id="4890" w:author="KLJackson" w:date="2003-07-10T12:51:00Z">
              <w:r>
                <w:rPr/>
              </w:r>
            </w:ins>
          </w:p>
          <w:p>
            <w:pPr>
              <w:pStyle w:val="Normal"/>
              <w:jc w:val="center"/>
              <w:rPr/>
            </w:pPr>
            <w:ins w:id="4892" w:author="KLJackson" w:date="2003-07-10T12:51:00Z">
              <w:r>
                <w:rPr/>
                <w:t>Each/Day</w:t>
              </w:r>
            </w:ins>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ins w:id="4894" w:author="KLJackson" w:date="2003-07-10T12:51:00Z"/>
              </w:rPr>
            </w:pPr>
            <w:ins w:id="4893" w:author="KLJackson" w:date="2003-07-10T12:51:00Z">
              <w:r>
                <w:rPr/>
              </w:r>
            </w:ins>
          </w:p>
          <w:p>
            <w:pPr>
              <w:pStyle w:val="Normal"/>
              <w:jc w:val="right"/>
              <w:rPr/>
            </w:pPr>
            <w:ins w:id="4895" w:author="KLJackson" w:date="2003-07-10T12:51:00Z">
              <w:r>
                <w:rPr/>
                <w:t>$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897" w:author="KLJackson" w:date="2003-07-10T12:51:00Z"/>
              </w:rPr>
            </w:pPr>
            <w:ins w:id="4896" w:author="KLJackson" w:date="2003-07-10T12:51:00Z">
              <w:r>
                <w:rPr/>
              </w:r>
            </w:ins>
          </w:p>
          <w:p>
            <w:pPr>
              <w:pStyle w:val="Normal"/>
              <w:rPr/>
            </w:pPr>
            <w:ins w:id="4898" w:author="KLJackson" w:date="2003-07-10T12:51:00Z">
              <w:r>
                <w:rPr/>
                <w:t>Special Construction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00" w:author="KLJackson" w:date="2003-07-10T12:51:00Z"/>
              </w:rPr>
            </w:pPr>
            <w:ins w:id="4899" w:author="KLJackson" w:date="2003-07-10T12:51:00Z">
              <w:r>
                <w:rPr/>
              </w:r>
            </w:ins>
          </w:p>
          <w:p>
            <w:pPr>
              <w:pStyle w:val="Normal"/>
              <w:jc w:val="center"/>
              <w:rPr/>
            </w:pPr>
            <w:ins w:id="4901" w:author="KLJackson" w:date="2003-07-10T12:51:00Z">
              <w:r>
                <w:rPr/>
                <w:t xml:space="preserve">Square </w:t>
              </w:r>
            </w:ins>
            <w:ins w:id="4902" w:author="KLJackson" w:date="2003-07-10T12:51:00Z">
              <w:del w:id="4903" w:author="KTHelgeson" w:date="2003-12-24T10:58:00Z">
                <w:r>
                  <w:rPr/>
                  <w:delText xml:space="preserve"> </w:delText>
                </w:r>
              </w:del>
            </w:ins>
            <w:ins w:id="4904" w:author="KLJackson" w:date="2003-07-10T12:51:00Z">
              <w:r>
                <w:rPr/>
                <w:t>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06" w:author="KLJackson" w:date="2003-07-10T12:51:00Z"/>
              </w:rPr>
            </w:pPr>
            <w:ins w:id="4905" w:author="KLJackson" w:date="2003-07-10T12:51:00Z">
              <w:r>
                <w:rPr/>
              </w:r>
            </w:ins>
          </w:p>
          <w:p>
            <w:pPr>
              <w:pStyle w:val="Normal"/>
              <w:jc w:val="right"/>
              <w:rPr/>
            </w:pPr>
            <w:ins w:id="4907" w:author="KLJackson" w:date="2003-07-10T12:51:00Z">
              <w:r>
                <w:rPr/>
                <w:t>$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09" w:author="KLJackson" w:date="2003-07-10T12:51:00Z"/>
              </w:rPr>
            </w:pPr>
            <w:ins w:id="4908" w:author="KLJackson" w:date="2003-07-10T12:51:00Z">
              <w:r>
                <w:rPr/>
              </w:r>
            </w:ins>
          </w:p>
          <w:p>
            <w:pPr>
              <w:pStyle w:val="Normal"/>
              <w:rPr/>
            </w:pPr>
            <w:ins w:id="4910" w:author="KLJackson" w:date="2003-07-10T12:51:00Z">
              <w:r>
                <w:rPr/>
                <w:t>Type 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12" w:author="KLJackson" w:date="2003-07-10T12:51:00Z"/>
              </w:rPr>
            </w:pPr>
            <w:ins w:id="4911" w:author="KLJackson" w:date="2003-07-10T12:51:00Z">
              <w:r>
                <w:rPr/>
              </w:r>
            </w:ins>
          </w:p>
          <w:p>
            <w:pPr>
              <w:pStyle w:val="Normal"/>
              <w:jc w:val="center"/>
              <w:rPr/>
            </w:pPr>
            <w:ins w:id="4913"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15" w:author="KLJackson" w:date="2003-07-10T12:51:00Z"/>
              </w:rPr>
            </w:pPr>
            <w:ins w:id="4914" w:author="KLJackson" w:date="2003-07-10T12:51:00Z">
              <w:r>
                <w:rPr/>
              </w:r>
            </w:ins>
          </w:p>
          <w:p>
            <w:pPr>
              <w:pStyle w:val="Normal"/>
              <w:jc w:val="right"/>
              <w:rPr/>
            </w:pPr>
            <w:ins w:id="4916" w:author="KLJackson" w:date="2003-07-10T12:51:00Z">
              <w:r>
                <w:rPr/>
                <w:t>$</w:t>
              </w:r>
            </w:ins>
            <w:ins w:id="4917" w:author="KLJackson" w:date="2003-07-10T12:51:00Z">
              <w:del w:id="4918" w:author="KTHelgeson" w:date="2003-12-23T13:52:00Z">
                <w:r>
                  <w:rPr/>
                  <w:delText xml:space="preserve"> </w:delText>
                </w:r>
              </w:del>
            </w:ins>
            <w:ins w:id="4919" w:author="KLJackson" w:date="2003-07-10T12:51:00Z">
              <w:r>
                <w:rPr/>
                <w:t>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21" w:author="KLJackson" w:date="2003-07-10T12:51:00Z"/>
              </w:rPr>
            </w:pPr>
            <w:ins w:id="4920" w:author="KLJackson" w:date="2003-07-10T12:51:00Z">
              <w:r>
                <w:rPr/>
              </w:r>
            </w:ins>
          </w:p>
          <w:p>
            <w:pPr>
              <w:pStyle w:val="Normal"/>
              <w:rPr/>
            </w:pPr>
            <w:ins w:id="4922" w:author="KLJackson" w:date="2003-07-10T12:51:00Z">
              <w:r>
                <w:rPr/>
                <w:t>Type III Barricad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24" w:author="KLJackson" w:date="2003-07-10T12:51:00Z"/>
              </w:rPr>
            </w:pPr>
            <w:ins w:id="4923" w:author="KLJackson" w:date="2003-07-10T12:51:00Z">
              <w:r>
                <w:rPr/>
              </w:r>
            </w:ins>
          </w:p>
          <w:p>
            <w:pPr>
              <w:pStyle w:val="Normal"/>
              <w:jc w:val="center"/>
              <w:rPr/>
            </w:pPr>
            <w:ins w:id="4925"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27" w:author="KLJackson" w:date="2003-07-10T12:51:00Z"/>
              </w:rPr>
            </w:pPr>
            <w:ins w:id="4926" w:author="KLJackson" w:date="2003-07-10T12:51:00Z">
              <w:r>
                <w:rPr/>
              </w:r>
            </w:ins>
          </w:p>
          <w:p>
            <w:pPr>
              <w:pStyle w:val="Normal"/>
              <w:jc w:val="right"/>
              <w:rPr/>
            </w:pPr>
            <w:ins w:id="4928" w:author="KLJackson" w:date="2003-07-10T12:51:00Z">
              <w:r>
                <w:rPr/>
                <w:t>$</w:t>
              </w:r>
            </w:ins>
            <w:ins w:id="4929" w:author="KLJackson" w:date="2003-07-10T12:51:00Z">
              <w:del w:id="4930" w:author="KTHelgeson" w:date="2003-12-23T13:52:00Z">
                <w:r>
                  <w:rPr/>
                  <w:delText xml:space="preserve"> </w:delText>
                </w:r>
              </w:del>
            </w:ins>
            <w:ins w:id="4931" w:author="KLJackson" w:date="2003-07-10T12:51:00Z">
              <w:r>
                <w:rPr/>
                <w:t>1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33" w:author="KLJackson" w:date="2003-07-10T12:51:00Z"/>
              </w:rPr>
            </w:pPr>
            <w:ins w:id="4932" w:author="KLJackson" w:date="2003-07-10T12:51:00Z">
              <w:r>
                <w:rPr/>
              </w:r>
            </w:ins>
          </w:p>
          <w:p>
            <w:pPr>
              <w:pStyle w:val="Normal"/>
              <w:rPr/>
            </w:pPr>
            <w:ins w:id="4934" w:author="KLJackson" w:date="2003-07-10T12:51:00Z">
              <w:r>
                <w:rPr/>
                <w:t>Traffic Cone or Tubular Mark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36" w:author="KLJackson" w:date="2003-07-10T12:51:00Z"/>
              </w:rPr>
            </w:pPr>
            <w:ins w:id="4935" w:author="KLJackson" w:date="2003-07-10T12:51:00Z">
              <w:r>
                <w:rPr/>
              </w:r>
            </w:ins>
          </w:p>
          <w:p>
            <w:pPr>
              <w:pStyle w:val="Normal"/>
              <w:jc w:val="center"/>
              <w:rPr/>
            </w:pPr>
            <w:ins w:id="4937"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39" w:author="KLJackson" w:date="2003-07-10T12:51:00Z"/>
              </w:rPr>
            </w:pPr>
            <w:ins w:id="4938" w:author="KLJackson" w:date="2003-07-10T12:51:00Z">
              <w:r>
                <w:rPr/>
              </w:r>
            </w:ins>
          </w:p>
          <w:p>
            <w:pPr>
              <w:pStyle w:val="Normal"/>
              <w:jc w:val="right"/>
              <w:rPr/>
            </w:pPr>
            <w:ins w:id="4940" w:author="KLJackson" w:date="2003-07-10T12:51:00Z">
              <w:r>
                <w:rPr/>
                <w:t>$</w:t>
              </w:r>
            </w:ins>
            <w:ins w:id="4941" w:author="KLJackson" w:date="2003-07-10T12:51:00Z">
              <w:del w:id="4942" w:author="KTHelgeson" w:date="2003-12-23T13:52:00Z">
                <w:r>
                  <w:rPr/>
                  <w:delText xml:space="preserve"> </w:delText>
                </w:r>
              </w:del>
            </w:ins>
            <w:ins w:id="4943" w:author="KLJackson" w:date="2003-07-10T12:51:00Z">
              <w:r>
                <w:rPr/>
                <w:t>1.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45" w:author="KLJackson" w:date="2003-07-10T12:51:00Z"/>
              </w:rPr>
            </w:pPr>
            <w:ins w:id="4944" w:author="KLJackson" w:date="2003-07-10T12:51:00Z">
              <w:r>
                <w:rPr/>
              </w:r>
            </w:ins>
          </w:p>
          <w:p>
            <w:pPr>
              <w:pStyle w:val="Normal"/>
              <w:rPr/>
            </w:pPr>
            <w:ins w:id="4946" w:author="KLJackson" w:date="2003-07-10T12:51:00Z">
              <w:r>
                <w:rPr/>
                <w:t>Drums</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48" w:author="KLJackson" w:date="2003-07-10T12:51:00Z"/>
              </w:rPr>
            </w:pPr>
            <w:ins w:id="4947" w:author="KLJackson" w:date="2003-07-10T12:51:00Z">
              <w:r>
                <w:rPr/>
              </w:r>
            </w:ins>
          </w:p>
          <w:p>
            <w:pPr>
              <w:pStyle w:val="Normal"/>
              <w:jc w:val="center"/>
              <w:rPr/>
            </w:pPr>
            <w:ins w:id="4949"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51" w:author="KLJackson" w:date="2003-07-10T12:51:00Z"/>
              </w:rPr>
            </w:pPr>
            <w:ins w:id="4950" w:author="KLJackson" w:date="2003-07-10T12:51:00Z">
              <w:r>
                <w:rPr/>
              </w:r>
            </w:ins>
          </w:p>
          <w:p>
            <w:pPr>
              <w:pStyle w:val="Normal"/>
              <w:jc w:val="right"/>
              <w:rPr/>
            </w:pPr>
            <w:ins w:id="4952" w:author="KLJackson" w:date="2003-07-10T12:51:00Z">
              <w:r>
                <w:rPr/>
                <w:t>$</w:t>
              </w:r>
            </w:ins>
            <w:ins w:id="4953" w:author="KLJackson" w:date="2003-07-10T12:51:00Z">
              <w:del w:id="4954" w:author="KTHelgeson" w:date="2003-12-23T13:52:00Z">
                <w:r>
                  <w:rPr/>
                  <w:delText xml:space="preserve"> </w:delText>
                </w:r>
              </w:del>
            </w:ins>
            <w:ins w:id="4955" w:author="KLJackson" w:date="2003-07-10T12:51:00Z">
              <w:r>
                <w:rPr/>
                <w:t>3.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57" w:author="KLJackson" w:date="2003-07-10T12:51:00Z"/>
              </w:rPr>
            </w:pPr>
            <w:ins w:id="4956" w:author="KLJackson" w:date="2003-07-10T12:51:00Z">
              <w:r>
                <w:rPr/>
              </w:r>
            </w:ins>
          </w:p>
          <w:p>
            <w:pPr>
              <w:pStyle w:val="Normal"/>
              <w:rPr/>
            </w:pPr>
            <w:ins w:id="4958" w:author="KLJackson" w:date="2003-07-10T12:51:00Z">
              <w:r>
                <w:rPr/>
                <w:t>Sequential Arrow Panel</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60" w:author="KLJackson" w:date="2003-07-10T12:51:00Z"/>
              </w:rPr>
            </w:pPr>
            <w:ins w:id="4959" w:author="KLJackson" w:date="2003-07-10T12:51:00Z">
              <w:r>
                <w:rPr/>
              </w:r>
            </w:ins>
          </w:p>
          <w:p>
            <w:pPr>
              <w:pStyle w:val="Normal"/>
              <w:jc w:val="center"/>
              <w:rPr/>
            </w:pPr>
            <w:ins w:id="4961" w:author="KLJackson" w:date="2003-07-10T12:51:00Z">
              <w:r>
                <w:rPr/>
                <w:t>Each/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63" w:author="KLJackson" w:date="2003-07-10T12:51:00Z"/>
              </w:rPr>
            </w:pPr>
            <w:ins w:id="4962" w:author="KLJackson" w:date="2003-07-10T12:51:00Z">
              <w:r>
                <w:rPr/>
              </w:r>
            </w:ins>
          </w:p>
          <w:p>
            <w:pPr>
              <w:pStyle w:val="Normal"/>
              <w:jc w:val="right"/>
              <w:rPr/>
            </w:pPr>
            <w:ins w:id="4964" w:author="KLJackson" w:date="2003-07-10T12:51:00Z">
              <w:r>
                <w:rPr/>
                <w:t>$5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66" w:author="KLJackson" w:date="2003-07-10T12:51:00Z"/>
              </w:rPr>
            </w:pPr>
            <w:ins w:id="4965" w:author="KLJackson" w:date="2003-07-10T12:51:00Z">
              <w:r>
                <w:rPr/>
              </w:r>
            </w:ins>
          </w:p>
          <w:p>
            <w:pPr>
              <w:pStyle w:val="Normal"/>
              <w:rPr/>
            </w:pPr>
            <w:ins w:id="4967" w:author="KLJackson" w:date="2003-07-10T12:51:00Z">
              <w:r>
                <w:rPr/>
                <w:t>Portable Concrete Barrie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69" w:author="KLJackson" w:date="2003-07-10T12:51:00Z"/>
              </w:rPr>
            </w:pPr>
            <w:ins w:id="4968" w:author="KLJackson" w:date="2003-07-10T12:51:00Z">
              <w:r>
                <w:rPr/>
              </w:r>
            </w:ins>
          </w:p>
          <w:p>
            <w:pPr>
              <w:pStyle w:val="Normal"/>
              <w:jc w:val="center"/>
              <w:rPr/>
            </w:pPr>
            <w:ins w:id="4970"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72" w:author="KLJackson" w:date="2003-07-10T12:51:00Z"/>
              </w:rPr>
            </w:pPr>
            <w:ins w:id="4971" w:author="KLJackson" w:date="2003-07-10T12:51:00Z">
              <w:r>
                <w:rPr/>
              </w:r>
            </w:ins>
          </w:p>
          <w:p>
            <w:pPr>
              <w:pStyle w:val="Normal"/>
              <w:jc w:val="right"/>
              <w:rPr/>
            </w:pPr>
            <w:ins w:id="4973" w:author="KLJackson" w:date="2003-07-10T12:51:00Z">
              <w:r>
                <w:rPr/>
                <w:t>$6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75" w:author="KLJackson" w:date="2003-07-10T12:51:00Z"/>
              </w:rPr>
            </w:pPr>
            <w:ins w:id="4974" w:author="KLJackson" w:date="2003-07-10T12:51:00Z">
              <w:r>
                <w:rPr/>
              </w:r>
            </w:ins>
          </w:p>
          <w:p>
            <w:pPr>
              <w:pStyle w:val="Normal"/>
              <w:rPr/>
            </w:pPr>
            <w:ins w:id="4976" w:author="KLJackson" w:date="2003-07-10T12:51:00Z">
              <w:r>
                <w:rPr/>
                <w:t>Temporary Crash Cushion / ET-2000 LET</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78" w:author="KLJackson" w:date="2003-07-10T12:51:00Z"/>
              </w:rPr>
            </w:pPr>
            <w:ins w:id="4977" w:author="KLJackson" w:date="2003-07-10T12:51:00Z">
              <w:r>
                <w:rPr/>
              </w:r>
            </w:ins>
          </w:p>
          <w:p>
            <w:pPr>
              <w:pStyle w:val="Normal"/>
              <w:jc w:val="center"/>
              <w:rPr/>
            </w:pPr>
            <w:ins w:id="4979" w:author="KLJackson" w:date="2003-07-10T12:51:00Z">
              <w:r>
                <w:rPr/>
                <w:t>Each</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81" w:author="KLJackson" w:date="2003-07-10T12:51:00Z"/>
              </w:rPr>
            </w:pPr>
            <w:ins w:id="4980" w:author="KLJackson" w:date="2003-07-10T12:51:00Z">
              <w:r>
                <w:rPr/>
              </w:r>
            </w:ins>
          </w:p>
          <w:p>
            <w:pPr>
              <w:pStyle w:val="Normal"/>
              <w:jc w:val="right"/>
              <w:rPr/>
            </w:pPr>
            <w:ins w:id="4982" w:author="KLJackson" w:date="2003-07-10T12:51:00Z">
              <w:r>
                <w:rPr/>
                <w:t>$3,00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84" w:author="KLJackson" w:date="2003-07-10T12:51:00Z"/>
              </w:rPr>
            </w:pPr>
            <w:ins w:id="4983" w:author="KLJackson" w:date="2003-07-10T12:51:00Z">
              <w:r>
                <w:rPr/>
              </w:r>
            </w:ins>
          </w:p>
          <w:p>
            <w:pPr>
              <w:pStyle w:val="Normal"/>
              <w:rPr/>
            </w:pPr>
            <w:ins w:id="4985" w:author="KLJackson" w:date="2003-07-10T12:51:00Z">
              <w:r>
                <w:rPr/>
                <w:t>Pilot Car</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87" w:author="KLJackson" w:date="2003-07-10T12:51:00Z"/>
              </w:rPr>
            </w:pPr>
            <w:ins w:id="4986" w:author="KLJackson" w:date="2003-07-10T12:51:00Z">
              <w:r>
                <w:rPr/>
              </w:r>
            </w:ins>
          </w:p>
          <w:p>
            <w:pPr>
              <w:pStyle w:val="Normal"/>
              <w:jc w:val="center"/>
              <w:rPr/>
            </w:pPr>
            <w:ins w:id="4988"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4990" w:author="KLJackson" w:date="2003-07-10T12:51:00Z"/>
              </w:rPr>
            </w:pPr>
            <w:ins w:id="4989" w:author="KLJackson" w:date="2003-07-10T12:51:00Z">
              <w:r>
                <w:rPr/>
              </w:r>
            </w:ins>
          </w:p>
          <w:p>
            <w:pPr>
              <w:pStyle w:val="Normal"/>
              <w:jc w:val="right"/>
              <w:rPr/>
            </w:pPr>
            <w:ins w:id="4991" w:author="KLJackson" w:date="2003-07-10T12:51:00Z">
              <w:r>
                <w:rPr/>
                <w:t>$6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4993" w:author="KLJackson" w:date="2003-07-10T12:51:00Z"/>
              </w:rPr>
            </w:pPr>
            <w:ins w:id="4992" w:author="KLJackson" w:date="2003-07-10T12:51:00Z">
              <w:r>
                <w:rPr/>
              </w:r>
            </w:ins>
          </w:p>
          <w:p>
            <w:pPr>
              <w:pStyle w:val="Normal"/>
              <w:rPr/>
            </w:pPr>
            <w:ins w:id="4994" w:author="KLJackson" w:date="2003-07-10T12:51:00Z">
              <w:r>
                <w:rPr/>
                <w:t>Water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4996" w:author="KLJackson" w:date="2003-07-10T12:51:00Z"/>
              </w:rPr>
            </w:pPr>
            <w:ins w:id="4995" w:author="KLJackson" w:date="2003-07-10T12:51:00Z">
              <w:r>
                <w:rPr/>
              </w:r>
            </w:ins>
          </w:p>
          <w:p>
            <w:pPr>
              <w:pStyle w:val="Normal"/>
              <w:jc w:val="center"/>
              <w:rPr/>
            </w:pPr>
            <w:ins w:id="4997" w:author="KLJackson" w:date="2003-07-10T12:51:00Z">
              <w:del w:id="4998" w:author="KTHelgeson" w:date="2003-12-23T13:52:00Z">
                <w:r>
                  <w:rPr/>
                  <w:delText xml:space="preserve"> </w:delText>
                </w:r>
              </w:del>
            </w:ins>
            <w:ins w:id="4999" w:author="KLJackson" w:date="2003-07-10T12:51:00Z">
              <w:r>
                <w:rPr/>
                <w:t>M-Gallon</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5001" w:author="KLJackson" w:date="2003-07-10T12:51:00Z"/>
              </w:rPr>
            </w:pPr>
            <w:ins w:id="5000" w:author="KLJackson" w:date="2003-07-10T12:51:00Z">
              <w:r>
                <w:rPr/>
              </w:r>
            </w:ins>
          </w:p>
          <w:p>
            <w:pPr>
              <w:pStyle w:val="Normal"/>
              <w:jc w:val="right"/>
              <w:rPr/>
            </w:pPr>
            <w:ins w:id="5002" w:author="KLJackson" w:date="2003-07-10T12:51:00Z">
              <w:r>
                <w:rPr/>
                <w:t>$</w:t>
              </w:r>
            </w:ins>
            <w:ins w:id="5003" w:author="KLJackson" w:date="2003-07-10T12:51:00Z">
              <w:del w:id="5004" w:author="KTHelgeson" w:date="2003-12-23T13:52:00Z">
                <w:r>
                  <w:rPr/>
                  <w:delText xml:space="preserve"> </w:delText>
                </w:r>
              </w:del>
            </w:ins>
            <w:ins w:id="5005" w:author="KLJackson" w:date="2003-07-10T12:51:00Z">
              <w:r>
                <w:rPr/>
                <w:t>2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5007" w:author="KLJackson" w:date="2003-07-10T12:51:00Z"/>
              </w:rPr>
            </w:pPr>
            <w:ins w:id="5006" w:author="KLJackson" w:date="2003-07-10T12:51:00Z">
              <w:r>
                <w:rPr/>
              </w:r>
            </w:ins>
          </w:p>
          <w:p>
            <w:pPr>
              <w:pStyle w:val="Normal"/>
              <w:rPr/>
            </w:pPr>
            <w:ins w:id="5008" w:author="KLJackson" w:date="2003-07-10T12:51:00Z">
              <w:r>
                <w:rPr/>
                <w:t>Street Sweeping</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5010" w:author="KLJackson" w:date="2003-07-10T12:51:00Z"/>
              </w:rPr>
            </w:pPr>
            <w:ins w:id="5009" w:author="KLJackson" w:date="2003-07-10T12:51:00Z">
              <w:r>
                <w:rPr/>
              </w:r>
            </w:ins>
          </w:p>
          <w:p>
            <w:pPr>
              <w:pStyle w:val="Normal"/>
              <w:jc w:val="center"/>
              <w:rPr/>
            </w:pPr>
            <w:ins w:id="5011"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5013" w:author="KLJackson" w:date="2003-07-10T12:51:00Z"/>
              </w:rPr>
            </w:pPr>
            <w:ins w:id="5012" w:author="KLJackson" w:date="2003-07-10T12:51:00Z">
              <w:r>
                <w:rPr/>
              </w:r>
            </w:ins>
          </w:p>
          <w:p>
            <w:pPr>
              <w:pStyle w:val="Normal"/>
              <w:jc w:val="right"/>
              <w:rPr/>
            </w:pPr>
            <w:ins w:id="5014" w:author="KLJackson" w:date="2003-07-10T12:51:00Z">
              <w:r>
                <w:rPr/>
                <w:t>$150.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5016" w:author="KLJackson" w:date="2003-07-10T12:51:00Z"/>
              </w:rPr>
            </w:pPr>
            <w:ins w:id="5015" w:author="KLJackson" w:date="2003-07-10T12:51:00Z">
              <w:r>
                <w:rPr/>
              </w:r>
            </w:ins>
          </w:p>
          <w:p>
            <w:pPr>
              <w:pStyle w:val="Normal"/>
              <w:rPr/>
            </w:pPr>
            <w:ins w:id="5017" w:author="KLJackson" w:date="2003-07-10T12:51:00Z">
              <w:r>
                <w:rPr/>
                <w:t xml:space="preserve">Power Broom </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5019" w:author="KLJackson" w:date="2003-07-10T12:51:00Z"/>
              </w:rPr>
            </w:pPr>
            <w:ins w:id="5018" w:author="KLJackson" w:date="2003-07-10T12:51:00Z">
              <w:r>
                <w:rPr/>
              </w:r>
            </w:ins>
          </w:p>
          <w:p>
            <w:pPr>
              <w:pStyle w:val="Normal"/>
              <w:jc w:val="center"/>
              <w:rPr/>
            </w:pPr>
            <w:ins w:id="5020" w:author="KLJackson" w:date="2003-07-10T12:51:00Z">
              <w:r>
                <w:rPr/>
                <w:t>Hour</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5022" w:author="KLJackson" w:date="2003-07-10T12:51:00Z"/>
              </w:rPr>
            </w:pPr>
            <w:ins w:id="5021" w:author="KLJackson" w:date="2003-07-10T12:51:00Z">
              <w:r>
                <w:rPr/>
              </w:r>
            </w:ins>
          </w:p>
          <w:p>
            <w:pPr>
              <w:pStyle w:val="Normal"/>
              <w:jc w:val="right"/>
              <w:rPr/>
            </w:pPr>
            <w:ins w:id="5023" w:author="KLJackson" w:date="2003-07-10T12:51:00Z">
              <w:r>
                <w:rPr/>
                <w:t>$75.0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5025" w:author="KLJackson" w:date="2003-07-10T12:51:00Z"/>
              </w:rPr>
            </w:pPr>
            <w:ins w:id="5024" w:author="KLJackson" w:date="2003-07-10T12:51:00Z">
              <w:r>
                <w:rPr/>
              </w:r>
            </w:ins>
          </w:p>
          <w:p>
            <w:pPr>
              <w:pStyle w:val="Normal"/>
              <w:rPr/>
            </w:pPr>
            <w:ins w:id="5026" w:author="KLJackson" w:date="2003-07-10T12:51:00Z">
              <w:r>
                <w:rPr/>
                <w:t>Plastic Safety Fence</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5028" w:author="KLJackson" w:date="2003-07-10T12:51:00Z"/>
              </w:rPr>
            </w:pPr>
            <w:ins w:id="5027" w:author="KLJackson" w:date="2003-07-10T12:51:00Z">
              <w:r>
                <w:rPr/>
              </w:r>
            </w:ins>
          </w:p>
          <w:p>
            <w:pPr>
              <w:pStyle w:val="Normal"/>
              <w:jc w:val="center"/>
              <w:rPr/>
            </w:pPr>
            <w:ins w:id="5029" w:author="KLJackson" w:date="2003-07-10T12:51:00Z">
              <w:r>
                <w:rPr/>
                <w:t>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5031" w:author="KLJackson" w:date="2003-07-10T12:51:00Z"/>
              </w:rPr>
            </w:pPr>
            <w:ins w:id="5030" w:author="KLJackson" w:date="2003-07-10T12:51:00Z">
              <w:r>
                <w:rPr/>
              </w:r>
            </w:ins>
          </w:p>
          <w:p>
            <w:pPr>
              <w:pStyle w:val="Normal"/>
              <w:jc w:val="right"/>
              <w:rPr/>
            </w:pPr>
            <w:ins w:id="5032" w:author="KLJackson" w:date="2003-07-10T12:51:00Z">
              <w:r>
                <w:rPr/>
                <w:t>$2.50</w:t>
              </w:r>
            </w:ins>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ins w:id="5034" w:author="KLJackson" w:date="2003-07-10T12:51:00Z"/>
              </w:rPr>
            </w:pPr>
            <w:ins w:id="5033" w:author="KLJackson" w:date="2003-07-10T12:51:00Z">
              <w:r>
                <w:rPr/>
              </w:r>
            </w:ins>
          </w:p>
          <w:p>
            <w:pPr>
              <w:pStyle w:val="Normal"/>
              <w:rPr/>
            </w:pPr>
            <w:ins w:id="5035" w:author="KLJackson" w:date="2003-07-10T12:51:00Z">
              <w:r>
                <w:rPr/>
                <w:t>Portable Changeable Message Board Sign</w:t>
              </w:r>
            </w:ins>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ins w:id="5037" w:author="KLJackson" w:date="2003-07-10T12:51:00Z"/>
              </w:rPr>
            </w:pPr>
            <w:ins w:id="5036" w:author="KLJackson" w:date="2003-07-10T12:51:00Z">
              <w:r>
                <w:rPr/>
              </w:r>
            </w:ins>
          </w:p>
          <w:p>
            <w:pPr>
              <w:pStyle w:val="Normal"/>
              <w:jc w:val="center"/>
              <w:rPr/>
            </w:pPr>
            <w:ins w:id="5038" w:author="KLJackson" w:date="2003-07-10T12:51:00Z">
              <w:r>
                <w:rPr/>
                <w:t>Calendar Day</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ins w:id="5040" w:author="KLJackson" w:date="2003-07-10T12:51:00Z"/>
              </w:rPr>
            </w:pPr>
            <w:ins w:id="5039" w:author="KLJackson" w:date="2003-07-10T12:51:00Z">
              <w:r>
                <w:rPr/>
              </w:r>
            </w:ins>
          </w:p>
          <w:p>
            <w:pPr>
              <w:pStyle w:val="Normal"/>
              <w:jc w:val="right"/>
              <w:rPr/>
            </w:pPr>
            <w:ins w:id="5041" w:author="KLJackson" w:date="2003-07-10T12:51:00Z">
              <w:r>
                <w:rPr/>
                <w:t>$150.00</w:t>
              </w:r>
            </w:ins>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ins w:id="5043" w:author="KLJackson" w:date="2003-07-10T12:51:00Z"/>
              </w:rPr>
            </w:pPr>
            <w:ins w:id="5042" w:author="KLJackson" w:date="2003-07-10T12:51:00Z">
              <w:r>
                <w:rPr/>
              </w:r>
            </w:ins>
          </w:p>
          <w:p>
            <w:pPr>
              <w:pStyle w:val="Normal"/>
              <w:rPr/>
            </w:pPr>
            <w:ins w:id="5044" w:author="KLJackson" w:date="2003-07-10T12:51:00Z">
              <w:r>
                <w:rPr/>
                <w:t>Temporary Sidewalk Surfacing</w:t>
              </w:r>
            </w:ins>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ins w:id="5046" w:author="KLJackson" w:date="2003-07-10T12:51:00Z"/>
              </w:rPr>
            </w:pPr>
            <w:ins w:id="5045" w:author="KLJackson" w:date="2003-07-10T12:51:00Z">
              <w:r>
                <w:rPr/>
              </w:r>
            </w:ins>
          </w:p>
          <w:p>
            <w:pPr>
              <w:pStyle w:val="Normal"/>
              <w:jc w:val="center"/>
              <w:rPr/>
            </w:pPr>
            <w:ins w:id="5047" w:author="KLJackson" w:date="2003-07-10T12:51:00Z">
              <w:r>
                <w:rPr/>
                <w:t>Square</w:t>
              </w:r>
            </w:ins>
            <w:ins w:id="5048" w:author="KLJackson" w:date="2003-07-10T12:51:00Z">
              <w:del w:id="5049" w:author="KTHelgeson" w:date="2003-12-24T10:58:00Z">
                <w:r>
                  <w:rPr/>
                  <w:delText xml:space="preserve"> </w:delText>
                </w:r>
              </w:del>
            </w:ins>
            <w:ins w:id="5050" w:author="KLJackson" w:date="2003-07-10T12:51:00Z">
              <w:r>
                <w:rPr/>
                <w:t xml:space="preserv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ins w:id="5052" w:author="KLJackson" w:date="2003-07-10T12:51:00Z"/>
              </w:rPr>
            </w:pPr>
            <w:ins w:id="5051" w:author="KLJackson" w:date="2003-07-10T12:51:00Z">
              <w:r>
                <w:rPr/>
              </w:r>
            </w:ins>
          </w:p>
          <w:p>
            <w:pPr>
              <w:pStyle w:val="Normal"/>
              <w:jc w:val="right"/>
              <w:rPr/>
            </w:pPr>
            <w:ins w:id="5053" w:author="KLJackson" w:date="2003-07-10T12:51:00Z">
              <w:r>
                <w:rPr/>
                <w:t>$1.15</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5054" w:author="KLJackson" w:date="2003-07-10T12:51:00Z">
              <w:r>
                <w:rPr/>
                <w:t>Flexible Marker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5055" w:author="KLJackson" w:date="2003-07-10T12:51:00Z">
              <w:r>
                <w:rPr/>
                <w:t>Each</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5056" w:author="KLJackson" w:date="2003-07-10T12:51:00Z">
              <w:r>
                <w:rPr/>
                <w:t>$50.00</w:t>
              </w:r>
            </w:ins>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ins w:id="5057" w:author="KLJackson" w:date="2003-07-10T12:51:00Z">
              <w:r>
                <w:rPr/>
                <w:t>Removal of Pavement Markings</w:t>
              </w:r>
            </w:ins>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ins w:id="5058" w:author="KLJackson" w:date="2003-07-10T12:51:00Z">
              <w:r>
                <w:rPr/>
                <w:t>Foot</w:t>
              </w:r>
            </w:ins>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ins w:id="5059" w:author="KLJackson" w:date="2003-07-10T12:51:00Z">
              <w:r>
                <w:rPr/>
                <w:t>$1.25</w:t>
              </w:r>
            </w:ins>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ins w:id="5060" w:author="KLJackson" w:date="2003-07-10T12:51:00Z">
              <w:r>
                <w:rPr/>
                <w:t>Temporary Guardrail</w:t>
              </w:r>
            </w:ins>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ins w:id="5061" w:author="KLJackson" w:date="2003-07-10T12:51:00Z">
              <w:r>
                <w:rPr/>
                <w:t>Foot</w:t>
              </w:r>
            </w:ins>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ins w:id="5062" w:author="KLJackson" w:date="2003-07-10T12:51:00Z">
              <w:r>
                <w:rPr/>
                <w:t>$21.00</w:t>
              </w:r>
            </w:ins>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ins w:id="5064" w:author="KLJackson" w:date="2003-07-10T12:51:00Z"/>
              </w:rPr>
            </w:pPr>
            <w:ins w:id="5063" w:author="KLJackson" w:date="2003-07-10T12:51:00Z">
              <w:r>
                <w:rPr/>
              </w:r>
            </w:ins>
          </w:p>
          <w:p>
            <w:pPr>
              <w:pStyle w:val="Normal"/>
              <w:rPr>
                <w:ins w:id="5066" w:author="KLJackson" w:date="2003-07-10T12:51:00Z"/>
              </w:rPr>
            </w:pPr>
            <w:ins w:id="5065" w:author="KLJackson" w:date="2003-07-10T12:51:00Z">
              <w:r>
                <w:rPr/>
                <w:t>Interim Pavement Markings</w:t>
              </w:r>
            </w:ins>
          </w:p>
          <w:p>
            <w:pPr>
              <w:pStyle w:val="Normal"/>
              <w:rPr>
                <w:ins w:id="5069" w:author="KLJackson" w:date="2003-07-10T12:51:00Z"/>
              </w:rPr>
            </w:pPr>
            <w:ins w:id="5067" w:author="KLJackson" w:date="2003-07-10T12:51:00Z">
              <w:r>
                <w:rPr/>
                <w:t xml:space="preserve">   </w:t>
              </w:r>
            </w:ins>
            <w:ins w:id="5068" w:author="KLJackson" w:date="2003-07-10T12:51:00Z">
              <w:r>
                <w:rPr/>
                <w:t>Painted Markings</w:t>
              </w:r>
            </w:ins>
          </w:p>
          <w:p>
            <w:pPr>
              <w:pStyle w:val="Normal"/>
              <w:rPr>
                <w:ins w:id="5072" w:author="KLJackson" w:date="2003-07-10T12:51:00Z"/>
              </w:rPr>
            </w:pPr>
            <w:ins w:id="5070" w:author="KLJackson" w:date="2003-07-10T12:51:00Z">
              <w:r>
                <w:rPr/>
                <w:t xml:space="preserve">   </w:t>
              </w:r>
            </w:ins>
            <w:ins w:id="5071" w:author="KLJackson" w:date="2003-07-10T12:51:00Z">
              <w:r>
                <w:rPr/>
                <w:t>Removable Preformed Markings</w:t>
              </w:r>
            </w:ins>
          </w:p>
          <w:p>
            <w:pPr>
              <w:pStyle w:val="HEADING21"/>
              <w:widowControl/>
              <w:rPr>
                <w:ins w:id="5075" w:author="KLJackson" w:date="2003-07-10T12:51:00Z"/>
              </w:rPr>
            </w:pPr>
            <w:ins w:id="5073" w:author="KLJackson" w:date="2003-07-10T12:51:00Z">
              <w:r>
                <w:rPr/>
                <w:t xml:space="preserve">   </w:t>
              </w:r>
            </w:ins>
            <w:ins w:id="5074" w:author="KLJackson" w:date="2003-07-10T12:51:00Z">
              <w:r>
                <w:rPr>
                  <w:b w:val="false"/>
                  <w:bCs/>
                </w:rPr>
                <w:t>Temporary Raised Pavement Markings</w:t>
              </w:r>
            </w:ins>
          </w:p>
          <w:p>
            <w:pPr>
              <w:pStyle w:val="Normal"/>
              <w:rPr/>
            </w:pPr>
            <w:ins w:id="5076" w:author="KLJackson" w:date="2003-07-10T12:51:00Z">
              <w:r>
                <w:rPr/>
                <w:t xml:space="preserve">   </w:t>
              </w:r>
            </w:ins>
            <w:ins w:id="5077" w:author="KLJackson" w:date="2003-07-10T12:51:00Z">
              <w:r>
                <w:rPr/>
                <w:t>Word or Symbol Markings</w:t>
              </w:r>
            </w:ins>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ins w:id="5079" w:author="KLJackson" w:date="2003-07-10T12:51:00Z"/>
              </w:rPr>
            </w:pPr>
            <w:ins w:id="5078" w:author="KLJackson" w:date="2003-07-10T12:51:00Z">
              <w:r>
                <w:rPr/>
              </w:r>
            </w:ins>
          </w:p>
          <w:p>
            <w:pPr>
              <w:pStyle w:val="Normal"/>
              <w:jc w:val="center"/>
              <w:rPr>
                <w:ins w:id="5081" w:author="KLJackson" w:date="2003-07-10T12:51:00Z"/>
              </w:rPr>
            </w:pPr>
            <w:ins w:id="5080" w:author="KLJackson" w:date="2003-07-10T12:51:00Z">
              <w:r>
                <w:rPr/>
              </w:r>
            </w:ins>
          </w:p>
          <w:p>
            <w:pPr>
              <w:pStyle w:val="Normal"/>
              <w:jc w:val="center"/>
              <w:rPr>
                <w:ins w:id="5083" w:author="KLJackson" w:date="2003-07-10T12:51:00Z"/>
              </w:rPr>
            </w:pPr>
            <w:ins w:id="5082" w:author="KLJackson" w:date="2003-07-10T12:51:00Z">
              <w:r>
                <w:rPr/>
                <w:t>Foot</w:t>
              </w:r>
            </w:ins>
          </w:p>
          <w:p>
            <w:pPr>
              <w:pStyle w:val="Normal"/>
              <w:jc w:val="center"/>
              <w:rPr>
                <w:ins w:id="5085" w:author="KLJackson" w:date="2003-07-10T12:51:00Z"/>
              </w:rPr>
            </w:pPr>
            <w:ins w:id="5084" w:author="KLJackson" w:date="2003-07-10T12:51:00Z">
              <w:r>
                <w:rPr/>
                <w:t>Foot</w:t>
              </w:r>
            </w:ins>
          </w:p>
          <w:p>
            <w:pPr>
              <w:pStyle w:val="Normal"/>
              <w:jc w:val="center"/>
              <w:rPr>
                <w:ins w:id="5087" w:author="KLJackson" w:date="2003-07-10T12:51:00Z"/>
              </w:rPr>
            </w:pPr>
            <w:ins w:id="5086" w:author="KLJackson" w:date="2003-07-10T12:51:00Z">
              <w:r>
                <w:rPr/>
                <w:t>Each</w:t>
              </w:r>
            </w:ins>
          </w:p>
          <w:p>
            <w:pPr>
              <w:pStyle w:val="Normal"/>
              <w:jc w:val="center"/>
              <w:rPr/>
            </w:pPr>
            <w:ins w:id="5088" w:author="KLJackson" w:date="2003-07-10T12:51:00Z">
              <w:r>
                <w:rPr/>
                <w:t>Each</w:t>
              </w:r>
            </w:ins>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ins w:id="5090" w:author="KLJackson" w:date="2003-07-10T12:51:00Z"/>
              </w:rPr>
            </w:pPr>
            <w:ins w:id="5089" w:author="KLJackson" w:date="2003-07-10T12:51:00Z">
              <w:r>
                <w:rPr/>
              </w:r>
            </w:ins>
          </w:p>
          <w:p>
            <w:pPr>
              <w:pStyle w:val="Normal"/>
              <w:jc w:val="right"/>
              <w:rPr>
                <w:ins w:id="5092" w:author="KLJackson" w:date="2003-07-10T12:51:00Z"/>
              </w:rPr>
            </w:pPr>
            <w:ins w:id="5091" w:author="KLJackson" w:date="2003-07-10T12:51:00Z">
              <w:r>
                <w:rPr/>
              </w:r>
            </w:ins>
          </w:p>
          <w:p>
            <w:pPr>
              <w:pStyle w:val="Normal"/>
              <w:jc w:val="right"/>
              <w:rPr>
                <w:ins w:id="5094" w:author="KLJackson" w:date="2003-07-10T12:51:00Z"/>
              </w:rPr>
            </w:pPr>
            <w:ins w:id="5093" w:author="KLJackson" w:date="2003-07-10T12:51:00Z">
              <w:r>
                <w:rPr/>
                <w:t>$0.30</w:t>
              </w:r>
            </w:ins>
          </w:p>
          <w:p>
            <w:pPr>
              <w:pStyle w:val="Normal"/>
              <w:jc w:val="right"/>
              <w:rPr>
                <w:ins w:id="5096" w:author="KLJackson" w:date="2003-07-10T12:51:00Z"/>
              </w:rPr>
            </w:pPr>
            <w:ins w:id="5095" w:author="KLJackson" w:date="2003-07-10T12:51:00Z">
              <w:r>
                <w:rPr/>
                <w:t>$0.65</w:t>
              </w:r>
            </w:ins>
          </w:p>
          <w:p>
            <w:pPr>
              <w:pStyle w:val="Normal"/>
              <w:jc w:val="right"/>
              <w:rPr>
                <w:ins w:id="5098" w:author="KLJackson" w:date="2003-07-10T12:51:00Z"/>
              </w:rPr>
            </w:pPr>
            <w:ins w:id="5097" w:author="KLJackson" w:date="2003-07-10T12:51:00Z">
              <w:r>
                <w:rPr/>
                <w:t>$0.75</w:t>
              </w:r>
            </w:ins>
          </w:p>
          <w:p>
            <w:pPr>
              <w:pStyle w:val="Normal"/>
              <w:jc w:val="right"/>
              <w:rPr>
                <w:ins w:id="5100" w:author="KLJackson" w:date="2003-07-10T12:51:00Z"/>
              </w:rPr>
            </w:pPr>
            <w:ins w:id="5099" w:author="KLJackson" w:date="2003-07-10T12:51:00Z">
              <w:r>
                <w:rPr/>
                <w:t>$40.00</w:t>
              </w:r>
            </w:ins>
          </w:p>
          <w:p>
            <w:pPr>
              <w:pStyle w:val="Normal"/>
              <w:spacing w:before="0" w:after="58"/>
              <w:jc w:val="right"/>
              <w:rPr/>
            </w:pPr>
            <w:r>
              <w:rPr/>
            </w:r>
          </w:p>
        </w:tc>
      </w:tr>
    </w:tbl>
    <w:p>
      <w:pPr>
        <w:pStyle w:val="HEADING21"/>
        <w:widowControl/>
        <w:rPr>
          <w:b w:val="false"/>
          <w:b w:val="false"/>
          <w:bCs/>
          <w:ins w:id="5102" w:author="KLJackson" w:date="2003-07-10T12:51:00Z"/>
        </w:rPr>
      </w:pPr>
      <w:ins w:id="5101" w:author="KLJackson" w:date="2003-07-10T12:51:00Z">
        <w:r>
          <w:rPr>
            <w:b w:val="false"/>
            <w:bCs/>
          </w:rPr>
        </w:r>
      </w:ins>
    </w:p>
    <w:p>
      <w:pPr>
        <w:pStyle w:val="Normal"/>
        <w:rPr>
          <w:ins w:id="5110" w:author="KLJackson" w:date="2003-07-10T12:51:00Z"/>
        </w:rPr>
      </w:pPr>
      <w:ins w:id="5103" w:author="KLJackson" w:date="2003-07-10T12:51:00Z">
        <w:r>
          <w:rPr/>
          <w:t>The Engineer will pay for Item 643(15)</w:t>
        </w:r>
      </w:ins>
      <w:ins w:id="5104" w:author="KLJackson" w:date="2003-07-10T12:51:00Z">
        <w:del w:id="5105" w:author="KTHelgeson" w:date="2003-12-30T13:37:00Z">
          <w:r>
            <w:rPr/>
            <w:delText>,</w:delText>
          </w:r>
        </w:del>
      </w:ins>
      <w:ins w:id="5106" w:author="KLJackson" w:date="2003-07-10T12:51:00Z">
        <w:r>
          <w:rPr/>
          <w:t xml:space="preserve"> Flagging on a contingent sum basis at the rate of $36/hour. The Engineer does not require a change order/directive for the flagging pay item.  Flagging associated with Change Order work will be paid at the prices agreed to in the Change Order, or on a time and materials basis in accordance with Subsection 109-1.05.</w:t>
        </w:r>
      </w:ins>
      <w:ins w:id="5107" w:author="KTHelgeson" w:date="2003-12-23T09:53:00Z">
        <w:r>
          <w:rPr/>
          <w:t xml:space="preserve"> </w:t>
        </w:r>
      </w:ins>
      <w:ins w:id="5108" w:author="KLJackson" w:date="2003-07-10T12:51:00Z">
        <w:r>
          <w:rPr/>
          <w:t xml:space="preserve"> (07/02/03)</w:t>
        </w:r>
      </w:ins>
      <w:ins w:id="5109" w:author="KLJackson" w:date="2003-07-10T12:51:00Z">
        <w:r>
          <w:rPr>
            <w:sz w:val="18"/>
          </w:rPr>
          <w:t>R222USC02</w:t>
        </w:r>
      </w:ins>
    </w:p>
    <w:p>
      <w:pPr>
        <w:pStyle w:val="Style5"/>
        <w:rPr>
          <w:sz w:val="18"/>
          <w:ins w:id="5112" w:author="KLJackson" w:date="2003-07-10T12:51:00Z"/>
        </w:rPr>
      </w:pPr>
      <w:ins w:id="5111" w:author="KLJackson" w:date="2003-07-10T12:51:00Z">
        <w:r>
          <w:rPr>
            <w:sz w:val="18"/>
          </w:rPr>
        </w:r>
      </w:ins>
    </w:p>
    <w:p>
      <w:pPr>
        <w:pStyle w:val="PlainText"/>
        <w:rPr>
          <w:rFonts w:ascii="Times New Roman" w:hAnsi="Times New Roman" w:cs="Times New Roman"/>
          <w:u w:val="single"/>
          <w:ins w:id="5114" w:author="KLJackson" w:date="2003-07-10T12:51:00Z"/>
        </w:rPr>
      </w:pPr>
      <w:ins w:id="5113" w:author="KLJackson" w:date="2003-07-10T12:51:00Z">
        <w:r>
          <w:rPr>
            <w:rFonts w:cs="Times New Roman" w:ascii="Times New Roman" w:hAnsi="Times New Roman"/>
            <w:u w:val="single"/>
          </w:rPr>
          <w:t>Delete Item 643(15) and substitute the following:</w:t>
        </w:r>
      </w:ins>
    </w:p>
    <w:p>
      <w:pPr>
        <w:pStyle w:val="HEADING21"/>
        <w:widowControl/>
        <w:rPr>
          <w:rFonts w:ascii="Times New Roman" w:hAnsi="Times New Roman" w:cs="Times New Roman"/>
          <w:b w:val="false"/>
          <w:b w:val="false"/>
          <w:bCs/>
          <w:u w:val="single"/>
        </w:rPr>
      </w:pPr>
      <w:r>
        <w:rPr>
          <w:rFonts w:cs="Times New Roman"/>
          <w:b w:val="false"/>
          <w:bCs/>
          <w:u w:val="single"/>
        </w:rPr>
      </w:r>
    </w:p>
    <w:tbl>
      <w:tblPr>
        <w:tblW w:w="9270" w:type="dxa"/>
        <w:jc w:val="left"/>
        <w:tblInd w:w="88" w:type="dxa"/>
        <w:tblLayout w:type="fixed"/>
        <w:tblCellMar>
          <w:top w:w="0" w:type="dxa"/>
          <w:left w:w="108" w:type="dxa"/>
          <w:bottom w:w="0" w:type="dxa"/>
          <w:right w:w="108" w:type="dxa"/>
        </w:tblCellMar>
      </w:tblPr>
      <w:tblGrid>
        <w:gridCol w:w="7200"/>
        <w:gridCol w:w="2070"/>
      </w:tblGrid>
      <w:tr>
        <w:trPr/>
        <w:tc>
          <w:tcPr>
            <w:tcW w:w="720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ins w:id="5115" w:author="KLJackson" w:date="2003-07-10T12:51:00Z">
              <w:r>
                <w:rPr/>
                <w:t>Pay Item</w:t>
              </w:r>
            </w:ins>
          </w:p>
        </w:tc>
        <w:tc>
          <w:tcPr>
            <w:tcW w:w="207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ins w:id="5116" w:author="KLJackson" w:date="2003-07-10T12:51:00Z">
              <w:r>
                <w:rPr/>
                <w:t>Pay Unit</w:t>
              </w:r>
            </w:ins>
          </w:p>
        </w:tc>
      </w:tr>
      <w:tr>
        <w:trPr/>
        <w:tc>
          <w:tcPr>
            <w:tcW w:w="7200" w:type="dxa"/>
            <w:tcBorders>
              <w:top w:val="single" w:sz="2" w:space="0" w:color="000000"/>
              <w:left w:val="single" w:sz="2" w:space="0" w:color="000000"/>
              <w:bottom w:val="single" w:sz="2" w:space="0" w:color="000000"/>
              <w:right w:val="single" w:sz="2" w:space="0" w:color="000000"/>
            </w:tcBorders>
          </w:tcPr>
          <w:p>
            <w:pPr>
              <w:pStyle w:val="HEADING21"/>
              <w:widowControl/>
              <w:rPr/>
            </w:pPr>
            <w:ins w:id="5117" w:author="KLJackson" w:date="2003-07-10T12:51:00Z">
              <w:r>
                <w:rPr>
                  <w:b w:val="false"/>
                  <w:bCs/>
                </w:rPr>
                <w:t xml:space="preserve">643(15) </w:t>
              </w:r>
            </w:ins>
            <w:r>
              <w:rPr>
                <w:b w:val="false"/>
                <w:bCs/>
              </w:rPr>
              <w:t xml:space="preserve"> </w:t>
            </w:r>
            <w:ins w:id="5118" w:author="KLJackson" w:date="2003-07-10T12:51:00Z">
              <w:r>
                <w:rPr>
                  <w:b w:val="false"/>
                  <w:bCs/>
                </w:rPr>
                <w:t>Flagging</w:t>
              </w:r>
            </w:ins>
          </w:p>
        </w:tc>
        <w:tc>
          <w:tcPr>
            <w:tcW w:w="2070" w:type="dxa"/>
            <w:tcBorders>
              <w:top w:val="single" w:sz="2" w:space="0" w:color="000000"/>
              <w:left w:val="single" w:sz="2" w:space="0" w:color="000000"/>
              <w:bottom w:val="single" w:sz="2" w:space="0" w:color="000000"/>
              <w:right w:val="single" w:sz="2" w:space="0" w:color="000000"/>
            </w:tcBorders>
          </w:tcPr>
          <w:p>
            <w:pPr>
              <w:pStyle w:val="HEADING21"/>
              <w:widowControl/>
              <w:tabs>
                <w:tab w:val="clear" w:pos="720"/>
                <w:tab w:val="center" w:pos="5040" w:leader="none"/>
                <w:tab w:val="right" w:pos="10080" w:leader="none"/>
              </w:tabs>
              <w:jc w:val="center"/>
              <w:rPr>
                <w:b w:val="false"/>
                <w:b w:val="false"/>
                <w:bCs/>
              </w:rPr>
            </w:pPr>
            <w:ins w:id="5119" w:author="KLJackson" w:date="2003-07-10T12:51:00Z">
              <w:r>
                <w:rPr>
                  <w:b w:val="false"/>
                  <w:bCs/>
                </w:rPr>
                <w:t>Contingent Sum</w:t>
              </w:r>
            </w:ins>
          </w:p>
        </w:tc>
      </w:tr>
    </w:tbl>
    <w:p>
      <w:pPr>
        <w:pStyle w:val="Normal"/>
        <w:tabs>
          <w:tab w:val="clear" w:pos="720"/>
          <w:tab w:val="center" w:pos="5040" w:leader="none"/>
        </w:tabs>
        <w:rPr/>
      </w:pPr>
      <w:r>
        <w:rPr/>
      </w:r>
      <w:r>
        <w:br w:type="page"/>
      </w:r>
    </w:p>
    <w:p>
      <w:pPr>
        <w:sectPr>
          <w:headerReference w:type="default" r:id="rId46"/>
          <w:footerReference w:type="default" r:id="rId47"/>
          <w:type w:val="nextPage"/>
          <w:pgSz w:w="12240" w:h="15840"/>
          <w:pgMar w:left="1440" w:right="1098" w:gutter="0" w:header="720" w:top="1440" w:footer="576" w:bottom="1584"/>
          <w:pgNumType w:fmt="decimal"/>
          <w:formProt w:val="false"/>
          <w:textDirection w:val="lrTb"/>
          <w:docGrid w:type="default" w:linePitch="360" w:charSpace="0"/>
        </w:sectPr>
        <w:pStyle w:val="Normal"/>
        <w:numPr>
          <w:ilvl w:val="0"/>
          <w:numId w:val="0"/>
        </w:numPr>
        <w:tabs>
          <w:tab w:val="clear" w:pos="720"/>
          <w:tab w:val="center" w:pos="5040" w:leader="none"/>
        </w:tabs>
        <w:rPr>
          <w:del w:id="5121" w:author="KLJackson" w:date="2003-02-27T15:49:00Z"/>
        </w:rPr>
      </w:pPr>
      <w:del w:id="5120" w:author="KLJackson" w:date="2003-02-27T15:49:00Z">
        <w:r>
          <w:rPr/>
        </w:r>
      </w:del>
    </w:p>
    <w:p>
      <w:pPr>
        <w:sectPr>
          <w:headerReference w:type="default" r:id="rId48"/>
          <w:footerReference w:type="default" r:id="rId49"/>
          <w:type w:val="nextPage"/>
          <w:pgSz w:w="12240" w:h="15840"/>
          <w:pgMar w:left="1440" w:right="1080" w:gutter="0" w:header="720" w:top="1440" w:footer="576" w:bottom="1584"/>
          <w:pgNumType w:fmt="decimal"/>
          <w:formProt w:val="false"/>
          <w:textDirection w:val="lrTb"/>
          <w:docGrid w:type="default" w:linePitch="360" w:charSpace="0"/>
        </w:sectPr>
        <w:pStyle w:val="Normal"/>
        <w:tabs>
          <w:tab w:val="clear" w:pos="720"/>
          <w:tab w:val="center" w:pos="5040" w:leader="none"/>
        </w:tabs>
        <w:jc w:val="center"/>
        <w:rPr>
          <w:b/>
          <w:b/>
        </w:rPr>
      </w:pPr>
      <w:r>
        <w:rPr>
          <w:b/>
        </w:rPr>
        <w:t>SECTION 644</w:t>
      </w:r>
    </w:p>
    <w:p>
      <w:pPr>
        <w:pStyle w:val="Normal"/>
        <w:tabs>
          <w:tab w:val="clear" w:pos="720"/>
          <w:tab w:val="center" w:pos="5040" w:leader="none"/>
        </w:tabs>
        <w:rPr>
          <w:b/>
          <w:b/>
          <w:del w:id="5123" w:author="KTHelgeson" w:date="2003-12-23T13:53:00Z"/>
        </w:rPr>
      </w:pPr>
      <w:del w:id="5122" w:author="KTHelgeson" w:date="2003-12-23T13:53:00Z">
        <w:r>
          <w:rPr>
            <w:b/>
          </w:rPr>
        </w:r>
      </w:del>
    </w:p>
    <w:p>
      <w:pPr>
        <w:pStyle w:val="Normal"/>
        <w:tabs>
          <w:tab w:val="clear" w:pos="720"/>
          <w:tab w:val="center" w:pos="5040" w:leader="none"/>
        </w:tabs>
        <w:rPr>
          <w:b/>
          <w:b/>
          <w:ins w:id="5125" w:author="KTHelgeson" w:date="2003-12-23T13:53:00Z"/>
        </w:rPr>
      </w:pPr>
      <w:del w:id="5124" w:author="KTHelgeson" w:date="2003-12-23T13:53:00Z">
        <w:r>
          <w:rPr>
            <w:b/>
          </w:rPr>
          <w:tab/>
        </w:r>
      </w:del>
    </w:p>
    <w:p>
      <w:pPr>
        <w:pStyle w:val="Normal"/>
        <w:tabs>
          <w:tab w:val="clear" w:pos="720"/>
          <w:tab w:val="center" w:pos="5040" w:leader="none"/>
        </w:tabs>
        <w:jc w:val="center"/>
        <w:rPr>
          <w:b/>
          <w:b/>
        </w:rPr>
      </w:pPr>
      <w:r>
        <w:rPr>
          <w:b/>
        </w:rPr>
        <w:t>SERVICES TO BE FURNISHED BY THE CONTRACTOR</w:t>
      </w:r>
    </w:p>
    <w:p>
      <w:pPr>
        <w:pStyle w:val="Heading4"/>
        <w:keepNext w:val="false"/>
        <w:tabs>
          <w:tab w:val="clear" w:pos="4320"/>
          <w:tab w:val="clear" w:pos="5040"/>
          <w:tab w:val="clear" w:pos="5760"/>
          <w:tab w:val="clear" w:pos="6480"/>
          <w:tab w:val="clear" w:pos="7200"/>
          <w:tab w:val="clear" w:pos="7920"/>
        </w:tabs>
        <w:jc w:val="left"/>
        <w:rPr>
          <w:b w:val="false"/>
          <w:b w:val="false"/>
        </w:rPr>
      </w:pPr>
      <w:r>
        <w:rPr>
          <w:b w:val="false"/>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Footer"/>
        <w:tabs>
          <w:tab w:val="clear" w:pos="4320"/>
          <w:tab w:val="clear" w:pos="8640"/>
        </w:tabs>
        <w:rPr>
          <w:bCs/>
        </w:rPr>
      </w:pPr>
      <w:r>
        <w:rPr>
          <w:bCs/>
        </w:rPr>
      </w:r>
    </w:p>
    <w:p>
      <w:pPr>
        <w:pStyle w:val="Normal"/>
        <w:rPr/>
      </w:pPr>
      <w:r>
        <w:rPr>
          <w:b/>
        </w:rPr>
        <w:t>644-2.01 FIELD OFFICE</w:t>
      </w:r>
      <w:del w:id="5126" w:author="MAPaulson" w:date="2003-01-07T14:10:00Z">
        <w:r>
          <w:rPr>
            <w:b/>
          </w:rPr>
          <w:delText>.</w:delText>
        </w:r>
      </w:del>
      <w:del w:id="5127" w:author="MAPaulson" w:date="2003-01-07T14:10:00Z">
        <w:r>
          <w:rPr/>
          <w:delText xml:space="preserve"> </w:delText>
        </w:r>
      </w:del>
      <w:ins w:id="5128" w:author="MAPaulson" w:date="2003-01-07T14:10:00Z">
        <w:r>
          <w:rPr>
            <w:b/>
          </w:rPr>
          <w:t>.</w:t>
        </w:r>
      </w:ins>
      <w:ins w:id="5129" w:author="MAPaulson" w:date="2003-01-07T14:10:00Z">
        <w:r>
          <w:rPr/>
          <w:t xml:space="preserve">  </w:t>
        </w:r>
      </w:ins>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ins w:id="5130" w:author="KTHelgeson" w:date="2003-12-23T09:54:00Z">
        <w:r>
          <w:rPr/>
          <w:t xml:space="preserve"> </w:t>
        </w:r>
      </w:ins>
      <w:r>
        <w:rPr/>
        <w:t xml:space="preserve">Furnish and maintain a suitable office for the Engineer, available for occupancy from two weeks prior to commencing work, through 30 days after issuance of the notice of project completion as defined in </w:t>
      </w:r>
      <w:ins w:id="5131" w:author="KTHelgeson" w:date="2003-12-30T13:38:00Z">
        <w:r>
          <w:rPr/>
          <w:t>S</w:t>
        </w:r>
      </w:ins>
      <w:del w:id="5132" w:author="KTHelgeson" w:date="2003-12-30T13:38:00Z">
        <w:r>
          <w:rPr/>
          <w:delText>s</w:delText>
        </w:r>
      </w:del>
      <w:r>
        <w:rPr/>
        <w:t>ubsection 105-1.15.</w:t>
      </w:r>
      <w:ins w:id="5133" w:author="KTHelgeson" w:date="2003-12-23T09:54:00Z">
        <w:r>
          <w:rPr/>
          <w:t xml:space="preserve"> </w:t>
        </w:r>
      </w:ins>
      <w:r>
        <w:rPr/>
        <w:t xml:space="preserve"> The following office requirements shall be met:</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w:t>
        <w:tab/>
        <w:t xml:space="preserve">A minimum of </w:t>
      </w:r>
      <w:del w:id="5134" w:author="KLJackson" w:date="2002-11-26T15:46:00Z">
        <w:r>
          <w:rPr/>
          <w:delText>1,000</w:delText>
        </w:r>
      </w:del>
      <w:ins w:id="5135" w:author="KLJackson" w:date="2002-11-26T15:46:00Z">
        <w:r>
          <w:rPr/>
          <w:t>600</w:t>
        </w:r>
      </w:ins>
      <w:r>
        <w:rPr/>
        <w:t xml:space="preserve"> square feet of floor area. </w:t>
      </w:r>
      <w:ins w:id="5136" w:author="KTHelgeson" w:date="2003-12-23T09:54:00Z">
        <w:r>
          <w:rPr/>
          <w:t xml:space="preserve"> </w:t>
        </w:r>
      </w:ins>
      <w:r>
        <w:rPr/>
        <w:t xml:space="preserve">The office area shall be divided so that it contains an office room separated by a closable door. </w:t>
      </w:r>
      <w:ins w:id="5137" w:author="KTHelgeson" w:date="2003-12-23T11:27:00Z">
        <w:r>
          <w:rPr/>
          <w:t xml:space="preserve"> </w:t>
        </w:r>
      </w:ins>
      <w:r>
        <w:rPr/>
        <w:t>The office room shall have a minimum of 160 square feet of floor area.</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2.</w:t>
        <w:tab/>
        <w:t>A thermostatically controlled interior heating system with necessary fuel.</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3.</w:t>
        <w:tab/>
        <w:t>Adequate electrical lighting and 120 volt, 60 hertz power, with a minimum of six (6) electrical outlets.</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4.</w:t>
        <w:tab/>
        <w:t xml:space="preserve">A minimum of </w:t>
      </w:r>
      <w:del w:id="5138" w:author="KLJackson" w:date="2002-11-26T15:47:00Z">
        <w:r>
          <w:rPr/>
          <w:delText xml:space="preserve">100 </w:delText>
        </w:r>
      </w:del>
      <w:ins w:id="5139" w:author="KLJackson" w:date="2002-11-26T15:47:00Z">
        <w:r>
          <w:rPr/>
          <w:t xml:space="preserve">40 </w:t>
        </w:r>
      </w:ins>
      <w:r>
        <w:rPr/>
        <w:t>square feet of window area and adequate ventilation.</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5.</w:t>
        <w:tab/>
        <w:t>Adequate parking for a minimum of 16 vehicles, with one handicap parking space meeting the requirements of Americans with Disabilities Act Accessibility Guidelines (ADAAG).</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6.</w:t>
        <w:tab/>
        <w:t>Attached indoor plumbing with sanitary lavatory facilities and potable drinking water provided.</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7.</w:t>
        <w:tab/>
      </w:r>
      <w:del w:id="5140" w:author="KLJackson" w:date="2002-11-26T15:48:00Z">
        <w:r>
          <w:rPr/>
          <w:delText xml:space="preserve">Three </w:delText>
        </w:r>
      </w:del>
      <w:ins w:id="5141" w:author="KLJackson" w:date="2002-11-26T15:48:00Z">
        <w:r>
          <w:rPr/>
          <w:t xml:space="preserve">Four </w:t>
        </w:r>
      </w:ins>
      <w:r>
        <w:rPr/>
        <w:t>(</w:t>
      </w:r>
      <w:del w:id="5142" w:author="KLJackson" w:date="2002-11-26T15:48:00Z">
        <w:r>
          <w:rPr/>
          <w:delText>3</w:delText>
        </w:r>
      </w:del>
      <w:ins w:id="5143" w:author="KLJackson" w:date="2002-11-26T15:48:00Z">
        <w:r>
          <w:rPr/>
          <w:t>4</w:t>
        </w:r>
      </w:ins>
      <w:r>
        <w:rPr/>
        <w:t>) telephone service lines available at the office location.</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8.</w:t>
        <w:tab/>
        <w:t xml:space="preserve">If a part of </w:t>
      </w:r>
      <w:del w:id="5144" w:author="KLJackson" w:date="2003-02-04T12:59:00Z">
        <w:r>
          <w:rPr/>
          <w:delText>the Contractor</w:delText>
        </w:r>
      </w:del>
      <w:ins w:id="5145" w:author="KLJackson" w:date="2003-02-04T12:59:00Z">
        <w:r>
          <w:rPr/>
          <w:t>your</w:t>
        </w:r>
      </w:ins>
      <w:del w:id="5146" w:author="KLJackson" w:date="2003-02-04T12:59:00Z">
        <w:r>
          <w:rPr/>
          <w:delText>'s</w:delText>
        </w:r>
      </w:del>
      <w:r>
        <w:rPr/>
        <w:t xml:space="preserve"> building, it shall be completely partitioned off from the balance of the structure and provided with a separate outside door equipped with a lock.</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9.</w:t>
        <w:tab/>
        <w:t>Located within 3 miles of the project.</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0.</w:t>
        <w:tab/>
        <w:t>The Engineer's office shall be accessible by disabled individuals from the designated handicap parking space in accordance with the requirements of Americans with Disabilities Act Accessibility Guidelines (ADAAG).</w:t>
      </w:r>
      <w:del w:id="5147" w:author="KTHelgeson" w:date="2003-12-24T10:59:00Z">
        <w:r>
          <w:rPr/>
          <w:delText xml:space="preserve"> </w:delText>
        </w:r>
      </w:del>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1.</w:t>
        <w:tab/>
        <w:t>Weekly janitorial service consisting of emptying trash receptacles, vacuuming office area and cleaning restrooms and counter areas.</w:t>
      </w:r>
    </w:p>
    <w:p>
      <w:pPr>
        <w:pStyle w:val="Normal"/>
        <w:tabs>
          <w:tab w:val="clear" w:pos="720"/>
          <w:tab w:val="left" w:pos="540" w:leader="none"/>
        </w:tabs>
        <w:ind w:left="540" w:hanging="540"/>
        <w:rPr/>
      </w:pPr>
      <w:r>
        <w:rPr/>
      </w:r>
    </w:p>
    <w:p>
      <w:pPr>
        <w:pStyle w:val="Normal"/>
        <w:numPr>
          <w:ilvl w:val="0"/>
          <w:numId w:val="35"/>
        </w:numPr>
        <w:tabs>
          <w:tab w:val="clear" w:pos="720"/>
          <w:tab w:val="left" w:pos="540" w:leader="none"/>
          <w:tab w:val="left" w:pos="1440" w:leader="none"/>
        </w:tabs>
        <w:ind w:left="540" w:hanging="540"/>
        <w:rPr>
          <w:ins w:id="5149" w:author="KTHelgeson" w:date="2003-12-24T10:59:00Z"/>
        </w:rPr>
      </w:pPr>
      <w:del w:id="5148" w:author="KTHelgeson" w:date="2003-12-24T10:59:00Z">
        <w:r>
          <w:rPr/>
          <w:delText>12.</w:delText>
          <w:tab/>
        </w:r>
      </w:del>
      <w:r>
        <w:rPr/>
        <w:t>Provide one mobilization and demobilization of the Engineer’s office equipment and furniture from Anchorage.</w:t>
      </w:r>
    </w:p>
    <w:p>
      <w:pPr>
        <w:pStyle w:val="Normal"/>
        <w:tabs>
          <w:tab w:val="clear" w:pos="720"/>
          <w:tab w:val="left" w:pos="1440" w:leader="none"/>
        </w:tabs>
        <w:ind w:left="360" w:hanging="0"/>
        <w:rPr/>
      </w:pPr>
      <w:r>
        <w:rPr/>
      </w:r>
      <w:r>
        <w:br w:type="page"/>
      </w:r>
    </w:p>
    <w:p>
      <w:pPr>
        <w:pStyle w:val="Normal"/>
        <w:rPr>
          <w:del w:id="5151" w:author="KTHelgeson" w:date="2003-12-23T13:53:00Z"/>
        </w:rPr>
      </w:pPr>
      <w:del w:id="5150" w:author="KTHelgeson" w:date="2003-12-23T13:53:00Z">
        <w:r>
          <w:rPr/>
        </w:r>
      </w:del>
    </w:p>
    <w:p>
      <w:pPr>
        <w:pStyle w:val="Normal"/>
        <w:rPr/>
      </w:pPr>
      <w:r>
        <w:rPr>
          <w:b/>
        </w:rPr>
        <w:t>644</w:t>
        <w:noBreakHyphen/>
        <w:t>2.02 FIELD LABORATORY.</w:t>
      </w:r>
      <w:r>
        <w:rPr/>
        <w:t xml:space="preserve"> </w:t>
      </w:r>
      <w:ins w:id="5152" w:author="KTHelgeson" w:date="2003-12-23T09:54:00Z">
        <w:r>
          <w:rPr/>
          <w:t xml:space="preserve"> </w:t>
        </w:r>
      </w:ins>
      <w:r>
        <w:rPr>
          <w:u w:val="single"/>
        </w:rPr>
        <w:t xml:space="preserve">Delete sub-item g </w:t>
      </w:r>
      <w:del w:id="5153" w:author="KLJackson" w:date="2002-11-26T15:48:00Z">
        <w:r>
          <w:rPr>
            <w:u w:val="single"/>
          </w:rPr>
          <w:delText xml:space="preserve">on page  284 </w:delText>
        </w:r>
      </w:del>
      <w:r>
        <w:rPr>
          <w:u w:val="single"/>
        </w:rPr>
        <w:t>and substitute the following:</w:t>
      </w:r>
    </w:p>
    <w:p>
      <w:pPr>
        <w:pStyle w:val="Normal"/>
        <w:rPr>
          <w:u w:val="single"/>
        </w:rPr>
      </w:pPr>
      <w:r>
        <w:rPr>
          <w:u w:val="single"/>
        </w:rPr>
      </w:r>
    </w:p>
    <w:p>
      <w:pPr>
        <w:pStyle w:val="TextBodyIndent"/>
        <w:ind w:left="720" w:hanging="0"/>
        <w:rPr/>
      </w:pPr>
      <w:r>
        <w:rPr/>
        <w:t>g.</w:t>
        <w:tab/>
        <w:t>500 gallon capacity tank with a pressure pump or a commercial pressurized system.</w:t>
      </w:r>
    </w:p>
    <w:p>
      <w:pPr>
        <w:pStyle w:val="Normal"/>
        <w:rPr>
          <w:u w:val="single"/>
          <w:ins w:id="5155" w:author="KLJackson" w:date="2002-11-26T16:40:00Z"/>
        </w:rPr>
      </w:pPr>
      <w:ins w:id="5154" w:author="KLJackson" w:date="2002-11-26T16:40:00Z">
        <w:r>
          <w:rPr>
            <w:u w:val="single"/>
          </w:rPr>
        </w:r>
      </w:ins>
    </w:p>
    <w:p>
      <w:pPr>
        <w:pStyle w:val="Normal"/>
        <w:rPr>
          <w:u w:val="single"/>
        </w:rPr>
      </w:pPr>
      <w:r>
        <w:rPr>
          <w:u w:val="single"/>
        </w:rPr>
        <w:t>Add the following:</w:t>
      </w:r>
      <w:del w:id="5156" w:author="KTHelgeson" w:date="2003-12-24T10:59:00Z">
        <w:r>
          <w:rPr>
            <w:u w:val="single"/>
          </w:rPr>
          <w:delText xml:space="preserve"> </w:delText>
        </w:r>
      </w:del>
    </w:p>
    <w:p>
      <w:pPr>
        <w:pStyle w:val="Normal"/>
        <w:rPr>
          <w:u w:val="single"/>
        </w:rPr>
      </w:pPr>
      <w:r>
        <w:rPr>
          <w:u w:val="single"/>
        </w:rPr>
      </w:r>
    </w:p>
    <w:p>
      <w:pPr>
        <w:pStyle w:val="TextBodyIndent"/>
        <w:numPr>
          <w:ilvl w:val="0"/>
          <w:numId w:val="24"/>
        </w:numPr>
        <w:rPr/>
      </w:pPr>
      <w:r>
        <w:rPr/>
        <w:t xml:space="preserve">Supply 240 volt, 60 hertz power, a 100 pound propane bottle, and </w:t>
      </w:r>
      <w:del w:id="5157" w:author="MAPaulson" w:date="2003-01-07T14:10:00Z">
        <w:r>
          <w:rPr/>
          <w:delText>a  500</w:delText>
        </w:r>
      </w:del>
      <w:ins w:id="5158" w:author="MAPaulson" w:date="2003-01-07T14:10:00Z">
        <w:r>
          <w:rPr/>
          <w:t>a 500</w:t>
        </w:r>
      </w:ins>
      <w:r>
        <w:rPr/>
        <w:t xml:space="preserve"> gallon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24"/>
        </w:numPr>
        <w:rPr/>
      </w:pPr>
      <w:r>
        <w:rPr/>
        <w:t>Provide one mobilization and one demobilization of the Engineer's laboratory equipment from Anchorage.</w:t>
      </w:r>
    </w:p>
    <w:p>
      <w:pPr>
        <w:pStyle w:val="Normal"/>
        <w:rPr>
          <w:b/>
          <w:b/>
          <w:del w:id="5160" w:author="KLJackson" w:date="2003-07-10T14:12:00Z"/>
        </w:rPr>
      </w:pPr>
      <w:del w:id="5159" w:author="KLJackson" w:date="2003-07-10T14:12:00Z">
        <w:r>
          <w:rPr>
            <w:b/>
          </w:rPr>
        </w:r>
      </w:del>
    </w:p>
    <w:p>
      <w:pPr>
        <w:pStyle w:val="Normal"/>
        <w:rPr>
          <w:del w:id="5170" w:author="KTHelgeson" w:date="2003-12-23T10:01:00Z"/>
        </w:rPr>
      </w:pPr>
      <w:del w:id="5161" w:author="KLJackson" w:date="2003-07-10T14:12:00Z">
        <w:r>
          <w:rPr>
            <w:u w:val="single"/>
          </w:rPr>
          <w:delText>Add the following</w:delText>
        </w:r>
      </w:del>
      <w:del w:id="5162" w:author="KLJackson" w:date="2003-07-10T14:12:00Z">
        <w:r>
          <w:rPr/>
          <w:delText>: Electricity, propane and water supplied for the State provided portable asphalt lab will not be paid for separately, but will be subsidiary to Item 644(2) Field Laboratory.</w:delText>
        </w:r>
      </w:del>
      <w:del w:id="5163" w:author="KTHelgeson" w:date="2003-12-23T09:54:00Z">
        <w:r>
          <w:rPr/>
          <w:delText xml:space="preserve"> </w:delText>
        </w:r>
      </w:del>
      <w:del w:id="5164" w:author="KTHelgeson" w:date="2003-12-23T10:01:00Z">
        <w:r>
          <w:rPr/>
          <w:delText>(</w:delText>
        </w:r>
      </w:del>
      <w:del w:id="5165" w:author="KLJackson" w:date="2002-11-26T16:59:00Z">
        <w:r>
          <w:rPr/>
          <w:delText>09/28/00</w:delText>
        </w:r>
      </w:del>
      <w:ins w:id="5166" w:author="KLJackson" w:date="2002-11-26T16:59:00Z">
        <w:del w:id="5167" w:author="KTHelgeson" w:date="2003-12-23T10:01:00Z">
          <w:r>
            <w:rPr/>
            <w:delText>11/19/02</w:delText>
          </w:r>
        </w:del>
      </w:ins>
      <w:del w:id="5168" w:author="KTHelgeson" w:date="2003-12-23T10:01:00Z">
        <w:r>
          <w:rPr/>
          <w:delText>)</w:delText>
        </w:r>
      </w:del>
      <w:del w:id="5169" w:author="KTHelgeson" w:date="2003-12-23T10:01:00Z">
        <w:r>
          <w:rPr>
            <w:sz w:val="18"/>
          </w:rPr>
          <w:delText>R63USC</w:delText>
        </w:r>
      </w:del>
    </w:p>
    <w:p>
      <w:pPr>
        <w:pStyle w:val="Normal"/>
        <w:widowControl w:val="false"/>
        <w:bidi w:val="0"/>
        <w:rPr>
          <w:b/>
          <w:b/>
          <w:del w:id="5172" w:author="KTHelgeson" w:date="2003-12-23T10:01:00Z"/>
        </w:rPr>
      </w:pPr>
      <w:del w:id="5171" w:author="KTHelgeson" w:date="2003-12-23T10:01:00Z">
        <w:r>
          <w:rPr>
            <w:b/>
          </w:rPr>
        </w:r>
      </w:del>
    </w:p>
    <w:p>
      <w:pPr>
        <w:pStyle w:val="Normal"/>
        <w:rPr>
          <w:del w:id="5192" w:author="KTHelgeson" w:date="2003-12-23T10:01:00Z"/>
        </w:rPr>
      </w:pPr>
      <w:ins w:id="5173" w:author="KLJackson" w:date="2003-02-27T15:50:00Z">
        <w:del w:id="5174" w:author="KTHelgeson" w:date="2003-12-23T10:01:00Z">
          <w:r>
            <w:rPr>
              <w:b/>
            </w:rPr>
            <w:delText>644-2.05 VEHICLES.</w:delText>
          </w:r>
        </w:del>
      </w:ins>
      <w:ins w:id="5175" w:author="KLJackson" w:date="2003-02-27T15:50:00Z">
        <w:del w:id="5176" w:author="KTHelgeson" w:date="2003-12-23T10:01:00Z">
          <w:r>
            <w:rPr/>
            <w:delText xml:space="preserve">  </w:delText>
          </w:r>
        </w:del>
      </w:ins>
      <w:ins w:id="5177" w:author="KLJackson" w:date="2003-02-27T15:50:00Z">
        <w:del w:id="5178" w:author="KTHelgeson" w:date="2003-12-23T10:01:00Z">
          <w:r>
            <w:rPr>
              <w:u w:val="single"/>
            </w:rPr>
            <w:delText xml:space="preserve">Delete the second </w:delText>
          </w:r>
        </w:del>
      </w:ins>
      <w:ins w:id="5179" w:author="KLJackson" w:date="2003-02-27T15:50:00Z">
        <w:del w:id="5180" w:author="KTHelgeson" w:date="2003-12-23T09:54:00Z">
          <w:r>
            <w:rPr>
              <w:u w:val="single"/>
            </w:rPr>
            <w:delText xml:space="preserve"> </w:delText>
          </w:r>
        </w:del>
      </w:ins>
      <w:ins w:id="5181" w:author="KLJackson" w:date="2003-02-27T15:50:00Z">
        <w:del w:id="5182" w:author="KTHelgeson" w:date="2003-12-23T10:01:00Z">
          <w:r>
            <w:rPr>
              <w:u w:val="single"/>
            </w:rPr>
            <w:delText>and third paragraphs and substitute the following</w:delText>
          </w:r>
        </w:del>
      </w:ins>
      <w:ins w:id="5183" w:author="KLJackson" w:date="2003-02-27T15:50:00Z">
        <w:del w:id="5184" w:author="KTHelgeson" w:date="2003-12-23T10:01:00Z">
          <w:r>
            <w:rPr>
              <w:u w:val="single"/>
            </w:rPr>
            <w:delText>:</w:delText>
          </w:r>
        </w:del>
      </w:ins>
      <w:ins w:id="5185" w:author="KLJackson" w:date="2003-02-27T15:50:00Z">
        <w:del w:id="5186" w:author="KTHelgeson" w:date="2003-12-23T10:01:00Z">
          <w:r>
            <w:rPr/>
            <w:delText xml:space="preserve"> Furnish </w:delText>
          </w:r>
        </w:del>
      </w:ins>
      <w:ins w:id="5187" w:author="KLJackson" w:date="2003-02-27T15:50:00Z">
        <w:del w:id="5188" w:author="KTHelgeson" w:date="2003-12-23T09:54:00Z">
          <w:r>
            <w:rPr/>
            <w:delText xml:space="preserve"> </w:delText>
          </w:r>
        </w:del>
      </w:ins>
      <w:ins w:id="5189" w:author="KLJackson" w:date="2003-02-27T15:50:00Z">
        <w:del w:id="5190" w:author="KTHelgeson" w:date="2003-12-23T10:01:00Z">
          <w:r>
            <w:rPr/>
            <w:delText>_____ (__) full-size four-wheel drive pickup(s) or sport utility vehicle(s) for exclusive use of the Department throughout the project.  Provide vehicles less than 3 model years old, in good condition and with less than 36,000 miles on the odometer.</w:delText>
          </w:r>
        </w:del>
      </w:ins>
      <w:del w:id="5191" w:author="KTHelgeson" w:date="2003-12-23T09:55:00Z">
        <w:r>
          <w:rPr/>
          <w:delText xml:space="preserve">  </w:delText>
        </w:r>
      </w:del>
    </w:p>
    <w:p>
      <w:pPr>
        <w:pStyle w:val="Normal"/>
        <w:rPr>
          <w:del w:id="5194" w:author="KTHelgeson" w:date="2003-12-23T10:01:00Z"/>
        </w:rPr>
      </w:pPr>
      <w:del w:id="5193" w:author="KTHelgeson" w:date="2003-12-23T10:01:00Z">
        <w:r>
          <w:rPr/>
        </w:r>
      </w:del>
    </w:p>
    <w:p>
      <w:pPr>
        <w:pStyle w:val="Normal"/>
        <w:rPr>
          <w:del w:id="5200" w:author="KTHelgeson" w:date="2003-12-23T10:01:00Z"/>
        </w:rPr>
      </w:pPr>
      <w:ins w:id="5195" w:author="KLJackson" w:date="2003-02-27T15:50:00Z">
        <w:del w:id="5196" w:author="KTHelgeson" w:date="2003-12-23T10:01:00Z">
          <w:r>
            <w:rPr/>
            <w:delText xml:space="preserve">Furnish all fuels, maintenance and insurance.  </w:delText>
          </w:r>
        </w:del>
      </w:ins>
      <w:ins w:id="5197" w:author="KLJackson" w:date="2003-02-27T15:50:00Z">
        <w:del w:id="5198" w:author="KTHelgeson" w:date="2003-12-23T09:55:00Z">
          <w:r>
            <w:rPr/>
            <w:delText xml:space="preserve"> </w:delText>
          </w:r>
        </w:del>
      </w:ins>
      <w:del w:id="5199" w:author="KTHelgeson" w:date="2003-12-23T10:01:00Z">
        <w:r>
          <w:rPr/>
          <w:delText>If you are working after October 1, provide studded snow tires for all vehicles you provide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delText>
        </w:r>
      </w:del>
    </w:p>
    <w:p>
      <w:pPr>
        <w:pStyle w:val="Normal"/>
        <w:rPr>
          <w:del w:id="5202" w:author="KTHelgeson" w:date="2003-12-23T10:01:00Z"/>
        </w:rPr>
      </w:pPr>
      <w:del w:id="5201" w:author="KTHelgeson" w:date="2003-12-23T10:01:00Z">
        <w:r>
          <w:rPr/>
        </w:r>
      </w:del>
    </w:p>
    <w:p>
      <w:pPr>
        <w:pStyle w:val="Normal"/>
        <w:tabs>
          <w:tab w:val="clear" w:pos="720"/>
          <w:tab w:val="left" w:pos="0" w:leader="none"/>
        </w:tabs>
        <w:ind w:left="2160" w:hanging="0"/>
        <w:rPr>
          <w:del w:id="5204" w:author="KTHelgeson" w:date="2003-12-23T10:01:00Z"/>
        </w:rPr>
      </w:pPr>
      <w:del w:id="5203" w:author="KTHelgeson" w:date="2003-12-23T10:01:00Z">
        <w:r>
          <w:rPr/>
          <w:delText>Four (4) 55 watt rotators with amber filters</w:delText>
        </w:r>
      </w:del>
    </w:p>
    <w:p>
      <w:pPr>
        <w:pStyle w:val="Normal"/>
        <w:tabs>
          <w:tab w:val="clear" w:pos="720"/>
          <w:tab w:val="left" w:pos="0" w:leader="none"/>
        </w:tabs>
        <w:ind w:left="2160" w:hanging="0"/>
        <w:rPr>
          <w:del w:id="5206" w:author="KTHelgeson" w:date="2003-12-23T10:01:00Z"/>
        </w:rPr>
      </w:pPr>
      <w:del w:id="5205" w:author="KTHelgeson" w:date="2003-12-23T10:01:00Z">
        <w:r>
          <w:rPr/>
          <w:delText>1200 flashes per minute</w:delText>
        </w:r>
      </w:del>
    </w:p>
    <w:p>
      <w:pPr>
        <w:pStyle w:val="Normal"/>
        <w:tabs>
          <w:tab w:val="clear" w:pos="720"/>
          <w:tab w:val="left" w:pos="0" w:leader="none"/>
        </w:tabs>
        <w:ind w:left="2160" w:hanging="0"/>
        <w:rPr>
          <w:del w:id="5208" w:author="KTHelgeson" w:date="2003-12-23T10:01:00Z"/>
        </w:rPr>
      </w:pPr>
      <w:del w:id="5207" w:author="KTHelgeson" w:date="2003-12-23T10:01:00Z">
        <w:r>
          <w:rPr/>
          <w:delText>Two diamond mirrors</w:delText>
        </w:r>
      </w:del>
    </w:p>
    <w:p>
      <w:pPr>
        <w:pStyle w:val="Normal"/>
        <w:tabs>
          <w:tab w:val="clear" w:pos="720"/>
          <w:tab w:val="left" w:pos="0" w:leader="none"/>
        </w:tabs>
        <w:ind w:left="2160" w:hanging="0"/>
        <w:rPr>
          <w:del w:id="5210" w:author="KTHelgeson" w:date="2003-12-23T10:01:00Z"/>
        </w:rPr>
      </w:pPr>
      <w:del w:id="5209" w:author="KTHelgeson" w:date="2003-12-23T10:01:00Z">
        <w:r>
          <w:rPr/>
          <w:delText>55” in length</w:delText>
        </w:r>
      </w:del>
    </w:p>
    <w:p>
      <w:pPr>
        <w:pStyle w:val="Normal"/>
        <w:rPr>
          <w:del w:id="5212" w:author="KTHelgeson" w:date="2003-12-23T10:01:00Z"/>
        </w:rPr>
      </w:pPr>
      <w:del w:id="5211" w:author="KTHelgeson" w:date="2003-12-23T10:01:00Z">
        <w:r>
          <w:rPr/>
        </w:r>
      </w:del>
    </w:p>
    <w:p>
      <w:pPr>
        <w:pStyle w:val="Normal"/>
        <w:rPr>
          <w:del w:id="5220" w:author="KTHelgeson" w:date="2003-12-23T10:01:00Z"/>
        </w:rPr>
      </w:pPr>
      <w:ins w:id="5213" w:author="KLJackson" w:date="2003-02-27T15:50:00Z">
        <w:del w:id="5214" w:author="KTHelgeson" w:date="2003-12-23T10:01:00Z">
          <w:r>
            <w:rPr/>
            <w:delText>You are responsible for normal wear and tear, and any other incidental damage including broken windshields, occurring during the Department’s operation and use.</w:delText>
          </w:r>
        </w:del>
      </w:ins>
      <w:ins w:id="5215" w:author="KLJackson" w:date="2003-02-27T15:50:00Z">
        <w:del w:id="5216" w:author="KTHelgeson" w:date="2003-12-23T09:55:00Z">
          <w:r>
            <w:rPr/>
            <w:delText xml:space="preserve"> </w:delText>
          </w:r>
        </w:del>
      </w:ins>
      <w:ins w:id="5217" w:author="KLJackson" w:date="2003-02-27T15:50:00Z">
        <w:del w:id="5218" w:author="KTHelgeson" w:date="2003-12-23T10:01:00Z">
          <w:r>
            <w:rPr/>
            <w:delText>The Department is responsible for damage to any vehicle caused by its own negligent during operation.</w:delText>
          </w:r>
        </w:del>
      </w:ins>
      <w:del w:id="5219" w:author="KTHelgeson" w:date="2003-12-23T09:55:00Z">
        <w:r>
          <w:rPr/>
          <w:delText xml:space="preserve"> </w:delText>
        </w:r>
      </w:del>
    </w:p>
    <w:p>
      <w:pPr>
        <w:pStyle w:val="Normal"/>
        <w:rPr>
          <w:del w:id="5241" w:author="KLJackson" w:date="2002-11-26T16:43:00Z"/>
        </w:rPr>
      </w:pPr>
      <w:del w:id="5221" w:author="KLJackson" w:date="2003-02-27T15:50:00Z">
        <w:r>
          <w:rPr>
            <w:b/>
          </w:rPr>
          <w:delText>644-2.05 VEHICLES.</w:delText>
        </w:r>
      </w:del>
      <w:del w:id="5222" w:author="KLJackson" w:date="2003-02-27T15:50:00Z">
        <w:r>
          <w:rPr/>
          <w:delText xml:space="preserve">  </w:delText>
        </w:r>
      </w:del>
      <w:del w:id="5223" w:author="KLJackson" w:date="2003-02-27T15:50:00Z">
        <w:r>
          <w:rPr>
            <w:u w:val="single"/>
          </w:rPr>
          <w:delText xml:space="preserve">Delete </w:delText>
        </w:r>
      </w:del>
      <w:del w:id="5224" w:author="KLJackson" w:date="2002-11-26T16:40:00Z">
        <w:r>
          <w:rPr>
            <w:u w:val="single"/>
          </w:rPr>
          <w:delText>first sentence in the first</w:delText>
        </w:r>
      </w:del>
      <w:del w:id="5225" w:author="KLJackson" w:date="2003-02-27T15:50:00Z">
        <w:r>
          <w:rPr>
            <w:u w:val="single"/>
          </w:rPr>
          <w:delText xml:space="preserve"> paragraph and substitute the following</w:delText>
        </w:r>
      </w:del>
      <w:del w:id="5226" w:author="KLJackson" w:date="2003-02-27T15:50:00Z">
        <w:r>
          <w:rPr>
            <w:u w:val="single"/>
          </w:rPr>
          <w:delText>:</w:delText>
        </w:r>
      </w:del>
      <w:del w:id="5227" w:author="KLJackson" w:date="2003-02-27T15:50:00Z">
        <w:r>
          <w:rPr/>
          <w:delText xml:space="preserve"> Furnish </w:delText>
        </w:r>
      </w:del>
      <w:del w:id="5228" w:author="KLJackson" w:date="2002-11-26T16:41:00Z">
        <w:r>
          <w:rPr/>
          <w:delText xml:space="preserve">and maintain </w:delText>
        </w:r>
      </w:del>
      <w:del w:id="5229" w:author="DG3U026" w:date="2002-08-09T13:38:00Z">
        <w:r>
          <w:rPr/>
          <w:delText xml:space="preserve">two </w:delText>
        </w:r>
      </w:del>
      <w:ins w:id="5230" w:author="DG3U026" w:date="2002-08-09T13:38:00Z">
        <w:del w:id="5231" w:author="KLJackson" w:date="2002-11-26T15:49:00Z">
          <w:r>
            <w:rPr/>
            <w:delText>three</w:delText>
          </w:r>
        </w:del>
      </w:ins>
      <w:ins w:id="5232" w:author="DG3U026" w:date="2002-08-09T13:38:00Z">
        <w:del w:id="5233" w:author="KLJackson" w:date="2003-02-27T15:50:00Z">
          <w:r>
            <w:rPr/>
            <w:delText xml:space="preserve"> </w:delText>
          </w:r>
        </w:del>
      </w:ins>
      <w:del w:id="5234" w:author="KLJackson" w:date="2003-02-27T15:50:00Z">
        <w:r>
          <w:rPr/>
          <w:delText>(</w:delText>
        </w:r>
      </w:del>
      <w:ins w:id="5235" w:author="DG3U026" w:date="2002-08-09T13:38:00Z">
        <w:del w:id="5236" w:author="KLJackson" w:date="2002-11-26T15:49:00Z">
          <w:r>
            <w:rPr/>
            <w:delText>3</w:delText>
          </w:r>
        </w:del>
      </w:ins>
      <w:del w:id="5237" w:author="DG3U026" w:date="2002-08-09T13:38:00Z">
        <w:r>
          <w:rPr/>
          <w:delText>2</w:delText>
        </w:r>
      </w:del>
      <w:del w:id="5238" w:author="KLJackson" w:date="2003-02-27T15:50:00Z">
        <w:r>
          <w:rPr/>
          <w:delText xml:space="preserve">) full-size </w:delText>
        </w:r>
      </w:del>
      <w:del w:id="5239" w:author="KLJackson" w:date="2002-11-26T15:52:00Z">
        <w:r>
          <w:rPr/>
          <w:delText xml:space="preserve">four-wheel drive </w:delText>
        </w:r>
      </w:del>
      <w:del w:id="5240" w:author="KLJackson" w:date="2003-02-27T15:50:00Z">
        <w:r>
          <w:rPr/>
          <w:delText>pickup(s) or sport utility vehicle(s) for exclusive use of the Department throughout the project.</w:delText>
        </w:r>
      </w:del>
    </w:p>
    <w:p>
      <w:pPr>
        <w:pStyle w:val="Normal"/>
        <w:rPr>
          <w:del w:id="5243" w:author="KLJackson" w:date="2002-11-26T16:47:00Z"/>
        </w:rPr>
      </w:pPr>
      <w:del w:id="5242" w:author="KLJackson" w:date="2002-11-26T16:47:00Z">
        <w:r>
          <w:rPr/>
        </w:r>
      </w:del>
    </w:p>
    <w:p>
      <w:pPr>
        <w:pStyle w:val="Normal"/>
        <w:rPr>
          <w:del w:id="5249" w:author="KLJackson" w:date="2002-11-26T16:47:00Z"/>
        </w:rPr>
      </w:pPr>
      <w:del w:id="5244" w:author="KLJackson" w:date="2002-11-26T16:47:00Z">
        <w:r>
          <w:rPr>
            <w:u w:val="single"/>
          </w:rPr>
          <w:delText>Add the following</w:delText>
        </w:r>
      </w:del>
      <w:del w:id="5245" w:author="KLJackson" w:date="2002-11-26T16:47:00Z">
        <w:r>
          <w:rPr/>
          <w:delText xml:space="preserve">: </w:delText>
        </w:r>
      </w:del>
      <w:del w:id="5246" w:author="KLJackson" w:date="2003-02-27T15:50:00Z">
        <w:r>
          <w:rPr/>
          <w:delText xml:space="preserve">Equip vehicles used by the Department with CB radios and </w:delText>
        </w:r>
      </w:del>
      <w:del w:id="5247" w:author="DG3U026" w:date="2002-08-09T13:38:00Z">
        <w:r>
          <w:rPr/>
          <w:delText xml:space="preserve"> </w:delText>
        </w:r>
      </w:del>
      <w:del w:id="5248" w:author="KLJackson" w:date="2003-02-27T15:50:00Z">
        <w:r>
          <w:rPr/>
          <w:delText xml:space="preserve">yellow rotating beacons wired into the vehicle’s system with a dash mounted switch easily accessible to the vehicle operator.  </w:delText>
        </w:r>
      </w:del>
    </w:p>
    <w:p>
      <w:pPr>
        <w:pStyle w:val="Normal"/>
        <w:rPr>
          <w:del w:id="5251" w:author="KLJackson" w:date="2002-11-26T16:47:00Z"/>
        </w:rPr>
      </w:pPr>
      <w:del w:id="5250" w:author="KLJackson" w:date="2002-11-26T16:47:00Z">
        <w:r>
          <w:rPr/>
        </w:r>
      </w:del>
    </w:p>
    <w:p>
      <w:pPr>
        <w:pStyle w:val="Normal"/>
        <w:rPr>
          <w:b/>
          <w:b/>
          <w:del w:id="5255" w:author="KLJackson" w:date="2003-02-27T15:50:00Z"/>
        </w:rPr>
      </w:pPr>
      <w:del w:id="5252" w:author="KLJackson" w:date="2003-02-27T15:50:00Z">
        <w:r>
          <w:rPr/>
          <w:delText>You are responsible for normal wear and tear, and any other incidental damage including broken windshields, occurring during the Department’s operation and use. The Department is responsible for damage to any vehicle caused by its own negligent during operation.</w:delText>
        </w:r>
      </w:del>
      <w:del w:id="5253" w:author="KTHelgeson" w:date="2003-12-23T10:01:00Z">
        <w:r>
          <w:rPr/>
          <w:delText xml:space="preserve"> </w:delText>
        </w:r>
      </w:del>
      <w:del w:id="5254" w:author="KLJackson" w:date="2002-11-26T16:48:00Z">
        <w:r>
          <w:rPr/>
          <w:delText>The Department will provide non-owned auto liability insurance providing third party liability coverage for any accident during the Department’s operation and use.</w:delText>
        </w:r>
      </w:del>
    </w:p>
    <w:p>
      <w:pPr>
        <w:pStyle w:val="Normal"/>
        <w:widowControl w:val="false"/>
        <w:bidi w:val="0"/>
        <w:rPr>
          <w:b/>
          <w:b/>
          <w:del w:id="5257" w:author="KTHelgeson" w:date="2003-12-23T10:01:00Z"/>
        </w:rPr>
      </w:pPr>
      <w:del w:id="5256" w:author="KTHelgeson" w:date="2003-12-23T10:01:00Z">
        <w:r>
          <w:rPr>
            <w:b/>
          </w:rPr>
        </w:r>
      </w:del>
      <w:r>
        <w:br w:type="page"/>
      </w:r>
    </w:p>
    <w:p>
      <w:pPr>
        <w:pStyle w:val="Normal"/>
        <w:rPr>
          <w:del w:id="5264" w:author="KTHelgeson" w:date="2003-12-23T10:00:00Z"/>
        </w:rPr>
      </w:pPr>
      <w:del w:id="5258" w:author="KTHelgeson" w:date="2003-12-23T10:01:00Z">
        <w:r>
          <w:rPr>
            <w:b/>
          </w:rPr>
          <w:delText>644</w:delText>
          <w:noBreakHyphen/>
          <w:delText>3.01 METHOD OF MEASUREMENT.</w:delText>
        </w:r>
      </w:del>
      <w:del w:id="5259" w:author="KTHelgeson" w:date="2003-12-23T10:01:00Z">
        <w:r>
          <w:rPr/>
          <w:delText xml:space="preserve"> </w:delText>
        </w:r>
      </w:del>
      <w:del w:id="5260" w:author="DG3U026" w:date="2002-08-09T13:39:00Z">
        <w:r>
          <w:rPr>
            <w:u w:val="single"/>
          </w:rPr>
          <w:delText xml:space="preserve">Delete subparagraph “vehicles” and substitute the following: </w:delText>
        </w:r>
      </w:del>
      <w:ins w:id="5261" w:author="DG3U026" w:date="2002-08-09T13:39:00Z">
        <w:moveFrom w:id="5262" w:author="KLJackson" w:date="2002-11-26T16:50:00Z">
          <w:r>
            <w:rPr>
              <w:u w:val="single"/>
            </w:rPr>
            <w:t>Add the following:</w:t>
          </w:r>
        </w:moveFrom>
      </w:ins>
      <w:del w:id="5263" w:author="KTHelgeson" w:date="2003-12-23T10:00:00Z">
        <w:r>
          <w:rPr>
            <w:u w:val="single"/>
          </w:rPr>
          <w:delText>Delete the third paragraph and substitute the following:</w:delText>
        </w:r>
      </w:del>
    </w:p>
    <w:p>
      <w:pPr>
        <w:pStyle w:val="Normal"/>
        <w:widowControl w:val="false"/>
        <w:bidi w:val="0"/>
        <w:rPr>
          <w:del w:id="5266" w:author="KLJackson" w:date="2003-02-27T15:52:00Z"/>
        </w:rPr>
      </w:pPr>
      <w:del w:id="5265" w:author="KLJackson" w:date="2003-02-27T15:52:00Z">
        <w:r>
          <w:rPr/>
        </w:r>
      </w:del>
    </w:p>
    <w:p>
      <w:pPr>
        <w:pStyle w:val="Normal"/>
        <w:rPr>
          <w:del w:id="5268" w:author="KTHelgeson" w:date="2003-12-23T10:00:00Z"/>
        </w:rPr>
      </w:pPr>
      <w:del w:id="5267" w:author="KTHelgeson" w:date="2003-12-23T10:00:00Z">
        <w:r>
          <w:rPr/>
        </w:r>
      </w:del>
    </w:p>
    <w:p>
      <w:pPr>
        <w:pStyle w:val="Normal"/>
        <w:rPr>
          <w:del w:id="5285" w:author="KTHelgeson" w:date="2003-12-23T10:01:00Z"/>
        </w:rPr>
      </w:pPr>
      <w:del w:id="5269" w:author="DG3U026" w:date="2002-08-09T13:39:00Z">
        <w:r>
          <w:rPr>
            <w:u w:val="single"/>
          </w:rPr>
          <w:delText>Vehicle</w:delText>
        </w:r>
      </w:del>
      <w:ins w:id="5270" w:author="DG3U026" w:date="2002-08-09T13:39:00Z">
        <w:del w:id="5271" w:author="KLJackson" w:date="2002-11-26T16:51:00Z">
          <w:r>
            <w:rPr>
              <w:u w:val="single"/>
            </w:rPr>
            <w:delText>Engineering Transportation</w:delText>
          </w:r>
        </w:del>
      </w:ins>
      <w:ins w:id="5272" w:author="KLJackson" w:date="2002-11-26T16:51:00Z">
        <w:del w:id="5273" w:author="KTHelgeson" w:date="2003-12-23T10:00:00Z">
          <w:r>
            <w:rPr>
              <w:u w:val="single"/>
            </w:rPr>
            <w:delText>Vehicle</w:delText>
          </w:r>
        </w:del>
      </w:ins>
      <w:del w:id="5274" w:author="KTHelgeson" w:date="2003-12-23T10:00:00Z">
        <w:r>
          <w:rPr>
            <w:u w:val="single"/>
          </w:rPr>
          <w:delText>.</w:delText>
        </w:r>
      </w:del>
      <w:del w:id="5275" w:author="KTHelgeson" w:date="2003-12-23T10:00:00Z">
        <w:r>
          <w:rPr/>
          <w:delText xml:space="preserve"> Per each vehicle provided. If a replacement vehicle is necessary, no additional measurement </w:delText>
        </w:r>
      </w:del>
      <w:del w:id="5276" w:author="KLJackson" w:date="2002-11-26T16:52:00Z">
        <w:r>
          <w:rPr/>
          <w:delText xml:space="preserve">for payment </w:delText>
        </w:r>
      </w:del>
      <w:del w:id="5277" w:author="KTHelgeson" w:date="2003-12-23T10:00:00Z">
        <w:r>
          <w:rPr/>
          <w:delText xml:space="preserve">will be made. </w:delText>
        </w:r>
      </w:del>
      <w:ins w:id="5278" w:author="KLJackson" w:date="2002-11-26T16:58:00Z">
        <w:del w:id="5279" w:author="KTHelgeson" w:date="2003-12-23T10:00:00Z">
          <w:r>
            <w:rPr/>
            <w:delText xml:space="preserve"> </w:delText>
          </w:r>
        </w:del>
      </w:ins>
      <w:ins w:id="5280" w:author="KLJackson" w:date="2003-07-10T12:56:00Z">
        <w:del w:id="5281" w:author="KTHelgeson" w:date="2003-12-23T10:00:00Z">
          <w:r>
            <w:rPr/>
            <w:delText>(02/03/03)</w:delText>
          </w:r>
        </w:del>
      </w:ins>
      <w:ins w:id="5282" w:author="KLJackson" w:date="2003-07-10T12:56:00Z">
        <w:del w:id="5283" w:author="KTHelgeson" w:date="2003-12-23T10:00:00Z">
          <w:r>
            <w:rPr>
              <w:sz w:val="18"/>
            </w:rPr>
            <w:delText>R245USC</w:delText>
          </w:r>
        </w:del>
      </w:ins>
      <w:del w:id="5284" w:author="KTHelgeson" w:date="2003-12-23T09:56:00Z">
        <w:r>
          <w:rPr/>
          <w:delText xml:space="preserve"> </w:delText>
        </w:r>
      </w:del>
    </w:p>
    <w:p>
      <w:pPr>
        <w:pStyle w:val="Normal"/>
        <w:rPr>
          <w:del w:id="5288" w:author="KLJackson" w:date="2003-07-10T12:56:00Z"/>
        </w:rPr>
      </w:pPr>
      <w:del w:id="5286" w:author="DG3U026" w:date="2002-08-09T13:39:00Z">
        <w:r>
          <w:rPr/>
          <w:delText>(01/28/02)</w:delText>
        </w:r>
      </w:del>
      <w:del w:id="5287" w:author="DG3U026" w:date="2002-08-09T13:39:00Z">
        <w:r>
          <w:rPr>
            <w:sz w:val="18"/>
          </w:rPr>
          <w:delText>R245M9</w:delText>
        </w:r>
      </w:del>
    </w:p>
    <w:p>
      <w:pPr>
        <w:pStyle w:val="Normal"/>
        <w:rPr>
          <w:sz w:val="18"/>
          <w:del w:id="5290" w:author="DG3U026" w:date="2002-08-09T13:39:00Z"/>
        </w:rPr>
      </w:pPr>
      <w:del w:id="5289" w:author="DG3U026" w:date="2002-08-09T13:39:00Z">
        <w:r>
          <w:rPr>
            <w:sz w:val="18"/>
          </w:rPr>
          <w:delText>8</w:delText>
        </w:r>
      </w:del>
    </w:p>
    <w:p>
      <w:pPr>
        <w:pStyle w:val="Normal"/>
        <w:rPr/>
      </w:pPr>
      <w:r>
        <w:rPr/>
      </w:r>
    </w:p>
    <w:p>
      <w:pPr>
        <w:pStyle w:val="Normal"/>
        <w:rPr>
          <w:ins w:id="5301" w:author="KLJackson" w:date="2003-07-10T14:12:00Z"/>
        </w:rPr>
      </w:pPr>
      <w:r>
        <w:rPr>
          <w:b/>
        </w:rPr>
        <w:t>644-4.01 BASIS OF PAYMENT.</w:t>
      </w:r>
      <w:ins w:id="5291" w:author="KLJackson" w:date="2002-11-26T16:54:00Z">
        <w:r>
          <w:rPr>
            <w:b/>
          </w:rPr>
          <w:t xml:space="preserve">  </w:t>
        </w:r>
      </w:ins>
      <w:moveTo w:id="5292" w:author="KLJackson" w:date="2003-07-10T14:12:00Z">
        <w:r>
          <w:rPr>
            <w:u w:val="single"/>
          </w:rPr>
          <w:t>Add the following</w:t>
        </w:r>
      </w:moveTo>
      <w:moveTo w:id="5293" w:author="KLJackson" w:date="2003-07-10T14:12:00Z">
        <w:r>
          <w:rPr/>
          <w:t xml:space="preserve">: </w:t>
        </w:r>
      </w:moveTo>
      <w:ins w:id="5294" w:author="KTHelgeson" w:date="2003-12-23T09:56:00Z">
        <w:r>
          <w:rPr/>
          <w:t xml:space="preserve"> </w:t>
        </w:r>
      </w:ins>
      <w:ins w:id="5295" w:author="KLJackson" w:date="2003-07-10T14:12:00Z">
        <w:r>
          <w:rPr/>
          <w:t>Electricity, propane</w:t>
        </w:r>
      </w:ins>
      <w:ins w:id="5296" w:author="KTHelgeson" w:date="2004-01-08T09:50:00Z">
        <w:r>
          <w:rPr/>
          <w:t>,</w:t>
        </w:r>
      </w:ins>
      <w:ins w:id="5297" w:author="KLJackson" w:date="2003-07-10T14:12:00Z">
        <w:r>
          <w:rPr/>
          <w:t xml:space="preserve"> and water supplied for the State provided portable asphalt lab will not be paid for separately, but will be subsidiary to Item 644(2) Field Laboratory.</w:t>
        </w:r>
      </w:ins>
      <w:ins w:id="5298" w:author="KTHelgeson" w:date="2003-12-23T09:56:00Z">
        <w:r>
          <w:rPr/>
          <w:t xml:space="preserve"> </w:t>
        </w:r>
      </w:ins>
      <w:ins w:id="5299" w:author="KLJackson" w:date="2003-07-10T14:12:00Z">
        <w:r>
          <w:rPr/>
          <w:t xml:space="preserve"> (11/19/02)</w:t>
        </w:r>
      </w:ins>
      <w:ins w:id="5300" w:author="KLJackson" w:date="2003-07-10T14:12:00Z">
        <w:r>
          <w:rPr>
            <w:sz w:val="18"/>
          </w:rPr>
          <w:t>R63USC</w:t>
        </w:r>
      </w:ins>
    </w:p>
    <w:p>
      <w:pPr>
        <w:pStyle w:val="Normal"/>
        <w:rPr>
          <w:b/>
          <w:b/>
          <w:del w:id="5303" w:author="KTHelgeson" w:date="2003-12-23T09:55:00Z"/>
        </w:rPr>
      </w:pPr>
      <w:del w:id="5302" w:author="KTHelgeson" w:date="2003-12-23T09:55:00Z">
        <w:r>
          <w:rPr>
            <w:b/>
          </w:rPr>
        </w:r>
      </w:del>
    </w:p>
    <w:p>
      <w:pPr>
        <w:pStyle w:val="Normal"/>
        <w:rPr>
          <w:b/>
          <w:b/>
          <w:del w:id="5305" w:author="KTHelgeson" w:date="2003-12-23T10:00:00Z"/>
        </w:rPr>
      </w:pPr>
      <w:del w:id="5304" w:author="KTHelgeson" w:date="2003-12-23T10:00:00Z">
        <w:r>
          <w:rPr>
            <w:b/>
          </w:rPr>
        </w:r>
      </w:del>
    </w:p>
    <w:p>
      <w:pPr>
        <w:pStyle w:val="Normal"/>
        <w:rPr>
          <w:u w:val="single"/>
          <w:del w:id="5307" w:author="KTHelgeson" w:date="2003-12-23T10:00:00Z"/>
        </w:rPr>
      </w:pPr>
      <w:del w:id="5306" w:author="KTHelgeson" w:date="2003-12-23T10:00:00Z">
        <w:r>
          <w:rPr>
            <w:u w:val="single"/>
          </w:rPr>
          <w:delText>Delete Item 644(7) and substitute the following:</w:delText>
        </w:r>
      </w:del>
    </w:p>
    <w:p>
      <w:pPr>
        <w:pStyle w:val="Normal"/>
        <w:widowControl w:val="false"/>
        <w:bidi w:val="0"/>
        <w:rPr>
          <w:u w:val="single"/>
          <w:del w:id="5309" w:author="KTHelgeson" w:date="2003-12-23T10:00:00Z"/>
        </w:rPr>
      </w:pPr>
      <w:del w:id="5308" w:author="KTHelgeson" w:date="2003-12-23T10:00:00Z">
        <w:r>
          <w:rPr>
            <w:u w:val="single"/>
          </w:rPr>
        </w:r>
      </w:del>
    </w:p>
    <w:p>
      <w:pPr>
        <w:pStyle w:val="Normal"/>
        <w:rPr>
          <w:del w:id="5312" w:author="KTHelgeson" w:date="2003-12-23T10:00:00Z"/>
        </w:rPr>
      </w:pPr>
      <w:del w:id="5310" w:author="KTHelgeson" w:date="2003-12-23T10:00:00Z">
        <w:r>
          <w:rPr/>
          <w:delText>Payment will be made under:</w:delText>
        </w:r>
      </w:del>
      <w:del w:id="5311" w:author="KTHelgeson" w:date="2003-12-23T09:56:00Z">
        <w:r>
          <w:rPr/>
          <w:delText xml:space="preserve"> </w:delText>
        </w:r>
      </w:del>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8490"/>
        <w:gridCol w:w="1446"/>
      </w:tblGrid>
      <w:tr>
        <w:trPr/>
        <w:tc>
          <w:tcPr>
            <w:tcW w:w="8490"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5313" w:author="KTHelgeson" w:date="2003-12-23T10:00:00Z">
              <w:r>
                <w:rPr>
                  <w:b/>
                  <w:bCs/>
                </w:rPr>
                <w:delText>Pay Item</w:delText>
              </w:r>
            </w:del>
          </w:p>
        </w:tc>
        <w:tc>
          <w:tcPr>
            <w:tcW w:w="1446"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5314" w:author="KTHelgeson" w:date="2003-12-23T10:00:00Z">
              <w:r>
                <w:rPr>
                  <w:b/>
                  <w:bCs/>
                </w:rPr>
                <w:delText>Pay Unit</w:delText>
              </w:r>
            </w:del>
          </w:p>
        </w:tc>
      </w:tr>
      <w:tr>
        <w:trPr/>
        <w:tc>
          <w:tcPr>
            <w:tcW w:w="8490" w:type="dxa"/>
            <w:tcBorders>
              <w:top w:val="single" w:sz="2" w:space="0" w:color="000000"/>
              <w:left w:val="single" w:sz="12" w:space="0" w:color="000000"/>
              <w:bottom w:val="single" w:sz="12" w:space="0" w:color="000000"/>
              <w:right w:val="single" w:sz="2" w:space="0" w:color="000000"/>
            </w:tcBorders>
          </w:tcPr>
          <w:p>
            <w:pPr>
              <w:pStyle w:val="Normal"/>
              <w:rPr/>
            </w:pPr>
            <w:del w:id="5315" w:author="KTHelgeson" w:date="2003-12-23T10:00:00Z">
              <w:r>
                <w:rPr/>
                <w:delText>644(</w:delText>
              </w:r>
            </w:del>
            <w:del w:id="5316" w:author="DG3U026" w:date="2002-08-09T13:39:00Z">
              <w:r>
                <w:rPr/>
                <w:delText>7</w:delText>
              </w:r>
            </w:del>
            <w:ins w:id="5317" w:author="DG3U026" w:date="2002-08-09T13:39:00Z">
              <w:del w:id="5318" w:author="KLJackson" w:date="2002-11-26T16:55:00Z">
                <w:r>
                  <w:rPr/>
                  <w:delText>6A</w:delText>
                </w:r>
              </w:del>
            </w:ins>
            <w:ins w:id="5319" w:author="KLJackson" w:date="2002-11-26T16:55:00Z">
              <w:del w:id="5320" w:author="KTHelgeson" w:date="2003-12-23T10:00:00Z">
                <w:r>
                  <w:rPr/>
                  <w:delText>7</w:delText>
                </w:r>
              </w:del>
            </w:ins>
            <w:del w:id="5321" w:author="KTHelgeson" w:date="2003-12-23T10:00:00Z">
              <w:r>
                <w:rPr/>
                <w:delText xml:space="preserve">) </w:delText>
              </w:r>
            </w:del>
            <w:del w:id="5322" w:author="DG3U026" w:date="2002-08-09T13:40:00Z">
              <w:r>
                <w:rPr/>
                <w:delText>Vehicle</w:delText>
              </w:r>
            </w:del>
            <w:ins w:id="5323" w:author="DG3U026" w:date="2002-08-09T13:40:00Z">
              <w:del w:id="5324" w:author="KLJackson" w:date="2002-11-26T16:55:00Z">
                <w:r>
                  <w:rPr/>
                  <w:delText>Engineering Transportation</w:delText>
                </w:r>
              </w:del>
            </w:ins>
            <w:del w:id="5325" w:author="KTHelgeson" w:date="2003-12-23T10:00:00Z">
              <w:r>
                <w:rPr/>
                <w:delText>Vehicle</w:delText>
              </w:r>
            </w:del>
          </w:p>
        </w:tc>
        <w:tc>
          <w:tcPr>
            <w:tcW w:w="1446" w:type="dxa"/>
            <w:tcBorders>
              <w:top w:val="single" w:sz="2" w:space="0" w:color="000000"/>
              <w:left w:val="single" w:sz="2" w:space="0" w:color="000000"/>
              <w:bottom w:val="single" w:sz="12" w:space="0" w:color="000000"/>
              <w:right w:val="single" w:sz="12" w:space="0" w:color="000000"/>
            </w:tcBorders>
          </w:tcPr>
          <w:p>
            <w:pPr>
              <w:pStyle w:val="Normal"/>
              <w:rPr>
                <w:rFonts w:ascii="Times New Roman" w:hAnsi="Times New Roman" w:cs="Times New Roman"/>
              </w:rPr>
            </w:pPr>
            <w:del w:id="5326" w:author="KTHelgeson" w:date="2003-12-23T10:00:00Z">
              <w:r>
                <w:rPr/>
                <w:delText>Each</w:delText>
              </w:r>
            </w:del>
          </w:p>
        </w:tc>
      </w:tr>
    </w:tbl>
    <w:p>
      <w:pPr>
        <w:pStyle w:val="Normal"/>
        <w:rPr/>
      </w:pPr>
      <w:r>
        <w:rPr/>
      </w:r>
    </w:p>
    <w:p>
      <w:pPr>
        <w:pStyle w:val="Normal"/>
        <w:rPr/>
      </w:pPr>
      <w:r>
        <w:rPr/>
      </w:r>
      <w:r>
        <w:br w:type="page"/>
      </w:r>
    </w:p>
    <w:p>
      <w:pPr>
        <w:pStyle w:val="Normal"/>
        <w:tabs>
          <w:tab w:val="clear" w:pos="720"/>
          <w:tab w:val="center" w:pos="5040" w:leader="none"/>
        </w:tabs>
        <w:jc w:val="center"/>
        <w:rPr>
          <w:b/>
          <w:b/>
        </w:rPr>
      </w:pPr>
      <w:r>
        <w:rPr>
          <w:b/>
        </w:rPr>
        <w:t>SECTION 646</w:t>
      </w:r>
    </w:p>
    <w:p>
      <w:pPr>
        <w:pStyle w:val="Normal"/>
        <w:tabs>
          <w:tab w:val="clear" w:pos="720"/>
          <w:tab w:val="center" w:pos="5040" w:leader="none"/>
        </w:tabs>
        <w:rPr>
          <w:b/>
          <w:b/>
          <w:del w:id="5328" w:author="KTHelgeson" w:date="2003-12-23T13:53:00Z"/>
        </w:rPr>
      </w:pPr>
      <w:del w:id="5327" w:author="KTHelgeson" w:date="2003-12-23T13:53:00Z">
        <w:r>
          <w:rPr>
            <w:b/>
          </w:rPr>
        </w:r>
      </w:del>
    </w:p>
    <w:p>
      <w:pPr>
        <w:pStyle w:val="Normal"/>
        <w:tabs>
          <w:tab w:val="clear" w:pos="720"/>
          <w:tab w:val="center" w:pos="5040" w:leader="none"/>
        </w:tabs>
        <w:rPr>
          <w:b/>
          <w:b/>
          <w:ins w:id="5330" w:author="KTHelgeson" w:date="2003-12-23T13:53:00Z"/>
        </w:rPr>
      </w:pPr>
      <w:del w:id="5329" w:author="KTHelgeson" w:date="2003-12-23T13:53:00Z">
        <w:r>
          <w:rPr>
            <w:b/>
          </w:rPr>
          <w:tab/>
        </w:r>
      </w:del>
    </w:p>
    <w:p>
      <w:pPr>
        <w:sectPr>
          <w:headerReference w:type="default" r:id="rId50"/>
          <w:footerReference w:type="default" r:id="rId51"/>
          <w:type w:val="nextPage"/>
          <w:pgSz w:w="12240" w:h="15840"/>
          <w:pgMar w:left="1440" w:right="1098" w:gutter="0" w:header="720" w:top="1440" w:footer="576" w:bottom="1584"/>
          <w:pgNumType w:fmt="decimal"/>
          <w:formProt w:val="false"/>
          <w:textDirection w:val="lrTb"/>
          <w:docGrid w:type="default" w:linePitch="360" w:charSpace="0"/>
        </w:sectPr>
        <w:pStyle w:val="Normal"/>
        <w:jc w:val="center"/>
        <w:rPr>
          <w:b/>
          <w:b/>
          <w:del w:id="5331" w:author="KLJackson" w:date="2003-04-03T13:49:00Z"/>
        </w:rPr>
      </w:pPr>
      <w:r>
        <w:rPr>
          <w:b/>
        </w:rPr>
        <w:t>CPM SCHEDULING</w:t>
      </w:r>
    </w:p>
    <w:p>
      <w:pPr>
        <w:pStyle w:val="Normal"/>
        <w:widowControl w:val="false"/>
        <w:bidi w:val="0"/>
        <w:jc w:val="center"/>
        <w:rPr>
          <w:b/>
          <w:b/>
        </w:rPr>
      </w:pPr>
      <w:r>
        <w:rPr>
          <w:b/>
        </w:rPr>
      </w:r>
    </w:p>
    <w:p>
      <w:pPr>
        <w:pStyle w:val="Normal"/>
        <w:ind w:right="-720" w:hanging="0"/>
        <w:rPr>
          <w:b/>
          <w:b/>
          <w:del w:id="5333" w:author="KTHelgeson" w:date="2003-12-23T13:53:00Z"/>
        </w:rPr>
      </w:pPr>
      <w:del w:id="5332" w:author="KTHelgeson" w:date="2003-12-23T13:53:00Z">
        <w:r>
          <w:rPr>
            <w:b/>
          </w:rPr>
        </w:r>
      </w:del>
    </w:p>
    <w:p>
      <w:pPr>
        <w:pStyle w:val="Normal"/>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Header"/>
        <w:tabs>
          <w:tab w:val="clear" w:pos="4320"/>
        </w:tabs>
        <w:rPr>
          <w:b w:val="false"/>
          <w:b w:val="false"/>
          <w:bCs/>
        </w:rPr>
      </w:pPr>
      <w:r>
        <w:rPr>
          <w:b w:val="false"/>
          <w:bCs/>
        </w:rPr>
      </w:r>
    </w:p>
    <w:p>
      <w:pPr>
        <w:pStyle w:val="Header"/>
        <w:tabs>
          <w:tab w:val="left" w:pos="0" w:leader="none"/>
          <w:tab w:val="center" w:pos="4320" w:leader="none"/>
          <w:tab w:val="left" w:pos="11160" w:leader="none"/>
          <w:tab w:val="left" w:pos="11430" w:leader="none"/>
        </w:tabs>
        <w:rPr>
          <w:b w:val="false"/>
          <w:b w:val="false"/>
          <w:ins w:id="5341" w:author="KLJackson" w:date="2003-01-27T11:15:00Z"/>
        </w:rPr>
      </w:pPr>
      <w:ins w:id="5334" w:author="KLJackson" w:date="2003-01-27T11:15:00Z">
        <w:r>
          <w:rPr>
            <w:bCs/>
          </w:rPr>
          <w:t>646-2.01 SUBMITTAL OF SCHEDULE</w:t>
        </w:r>
      </w:ins>
      <w:ins w:id="5335" w:author="KTHelgeson" w:date="2003-12-23T10:03:00Z">
        <w:r>
          <w:rPr>
            <w:bCs/>
          </w:rPr>
          <w:t>.</w:t>
        </w:r>
      </w:ins>
      <w:ins w:id="5336" w:author="KLJackson" w:date="2003-01-27T11:15:00Z">
        <w:r>
          <w:rPr>
            <w:bCs/>
          </w:rPr>
          <w:t xml:space="preserve"> </w:t>
        </w:r>
      </w:ins>
      <w:ins w:id="5337" w:author="KLJackson" w:date="2003-01-27T11:15:00Z">
        <w:r>
          <w:rPr>
            <w:bCs/>
            <w:u w:val="single"/>
          </w:rPr>
          <w:t xml:space="preserve"> </w:t>
        </w:r>
      </w:ins>
      <w:ins w:id="5338" w:author="KLJackson" w:date="2003-01-27T11:15:00Z">
        <w:r>
          <w:rPr>
            <w:b w:val="false"/>
            <w:u w:val="single"/>
          </w:rPr>
          <w:t>Delete this Subsection in its entirety and replace with the following:</w:t>
        </w:r>
      </w:ins>
      <w:ins w:id="5339" w:author="KLJackson" w:date="2003-01-27T11:15:00Z">
        <w:r>
          <w:rPr>
            <w:b w:val="false"/>
          </w:rPr>
          <w:t xml:space="preserve">  Submit a detailed initial CPM Schedule at the preconstruction conference for the Engineer’s acceptance as set forth below.</w:t>
        </w:r>
      </w:ins>
      <w:del w:id="5340" w:author="KTHelgeson" w:date="2003-12-23T10:03:00Z">
        <w:r>
          <w:rPr>
            <w:b w:val="false"/>
          </w:rPr>
          <w:delText xml:space="preserve">  </w:delText>
        </w:r>
      </w:del>
    </w:p>
    <w:p>
      <w:pPr>
        <w:pStyle w:val="Header"/>
        <w:tabs>
          <w:tab w:val="left" w:pos="0" w:leader="none"/>
          <w:tab w:val="center" w:pos="4320" w:leader="none"/>
          <w:tab w:val="left" w:pos="11160" w:leader="none"/>
          <w:tab w:val="left" w:pos="11430" w:leader="none"/>
        </w:tabs>
        <w:rPr>
          <w:b w:val="false"/>
          <w:b w:val="false"/>
          <w:ins w:id="5343" w:author="KLJackson" w:date="2003-01-27T11:15:00Z"/>
        </w:rPr>
      </w:pPr>
      <w:ins w:id="5342" w:author="KLJackson" w:date="2003-01-27T11:15:00Z">
        <w:r>
          <w:rPr>
            <w:b w:val="false"/>
          </w:rPr>
        </w:r>
      </w:ins>
    </w:p>
    <w:p>
      <w:pPr>
        <w:pStyle w:val="Header"/>
        <w:tabs>
          <w:tab w:val="left" w:pos="0" w:leader="none"/>
          <w:tab w:val="center" w:pos="4320" w:leader="none"/>
          <w:tab w:val="left" w:pos="11160" w:leader="none"/>
          <w:tab w:val="left" w:pos="11430" w:leader="none"/>
        </w:tabs>
        <w:rPr>
          <w:ins w:id="5352" w:author="KLJackson" w:date="2003-01-27T11:15:00Z"/>
        </w:rPr>
      </w:pPr>
      <w:ins w:id="5344" w:author="KLJackson" w:date="2003-01-27T11:15:00Z">
        <w:r>
          <w:rPr>
            <w:b w:val="false"/>
          </w:rPr>
          <w:t xml:space="preserve">The construction schedule for the entire Project shall not exceed the specified contract time.  Allow the Engineer </w:t>
        </w:r>
      </w:ins>
      <w:r>
        <w:rPr>
          <w:b w:val="false"/>
        </w:rPr>
        <w:t>fourteen (</w:t>
      </w:r>
      <w:ins w:id="5345" w:author="KLJackson" w:date="2003-01-27T11:15:00Z">
        <w:r>
          <w:rPr>
            <w:b w:val="false"/>
          </w:rPr>
          <w:t>14</w:t>
        </w:r>
      </w:ins>
      <w:r>
        <w:rPr>
          <w:b w:val="false"/>
        </w:rPr>
        <w:t>)</w:t>
      </w:r>
      <w:ins w:id="5346" w:author="KLJackson" w:date="2003-01-27T11:15:00Z">
        <w:r>
          <w:rPr>
            <w:b w:val="false"/>
          </w:rPr>
          <w:t xml:space="preserve"> days to review the initial CPM Schedule.  If revisions are required, make them promptly.  </w:t>
        </w:r>
      </w:ins>
      <w:ins w:id="5347" w:author="KLJackson" w:date="2003-01-27T11:15:00Z">
        <w:del w:id="5348" w:author="KTHelgeson" w:date="2003-12-23T10:03:00Z">
          <w:r>
            <w:rPr>
              <w:b w:val="false"/>
            </w:rPr>
            <w:delText xml:space="preserve"> </w:delText>
          </w:r>
        </w:del>
      </w:ins>
      <w:ins w:id="5349" w:author="KLJackson" w:date="2003-01-27T11:15:00Z">
        <w:r>
          <w:rPr>
            <w:b w:val="false"/>
          </w:rPr>
          <w:t xml:space="preserve">The finalized CPM Schedule must be completed and accepted prior to commencement of </w:t>
        </w:r>
      </w:ins>
      <w:ins w:id="5350" w:author="KLJackson" w:date="2003-01-27T11:15:00Z">
        <w:r>
          <w:rPr>
            <w:b w:val="false"/>
            <w:u w:val="single"/>
          </w:rPr>
          <w:t>any</w:t>
        </w:r>
      </w:ins>
      <w:ins w:id="5351" w:author="KLJackson" w:date="2003-01-27T11:15:00Z">
        <w:r>
          <w:rPr>
            <w:b w:val="false"/>
          </w:rPr>
          <w:t xml:space="preserve"> work on the Project.</w:t>
        </w:r>
      </w:ins>
    </w:p>
    <w:p>
      <w:pPr>
        <w:pStyle w:val="Header"/>
        <w:tabs>
          <w:tab w:val="left" w:pos="0" w:leader="none"/>
          <w:tab w:val="center" w:pos="4320" w:leader="none"/>
          <w:tab w:val="left" w:pos="11160" w:leader="none"/>
          <w:tab w:val="left" w:pos="11430" w:leader="none"/>
        </w:tabs>
        <w:rPr>
          <w:b w:val="false"/>
          <w:b w:val="false"/>
          <w:bCs/>
          <w:ins w:id="5354" w:author="KLJackson" w:date="2003-01-27T11:15:00Z"/>
        </w:rPr>
      </w:pPr>
      <w:ins w:id="5353" w:author="KLJackson" w:date="2003-01-27T11:15:00Z">
        <w:r>
          <w:rPr>
            <w:b w:val="false"/>
            <w:bCs/>
          </w:rPr>
        </w:r>
      </w:ins>
    </w:p>
    <w:p>
      <w:pPr>
        <w:pStyle w:val="Header"/>
        <w:tabs>
          <w:tab w:val="left" w:pos="0" w:leader="none"/>
          <w:tab w:val="center" w:pos="4320" w:leader="none"/>
          <w:tab w:val="left" w:pos="11160" w:leader="none"/>
          <w:tab w:val="left" w:pos="11430" w:leader="none"/>
        </w:tabs>
        <w:rPr>
          <w:ins w:id="5364" w:author="KLJackson" w:date="2003-01-27T11:15:00Z"/>
        </w:rPr>
      </w:pPr>
      <w:ins w:id="5355" w:author="KLJackson" w:date="2003-01-27T11:15:00Z">
        <w:r>
          <w:rPr>
            <w:bCs/>
          </w:rPr>
          <w:t>646-3.01 REQUIREMENTS AND USE OF SCHEDULE</w:t>
        </w:r>
      </w:ins>
      <w:ins w:id="5356" w:author="KTHelgeson" w:date="2003-12-23T10:03:00Z">
        <w:r>
          <w:rPr>
            <w:bCs/>
          </w:rPr>
          <w:t>.</w:t>
        </w:r>
      </w:ins>
      <w:ins w:id="5357" w:author="KLJackson" w:date="2003-01-27T11:15:00Z">
        <w:r>
          <w:rPr>
            <w:bCs/>
          </w:rPr>
          <w:t xml:space="preserve">  </w:t>
        </w:r>
      </w:ins>
      <w:ins w:id="5358" w:author="KLJackson" w:date="2003-01-27T11:15:00Z">
        <w:r>
          <w:rPr>
            <w:b w:val="false"/>
            <w:u w:val="single"/>
          </w:rPr>
          <w:t>Delete item 2</w:t>
        </w:r>
      </w:ins>
      <w:ins w:id="5359" w:author="KLJackson" w:date="2003-01-27T11:15:00Z">
        <w:r>
          <w:rPr>
            <w:b w:val="false"/>
            <w:u w:val="single"/>
          </w:rPr>
          <w:t>.</w:t>
        </w:r>
      </w:ins>
      <w:ins w:id="5360" w:author="KLJackson" w:date="2003-01-27T11:15:00Z">
        <w:r>
          <w:rPr>
            <w:b w:val="false"/>
          </w:rPr>
          <w:t xml:space="preserve">  </w:t>
        </w:r>
      </w:ins>
      <w:ins w:id="5361" w:author="KLJackson" w:date="2003-01-27T11:15:00Z">
        <w:del w:id="5362" w:author="KTHelgeson" w:date="2003-12-23T10:03:00Z">
          <w:r>
            <w:rPr>
              <w:b w:val="false"/>
            </w:rPr>
            <w:delText xml:space="preserve"> </w:delText>
          </w:r>
        </w:del>
      </w:ins>
      <w:ins w:id="5363" w:author="KLJackson" w:date="2003-01-27T11:15:00Z">
        <w:r>
          <w:rPr>
            <w:b w:val="false"/>
            <w:u w:val="single"/>
          </w:rPr>
          <w:t>60-Day Preliminary Schedule.</w:t>
        </w:r>
      </w:ins>
    </w:p>
    <w:p>
      <w:pPr>
        <w:pStyle w:val="Header"/>
        <w:tabs>
          <w:tab w:val="left" w:pos="0" w:leader="none"/>
          <w:tab w:val="center" w:pos="4320" w:leader="none"/>
          <w:tab w:val="left" w:pos="11160" w:leader="none"/>
          <w:tab w:val="left" w:pos="11430" w:leader="none"/>
        </w:tabs>
        <w:rPr>
          <w:b w:val="false"/>
          <w:b w:val="false"/>
          <w:u w:val="single"/>
          <w:ins w:id="5366" w:author="KLJackson" w:date="2003-01-27T11:15:00Z"/>
        </w:rPr>
      </w:pPr>
      <w:ins w:id="5365" w:author="KLJackson" w:date="2003-01-27T11:15:00Z">
        <w:r>
          <w:rPr>
            <w:b w:val="false"/>
            <w:u w:val="single"/>
          </w:rPr>
        </w:r>
      </w:ins>
    </w:p>
    <w:p>
      <w:pPr>
        <w:pStyle w:val="Header"/>
        <w:tabs>
          <w:tab w:val="left" w:pos="0" w:leader="none"/>
          <w:tab w:val="center" w:pos="4320" w:leader="none"/>
          <w:tab w:val="left" w:pos="11160" w:leader="none"/>
          <w:tab w:val="left" w:pos="11430" w:leader="none"/>
        </w:tabs>
        <w:rPr>
          <w:ins w:id="5382" w:author="KLJackson" w:date="2003-01-27T11:15:00Z"/>
        </w:rPr>
      </w:pPr>
      <w:ins w:id="5367" w:author="KLJackson" w:date="2003-01-27T11:15:00Z">
        <w:r>
          <w:rPr>
            <w:b w:val="false"/>
            <w:bCs/>
            <w:u w:val="single"/>
          </w:rPr>
          <w:t>Delete the first sentence of item</w:t>
        </w:r>
      </w:ins>
      <w:ins w:id="5368" w:author="KLJackson" w:date="2003-01-27T11:15:00Z">
        <w:r>
          <w:rPr>
            <w:b w:val="false"/>
            <w:bCs/>
          </w:rPr>
          <w:t xml:space="preserve"> 3. </w:t>
        </w:r>
      </w:ins>
      <w:ins w:id="5369" w:author="KTHelgeson" w:date="2003-12-23T13:53:00Z">
        <w:r>
          <w:rPr>
            <w:b w:val="false"/>
            <w:bCs/>
          </w:rPr>
          <w:t xml:space="preserve"> </w:t>
        </w:r>
      </w:ins>
      <w:ins w:id="5370" w:author="KLJackson" w:date="2003-01-27T11:15:00Z">
        <w:r>
          <w:rPr>
            <w:b w:val="false"/>
            <w:bCs/>
            <w:u w:val="single"/>
          </w:rPr>
          <w:t>Schedule Updates.</w:t>
        </w:r>
      </w:ins>
      <w:ins w:id="5371" w:author="KLJackson" w:date="2003-01-27T11:15:00Z">
        <w:r>
          <w:rPr>
            <w:b w:val="false"/>
            <w:bCs/>
            <w:u w:val="single"/>
          </w:rPr>
          <w:t xml:space="preserve"> </w:t>
        </w:r>
      </w:ins>
      <w:ins w:id="5372" w:author="KLJackson" w:date="2003-01-27T11:15:00Z">
        <w:r>
          <w:rPr>
            <w:b w:val="false"/>
            <w:bCs/>
            <w:u w:val="single"/>
          </w:rPr>
          <w:t xml:space="preserve"> </w:t>
        </w:r>
      </w:ins>
      <w:ins w:id="5373" w:author="KLJackson" w:date="2003-01-27T11:15:00Z">
        <w:r>
          <w:rPr>
            <w:b w:val="false"/>
            <w:bCs/>
            <w:u w:val="single"/>
          </w:rPr>
          <w:t>and substitute the following</w:t>
        </w:r>
      </w:ins>
      <w:ins w:id="5374" w:author="KLJackson" w:date="2003-01-27T11:15:00Z">
        <w:r>
          <w:rPr>
            <w:b w:val="false"/>
            <w:bCs/>
            <w:u w:val="single"/>
          </w:rPr>
          <w:t>:</w:t>
        </w:r>
      </w:ins>
      <w:ins w:id="5375" w:author="KLJackson" w:date="2003-01-27T11:15:00Z">
        <w:r>
          <w:rPr>
            <w:b w:val="false"/>
            <w:bCs/>
          </w:rPr>
          <w:t xml:space="preserve">  Hold job site progress meetings with the Engineer for the purpose of updating the CPM Schedule.  Meet with the Engineer monthly</w:t>
        </w:r>
      </w:ins>
      <w:ins w:id="5376" w:author="KLJackson" w:date="2003-01-27T11:15:00Z">
        <w:del w:id="5377" w:author="KTHelgeson" w:date="2004-01-08T08:16:00Z">
          <w:r>
            <w:rPr>
              <w:b w:val="false"/>
              <w:bCs/>
            </w:rPr>
            <w:delText>,</w:delText>
          </w:r>
        </w:del>
      </w:ins>
      <w:ins w:id="5378" w:author="KLJackson" w:date="2003-01-27T11:15:00Z">
        <w:r>
          <w:rPr>
            <w:b w:val="false"/>
            <w:bCs/>
          </w:rPr>
          <w:t xml:space="preserve"> or as deemed necessary by the Engineer.</w:t>
        </w:r>
      </w:ins>
      <w:ins w:id="5379" w:author="KLJackson" w:date="2003-02-27T15:53:00Z">
        <w:r>
          <w:rPr>
            <w:b w:val="false"/>
            <w:bCs/>
          </w:rPr>
          <w:t xml:space="preserve">  </w:t>
        </w:r>
      </w:ins>
      <w:ins w:id="5380" w:author="KLJackson" w:date="2003-01-27T11:15:00Z">
        <w:r>
          <w:rPr>
            <w:b w:val="false"/>
            <w:bCs/>
          </w:rPr>
          <w:t>(12/13/02)</w:t>
        </w:r>
      </w:ins>
      <w:ins w:id="5381" w:author="KLJackson" w:date="2003-01-27T11:15:00Z">
        <w:r>
          <w:rPr>
            <w:b w:val="false"/>
            <w:bCs/>
            <w:sz w:val="18"/>
          </w:rPr>
          <w:t>R261M98</w:t>
        </w:r>
      </w:ins>
    </w:p>
    <w:p>
      <w:pPr>
        <w:pStyle w:val="Header"/>
        <w:tabs>
          <w:tab w:val="clear" w:pos="4320"/>
        </w:tabs>
        <w:rPr>
          <w:del w:id="5386" w:author="KLJackson" w:date="2003-01-27T11:15:00Z"/>
        </w:rPr>
      </w:pPr>
      <w:del w:id="5383" w:author="KLJackson" w:date="2003-01-27T11:15:00Z">
        <w:r>
          <w:rPr/>
          <w:delText>646-2.01 SUBMITTAL OF SCHEDULE</w:delText>
        </w:r>
      </w:del>
      <w:del w:id="5384" w:author="KLJackson" w:date="2003-01-27T11:15:00Z">
        <w:r>
          <w:rPr>
            <w:b w:val="false"/>
            <w:u w:val="single"/>
          </w:rPr>
          <w:delText>.  Delete this Subsection in its entirety and replace with the following:</w:delText>
        </w:r>
      </w:del>
      <w:del w:id="5385" w:author="KLJackson" w:date="2003-01-27T11:15:00Z">
        <w:r>
          <w:rPr>
            <w:b w:val="false"/>
          </w:rPr>
          <w:delText xml:space="preserve">  Submit a detailed draft CPM schedule at the preconstruction conference for the Engineer’s approval.   The finalized CPM schedule must be completed and accepted prior to any work being done on the project site.</w:delText>
        </w:r>
      </w:del>
    </w:p>
    <w:p>
      <w:pPr>
        <w:pStyle w:val="Header"/>
        <w:tabs>
          <w:tab w:val="clear" w:pos="4320"/>
        </w:tabs>
        <w:rPr>
          <w:b w:val="false"/>
          <w:b w:val="false"/>
          <w:del w:id="5388" w:author="KLJackson" w:date="2003-01-27T11:15:00Z"/>
        </w:rPr>
      </w:pPr>
      <w:del w:id="5387" w:author="KLJackson" w:date="2003-01-27T11:15:00Z">
        <w:r>
          <w:rPr>
            <w:b w:val="false"/>
          </w:rPr>
        </w:r>
      </w:del>
    </w:p>
    <w:p>
      <w:pPr>
        <w:pStyle w:val="Header"/>
        <w:tabs>
          <w:tab w:val="clear" w:pos="4320"/>
        </w:tabs>
        <w:rPr>
          <w:u w:val="single"/>
          <w:del w:id="5397" w:author="KLJackson" w:date="2003-01-27T11:15:00Z"/>
        </w:rPr>
      </w:pPr>
      <w:del w:id="5389" w:author="KLJackson" w:date="2003-01-27T11:15:00Z">
        <w:r>
          <w:rPr/>
          <w:delText xml:space="preserve">646-3.01 REQUIREMENTS AND USE OF SCHEDULE.  </w:delText>
        </w:r>
      </w:del>
      <w:del w:id="5390" w:author="KLJackson" w:date="2003-01-27T11:15:00Z">
        <w:r>
          <w:rPr>
            <w:b w:val="false"/>
            <w:u w:val="single"/>
          </w:rPr>
          <w:delText xml:space="preserve">Delete </w:delText>
        </w:r>
      </w:del>
      <w:del w:id="5391" w:author="MAPaulson" w:date="2003-01-07T14:10:00Z">
        <w:r>
          <w:rPr>
            <w:b w:val="false"/>
            <w:u w:val="single"/>
          </w:rPr>
          <w:delText xml:space="preserve">item  </w:delText>
        </w:r>
      </w:del>
      <w:del w:id="5392" w:author="MAPaulson" w:date="2003-01-07T14:10:00Z">
        <w:r>
          <w:rPr>
            <w:b w:val="false"/>
          </w:rPr>
          <w:delText>2</w:delText>
        </w:r>
      </w:del>
      <w:ins w:id="5393" w:author="MAPaulson" w:date="2003-01-07T14:10:00Z">
        <w:del w:id="5394" w:author="KLJackson" w:date="2003-01-27T11:15:00Z">
          <w:r>
            <w:rPr>
              <w:b w:val="false"/>
              <w:u w:val="single"/>
            </w:rPr>
            <w:delText>item 2</w:delText>
          </w:r>
        </w:del>
      </w:ins>
      <w:del w:id="5395" w:author="KLJackson" w:date="2003-01-27T11:15:00Z">
        <w:r>
          <w:rPr>
            <w:b w:val="false"/>
          </w:rPr>
          <w:delText xml:space="preserve">.  </w:delText>
        </w:r>
      </w:del>
      <w:del w:id="5396" w:author="KLJackson" w:date="2003-01-27T11:15:00Z">
        <w:r>
          <w:rPr>
            <w:b w:val="false"/>
            <w:u w:val="single"/>
          </w:rPr>
          <w:delText>60-Day Preliminary Schedule.</w:delText>
        </w:r>
      </w:del>
    </w:p>
    <w:p>
      <w:pPr>
        <w:pStyle w:val="Header"/>
        <w:tabs>
          <w:tab w:val="clear" w:pos="4320"/>
        </w:tabs>
        <w:rPr>
          <w:u w:val="single"/>
          <w:del w:id="5399" w:author="KLJackson" w:date="2003-01-27T11:15:00Z"/>
        </w:rPr>
      </w:pPr>
      <w:del w:id="5398" w:author="KLJackson" w:date="2003-01-27T11:15:00Z">
        <w:r>
          <w:rPr>
            <w:u w:val="single"/>
          </w:rPr>
        </w:r>
      </w:del>
    </w:p>
    <w:p>
      <w:pPr>
        <w:pStyle w:val="Header"/>
        <w:widowControl w:val="false"/>
        <w:tabs>
          <w:tab w:val="clear" w:pos="4320"/>
        </w:tabs>
        <w:bidi w:val="0"/>
        <w:rPr>
          <w:del w:id="5402" w:author="KLJackson" w:date="2003-01-27T11:15:00Z"/>
        </w:rPr>
      </w:pPr>
      <w:del w:id="5400" w:author="KLJackson" w:date="2003-01-27T11:15:00Z">
        <w:r>
          <w:rPr/>
          <w:delText>(3/12/01)</w:delText>
        </w:r>
      </w:del>
      <w:del w:id="5401" w:author="KLJackson" w:date="2003-01-27T11:15:00Z">
        <w:r>
          <w:rPr>
            <w:sz w:val="18"/>
          </w:rPr>
          <w:delText>R261M98</w:delText>
        </w:r>
      </w:del>
    </w:p>
    <w:p>
      <w:pPr>
        <w:pStyle w:val="Header"/>
        <w:widowControl w:val="false"/>
        <w:tabs>
          <w:tab w:val="clear" w:pos="4320"/>
        </w:tabs>
        <w:bidi w:val="0"/>
        <w:rPr/>
      </w:pPr>
      <w:r>
        <w:rPr/>
      </w:r>
      <w:r>
        <w:br w:type="page"/>
      </w:r>
    </w:p>
    <w:p>
      <w:pPr>
        <w:pStyle w:val="Normal"/>
        <w:rPr>
          <w:ins w:id="5403" w:author="KTHelgeson" w:date="2003-12-23T13:53:00Z"/>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ins w:id="5405" w:author="KTHelgeson" w:date="2003-12-23T13:53:00Z"/>
        </w:rPr>
      </w:pPr>
      <w:ins w:id="5404" w:author="KTHelgeson" w:date="2003-12-23T13:53:00Z">
        <w:r>
          <w:rPr/>
        </w:r>
      </w:ins>
    </w:p>
    <w:p>
      <w:pPr>
        <w:pStyle w:val="Normal"/>
        <w:tabs>
          <w:tab w:val="clear" w:pos="720"/>
          <w:tab w:val="center" w:pos="5040" w:leader="none"/>
        </w:tabs>
        <w:jc w:val="center"/>
        <w:rPr>
          <w:b/>
          <w:b/>
        </w:rPr>
      </w:pP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EQUIPMENT RENTAL</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w:t>
      </w:r>
      <w:ins w:id="5406" w:author="KTHelgeson" w:date="2003-12-23T13:54:00Z">
        <w:r>
          <w:rPr/>
          <w:t xml:space="preserve"> </w:t>
        </w:r>
      </w:ins>
      <w:r>
        <w:rPr/>
        <w:t xml:space="preserve">This item consists of furnishing construction equipment, operated, fueled and maintained, on a rental basis for use in construction of extra or unanticipated work at the direction of the Engineer. </w:t>
      </w:r>
      <w:ins w:id="5407" w:author="KTHelgeson" w:date="2003-12-23T13:54:00Z">
        <w:r>
          <w:rPr/>
          <w:t xml:space="preserve"> </w:t>
        </w:r>
      </w:ins>
      <w:r>
        <w:rPr/>
        <w:t>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clear" w:pos="720"/>
          <w:tab w:val="left" w:pos="2025" w:leader="none"/>
        </w:tabs>
        <w:rPr/>
      </w:pPr>
      <w:r>
        <w:rPr/>
      </w:r>
    </w:p>
    <w:p>
      <w:pPr>
        <w:pStyle w:val="Normal"/>
        <w:rPr/>
      </w:pPr>
      <w:r>
        <w:rPr/>
        <w:t xml:space="preserve">The work is to be accomplished under the direction of the Engineer, and </w:t>
      </w:r>
      <w:del w:id="5408" w:author="KLJackson" w:date="2003-02-04T12:59:00Z">
        <w:r>
          <w:rPr/>
          <w:delText>the Contractor</w:delText>
        </w:r>
      </w:del>
      <w:ins w:id="5409" w:author="KLJackson" w:date="2003-02-04T12:59:00Z">
        <w:r>
          <w:rPr/>
          <w:t>your</w:t>
        </w:r>
      </w:ins>
      <w:del w:id="5410" w:author="KLJackson" w:date="2003-02-04T12:59:00Z">
        <w:r>
          <w:rPr/>
          <w:delText>'s</w:delText>
        </w:r>
      </w:del>
      <w:r>
        <w:rPr/>
        <w:t xml:space="preserve"> operations shall at all times be in accordance with the Engineer's instructions. </w:t>
      </w:r>
      <w:ins w:id="5411" w:author="KTHelgeson" w:date="2003-12-23T13:54:00Z">
        <w:r>
          <w:rPr/>
          <w:t xml:space="preserve"> </w:t>
        </w:r>
      </w:ins>
      <w:r>
        <w:rPr/>
        <w:t xml:space="preserve">These instructions by the Engineer shall be to </w:t>
      </w:r>
      <w:del w:id="5412" w:author="KLJackson" w:date="2003-02-04T12:59:00Z">
        <w:r>
          <w:rPr/>
          <w:delText>the Contractor</w:delText>
        </w:r>
      </w:del>
      <w:ins w:id="5413" w:author="KLJackson" w:date="2003-02-04T12:59:00Z">
        <w:r>
          <w:rPr/>
          <w:t>your</w:t>
        </w:r>
      </w:ins>
      <w:del w:id="5414" w:author="KLJackson" w:date="2003-02-04T12:59:00Z">
        <w:r>
          <w:rPr/>
          <w:delText>'s</w:delText>
        </w:r>
      </w:del>
      <w:r>
        <w:rPr/>
        <w:t xml:space="preserve"> supervisory personnel only, not to the operators or laborers. </w:t>
      </w:r>
      <w:ins w:id="5415" w:author="KTHelgeson" w:date="2003-12-23T13:54:00Z">
        <w:r>
          <w:rPr/>
          <w:t xml:space="preserve"> </w:t>
        </w:r>
      </w:ins>
      <w:r>
        <w:rPr/>
        <w:t xml:space="preserve">In no case shall these instructions by the Engineer be construed as making the Department liable for </w:t>
      </w:r>
      <w:del w:id="5416" w:author="KLJackson" w:date="2003-02-04T12:59:00Z">
        <w:r>
          <w:rPr/>
          <w:delText>the Contractor</w:delText>
        </w:r>
      </w:del>
      <w:ins w:id="5417" w:author="KLJackson" w:date="2003-02-04T12:59:00Z">
        <w:r>
          <w:rPr/>
          <w:t>your</w:t>
        </w:r>
      </w:ins>
      <w:del w:id="5418" w:author="KLJackson" w:date="2003-02-04T12:59:00Z">
        <w:r>
          <w:rPr/>
          <w:delText>'s</w:delText>
        </w:r>
      </w:del>
      <w:r>
        <w:rPr/>
        <w:t xml:space="preserve"> responsibility to prosecute the work in the safest and most expeditious manner.</w:t>
      </w:r>
    </w:p>
    <w:p>
      <w:pPr>
        <w:pStyle w:val="Normal"/>
        <w:rPr/>
      </w:pPr>
      <w:r>
        <w:rPr/>
      </w:r>
    </w:p>
    <w:p>
      <w:pPr>
        <w:pStyle w:val="Normal"/>
        <w:rPr/>
      </w:pPr>
      <w:r>
        <w:rPr>
          <w:b/>
        </w:rPr>
        <w:t>647-2.01 EQUIPMENT FURNISHED.</w:t>
      </w:r>
      <w:ins w:id="5419" w:author="KTHelgeson" w:date="2003-12-23T13:54:00Z">
        <w:r>
          <w:rPr>
            <w:b/>
          </w:rPr>
          <w:t xml:space="preserve"> </w:t>
        </w:r>
      </w:ins>
      <w:r>
        <w:rPr/>
        <w:t xml:space="preserve"> In the performance of this work, furnish, operate, maintain, service, and repair equipment of the numbers, kinds, sizes, and capacities set forth on the Bid Schedule or as directed by the Engineer. </w:t>
      </w:r>
      <w:ins w:id="5420" w:author="KTHelgeson" w:date="2003-12-23T13:54:00Z">
        <w:r>
          <w:rPr/>
          <w:t xml:space="preserve"> </w:t>
        </w:r>
      </w:ins>
      <w:r>
        <w:rPr/>
        <w:t>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w:t>
      </w:r>
      <w:ins w:id="5421" w:author="KTHelgeson" w:date="2003-12-23T13:54:00Z">
        <w:r>
          <w:rPr/>
          <w:t xml:space="preserve"> </w:t>
        </w:r>
      </w:ins>
      <w:r>
        <w:rPr/>
        <w:t xml:space="preserve"> The number of pieces of each equipment to be furnished and used shall be as the Engineer considers necessary for economical and expeditious performance of the work</w:t>
      </w:r>
      <w:del w:id="5422" w:author="MAPaulson" w:date="2003-01-07T14:11:00Z">
        <w:r>
          <w:rPr/>
          <w:delText xml:space="preserve">. </w:delText>
        </w:r>
      </w:del>
      <w:ins w:id="5423" w:author="MAPaulson" w:date="2003-01-07T14:11:00Z">
        <w:r>
          <w:rPr/>
          <w:t xml:space="preserve">.  </w:t>
        </w:r>
      </w:ins>
      <w:r>
        <w:rPr/>
        <w:t>The equipment shall be used only at such times and places as the Engineer may direct.</w:t>
      </w:r>
    </w:p>
    <w:p>
      <w:pPr>
        <w:pStyle w:val="Normal"/>
        <w:rPr/>
      </w:pPr>
      <w:r>
        <w:rPr/>
      </w:r>
    </w:p>
    <w:p>
      <w:pPr>
        <w:pStyle w:val="Normal"/>
        <w:rPr/>
      </w:pPr>
      <w:r>
        <w:rPr/>
        <w:t xml:space="preserve">All equipment shall be in first-class working condition and capable of full output and production. </w:t>
      </w:r>
      <w:ins w:id="5424" w:author="KTHelgeson" w:date="2003-12-23T13:54:00Z">
        <w:r>
          <w:rPr/>
          <w:t xml:space="preserve"> </w:t>
        </w:r>
      </w:ins>
      <w:r>
        <w:rPr/>
        <w:t xml:space="preserve">The minimum ratings of various types of equipment shall be as manufactured and based on manufacturer's specifications. </w:t>
      </w:r>
      <w:ins w:id="5425" w:author="KTHelgeson" w:date="2003-12-23T13:54:00Z">
        <w:r>
          <w:rPr/>
          <w:t xml:space="preserve"> </w:t>
        </w:r>
      </w:ins>
      <w:r>
        <w:rPr/>
        <w:t>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w:t>
      </w:r>
      <w:ins w:id="5426" w:author="KTHelgeson" w:date="2003-12-23T13:54:00Z">
        <w:r>
          <w:rPr/>
          <w:t xml:space="preserve"> </w:t>
        </w:r>
      </w:ins>
      <w:r>
        <w:rPr/>
        <w:t>Equipment operators shall be competent</w:t>
      </w:r>
      <w:ins w:id="5427" w:author="KTHelgeson" w:date="2004-01-08T10:49:00Z">
        <w:r>
          <w:rPr/>
          <w:t>,</w:t>
        </w:r>
      </w:ins>
      <w:r>
        <w:rPr/>
        <w:t xml:space="preserve"> </w:t>
      </w:r>
      <w:del w:id="5428" w:author="KTHelgeson" w:date="2004-01-08T10:49:00Z">
        <w:r>
          <w:rPr/>
          <w:delText xml:space="preserve">and </w:delText>
        </w:r>
      </w:del>
      <w:r>
        <w:rPr/>
        <w:t>experienced</w:t>
      </w:r>
      <w:ins w:id="5429" w:author="KTHelgeson" w:date="2004-01-08T10:49:00Z">
        <w:r>
          <w:rPr/>
          <w:t>,</w:t>
        </w:r>
      </w:ins>
      <w:r>
        <w:rPr/>
        <w:t xml:space="preserve"> and shall be capable of operating the equipment to its capacity.</w:t>
      </w:r>
      <w:ins w:id="5430" w:author="KTHelgeson" w:date="2003-12-23T13:54:00Z">
        <w:r>
          <w:rPr/>
          <w:t xml:space="preserve"> </w:t>
        </w:r>
      </w:ins>
      <w:r>
        <w:rPr/>
        <w:t xml:space="preserve"> All personnel furnished by </w:t>
      </w:r>
      <w:del w:id="5431" w:author="KLJackson" w:date="2003-02-04T12:59:00Z">
        <w:r>
          <w:rPr/>
          <w:delText>the Contractor</w:delText>
        </w:r>
      </w:del>
      <w:ins w:id="5432" w:author="KLJackson" w:date="2003-02-04T12:59:00Z">
        <w:del w:id="5433" w:author="KTHelgeson" w:date="2004-01-08T10:49:00Z">
          <w:r>
            <w:rPr/>
            <w:delText>you</w:delText>
          </w:r>
        </w:del>
      </w:ins>
      <w:del w:id="5434" w:author="KTHelgeson" w:date="2004-01-08T10:49:00Z">
        <w:r>
          <w:rPr/>
          <w:delText xml:space="preserve"> </w:delText>
        </w:r>
      </w:del>
      <w:r>
        <w:rPr/>
        <w:t xml:space="preserve">shall be, and shall remain during the work hereunder, employees solely of </w:t>
      </w:r>
      <w:del w:id="5435" w:author="KLJackson" w:date="2003-02-04T12:59:00Z">
        <w:r>
          <w:rPr/>
          <w:delText>the Contractor</w:delText>
        </w:r>
      </w:del>
      <w:ins w:id="5436" w:author="KLJackson" w:date="2003-02-04T12:59:00Z">
        <w:del w:id="5437" w:author="KTHelgeson" w:date="2004-01-08T10:49:00Z">
          <w:r>
            <w:rPr/>
            <w:delText>you</w:delText>
          </w:r>
        </w:del>
      </w:ins>
      <w:ins w:id="5438" w:author="KTHelgeson" w:date="2004-01-08T10:49:00Z">
        <w:r>
          <w:rPr/>
          <w:t>the Contractor</w:t>
        </w:r>
      </w:ins>
      <w:r>
        <w:rPr/>
        <w:t>.</w:t>
      </w:r>
      <w:r>
        <w:br w:type="page"/>
      </w:r>
    </w:p>
    <w:p>
      <w:pPr>
        <w:pStyle w:val="Normal"/>
        <w:rPr/>
      </w:pPr>
      <w:r>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w:t>
      </w:r>
      <w:del w:id="5439" w:author="KLJackson" w:date="2003-02-04T12:59:00Z">
        <w:r>
          <w:rPr/>
          <w:delText>the Contractor</w:delText>
        </w:r>
      </w:del>
      <w:ins w:id="5440" w:author="KLJackson" w:date="2003-02-04T12:59:00Z">
        <w:del w:id="5441" w:author="KTHelgeson" w:date="2004-01-08T10:50:00Z">
          <w:r>
            <w:rPr/>
            <w:delText>you</w:delText>
          </w:r>
        </w:del>
      </w:ins>
      <w:ins w:id="5442" w:author="KTHelgeson" w:date="2004-01-08T10:50:00Z">
        <w:r>
          <w:rPr/>
          <w:t>the Contractor</w:t>
        </w:r>
      </w:ins>
      <w:r>
        <w:rPr/>
        <w:t xml:space="preserve"> and involved in the performance of the work.</w:t>
      </w:r>
      <w:ins w:id="5443" w:author="KTHelgeson" w:date="2003-12-23T13:54:00Z">
        <w:r>
          <w:rPr/>
          <w:t xml:space="preserve"> </w:t>
        </w:r>
      </w:ins>
      <w:r>
        <w:rPr/>
        <w:t xml:space="preserve"> Also, furnish, without direct compensation, such transportation as may be appropriate for the personnel.</w:t>
      </w:r>
    </w:p>
    <w:p>
      <w:pPr>
        <w:pStyle w:val="Normal"/>
        <w:rPr/>
      </w:pPr>
      <w:r>
        <w:rPr/>
      </w:r>
    </w:p>
    <w:p>
      <w:pPr>
        <w:pStyle w:val="Normal"/>
        <w:rPr/>
      </w:pPr>
      <w:r>
        <w:rPr>
          <w:b/>
        </w:rPr>
        <w:t>647-3.01 CONSTRUCTION REQUIREMENTS</w:t>
      </w:r>
      <w:del w:id="5444" w:author="MAPaulson" w:date="2003-01-07T14:11:00Z">
        <w:r>
          <w:rPr>
            <w:b/>
          </w:rPr>
          <w:delText>.</w:delText>
        </w:r>
      </w:del>
      <w:del w:id="5445" w:author="MAPaulson" w:date="2003-01-07T14:11:00Z">
        <w:r>
          <w:rPr/>
          <w:delText xml:space="preserve"> </w:delText>
        </w:r>
      </w:del>
      <w:ins w:id="5446" w:author="MAPaulson" w:date="2003-01-07T14:11:00Z">
        <w:r>
          <w:rPr>
            <w:b/>
          </w:rPr>
          <w:t>.</w:t>
        </w:r>
      </w:ins>
      <w:ins w:id="5447" w:author="MAPaulson" w:date="2003-01-07T14:11:00Z">
        <w:r>
          <w:rPr/>
          <w:t xml:space="preserve">  </w:t>
        </w:r>
      </w:ins>
      <w:r>
        <w:rPr/>
        <w:t>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w:t>
      </w:r>
      <w:ins w:id="5448" w:author="KTHelgeson" w:date="2003-12-23T13:54:00Z">
        <w:r>
          <w:rPr/>
          <w:t xml:space="preserve"> </w:t>
        </w:r>
      </w:ins>
      <w:r>
        <w:rPr/>
        <w:t xml:space="preserve"> The serial number and brief description of each item of equipment listing in the bid schedule and the number of hours, or fractions thereof to the nearest one-quarter hour, during which equipment is actively engaged in construction of the project shall be recorded by the Engineer</w:t>
      </w:r>
      <w:ins w:id="5449" w:author="KTHelgeson" w:date="2003-12-23T13:55:00Z">
        <w:r>
          <w:rPr/>
          <w:t xml:space="preserve">. </w:t>
        </w:r>
      </w:ins>
      <w:r>
        <w:rPr/>
        <w:t xml:space="preserve"> Each day's activity will be recorded on a separate sheet or sheets, which shall be verified and signed by </w:t>
      </w:r>
      <w:del w:id="5450" w:author="KLJackson" w:date="2003-02-04T12:59:00Z">
        <w:r>
          <w:rPr/>
          <w:delText>the Contractor</w:delText>
        </w:r>
      </w:del>
      <w:ins w:id="5451" w:author="KLJackson" w:date="2003-02-04T12:59:00Z">
        <w:r>
          <w:rPr/>
          <w:t>your</w:t>
        </w:r>
      </w:ins>
      <w:del w:id="5452" w:author="KLJackson" w:date="2003-02-04T12:59:00Z">
        <w:r>
          <w:rPr/>
          <w:delText>'s</w:delText>
        </w:r>
      </w:del>
      <w:r>
        <w:rPr/>
        <w:t xml:space="preserve"> representative at the end of each shift, and a copy will be provided to </w:t>
      </w:r>
      <w:del w:id="5453" w:author="KLJackson" w:date="2003-02-04T12:59:00Z">
        <w:r>
          <w:rPr/>
          <w:delText>the Contractor</w:delText>
        </w:r>
      </w:del>
      <w:ins w:id="5454" w:author="KLJackson" w:date="2003-02-04T12:59:00Z">
        <w:r>
          <w:rPr/>
          <w:t>your</w:t>
        </w:r>
      </w:ins>
      <w:del w:id="5455" w:author="KLJackson" w:date="2003-02-04T13:00:00Z">
        <w:r>
          <w:rPr/>
          <w:delText>'s</w:delText>
        </w:r>
      </w:del>
      <w:r>
        <w:rPr/>
        <w:t xml:space="preserve"> representative.</w:t>
      </w:r>
    </w:p>
    <w:p>
      <w:pPr>
        <w:pStyle w:val="Normal"/>
        <w:rPr/>
      </w:pPr>
      <w:r>
        <w:rPr/>
      </w:r>
    </w:p>
    <w:p>
      <w:pPr>
        <w:pStyle w:val="Normal"/>
        <w:rPr/>
      </w:pPr>
      <w:r>
        <w:rPr>
          <w:b/>
        </w:rPr>
        <w:t>647-4.01 METHOD OF MEASUREMENT</w:t>
      </w:r>
      <w:del w:id="5456" w:author="MAPaulson" w:date="2003-01-07T14:11:00Z">
        <w:r>
          <w:rPr>
            <w:b/>
          </w:rPr>
          <w:delText>.</w:delText>
        </w:r>
      </w:del>
      <w:del w:id="5457" w:author="MAPaulson" w:date="2003-01-07T14:11:00Z">
        <w:r>
          <w:rPr/>
          <w:delText xml:space="preserve"> </w:delText>
        </w:r>
      </w:del>
      <w:ins w:id="5458" w:author="MAPaulson" w:date="2003-01-07T14:11:00Z">
        <w:r>
          <w:rPr>
            <w:b/>
          </w:rPr>
          <w:t>.</w:t>
        </w:r>
      </w:ins>
      <w:ins w:id="5459" w:author="MAPaulson" w:date="2003-01-07T14:11:00Z">
        <w:r>
          <w:rPr/>
          <w:t xml:space="preserve">  </w:t>
        </w:r>
      </w:ins>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w:t>
      </w:r>
      <w:ins w:id="5460" w:author="KTHelgeson" w:date="2003-12-23T13:55:00Z">
        <w:r>
          <w:rPr/>
          <w:t xml:space="preserve"> </w:t>
        </w:r>
      </w:ins>
      <w:r>
        <w:rPr/>
        <w:t xml:space="preserve"> The pay time will not include idle periods, and no payment will be made for time used in oiling, servicing, or repairing of equipment, or in making changeovers of parts to the equipment. </w:t>
      </w:r>
      <w:ins w:id="5461" w:author="KTHelgeson" w:date="2003-12-23T13:55:00Z">
        <w:r>
          <w:rPr/>
          <w:t xml:space="preserve"> </w:t>
        </w:r>
      </w:ins>
      <w:r>
        <w:rPr/>
        <w:t>Travel time to or from the project, will not be authorized for payment.</w:t>
      </w:r>
    </w:p>
    <w:p>
      <w:pPr>
        <w:pStyle w:val="Normal"/>
        <w:rPr/>
      </w:pPr>
      <w:r>
        <w:rPr/>
      </w:r>
    </w:p>
    <w:p>
      <w:pPr>
        <w:pStyle w:val="Normal"/>
        <w:rPr/>
      </w:pPr>
      <w:r>
        <w:rPr>
          <w:b/>
        </w:rPr>
        <w:t>647-5.01 BASIS OF PAYMENT</w:t>
      </w:r>
      <w:del w:id="5462" w:author="MAPaulson" w:date="2003-01-07T14:11:00Z">
        <w:r>
          <w:rPr>
            <w:b/>
          </w:rPr>
          <w:delText>.</w:delText>
        </w:r>
      </w:del>
      <w:del w:id="5463" w:author="MAPaulson" w:date="2003-01-07T14:11:00Z">
        <w:r>
          <w:rPr/>
          <w:delText xml:space="preserve"> </w:delText>
        </w:r>
      </w:del>
      <w:ins w:id="5464" w:author="MAPaulson" w:date="2003-01-07T14:11:00Z">
        <w:r>
          <w:rPr>
            <w:b/>
          </w:rPr>
          <w:t>.</w:t>
        </w:r>
      </w:ins>
      <w:ins w:id="5465" w:author="MAPaulson" w:date="2003-01-07T14:11:00Z">
        <w:r>
          <w:rPr/>
          <w:t xml:space="preserve">  </w:t>
        </w:r>
      </w:ins>
      <w:r>
        <w:rPr/>
        <w:t xml:space="preserve">Payment for Item 647(1), Wide Pad Dozer, 65 HP Minimum at the contract unit price shall be full compensation for furnishing, operating, maintaining, servicing and repairing the equipment, and for all incidental costs related to the equipment. </w:t>
      </w:r>
      <w:ins w:id="5466" w:author="KTHelgeson" w:date="2003-12-30T13:39:00Z">
        <w:r>
          <w:rPr/>
          <w:t xml:space="preserve"> </w:t>
        </w:r>
      </w:ins>
      <w:r>
        <w:rPr/>
        <w:t xml:space="preserve">Furnishing and operating of equipment of heavier type, larger capacity, or higher horsepower than specified will not entitle </w:t>
      </w:r>
      <w:del w:id="5467" w:author="KLJackson" w:date="2003-02-04T13:00:00Z">
        <w:r>
          <w:rPr/>
          <w:delText>the Contractor</w:delText>
        </w:r>
      </w:del>
      <w:ins w:id="5468" w:author="KLJackson" w:date="2003-02-04T13:00:00Z">
        <w:r>
          <w:rPr/>
          <w:t>you</w:t>
        </w:r>
      </w:ins>
      <w:r>
        <w:rPr/>
        <w:t xml:space="preserve"> to any extra compensation. </w:t>
      </w:r>
      <w:ins w:id="5469" w:author="KTHelgeson" w:date="2003-12-23T10:03:00Z">
        <w:r>
          <w:rPr/>
          <w:t xml:space="preserve"> </w:t>
        </w:r>
      </w:ins>
      <w:r>
        <w:rPr/>
        <w:t>(11/12/98)</w:t>
      </w:r>
      <w:r>
        <w:rPr>
          <w:sz w:val="18"/>
        </w:rPr>
        <w:t>R15USC</w:t>
      </w:r>
    </w:p>
    <w:p>
      <w:pPr>
        <w:pStyle w:val="Normal"/>
        <w:rPr/>
      </w:pPr>
      <w:r>
        <w:rPr/>
      </w:r>
    </w:p>
    <w:p>
      <w:pPr>
        <w:pStyle w:val="Normal"/>
        <w:rPr/>
      </w:pPr>
      <w:r>
        <w:rPr/>
        <w:t>Payment will be made under:</w:t>
      </w:r>
    </w:p>
    <w:p>
      <w:pPr>
        <w:pStyle w:val="Normal"/>
        <w:rPr/>
      </w:pPr>
      <w:r>
        <w:rPr/>
      </w:r>
    </w:p>
    <w:tbl>
      <w:tblPr>
        <w:tblW w:w="9630" w:type="dxa"/>
        <w:jc w:val="left"/>
        <w:tblInd w:w="178" w:type="dxa"/>
        <w:tblLayout w:type="fixed"/>
        <w:tblCellMar>
          <w:top w:w="0" w:type="dxa"/>
          <w:left w:w="108" w:type="dxa"/>
          <w:bottom w:w="0" w:type="dxa"/>
          <w:right w:w="108" w:type="dxa"/>
        </w:tblCellMar>
      </w:tblPr>
      <w:tblGrid>
        <w:gridCol w:w="7470"/>
        <w:gridCol w:w="2160"/>
      </w:tblGrid>
      <w:tr>
        <w:trPr/>
        <w:tc>
          <w:tcPr>
            <w:tcW w:w="74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5470" w:author="KLJackson" w:date="2003-02-27T15:55:00Z">
              <w:r>
                <w:rPr>
                  <w:b/>
                  <w:bCs/>
                </w:rPr>
                <w:t>Pay Item</w:t>
              </w:r>
            </w:ins>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ins w:id="5471" w:author="KLJackson" w:date="2003-02-27T15:55:00Z">
              <w:r>
                <w:rPr>
                  <w:b/>
                  <w:bCs/>
                </w:rPr>
                <w:t>Pay Unit</w:t>
              </w:r>
            </w:ins>
          </w:p>
        </w:tc>
      </w:tr>
      <w:tr>
        <w:trPr/>
        <w:tc>
          <w:tcPr>
            <w:tcW w:w="7470" w:type="dxa"/>
            <w:tcBorders>
              <w:top w:val="single" w:sz="2" w:space="0" w:color="000000"/>
              <w:left w:val="single" w:sz="2" w:space="0" w:color="000000"/>
              <w:bottom w:val="single" w:sz="2" w:space="0" w:color="000000"/>
              <w:right w:val="single" w:sz="2" w:space="0" w:color="000000"/>
            </w:tcBorders>
          </w:tcPr>
          <w:p>
            <w:pPr>
              <w:pStyle w:val="Normal"/>
              <w:rPr/>
            </w:pPr>
            <w:ins w:id="5472" w:author="KLJackson" w:date="2003-02-27T15:55:00Z">
              <w:r>
                <w:rPr/>
                <w:t>647(1)</w:t>
              </w:r>
            </w:ins>
            <w:r>
              <w:rPr/>
              <w:t xml:space="preserve"> </w:t>
            </w:r>
            <w:ins w:id="5473" w:author="KLJackson" w:date="2003-02-27T15:55:00Z">
              <w:r>
                <w:rPr/>
                <w:t xml:space="preserve"> Wide Pad Dozer, </w:t>
              </w:r>
            </w:ins>
            <w:ins w:id="5474" w:author="KLJackson" w:date="2003-02-27T15:55:00Z">
              <w:del w:id="5475" w:author="KTHelgeson" w:date="2004-01-05T16:36:00Z">
                <w:r>
                  <w:rPr/>
                  <w:delText xml:space="preserve">48 kW </w:delText>
                </w:r>
              </w:del>
            </w:ins>
            <w:ins w:id="5476" w:author="KLJackson" w:date="2003-02-27T15:55:00Z">
              <w:r>
                <w:rPr/>
                <w:t>65 HP Minimum</w:t>
              </w:r>
            </w:ins>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ins w:id="5477" w:author="KLJackson" w:date="2003-02-27T15:55:00Z">
              <w:r>
                <w:rPr/>
                <w:t>Contingent Sum</w:t>
              </w:r>
            </w:ins>
          </w:p>
        </w:tc>
      </w:tr>
    </w:tbl>
    <w:p>
      <w:pPr>
        <w:pStyle w:val="Normal"/>
        <w:rPr/>
      </w:pPr>
      <w:r>
        <w:rPr/>
      </w:r>
    </w:p>
    <w:tbl>
      <w:tblPr>
        <w:tblW w:w="9918" w:type="dxa"/>
        <w:jc w:val="left"/>
        <w:tblInd w:w="-123" w:type="dxa"/>
        <w:tblLayout w:type="fixed"/>
        <w:tblCellMar>
          <w:top w:w="0" w:type="dxa"/>
          <w:left w:w="108" w:type="dxa"/>
          <w:bottom w:w="0" w:type="dxa"/>
          <w:right w:w="108" w:type="dxa"/>
        </w:tblCellMar>
      </w:tblPr>
      <w:tblGrid>
        <w:gridCol w:w="8147"/>
        <w:gridCol w:w="1771"/>
      </w:tblGrid>
      <w:tr>
        <w:trPr/>
        <w:tc>
          <w:tcPr>
            <w:tcW w:w="8147"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5478" w:author="KLJackson" w:date="2003-02-27T15:55:00Z">
              <w:r>
                <w:rPr>
                  <w:b/>
                  <w:bCs/>
                </w:rPr>
                <w:delText>Pay Item</w:delText>
              </w:r>
            </w:del>
          </w:p>
        </w:tc>
        <w:tc>
          <w:tcPr>
            <w:tcW w:w="1771"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5479" w:author="KLJackson" w:date="2003-02-27T15:55:00Z">
              <w:r>
                <w:rPr>
                  <w:b/>
                  <w:bCs/>
                </w:rPr>
                <w:delText>Pay Unit</w:delText>
              </w:r>
            </w:del>
          </w:p>
        </w:tc>
      </w:tr>
      <w:tr>
        <w:trPr/>
        <w:tc>
          <w:tcPr>
            <w:tcW w:w="8147" w:type="dxa"/>
            <w:tcBorders>
              <w:top w:val="single" w:sz="2" w:space="0" w:color="000000"/>
              <w:left w:val="single" w:sz="12" w:space="0" w:color="000000"/>
              <w:bottom w:val="single" w:sz="12" w:space="0" w:color="000000"/>
              <w:right w:val="single" w:sz="2" w:space="0" w:color="000000"/>
            </w:tcBorders>
          </w:tcPr>
          <w:p>
            <w:pPr>
              <w:pStyle w:val="Normal"/>
              <w:rPr/>
            </w:pPr>
            <w:del w:id="5480" w:author="KLJackson" w:date="2003-02-27T15:55:00Z">
              <w:r>
                <w:rPr/>
                <w:delText>647(2) Wide Pad Dozer</w:delText>
              </w:r>
            </w:del>
            <w:del w:id="5481" w:author="MAPaulson" w:date="2003-01-07T14:11:00Z">
              <w:r>
                <w:rPr/>
                <w:delText>,  65</w:delText>
              </w:r>
            </w:del>
            <w:ins w:id="5482" w:author="MAPaulson" w:date="2003-01-07T14:11:00Z">
              <w:del w:id="5483" w:author="KLJackson" w:date="2003-02-27T15:55:00Z">
                <w:r>
                  <w:rPr/>
                  <w:delText>, 65</w:delText>
                </w:r>
              </w:del>
            </w:ins>
            <w:del w:id="5484" w:author="KLJackson" w:date="2003-02-27T15:55:00Z">
              <w:r>
                <w:rPr/>
                <w:delText xml:space="preserve"> HP Minimum</w:delText>
              </w:r>
            </w:del>
          </w:p>
        </w:tc>
        <w:tc>
          <w:tcPr>
            <w:tcW w:w="1771"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del w:id="5485" w:author="KLJackson" w:date="2003-02-27T15:55:00Z">
              <w:r>
                <w:rPr/>
                <w:delText>Hour</w:delText>
              </w:r>
            </w:del>
          </w:p>
        </w:tc>
      </w:tr>
    </w:tbl>
    <w:p>
      <w:pPr>
        <w:pStyle w:val="Normal"/>
        <w:rPr/>
      </w:pPr>
      <w:r>
        <w:rPr/>
      </w:r>
    </w:p>
    <w:tbl>
      <w:tblPr>
        <w:tblW w:w="9918" w:type="dxa"/>
        <w:jc w:val="left"/>
        <w:tblInd w:w="-123" w:type="dxa"/>
        <w:tblLayout w:type="fixed"/>
        <w:tblCellMar>
          <w:top w:w="0" w:type="dxa"/>
          <w:left w:w="108" w:type="dxa"/>
          <w:bottom w:w="0" w:type="dxa"/>
          <w:right w:w="108" w:type="dxa"/>
        </w:tblCellMar>
      </w:tblPr>
      <w:tblGrid>
        <w:gridCol w:w="8184"/>
        <w:gridCol w:w="1734"/>
      </w:tblGrid>
      <w:tr>
        <w:trPr/>
        <w:tc>
          <w:tcPr>
            <w:tcW w:w="8184"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5486" w:author="KLJackson" w:date="2003-02-27T15:55:00Z">
              <w:r>
                <w:rPr>
                  <w:b/>
                  <w:bCs/>
                </w:rPr>
                <w:delText>Pay Item</w:delText>
              </w:r>
            </w:del>
          </w:p>
        </w:tc>
        <w:tc>
          <w:tcPr>
            <w:tcW w:w="1734"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5487" w:author="KLJackson" w:date="2003-02-27T15:55:00Z">
              <w:r>
                <w:rPr>
                  <w:b/>
                  <w:bCs/>
                </w:rPr>
                <w:delText>Pay Unit</w:delText>
              </w:r>
            </w:del>
          </w:p>
        </w:tc>
      </w:tr>
      <w:tr>
        <w:trPr/>
        <w:tc>
          <w:tcPr>
            <w:tcW w:w="8184" w:type="dxa"/>
            <w:tcBorders>
              <w:top w:val="single" w:sz="2" w:space="0" w:color="000000"/>
              <w:left w:val="single" w:sz="12" w:space="0" w:color="000000"/>
              <w:bottom w:val="single" w:sz="2" w:space="0" w:color="000000"/>
              <w:right w:val="single" w:sz="2" w:space="0" w:color="000000"/>
            </w:tcBorders>
          </w:tcPr>
          <w:p>
            <w:pPr>
              <w:pStyle w:val="Normal"/>
              <w:rPr/>
            </w:pPr>
            <w:del w:id="5488" w:author="KLJackson" w:date="2003-02-27T15:55:00Z">
              <w:r>
                <w:rPr/>
                <w:delText>650(17) Concrete Parking Bumper</w:delText>
              </w:r>
            </w:del>
          </w:p>
        </w:tc>
        <w:tc>
          <w:tcPr>
            <w:tcW w:w="1734" w:type="dxa"/>
            <w:tcBorders>
              <w:top w:val="single" w:sz="2" w:space="0" w:color="000000"/>
              <w:left w:val="single" w:sz="2" w:space="0" w:color="000000"/>
              <w:bottom w:val="single" w:sz="2" w:space="0" w:color="000000"/>
              <w:right w:val="single" w:sz="12" w:space="0" w:color="000000"/>
            </w:tcBorders>
          </w:tcPr>
          <w:p>
            <w:pPr>
              <w:pStyle w:val="Normal"/>
              <w:rPr/>
            </w:pPr>
            <w:del w:id="5489" w:author="KLJackson" w:date="2003-02-27T15:55:00Z">
              <w:r>
                <w:rPr/>
                <w:delText>Each</w:delText>
              </w:r>
            </w:del>
          </w:p>
        </w:tc>
      </w:tr>
      <w:tr>
        <w:trPr/>
        <w:tc>
          <w:tcPr>
            <w:tcW w:w="8184" w:type="dxa"/>
            <w:tcBorders>
              <w:top w:val="single" w:sz="2" w:space="0" w:color="000000"/>
              <w:left w:val="single" w:sz="12" w:space="0" w:color="000000"/>
              <w:bottom w:val="single" w:sz="12" w:space="0" w:color="000000"/>
              <w:right w:val="single" w:sz="2" w:space="0" w:color="000000"/>
            </w:tcBorders>
          </w:tcPr>
          <w:p>
            <w:pPr>
              <w:pStyle w:val="Normal"/>
              <w:rPr/>
            </w:pPr>
            <w:del w:id="5490" w:author="KLJackson" w:date="2003-02-27T15:55:00Z">
              <w:r>
                <w:rPr/>
                <w:delText>650(23) Removable Speed Bump</w:delText>
              </w:r>
            </w:del>
          </w:p>
        </w:tc>
        <w:tc>
          <w:tcPr>
            <w:tcW w:w="1734" w:type="dxa"/>
            <w:tcBorders>
              <w:top w:val="single" w:sz="2" w:space="0" w:color="000000"/>
              <w:left w:val="single" w:sz="2" w:space="0" w:color="000000"/>
              <w:bottom w:val="single" w:sz="12" w:space="0" w:color="000000"/>
              <w:right w:val="single" w:sz="12" w:space="0" w:color="000000"/>
            </w:tcBorders>
          </w:tcPr>
          <w:p>
            <w:pPr>
              <w:pStyle w:val="Normal"/>
              <w:rPr/>
            </w:pPr>
            <w:del w:id="5491" w:author="KLJackson" w:date="2003-02-27T15:55:00Z">
              <w:r>
                <w:rPr/>
                <w:delText>Each</w:delText>
              </w:r>
            </w:del>
          </w:p>
        </w:tc>
      </w:tr>
    </w:tbl>
    <w:p>
      <w:pPr>
        <w:pStyle w:val="Normal"/>
        <w:rPr>
          <w:del w:id="5493" w:author="KLJackson" w:date="2003-02-27T15:55:00Z"/>
        </w:rPr>
      </w:pPr>
      <w:r>
        <w:br w:type="page"/>
      </w:r>
      <w:del w:id="5492" w:author="KLJackson" w:date="2003-02-27T15:55:00Z">
        <w:r>
          <w:rPr/>
        </w:r>
      </w:del>
    </w:p>
    <w:p>
      <w:pPr>
        <w:pStyle w:val="Normal"/>
        <w:rPr>
          <w:u w:val="single"/>
        </w:rPr>
      </w:pPr>
      <w:bookmarkStart w:id="21" w:name="OLE_LINK4"/>
      <w:bookmarkEnd w:id="21"/>
      <w:r>
        <w:rPr>
          <w:u w:val="single"/>
        </w:rPr>
        <w:t>Delete this Section in its entirety and substitute the following:</w:t>
      </w:r>
    </w:p>
    <w:p>
      <w:pPr>
        <w:pStyle w:val="Style5"/>
        <w:rPr/>
      </w:pPr>
      <w:r>
        <w:rPr/>
      </w:r>
    </w:p>
    <w:p>
      <w:pPr>
        <w:pStyle w:val="Heading2"/>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660</w:t>
      </w:r>
    </w:p>
    <w:p>
      <w:pPr>
        <w:pStyle w:val="Normal"/>
        <w:jc w:val="center"/>
        <w:rPr>
          <w:rFonts w:ascii="Times New Roman" w:hAnsi="Times New Roman" w:cs="Times New Roman"/>
          <w:b/>
          <w:b/>
        </w:rPr>
      </w:pPr>
      <w:r>
        <w:rPr>
          <w:rFonts w:cs="Times New Roman"/>
          <w:b/>
        </w:rPr>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SIGNALS AND LIGHTING</w:t>
      </w:r>
    </w:p>
    <w:p>
      <w:pPr>
        <w:pStyle w:val="Style5"/>
        <w:rPr>
          <w:rFonts w:ascii="Times New Roman" w:hAnsi="Times New Roman" w:cs="Times New Roman"/>
          <w:b/>
          <w:b/>
        </w:rPr>
      </w:pPr>
      <w:r>
        <w:rPr>
          <w:rFonts w:cs="Times New Roman"/>
          <w:b/>
        </w:rPr>
      </w:r>
    </w:p>
    <w:p>
      <w:pPr>
        <w:pStyle w:val="Footer"/>
        <w:tabs>
          <w:tab w:val="clear" w:pos="4320"/>
          <w:tab w:val="clear" w:pos="8640"/>
        </w:tabs>
        <w:rPr>
          <w:sz w:val="18"/>
        </w:rPr>
      </w:pPr>
      <w:r>
        <w:rPr>
          <w:sz w:val="18"/>
        </w:rPr>
        <w:t>Special Provisions</w:t>
      </w:r>
    </w:p>
    <w:p>
      <w:pPr>
        <w:pStyle w:val="Normal"/>
        <w:rPr>
          <w:sz w:val="18"/>
        </w:rPr>
      </w:pPr>
      <w:r>
        <w:rPr>
          <w:sz w:val="18"/>
        </w:rPr>
      </w:r>
    </w:p>
    <w:p>
      <w:pPr>
        <w:pStyle w:val="Normal"/>
        <w:rPr/>
      </w:pPr>
      <w:r>
        <w:rPr>
          <w:b/>
        </w:rPr>
        <w:t>660-1.01 DESCRIPTION.</w:t>
      </w:r>
      <w:r>
        <w:rPr/>
        <w:t xml:space="preserve">  Furnish and install, modify, remove, or salvage one or more traffic signal systems, flashing beacon systems, highway lighting systems, traffic count systems, electrical equipment on structures, partial installations for future systems, or combinations thereof, as specified.</w:t>
      </w:r>
    </w:p>
    <w:p>
      <w:pPr>
        <w:pStyle w:val="Footer"/>
        <w:tabs>
          <w:tab w:val="clear" w:pos="4320"/>
          <w:tab w:val="clear" w:pos="8640"/>
        </w:tabs>
        <w:rPr/>
      </w:pPr>
      <w:r>
        <w:rPr/>
      </w:r>
    </w:p>
    <w:p>
      <w:pPr>
        <w:pStyle w:val="Normal"/>
        <w:rPr/>
      </w:pPr>
      <w:r>
        <w:rPr/>
        <w:t>Where an existing system is to be modified, reuse the existing material in the revised system as shown on the Plans or specified in the Special Provisions, and salvage or dispose of other material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When required by the Special Provisions, provide an on-site manufacturer’s representative to:</w:t>
      </w:r>
    </w:p>
    <w:p>
      <w:pPr>
        <w:pStyle w:val="Normal"/>
        <w:ind w:left="360" w:hanging="360"/>
        <w:rPr/>
      </w:pPr>
      <w:r>
        <w:rPr/>
        <w:t>1.</w:t>
        <w:tab/>
        <w:t>Turn on and adjust the electrical system.</w:t>
      </w:r>
    </w:p>
    <w:p>
      <w:pPr>
        <w:pStyle w:val="Normal"/>
        <w:ind w:left="360" w:hanging="360"/>
        <w:rPr/>
      </w:pPr>
      <w:r>
        <w:rPr/>
        <w:t>2.</w:t>
        <w:tab/>
        <w:t>Provide acceptable instruction for the operation and maintenance of the electrical system.</w:t>
      </w:r>
    </w:p>
    <w:p>
      <w:pPr>
        <w:pStyle w:val="Normal"/>
        <w:rPr/>
      </w:pPr>
      <w:r>
        <w:rPr/>
      </w:r>
    </w:p>
    <w:p>
      <w:pPr>
        <w:pStyle w:val="Normal"/>
        <w:rPr/>
      </w:pPr>
      <w:r>
        <w:rPr>
          <w:b/>
        </w:rPr>
        <w:t>660-1.02 DEFINITIONS.</w:t>
      </w:r>
      <w:r>
        <w:rPr/>
        <w:t xml:space="preserve">  Use the definitions in NEMA TS 1-1989, </w:t>
      </w:r>
      <w:r>
        <w:rPr>
          <w:i/>
        </w:rPr>
        <w:t>Traffic Control Assemblies</w:t>
      </w:r>
      <w:r>
        <w:rPr/>
        <w:t>, Section 1, Definitions, along with the following:</w:t>
      </w:r>
    </w:p>
    <w:p>
      <w:pPr>
        <w:pStyle w:val="Normal"/>
        <w:ind w:left="360" w:hanging="360"/>
        <w:rPr/>
      </w:pPr>
      <w:r>
        <w:rPr/>
      </w:r>
    </w:p>
    <w:p>
      <w:pPr>
        <w:pStyle w:val="Normal"/>
        <w:tabs>
          <w:tab w:val="clear" w:pos="720"/>
          <w:tab w:val="left" w:pos="1080" w:leader="none"/>
        </w:tabs>
        <w:ind w:left="1080" w:hanging="360"/>
        <w:rPr/>
      </w:pPr>
      <w:r>
        <w:rPr>
          <w:u w:val="single"/>
        </w:rPr>
        <w:t>Electrolier</w:t>
      </w:r>
      <w:r>
        <w:rPr/>
        <w:t>.  The complete assembly of pole, mast arm, luminaire, ballast, and lamp.</w:t>
      </w:r>
    </w:p>
    <w:p>
      <w:pPr>
        <w:pStyle w:val="Normal"/>
        <w:ind w:left="720" w:hanging="720"/>
        <w:rPr/>
      </w:pPr>
      <w:r>
        <w:rPr/>
      </w:r>
    </w:p>
    <w:p>
      <w:pPr>
        <w:pStyle w:val="Normal"/>
        <w:tabs>
          <w:tab w:val="clear" w:pos="720"/>
          <w:tab w:val="left" w:pos="1440" w:leader="none"/>
        </w:tabs>
        <w:ind w:left="1440" w:hanging="720"/>
        <w:rPr/>
      </w:pPr>
      <w:r>
        <w:rPr>
          <w:u w:val="single"/>
        </w:rPr>
        <w:t>Luminaire</w:t>
      </w:r>
      <w:r>
        <w:rPr/>
        <w:t>.  The assembly that houses the light source and controls the light emitted from the light source.  Luminaires consist of hood (including socket), reflector, and glass globe or refractor.</w:t>
      </w:r>
    </w:p>
    <w:p>
      <w:pPr>
        <w:pStyle w:val="Normal"/>
        <w:ind w:left="720" w:hanging="720"/>
        <w:rPr/>
      </w:pPr>
      <w:r>
        <w:rPr/>
      </w:r>
    </w:p>
    <w:p>
      <w:pPr>
        <w:pStyle w:val="Normal"/>
        <w:tabs>
          <w:tab w:val="clear" w:pos="720"/>
          <w:tab w:val="left" w:pos="1080" w:leader="none"/>
        </w:tabs>
        <w:ind w:left="1080" w:hanging="360"/>
        <w:rPr/>
      </w:pPr>
      <w:r>
        <w:rPr>
          <w:u w:val="single"/>
        </w:rPr>
        <w:t>Lighting Standard</w:t>
      </w:r>
      <w:r>
        <w:rPr/>
        <w:t>.  The pole and mast arm that supports the luminaire.</w:t>
      </w:r>
    </w:p>
    <w:p>
      <w:pPr>
        <w:pStyle w:val="Normal"/>
        <w:ind w:left="720" w:hanging="720"/>
        <w:rPr/>
      </w:pPr>
      <w:r>
        <w:rPr/>
      </w:r>
    </w:p>
    <w:p>
      <w:pPr>
        <w:pStyle w:val="Normal"/>
        <w:tabs>
          <w:tab w:val="clear" w:pos="720"/>
          <w:tab w:val="left" w:pos="1080" w:leader="none"/>
        </w:tabs>
        <w:ind w:left="1080" w:hanging="360"/>
        <w:rPr/>
      </w:pPr>
      <w:r>
        <w:rPr>
          <w:u w:val="single"/>
        </w:rPr>
        <w:t>Vehicle</w:t>
      </w:r>
      <w:r>
        <w:rPr/>
        <w:t>.  Motor vehicle licensed for highway use by the State of Alaska.</w:t>
      </w:r>
    </w:p>
    <w:p>
      <w:pPr>
        <w:pStyle w:val="Normal"/>
        <w:ind w:left="720" w:hanging="720"/>
        <w:rPr/>
      </w:pPr>
      <w:r>
        <w:rPr/>
      </w:r>
    </w:p>
    <w:p>
      <w:pPr>
        <w:pStyle w:val="Normal"/>
        <w:rPr/>
      </w:pPr>
      <w:r>
        <w:rPr>
          <w:b/>
        </w:rPr>
        <w:t xml:space="preserve">660-2.01 MATERIALS.  </w:t>
      </w:r>
      <w:r>
        <w:rPr/>
        <w:t>Use materials that conform to Section 740, the Materials Certification List, the Plans, specifications, and the following:</w:t>
      </w:r>
    </w:p>
    <w:p>
      <w:pPr>
        <w:pStyle w:val="Normal"/>
        <w:jc w:val="both"/>
        <w:rPr/>
      </w:pPr>
      <w:r>
        <w:rPr/>
      </w:r>
    </w:p>
    <w:p>
      <w:pPr>
        <w:pStyle w:val="Normal"/>
        <w:tabs>
          <w:tab w:val="clear" w:pos="720"/>
          <w:tab w:val="left" w:pos="2880" w:leader="none"/>
        </w:tabs>
        <w:ind w:left="720" w:hanging="0"/>
        <w:jc w:val="both"/>
        <w:rPr/>
      </w:pPr>
      <w:r>
        <w:rPr/>
        <w:t>Concrete</w:t>
        <w:tab/>
        <w:t>Section 501 (Class A)</w:t>
      </w:r>
    </w:p>
    <w:p>
      <w:pPr>
        <w:pStyle w:val="Normal"/>
        <w:tabs>
          <w:tab w:val="clear" w:pos="720"/>
          <w:tab w:val="left" w:pos="2880" w:leader="none"/>
        </w:tabs>
        <w:ind w:left="720" w:hanging="0"/>
        <w:jc w:val="both"/>
        <w:rPr/>
      </w:pPr>
      <w:r>
        <w:rPr/>
        <w:t>Grout</w:t>
        <w:tab/>
        <w:t>Subsection 701-2.03</w:t>
      </w:r>
    </w:p>
    <w:p>
      <w:pPr>
        <w:pStyle w:val="Normal"/>
        <w:tabs>
          <w:tab w:val="clear" w:pos="720"/>
          <w:tab w:val="left" w:pos="2880" w:leader="none"/>
        </w:tabs>
        <w:ind w:left="720" w:hanging="0"/>
        <w:jc w:val="both"/>
        <w:rPr/>
      </w:pPr>
      <w:r>
        <w:rPr/>
        <w:t>Reinforcing Steel</w:t>
        <w:tab/>
        <w:t>Section 503</w:t>
      </w:r>
    </w:p>
    <w:p>
      <w:pPr>
        <w:pStyle w:val="Normal"/>
        <w:tabs>
          <w:tab w:val="clear" w:pos="720"/>
          <w:tab w:val="left" w:pos="2880" w:leader="none"/>
        </w:tabs>
        <w:ind w:left="720" w:hanging="0"/>
        <w:jc w:val="both"/>
        <w:rPr/>
      </w:pPr>
      <w:r>
        <w:rPr/>
        <w:t>Paint</w:t>
        <w:tab/>
        <w:t>Subsection 708-2.01</w:t>
      </w:r>
    </w:p>
    <w:p>
      <w:pPr>
        <w:pStyle w:val="Normal"/>
        <w:tabs>
          <w:tab w:val="clear" w:pos="720"/>
          <w:tab w:val="left" w:pos="2880" w:leader="none"/>
        </w:tabs>
        <w:ind w:left="720" w:hanging="0"/>
        <w:jc w:val="both"/>
        <w:rPr/>
      </w:pPr>
      <w:r>
        <w:rPr/>
        <w:t>Steel Pipe Pile</w:t>
        <w:tab/>
        <w:t>Section 715</w:t>
      </w:r>
    </w:p>
    <w:p>
      <w:pPr>
        <w:pStyle w:val="Normal"/>
        <w:tabs>
          <w:tab w:val="clear" w:pos="720"/>
          <w:tab w:val="left" w:pos="2880" w:leader="none"/>
        </w:tabs>
        <w:ind w:left="720" w:hanging="0"/>
        <w:jc w:val="both"/>
        <w:rPr/>
      </w:pPr>
      <w:r>
        <w:rPr/>
        <w:t>Anchor Plate</w:t>
        <w:tab/>
        <w:t>ASTM A 709</w:t>
      </w:r>
    </w:p>
    <w:p>
      <w:pPr>
        <w:pStyle w:val="Normal"/>
        <w:tabs>
          <w:tab w:val="clear" w:pos="720"/>
          <w:tab w:val="left" w:pos="2880" w:leader="none"/>
        </w:tabs>
        <w:ind w:left="720" w:hanging="0"/>
        <w:jc w:val="both"/>
        <w:rPr/>
      </w:pPr>
      <w:r>
        <w:rPr/>
        <w:t>Galvanizing</w:t>
        <w:tab/>
        <w:t>Subsection 716-2.07</w:t>
      </w:r>
    </w:p>
    <w:p>
      <w:pPr>
        <w:pStyle w:val="Normal"/>
        <w:tabs>
          <w:tab w:val="clear" w:pos="720"/>
          <w:tab w:val="left" w:pos="3600" w:leader="none"/>
        </w:tabs>
        <w:ind w:left="720" w:hanging="0"/>
        <w:jc w:val="both"/>
        <w:rPr/>
      </w:pPr>
      <w:r>
        <w:rPr/>
      </w:r>
      <w:r>
        <w:br w:type="page"/>
      </w:r>
    </w:p>
    <w:p>
      <w:pPr>
        <w:pStyle w:val="Normal"/>
        <w:ind w:left="720" w:hanging="720"/>
        <w:rPr/>
      </w:pPr>
      <w:r>
        <w:rPr/>
        <w:t>1.</w:t>
        <w:tab/>
      </w:r>
      <w:r>
        <w:rPr>
          <w:u w:val="single"/>
        </w:rPr>
        <w:t>Equipment List(s) and Drawings</w:t>
      </w:r>
      <w:r>
        <w:rPr/>
        <w:t>.  Within thirty (30) days after the Contract award, submit eight (8) collated copies of a portfolio of equipment and materials proposed for installation to the Department for review and approval.  Include a table of contents in the portfolio(s) that includes each item’s intended use(s) and the following:</w:t>
      </w:r>
    </w:p>
    <w:p>
      <w:pPr>
        <w:pStyle w:val="Normal"/>
        <w:rPr/>
      </w:pPr>
      <w:r>
        <w:rPr/>
      </w:r>
    </w:p>
    <w:p>
      <w:pPr>
        <w:pStyle w:val="Normal"/>
        <w:tabs>
          <w:tab w:val="clear" w:pos="720"/>
          <w:tab w:val="left" w:pos="1440" w:leader="none"/>
        </w:tabs>
        <w:ind w:left="1440" w:hanging="720"/>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r>
      <w:r>
        <w:rPr>
          <w:u w:val="single"/>
        </w:rPr>
        <w:t xml:space="preserve">Materials Not on the </w:t>
      </w:r>
      <w:r>
        <w:rPr>
          <w:i/>
          <w:u w:val="single"/>
        </w:rPr>
        <w:t>Approved Products List</w:t>
      </w:r>
      <w:r>
        <w:rPr/>
        <w:t>:  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r>
    </w:p>
    <w:p>
      <w:pPr>
        <w:pStyle w:val="Normal"/>
        <w:tabs>
          <w:tab w:val="clear" w:pos="720"/>
          <w:tab w:val="left" w:pos="1440" w:leader="none"/>
        </w:tabs>
        <w:ind w:left="1440" w:hanging="720"/>
        <w:rPr/>
      </w:pPr>
      <w:r>
        <w:rPr/>
        <w:t>c.</w:t>
        <w:tab/>
      </w:r>
      <w:r>
        <w:rPr>
          <w:u w:val="single"/>
        </w:rPr>
        <w:t>Pole Package</w:t>
      </w:r>
      <w:r>
        <w:rPr/>
        <w:t>.  A complete set of design, fabrication, and installation proposals for each signal and lighting pole.  Include stamped engineering calculations, shop drawings, welding plans, equipment lists, and pole installation plans.</w:t>
      </w:r>
    </w:p>
    <w:p>
      <w:pPr>
        <w:pStyle w:val="Normal"/>
        <w:ind w:left="360" w:hanging="0"/>
        <w:rPr/>
      </w:pPr>
      <w:r>
        <w:rPr/>
      </w:r>
    </w:p>
    <w:p>
      <w:pPr>
        <w:pStyle w:val="Normal"/>
        <w:tabs>
          <w:tab w:val="clear" w:pos="720"/>
          <w:tab w:val="left" w:pos="1440" w:leader="none"/>
        </w:tabs>
        <w:ind w:left="1440" w:hanging="720"/>
        <w:rPr/>
      </w:pPr>
      <w:r>
        <w:rPr/>
        <w:t>d.</w:t>
        <w:tab/>
      </w:r>
      <w:r>
        <w:rPr>
          <w:u w:val="single"/>
        </w:rPr>
        <w:t>Materials Not Requiring Certification:</w:t>
      </w:r>
      <w:r>
        <w:rPr/>
        <w:t xml:space="preserve">  Incidental materials incorporated into the work (nuts, ties, bolts, washers, etc.) must meet applicable Specifications and be installed according to manufacturer’s recommendations.  Certification is not needed unless required by the Special Provisions or requested by the Engineer.</w:t>
      </w:r>
    </w:p>
    <w:p>
      <w:pPr>
        <w:pStyle w:val="Normal"/>
        <w:rPr/>
      </w:pPr>
      <w:r>
        <w:rPr/>
      </w:r>
    </w:p>
    <w:p>
      <w:pPr>
        <w:pStyle w:val="Normal"/>
        <w:ind w:left="720" w:hanging="720"/>
        <w:rPr/>
      </w:pPr>
      <w:r>
        <w:rPr/>
        <w:t>2.</w:t>
        <w:tab/>
      </w:r>
      <w:r>
        <w:rPr>
          <w:u w:val="single"/>
        </w:rPr>
        <w:t>As-Built Plans</w:t>
      </w:r>
      <w:r>
        <w:rPr/>
        <w:t>.  Prepare three (3) complete sets of red lined as-built plans and keep them current with the construction.  Detail in the as-built plans construction changes made to the Plans.  Include the following information on the appropriate shee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w:t>
        <w:tab/>
        <w:t>Location and depth of conduit runs.</w:t>
      </w:r>
    </w:p>
    <w:p>
      <w:pPr>
        <w:pStyle w:val="Normal"/>
        <w:tabs>
          <w:tab w:val="clear" w:pos="720"/>
          <w:tab w:val="left" w:pos="1440" w:leader="none"/>
        </w:tabs>
        <w:ind w:left="1440" w:hanging="720"/>
        <w:jc w:val="both"/>
        <w:rPr/>
      </w:pPr>
      <w:r>
        <w:rPr/>
        <w:t>b.</w:t>
        <w:tab/>
        <w:t>Station and offset of junction boxes.</w:t>
      </w:r>
    </w:p>
    <w:p>
      <w:pPr>
        <w:pStyle w:val="Normal"/>
        <w:tabs>
          <w:tab w:val="clear" w:pos="720"/>
          <w:tab w:val="left" w:pos="1440" w:leader="none"/>
        </w:tabs>
        <w:ind w:left="1440" w:hanging="720"/>
        <w:jc w:val="both"/>
        <w:rPr/>
      </w:pPr>
      <w:r>
        <w:rPr/>
        <w:t>c.</w:t>
        <w:tab/>
        <w:t>Heights of signal faces and overhead signs.</w:t>
      </w:r>
    </w:p>
    <w:p>
      <w:pPr>
        <w:pStyle w:val="Normal"/>
        <w:tabs>
          <w:tab w:val="clear" w:pos="720"/>
          <w:tab w:val="left" w:pos="1440" w:leader="none"/>
        </w:tabs>
        <w:ind w:left="1440" w:hanging="720"/>
        <w:jc w:val="both"/>
        <w:rPr/>
      </w:pPr>
      <w:r>
        <w:rPr/>
        <w:t>d.</w:t>
        <w:tab/>
        <w:t>A list of equipment, including manufacturer, brand, and model number installed in each controller cabinet.</w:t>
      </w:r>
    </w:p>
    <w:p>
      <w:pPr>
        <w:pStyle w:val="Normal"/>
        <w:ind w:left="360" w:hanging="0"/>
        <w:jc w:val="both"/>
        <w:rPr>
          <w:strike/>
        </w:rPr>
      </w:pPr>
      <w:r>
        <w:rPr>
          <w:strike/>
        </w:rPr>
      </w:r>
    </w:p>
    <w:p>
      <w:pPr>
        <w:pStyle w:val="Normal"/>
        <w:ind w:left="720" w:hanging="0"/>
        <w:rPr/>
      </w:pPr>
      <w:r>
        <w:rPr/>
        <w:t>Furnish copies of the as-built plans at least twice a month during construction so that they may be reviewed for accuracy and completeness.  Furnish additional information required to clarify the as-built plans and correct discrepancies.  The Department will not make progress payments for the signal and illumination work completed until reviewing accurate as-built plans reflecting the construction progress.  Correct deficiencies before payment.</w:t>
      </w:r>
    </w:p>
    <w:p>
      <w:pPr>
        <w:pStyle w:val="Normal"/>
        <w:ind w:left="360" w:hanging="0"/>
        <w:rPr>
          <w:strike/>
        </w:rPr>
      </w:pPr>
      <w:r>
        <w:rPr>
          <w:strike/>
        </w:rPr>
      </w:r>
    </w:p>
    <w:p>
      <w:pPr>
        <w:pStyle w:val="Normal"/>
        <w:ind w:left="720" w:hanging="0"/>
        <w:rPr/>
      </w:pPr>
      <w:r>
        <w:rPr/>
        <w:t>Before final inspection of the work, submit three (3) complete sets of as-built plans to the Engineer.  Two (2) colored copies of the as-built plans may be submitted in lieu of keeping the three (3) separate original copies.  If this option is chosen a sample of the method of copying must be approved before starting work on the signal and lighting items.</w:t>
      </w:r>
    </w:p>
    <w:p>
      <w:pPr>
        <w:pStyle w:val="Normal"/>
        <w:ind w:left="720" w:hanging="0"/>
        <w:jc w:val="both"/>
        <w:rPr/>
      </w:pPr>
      <w:r>
        <w:rPr/>
      </w:r>
      <w:r>
        <w:br w:type="page"/>
      </w:r>
    </w:p>
    <w:p>
      <w:pPr>
        <w:pStyle w:val="Normal"/>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Normal"/>
        <w:rPr>
          <w:strike/>
        </w:rPr>
      </w:pPr>
      <w:r>
        <w:rPr>
          <w:strike/>
        </w:rPr>
      </w:r>
    </w:p>
    <w:p>
      <w:pPr>
        <w:pStyle w:val="Normal"/>
        <w:ind w:left="720" w:hanging="720"/>
        <w:rPr/>
      </w:pPr>
      <w:r>
        <w:rPr/>
        <w:t>3.</w:t>
        <w:tab/>
      </w:r>
      <w:r>
        <w:rPr>
          <w:u w:val="single"/>
        </w:rPr>
        <w:t>Warranties, Guarantees, and Instruction Sheets</w:t>
      </w:r>
      <w:r>
        <w:rPr/>
        <w:t>.  Deliver to the Engineer manufacturers’ warranties, guaranties, instruction sheets, and parts furnished with materials used in the work before the Department assumes maintenance responsibilities.</w:t>
      </w:r>
    </w:p>
    <w:p>
      <w:pPr>
        <w:pStyle w:val="Heading1"/>
        <w:tabs>
          <w:tab w:val="clear" w:pos="4320"/>
          <w:tab w:val="center" w:pos="5040" w:leader="none"/>
        </w:tabs>
        <w:rPr>
          <w:b w:val="false"/>
          <w:b w:val="false"/>
          <w:bCs/>
        </w:rPr>
      </w:pPr>
      <w:r>
        <w:rPr>
          <w:b w:val="false"/>
          <w:bCs/>
        </w:rPr>
      </w:r>
    </w:p>
    <w:p>
      <w:pPr>
        <w:pStyle w:val="Heading1"/>
        <w:jc w:val="center"/>
        <w:rPr/>
      </w:pPr>
      <w:r>
        <w:rPr/>
        <w:t>CONSTRUCTION REQUIREMENTS</w:t>
      </w:r>
    </w:p>
    <w:p>
      <w:pPr>
        <w:pStyle w:val="Header"/>
        <w:tabs>
          <w:tab w:val="clear" w:pos="4320"/>
        </w:tabs>
        <w:rPr>
          <w:b w:val="false"/>
          <w:b w:val="false"/>
          <w:bCs/>
        </w:rPr>
      </w:pPr>
      <w:r>
        <w:rPr>
          <w:b w:val="false"/>
          <w:bCs/>
        </w:rPr>
      </w:r>
    </w:p>
    <w:p>
      <w:pPr>
        <w:pStyle w:val="Normal"/>
        <w:rPr>
          <w:b/>
          <w:b/>
        </w:rPr>
      </w:pPr>
      <w:r>
        <w:rPr>
          <w:b/>
        </w:rPr>
        <w:t>660-3.01 GENERAL.</w:t>
      </w:r>
    </w:p>
    <w:p>
      <w:pPr>
        <w:pStyle w:val="Normal"/>
        <w:rPr/>
      </w:pPr>
      <w:r>
        <w:rPr/>
      </w:r>
    </w:p>
    <w:p>
      <w:pPr>
        <w:pStyle w:val="Normal"/>
        <w:tabs>
          <w:tab w:val="left" w:pos="720" w:leader="none"/>
        </w:tabs>
        <w:ind w:left="720" w:hanging="720"/>
        <w:rPr/>
      </w:pPr>
      <w:r>
        <w:rPr/>
        <w:t>1.</w:t>
        <w:tab/>
      </w:r>
      <w:r>
        <w:rPr>
          <w:u w:val="single"/>
        </w:rPr>
        <w:t>Scheduling of Work</w:t>
      </w:r>
      <w:r>
        <w:rPr/>
        <w:t>.  Complete each new traffic signal system, highway lighting system, and sign illumination system and ensure it is ready for operation before opening to traffic the corresponding section of new alignment.</w:t>
      </w:r>
    </w:p>
    <w:p>
      <w:pPr>
        <w:pStyle w:val="Normal"/>
        <w:tabs>
          <w:tab w:val="left" w:pos="720" w:leader="none"/>
        </w:tabs>
        <w:ind w:left="720" w:hanging="720"/>
        <w:rPr/>
      </w:pPr>
      <w:r>
        <w:rPr/>
      </w:r>
    </w:p>
    <w:p>
      <w:pPr>
        <w:pStyle w:val="Normal"/>
        <w:tabs>
          <w:tab w:val="left" w:pos="720" w:leader="none"/>
        </w:tabs>
        <w:ind w:left="720" w:hanging="720"/>
        <w:rPr/>
      </w:pPr>
      <w:r>
        <w:rPr/>
        <w:tab/>
        <w:t>Do not place traffic signal systems in operation until the street lighting is energized at controlled intersections.</w:t>
      </w:r>
    </w:p>
    <w:p>
      <w:pPr>
        <w:pStyle w:val="Normal"/>
        <w:tabs>
          <w:tab w:val="left" w:pos="720" w:leader="none"/>
        </w:tabs>
        <w:rPr/>
      </w:pPr>
      <w:r>
        <w:rPr/>
      </w:r>
    </w:p>
    <w:p>
      <w:pPr>
        <w:pStyle w:val="Normal"/>
        <w:tabs>
          <w:tab w:val="left" w:pos="720" w:leader="none"/>
        </w:tabs>
        <w:rPr/>
      </w:pPr>
      <w:r>
        <w:rPr/>
        <w:tab/>
        <w:t>Install detector loops and underground conduit before applying new pavement.</w:t>
      </w:r>
    </w:p>
    <w:p>
      <w:pPr>
        <w:pStyle w:val="Normal"/>
        <w:ind w:left="360" w:hanging="0"/>
        <w:rPr/>
      </w:pPr>
      <w:r>
        <w:rPr/>
      </w:r>
    </w:p>
    <w:p>
      <w:pPr>
        <w:pStyle w:val="Normal"/>
        <w:ind w:left="720" w:hanging="0"/>
        <w:rPr/>
      </w:pPr>
      <w:r>
        <w:rPr/>
        <w:t>Do not pull conductors into conduit until the junction boxes are set to grade, crushed rock sumps are installed, grout is placed around the conduit, and metallic conduit is bonded.</w:t>
      </w:r>
    </w:p>
    <w:p>
      <w:pPr>
        <w:pStyle w:val="Normal"/>
        <w:rPr/>
      </w:pPr>
      <w:r>
        <w:rPr/>
      </w:r>
    </w:p>
    <w:p>
      <w:pPr>
        <w:pStyle w:val="Normal"/>
        <w:tabs>
          <w:tab w:val="left" w:pos="720" w:leader="none"/>
        </w:tabs>
        <w:ind w:left="720" w:hanging="720"/>
        <w:rPr/>
      </w:pPr>
      <w:r>
        <w:rPr/>
        <w:t>2.</w:t>
        <w:tab/>
      </w:r>
      <w:r>
        <w:rPr>
          <w:u w:val="single"/>
        </w:rPr>
        <w:t>Safety Precautions</w:t>
      </w:r>
      <w:r>
        <w:rPr/>
        <w:t>.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w:t>
      </w:r>
    </w:p>
    <w:p>
      <w:pPr>
        <w:pStyle w:val="Normal"/>
        <w:tabs>
          <w:tab w:val="clear" w:pos="720"/>
          <w:tab w:val="center" w:pos="4680" w:leader="none"/>
          <w:tab w:val="left" w:pos="8820" w:leader="none"/>
        </w:tabs>
        <w:suppressAutoHyphens w:val="true"/>
        <w:ind w:left="720" w:hanging="0"/>
        <w:rPr/>
      </w:pPr>
      <w:r>
        <w:rPr/>
      </w:r>
    </w:p>
    <w:p>
      <w:pPr>
        <w:pStyle w:val="Normal"/>
        <w:tabs>
          <w:tab w:val="clear" w:pos="720"/>
          <w:tab w:val="center" w:pos="4680" w:leader="none"/>
          <w:tab w:val="left" w:pos="8820" w:leader="none"/>
        </w:tabs>
        <w:suppressAutoHyphens w:val="true"/>
        <w:ind w:left="720" w:hanging="0"/>
        <w:rPr/>
      </w:pPr>
      <w:r>
        <w:rPr/>
        <w:t>Post suitable signs at load centers when circuits from that load center are being worked on.</w:t>
      </w:r>
    </w:p>
    <w:p>
      <w:pPr>
        <w:pStyle w:val="Normal"/>
        <w:tabs>
          <w:tab w:val="clear" w:pos="720"/>
          <w:tab w:val="center" w:pos="4680" w:leader="none"/>
          <w:tab w:val="left" w:pos="8820" w:leader="none"/>
        </w:tabs>
        <w:suppressAutoHyphens w:val="true"/>
        <w:ind w:left="720" w:hanging="0"/>
        <w:rPr/>
      </w:pPr>
      <w:r>
        <w:rPr/>
      </w:r>
    </w:p>
    <w:p>
      <w:pPr>
        <w:pStyle w:val="Normal"/>
        <w:tabs>
          <w:tab w:val="clear" w:pos="720"/>
          <w:tab w:val="center" w:pos="4680" w:leader="none"/>
          <w:tab w:val="left" w:pos="8820" w:leader="none"/>
        </w:tabs>
        <w:suppressAutoHyphens w:val="true"/>
        <w:ind w:left="720" w:hanging="0"/>
        <w:rPr/>
      </w:pPr>
      <w:r>
        <w:rPr/>
        <w:t>Pedestrian signals are usually arranged in pairs at a crosswalk.  Ensure that you only disconnect one pedestrian signal per pair at one time.  Failure to do so will cause the intersection to automatically begin flashing operation.</w:t>
      </w:r>
    </w:p>
    <w:p>
      <w:pPr>
        <w:pStyle w:val="Normal"/>
        <w:ind w:left="720" w:hanging="0"/>
        <w:rPr/>
      </w:pPr>
      <w:r>
        <w:rPr/>
      </w:r>
    </w:p>
    <w:p>
      <w:pPr>
        <w:pStyle w:val="Normal"/>
        <w:tabs>
          <w:tab w:val="left" w:pos="720" w:leader="none"/>
        </w:tabs>
        <w:ind w:left="720" w:hanging="720"/>
        <w:rPr/>
      </w:pPr>
      <w:r>
        <w:rPr/>
        <w:t>3.</w:t>
        <w:tab/>
      </w:r>
      <w:r>
        <w:rPr>
          <w:u w:val="single"/>
        </w:rPr>
        <w:t>Excavating and Backfilling</w:t>
      </w:r>
      <w:r>
        <w:rPr/>
        <w:t>.  Complete all excavation and backfill required to install the signal and lighting components embedded in the roadway as shown in the Plans, including foundations, conduits, and junction boxes.  Complete this work according to the requirements of Section 643.  Place excavated materials where it will not interfere with surface drainage.</w:t>
      </w:r>
    </w:p>
    <w:p>
      <w:pPr>
        <w:pStyle w:val="Normal"/>
        <w:tabs>
          <w:tab w:val="clear" w:pos="720"/>
          <w:tab w:val="left" w:pos="1455" w:leader="none"/>
        </w:tabs>
        <w:ind w:left="360" w:hanging="0"/>
        <w:rPr/>
      </w:pPr>
      <w:r>
        <w:rPr/>
      </w:r>
    </w:p>
    <w:p>
      <w:pPr>
        <w:pStyle w:val="Normal"/>
        <w:ind w:left="720" w:hanging="0"/>
        <w:rPr/>
      </w:pPr>
      <w:r>
        <w:rPr/>
        <w:t>Support and protect conduits and utilities scheduled to remain in service when you encounter them during excavation.</w:t>
      </w:r>
    </w:p>
    <w:p>
      <w:pPr>
        <w:pStyle w:val="Normal"/>
        <w:tabs>
          <w:tab w:val="clear" w:pos="720"/>
          <w:tab w:val="left" w:pos="7950" w:leader="none"/>
        </w:tabs>
        <w:ind w:left="360" w:hanging="0"/>
        <w:jc w:val="both"/>
        <w:rPr/>
      </w:pPr>
      <w:r>
        <w:rPr/>
      </w:r>
      <w:r>
        <w:br w:type="page"/>
      </w:r>
    </w:p>
    <w:p>
      <w:pPr>
        <w:pStyle w:val="Normal"/>
        <w:ind w:left="720" w:hanging="0"/>
        <w:rPr/>
      </w:pPr>
      <w:r>
        <w:rPr/>
        <w:t>To install conduits, excavate trenches deep enough to allow for 6-inches of bedding material, the conduits, and at least 30-inches of cover between the top of the largest conduit and finished grade.  For conduits buried behind a curb and under a paved surface, provide at least 18-inches of cover.  Keep the longitudinal profile of trench bottoms free of irregularities that would prevent the assembled conduit run from continuously contacting the top of the bedding material.  Excavate trenches wide enough to install the number of conduits specified side by side, to provide clearances of at least 2½-inches around two-inch conduits and at least two-inches around conduits larger than 2-inches, and to compact the bedding and backfill materials according to these specifications.</w:t>
      </w:r>
    </w:p>
    <w:p>
      <w:pPr>
        <w:pStyle w:val="Normal"/>
        <w:tabs>
          <w:tab w:val="clear" w:pos="720"/>
          <w:tab w:val="left" w:pos="2505" w:leader="none"/>
        </w:tabs>
        <w:ind w:left="360" w:hanging="0"/>
        <w:jc w:val="both"/>
        <w:rPr/>
      </w:pPr>
      <w:r>
        <w:rPr/>
      </w:r>
    </w:p>
    <w:p>
      <w:pPr>
        <w:pStyle w:val="Normal"/>
        <w:ind w:left="720" w:hanging="0"/>
        <w:rPr/>
      </w:pPr>
      <w:r>
        <w:rPr/>
        <w:t>Dispose of, according to Subsection 203-3.01, all excavated materials that remain after completing all backfill work and all excavated material not meeting the requirements of Selected Material, Type C, as specified in Subsection 703-2.07.</w:t>
      </w:r>
    </w:p>
    <w:p>
      <w:pPr>
        <w:pStyle w:val="Normal"/>
        <w:tabs>
          <w:tab w:val="clear" w:pos="720"/>
          <w:tab w:val="left" w:pos="6405" w:leader="none"/>
        </w:tabs>
        <w:ind w:left="360" w:hanging="0"/>
        <w:jc w:val="both"/>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tabs>
          <w:tab w:val="clear" w:pos="720"/>
          <w:tab w:val="left" w:pos="1440" w:leader="none"/>
        </w:tabs>
        <w:ind w:left="1440" w:hanging="720"/>
        <w:jc w:val="left"/>
        <w:rPr/>
      </w:pPr>
      <w:r>
        <w:rPr/>
        <w:t>a.</w:t>
        <w:tab/>
        <w:t>Around foundations, use material that meets the requirements of Selected Material, Type A,</w:t>
      </w:r>
    </w:p>
    <w:p>
      <w:pPr>
        <w:pStyle w:val="BodyText2"/>
        <w:tabs>
          <w:tab w:val="clear" w:pos="720"/>
          <w:tab w:val="left" w:pos="1440" w:leader="none"/>
        </w:tabs>
        <w:ind w:left="1440" w:hanging="720"/>
        <w:jc w:val="left"/>
        <w:rPr/>
      </w:pPr>
      <w:r>
        <w:rPr/>
        <w:t>b.</w:t>
        <w:tab/>
        <w:t>Within 4-feet of paved surfaces, embed and backfill over conduits using the material you excavated if it meets the requirements of the lift in which it is located as shown in the applicable typical section,</w:t>
      </w:r>
    </w:p>
    <w:p>
      <w:pPr>
        <w:pStyle w:val="BodyText2"/>
        <w:tabs>
          <w:tab w:val="clear" w:pos="720"/>
          <w:tab w:val="left" w:pos="1440" w:leader="none"/>
        </w:tabs>
        <w:ind w:left="1440" w:hanging="720"/>
        <w:jc w:val="left"/>
        <w:rPr/>
      </w:pPr>
      <w:r>
        <w:rPr/>
        <w:t>c.</w:t>
        <w:tab/>
        <w:t>In all other locations, embed and backfill over conduits using the material you excavated if it meets the requirements of Selected Material, Type C.</w:t>
      </w:r>
    </w:p>
    <w:p>
      <w:pPr>
        <w:pStyle w:val="BodyText2"/>
        <w:tabs>
          <w:tab w:val="clear" w:pos="720"/>
          <w:tab w:val="left" w:pos="1440" w:leader="none"/>
        </w:tabs>
        <w:ind w:left="1440" w:hanging="720"/>
        <w:jc w:val="left"/>
        <w:rPr/>
      </w:pPr>
      <w:r>
        <w:rPr/>
        <w:t>d.</w:t>
        <w:tab/>
        <w:t>Import, when ordered, embedment and backfill materials that satisfy the preceding materials requirements.</w:t>
      </w:r>
    </w:p>
    <w:p>
      <w:pPr>
        <w:pStyle w:val="BodyText2"/>
        <w:rPr/>
      </w:pPr>
      <w:r>
        <w:rPr/>
      </w:r>
    </w:p>
    <w:p>
      <w:pPr>
        <w:pStyle w:val="Normal"/>
        <w:ind w:left="720" w:hanging="0"/>
        <w:rPr/>
      </w:pPr>
      <w:r>
        <w:rPr/>
        <w:t>Embed conduit between two 6-inch lifts of material gleaned free of rocks exceeding a one-inch maximum dimension.  Grade and compact the first lift to provide a surface that continuously contacts the assembled conduit run.</w:t>
      </w:r>
    </w:p>
    <w:p>
      <w:pPr>
        <w:pStyle w:val="Normal"/>
        <w:ind w:left="36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ithin 4-feet of paved surfaces and around foundations, backfill in uniform layers no more than six-inches deep and compact each layer according to Subsection 203-3.04.  In all other locations, compaction may be as approved by the Engineer.</w:t>
      </w:r>
    </w:p>
    <w:p>
      <w:pPr>
        <w:pStyle w:val="Normal"/>
        <w:ind w:left="720" w:hanging="0"/>
        <w:rPr>
          <w:rFonts w:ascii="Times New Roman" w:hAnsi="Times New Roman" w:cs="Times New Roman"/>
          <w:spacing w:val="0"/>
        </w:rPr>
      </w:pPr>
      <w:r>
        <w:rPr>
          <w:rFonts w:cs="Times New Roman"/>
          <w:spacing w:val="0"/>
        </w:rPr>
      </w:r>
    </w:p>
    <w:p>
      <w:pPr>
        <w:pStyle w:val="Normal"/>
        <w:ind w:left="360" w:hanging="0"/>
        <w:rPr/>
      </w:pPr>
      <w:r>
        <w:rPr/>
      </w:r>
    </w:p>
    <w:p>
      <w:pPr>
        <w:pStyle w:val="Normal"/>
        <w:tabs>
          <w:tab w:val="left" w:pos="720" w:leader="none"/>
        </w:tabs>
        <w:ind w:left="720" w:hanging="720"/>
        <w:rPr/>
      </w:pPr>
      <w:r>
        <w:rPr/>
        <w:t>4.</w:t>
        <w:tab/>
      </w:r>
      <w:r>
        <w:rPr>
          <w:u w:val="single"/>
        </w:rPr>
        <w:t>Welding</w:t>
      </w:r>
      <w:r>
        <w:rPr/>
        <w:t>.  Conform to Subsection 504-3.01.8, and the requirements of the approved shop drawings.</w:t>
      </w:r>
    </w:p>
    <w:p>
      <w:pPr>
        <w:pStyle w:val="Normal"/>
        <w:tabs>
          <w:tab w:val="clear" w:pos="720"/>
          <w:tab w:val="left" w:pos="6015" w:leader="none"/>
        </w:tabs>
        <w:ind w:left="360" w:hanging="0"/>
        <w:rPr/>
      </w:pPr>
      <w:r>
        <w:rPr/>
      </w:r>
    </w:p>
    <w:p>
      <w:pPr>
        <w:pStyle w:val="Normal"/>
        <w:tabs>
          <w:tab w:val="left" w:pos="720" w:leader="none"/>
        </w:tabs>
        <w:ind w:left="720" w:hanging="720"/>
        <w:rPr/>
      </w:pPr>
      <w:r>
        <w:rPr/>
        <w:t>5.</w:t>
        <w:tab/>
      </w:r>
      <w:r>
        <w:rPr>
          <w:u w:val="single"/>
        </w:rPr>
        <w:t>Removing and Replacing Improvements</w:t>
      </w:r>
      <w:r>
        <w:rPr/>
        <w:t>.  Replace or reconstruct improvements damaged by the Contractor’s operations (sidewalks, curbs, gutters, pavement, base material, lawns and plants, and other improvements) that are removed or broken with the same kind of material as found on the work, or with materials of equal or better quality.  Leave the new work in satisfactory and serviceable condition.</w:t>
      </w:r>
    </w:p>
    <w:p>
      <w:pPr>
        <w:pStyle w:val="Normal"/>
        <w:ind w:left="360" w:hanging="0"/>
        <w:rPr/>
      </w:pPr>
      <w:r>
        <w:rPr/>
      </w:r>
      <w:r>
        <w:br w:type="page"/>
      </w:r>
    </w:p>
    <w:p>
      <w:pPr>
        <w:pStyle w:val="Normal"/>
        <w:ind w:left="720" w:hanging="0"/>
        <w:rPr/>
      </w:pPr>
      <w:r>
        <w:rPr/>
        <w:t>Whenever a part of a square or slab of existing sidewalk, curb and gutter, or driveway is broken or damaged, remove the entire square, section, or slab and reconstruct the concrete as above specified.</w:t>
      </w:r>
    </w:p>
    <w:p>
      <w:pPr>
        <w:pStyle w:val="Normal"/>
        <w:ind w:left="360" w:hanging="0"/>
        <w:rPr/>
      </w:pPr>
      <w:r>
        <w:rPr/>
      </w:r>
    </w:p>
    <w:p>
      <w:pPr>
        <w:pStyle w:val="Normal"/>
        <w:ind w:left="720" w:hanging="0"/>
        <w:rPr/>
      </w:pPr>
      <w:r>
        <w:rPr/>
        <w:t>Before removing the sidewalk, driveways, or pavement material, cut the outline of areas to be removed in concrete sidewalks, driveways, and in pavements through completely with a saw.  Make cuts neat and true and prevent shatter outside the removal area.</w:t>
      </w:r>
    </w:p>
    <w:p>
      <w:pPr>
        <w:pStyle w:val="Normal"/>
        <w:ind w:left="360" w:hanging="0"/>
        <w:rPr/>
      </w:pPr>
      <w:r>
        <w:rPr/>
      </w:r>
    </w:p>
    <w:p>
      <w:pPr>
        <w:pStyle w:val="Normal"/>
        <w:ind w:left="720" w:hanging="720"/>
        <w:rPr/>
      </w:pPr>
      <w:r>
        <w:rPr/>
        <w:t>6.</w:t>
        <w:tab/>
      </w:r>
      <w:r>
        <w:rPr>
          <w:u w:val="single"/>
        </w:rPr>
        <w:t>Salvaging or Reusing Electrical Equipment</w:t>
      </w:r>
      <w:r>
        <w:rPr/>
        <w:t>.  When the Plans include existing electrical systems, save the materials scheduled for reuse and all: controller assemblies, signal equipment, luminaires, lighting standards, signal poles and mast arms, service equipment, and junction box lids.  Deliver all saved equipment not scheduled for reuse in the condition in which it is found to the State Maintenance Yard in Palmer, Alaska.  Notify Greg Beck, Electrician at (907) 745-2170 one (1) week before the planned delivery date.</w:t>
      </w:r>
    </w:p>
    <w:p>
      <w:pPr>
        <w:pStyle w:val="Normal"/>
        <w:ind w:left="720" w:hanging="0"/>
        <w:rPr/>
      </w:pPr>
      <w:r>
        <w:rPr/>
      </w:r>
    </w:p>
    <w:p>
      <w:pPr>
        <w:pStyle w:val="Normal"/>
        <w:ind w:left="720" w:hanging="0"/>
        <w:rPr/>
      </w:pPr>
      <w:r>
        <w:rPr/>
        <w:t>Remove all unsaved materials from the highway right-of-way, including conduits, junction boxes, and conductors.  With approval, underground conduits that do not interfere with other construction may be abandoned in place with a credit taken by the Department.  Remove the ends of all abandoned conduits from junction boxes that will remain in service.  Meet Subsection 660-3.02 for foundations abandoned in place.</w:t>
      </w:r>
    </w:p>
    <w:p>
      <w:pPr>
        <w:pStyle w:val="Normal"/>
        <w:ind w:left="720" w:hanging="0"/>
        <w:rPr/>
      </w:pPr>
      <w:r>
        <w:rPr/>
      </w:r>
    </w:p>
    <w:p>
      <w:pPr>
        <w:pStyle w:val="Normal"/>
        <w:ind w:left="720" w:hanging="0"/>
        <w:rPr/>
      </w:pPr>
      <w:r>
        <w:rPr/>
        <w:t>Jointly inventory with the Engineer all materials that will be saved.  Perform the inventory within fifteen (15) days following the Notice to Proceed.  Note the condition and location of these materials on the inventory.</w:t>
      </w:r>
    </w:p>
    <w:p>
      <w:pPr>
        <w:pStyle w:val="Normal"/>
        <w:ind w:left="720" w:hanging="0"/>
        <w:rPr/>
      </w:pPr>
      <w:r>
        <w:rPr/>
      </w:r>
    </w:p>
    <w:p>
      <w:pPr>
        <w:pStyle w:val="Normal"/>
        <w:ind w:left="720" w:hanging="0"/>
        <w:rPr/>
      </w:pPr>
      <w:r>
        <w:rPr/>
        <w:t>Remove and deliver all saved equipment without damage.  Replace at your expense all saved equipment damaged or destroyed by your operations.</w:t>
      </w:r>
    </w:p>
    <w:p>
      <w:pPr>
        <w:pStyle w:val="Normal"/>
        <w:ind w:left="720" w:hanging="0"/>
        <w:rPr/>
      </w:pPr>
      <w:r>
        <w:rPr/>
      </w:r>
    </w:p>
    <w:p>
      <w:pPr>
        <w:pStyle w:val="Normal"/>
        <w:ind w:left="720" w:hanging="0"/>
        <w:rPr/>
      </w:pPr>
      <w:r>
        <w:rPr/>
        <w:t>Controller assemblies include the cabinet and all equipment contained in the cabinet before Contract award, including the controller unit, timing modules, switches, detector control units, and conflict monitor unit.</w:t>
      </w:r>
    </w:p>
    <w:p>
      <w:pPr>
        <w:pStyle w:val="Normal"/>
        <w:ind w:left="720" w:hanging="0"/>
        <w:rPr/>
      </w:pPr>
      <w:r>
        <w:rPr/>
      </w:r>
    </w:p>
    <w:p>
      <w:pPr>
        <w:pStyle w:val="Normal"/>
        <w:ind w:left="720" w:hanging="0"/>
        <w:rPr/>
      </w:pPr>
      <w:r>
        <w:rPr/>
        <w:t>Clean, re-lamp, and recondition the equipment to be reused according to Subsection 660-3.01.8.  In addition, furnish and install all materials and equipment needed to complete the work specified, including new</w:t>
      </w:r>
    </w:p>
    <w:p>
      <w:pPr>
        <w:pStyle w:val="Normal"/>
        <w:ind w:left="720" w:hanging="0"/>
        <w:rPr/>
      </w:pPr>
      <w:r>
        <w:rPr/>
      </w:r>
    </w:p>
    <w:p>
      <w:pPr>
        <w:pStyle w:val="Normal"/>
        <w:tabs>
          <w:tab w:val="clear" w:pos="720"/>
          <w:tab w:val="left" w:pos="1440" w:leader="none"/>
          <w:tab w:val="left" w:pos="6780" w:leader="none"/>
        </w:tabs>
        <w:ind w:left="1440" w:hanging="720"/>
        <w:rPr/>
      </w:pPr>
      <w:r>
        <w:rPr/>
        <w:t>a.</w:t>
        <w:tab/>
        <w:t>Mounting brackets and cables for signal heads relocated on mast arms,</w:t>
      </w:r>
    </w:p>
    <w:p>
      <w:pPr>
        <w:pStyle w:val="Normal"/>
        <w:tabs>
          <w:tab w:val="clear" w:pos="720"/>
          <w:tab w:val="left" w:pos="1440" w:leader="none"/>
          <w:tab w:val="left" w:pos="6780" w:leader="none"/>
        </w:tabs>
        <w:ind w:left="1440" w:hanging="720"/>
        <w:rPr/>
      </w:pPr>
      <w:r>
        <w:rPr/>
        <w:t>b.</w:t>
        <w:tab/>
        <w:t>Illumination tap wires and fused disconnect kits in reused electroliers,</w:t>
      </w:r>
    </w:p>
    <w:p>
      <w:pPr>
        <w:pStyle w:val="Normal"/>
        <w:tabs>
          <w:tab w:val="clear" w:pos="720"/>
          <w:tab w:val="left" w:pos="1440" w:leader="none"/>
          <w:tab w:val="left" w:pos="6780" w:leader="none"/>
        </w:tabs>
        <w:ind w:left="1440" w:hanging="720"/>
        <w:rPr/>
      </w:pPr>
      <w:r>
        <w:rPr/>
        <w:t>c.</w:t>
        <w:tab/>
        <w:t>Anchor bolts, nuts, washers, reinforcing steel, and concrete for poles relocated to new foundations.</w:t>
      </w:r>
    </w:p>
    <w:p>
      <w:pPr>
        <w:pStyle w:val="Normal"/>
        <w:tabs>
          <w:tab w:val="clear" w:pos="720"/>
          <w:tab w:val="left" w:pos="2430" w:leader="none"/>
        </w:tabs>
        <w:ind w:left="720" w:hanging="0"/>
        <w:rPr/>
      </w:pPr>
      <w:r>
        <w:rPr/>
      </w:r>
    </w:p>
    <w:p>
      <w:pPr>
        <w:pStyle w:val="Normal"/>
        <w:ind w:left="720" w:hanging="0"/>
        <w:rPr/>
      </w:pPr>
      <w:r>
        <w:rPr/>
        <w:t>If you decide to use new equipment rather than reusing the equipment called for in the Plans and/or Special Provisions, notify the Engineer of the change and include a submittal per Subsection 660-2.01.1.</w:t>
      </w:r>
    </w:p>
    <w:p>
      <w:pPr>
        <w:pStyle w:val="Normal"/>
        <w:ind w:left="720" w:hanging="0"/>
        <w:rPr/>
      </w:pPr>
      <w:r>
        <w:rPr/>
      </w:r>
      <w:r>
        <w:br w:type="page"/>
      </w:r>
    </w:p>
    <w:p>
      <w:pPr>
        <w:pStyle w:val="Normal"/>
        <w:ind w:left="720" w:hanging="0"/>
        <w:rPr/>
      </w:pPr>
      <w:r>
        <w:rPr/>
        <w:t>When the Engineer finds material specified for reuse in an unserviceable condition, repair and refinish or replace it, as directed, with new material, which will be paid for as extra work under Subsection 109-1.05.  Complete refinishing work according to Subsection 660-3.01.8.</w:t>
      </w:r>
    </w:p>
    <w:p>
      <w:pPr>
        <w:pStyle w:val="Normal"/>
        <w:ind w:left="720" w:hanging="0"/>
        <w:rPr/>
      </w:pPr>
      <w:r>
        <w:rPr/>
      </w:r>
    </w:p>
    <w:p>
      <w:pPr>
        <w:pStyle w:val="TextBody"/>
        <w:ind w:left="720" w:hanging="0"/>
        <w:rPr/>
      </w:pPr>
      <w:r>
        <w:rPr/>
        <w:t>Repair the holes left in metal poles when signal equipment is removed.  Weld a disk into the hole, grind the weld smooth, and apply a zinc coating according to Subsection 660-3.01.8.  Cut the disk from sheet steel that conforms to ASTM A709 Grade 50.</w:t>
      </w:r>
    </w:p>
    <w:p>
      <w:pPr>
        <w:pStyle w:val="Normal"/>
        <w:ind w:left="720" w:hanging="0"/>
        <w:rPr/>
      </w:pPr>
      <w:r>
        <w:rPr/>
      </w:r>
    </w:p>
    <w:p>
      <w:pPr>
        <w:pStyle w:val="Normal"/>
        <w:ind w:left="720" w:hanging="0"/>
        <w:rPr/>
      </w:pPr>
      <w:r>
        <w:rPr/>
        <w:t>Fill holes formed by removing junction boxes and foundations with material equivalent to the surrounding material and compact to the same density.</w:t>
      </w:r>
    </w:p>
    <w:p>
      <w:pPr>
        <w:pStyle w:val="Normal"/>
        <w:ind w:left="720" w:hanging="0"/>
        <w:rPr/>
      </w:pPr>
      <w:r>
        <w:rPr/>
      </w:r>
    </w:p>
    <w:p>
      <w:pPr>
        <w:pStyle w:val="Normal"/>
        <w:ind w:left="720" w:hanging="720"/>
        <w:rPr/>
      </w:pPr>
      <w:r>
        <w:rPr/>
        <w:t>7.</w:t>
        <w:tab/>
      </w:r>
      <w:r>
        <w:rPr>
          <w:u w:val="single"/>
        </w:rPr>
        <w:t>Field Tests</w:t>
      </w:r>
      <w:r>
        <w:rPr/>
        <w:t>.  Before acceptance of the work, perform the following tests on electrical systems under this Section, in the presence of the Engineer.  Furnish the necessary equipment needed to perform these tests.  The Department reserves the right to retest, and the test results will govern the acceptance or rejection of the installation.  Replace or repair at the Contractor’s expense, and in an approved manner, faults in material or part of the installation revealed by these tests.  Repeat the same test until no fault appears.</w:t>
      </w:r>
    </w:p>
    <w:p>
      <w:pPr>
        <w:pStyle w:val="Normal"/>
        <w:rPr/>
      </w:pPr>
      <w:r>
        <w:rPr/>
      </w:r>
    </w:p>
    <w:p>
      <w:pPr>
        <w:pStyle w:val="Normal"/>
        <w:tabs>
          <w:tab w:val="clear" w:pos="720"/>
          <w:tab w:val="left" w:pos="450" w:leader="none"/>
        </w:tabs>
        <w:ind w:left="1440" w:hanging="720"/>
        <w:rPr/>
      </w:pPr>
      <w:r>
        <w:rPr/>
        <w:t>a.</w:t>
        <w:tab/>
      </w:r>
      <w:r>
        <w:rPr>
          <w:u w:val="single"/>
        </w:rPr>
        <w:t>Continuity</w:t>
      </w:r>
      <w:r>
        <w:rPr/>
        <w:t>.  Test each circuit for continuity.</w:t>
      </w:r>
    </w:p>
    <w:p>
      <w:pPr>
        <w:pStyle w:val="Normal"/>
        <w:ind w:left="720" w:hanging="0"/>
        <w:rPr/>
      </w:pPr>
      <w:r>
        <w:rPr/>
      </w:r>
    </w:p>
    <w:p>
      <w:pPr>
        <w:pStyle w:val="Normal"/>
        <w:ind w:left="1440" w:hanging="0"/>
        <w:rPr/>
      </w:pPr>
      <w:r>
        <w:rPr/>
        <w:t>Test each loop detector circuit for continuity at two (2) locations:</w:t>
      </w:r>
    </w:p>
    <w:p>
      <w:pPr>
        <w:pStyle w:val="Normal"/>
        <w:ind w:left="144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Loop detector at the junction box before splicing with the loop detector lead-in cable must have a value less than 0.5 ohms.</w:t>
      </w:r>
    </w:p>
    <w:p>
      <w:pPr>
        <w:pStyle w:val="Normal"/>
        <w:tabs>
          <w:tab w:val="clear" w:pos="720"/>
          <w:tab w:val="left" w:pos="2160" w:leader="none"/>
        </w:tabs>
        <w:ind w:left="2160" w:hanging="720"/>
        <w:rPr>
          <w:rFonts w:ascii="Times New Roman" w:hAnsi="Times New Roman" w:cs="Times New Roman"/>
        </w:rPr>
      </w:pPr>
      <w:r>
        <w:rPr>
          <w:rFonts w:cs="Times New Roman"/>
        </w:rPr>
      </w:r>
    </w:p>
    <w:p>
      <w:pPr>
        <w:pStyle w:val="Normal"/>
        <w:tabs>
          <w:tab w:val="clear" w:pos="720"/>
          <w:tab w:val="left" w:pos="2160" w:leader="none"/>
        </w:tabs>
        <w:ind w:left="2160" w:hanging="720"/>
        <w:rPr/>
      </w:pPr>
      <w:r>
        <w:rPr/>
        <w:t>(2)</w:t>
        <w:tab/>
        <w:t>Loop detector and lead-in cable system at the traffic signal controller cabinet or detector cabinet after splicing in the junction box must have a value less than 5 ohms for single pair lead-in cable and 10 ohms for multi-pair lead-in cable.  The continuity test ohm reading at the traffic signal controller cabinet or detector cabinet must be greater than the ohm reading measured at the loop detector at the junction box.</w:t>
      </w:r>
    </w:p>
    <w:p>
      <w:pPr>
        <w:pStyle w:val="Normal"/>
        <w:ind w:left="720" w:hanging="720"/>
        <w:rPr/>
      </w:pPr>
      <w:r>
        <w:rPr/>
      </w:r>
    </w:p>
    <w:p>
      <w:pPr>
        <w:pStyle w:val="Normal"/>
        <w:tabs>
          <w:tab w:val="clear" w:pos="720"/>
          <w:tab w:val="left" w:pos="1440" w:leader="none"/>
        </w:tabs>
        <w:ind w:left="1440" w:hanging="720"/>
        <w:rPr/>
      </w:pPr>
      <w:r>
        <w:rPr/>
        <w:t>b.</w:t>
        <w:tab/>
      </w:r>
      <w:r>
        <w:rPr>
          <w:u w:val="single"/>
        </w:rPr>
        <w:t>Grounds.</w:t>
      </w:r>
      <w:r>
        <w:rPr/>
        <w:t xml:space="preserve">  Test for grounds in each circuit by physically examining the installation to ensure that required grounding bushings, bonding jumpers, and ground rods have been installed and are mechanically firm.</w:t>
      </w:r>
    </w:p>
    <w:p>
      <w:pPr>
        <w:pStyle w:val="Normal"/>
        <w:tabs>
          <w:tab w:val="clear" w:pos="720"/>
          <w:tab w:val="left" w:pos="810" w:leader="none"/>
        </w:tabs>
        <w:ind w:left="810" w:hanging="360"/>
        <w:rPr/>
      </w:pPr>
      <w:r>
        <w:rPr/>
      </w:r>
    </w:p>
    <w:p>
      <w:pPr>
        <w:pStyle w:val="Normal"/>
        <w:tabs>
          <w:tab w:val="clear" w:pos="720"/>
          <w:tab w:val="left" w:pos="1440" w:leader="none"/>
        </w:tabs>
        <w:ind w:left="1440" w:hanging="720"/>
        <w:rPr/>
      </w:pPr>
      <w:r>
        <w:rPr/>
        <w:t>c.</w:t>
        <w:tab/>
      </w:r>
      <w:r>
        <w:rPr>
          <w:u w:val="single"/>
        </w:rPr>
        <w:t>Insulation Resistance Test</w:t>
      </w:r>
      <w:r>
        <w:rPr/>
        <w:t>.  Perform a megohm test on each circuit, between circuits, and between the circuit and a ground.  Measure each detector loop and lead-in cable system at the traffic signal controller cabinet or at the detector cabinet between one loop detector lead-in conductor and the cabinet ground rod. Ensure the insulation resistance is not less than 100 megohms or the minimum specified by the manufacturer, measured at 500 volts DC.  Disconnect lamps and magnetometer sensing probes before the megger test.  Document these tests in writing, for each circuit, and submit to the Engineer before acceptance of the system.</w:t>
      </w:r>
      <w:r>
        <w:br w:type="page"/>
      </w:r>
    </w:p>
    <w:p>
      <w:pPr>
        <w:pStyle w:val="Normal"/>
        <w:tabs>
          <w:tab w:val="clear" w:pos="720"/>
          <w:tab w:val="left" w:pos="1440" w:leader="none"/>
        </w:tabs>
        <w:ind w:left="1440" w:hanging="720"/>
        <w:rPr/>
      </w:pPr>
      <w:r>
        <w:rPr/>
        <w:t>d.</w:t>
        <w:tab/>
      </w:r>
      <w:r>
        <w:rPr>
          <w:u w:val="single"/>
        </w:rPr>
        <w:t>Inductance Test</w:t>
      </w:r>
      <w:r>
        <w:rPr/>
        <w:t>.  Measure each detector loop and lead-in cable system at the traffic signal controller cabinet or detector cabinet.  The inductance must be in the range of 50 to 500 microhenries.</w:t>
      </w:r>
    </w:p>
    <w:p>
      <w:pPr>
        <w:pStyle w:val="Normal"/>
        <w:ind w:left="360" w:hanging="0"/>
        <w:rPr/>
      </w:pPr>
      <w:r>
        <w:rPr/>
      </w:r>
    </w:p>
    <w:p>
      <w:pPr>
        <w:pStyle w:val="Normal"/>
        <w:tabs>
          <w:tab w:val="clear" w:pos="720"/>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ind w:left="720" w:hanging="720"/>
        <w:rPr/>
      </w:pPr>
      <w:r>
        <w:rPr/>
      </w:r>
    </w:p>
    <w:p>
      <w:pPr>
        <w:pStyle w:val="Normal"/>
        <w:tabs>
          <w:tab w:val="clear" w:pos="720"/>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ind w:left="720" w:hanging="720"/>
        <w:rPr/>
      </w:pPr>
      <w:r>
        <w:rPr/>
      </w:r>
    </w:p>
    <w:p>
      <w:pPr>
        <w:pStyle w:val="BodyTextIndent2"/>
        <w:widowControl w:val="false"/>
        <w:tabs>
          <w:tab w:val="left" w:pos="-1440" w:leader="none"/>
          <w:tab w:val="left" w:pos="2160" w:leader="none"/>
        </w:tabs>
        <w:ind w:left="2160" w:hanging="720"/>
        <w:jc w:val="left"/>
        <w:rPr/>
      </w:pPr>
      <w:r>
        <w:rPr/>
        <w:t>(1)</w:t>
        <w:tab/>
        <w:t>Perform the functional test for each new traffic signal system by running at least 24 hours of flashing operation, followed by not less than five (5) days of continuous, satisfactory operation.  Flashing portion of the test may be omitted for a modified signal system or if there was an existing signal maintained at this location during the construction activity.</w:t>
      </w:r>
    </w:p>
    <w:p>
      <w:pPr>
        <w:pStyle w:val="Normal"/>
        <w:ind w:left="1080" w:hanging="0"/>
        <w:rPr/>
      </w:pPr>
      <w:r>
        <w:rPr/>
      </w:r>
    </w:p>
    <w:p>
      <w:pPr>
        <w:pStyle w:val="Normal"/>
        <w:ind w:left="2160" w:hanging="0"/>
        <w:rPr/>
      </w:pPr>
      <w:r>
        <w:rPr/>
        <w:t>The Engineer and the final owner of the signal system will determine if the flashing operation will be required.  If the system performs unsatisfactorily, correct the condition and repeat the test until the system runs for five (5) days with continuous satisfactory operation.</w:t>
      </w:r>
    </w:p>
    <w:p>
      <w:pPr>
        <w:pStyle w:val="Normal"/>
        <w:ind w:left="1080" w:hanging="720"/>
        <w:rPr/>
      </w:pPr>
      <w:r>
        <w:rPr/>
      </w:r>
    </w:p>
    <w:p>
      <w:pPr>
        <w:pStyle w:val="Normal"/>
        <w:ind w:left="2160" w:hanging="0"/>
        <w:rPr/>
      </w:pPr>
      <w:r>
        <w:rPr/>
        <w:t xml:space="preserve">Do not start signal functional tests on a Friday, Saturday, Sunday, a legal holiday, or the day before the legal holiday. </w:t>
      </w:r>
    </w:p>
    <w:p>
      <w:pPr>
        <w:pStyle w:val="Normal"/>
        <w:ind w:left="2160" w:hanging="0"/>
        <w:rPr/>
      </w:pPr>
      <w:r>
        <w:rPr/>
      </w:r>
    </w:p>
    <w:p>
      <w:pPr>
        <w:pStyle w:val="Normal"/>
        <w:ind w:left="2160" w:hanging="0"/>
        <w:rPr/>
      </w:pPr>
      <w:r>
        <w:rPr/>
        <w:t>Initially turn on the system between the hours of 0900 and 1400.  Before turning it on, ensure equipment is installed and operable.  This includes, but is not limited to, pedestrian signals and push buttons; signal face backplates and visors; vehicle detectors; highway lighting; and regulatory, warning, and guide signs.  Aim signal faces as required by Subsection 660-3.08.</w:t>
      </w:r>
    </w:p>
    <w:p>
      <w:pPr>
        <w:pStyle w:val="Normal"/>
        <w:rPr/>
      </w:pPr>
      <w:r>
        <w:rPr/>
      </w:r>
    </w:p>
    <w:p>
      <w:pPr>
        <w:pStyle w:val="BodyTextIndent2"/>
        <w:widowControl w:val="false"/>
        <w:tabs>
          <w:tab w:val="left" w:pos="-1440" w:leader="none"/>
          <w:tab w:val="left" w:pos="2160" w:leader="none"/>
        </w:tabs>
        <w:ind w:left="2160" w:hanging="720"/>
        <w:jc w:val="left"/>
        <w:rPr/>
      </w:pPr>
      <w:r>
        <w:rPr/>
        <w:t>(2)</w:t>
        <w:tab/>
        <w:t>Perform the functional test for each highway lighting system and sign illumination system until the systems burn continuously five (5) days without the photocell, followed by a 5-day operational test using the photocell.</w:t>
      </w:r>
    </w:p>
    <w:p>
      <w:pPr>
        <w:pStyle w:val="Normal"/>
        <w:ind w:left="1080" w:hanging="720"/>
        <w:rPr/>
      </w:pPr>
      <w:r>
        <w:rPr/>
      </w:r>
    </w:p>
    <w:p>
      <w:pPr>
        <w:pStyle w:val="BodyTextIndent2"/>
        <w:widowControl w:val="false"/>
        <w:tabs>
          <w:tab w:val="left" w:pos="-1440" w:leader="none"/>
          <w:tab w:val="left" w:pos="2160" w:leader="none"/>
        </w:tabs>
        <w:ind w:left="2160" w:hanging="720"/>
        <w:jc w:val="left"/>
        <w:rPr/>
      </w:pPr>
      <w:r>
        <w:rPr/>
        <w:t>(3)</w:t>
        <w:tab/>
        <w:t>Perform the functional test for each flashing beacon system for not less than 5 days of continuous, satisfactory operation.</w:t>
      </w:r>
    </w:p>
    <w:p>
      <w:pPr>
        <w:pStyle w:val="Normal"/>
        <w:ind w:left="1080" w:hanging="720"/>
        <w:rPr/>
      </w:pPr>
      <w:r>
        <w:rPr/>
      </w:r>
    </w:p>
    <w:p>
      <w:pPr>
        <w:pStyle w:val="BodyTextIndent2"/>
        <w:widowControl w:val="false"/>
        <w:tabs>
          <w:tab w:val="left" w:pos="-1440" w:leader="none"/>
          <w:tab w:val="left" w:pos="2160" w:leader="none"/>
        </w:tabs>
        <w:ind w:left="2160" w:hanging="720"/>
        <w:jc w:val="left"/>
        <w:rPr/>
      </w:pPr>
      <w:r>
        <w:rPr/>
        <w:t>(4)</w:t>
        <w:tab/>
        <w:t>Perform a continuous 5-day burning test on each pedestrian overpass and underpass lighting system before final acceptance.</w:t>
      </w:r>
    </w:p>
    <w:p>
      <w:pPr>
        <w:pStyle w:val="Normal"/>
        <w:tabs>
          <w:tab w:val="clear" w:pos="720"/>
          <w:tab w:val="left" w:pos="2160" w:leader="none"/>
        </w:tabs>
        <w:ind w:left="2160" w:hanging="720"/>
        <w:rPr/>
      </w:pPr>
      <w:r>
        <w:rPr/>
      </w:r>
    </w:p>
    <w:p>
      <w:pPr>
        <w:pStyle w:val="Normal"/>
        <w:tabs>
          <w:tab w:val="clear" w:pos="720"/>
          <w:tab w:val="left" w:pos="2160" w:leader="none"/>
        </w:tabs>
        <w:ind w:left="2160" w:hanging="0"/>
        <w:rPr/>
      </w:pPr>
      <w:r>
        <w:rPr/>
        <w:t>A shut down of the electrical system due to a power interruption does not constitute discontinuity of the functional test if the system is functional when the power is returned.</w:t>
      </w:r>
      <w:r>
        <w:br w:type="page"/>
      </w:r>
    </w:p>
    <w:p>
      <w:pPr>
        <w:pStyle w:val="Normal"/>
        <w:tabs>
          <w:tab w:val="left" w:pos="720" w:leader="none"/>
        </w:tabs>
        <w:ind w:left="720" w:hanging="720"/>
        <w:rPr/>
      </w:pPr>
      <w:r>
        <w:rPr/>
        <w:t>8.</w:t>
        <w:tab/>
      </w:r>
      <w:r>
        <w:rPr>
          <w:u w:val="single"/>
        </w:rPr>
        <w:t>Repairing Damaged Finishes</w:t>
      </w:r>
      <w:r>
        <w:rPr/>
        <w:t>.  Examine new, reused, and State-furnished equipment for damage to its finish before you put the equipment into service.  Repair the damaged finishes found according to the following:</w:t>
      </w:r>
    </w:p>
    <w:p>
      <w:pPr>
        <w:pStyle w:val="Normal"/>
        <w:tabs>
          <w:tab w:val="clear" w:pos="720"/>
          <w:tab w:val="left" w:pos="3945" w:leader="none"/>
        </w:tabs>
        <w:ind w:left="360" w:hanging="360"/>
        <w:rPr/>
      </w:pPr>
      <w:r>
        <w:rPr/>
      </w:r>
    </w:p>
    <w:p>
      <w:pPr>
        <w:pStyle w:val="Normal"/>
        <w:ind w:left="1440" w:hanging="720"/>
        <w:rPr/>
      </w:pPr>
      <w:r>
        <w:rPr/>
        <w:t>a.</w:t>
        <w:tab/>
      </w:r>
      <w:r>
        <w:rPr>
          <w:u w:val="single"/>
        </w:rPr>
        <w:t>Galvanized</w:t>
      </w:r>
      <w:r>
        <w:rPr/>
        <w:t>.  Repair damaged areas more than 12-inches away from welds and slip fit areas, by applying a minimum of 7.8 mils of zinc-based alloy applied according to ASTM A780.</w:t>
      </w:r>
    </w:p>
    <w:p>
      <w:pPr>
        <w:pStyle w:val="Normal"/>
        <w:ind w:left="1440" w:hanging="720"/>
        <w:rPr/>
      </w:pPr>
      <w:r>
        <w:rPr/>
      </w:r>
    </w:p>
    <w:p>
      <w:pPr>
        <w:pStyle w:val="Normal"/>
        <w:ind w:left="1440" w:hanging="0"/>
        <w:rPr/>
      </w:pPr>
      <w:r>
        <w:rPr/>
        <w:t>If the damaged areas are within 12-inches of welds and slip fit areas, make the repair by applying a minimum 7.8 mils of zinc-rich paint applied according to ASTM A780.</w:t>
      </w:r>
    </w:p>
    <w:p>
      <w:pPr>
        <w:pStyle w:val="Normal"/>
        <w:ind w:left="1440" w:hanging="720"/>
        <w:rPr>
          <w:strike/>
        </w:rPr>
      </w:pPr>
      <w:r>
        <w:rPr>
          <w:strike/>
        </w:rPr>
      </w:r>
    </w:p>
    <w:p>
      <w:pPr>
        <w:pStyle w:val="Normal"/>
        <w:ind w:left="1440" w:hanging="720"/>
        <w:rPr/>
      </w:pPr>
      <w:r>
        <w:rPr/>
        <w:t>b.</w:t>
        <w:tab/>
      </w:r>
      <w:r>
        <w:rPr>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1)</w:t>
        <w:tab/>
        <w:t>Wash the equipment with a stiff bristle brush using a solution of water containing 2 tablespoons of heavy-duty detergent powder per gallon.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rPr/>
      </w:pPr>
      <w:r>
        <w:rPr/>
        <w:t>(3)</w:t>
        <w:tab/>
        <w:t xml:space="preserve">Immediately </w:t>
      </w:r>
      <w:r>
        <w:rPr>
          <w:rFonts w:cs="Times New Roman" w:ascii="Times New Roman" w:hAnsi="Times New Roman"/>
        </w:rPr>
        <w:t>after</w:t>
      </w:r>
      <w:r>
        <w:rPr/>
        <w:t xml:space="preserve"> cleaning, coat bare metal with pre-treatment, vinyl wash primer, followed by two prime coats of zinc chromate primer for metal.</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4)</w:t>
        <w:tab/>
        <w:t>Give signal equipment, excluding standards, a spot-finishing coat on newly primed areas, followed by one finishing coat over the entire surface.</w:t>
      </w:r>
    </w:p>
    <w:p>
      <w:pPr>
        <w:pStyle w:val="Normal"/>
        <w:tabs>
          <w:tab w:val="clear" w:pos="720"/>
          <w:tab w:val="left" w:pos="2160" w:leader="none"/>
        </w:tabs>
        <w:ind w:left="2160" w:hanging="0"/>
        <w:rPr/>
      </w:pPr>
      <w:r>
        <w:rPr/>
      </w:r>
    </w:p>
    <w:p>
      <w:pPr>
        <w:pStyle w:val="Level1"/>
        <w:tabs>
          <w:tab w:val="clear" w:pos="720"/>
          <w:tab w:val="left" w:pos="2160" w:leader="none"/>
        </w:tabs>
        <w:ind w:left="2160" w:hanging="720"/>
        <w:rPr/>
      </w:pPr>
      <w:r>
        <w:rPr/>
        <w:t>(5)</w:t>
        <w:tab/>
        <w:t>Give non-galvanized standards two spot-finish coats on newly primed areas.</w:t>
      </w:r>
    </w:p>
    <w:p>
      <w:pPr>
        <w:pStyle w:val="Normal"/>
        <w:ind w:left="720" w:hanging="0"/>
        <w:rPr/>
      </w:pPr>
      <w:r>
        <w:rPr/>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rPr>
          <w:b/>
          <w:b/>
        </w:rPr>
      </w:pPr>
      <w:r>
        <w:rPr>
          <w:b/>
        </w:rPr>
      </w:r>
    </w:p>
    <w:p>
      <w:pPr>
        <w:pStyle w:val="Normal"/>
        <w:rPr>
          <w:b/>
          <w:b/>
        </w:rPr>
      </w:pPr>
      <w:r>
        <w:rPr>
          <w:b/>
        </w:rPr>
        <w:t>660-3.02 FOUNDATIONS.</w:t>
      </w:r>
    </w:p>
    <w:p>
      <w:pPr>
        <w:pStyle w:val="Normal"/>
        <w:rPr/>
      </w:pPr>
      <w:r>
        <w:rPr/>
      </w:r>
    </w:p>
    <w:p>
      <w:pPr>
        <w:pStyle w:val="Normal"/>
        <w:tabs>
          <w:tab w:val="left" w:pos="720" w:leader="none"/>
        </w:tabs>
        <w:ind w:left="720" w:hanging="720"/>
        <w:rPr/>
      </w:pPr>
      <w:r>
        <w:rPr/>
        <w:t>1.</w:t>
        <w:tab/>
      </w:r>
      <w:r>
        <w:rPr>
          <w:u w:val="single"/>
        </w:rPr>
        <w:t>Cast-in-Place Foundations</w:t>
      </w:r>
      <w:r>
        <w:rPr/>
        <w:t>.  Cast foundations for posts and poles in holes drilled at each pole’s location shown in the Plans.  Use precast or cast-in-place foundations for cabinets.  Locate the tops of all traffic signal post and pole foundations flush with the adjacent finished: walkway, shoulder, or surrounding ground.</w:t>
      </w:r>
    </w:p>
    <w:p>
      <w:pPr>
        <w:pStyle w:val="Normal"/>
        <w:rPr/>
      </w:pPr>
      <w:r>
        <w:rPr/>
      </w:r>
      <w:r>
        <w:br w:type="page"/>
      </w:r>
    </w:p>
    <w:p>
      <w:pPr>
        <w:pStyle w:val="Normal"/>
        <w:tabs>
          <w:tab w:val="clear" w:pos="720"/>
          <w:tab w:val="left" w:pos="1440" w:leader="none"/>
        </w:tabs>
        <w:ind w:left="1440" w:hanging="720"/>
        <w:rPr/>
      </w:pPr>
      <w:r>
        <w:rPr/>
        <w:t>a.</w:t>
        <w:tab/>
        <w:t>Form the entire controller foundation and the top 12-inches of pole or post foundations and give the top a smooth steel trowel finish.</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When a CMP is used, over-excavate the area around the form enough to allow for proper compaction around the form.  Perform backfill operations according to Section 204.  Do not use water for drilling operations or other purposes where it may enter the hol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Use controller cabinet anchor bolts as recommended by cabinet manufacturer and set with a templat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Place Class A concrete meeting Section 501.  Place reinforcing steel meeting Section 503.  If required, use corrugated steel pipe that is at least 14 gage, meeting subsection 707-2.01.</w:t>
      </w:r>
    </w:p>
    <w:p>
      <w:pPr>
        <w:pStyle w:val="Normal"/>
        <w:rPr/>
      </w:pPr>
      <w:r>
        <w:rPr/>
      </w:r>
    </w:p>
    <w:p>
      <w:pPr>
        <w:pStyle w:val="Normal"/>
        <w:tabs>
          <w:tab w:val="clear" w:pos="720"/>
          <w:tab w:val="left" w:pos="1440" w:leader="none"/>
        </w:tabs>
        <w:ind w:left="1440" w:hanging="720"/>
        <w:rPr/>
      </w:pPr>
      <w:r>
        <w:rPr/>
        <w:t>f.</w:t>
        <w:tab/>
        <w:t>Drill holes or use forms that are vertical and true to the locations shown in the Plans.  Before placing the form or reinforcing steel cage, remove loose material to ensure the foundation rests on firm, undisturbed grou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If a reinforcing steel cage is required, place and secure it symmetrically about the vertical axis and securely block it to clear the sides of the foundation.  Use a template to securely support anchor bolt assemblies and conduit ends so they do not move during concrete placement.</w:t>
      </w:r>
    </w:p>
    <w:p>
      <w:pPr>
        <w:pStyle w:val="Normal"/>
        <w:ind w:left="720" w:hanging="720"/>
        <w:rPr/>
      </w:pPr>
      <w:r>
        <w:rPr/>
      </w:r>
    </w:p>
    <w:p>
      <w:pPr>
        <w:pStyle w:val="Normal"/>
        <w:tabs>
          <w:tab w:val="clear" w:pos="720"/>
          <w:tab w:val="left" w:pos="1440" w:leader="none"/>
        </w:tabs>
        <w:ind w:left="1440" w:hanging="720"/>
        <w:rPr/>
      </w:pPr>
      <w:r>
        <w:rPr/>
        <w:t>h.</w:t>
        <w:tab/>
        <w:t>Do not permit surface water to enter the hole. Before placing concrete, remove water that may have infiltrated in the hole.  Thoroughly moisten both the forms and the ground before placing concrete.  Pour each foundation in one continuous pou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w:t>
        <w:tab/>
        <w:t>Do not erect or place posts, poles, and pedestals on the foundation until seven (7) days after placing the concrete.  Plumb the assembly by adjusting the nuts on the anchor bolts before attaching the galvanized skir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j.</w:t>
        <w:tab/>
        <w:t>Replace, with no additional compensation, finished foundations with anchor bolts that do not match the base plate of the pole or are out of plumb.  Do not modify the anchor bolts or base plate to get the base plate set on the leveling nu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one-inch of the top of foundations.  Generously lubricate the bearing surface and internal threads of top nuts with beeswax and tighten the top nuts according to the anchor bolt tightening procedure included in the contract documents.</w:t>
      </w:r>
    </w:p>
    <w:p>
      <w:pPr>
        <w:pStyle w:val="Normal"/>
        <w:tabs>
          <w:tab w:val="clear" w:pos="720"/>
          <w:tab w:val="left" w:pos="1440" w:leader="none"/>
        </w:tabs>
        <w:ind w:left="1440" w:hanging="720"/>
        <w:rPr/>
      </w:pPr>
      <w:r>
        <w:rPr/>
        <w:t>l.</w:t>
        <w:tab/>
        <w:t>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inch long, non-metallic, protective sleeve over the conductor.  Allow 1-inch of the sleeve and 24-inches of conductor to protrude from the foundations.</w:t>
      </w:r>
    </w:p>
    <w:p>
      <w:p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w:t>
      </w:r>
    </w:p>
    <w:p>
      <w:pPr>
        <w:pStyle w:val="Normal"/>
        <w:rPr/>
      </w:pPr>
      <w:r>
        <w:rPr/>
      </w:r>
    </w:p>
    <w:p>
      <w:pPr>
        <w:pStyle w:val="Normal"/>
        <w:ind w:left="720" w:hanging="0"/>
        <w:rPr/>
      </w:pPr>
      <w:r>
        <w:rPr/>
        <w:t>a.</w:t>
        <w:tab/>
        <w:t>Install pipe piles according to Section 505.</w:t>
      </w:r>
    </w:p>
    <w:p>
      <w:pPr>
        <w:pStyle w:val="Normal"/>
        <w:ind w:left="1440" w:hanging="720"/>
        <w:rPr/>
      </w:pPr>
      <w:r>
        <w:rPr/>
        <w:t>b.</w:t>
        <w:tab/>
        <w:t>Install pipe piles open-ended and to a minimum depth of 15 feet (less top projection).</w:t>
      </w:r>
    </w:p>
    <w:p>
      <w:pPr>
        <w:pStyle w:val="Normal"/>
        <w:ind w:left="720" w:hanging="0"/>
        <w:rPr/>
      </w:pPr>
      <w:r>
        <w:rPr/>
        <w:t>c.</w:t>
        <w:tab/>
        <w:t>Use CJP groove welds for circumferential welds.</w:t>
      </w:r>
    </w:p>
    <w:p>
      <w:pPr>
        <w:pStyle w:val="Normal"/>
        <w:ind w:left="720" w:hanging="0"/>
        <w:rPr/>
      </w:pPr>
      <w:r>
        <w:rPr/>
        <w:t>d.</w:t>
        <w:tab/>
        <w:t>Inspect 100 percent of CJP welds using UT or RT.</w:t>
      </w:r>
    </w:p>
    <w:p>
      <w:pPr>
        <w:pStyle w:val="Normal"/>
        <w:ind w:left="1440" w:hanging="720"/>
        <w:rPr/>
      </w:pPr>
      <w:r>
        <w:rPr/>
        <w:t>e.</w:t>
        <w:tab/>
        <w:t>Backfill and compact the work hole around upper portion of each pile in 8-inch lifts with a soil-cement mixture. (minimum of 3 sacks of cement per cubic yard of soil).</w:t>
      </w:r>
    </w:p>
    <w:p>
      <w:pPr>
        <w:pStyle w:val="Normal"/>
        <w:ind w:left="1440" w:hanging="720"/>
        <w:rPr/>
      </w:pPr>
      <w:r>
        <w:rPr/>
        <w:t>f.</w:t>
        <w:tab/>
        <w:t>Certify steel pipe piles by matching the stencils on the pipe piles (by 300 feet lots) to the physical and chemical tests for the applicable lot.</w:t>
      </w:r>
    </w:p>
    <w:p>
      <w:pPr>
        <w:pStyle w:val="Normal"/>
        <w:ind w:left="1440" w:hanging="720"/>
        <w:rPr/>
      </w:pPr>
      <w:r>
        <w:rPr/>
        <w:t>g.</w:t>
        <w:tab/>
        <w:t>Use no more than one splice per foundation.  Locate the splice at least 7-feet from the top of pile.</w:t>
      </w:r>
    </w:p>
    <w:p>
      <w:pPr>
        <w:pStyle w:val="Normal"/>
        <w:rPr/>
      </w:pPr>
      <w:r>
        <w:rPr/>
      </w:r>
    </w:p>
    <w:p>
      <w:pPr>
        <w:pStyle w:val="Normal"/>
        <w:tabs>
          <w:tab w:val="left" w:pos="720" w:leader="none"/>
        </w:tabs>
        <w:ind w:left="360" w:hanging="360"/>
        <w:rPr>
          <w:u w:val="single"/>
        </w:rPr>
      </w:pPr>
      <w:r>
        <w:rPr/>
        <w:t>3.</w:t>
        <w:tab/>
      </w:r>
      <w:r>
        <w:rPr>
          <w:u w:val="single"/>
        </w:rPr>
        <w:t>All Foundations</w:t>
      </w:r>
      <w:r>
        <w:rPr/>
        <w:t>.</w:t>
      </w:r>
    </w:p>
    <w:p>
      <w:pPr>
        <w:pStyle w:val="Normal"/>
        <w:ind w:left="720" w:hanging="720"/>
        <w:rPr>
          <w:u w:val="single"/>
        </w:rPr>
      </w:pPr>
      <w:r>
        <w:rPr>
          <w:u w:val="single"/>
        </w:rPr>
      </w:r>
    </w:p>
    <w:p>
      <w:pPr>
        <w:pStyle w:val="Normal"/>
        <w:ind w:left="1440" w:hanging="720"/>
        <w:rPr/>
      </w:pPr>
      <w:r>
        <w:rPr/>
        <w:t>a.</w:t>
        <w:tab/>
        <w:t>Install frangible couplings according to the manufacturers written installation instructions.  Use shims furnished by the coupling manufacturer.</w:t>
      </w:r>
    </w:p>
    <w:p>
      <w:pPr>
        <w:pStyle w:val="Normal"/>
        <w:ind w:left="720" w:hanging="720"/>
        <w:rPr/>
      </w:pPr>
      <w:r>
        <w:rPr/>
      </w:r>
    </w:p>
    <w:p>
      <w:pPr>
        <w:pStyle w:val="Normal"/>
        <w:ind w:left="1440" w:hanging="720"/>
        <w:rPr/>
      </w:pPr>
      <w:r>
        <w:rPr/>
        <w:t>b.</w:t>
        <w:tab/>
        <w:t>Provide new foundations and anchor bolts of the proper type and size for standards that are to be relocated.  Install the anchor bolts on a bolt circle that matches the base plate.</w:t>
      </w:r>
    </w:p>
    <w:p>
      <w:pPr>
        <w:pStyle w:val="Normal"/>
        <w:ind w:left="720" w:hanging="720"/>
        <w:rPr/>
      </w:pPr>
      <w:r>
        <w:rPr/>
      </w:r>
    </w:p>
    <w:p>
      <w:pPr>
        <w:pStyle w:val="Normal"/>
        <w:ind w:left="1440" w:hanging="720"/>
        <w:rPr/>
      </w:pPr>
      <w:r>
        <w:rPr/>
        <w:t>c.</w:t>
        <w:tab/>
        <w:t>Install a raised Type III junction box on the door side of the controller cabinet, and butt it against the cabinet’s foundation unless installing a one-piece cabinet/junction box foundation.  Extend the top of the controller cabinet foundation 18-inches above the junction box and provide it with a one-inch diameter drain.  The drain connected to the cabinet interior must empty to the rear and above the ground.  Place conduits in the door side half of the foundation to provide adequate terminal block clearance.</w:t>
      </w:r>
    </w:p>
    <w:p>
      <w:pPr>
        <w:pStyle w:val="Normal"/>
        <w:ind w:left="720" w:hanging="720"/>
        <w:rPr/>
      </w:pPr>
      <w:r>
        <w:rPr/>
      </w:r>
    </w:p>
    <w:p>
      <w:pPr>
        <w:pStyle w:val="Normal"/>
        <w:ind w:left="1440" w:hanging="720"/>
        <w:rPr/>
      </w:pPr>
      <w:r>
        <w:rPr/>
        <w:t>d.</w:t>
        <w:tab/>
        <w:t>Existing foundations may be abandoned-in-place.  However, remove the tops of the foundations, reinforcing steel, anchor bolts, and conduits to at least 12-inches below the roadway subgrade, sidewalk, or unimproved ground.  Backfill the resulting hole with material equivalent to and compacted to the density of the surrounding ground.</w:t>
      </w:r>
    </w:p>
    <w:p>
      <w:pPr>
        <w:pStyle w:val="Normal"/>
        <w:rPr/>
      </w:pPr>
      <w:r>
        <w:rPr/>
      </w:r>
      <w:r>
        <w:br w:type="page"/>
      </w:r>
    </w:p>
    <w:p>
      <w:pPr>
        <w:pStyle w:val="Normal"/>
        <w:rPr/>
      </w:pPr>
      <w:r>
        <w:rPr>
          <w:b/>
        </w:rPr>
        <w:t>660-3.03 CONDUIT.</w:t>
      </w:r>
      <w:r>
        <w:rPr/>
        <w:t xml:space="preserve">  Run electrical conductors in conduit, except for overhead wiring, wiring inside poles, and when otherwise specified. Use rigid metal conduits and fittings for raceways, including bored casings.  Install conduits along the routes detailed in the Plans.  When the routing is not shown in the Plans, route conduits as directed by the Engineer.</w:t>
      </w:r>
    </w:p>
    <w:p>
      <w:pPr>
        <w:pStyle w:val="Normal"/>
        <w:rPr/>
      </w:pPr>
      <w:r>
        <w:rPr/>
      </w:r>
    </w:p>
    <w:p>
      <w:pPr>
        <w:pStyle w:val="Normal"/>
        <w:tabs>
          <w:tab w:val="left" w:pos="720" w:leader="none"/>
        </w:tabs>
        <w:ind w:left="720" w:hanging="720"/>
        <w:rPr/>
      </w:pPr>
      <w:r>
        <w:rPr/>
        <w:t>1.</w:t>
        <w:tab/>
        <w:t>When the Plans specify using rigid non-metallic conduit, install rigid metal conduits in structures and foundations, between a load center and the nearest junction box, and on the surfaces of poles and other structures.</w:t>
      </w:r>
    </w:p>
    <w:p>
      <w:pPr>
        <w:pStyle w:val="Normal"/>
        <w:tabs>
          <w:tab w:val="left" w:pos="720" w:leader="none"/>
        </w:tabs>
        <w:ind w:left="720" w:hanging="720"/>
        <w:rPr/>
      </w:pPr>
      <w:r>
        <w:rPr/>
      </w:r>
    </w:p>
    <w:p>
      <w:pPr>
        <w:pStyle w:val="Normal"/>
        <w:tabs>
          <w:tab w:val="left" w:pos="720" w:leader="none"/>
        </w:tabs>
        <w:ind w:left="720" w:hanging="720"/>
        <w:rPr/>
      </w:pPr>
      <w:r>
        <w:rPr/>
        <w:t>2.</w:t>
        <w:tab/>
        <w:t>Thread and ream the ends of conduits, whether shop or field cut, to remove burrs and rough edges.  Make cuts square and true so that the ends butt together for the full circumference. Do not use slip joint or running threads for coupling conduit.  When a standard coupling cannot be used for coupling metal type conduit, use an approved threaded union coupling. Where the coating on ferrous metal conduit has been damaged, paint damaged places with rust preventative paint.</w:t>
      </w:r>
    </w:p>
    <w:p>
      <w:pPr>
        <w:pStyle w:val="Normal"/>
        <w:ind w:left="720" w:hanging="720"/>
        <w:rPr/>
      </w:pPr>
      <w:r>
        <w:rPr/>
      </w:r>
    </w:p>
    <w:p>
      <w:pPr>
        <w:pStyle w:val="Normal"/>
        <w:tabs>
          <w:tab w:val="left" w:pos="720" w:leader="none"/>
        </w:tabs>
        <w:ind w:left="720" w:hanging="720"/>
        <w:rPr/>
      </w:pPr>
      <w:r>
        <w:rPr/>
        <w:t>3.</w:t>
        <w:tab/>
        <w:t>Until wiring is started, cap conduit ends with standard pipe caps or approved plug and coupling combinations.  When caps are removed, provide the threaded ends with approved conduit grounding bushings.</w:t>
      </w:r>
    </w:p>
    <w:p>
      <w:pPr>
        <w:pStyle w:val="Normal"/>
        <w:tabs>
          <w:tab w:val="left" w:pos="720" w:leader="none"/>
        </w:tabs>
        <w:ind w:left="720" w:hanging="720"/>
        <w:rPr/>
      </w:pPr>
      <w:r>
        <w:rPr/>
      </w:r>
    </w:p>
    <w:p>
      <w:pPr>
        <w:pStyle w:val="Normal"/>
        <w:tabs>
          <w:tab w:val="left" w:pos="720" w:leader="none"/>
        </w:tabs>
        <w:ind w:left="720" w:hanging="720"/>
        <w:rPr/>
      </w:pPr>
      <w:r>
        <w:rPr/>
        <w:t>4.</w:t>
        <w:tab/>
        <w:t>Bury conduit at least 30-inches below the finished grade.  However, under paved areas behind a curb, bury the conduit at least 18-inches below the top back of curb or abutting pavement, whichever is lower. See subsection 660-3.01.3 for backfill requirements.</w:t>
      </w:r>
    </w:p>
    <w:p>
      <w:pPr>
        <w:pStyle w:val="Normal"/>
        <w:tabs>
          <w:tab w:val="left" w:pos="720" w:leader="none"/>
        </w:tabs>
        <w:ind w:left="720" w:hanging="720"/>
        <w:rPr/>
      </w:pPr>
      <w:r>
        <w:rPr/>
      </w:r>
    </w:p>
    <w:p>
      <w:pPr>
        <w:pStyle w:val="Normal"/>
        <w:tabs>
          <w:tab w:val="left" w:pos="720" w:leader="none"/>
        </w:tabs>
        <w:ind w:left="720" w:hanging="720"/>
        <w:rPr/>
      </w:pPr>
      <w:r>
        <w:rPr/>
        <w:t>5.</w:t>
        <w:tab/>
        <w:t>Install rigid metal conduit under pavements that will not be overlaid by jacking them under pavements up to</w:t>
      </w:r>
      <w:r>
        <w:rPr>
          <w:color w:val="FF0000"/>
        </w:rPr>
        <w:t xml:space="preserve"> </w:t>
      </w:r>
      <w:r>
        <w:rPr/>
        <w:t>30 feet wide and under pavements greater than 30 feet wide by boring or drilling methods.</w:t>
      </w:r>
    </w:p>
    <w:p>
      <w:pPr>
        <w:pStyle w:val="Normal"/>
        <w:tabs>
          <w:tab w:val="left" w:pos="720" w:leader="none"/>
        </w:tabs>
        <w:ind w:left="720" w:hanging="720"/>
        <w:rPr/>
      </w:pPr>
      <w:r>
        <w:rPr/>
      </w:r>
    </w:p>
    <w:p>
      <w:pPr>
        <w:pStyle w:val="Normal"/>
        <w:tabs>
          <w:tab w:val="left" w:pos="720" w:leader="none"/>
        </w:tabs>
        <w:ind w:left="720" w:hanging="720"/>
        <w:rPr/>
      </w:pPr>
      <w:r>
        <w:rPr/>
        <w:t>6.</w:t>
        <w:tab/>
        <w:t>When encountering obstructions during jacking or drilling operations, obtain approval and cut small test holes in the pavement to clear the obstruction.  Locate the bottom inside face of the borepit no closer than the catch point of a 1-1/4 H: 1 V slope from the edge of pavement. Do not leave these pits unattended until the means of protection has been approved.</w:t>
      </w:r>
    </w:p>
    <w:p>
      <w:pPr>
        <w:pStyle w:val="Normal"/>
        <w:tabs>
          <w:tab w:val="left" w:pos="720" w:leader="none"/>
        </w:tabs>
        <w:ind w:left="720" w:hanging="720"/>
        <w:rPr/>
      </w:pPr>
      <w:r>
        <w:rPr/>
      </w:r>
    </w:p>
    <w:p>
      <w:pPr>
        <w:pStyle w:val="Normal"/>
        <w:tabs>
          <w:tab w:val="left" w:pos="720" w:leader="none"/>
        </w:tabs>
        <w:ind w:left="720" w:hanging="720"/>
        <w:rPr/>
      </w:pPr>
      <w:r>
        <w:rPr/>
        <w:t>7.</w:t>
        <w:tab/>
        <w:t xml:space="preserve">Keep the bottom of trenches for conduit relatively free of sharp irregularities that would cause pinching and excessive bending of the conduit. </w:t>
      </w:r>
    </w:p>
    <w:p>
      <w:pPr>
        <w:pStyle w:val="Normal"/>
        <w:ind w:left="720" w:hanging="720"/>
        <w:rPr>
          <w:highlight w:val="cyan"/>
        </w:rPr>
      </w:pPr>
      <w:r>
        <w:rPr>
          <w:highlight w:val="cyan"/>
        </w:rPr>
      </w:r>
    </w:p>
    <w:p>
      <w:pPr>
        <w:pStyle w:val="BodyText2"/>
        <w:tabs>
          <w:tab w:val="left" w:pos="720" w:leader="none"/>
        </w:tabs>
        <w:ind w:left="720" w:hanging="720"/>
        <w:jc w:val="left"/>
        <w:rPr>
          <w:u w:val="single"/>
        </w:rPr>
      </w:pPr>
      <w:r>
        <w:rPr/>
        <w:t>8.</w:t>
        <w:tab/>
        <w:t>Position conduit ends in junction boxes to provide clearances of at least 2½-inches around 2-inch conduits and at least 2-inches around conduits larger than 2-inches.</w:t>
      </w:r>
    </w:p>
    <w:p>
      <w:pPr>
        <w:pStyle w:val="Normal"/>
        <w:tabs>
          <w:tab w:val="left" w:pos="720" w:leader="none"/>
        </w:tabs>
        <w:ind w:left="720" w:hanging="720"/>
        <w:rPr>
          <w:u w:val="single"/>
        </w:rPr>
      </w:pPr>
      <w:r>
        <w:rPr>
          <w:u w:val="single"/>
        </w:rPr>
      </w:r>
    </w:p>
    <w:p>
      <w:pPr>
        <w:pStyle w:val="Normal"/>
        <w:tabs>
          <w:tab w:val="left" w:pos="720" w:leader="none"/>
        </w:tabs>
        <w:ind w:left="720" w:hanging="720"/>
        <w:rPr/>
      </w:pPr>
      <w:r>
        <w:rPr/>
        <w:t>9.</w:t>
        <w:tab/>
        <w:t>Sweep conduits through the bottom of junction boxes using 90-degree elbows and nipples.  Add nipples that terminate at least 5-inches above the bottom of all junction boxes and a minimum of 6-inches below the top of the Type IA boxes and 12-inches below the top of Type II and Type III boxes.  When you adjust existing junction boxes to a new grade, replace the nipples as required to ensure these clearances are met.  Extend loop detector conduits without elbows through the junction box wall a minimum of 2-inches beyond the inside box wall, and ensure they drain into the box.</w:t>
      </w:r>
    </w:p>
    <w:p>
      <w:pPr>
        <w:pStyle w:val="Normal"/>
        <w:tabs>
          <w:tab w:val="left" w:pos="720" w:leader="none"/>
        </w:tabs>
        <w:ind w:left="720" w:hanging="720"/>
        <w:rPr/>
      </w:pPr>
      <w:r>
        <w:rPr/>
        <w:t>10.</w:t>
        <w:tab/>
        <w:t>Furnish foundations with conduits as shown on the Plans.  Extend the conduits a maximum of 2-inches vertically above the foundation and slope towards the hand hole opening.  Provide enough clearance between conduits, including protective sleeves, to ensure the installation of grounding bushings on all conduit ends.</w:t>
      </w:r>
    </w:p>
    <w:p>
      <w:pPr>
        <w:pStyle w:val="Normal"/>
        <w:tabs>
          <w:tab w:val="left" w:pos="720" w:leader="none"/>
        </w:tabs>
        <w:ind w:left="720" w:hanging="720"/>
        <w:rPr/>
      </w:pPr>
      <w:r>
        <w:rPr/>
      </w:r>
    </w:p>
    <w:p>
      <w:pPr>
        <w:pStyle w:val="Normal"/>
        <w:tabs>
          <w:tab w:val="left" w:pos="720" w:leader="none"/>
        </w:tabs>
        <w:ind w:left="720" w:hanging="720"/>
        <w:rPr/>
      </w:pPr>
      <w:r>
        <w:rPr/>
        <w:t>11.</w:t>
        <w:tab/>
        <w:t>Drill a 3/8-inch drain hole in the bottom of the lower straight section of all elbows and in the bottom of conduits at the low points of all conduit runs.  Smooth the edges of the drilled holes to prevent scraping the conductors.  Cover the holes with a wrap of approved filter cloth secured with self-clinching nylon cable ties.  At the low points of conduit runs, install sumps containing a minimum two cubic-feet of coarse concrete aggregate material.  Compact the aggregate sumps as directed to prevent settlement of the trench backfill.</w:t>
      </w:r>
    </w:p>
    <w:p>
      <w:pPr>
        <w:pStyle w:val="Normal"/>
        <w:ind w:left="720" w:hanging="720"/>
        <w:rPr/>
      </w:pPr>
      <w:r>
        <w:rPr/>
      </w:r>
    </w:p>
    <w:p>
      <w:pPr>
        <w:pStyle w:val="Normal"/>
        <w:tabs>
          <w:tab w:val="left" w:pos="720" w:leader="none"/>
        </w:tabs>
        <w:ind w:left="720" w:hanging="720"/>
        <w:rPr/>
      </w:pPr>
      <w:r>
        <w:rPr/>
        <w:t>12.</w:t>
        <w:tab/>
        <w:t>Provide conduits for future use with grounding bushings, bonded to ground, and capped with an approved plastic insert type plug.  Install a polypropylene pull rope with a minimum 200 pound tensile strength in conduits that are to receive future conductors.  Double back at least 2-feet of pull rope into the conduits at each end.</w:t>
      </w:r>
    </w:p>
    <w:p>
      <w:pPr>
        <w:pStyle w:val="Normal"/>
        <w:tabs>
          <w:tab w:val="left" w:pos="720" w:leader="none"/>
        </w:tabs>
        <w:ind w:left="720" w:hanging="720"/>
        <w:rPr/>
      </w:pPr>
      <w:r>
        <w:rPr/>
      </w:r>
    </w:p>
    <w:p>
      <w:pPr>
        <w:pStyle w:val="Normal"/>
        <w:tabs>
          <w:tab w:val="left" w:pos="720" w:leader="none"/>
        </w:tabs>
        <w:ind w:left="720" w:hanging="720"/>
        <w:rPr/>
      </w:pPr>
      <w:r>
        <w:rPr/>
        <w:t>13.</w:t>
        <w:tab/>
        <w:t>Mark underground conduit with a continuous strip of polyethylene marker tape that is 4 mils thick and 6-inches wide.  Mark the tape with a black legend on a red background and bury it nine inches (± three inches) below the finished grade.  Lay two strips of marker tape side-by-side under road crossings.</w:t>
      </w:r>
    </w:p>
    <w:p>
      <w:pPr>
        <w:pStyle w:val="Normal"/>
        <w:tabs>
          <w:tab w:val="left" w:pos="720" w:leader="none"/>
        </w:tabs>
        <w:ind w:left="720" w:hanging="720"/>
        <w:rPr/>
      </w:pPr>
      <w:r>
        <w:rPr/>
      </w:r>
    </w:p>
    <w:p>
      <w:pPr>
        <w:pStyle w:val="Normal"/>
        <w:tabs>
          <w:tab w:val="left" w:pos="720" w:leader="none"/>
        </w:tabs>
        <w:ind w:left="720" w:hanging="720"/>
        <w:rPr/>
      </w:pPr>
      <w:r>
        <w:rPr/>
        <w:t>14.</w:t>
        <w:tab/>
        <w:t>Where new junction boxes are placed in existing rigid metal conduit runs, fit the conduit with threaded bushings and bond them.</w:t>
      </w:r>
    </w:p>
    <w:p>
      <w:pPr>
        <w:pStyle w:val="Normal"/>
        <w:tabs>
          <w:tab w:val="left" w:pos="720" w:leader="none"/>
        </w:tabs>
        <w:ind w:left="720" w:hanging="720"/>
        <w:rPr/>
      </w:pPr>
      <w:r>
        <w:rPr/>
      </w:r>
    </w:p>
    <w:p>
      <w:pPr>
        <w:pStyle w:val="Normal"/>
        <w:tabs>
          <w:tab w:val="left" w:pos="720" w:leader="none"/>
        </w:tabs>
        <w:ind w:left="720" w:hanging="720"/>
        <w:rPr/>
      </w:pPr>
      <w:r>
        <w:rPr/>
        <w:t>15.</w:t>
        <w:tab/>
        <w:t>Seal the conduit leading to soffit, wall, or other lights or fixtures below the grade of the junction box by using an approved sealing fitting and sealing compound.</w:t>
      </w:r>
    </w:p>
    <w:p>
      <w:pPr>
        <w:pStyle w:val="Normal"/>
        <w:tabs>
          <w:tab w:val="left" w:pos="720" w:leader="none"/>
        </w:tabs>
        <w:ind w:left="720" w:hanging="720"/>
        <w:rPr/>
      </w:pPr>
      <w:r>
        <w:rPr/>
      </w:r>
    </w:p>
    <w:p>
      <w:pPr>
        <w:pStyle w:val="Normal"/>
        <w:tabs>
          <w:tab w:val="left" w:pos="720" w:leader="none"/>
        </w:tabs>
        <w:ind w:left="720" w:hanging="720"/>
        <w:rPr/>
      </w:pPr>
      <w:r>
        <w:rPr/>
        <w:t>16.</w:t>
        <w:tab/>
        <w:t>Clean existing underground conduit to be reused in the new system before pulling in the new cables, as follows:</w:t>
      </w:r>
    </w:p>
    <w:p>
      <w:pPr>
        <w:pStyle w:val="Normal"/>
        <w:tabs>
          <w:tab w:val="left" w:pos="720" w:leader="none"/>
        </w:tabs>
        <w:ind w:left="720" w:hanging="720"/>
        <w:rPr/>
      </w:pPr>
      <w:r>
        <w:rPr/>
      </w:r>
    </w:p>
    <w:p>
      <w:pPr>
        <w:pStyle w:val="Normal"/>
        <w:ind w:left="1440" w:hanging="720"/>
        <w:rPr/>
      </w:pPr>
      <w:r>
        <w:rPr/>
        <w:t>a.</w:t>
        <w:tab/>
      </w:r>
      <w:r>
        <w:rPr>
          <w:u w:val="single"/>
        </w:rPr>
        <w:t>Conduits with reused conductors</w:t>
      </w:r>
      <w:r>
        <w:rPr/>
        <w:t>.  Wherever the Plans show reusing existing conduits that contain in service cables, clean them using compressed air.  Existing cables that will be reused may be left in the conduits while cleaning.</w:t>
      </w:r>
    </w:p>
    <w:p>
      <w:pPr>
        <w:pStyle w:val="Normal"/>
        <w:ind w:left="1440" w:hanging="720"/>
        <w:rPr/>
      </w:pPr>
      <w:r>
        <w:rPr/>
        <w:t>b.</w:t>
        <w:tab/>
      </w:r>
      <w:r>
        <w:rPr>
          <w:u w:val="single"/>
        </w:rPr>
        <w:t>Conduits with no reused conductors</w:t>
      </w:r>
      <w:r>
        <w:rPr/>
        <w:t>.  Ream with a mandrel or cylindrical wire brush and blow out with compressed air.</w:t>
      </w:r>
    </w:p>
    <w:p>
      <w:pPr>
        <w:pStyle w:val="Normal"/>
        <w:ind w:left="1440" w:hanging="720"/>
        <w:rPr/>
      </w:pPr>
      <w:r>
        <w:rPr/>
        <w:t>c.</w:t>
        <w:tab/>
        <w:t>Use a heavy-duty air compressor that delivers at least 125 cubic feet per minute of air at 110 psi.</w:t>
      </w:r>
    </w:p>
    <w:p>
      <w:pPr>
        <w:pStyle w:val="Normal"/>
        <w:ind w:left="720" w:hanging="720"/>
        <w:rPr/>
      </w:pPr>
      <w:r>
        <w:rPr/>
      </w:r>
    </w:p>
    <w:p>
      <w:pPr>
        <w:pStyle w:val="Normal"/>
        <w:tabs>
          <w:tab w:val="left" w:pos="720" w:leader="none"/>
        </w:tabs>
        <w:ind w:left="720" w:hanging="720"/>
        <w:rPr/>
      </w:pPr>
      <w:r>
        <w:rPr/>
        <w:t>17.</w:t>
        <w:tab/>
        <w:t>Use conduit of larger size than shown on the Plans, when desired.  If used, it must be for the entire length of the run from junction box to junction box.  Reducing couplings are not allowed.  Increase the size of the junction boxes and perform additional work at the foundations due to the use of larger size conduit, without extra compensation.</w:t>
      </w:r>
    </w:p>
    <w:p>
      <w:pPr>
        <w:pStyle w:val="Normal"/>
        <w:tabs>
          <w:tab w:val="left" w:pos="720" w:leader="none"/>
        </w:tabs>
        <w:ind w:left="720" w:hanging="720"/>
        <w:rPr>
          <w:highlight w:val="cyan"/>
        </w:rPr>
      </w:pPr>
      <w:r>
        <w:rPr>
          <w:highlight w:val="cyan"/>
        </w:rPr>
      </w:r>
    </w:p>
    <w:p>
      <w:pPr>
        <w:pStyle w:val="Normal"/>
        <w:tabs>
          <w:tab w:val="left" w:pos="720" w:leader="none"/>
        </w:tabs>
        <w:ind w:left="720" w:hanging="720"/>
        <w:rPr/>
      </w:pPr>
      <w:r>
        <w:rPr/>
        <w:t>18.</w:t>
        <w:tab/>
        <w:t>Conduits may require routing under or over existing culverts or storm drain systems and other underground utilities with additional drains and aggregate sumps at the low spots</w:t>
      </w:r>
    </w:p>
    <w:p>
      <w:pPr>
        <w:pStyle w:val="Normal"/>
        <w:tabs>
          <w:tab w:val="left" w:pos="720" w:leader="none"/>
        </w:tabs>
        <w:ind w:left="720" w:hanging="720"/>
        <w:rPr/>
      </w:pPr>
      <w:r>
        <w:rPr/>
        <w:t>19.</w:t>
        <w:tab/>
        <w:t>When the Plans specify modifying existing conduit runs, complete the work as required for new installations using the same sizes of type of conduit.  When extending existing conduits to a new junction box or foundation, add no more than 90 degrees of horizontal bend to the extension.  When you install junction boxes in existing conduit runs, remove enough conduit to ensure the conduits meet the requirements of a new installation.</w:t>
      </w:r>
    </w:p>
    <w:p>
      <w:pPr>
        <w:pStyle w:val="Normal"/>
        <w:ind w:left="720" w:hanging="720"/>
        <w:rPr/>
      </w:pPr>
      <w:r>
        <w:rPr/>
      </w:r>
    </w:p>
    <w:p>
      <w:pPr>
        <w:pStyle w:val="Normal"/>
        <w:tabs>
          <w:tab w:val="left" w:pos="720" w:leader="none"/>
        </w:tabs>
        <w:ind w:left="720" w:hanging="720"/>
        <w:rPr/>
      </w:pPr>
      <w:r>
        <w:rPr/>
        <w:t>20.</w:t>
        <w:tab/>
        <w:t>Remove abandoned conduits from junction boxes that will remain in service.</w:t>
      </w:r>
    </w:p>
    <w:p>
      <w:pPr>
        <w:pStyle w:val="Normal"/>
        <w:tabs>
          <w:tab w:val="left" w:pos="720" w:leader="none"/>
        </w:tabs>
        <w:ind w:left="720" w:hanging="720"/>
        <w:rPr/>
      </w:pPr>
      <w:r>
        <w:rPr/>
      </w:r>
    </w:p>
    <w:p>
      <w:pPr>
        <w:pStyle w:val="Normal"/>
        <w:tabs>
          <w:tab w:val="left" w:pos="720" w:leader="none"/>
        </w:tabs>
        <w:ind w:left="720" w:hanging="720"/>
        <w:rPr/>
      </w:pPr>
      <w:r>
        <w:rPr/>
        <w:t>21.</w:t>
        <w:tab/>
        <w:t>Install expansion fittings in all conduits that cross expansion joints.  Provide watertight expansion fittings capable of the following movements without damaging the conduits attached to it or the conductors that pass through it.  The movements include:  axial expansion or contraction to 3/4-inch, angular misalignments in any direction to 30 degrees, and parallel misalignment of the conduits to 3/4-inch.  The fittings shall also include a braided-copper bonding jumper equal to an 8 AWG conductor, bushings to prevent scraping the conductors, and a smooth inner sleeve that maintains a constant diameter regardless of conduit alignment.</w:t>
      </w:r>
    </w:p>
    <w:p>
      <w:pPr>
        <w:pStyle w:val="Normal"/>
        <w:rPr/>
      </w:pPr>
      <w:r>
        <w:rPr/>
      </w:r>
    </w:p>
    <w:p>
      <w:pPr>
        <w:pStyle w:val="Normal"/>
        <w:rPr/>
      </w:pPr>
      <w:r>
        <w:rPr>
          <w:b/>
        </w:rPr>
        <w:t>660-3.04 JUNCTION BOXES.</w:t>
      </w:r>
      <w:r>
        <w:rPr/>
        <w:t xml:space="preserve">  Install pre-cast reinforced concrete junction boxes of the types specified with cast iron lids.  For junction boxes that contain traffic signal conductors, furnish lids with the word TRAFFIC cast into them.  For junction boxes that contain lighting conductors exclusively, furnish lids with the word LIGHTING cast into them.</w:t>
      </w:r>
    </w:p>
    <w:p>
      <w:pPr>
        <w:pStyle w:val="Normal"/>
        <w:tabs>
          <w:tab w:val="clear" w:pos="720"/>
          <w:tab w:val="left" w:pos="3765" w:leader="none"/>
        </w:tabs>
        <w:rPr/>
      </w:pPr>
      <w:r>
        <w:rPr/>
      </w:r>
    </w:p>
    <w:p>
      <w:pPr>
        <w:pStyle w:val="Normal"/>
        <w:rPr/>
      </w:pPr>
      <w:r>
        <w:rPr/>
        <w:t>When shown, install junction boxes at the locations specified.  When shown near the ends of medians, install junction boxes at least ten feet from the median end.  At electroliers, install junction boxes on the downstream side of traffic flow.  When locations are not specified, install the junction boxes as directed avoiding ditch bottoms and areas that collect drainage.</w:t>
      </w:r>
    </w:p>
    <w:p>
      <w:pPr>
        <w:pStyle w:val="Normal"/>
        <w:rPr/>
      </w:pPr>
      <w:r>
        <w:rPr/>
      </w:r>
    </w:p>
    <w:p>
      <w:pPr>
        <w:pStyle w:val="Normal"/>
        <w:rPr/>
      </w:pPr>
      <w:r>
        <w:rPr/>
        <w:t>Laterally, install junction boxes in areas that conform to the following:</w:t>
      </w:r>
    </w:p>
    <w:p>
      <w:pPr>
        <w:pStyle w:val="Normal"/>
        <w:tabs>
          <w:tab w:val="clear" w:pos="720"/>
          <w:tab w:val="left" w:pos="855" w:leader="none"/>
        </w:tabs>
        <w:ind w:left="855" w:hanging="855"/>
        <w:rPr/>
      </w:pPr>
      <w:r>
        <w:rPr/>
        <w:t>1.</w:t>
        <w:tab/>
        <w:t xml:space="preserve">Do not install junction boxes in Portland and asphalt cement concrete surfaces used by vehicles and pedestrians, including shoulders and curb ramps. </w:t>
      </w:r>
    </w:p>
    <w:p>
      <w:pPr>
        <w:pStyle w:val="Normal"/>
        <w:tabs>
          <w:tab w:val="clear" w:pos="720"/>
          <w:tab w:val="left" w:pos="855" w:leader="none"/>
        </w:tabs>
        <w:ind w:left="855" w:hanging="855"/>
        <w:rPr/>
      </w:pPr>
      <w:r>
        <w:rPr/>
        <w:t>2.</w:t>
        <w:tab/>
        <w:t>In raised medians, install junction boxes near the center of the median, otherwise</w:t>
      </w:r>
    </w:p>
    <w:p>
      <w:pPr>
        <w:pStyle w:val="Normal"/>
        <w:tabs>
          <w:tab w:val="clear" w:pos="720"/>
          <w:tab w:val="left" w:pos="855" w:leader="none"/>
        </w:tabs>
        <w:ind w:left="855" w:hanging="855"/>
        <w:rPr/>
      </w:pPr>
      <w:r>
        <w:rPr/>
        <w:t>3.</w:t>
        <w:tab/>
        <w:t>Install junction boxes ten feet from the face of curb or edge of pavement, unless the 10-feet offset falls:</w:t>
      </w:r>
    </w:p>
    <w:p>
      <w:pPr>
        <w:pStyle w:val="Normal"/>
        <w:tabs>
          <w:tab w:val="clear" w:pos="720"/>
          <w:tab w:val="left" w:pos="1260" w:leader="none"/>
        </w:tabs>
        <w:ind w:left="1260" w:hanging="450"/>
        <w:rPr/>
      </w:pPr>
      <w:r>
        <w:rPr/>
        <w:t>a.</w:t>
        <w:tab/>
        <w:t xml:space="preserve">In a pathway, then install the junction boxes on the backside of the pathway.  </w:t>
      </w:r>
    </w:p>
    <w:p>
      <w:pPr>
        <w:pStyle w:val="Normal"/>
        <w:tabs>
          <w:tab w:val="clear" w:pos="720"/>
          <w:tab w:val="left" w:pos="1260" w:leader="none"/>
        </w:tabs>
        <w:ind w:left="1260" w:hanging="450"/>
        <w:rPr/>
      </w:pPr>
      <w:r>
        <w:rPr/>
        <w:t>b.</w:t>
        <w:tab/>
        <w:t>Outside the right of way, then install the boxes adjacent to the right of way line.</w:t>
      </w:r>
    </w:p>
    <w:p>
      <w:pPr>
        <w:pStyle w:val="Normal"/>
        <w:tabs>
          <w:tab w:val="clear" w:pos="720"/>
          <w:tab w:val="left" w:pos="1260" w:leader="none"/>
        </w:tabs>
        <w:ind w:left="1260" w:hanging="450"/>
        <w:rPr/>
      </w:pPr>
      <w:r>
        <w:rPr/>
        <w:t>c.</w:t>
        <w:tab/>
        <w:t>In ditch bottoms or areas that collect drainage, then install the junction boxes at reduced offsets as directed.</w:t>
      </w:r>
    </w:p>
    <w:p>
      <w:pPr>
        <w:pStyle w:val="Normal"/>
        <w:tabs>
          <w:tab w:val="clear" w:pos="720"/>
          <w:tab w:val="left" w:pos="1260" w:leader="none"/>
        </w:tabs>
        <w:ind w:left="1260" w:hanging="450"/>
        <w:rPr/>
      </w:pPr>
      <w:r>
        <w:rPr/>
        <w:t>d.</w:t>
        <w:tab/>
        <w:t>Behind guardrails that shield slopes steeper than 3:1, then install junction boxes between posts and at least five feet back from the face of rail.</w:t>
      </w:r>
    </w:p>
    <w:p>
      <w:pPr>
        <w:pStyle w:val="Normal"/>
        <w:tabs>
          <w:tab w:val="clear" w:pos="720"/>
          <w:tab w:val="left" w:pos="1260" w:leader="none"/>
        </w:tabs>
        <w:ind w:left="1260" w:hanging="450"/>
        <w:rPr/>
      </w:pPr>
      <w:r>
        <w:rPr/>
        <w:t>e.</w:t>
        <w:tab/>
        <w:t>On top of underground utilities or storm drains, then install the junction boxes at reduced offsets as directed.</w:t>
      </w:r>
    </w:p>
    <w:p>
      <w:pPr>
        <w:pStyle w:val="Normal"/>
        <w:rPr/>
      </w:pPr>
      <w:r>
        <w:rPr/>
      </w:r>
    </w:p>
    <w:p>
      <w:pPr>
        <w:pStyle w:val="Normal"/>
        <w:rPr/>
      </w:pPr>
      <w:r>
        <w:rPr/>
        <w:t>Upon completion of roadside grading, vertically adjust those junction boxes that do not conform to the following.  In unpaved areas that will not be seeded, in areas adjacent to pedestrian facilities, and in paved medians, install the tops of junction boxes 1-inch below finished grade.  In seeded areas, install the tops of junction boxes to two-inches below the seeded surface.</w:t>
      </w:r>
    </w:p>
    <w:p>
      <w:pPr>
        <w:pStyle w:val="Normal"/>
        <w:rPr/>
      </w:pPr>
      <w:r>
        <w:rPr/>
        <w:t>In long circuits, limit the distance between adjacent junction boxes to the following:</w:t>
      </w:r>
    </w:p>
    <w:p>
      <w:pPr>
        <w:pStyle w:val="Normal"/>
        <w:tabs>
          <w:tab w:val="clear" w:pos="720"/>
          <w:tab w:val="left" w:pos="855" w:leader="none"/>
        </w:tabs>
        <w:ind w:left="855" w:hanging="855"/>
        <w:rPr/>
      </w:pPr>
      <w:r>
        <w:rPr/>
      </w:r>
    </w:p>
    <w:p>
      <w:pPr>
        <w:pStyle w:val="Normal"/>
        <w:tabs>
          <w:tab w:val="clear" w:pos="720"/>
          <w:tab w:val="left" w:pos="855" w:leader="none"/>
        </w:tabs>
        <w:ind w:left="855" w:hanging="855"/>
        <w:rPr/>
      </w:pPr>
      <w:r>
        <w:rPr/>
        <w:t>1.</w:t>
        <w:tab/>
        <w:t>400 feet for all signal interconnect conduit runs.</w:t>
      </w:r>
    </w:p>
    <w:p>
      <w:pPr>
        <w:pStyle w:val="Normal"/>
        <w:tabs>
          <w:tab w:val="clear" w:pos="720"/>
          <w:tab w:val="left" w:pos="855" w:leader="none"/>
        </w:tabs>
        <w:ind w:left="855" w:hanging="855"/>
        <w:rPr/>
      </w:pPr>
      <w:r>
        <w:rPr/>
        <w:t>2.</w:t>
        <w:tab/>
        <w:t>300 feet for all conduit runs that exclusively contain two loop lead-in cables or a single cable other than signal interconnect or loop lead-in cables.</w:t>
      </w:r>
    </w:p>
    <w:p>
      <w:pPr>
        <w:pStyle w:val="Normal"/>
        <w:tabs>
          <w:tab w:val="clear" w:pos="720"/>
          <w:tab w:val="left" w:pos="855" w:leader="none"/>
        </w:tabs>
        <w:ind w:left="855" w:hanging="855"/>
        <w:rPr/>
      </w:pPr>
      <w:r>
        <w:rPr/>
        <w:t>3.</w:t>
        <w:tab/>
        <w:t>190 feet for conduit runs that contain more cables than those listed in the preceding limitation.</w:t>
      </w:r>
    </w:p>
    <w:p>
      <w:pPr>
        <w:pStyle w:val="Normal"/>
        <w:tabs>
          <w:tab w:val="clear" w:pos="720"/>
          <w:tab w:val="left" w:pos="855" w:leader="none"/>
        </w:tabs>
        <w:ind w:left="855" w:hanging="855"/>
        <w:rPr/>
      </w:pPr>
      <w:r>
        <w:rPr/>
        <w:t>4.</w:t>
        <w:tab/>
        <w:t>If the three preceding limitations require installing additional junction boxes not shown on the Plans, the Engineer will pay for them as extra work, otherwise, installing additional junction boxes will be at your expense.</w:t>
      </w:r>
    </w:p>
    <w:p>
      <w:pPr>
        <w:pStyle w:val="Normal"/>
        <w:rPr/>
      </w:pPr>
      <w:r>
        <w:rPr/>
      </w:r>
    </w:p>
    <w:p>
      <w:pPr>
        <w:pStyle w:val="Normal"/>
        <w:rPr/>
      </w:pPr>
      <w:r>
        <w:rPr/>
        <w:t>Effectively ground junction box covers with tinned copper braid equal to 8 AWG.  Use 3-feet long bonding-jumpers on Type IA junction boxes and five-feet long bonding-jumpers on Type II and Type III junction boxes.</w:t>
      </w:r>
    </w:p>
    <w:p>
      <w:pPr>
        <w:pStyle w:val="Normal"/>
        <w:rPr/>
      </w:pPr>
      <w:r>
        <w:rPr/>
      </w:r>
    </w:p>
    <w:p>
      <w:pPr>
        <w:pStyle w:val="Normal"/>
        <w:rPr/>
      </w:pPr>
      <w:r>
        <w:rPr/>
        <w:t>Under all junction boxes, install sumps that consist of coarse concrete aggregate material.  Install the sumps according to Standard Drawings L-23 or T-34.  Compact the aggregate material as directed to prevent junction box settlement.</w:t>
      </w:r>
    </w:p>
    <w:p>
      <w:pPr>
        <w:pStyle w:val="Footer"/>
        <w:tabs>
          <w:tab w:val="clear" w:pos="4320"/>
          <w:tab w:val="clear" w:pos="8640"/>
        </w:tabs>
        <w:rPr>
          <w:bCs/>
        </w:rPr>
      </w:pPr>
      <w:r>
        <w:rPr>
          <w:bCs/>
        </w:rPr>
      </w:r>
    </w:p>
    <w:p>
      <w:pPr>
        <w:pStyle w:val="Normal"/>
        <w:rPr/>
      </w:pPr>
      <w:r>
        <w:rPr>
          <w:b/>
        </w:rPr>
        <w:t>660-3.05 WIRING.</w:t>
      </w:r>
      <w:r>
        <w:rPr/>
        <w:t xml:space="preserve">  Wire cabinets with conductors sized to handle the amperage drawn under full cabinet use.  Make wiring neat in cabinets by cabling wires together with self-clinching nylon ties. Terminate spare conductors on terminal blocks.  Attach conductors, including spares, to terminal blocks with “spade” type terminal lugs.  Furnish additional terminal blocks if enough locations are unavailable in existing terminal blocks.  Do not splice conductors within cabinets, poles, signal heads, and luminaires.</w:t>
      </w:r>
    </w:p>
    <w:p>
      <w:pPr>
        <w:pStyle w:val="Normal"/>
        <w:rPr/>
      </w:pPr>
      <w:r>
        <w:rPr/>
      </w:r>
    </w:p>
    <w:p>
      <w:pPr>
        <w:pStyle w:val="Normal"/>
        <w:rPr/>
      </w:pPr>
      <w:r>
        <w:rPr/>
        <w:t>Pull conductors into conduit only after junction boxes are set to grade, crushed rock sumps are installed, grout is placed around the conduit, and grounding bushings have been installed on conduits.</w:t>
      </w:r>
    </w:p>
    <w:p>
      <w:pPr>
        <w:pStyle w:val="Normal"/>
        <w:ind w:left="360" w:hanging="360"/>
        <w:rPr/>
      </w:pPr>
      <w:r>
        <w:rPr/>
      </w:r>
    </w:p>
    <w:p>
      <w:pPr>
        <w:pStyle w:val="Normal"/>
        <w:tabs>
          <w:tab w:val="clear" w:pos="720"/>
          <w:tab w:val="left" w:pos="855" w:leader="none"/>
        </w:tabs>
        <w:ind w:left="855" w:hanging="855"/>
        <w:rPr/>
      </w:pPr>
      <w:r>
        <w:rPr/>
        <w:t>1.</w:t>
        <w:tab/>
        <w:t xml:space="preserve">Pull conductors by hand or by approved commercially built cable-pulling equipment that is specially designed for that purpose.  Do not pull cable by other means.  Equip the cable pulling device with a force limiting circuit and force gauge. </w:t>
      </w:r>
    </w:p>
    <w:p>
      <w:pPr>
        <w:pStyle w:val="Normal"/>
        <w:ind w:left="720" w:hanging="720"/>
        <w:rPr/>
      </w:pPr>
      <w:r>
        <w:rPr/>
      </w:r>
    </w:p>
    <w:p>
      <w:pPr>
        <w:pStyle w:val="Normal"/>
        <w:tabs>
          <w:tab w:val="clear" w:pos="720"/>
          <w:tab w:val="left" w:pos="855" w:leader="none"/>
        </w:tabs>
        <w:ind w:left="855" w:hanging="855"/>
        <w:rPr/>
      </w:pPr>
      <w:r>
        <w:rPr/>
        <w:t>2.</w:t>
        <w:tab/>
        <w:t>Use wire-pulling lubricant when placing the cables and conductors in conduit.  Do not allow the tension of the wire or cable to exceed the manufacturer’s recommend allowable tension for the conductor or cable.</w:t>
      </w:r>
    </w:p>
    <w:p>
      <w:pPr>
        <w:pStyle w:val="Normal"/>
        <w:ind w:left="720" w:hanging="720"/>
        <w:rPr/>
      </w:pPr>
      <w:r>
        <w:rPr/>
      </w:r>
    </w:p>
    <w:p>
      <w:pPr>
        <w:pStyle w:val="Normal"/>
        <w:tabs>
          <w:tab w:val="clear" w:pos="720"/>
          <w:tab w:val="left" w:pos="855" w:leader="none"/>
        </w:tabs>
        <w:ind w:left="855" w:hanging="855"/>
        <w:rPr/>
      </w:pPr>
      <w:r>
        <w:rPr/>
        <w:t>3.</w:t>
        <w:tab/>
        <w:t>When adding new conductors to a conduit with existing conductors, remove conductors and clean the conduit with a mandrel or brush.  Pull both old and new conductors through as a unit. In a new installation, pull conductors through the conduit as a unit.</w:t>
      </w:r>
    </w:p>
    <w:p>
      <w:pPr>
        <w:pStyle w:val="Normal"/>
        <w:ind w:left="720" w:hanging="720"/>
        <w:rPr/>
      </w:pPr>
      <w:r>
        <w:rPr/>
      </w:r>
    </w:p>
    <w:p>
      <w:pPr>
        <w:pStyle w:val="Normal"/>
        <w:tabs>
          <w:tab w:val="clear" w:pos="720"/>
          <w:tab w:val="left" w:pos="855" w:leader="none"/>
        </w:tabs>
        <w:ind w:left="855" w:hanging="855"/>
        <w:rPr/>
      </w:pPr>
      <w:r>
        <w:rPr/>
        <w:t>4.</w:t>
        <w:tab/>
        <w:t>Leave at least 12-inches of slack in the bottom of each signal or combination signal and lighting pole of each signal conductor or cable.  Neatly leave at least 3-feet of slack illumination and signal conductor or cable curled up in the bottom of each junction box or splice location.</w:t>
      </w:r>
    </w:p>
    <w:p>
      <w:pPr>
        <w:pStyle w:val="Normal"/>
        <w:tabs>
          <w:tab w:val="clear" w:pos="720"/>
          <w:tab w:val="left" w:pos="855" w:leader="none"/>
        </w:tabs>
        <w:ind w:left="855" w:hanging="855"/>
        <w:rPr/>
      </w:pPr>
      <w:r>
        <w:rPr/>
        <w:t>5.</w:t>
        <w:tab/>
        <w:t>Separate the neutral for pedestrian push button circuits from the signal light circuit neutral.</w:t>
      </w:r>
    </w:p>
    <w:p>
      <w:pPr>
        <w:pStyle w:val="Normal"/>
        <w:ind w:left="720" w:hanging="720"/>
        <w:rPr/>
      </w:pPr>
      <w:r>
        <w:rPr/>
      </w:r>
    </w:p>
    <w:p>
      <w:pPr>
        <w:pStyle w:val="Normal"/>
        <w:tabs>
          <w:tab w:val="clear" w:pos="720"/>
          <w:tab w:val="left" w:pos="855" w:leader="none"/>
        </w:tabs>
        <w:ind w:left="855" w:hanging="855"/>
        <w:rPr/>
      </w:pPr>
      <w:r>
        <w:rPr/>
        <w:t>6.</w:t>
        <w:tab/>
        <w:t>Run signal and feeder conductors continuously without splices from a terminal block located in a cabinet, compartment, or signal head, to a similarly located terminal block.  When modifying an existing signal system, splice existing conductors (cables) to new conductors (cables) as required to complete the signal, opticom, and interconnect systems. Make these splices only in pole bases, signal terminal compartments, or the controller cabinet.</w:t>
      </w:r>
    </w:p>
    <w:p>
      <w:pPr>
        <w:pStyle w:val="Normal"/>
        <w:ind w:left="720" w:hanging="720"/>
        <w:rPr>
          <w:highlight w:val="cyan"/>
        </w:rPr>
      </w:pPr>
      <w:r>
        <w:rPr>
          <w:highlight w:val="cyan"/>
        </w:rPr>
      </w:r>
    </w:p>
    <w:p>
      <w:pPr>
        <w:pStyle w:val="Normal"/>
        <w:tabs>
          <w:tab w:val="left" w:pos="720" w:leader="none"/>
        </w:tabs>
        <w:ind w:left="720" w:hanging="720"/>
        <w:rPr/>
      </w:pPr>
      <w:r>
        <w:rPr/>
        <w:t>7.</w:t>
        <w:tab/>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two (2) layers of one-half lapped UL listed electrical tape.  Do not use wire binding screws, studs, or nuts.  Stagger splices to minimize the overall diameter.</w:t>
      </w:r>
    </w:p>
    <w:p>
      <w:pPr>
        <w:pStyle w:val="Normal"/>
        <w:tabs>
          <w:tab w:val="left" w:pos="720" w:leader="none"/>
        </w:tabs>
        <w:ind w:left="720" w:hanging="720"/>
        <w:rPr/>
      </w:pPr>
      <w:r>
        <w:rPr/>
      </w:r>
    </w:p>
    <w:p>
      <w:pPr>
        <w:pStyle w:val="Normal"/>
        <w:tabs>
          <w:tab w:val="left" w:pos="720" w:leader="none"/>
        </w:tabs>
        <w:ind w:left="720" w:hanging="720"/>
        <w:rPr/>
      </w:pPr>
      <w:r>
        <w:rPr/>
        <w:t>8.</w:t>
        <w:tab/>
        <w:t>Install loops in one-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tabs>
          <w:tab w:val="left" w:pos="720" w:leader="none"/>
        </w:tabs>
        <w:ind w:left="720" w:hanging="720"/>
        <w:rPr/>
      </w:pPr>
      <w:r>
        <w:rPr/>
      </w:r>
    </w:p>
    <w:p>
      <w:pPr>
        <w:pStyle w:val="Normal"/>
        <w:tabs>
          <w:tab w:val="left" w:pos="720" w:leader="none"/>
        </w:tabs>
        <w:ind w:left="720" w:hanging="720"/>
        <w:rPr/>
      </w:pPr>
      <w:r>
        <w:rPr/>
        <w:tab/>
        <w:t>Multiple loop configurations must have the individual lead-ins, multiple pair, or single pair brought to the controller cabinet for termination.  Make series connection of loop lead-ins in the controller cabinet only.  Wind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w:t>
      </w:r>
    </w:p>
    <w:p>
      <w:pPr>
        <w:pStyle w:val="Normal"/>
        <w:ind w:left="720" w:hanging="720"/>
        <w:rPr/>
      </w:pPr>
      <w:r>
        <w:rPr/>
      </w:r>
    </w:p>
    <w:p>
      <w:pPr>
        <w:pStyle w:val="Normal"/>
        <w:tabs>
          <w:tab w:val="left" w:pos="720" w:leader="none"/>
        </w:tabs>
        <w:ind w:left="720" w:hanging="720"/>
        <w:rPr/>
      </w:pPr>
      <w:r>
        <w:rPr/>
        <w:t>9.</w:t>
        <w:tab/>
        <w:t>When splicing loop detectors to multi-pair loop lead-in cables, complete the work according to the following.</w:t>
      </w:r>
    </w:p>
    <w:p>
      <w:pPr>
        <w:pStyle w:val="Normal"/>
        <w:rPr/>
      </w:pPr>
      <w:r>
        <w:rPr/>
      </w:r>
    </w:p>
    <w:p>
      <w:pPr>
        <w:pStyle w:val="Normal"/>
        <w:tabs>
          <w:tab w:val="clear" w:pos="720"/>
          <w:tab w:val="left" w:pos="1440" w:leader="none"/>
        </w:tabs>
        <w:ind w:left="1440" w:hanging="720"/>
        <w:rPr/>
      </w:pPr>
      <w:r>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Specs"/>
        <w:widowControl w:val="false"/>
        <w:rPr>
          <w:rFonts w:ascii="Times New Roman" w:hAnsi="Times New Roman" w:cs="Times New Roman"/>
        </w:rPr>
      </w:pPr>
      <w:r>
        <w:rPr>
          <w:rFonts w:cs="Times New Roman" w:ascii="Times New Roman" w:hAnsi="Times New Roman"/>
        </w:rPr>
      </w:r>
      <w:r>
        <w:br w:type="page"/>
      </w:r>
    </w:p>
    <w:p>
      <w:pPr>
        <w:pStyle w:val="Heading1"/>
        <w:widowControl w:val="false"/>
        <w:jc w:val="center"/>
        <w:rPr/>
      </w:pPr>
      <w:r>
        <w:rPr/>
        <w:t>TABLE 660-1</w:t>
      </w:r>
    </w:p>
    <w:p>
      <w:pPr>
        <w:pStyle w:val="Heading1"/>
        <w:widowControl w:val="false"/>
        <w:jc w:val="center"/>
        <w:rPr/>
      </w:pPr>
      <w:r>
        <w:rPr/>
        <w:t>MULTIPLE PAIR LOOP LEAD-IN COLOR CONNECTION SCHEDULE</w:t>
      </w:r>
    </w:p>
    <w:p>
      <w:pPr>
        <w:pStyle w:val="Footer"/>
        <w:tabs>
          <w:tab w:val="clear" w:pos="4320"/>
          <w:tab w:val="clear" w:pos="8640"/>
        </w:tabs>
        <w:rPr/>
      </w:pPr>
      <w:r>
        <w:rPr/>
      </w:r>
    </w:p>
    <w:tbl>
      <w:tblPr>
        <w:tblW w:w="8190" w:type="dxa"/>
        <w:jc w:val="left"/>
        <w:tblInd w:w="428" w:type="dxa"/>
        <w:tblLayout w:type="fixed"/>
        <w:tblCellMar>
          <w:top w:w="0" w:type="dxa"/>
          <w:left w:w="108" w:type="dxa"/>
          <w:bottom w:w="0" w:type="dxa"/>
          <w:right w:w="108" w:type="dxa"/>
        </w:tblCellMar>
      </w:tblPr>
      <w:tblGrid>
        <w:gridCol w:w="4860"/>
        <w:gridCol w:w="3330"/>
      </w:tblGrid>
      <w:tr>
        <w:trPr>
          <w:cantSplit w:val="true"/>
        </w:trPr>
        <w:tc>
          <w:tcPr>
            <w:tcW w:w="4860" w:type="dxa"/>
            <w:tcBorders>
              <w:top w:val="double" w:sz="6" w:space="0" w:color="000000"/>
              <w:left w:val="double" w:sz="6" w:space="0" w:color="000000"/>
              <w:bottom w:val="double" w:sz="6" w:space="0" w:color="000000"/>
              <w:right w:val="single" w:sz="6" w:space="0" w:color="000000"/>
            </w:tcBorders>
          </w:tcPr>
          <w:p>
            <w:pPr>
              <w:pStyle w:val="Normal"/>
              <w:ind w:left="62" w:hanging="62"/>
              <w:jc w:val="center"/>
              <w:rPr>
                <w:b/>
                <w:b/>
                <w:caps/>
              </w:rPr>
            </w:pPr>
            <w:r>
              <w:rPr>
                <w:b/>
                <w:caps/>
              </w:rPr>
              <w:t>Loop Detector Number</w:t>
            </w:r>
          </w:p>
        </w:tc>
        <w:tc>
          <w:tcPr>
            <w:tcW w:w="3330" w:type="dxa"/>
            <w:tcBorders>
              <w:top w:val="double" w:sz="6" w:space="0" w:color="000000"/>
              <w:left w:val="single" w:sz="6" w:space="0" w:color="000000"/>
              <w:bottom w:val="double" w:sz="6" w:space="0" w:color="000000"/>
              <w:right w:val="double" w:sz="6" w:space="0" w:color="000000"/>
            </w:tcBorders>
          </w:tcPr>
          <w:p>
            <w:pPr>
              <w:pStyle w:val="Normal"/>
              <w:ind w:left="62" w:hanging="62"/>
              <w:jc w:val="center"/>
              <w:rPr>
                <w:b/>
                <w:b/>
                <w:caps/>
              </w:rPr>
            </w:pPr>
            <w:r>
              <w:rPr>
                <w:b/>
                <w:caps/>
              </w:rPr>
              <w:t>Colored Pair</w:t>
            </w:r>
          </w:p>
        </w:tc>
      </w:tr>
      <w:tr>
        <w:trPr>
          <w:cantSplit w:val="true"/>
        </w:trPr>
        <w:tc>
          <w:tcPr>
            <w:tcW w:w="4860" w:type="dxa"/>
            <w:tcBorders>
              <w:top w:val="double" w:sz="6" w:space="0" w:color="000000"/>
              <w:left w:val="double" w:sz="6" w:space="0" w:color="000000"/>
              <w:bottom w:val="single" w:sz="6" w:space="0" w:color="000000"/>
              <w:right w:val="single" w:sz="6" w:space="0" w:color="000000"/>
            </w:tcBorders>
          </w:tcPr>
          <w:p>
            <w:pPr>
              <w:pStyle w:val="Normal"/>
              <w:ind w:left="62" w:hanging="62"/>
              <w:jc w:val="center"/>
              <w:rPr/>
            </w:pPr>
            <w:r>
              <w:rPr/>
              <w:t>The lowest numbered loop detector</w:t>
            </w:r>
          </w:p>
        </w:tc>
        <w:tc>
          <w:tcPr>
            <w:tcW w:w="3330" w:type="dxa"/>
            <w:tcBorders>
              <w:top w:val="double" w:sz="6" w:space="0" w:color="000000"/>
              <w:left w:val="single" w:sz="6" w:space="0" w:color="000000"/>
              <w:bottom w:val="single" w:sz="6" w:space="0" w:color="000000"/>
              <w:right w:val="double" w:sz="6" w:space="0" w:color="000000"/>
            </w:tcBorders>
          </w:tcPr>
          <w:p>
            <w:pPr>
              <w:pStyle w:val="Normal"/>
              <w:ind w:left="62" w:hanging="62"/>
              <w:jc w:val="center"/>
              <w:rPr/>
            </w:pPr>
            <w:r>
              <w:rPr/>
              <w:t>Red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pPr>
            <w:r>
              <w:rPr/>
              <w:t>The second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pPr>
            <w:r>
              <w:rPr/>
              <w:t>Blue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pPr>
            <w:r>
              <w:rPr/>
              <w:t>The third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pPr>
            <w:r>
              <w:rPr/>
              <w:t>White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pPr>
            <w:r>
              <w:rPr/>
              <w:t>The fourth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pPr>
            <w:r>
              <w:rPr/>
              <w:t>Green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pPr>
            <w:r>
              <w:rPr/>
              <w:t>The fifth lowest numbered loop detecto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pPr>
            <w:r>
              <w:rPr/>
              <w:t>Brown and Black</w:t>
            </w:r>
          </w:p>
        </w:tc>
      </w:tr>
      <w:tr>
        <w:trPr>
          <w:cantSplit w:val="true"/>
        </w:trPr>
        <w:tc>
          <w:tcPr>
            <w:tcW w:w="4860" w:type="dxa"/>
            <w:tcBorders>
              <w:top w:val="single" w:sz="6" w:space="0" w:color="000000"/>
              <w:left w:val="double" w:sz="6" w:space="0" w:color="000000"/>
              <w:bottom w:val="single" w:sz="6" w:space="0" w:color="000000"/>
              <w:right w:val="single" w:sz="6" w:space="0" w:color="000000"/>
            </w:tcBorders>
          </w:tcPr>
          <w:p>
            <w:pPr>
              <w:pStyle w:val="Normal"/>
              <w:ind w:left="62" w:hanging="62"/>
              <w:jc w:val="center"/>
              <w:rPr/>
            </w:pPr>
            <w:r>
              <w:rPr/>
              <w:t>Usually a spare pair</w:t>
            </w:r>
          </w:p>
        </w:tc>
        <w:tc>
          <w:tcPr>
            <w:tcW w:w="3330" w:type="dxa"/>
            <w:tcBorders>
              <w:top w:val="single" w:sz="6" w:space="0" w:color="000000"/>
              <w:left w:val="single" w:sz="6" w:space="0" w:color="000000"/>
              <w:bottom w:val="single" w:sz="6" w:space="0" w:color="000000"/>
              <w:right w:val="double" w:sz="6" w:space="0" w:color="000000"/>
            </w:tcBorders>
          </w:tcPr>
          <w:p>
            <w:pPr>
              <w:pStyle w:val="Normal"/>
              <w:ind w:left="62" w:hanging="62"/>
              <w:jc w:val="center"/>
              <w:rPr/>
            </w:pPr>
            <w:r>
              <w:rPr/>
              <w:t>Yellow and Black</w:t>
            </w:r>
          </w:p>
        </w:tc>
      </w:tr>
      <w:tr>
        <w:trPr>
          <w:cantSplit w:val="true"/>
        </w:trPr>
        <w:tc>
          <w:tcPr>
            <w:tcW w:w="4860" w:type="dxa"/>
            <w:tcBorders>
              <w:top w:val="single" w:sz="6" w:space="0" w:color="000000"/>
              <w:left w:val="double" w:sz="6" w:space="0" w:color="000000"/>
              <w:bottom w:val="double" w:sz="6" w:space="0" w:color="000000"/>
              <w:right w:val="single" w:sz="6" w:space="0" w:color="000000"/>
            </w:tcBorders>
          </w:tcPr>
          <w:p>
            <w:pPr>
              <w:pStyle w:val="Normal"/>
              <w:ind w:left="62" w:hanging="62"/>
              <w:jc w:val="center"/>
              <w:rPr/>
            </w:pPr>
            <w:r>
              <w:rPr/>
              <w:t>Usually a spare pair</w:t>
            </w:r>
          </w:p>
        </w:tc>
        <w:tc>
          <w:tcPr>
            <w:tcW w:w="3330" w:type="dxa"/>
            <w:tcBorders>
              <w:top w:val="single" w:sz="6" w:space="0" w:color="000000"/>
              <w:left w:val="single" w:sz="6" w:space="0" w:color="000000"/>
              <w:bottom w:val="double" w:sz="6" w:space="0" w:color="000000"/>
              <w:right w:val="double" w:sz="6" w:space="0" w:color="000000"/>
            </w:tcBorders>
          </w:tcPr>
          <w:p>
            <w:pPr>
              <w:pStyle w:val="Normal"/>
              <w:ind w:left="62" w:hanging="62"/>
              <w:jc w:val="center"/>
              <w:rPr/>
            </w:pPr>
            <w:r>
              <w:rPr/>
              <w:t>Orange and Black</w:t>
            </w:r>
          </w:p>
        </w:tc>
      </w:tr>
    </w:tbl>
    <w:p>
      <w:pPr>
        <w:pStyle w:val="Normal"/>
        <w:ind w:left="720" w:hanging="360"/>
        <w:jc w:val="both"/>
        <w:rPr/>
      </w:pPr>
      <w:r>
        <w:rPr/>
      </w:r>
    </w:p>
    <w:p>
      <w:pPr>
        <w:pStyle w:val="Normal"/>
        <w:tabs>
          <w:tab w:val="clear" w:pos="720"/>
          <w:tab w:val="left" w:pos="1440" w:leader="none"/>
        </w:tabs>
        <w:ind w:left="1440" w:hanging="720"/>
        <w:rPr/>
      </w:pPr>
      <w:r>
        <w:rPr/>
        <w:t>b.</w:t>
        <w:tab/>
        <w:t>Remove a short section of cable jacket and only cut the shielded pairs dedicated to loop detectors being spliced.  Run these pairs, without splices, to the controller cabinet.</w:t>
      </w:r>
    </w:p>
    <w:p>
      <w:pPr>
        <w:pStyle w:val="Normal"/>
        <w:ind w:left="720" w:hanging="360"/>
        <w:rPr/>
      </w:pPr>
      <w:r>
        <w:rPr/>
      </w:r>
    </w:p>
    <w:p>
      <w:pPr>
        <w:pStyle w:val="Normal"/>
        <w:tabs>
          <w:tab w:val="clear" w:pos="720"/>
          <w:tab w:val="left" w:pos="1440" w:leader="none"/>
        </w:tabs>
        <w:ind w:left="1440" w:hanging="720"/>
        <w:rPr/>
      </w:pPr>
      <w:r>
        <w:rPr/>
        <w:t>c.</w:t>
        <w:tab/>
        <w:t>Strip the insulation from the ends of the conductors.  With the loop and lead-in conductors parallel to one another, twist the bare ends together and then solder them together.</w:t>
      </w:r>
    </w:p>
    <w:p>
      <w:pPr>
        <w:pStyle w:val="Normal"/>
        <w:tabs>
          <w:tab w:val="clear" w:pos="720"/>
          <w:tab w:val="left" w:pos="1440" w:leader="none"/>
        </w:tabs>
        <w:ind w:left="1440" w:hanging="720"/>
        <w:rPr>
          <w:highlight w:val="cyan"/>
        </w:rPr>
      </w:pPr>
      <w:r>
        <w:rPr>
          <w:highlight w:val="cyan"/>
        </w:rPr>
      </w:r>
    </w:p>
    <w:p>
      <w:pPr>
        <w:pStyle w:val="Normal"/>
        <w:tabs>
          <w:tab w:val="clear" w:pos="720"/>
          <w:tab w:val="left" w:pos="1440" w:leader="none"/>
        </w:tabs>
        <w:ind w:left="1440" w:hanging="720"/>
        <w:rPr/>
      </w:pPr>
      <w:r>
        <w:rPr/>
        <w:t>d.</w:t>
        <w:tab/>
        <w:t>Insulate and seal each soldered connection with a mastic lined heat shrink tubing; crimp the ends of the heat shrink tubing with a pair of needle nose plie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First, crimp and then solder spade terminals to the ends of the shielded pairs in the controller cabinet.</w:t>
      </w:r>
    </w:p>
    <w:p>
      <w:pPr>
        <w:pStyle w:val="Normal"/>
        <w:ind w:left="720" w:hanging="720"/>
        <w:rPr/>
      </w:pPr>
      <w:r>
        <w:rPr/>
      </w:r>
    </w:p>
    <w:p>
      <w:pPr>
        <w:pStyle w:val="Normal"/>
        <w:tabs>
          <w:tab w:val="left" w:pos="720" w:leader="none"/>
        </w:tabs>
        <w:ind w:left="720" w:hanging="720"/>
        <w:rPr/>
      </w:pPr>
      <w:r>
        <w:rPr/>
        <w:t>10.</w:t>
        <w:tab/>
        <w:t>Maintain the electrical isolation between shields and do not allow the drain wires to come in contact at points other than the ground bus in the cabinet.  Tie drain wires to the ground bus at the controller cabinet.</w:t>
      </w:r>
    </w:p>
    <w:p>
      <w:pPr>
        <w:pStyle w:val="Normal"/>
        <w:rPr/>
      </w:pPr>
      <w:r>
        <w:rPr/>
      </w:r>
    </w:p>
    <w:p>
      <w:pPr>
        <w:pStyle w:val="Normal"/>
        <w:tabs>
          <w:tab w:val="clear" w:pos="720"/>
          <w:tab w:val="left" w:pos="855" w:leader="none"/>
        </w:tabs>
        <w:ind w:left="855" w:hanging="855"/>
        <w:rPr/>
      </w:pPr>
      <w:r>
        <w:rPr/>
        <w:t>11.</w:t>
        <w:tab/>
        <w:t>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BodyText2"/>
        <w:tabs>
          <w:tab w:val="clear" w:pos="720"/>
          <w:tab w:val="left" w:pos="6945" w:leader="none"/>
        </w:tabs>
        <w:rPr/>
      </w:pPr>
      <w:r>
        <w:rPr/>
      </w:r>
    </w:p>
    <w:p>
      <w:pPr>
        <w:pStyle w:val="Normal"/>
        <w:tabs>
          <w:tab w:val="clear" w:pos="720"/>
          <w:tab w:val="left" w:pos="855" w:leader="none"/>
        </w:tabs>
        <w:ind w:left="855" w:hanging="855"/>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rPr/>
      </w:pPr>
      <w:r>
        <w:rPr/>
      </w:r>
    </w:p>
    <w:p>
      <w:pPr>
        <w:pStyle w:val="BodyTextIndent2"/>
        <w:widowControl w:val="false"/>
        <w:ind w:left="900" w:hanging="0"/>
        <w:jc w:val="left"/>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BodyTextIndent2"/>
        <w:widowControl w:val="false"/>
        <w:ind w:left="720" w:hanging="0"/>
        <w:jc w:val="left"/>
        <w:rPr/>
      </w:pPr>
      <w:r>
        <w:rPr/>
        <w:t>Insert a loose woven polyester web that allows a full 1/4-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ind w:left="720" w:hanging="720"/>
        <w:rPr/>
      </w:pPr>
      <w:r>
        <w:rPr/>
      </w:r>
    </w:p>
    <w:p>
      <w:pPr>
        <w:pStyle w:val="Normal"/>
        <w:tabs>
          <w:tab w:val="clear" w:pos="720"/>
          <w:tab w:val="left" w:pos="855" w:leader="none"/>
        </w:tabs>
        <w:ind w:left="855" w:hanging="855"/>
        <w:rPr/>
      </w:pPr>
      <w:r>
        <w:rPr/>
        <w:t>13.</w:t>
        <w:tab/>
        <w:t>Permanently identify cables and single wire conductors by labeling pole bases and cabinets, at each detector loop tail/lead-in cable and illumination cable splices, and in junction boxes adjacent to lighting and signal poles.  When modifying an existing system, label new and existing lighting cables/conductors with circuit numbers at locations noted above.  If the existing circuits are not identified, the Engineer will provide the required circuit numbers.</w:t>
      </w:r>
    </w:p>
    <w:p>
      <w:pPr>
        <w:pStyle w:val="Normal"/>
        <w:ind w:left="360" w:hanging="360"/>
        <w:rPr/>
      </w:pPr>
      <w:r>
        <w:rPr/>
      </w:r>
    </w:p>
    <w:p>
      <w:pPr>
        <w:pStyle w:val="Normal"/>
        <w:tabs>
          <w:tab w:val="left" w:pos="720" w:leader="none"/>
        </w:tabs>
        <w:ind w:left="720" w:hanging="720"/>
        <w:rPr/>
      </w:pPr>
      <w:r>
        <w:rPr/>
        <w:t>14.</w:t>
        <w:tab/>
        <w:t>Label the cables used in the signal and illumination systems with the following legends:</w:t>
      </w:r>
    </w:p>
    <w:p>
      <w:pPr>
        <w:pStyle w:val="Normal"/>
        <w:rPr/>
      </w:pPr>
      <w:r>
        <w:rPr/>
      </w:r>
    </w:p>
    <w:p>
      <w:pPr>
        <w:pStyle w:val="Normal"/>
        <w:tabs>
          <w:tab w:val="clear" w:pos="720"/>
          <w:tab w:val="left" w:pos="1440" w:leader="none"/>
        </w:tabs>
        <w:ind w:left="1440" w:hanging="720"/>
        <w:rPr/>
      </w:pPr>
      <w:r>
        <w:rPr/>
        <w:t>a.</w:t>
        <w:tab/>
        <w:t>Use the legends included in Table 740-2, for the cables listed.</w:t>
      </w:r>
    </w:p>
    <w:p>
      <w:pPr>
        <w:pStyle w:val="Normal"/>
        <w:ind w:hanging="720"/>
        <w:rPr/>
      </w:pPr>
      <w:r>
        <w:rPr/>
      </w:r>
    </w:p>
    <w:p>
      <w:pPr>
        <w:pStyle w:val="Normal"/>
        <w:tabs>
          <w:tab w:val="clear" w:pos="720"/>
          <w:tab w:val="left" w:pos="1440" w:leader="none"/>
        </w:tabs>
        <w:ind w:left="1440" w:hanging="720"/>
        <w:rPr/>
      </w:pPr>
      <w:r>
        <w:rPr/>
        <w:t>b.</w:t>
        <w:tab/>
        <w:t>Use the loop number shown on the Plans to label each tail of loop detectors and the paired loop lead-in conductors in the controller cabinet.</w:t>
      </w:r>
    </w:p>
    <w:p>
      <w:pPr>
        <w:pStyle w:val="Normal"/>
        <w:ind w:hanging="720"/>
        <w:rPr/>
      </w:pPr>
      <w:r>
        <w:rPr/>
      </w:r>
    </w:p>
    <w:p>
      <w:pPr>
        <w:pStyle w:val="Normal"/>
        <w:tabs>
          <w:tab w:val="clear" w:pos="720"/>
          <w:tab w:val="left" w:pos="1440" w:leader="none"/>
        </w:tabs>
        <w:ind w:left="1440" w:hanging="720"/>
        <w:rPr>
          <w:highlight w:val="cyan"/>
        </w:rPr>
      </w:pPr>
      <w:r>
        <w:rPr/>
        <w:t>c.</w:t>
        <w:tab/>
        <w:t>For interconnect cables, use the first letter of the direction the cable follows to the adjacent intersection on each cable.  Add a number suffix if more than one cable is routed to the adjacent intersection.</w:t>
      </w:r>
    </w:p>
    <w:p>
      <w:pPr>
        <w:pStyle w:val="Normal"/>
        <w:rPr>
          <w:highlight w:val="cyan"/>
        </w:rPr>
      </w:pPr>
      <w:r>
        <w:rPr>
          <w:highlight w:val="cyan"/>
        </w:rPr>
      </w:r>
    </w:p>
    <w:p>
      <w:pPr>
        <w:pStyle w:val="Normal"/>
        <w:ind w:left="720" w:hanging="0"/>
        <w:rPr>
          <w:highlight w:val="cyan"/>
        </w:rPr>
      </w:pPr>
      <w:r>
        <w:rPr/>
        <w:t>Furnish the two types of identification tags listed below that feature hand written legends. Write the legends specified neatly and legibly, using a black marking pen recommended by the tag manufacturer.  Replace at no expense to the State identification tags the Engineer deems illegible.</w:t>
      </w:r>
    </w:p>
    <w:p>
      <w:pPr>
        <w:pStyle w:val="Normal"/>
        <w:ind w:left="360" w:hanging="0"/>
        <w:rPr>
          <w:highlight w:val="cyan"/>
        </w:rPr>
      </w:pPr>
      <w:r>
        <w:rPr>
          <w:highlight w:val="cyan"/>
        </w:rPr>
      </w:r>
    </w:p>
    <w:p>
      <w:pPr>
        <w:pStyle w:val="Normal"/>
        <w:tabs>
          <w:tab w:val="clear" w:pos="720"/>
          <w:tab w:val="left" w:pos="1440" w:leader="none"/>
        </w:tabs>
        <w:ind w:left="1440" w:hanging="720"/>
        <w:rPr/>
      </w:pPr>
      <w:r>
        <w:rPr/>
        <w:t>a.</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inch by 3/8-inch.</w:t>
      </w:r>
    </w:p>
    <w:p>
      <w:pPr>
        <w:pStyle w:val="Normal"/>
        <w:ind w:left="360" w:hanging="720"/>
        <w:rPr/>
      </w:pPr>
      <w:r>
        <w:rPr/>
      </w:r>
    </w:p>
    <w:p>
      <w:pPr>
        <w:pStyle w:val="Normal"/>
        <w:tabs>
          <w:tab w:val="clear" w:pos="720"/>
          <w:tab w:val="left" w:pos="1440" w:leader="none"/>
        </w:tabs>
        <w:ind w:left="1440" w:hanging="720"/>
        <w:rPr/>
      </w:pPr>
      <w:r>
        <w:rPr/>
        <w:t>b.</w:t>
        <w:tab/>
        <w:t>To label other cables, use cable tags made of nylon reinforced vinyl impervious to the elements and that will not tear.  Provide tags with a four-inch by 1¾-inch minimum size that attaches flag style at one corner to a single strap.  Furnish yellow tags for labeling signal and interconnect cables and red tags for labeling lighting and feeder cables.</w:t>
      </w:r>
    </w:p>
    <w:p>
      <w:pPr>
        <w:pStyle w:val="Normal"/>
        <w:ind w:left="720" w:hanging="720"/>
        <w:rPr/>
      </w:pPr>
      <w:r>
        <w:rPr/>
      </w:r>
    </w:p>
    <w:p>
      <w:pPr>
        <w:pStyle w:val="Normal"/>
        <w:tabs>
          <w:tab w:val="left" w:pos="720" w:leader="none"/>
        </w:tabs>
        <w:ind w:left="720" w:hanging="720"/>
        <w:rPr/>
      </w:pPr>
      <w:r>
        <w:rPr/>
        <w:t>15.</w:t>
        <w:tab/>
        <w:t>Terminate the control and power cables as shown in Table 740-2.</w:t>
      </w:r>
    </w:p>
    <w:p>
      <w:pPr>
        <w:pStyle w:val="BodyText2"/>
        <w:tabs>
          <w:tab w:val="left" w:pos="720" w:leader="none"/>
        </w:tabs>
        <w:ind w:left="720" w:hanging="720"/>
        <w:jc w:val="left"/>
        <w:rPr/>
      </w:pPr>
      <w:r>
        <w:rPr/>
      </w:r>
    </w:p>
    <w:p>
      <w:pPr>
        <w:pStyle w:val="Normal"/>
        <w:tabs>
          <w:tab w:val="left" w:pos="720" w:leader="none"/>
        </w:tabs>
        <w:ind w:left="720" w:hanging="720"/>
        <w:rPr/>
      </w:pPr>
      <w:r>
        <w:rPr/>
        <w:t>16.</w:t>
        <w:tab/>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tabs>
          <w:tab w:val="left" w:pos="720" w:leader="none"/>
        </w:tabs>
        <w:ind w:left="720" w:hanging="720"/>
        <w:rPr/>
      </w:pPr>
      <w:r>
        <w:rPr/>
      </w:r>
      <w:r>
        <w:br w:type="page"/>
      </w:r>
    </w:p>
    <w:p>
      <w:pPr>
        <w:pStyle w:val="Normal"/>
        <w:tabs>
          <w:tab w:val="left" w:pos="720" w:leader="none"/>
        </w:tabs>
        <w:ind w:left="720" w:hanging="720"/>
        <w:rPr/>
      </w:pPr>
      <w:r>
        <w:rPr/>
        <w:t>17.</w:t>
        <w:tab/>
        <w:t>Wire luminaires using No. 10 AWG illumination tap conductors that run from the fused disconnect kit in the pole base.</w:t>
      </w:r>
    </w:p>
    <w:p>
      <w:pPr>
        <w:pStyle w:val="Normal"/>
        <w:tabs>
          <w:tab w:val="left" w:pos="720" w:leader="none"/>
        </w:tabs>
        <w:ind w:left="720" w:hanging="720"/>
        <w:rPr/>
      </w:pPr>
      <w:r>
        <w:rPr/>
      </w:r>
    </w:p>
    <w:p>
      <w:pPr>
        <w:pStyle w:val="Normal"/>
        <w:tabs>
          <w:tab w:val="left" w:pos="720" w:leader="none"/>
        </w:tabs>
        <w:ind w:left="720" w:hanging="720"/>
        <w:rPr/>
      </w:pPr>
      <w:r>
        <w:rPr/>
        <w:tab/>
        <w:t>Install a fused splice connector between the line and luminaire ballast tap conductors in the base of every pole equipped with a luminaire.</w:t>
      </w:r>
    </w:p>
    <w:p>
      <w:pPr>
        <w:pStyle w:val="Normal"/>
        <w:tabs>
          <w:tab w:val="left" w:pos="720" w:leader="none"/>
        </w:tabs>
        <w:ind w:left="720" w:hanging="720"/>
        <w:rPr/>
      </w:pPr>
      <w:r>
        <w:rPr/>
      </w:r>
    </w:p>
    <w:p>
      <w:pPr>
        <w:pStyle w:val="Normal"/>
        <w:tabs>
          <w:tab w:val="left" w:pos="720" w:leader="none"/>
        </w:tabs>
        <w:ind w:left="720" w:hanging="720"/>
        <w:rPr/>
      </w:pPr>
      <w:r>
        <w:rPr/>
        <w:tab/>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pPr>
      <w:r>
        <w:rPr/>
      </w:r>
    </w:p>
    <w:p>
      <w:pPr>
        <w:pStyle w:val="Normal"/>
        <w:ind w:left="720" w:hanging="0"/>
        <w:rPr/>
      </w:pPr>
      <w:r>
        <w:rPr/>
        <w:t>Make the fused connectors readily accessible from the handhole.  Install tap conductors to prevent slack when their ends touch the top of the foundation.</w:t>
      </w:r>
    </w:p>
    <w:p>
      <w:pPr>
        <w:pStyle w:val="Normal"/>
        <w:rPr>
          <w:highlight w:val="cyan"/>
        </w:rPr>
      </w:pPr>
      <w:r>
        <w:rPr>
          <w:highlight w:val="cyan"/>
        </w:rPr>
      </w:r>
    </w:p>
    <w:p>
      <w:pPr>
        <w:pStyle w:val="Normal"/>
        <w:tabs>
          <w:tab w:val="left" w:pos="720" w:leader="none"/>
        </w:tabs>
        <w:ind w:left="720" w:hanging="720"/>
        <w:rPr/>
      </w:pPr>
      <w:r>
        <w:rPr/>
        <w:t>18.</w:t>
        <w:tab/>
        <w:t>Retrofit reused poles with new tap wires, fused disconnect kits, and fuses.</w:t>
      </w:r>
    </w:p>
    <w:p>
      <w:pPr>
        <w:pStyle w:val="Normal"/>
        <w:tabs>
          <w:tab w:val="left" w:pos="720" w:leader="none"/>
        </w:tabs>
        <w:ind w:left="720" w:hanging="720"/>
        <w:rPr/>
      </w:pPr>
      <w:r>
        <w:rPr/>
      </w:r>
    </w:p>
    <w:p>
      <w:pPr>
        <w:pStyle w:val="Normal"/>
        <w:tabs>
          <w:tab w:val="left" w:pos="720" w:leader="none"/>
        </w:tabs>
        <w:ind w:left="720" w:hanging="720"/>
        <w:rPr/>
      </w:pPr>
      <w:r>
        <w:rPr/>
        <w:t>19.</w:t>
        <w:tab/>
        <w:t>Whenever the conductors cannot be terminated a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feet.</w:t>
      </w:r>
    </w:p>
    <w:p>
      <w:pPr>
        <w:pStyle w:val="Normal"/>
        <w:rPr>
          <w:highlight w:val="cyan"/>
        </w:rPr>
      </w:pPr>
      <w:r>
        <w:rPr>
          <w:highlight w:val="cyan"/>
        </w:rPr>
      </w:r>
    </w:p>
    <w:p>
      <w:pPr>
        <w:pStyle w:val="Normal"/>
        <w:rPr/>
      </w:pPr>
      <w:r>
        <w:rPr>
          <w:b/>
        </w:rPr>
        <w:t>660-3.06 BONDING AND GROUNDING.</w:t>
      </w:r>
      <w:r>
        <w:rPr/>
        <w:t xml:space="preserve">  Bond and ground branch circuits according to the NEC and the following requirements.  Make non-current carrying but electrically conductive components, including: metal conduits, junction box lids, cabinets, transformer cases, metal posts and poles, and span wire cables and attachments including catenary, messenger, tether, and guy cab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pPr>
      <w:r>
        <w:rPr/>
      </w:r>
    </w:p>
    <w:p>
      <w:pPr>
        <w:pStyle w:val="Normal"/>
        <w:rPr/>
      </w:pPr>
      <w:r>
        <w:rPr/>
        <w:t>Install grounding bushings with insulated throats on the ends of all metallic conduits.  Use malleable iron or steel bushings with a mechanically galvanized or zinc plated finish and a locking stainless steel or brass mounting screw.  Grounding lugs shall either be an integral part of the bushing or consist of an attached tin-plated copper saddle.  All grounding lugs shall feature a stainless steel screw, the centerline of which falls within 20 degrees of conduit centerline.</w:t>
      </w:r>
    </w:p>
    <w:p>
      <w:pPr>
        <w:pStyle w:val="Normal"/>
        <w:tabs>
          <w:tab w:val="clear" w:pos="720"/>
          <w:tab w:val="left" w:pos="8790" w:leader="none"/>
        </w:tabs>
        <w:rPr/>
      </w:pPr>
      <w:r>
        <w:rPr/>
      </w:r>
    </w:p>
    <w:p>
      <w:pPr>
        <w:pStyle w:val="Normal"/>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rPr/>
      </w:pPr>
      <w:r>
        <w:rPr/>
      </w:r>
    </w:p>
    <w:p>
      <w:pPr>
        <w:pStyle w:val="Normal"/>
        <w:rPr/>
      </w:pPr>
      <w:r>
        <w:rPr/>
        <w:t>Retrofit existing spare conduits that will contain new cables exclusively with new grounding bushings.  When the Plans require installing or removing conductors from existing conduits, retrofit them with new grounding conductors sized according to the preceding paragraph.</w:t>
      </w:r>
      <w:r>
        <w:br w:type="page"/>
      </w:r>
    </w:p>
    <w:p>
      <w:pPr>
        <w:pStyle w:val="Normal"/>
        <w:rPr/>
      </w:pPr>
      <w:r>
        <w:rPr/>
        <w:t>Bond junction box lids to the grounding conductor using copper braid with a cross-sectional area equal to an 8 AWG conductor.  Connect bonding jumpers to the grounding conductors using irreversible compression type connectors.  Replace missing or damaged conduit and junction box lid bonding jumpers.</w:t>
      </w:r>
    </w:p>
    <w:p>
      <w:pPr>
        <w:pStyle w:val="Normal"/>
        <w:tabs>
          <w:tab w:val="clear" w:pos="720"/>
          <w:tab w:val="left" w:pos="6675" w:leader="none"/>
        </w:tabs>
        <w:rPr/>
      </w:pPr>
      <w:r>
        <w:rPr/>
      </w:r>
    </w:p>
    <w:p>
      <w:pPr>
        <w:pStyle w:val="Normal"/>
        <w:tabs>
          <w:tab w:val="clear" w:pos="720"/>
          <w:tab w:val="left" w:pos="6675" w:leader="none"/>
        </w:tabs>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pPr>
      <w:r>
        <w:rPr/>
      </w:r>
    </w:p>
    <w:p>
      <w:pPr>
        <w:pStyle w:val="Normal"/>
        <w:rPr/>
      </w:pPr>
      <w:r>
        <w:rPr/>
        <w:t>When installing signal poles, signal posts, and lighting standards with frangible coupling bases, run a four feet long grounding conductor from the grounding bushing on the conduit to the grounding lug located in the hand hole of each pole.</w:t>
      </w:r>
    </w:p>
    <w:p>
      <w:pPr>
        <w:pStyle w:val="Normal"/>
        <w:tabs>
          <w:tab w:val="clear" w:pos="720"/>
          <w:tab w:val="left" w:pos="2505" w:leader="none"/>
        </w:tabs>
        <w:rPr/>
      </w:pPr>
      <w:r>
        <w:rPr/>
      </w:r>
    </w:p>
    <w:p>
      <w:pPr>
        <w:pStyle w:val="Normal"/>
        <w:rPr/>
      </w:pPr>
      <w:r>
        <w:rPr/>
        <w:t>Bond slip-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rPr/>
      </w:pPr>
      <w:r>
        <w:rPr/>
      </w:r>
    </w:p>
    <w:p>
      <w:pPr>
        <w:pStyle w:val="Normal"/>
        <w:rPr/>
      </w:pPr>
      <w:r>
        <w:rPr/>
        <w:t>Ground one side of the secondary circuit of a transformer.</w:t>
      </w:r>
    </w:p>
    <w:p>
      <w:pPr>
        <w:pStyle w:val="Normal"/>
        <w:rPr/>
      </w:pPr>
      <w:r>
        <w:rPr/>
      </w:r>
    </w:p>
    <w:p>
      <w:pPr>
        <w:pStyle w:val="Normal"/>
        <w:rPr/>
      </w:pPr>
      <w:r>
        <w:rPr/>
        <w:t>Install a 3/4-inch by 10-foot copper clad ground rod inside each controller cabinet foundation and a 6 AWG bare stranded copper wire for the grounding electrode conductor.</w:t>
      </w:r>
    </w:p>
    <w:p>
      <w:pPr>
        <w:pStyle w:val="Normal"/>
        <w:rPr/>
      </w:pPr>
      <w:r>
        <w:rPr/>
      </w:r>
    </w:p>
    <w:p>
      <w:pPr>
        <w:pStyle w:val="Normal"/>
        <w:rPr>
          <w:highlight w:val="yellow"/>
        </w:rPr>
      </w:pPr>
      <w:r>
        <w:rPr/>
        <w:t xml:space="preserve">Install ground rods two feet from each traffic signal pole.  Provide ¾” x 10’ ground rods.  Increase diameter as required to drive to the necessary depth without being damaged.  Use an exothermic weld for all connections and joints in inaccessible locations.  Use standard clamps and connectors in accessible locations.  Do not use underground metallic conduit or ground anchors as ground electrodes.  Do not use Snap-On connections.  </w:t>
      </w:r>
    </w:p>
    <w:p>
      <w:pPr>
        <w:pStyle w:val="Normal"/>
        <w:rPr>
          <w:highlight w:val="yellow"/>
        </w:rPr>
      </w:pPr>
      <w:r>
        <w:rPr>
          <w:highlight w:val="yellow"/>
        </w:rPr>
      </w:r>
    </w:p>
    <w:p>
      <w:pPr>
        <w:pStyle w:val="Normal"/>
        <w:rPr>
          <w:u w:val="single"/>
        </w:rPr>
      </w:pPr>
      <w:r>
        <w:rPr/>
        <w:t xml:space="preserve">Install ground wires on wood poles using at least No. 6 AWG solid copper wire bonded to the grounding electrode and extending upward to a point perpendicular to the uppermost span.  Place wire staples no greater than 2 feet apart to secure the ground wire to the pole.  Bond all non-current carrying metal parts with soft-drawn copper, No. 6 AWG minimum, using split bolt connectors.  </w:t>
      </w:r>
    </w:p>
    <w:p>
      <w:pPr>
        <w:pStyle w:val="Normal"/>
        <w:rPr>
          <w:highlight w:val="cyan"/>
          <w:u w:val="single"/>
        </w:rPr>
      </w:pPr>
      <w:r>
        <w:rPr>
          <w:highlight w:val="cyan"/>
          <w:u w:val="single"/>
        </w:rPr>
      </w:r>
    </w:p>
    <w:p>
      <w:pPr>
        <w:pStyle w:val="Normal"/>
        <w:rPr/>
      </w:pPr>
      <w:r>
        <w:rPr>
          <w:b/>
        </w:rPr>
        <w:t>660-3.07 TRAFFIC CONTROLLER ASSEMBLIES.</w:t>
      </w:r>
      <w:r>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rPr/>
      </w:pPr>
      <w:r>
        <w:rPr/>
      </w:r>
    </w:p>
    <w:p>
      <w:pPr>
        <w:pStyle w:val="Normal"/>
        <w:rPr/>
      </w:pPr>
      <w:r>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rPr/>
      </w:pPr>
      <w:r>
        <w:rPr/>
      </w:r>
      <w:r>
        <w:br w:type="page"/>
      </w:r>
    </w:p>
    <w:p>
      <w:pPr>
        <w:pStyle w:val="Normal"/>
        <w:rPr/>
      </w:pPr>
      <w:r>
        <w:rPr/>
        <w:t>At the time the controller cabinet and equipment are delivered for testing, or if ordered prior to purchase, submit the following for each controller assembly called for in the Plans:</w:t>
      </w:r>
    </w:p>
    <w:p>
      <w:pPr>
        <w:pStyle w:val="Normal"/>
        <w:rPr/>
      </w:pPr>
      <w:r>
        <w:rPr/>
      </w:r>
    </w:p>
    <w:p>
      <w:pPr>
        <w:pStyle w:val="Normal"/>
        <w:tabs>
          <w:tab w:val="clear" w:pos="720"/>
          <w:tab w:val="left" w:pos="1440" w:leader="none"/>
        </w:tabs>
        <w:ind w:left="1440" w:hanging="720"/>
        <w:rPr/>
      </w:pPr>
      <w:r>
        <w:rPr/>
        <w:t>a.</w:t>
        <w:tab/>
        <w:t>Two blackline sets of controller cabinet schematic wiring diagrams</w:t>
      </w:r>
    </w:p>
    <w:p>
      <w:pPr>
        <w:pStyle w:val="Normal"/>
        <w:tabs>
          <w:tab w:val="clear" w:pos="720"/>
          <w:tab w:val="left" w:pos="1440" w:leader="none"/>
        </w:tabs>
        <w:ind w:left="1440" w:hanging="720"/>
        <w:rPr/>
      </w:pPr>
      <w:r>
        <w:rPr/>
        <w:t>b.</w:t>
        <w:tab/>
        <w:t>Two copies of the manufacturer’s maintenance and operations manuals for the equipment in the cabinet</w:t>
      </w:r>
    </w:p>
    <w:p>
      <w:pPr>
        <w:pStyle w:val="Normal"/>
        <w:rPr/>
      </w:pPr>
      <w:r>
        <w:rPr/>
      </w:r>
    </w:p>
    <w:p>
      <w:pPr>
        <w:pStyle w:val="Normal"/>
        <w:rPr/>
      </w:pPr>
      <w:r>
        <w:rPr/>
        <w:t>The schematic wiring diagrams must show all circuits and parts in detail.  Clearly identify all parts by name or number.  Submit the final wiring diagrams for each controller assembly in an AutoCad Drawing Interchange File format (DXF, DWG, etc.) on 3.5-inch floppy disk or CD ROM.  Use only the default font style and line type distributed with a basic AutoCad package.</w:t>
      </w:r>
    </w:p>
    <w:p>
      <w:pPr>
        <w:pStyle w:val="Normal"/>
        <w:jc w:val="both"/>
        <w:rPr/>
      </w:pPr>
      <w:r>
        <w:rPr/>
      </w:r>
    </w:p>
    <w:p>
      <w:pPr>
        <w:pStyle w:val="Normal"/>
        <w:tabs>
          <w:tab w:val="clear" w:pos="720"/>
          <w:tab w:val="left" w:pos="360" w:leader="none"/>
        </w:tabs>
        <w:ind w:left="360" w:hanging="360"/>
        <w:rPr/>
      </w:pPr>
      <w:r>
        <w:rPr>
          <w:bCs/>
        </w:rPr>
        <w:t>1.</w:t>
        <w:tab/>
      </w:r>
      <w:r>
        <w:rPr>
          <w:bCs/>
          <w:u w:val="single"/>
        </w:rPr>
        <w:t>Shop Tests</w:t>
      </w:r>
      <w:r>
        <w:rPr>
          <w:bCs/>
        </w:rPr>
        <w:t>.  Deliver the controller units, auxiliary equipment, and fully wired cabinet (including wiring</w:t>
      </w:r>
      <w:r>
        <w:rPr/>
        <w:t xml:space="preserve"> diagrams and manuals) to a designated test location.  All items must arrive together. Partial shipments will not be accepted and will be returned to the vendor.</w:t>
      </w:r>
    </w:p>
    <w:p>
      <w:pPr>
        <w:pStyle w:val="Normal"/>
        <w:ind w:left="360" w:hanging="0"/>
        <w:rPr/>
      </w:pPr>
      <w:r>
        <w:rPr/>
      </w:r>
    </w:p>
    <w:p>
      <w:pPr>
        <w:pStyle w:val="Normal"/>
        <w:ind w:left="360" w:hanging="0"/>
        <w:rPr/>
      </w:pPr>
      <w:r>
        <w:rPr/>
        <w:t>Allow six (6) weeks for shop testing.</w:t>
      </w:r>
    </w:p>
    <w:p>
      <w:pPr>
        <w:pStyle w:val="Normal"/>
        <w:ind w:left="360" w:hanging="0"/>
        <w:rPr/>
      </w:pPr>
      <w:r>
        <w:rPr/>
      </w:r>
    </w:p>
    <w:p>
      <w:pPr>
        <w:pStyle w:val="Normal"/>
        <w:ind w:left="360" w:hanging="0"/>
        <w:rPr/>
      </w:pPr>
      <w:r>
        <w:rPr/>
        <w:t xml:space="preserve">All equipment must meet the operational and functional requirements of the Plans and Specifications when tested according to NEMA Standard TS 1-1989, </w:t>
      </w:r>
      <w:r>
        <w:rPr>
          <w:i/>
          <w:iCs/>
        </w:rPr>
        <w:t>Traffic Control Systems</w:t>
      </w:r>
      <w:r>
        <w:rPr/>
        <w:t>.</w:t>
      </w:r>
    </w:p>
    <w:p>
      <w:pPr>
        <w:pStyle w:val="Normal"/>
        <w:ind w:left="360" w:hanging="0"/>
        <w:rPr/>
      </w:pPr>
      <w:r>
        <w:rPr/>
      </w:r>
    </w:p>
    <w:p>
      <w:pPr>
        <w:pStyle w:val="Normal"/>
        <w:ind w:left="360" w:hanging="0"/>
        <w:rPr/>
      </w:pPr>
      <w:r>
        <w:rPr/>
        <w:t>If a partial failure occurs at any step in the test (physical, environmental, or operational), you may make on-site repairs within ten (10) days after notification of the malfunction.  The test will then be restarted at the beginning of the category in which malfunction occurred. Failing to make repairs within ten (10) days after notification will result in rejection.</w:t>
      </w:r>
    </w:p>
    <w:p>
      <w:pPr>
        <w:pStyle w:val="Normal"/>
        <w:ind w:left="360" w:hanging="0"/>
        <w:rPr/>
      </w:pPr>
      <w:r>
        <w:rPr/>
      </w:r>
    </w:p>
    <w:p>
      <w:pPr>
        <w:pStyle w:val="Normal"/>
        <w:ind w:left="360" w:hanging="0"/>
        <w:rPr/>
      </w:pPr>
      <w:r>
        <w:rPr/>
        <w:t>If equipment malfunctions twice in the same category, the equipment will be rejected.</w:t>
      </w:r>
    </w:p>
    <w:p>
      <w:pPr>
        <w:pStyle w:val="Normal"/>
        <w:ind w:left="360" w:hanging="0"/>
        <w:rPr/>
      </w:pPr>
      <w:r>
        <w:rPr/>
      </w:r>
    </w:p>
    <w:p>
      <w:pPr>
        <w:pStyle w:val="Normal"/>
        <w:ind w:left="360" w:hanging="0"/>
        <w:rPr/>
      </w:pPr>
      <w:r>
        <w:rPr/>
        <w:t>When equipment is rejected, return the entire package (including the cabinet) freight collect to the vendor.  Submit the new equipment, with a different serial number, for testing.  Do not use rejected equipment on signal projects within the State of Alaska.</w:t>
      </w:r>
    </w:p>
    <w:p>
      <w:pPr>
        <w:pStyle w:val="Normal"/>
        <w:ind w:left="360" w:hanging="0"/>
        <w:rPr/>
      </w:pPr>
      <w:r>
        <w:rPr/>
      </w:r>
    </w:p>
    <w:p>
      <w:pPr>
        <w:pStyle w:val="Normal"/>
        <w:ind w:left="360" w:hanging="0"/>
        <w:rPr/>
      </w:pPr>
      <w:r>
        <w:rPr/>
        <w:t>Testing after equipment rejection for failure to comply with specification requirements will be at your expense.  The Department will make deductions to cover the costs of such testing from any moneys due or which may become due to you under this Contract.</w:t>
      </w:r>
    </w:p>
    <w:p>
      <w:pPr>
        <w:pStyle w:val="Normal"/>
        <w:ind w:left="360" w:hanging="0"/>
        <w:rPr/>
      </w:pPr>
      <w:r>
        <w:rPr/>
      </w:r>
    </w:p>
    <w:p>
      <w:pPr>
        <w:pStyle w:val="Normal"/>
        <w:ind w:left="360" w:hanging="0"/>
        <w:rPr/>
      </w:pPr>
      <w:r>
        <w:rPr/>
        <w:t>A failure is any occurrence that results in other than normal equipment operation.  The equipment is considered to have failed if any of the following occur:</w:t>
      </w:r>
    </w:p>
    <w:p>
      <w:pPr>
        <w:pStyle w:val="Normal"/>
        <w:tabs>
          <w:tab w:val="clear" w:pos="720"/>
          <w:tab w:val="left" w:pos="1260" w:leader="none"/>
        </w:tabs>
        <w:ind w:left="1260" w:hanging="540"/>
        <w:rPr/>
      </w:pPr>
      <w:r>
        <w:rPr/>
        <w:t>a.</w:t>
        <w:tab/>
        <w:t>The controller unit malfunctions</w:t>
      </w:r>
    </w:p>
    <w:p>
      <w:pPr>
        <w:pStyle w:val="Normal"/>
        <w:tabs>
          <w:tab w:val="clear" w:pos="720"/>
          <w:tab w:val="left" w:pos="1260" w:leader="none"/>
        </w:tabs>
        <w:ind w:left="1260" w:hanging="540"/>
        <w:rPr/>
      </w:pPr>
      <w:r>
        <w:rPr/>
        <w:t>b.</w:t>
        <w:tab/>
        <w:t>The load switch produces incorrect signal indications</w:t>
      </w:r>
    </w:p>
    <w:p>
      <w:pPr>
        <w:pStyle w:val="Normal"/>
        <w:tabs>
          <w:tab w:val="clear" w:pos="720"/>
          <w:tab w:val="left" w:pos="1260" w:leader="none"/>
        </w:tabs>
        <w:ind w:left="1260" w:hanging="540"/>
        <w:rPr/>
      </w:pPr>
      <w:r>
        <w:rPr/>
        <w:t>c.</w:t>
        <w:tab/>
        <w:t>The signal conflict monitor fails to satisfy the contract requirements</w:t>
      </w:r>
    </w:p>
    <w:p>
      <w:pPr>
        <w:pStyle w:val="Normal"/>
        <w:ind w:left="360" w:hanging="720"/>
        <w:rPr/>
      </w:pPr>
      <w:r>
        <w:rPr/>
      </w:r>
      <w:r>
        <w:br w:type="page"/>
      </w:r>
    </w:p>
    <w:p>
      <w:pPr>
        <w:pStyle w:val="Normal"/>
        <w:ind w:left="360" w:hanging="0"/>
        <w:rPr/>
      </w:pPr>
      <w:r>
        <w:rPr/>
        <w:t>After the shop test is satisfactorily completed, you will be notified to pick up the tested and marked equipment at the test site.  Pick up the successfully tested equipment within 2 weeks of notification and deliver to the work site. Successful test completion does not relieve you of equipment warranty obligations as specified in Subsection 660-2.01.3 or field testing as specified in Subsection 660-3.01.7.</w:t>
      </w:r>
    </w:p>
    <w:p>
      <w:pPr>
        <w:pStyle w:val="Normal"/>
        <w:ind w:left="360" w:hanging="0"/>
        <w:rPr/>
      </w:pPr>
      <w:r>
        <w:rPr/>
      </w:r>
    </w:p>
    <w:p>
      <w:pPr>
        <w:pStyle w:val="Normal"/>
        <w:ind w:left="360" w:hanging="0"/>
        <w:rPr/>
      </w:pPr>
      <w:r>
        <w:rPr/>
        <w:t>Copies of shop test results will be sent to you, the vendor, and the State Materials Engineer.</w:t>
      </w:r>
    </w:p>
    <w:p>
      <w:pPr>
        <w:pStyle w:val="Normal"/>
        <w:rPr/>
      </w:pPr>
      <w:r>
        <w:rPr/>
      </w:r>
    </w:p>
    <w:p>
      <w:pPr>
        <w:pStyle w:val="Normal"/>
        <w:tabs>
          <w:tab w:val="clear" w:pos="720"/>
          <w:tab w:val="left" w:pos="360" w:leader="none"/>
        </w:tabs>
        <w:ind w:left="360" w:hanging="360"/>
        <w:rPr/>
      </w:pPr>
      <w:r>
        <w:rPr/>
        <w:t>2.</w:t>
        <w:tab/>
      </w:r>
      <w:r>
        <w:rPr>
          <w:u w:val="single"/>
        </w:rPr>
        <w:t xml:space="preserve">Controller Cabinet </w:t>
      </w:r>
      <w:r>
        <w:rPr>
          <w:bCs/>
          <w:u w:val="single"/>
        </w:rPr>
        <w:t>Installation</w:t>
      </w:r>
      <w:r>
        <w:rPr>
          <w:bCs/>
        </w:rPr>
        <w:t>.</w:t>
      </w:r>
    </w:p>
    <w:p>
      <w:pPr>
        <w:pStyle w:val="Normal"/>
        <w:tabs>
          <w:tab w:val="clear" w:pos="720"/>
          <w:tab w:val="left" w:pos="360" w:leader="none"/>
        </w:tabs>
        <w:ind w:left="360" w:hanging="360"/>
        <w:rPr>
          <w:bCs/>
        </w:rPr>
      </w:pPr>
      <w:r>
        <w:rPr>
          <w:bCs/>
        </w:rPr>
      </w:r>
    </w:p>
    <w:p>
      <w:pPr>
        <w:pStyle w:val="Normal"/>
        <w:tabs>
          <w:tab w:val="left" w:pos="720" w:leader="none"/>
        </w:tabs>
        <w:ind w:left="720" w:hanging="360"/>
        <w:rPr/>
      </w:pPr>
      <w:r>
        <w:rPr/>
        <w:t>a.</w:t>
        <w:tab/>
        <w:t>Where the cabinet is mounted on a concrete pedestal foundation, place a 1-inch drain hole or pipe with screen in the foundation, connecting to the cabinet and emptying above the ground line.</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t>b.</w:t>
        <w:tab/>
        <w:t>Place a 3/8-inch fillet of silicone caulking between each controller cabinet and the concrete slab foundation to prevent dust and dirt from entering the cabinet.</w:t>
      </w:r>
    </w:p>
    <w:p>
      <w:pPr>
        <w:pStyle w:val="Normal"/>
        <w:tabs>
          <w:tab w:val="left" w:pos="720" w:leader="none"/>
        </w:tabs>
        <w:ind w:left="720" w:hanging="360"/>
        <w:rPr/>
      </w:pPr>
      <w:r>
        <w:rPr/>
        <w:t>c.</w:t>
        <w:tab/>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t>d.</w:t>
        <w:tab/>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t>e.</w:t>
        <w:tab/>
        <w:t>Place a ground rod in the Type III junction box next to the cabinet or in the foundation of the cabinet if it is precast foundation.</w:t>
      </w:r>
    </w:p>
    <w:p>
      <w:pPr>
        <w:pStyle w:val="Normal"/>
        <w:tabs>
          <w:tab w:val="left" w:pos="720" w:leader="none"/>
        </w:tabs>
        <w:ind w:left="720" w:hanging="360"/>
        <w:rPr/>
      </w:pPr>
      <w:r>
        <w:rPr/>
      </w:r>
    </w:p>
    <w:p>
      <w:pPr>
        <w:pStyle w:val="Normal"/>
        <w:tabs>
          <w:tab w:val="left" w:pos="720" w:leader="none"/>
        </w:tabs>
        <w:ind w:left="720" w:hanging="360"/>
        <w:rPr/>
      </w:pPr>
      <w:r>
        <w:rPr/>
        <w:t>f.</w:t>
        <w:tab/>
        <w:t>See Subsection 660-3.05 and Section 740 for wiring requirements.</w:t>
      </w:r>
    </w:p>
    <w:p>
      <w:pPr>
        <w:pStyle w:val="Normal"/>
        <w:ind w:left="720" w:hanging="720"/>
        <w:rPr/>
      </w:pPr>
      <w:r>
        <w:rPr/>
      </w:r>
    </w:p>
    <w:p>
      <w:pPr>
        <w:pStyle w:val="Normal"/>
        <w:ind w:left="360" w:hanging="360"/>
        <w:rPr/>
      </w:pPr>
      <w:r>
        <w:rPr>
          <w:bCs/>
        </w:rPr>
        <w:t>3.</w:t>
        <w:tab/>
      </w:r>
      <w:r>
        <w:rPr>
          <w:bCs/>
          <w:u w:val="single"/>
        </w:rPr>
        <w:t>Controller Operation</w:t>
      </w:r>
      <w:r>
        <w:rPr/>
        <w:t>.  Provide the following operations.</w:t>
      </w:r>
    </w:p>
    <w:p>
      <w:pPr>
        <w:pStyle w:val="Normal"/>
        <w:rPr/>
      </w:pPr>
      <w:r>
        <w:rPr/>
      </w:r>
    </w:p>
    <w:p>
      <w:pPr>
        <w:pStyle w:val="Normal"/>
        <w:tabs>
          <w:tab w:val="left" w:pos="720" w:leader="none"/>
        </w:tabs>
        <w:ind w:left="720" w:hanging="360"/>
        <w:rPr/>
      </w:pPr>
      <w:r>
        <w:rPr/>
        <w:t>a.</w:t>
        <w:tab/>
        <w:t xml:space="preserve">Wire the controller cabinet to flash the yellow signals on the main street or highway, and the red signals on the cross streets and left turn lanes. </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t>b.</w:t>
        <w:tab/>
        <w:t xml:space="preserve">Make the flashing circuit independent of the controller unit. They must remain in operation upon shutdown of the controller or removal of the controller from the cabinet. </w:t>
      </w:r>
    </w:p>
    <w:p>
      <w:pPr>
        <w:pStyle w:val="Normal"/>
        <w:numPr>
          <w:ilvl w:val="0"/>
          <w:numId w:val="0"/>
        </w:numPr>
        <w:tabs>
          <w:tab w:val="left" w:pos="720" w:leader="none"/>
        </w:tabs>
        <w:ind w:left="720" w:hanging="360"/>
        <w:jc w:val="both"/>
        <w:rPr/>
      </w:pPr>
      <w:r>
        <w:rPr/>
      </w:r>
    </w:p>
    <w:p>
      <w:pPr>
        <w:pStyle w:val="Normal"/>
        <w:tabs>
          <w:tab w:val="left" w:pos="720" w:leader="none"/>
        </w:tabs>
        <w:ind w:left="720" w:hanging="360"/>
        <w:jc w:val="both"/>
        <w:rPr/>
      </w:pPr>
      <w:r>
        <w:rPr/>
        <w:t>c.</w:t>
        <w:tab/>
        <w:t xml:space="preserve">Wire the controller cabinet so that removal of the conflict monitor causes the intersection to go into flashing operation. </w:t>
      </w:r>
    </w:p>
    <w:p>
      <w:pPr>
        <w:pStyle w:val="Normal"/>
        <w:numPr>
          <w:ilvl w:val="0"/>
          <w:numId w:val="0"/>
        </w:numPr>
        <w:tabs>
          <w:tab w:val="left" w:pos="720" w:leader="none"/>
        </w:tabs>
        <w:ind w:left="720" w:hanging="360"/>
        <w:jc w:val="both"/>
        <w:rPr/>
      </w:pPr>
      <w:r>
        <w:rPr/>
      </w:r>
    </w:p>
    <w:p>
      <w:pPr>
        <w:pStyle w:val="Normal"/>
        <w:tabs>
          <w:tab w:val="left" w:pos="720" w:leader="none"/>
        </w:tabs>
        <w:ind w:left="720" w:hanging="360"/>
        <w:jc w:val="both"/>
        <w:rPr/>
      </w:pPr>
      <w:r>
        <w:rPr/>
        <w:t>d.</w:t>
        <w:tab/>
        <w:t>Accomplish transfer to flashing operation by relays between the normal load switching device and the field terminals.</w:t>
      </w:r>
    </w:p>
    <w:p>
      <w:pPr>
        <w:pStyle w:val="Normal"/>
        <w:numPr>
          <w:ilvl w:val="0"/>
          <w:numId w:val="0"/>
        </w:numPr>
        <w:tabs>
          <w:tab w:val="left" w:pos="720" w:leader="none"/>
        </w:tabs>
        <w:ind w:left="720" w:hanging="360"/>
        <w:jc w:val="both"/>
        <w:rPr/>
      </w:pPr>
      <w:r>
        <w:rPr/>
      </w:r>
    </w:p>
    <w:p>
      <w:pPr>
        <w:pStyle w:val="Normal"/>
        <w:tabs>
          <w:tab w:val="left" w:pos="720" w:leader="none"/>
        </w:tabs>
        <w:ind w:left="720" w:hanging="360"/>
        <w:jc w:val="both"/>
        <w:rPr/>
      </w:pPr>
      <w:r>
        <w:rPr/>
        <w:t>e.</w:t>
        <w:tab/>
        <w:t>Do not operate pedestrian pushbuttons at more than 24 volts.</w:t>
      </w:r>
    </w:p>
    <w:p>
      <w:pPr>
        <w:pStyle w:val="Normal"/>
        <w:numPr>
          <w:ilvl w:val="0"/>
          <w:numId w:val="0"/>
        </w:numPr>
        <w:tabs>
          <w:tab w:val="left" w:pos="720" w:leader="none"/>
        </w:tabs>
        <w:ind w:left="720" w:hanging="360"/>
        <w:jc w:val="both"/>
        <w:rPr/>
      </w:pPr>
      <w:r>
        <w:rPr/>
      </w:r>
    </w:p>
    <w:p>
      <w:pPr>
        <w:pStyle w:val="Normal"/>
        <w:tabs>
          <w:tab w:val="left" w:pos="720" w:leader="none"/>
        </w:tabs>
        <w:ind w:left="720" w:hanging="360"/>
        <w:jc w:val="both"/>
        <w:rPr/>
      </w:pPr>
      <w:r>
        <w:rPr/>
        <w:t>f.</w:t>
        <w:tab/>
        <w:t>Controller Priorities. Prioritize the drives, controls and equipment so that each device, control, or item of equipment overrides the operation of those items listed below it:</w:t>
      </w:r>
    </w:p>
    <w:p>
      <w:pPr>
        <w:pStyle w:val="Normal"/>
        <w:tabs>
          <w:tab w:val="clear" w:pos="720"/>
          <w:tab w:val="left" w:pos="1080" w:leader="none"/>
        </w:tabs>
        <w:ind w:left="1080" w:hanging="360"/>
        <w:jc w:val="both"/>
        <w:rPr/>
      </w:pPr>
      <w:r>
        <w:rPr/>
      </w:r>
    </w:p>
    <w:p>
      <w:pPr>
        <w:pStyle w:val="Normal"/>
        <w:tabs>
          <w:tab w:val="clear" w:pos="720"/>
          <w:tab w:val="left" w:pos="1080" w:leader="none"/>
        </w:tabs>
        <w:ind w:left="1080" w:hanging="360"/>
        <w:jc w:val="both"/>
        <w:rPr/>
      </w:pPr>
      <w:r>
        <w:rPr/>
        <w:t>1.</w:t>
        <w:tab/>
        <w:t>Power failure</w:t>
      </w:r>
    </w:p>
    <w:p>
      <w:pPr>
        <w:pStyle w:val="Normal"/>
        <w:tabs>
          <w:tab w:val="clear" w:pos="720"/>
          <w:tab w:val="left" w:pos="1080" w:leader="none"/>
        </w:tabs>
        <w:ind w:left="1080" w:hanging="360"/>
        <w:jc w:val="both"/>
        <w:rPr/>
      </w:pPr>
      <w:r>
        <w:rPr/>
        <w:t>2.</w:t>
        <w:tab/>
        <w:t>Power restart</w:t>
      </w:r>
    </w:p>
    <w:p>
      <w:pPr>
        <w:pStyle w:val="Normal"/>
        <w:tabs>
          <w:tab w:val="clear" w:pos="720"/>
          <w:tab w:val="left" w:pos="1080" w:leader="none"/>
        </w:tabs>
        <w:ind w:left="1080" w:hanging="360"/>
        <w:jc w:val="both"/>
        <w:rPr/>
      </w:pPr>
      <w:r>
        <w:rPr/>
        <w:t>3.</w:t>
        <w:tab/>
        <w:t>Flashing</w:t>
      </w:r>
    </w:p>
    <w:p>
      <w:pPr>
        <w:pStyle w:val="Normal"/>
        <w:tabs>
          <w:tab w:val="clear" w:pos="720"/>
          <w:tab w:val="left" w:pos="1080" w:leader="none"/>
        </w:tabs>
        <w:ind w:left="1080" w:hanging="360"/>
        <w:jc w:val="both"/>
        <w:rPr/>
      </w:pPr>
      <w:r>
        <w:rPr/>
        <w:t>4.</w:t>
        <w:tab/>
        <w:t>Railroad preemptor</w:t>
      </w:r>
    </w:p>
    <w:p>
      <w:pPr>
        <w:pStyle w:val="Normal"/>
        <w:tabs>
          <w:tab w:val="clear" w:pos="720"/>
          <w:tab w:val="left" w:pos="1080" w:leader="none"/>
        </w:tabs>
        <w:ind w:left="1080" w:hanging="360"/>
        <w:jc w:val="both"/>
        <w:rPr/>
      </w:pPr>
      <w:r>
        <w:rPr/>
        <w:t>5.</w:t>
        <w:tab/>
        <w:t>Emergency vehicle preemptor</w:t>
      </w:r>
    </w:p>
    <w:p>
      <w:pPr>
        <w:pStyle w:val="Normal"/>
        <w:tabs>
          <w:tab w:val="clear" w:pos="720"/>
          <w:tab w:val="left" w:pos="1080" w:leader="none"/>
        </w:tabs>
        <w:ind w:left="1080" w:hanging="360"/>
        <w:jc w:val="both"/>
        <w:rPr/>
      </w:pPr>
      <w:r>
        <w:rPr/>
        <w:t>6.</w:t>
        <w:tab/>
        <w:t>Phase selector</w:t>
      </w:r>
    </w:p>
    <w:p>
      <w:pPr>
        <w:pStyle w:val="Normal"/>
        <w:tabs>
          <w:tab w:val="clear" w:pos="720"/>
          <w:tab w:val="left" w:pos="1080" w:leader="none"/>
        </w:tabs>
        <w:ind w:left="1080" w:hanging="360"/>
        <w:jc w:val="both"/>
        <w:rPr/>
      </w:pPr>
      <w:r>
        <w:rPr/>
        <w:t>7.</w:t>
        <w:tab/>
        <w:t>Interconnect</w:t>
      </w:r>
    </w:p>
    <w:p>
      <w:pPr>
        <w:pStyle w:val="Normal"/>
        <w:tabs>
          <w:tab w:val="clear" w:pos="720"/>
          <w:tab w:val="left" w:pos="1080" w:leader="none"/>
        </w:tabs>
        <w:ind w:left="1080" w:hanging="360"/>
        <w:jc w:val="both"/>
        <w:rPr/>
      </w:pPr>
      <w:r>
        <w:rPr/>
        <w:t>8.</w:t>
        <w:tab/>
        <w:t>Time switch</w:t>
      </w:r>
    </w:p>
    <w:p>
      <w:pPr>
        <w:pStyle w:val="Normal"/>
        <w:tabs>
          <w:tab w:val="clear" w:pos="720"/>
          <w:tab w:val="left" w:pos="1080" w:leader="none"/>
        </w:tabs>
        <w:ind w:left="1080" w:hanging="360"/>
        <w:jc w:val="both"/>
        <w:rPr/>
      </w:pPr>
      <w:r>
        <w:rPr/>
        <w:t>9.</w:t>
        <w:tab/>
        <w:t>Normal controller unit operation</w:t>
      </w:r>
    </w:p>
    <w:p>
      <w:pPr>
        <w:pStyle w:val="TextBodyIndent"/>
        <w:tabs>
          <w:tab w:val="left" w:pos="-1440" w:leader="none"/>
          <w:tab w:val="left" w:pos="720" w:leader="none"/>
        </w:tabs>
        <w:ind w:left="720" w:hanging="0"/>
        <w:jc w:val="left"/>
        <w:rPr/>
      </w:pPr>
      <w:r>
        <w:rPr/>
      </w:r>
    </w:p>
    <w:p>
      <w:pPr>
        <w:pStyle w:val="TextBodyIndent"/>
        <w:tabs>
          <w:tab w:val="left" w:pos="-1440" w:leader="none"/>
          <w:tab w:val="left" w:pos="720" w:leader="none"/>
        </w:tabs>
        <w:ind w:left="720" w:hanging="0"/>
        <w:jc w:val="left"/>
        <w:rPr/>
      </w:pPr>
      <w:r>
        <w:rPr/>
        <w:t>Provide the following preemption operations when called for on the Plans or as specified in the Special Provisions.</w:t>
      </w:r>
    </w:p>
    <w:p>
      <w:pPr>
        <w:pStyle w:val="TextBodyIndent"/>
        <w:tabs>
          <w:tab w:val="left" w:pos="-1440" w:leader="none"/>
          <w:tab w:val="left" w:pos="720" w:leader="none"/>
        </w:tabs>
        <w:ind w:left="720" w:hanging="0"/>
        <w:jc w:val="left"/>
        <w:rPr/>
      </w:pPr>
      <w:r>
        <w:rPr/>
      </w:r>
    </w:p>
    <w:p>
      <w:pPr>
        <w:pStyle w:val="Normal"/>
        <w:tabs>
          <w:tab w:val="left" w:pos="720" w:leader="none"/>
        </w:tabs>
        <w:ind w:left="720" w:hanging="360"/>
        <w:rPr/>
      </w:pPr>
      <w:r>
        <w:rPr/>
        <w:t>a.</w:t>
        <w:tab/>
      </w:r>
      <w:r>
        <w:rPr>
          <w:u w:val="single"/>
        </w:rPr>
        <w:t>General</w:t>
      </w:r>
      <w:r>
        <w:rPr/>
        <w:t>.  Preemption units must use the controller unit functional inputs and timings to the largest extent possible.  Signal load switching control must remain with the controller unit.</w:t>
      </w:r>
    </w:p>
    <w:p>
      <w:pPr>
        <w:pStyle w:val="Normal"/>
        <w:tabs>
          <w:tab w:val="left" w:pos="720" w:leader="none"/>
        </w:tabs>
        <w:ind w:left="720" w:hanging="360"/>
        <w:rPr/>
      </w:pPr>
      <w:r>
        <w:rPr/>
      </w:r>
    </w:p>
    <w:p>
      <w:pPr>
        <w:pStyle w:val="Normal"/>
        <w:tabs>
          <w:tab w:val="left" w:pos="720" w:leader="none"/>
        </w:tabs>
        <w:ind w:left="720" w:hanging="360"/>
        <w:rPr/>
      </w:pPr>
      <w:r>
        <w:rPr/>
        <w:t>b.</w:t>
        <w:tab/>
      </w:r>
      <w:r>
        <w:rPr>
          <w:u w:val="single"/>
        </w:rPr>
        <w:t>Railroad Preemption</w:t>
      </w:r>
      <w:r>
        <w:rPr/>
        <w:t>.  The Railroad Preemption Routine must consist of four (4) functional intervals in the order listed below:</w:t>
      </w:r>
    </w:p>
    <w:p>
      <w:pPr>
        <w:pStyle w:val="Normal"/>
        <w:ind w:left="720" w:hanging="720"/>
        <w:rPr/>
      </w:pPr>
      <w:r>
        <w:rPr/>
      </w:r>
    </w:p>
    <w:p>
      <w:pPr>
        <w:pStyle w:val="Normal"/>
        <w:tabs>
          <w:tab w:val="clear" w:pos="720"/>
          <w:tab w:val="left" w:pos="1080" w:leader="none"/>
        </w:tabs>
        <w:ind w:left="1080" w:hanging="360"/>
        <w:rPr/>
      </w:pPr>
      <w:r>
        <w:rPr/>
        <w:t>1.</w:t>
        <w:tab/>
      </w:r>
      <w:r>
        <w:rPr>
          <w:u w:val="single"/>
        </w:rPr>
        <w:t>Enter Preemption Interval</w:t>
      </w:r>
      <w:r>
        <w:rPr/>
        <w:t>.</w:t>
      </w:r>
    </w:p>
    <w:p>
      <w:pPr>
        <w:pStyle w:val="Normal"/>
        <w:ind w:left="1440" w:hanging="720"/>
        <w:jc w:val="both"/>
        <w:rPr/>
      </w:pPr>
      <w:r>
        <w:rPr/>
      </w:r>
    </w:p>
    <w:p>
      <w:pPr>
        <w:pStyle w:val="Normal"/>
        <w:ind w:left="1440" w:hanging="360"/>
        <w:rPr/>
      </w:pPr>
      <w:r>
        <w:rPr/>
        <w:t>(a)</w:t>
        <w:tab/>
        <w:t>Energize a 120 VAC alarm circuit which may be used for a sign, bell, or beacon.</w:t>
      </w:r>
    </w:p>
    <w:p>
      <w:pPr>
        <w:pStyle w:val="Normal"/>
        <w:ind w:left="1440" w:hanging="360"/>
        <w:rPr/>
      </w:pPr>
      <w:r>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ind w:left="1440" w:hanging="360"/>
        <w:rPr/>
      </w:pPr>
      <w:r>
        <w:rPr/>
        <w:t>(c)</w:t>
        <w:tab/>
        <w:t>Following the pedestrian clearance period, the controller must advance into and time normally the vehicle clearance intervals.</w:t>
      </w:r>
    </w:p>
    <w:p>
      <w:pPr>
        <w:pStyle w:val="Normal"/>
        <w:ind w:left="1440" w:hanging="360"/>
        <w:rPr/>
      </w:pPr>
      <w:r>
        <w:rPr/>
        <w:t>(d)</w:t>
        <w:tab/>
        <w:t>If the preemption is received while in the track clearance phase(s), skip step (b) and (c) above.</w:t>
      </w:r>
    </w:p>
    <w:p>
      <w:pPr>
        <w:pStyle w:val="Normal"/>
        <w:ind w:left="2160" w:hanging="720"/>
        <w:rPr/>
      </w:pPr>
      <w:r>
        <w:rPr/>
      </w:r>
    </w:p>
    <w:p>
      <w:pPr>
        <w:pStyle w:val="Normal"/>
        <w:tabs>
          <w:tab w:val="clear" w:pos="720"/>
          <w:tab w:val="left" w:pos="1080" w:leader="none"/>
        </w:tabs>
        <w:ind w:left="1080" w:hanging="360"/>
        <w:rPr/>
      </w:pPr>
      <w:r>
        <w:rPr/>
        <w:t>2.</w:t>
        <w:tab/>
      </w:r>
      <w:r>
        <w:rPr>
          <w:u w:val="single"/>
        </w:rPr>
        <w:t>Track Clearance Interval</w:t>
      </w:r>
      <w:r>
        <w:rPr/>
        <w:t>.</w:t>
      </w:r>
    </w:p>
    <w:p>
      <w:pPr>
        <w:pStyle w:val="Normal"/>
        <w:ind w:left="1440" w:hanging="720"/>
        <w:rPr/>
      </w:pPr>
      <w:r>
        <w:rPr/>
      </w:r>
    </w:p>
    <w:p>
      <w:pPr>
        <w:pStyle w:val="Normal"/>
        <w:ind w:left="1440" w:hanging="360"/>
        <w:rPr/>
      </w:pPr>
      <w:r>
        <w:rPr/>
        <w:t>(a)</w:t>
        <w:tab/>
        <w:t>Provide a timing period to allow sufficient green clearance time for any vehicles that may be stopped on or immediately behind the railroad tracks.  The timing must be adjustable over a range of 0 to 30 seconds.</w:t>
      </w:r>
    </w:p>
    <w:p>
      <w:pPr>
        <w:pStyle w:val="Normal"/>
        <w:ind w:left="1440" w:hanging="360"/>
        <w:rPr/>
      </w:pPr>
      <w:r>
        <w:rPr/>
        <w:t>(b)</w:t>
        <w:tab/>
        <w:t>Following the track clearance period, the controller must advance into and time normally the vehicle clearance interval(s).</w:t>
      </w:r>
    </w:p>
    <w:p>
      <w:pPr>
        <w:pStyle w:val="Normal"/>
        <w:ind w:left="1080" w:hanging="360"/>
        <w:rPr/>
      </w:pPr>
      <w:r>
        <w:rPr/>
      </w:r>
    </w:p>
    <w:p>
      <w:pPr>
        <w:pStyle w:val="Normal"/>
        <w:tabs>
          <w:tab w:val="clear" w:pos="720"/>
          <w:tab w:val="left" w:pos="1080" w:leader="none"/>
        </w:tabs>
        <w:ind w:left="1080" w:hanging="360"/>
        <w:rPr/>
      </w:pPr>
      <w:r>
        <w:rPr/>
        <w:t>3.</w:t>
        <w:tab/>
      </w:r>
      <w:r>
        <w:rPr>
          <w:u w:val="single"/>
        </w:rPr>
        <w:t>During Preemption Interval</w:t>
      </w:r>
      <w:r>
        <w:rPr/>
        <w:t>.  Allow the controller to operate normally with the exception of not serving those phases that conflict with the railroad crossing.  Keep this interval in effect until the preemption call is removed.</w:t>
      </w:r>
      <w:r>
        <w:br w:type="page"/>
      </w:r>
    </w:p>
    <w:p>
      <w:pPr>
        <w:pStyle w:val="Normal"/>
        <w:tabs>
          <w:tab w:val="clear" w:pos="720"/>
          <w:tab w:val="left" w:pos="1080" w:leader="none"/>
        </w:tabs>
        <w:ind w:left="1080" w:hanging="360"/>
        <w:rPr/>
      </w:pPr>
      <w:r>
        <w:rPr/>
        <w:t>4.</w:t>
        <w:tab/>
      </w:r>
      <w:r>
        <w:rPr>
          <w:u w:val="single"/>
        </w:rPr>
        <w:t>Leaving Preemption Interval</w:t>
      </w:r>
      <w:r>
        <w:rPr/>
        <w:t>.</w:t>
      </w:r>
    </w:p>
    <w:p>
      <w:pPr>
        <w:pStyle w:val="Normal"/>
        <w:ind w:left="720" w:hanging="0"/>
        <w:rPr/>
      </w:pPr>
      <w:r>
        <w:rPr/>
      </w:r>
    </w:p>
    <w:p>
      <w:pPr>
        <w:pStyle w:val="Normal"/>
        <w:ind w:left="1440" w:hanging="360"/>
        <w:rPr/>
      </w:pPr>
      <w:r>
        <w:rPr/>
        <w:t>(a)</w:t>
        <w:tab/>
        <w:t>De-energize alarm circuit.</w:t>
      </w:r>
    </w:p>
    <w:p>
      <w:pPr>
        <w:pStyle w:val="Normal"/>
        <w:ind w:left="1440" w:hanging="360"/>
        <w:rPr/>
      </w:pPr>
      <w:r>
        <w:rPr/>
        <w:t>(b)</w:t>
        <w:tab/>
        <w:t>Immediately advance to the active phase normal pedestrian and/or vehicle clearance interval(s).</w:t>
      </w:r>
    </w:p>
    <w:p>
      <w:pPr>
        <w:pStyle w:val="Normal"/>
        <w:ind w:left="1440" w:hanging="360"/>
        <w:rPr/>
      </w:pPr>
      <w:r>
        <w:rPr/>
        <w:t>(c)</w:t>
        <w:tab/>
        <w:t>The controller must advance to those phases that were omitted under preemption control when complete control is returned to the controller unit.</w:t>
      </w:r>
    </w:p>
    <w:p>
      <w:pPr>
        <w:pStyle w:val="Normal"/>
        <w:rPr/>
      </w:pPr>
      <w:r>
        <w:rPr/>
      </w:r>
    </w:p>
    <w:p>
      <w:pPr>
        <w:pStyle w:val="Normal"/>
        <w:ind w:left="720" w:hanging="360"/>
        <w:rPr/>
      </w:pPr>
      <w:r>
        <w:rPr/>
        <w:t>c.</w:t>
        <w:tab/>
      </w:r>
      <w:r>
        <w:rPr>
          <w:u w:val="single"/>
        </w:rPr>
        <w:t>Emergency Equipment Preemption</w:t>
      </w:r>
      <w:r>
        <w:rPr/>
        <w:t>.  The Emergency Equipment Preemption Routine must consist of three (3) functional intervals in the order listed below:</w:t>
      </w:r>
    </w:p>
    <w:p>
      <w:pPr>
        <w:pStyle w:val="Normal"/>
        <w:ind w:left="720" w:hanging="720"/>
        <w:rPr/>
      </w:pPr>
      <w:r>
        <w:rPr/>
      </w:r>
    </w:p>
    <w:p>
      <w:pPr>
        <w:pStyle w:val="Normal"/>
        <w:ind w:left="1080" w:hanging="360"/>
        <w:rPr/>
      </w:pPr>
      <w:r>
        <w:rPr/>
        <w:t xml:space="preserve"> </w:t>
      </w:r>
      <w:r>
        <w:rPr/>
        <w:t>(1)</w:t>
        <w:tab/>
      </w:r>
      <w:r>
        <w:rPr>
          <w:u w:val="single"/>
        </w:rPr>
        <w:t>Enter Preemption Interval</w:t>
      </w:r>
      <w:r>
        <w:rPr/>
        <w:t>.</w:t>
      </w:r>
    </w:p>
    <w:p>
      <w:pPr>
        <w:pStyle w:val="Normal"/>
        <w:ind w:left="1440" w:hanging="720"/>
        <w:rPr/>
      </w:pPr>
      <w:r>
        <w:rPr/>
      </w:r>
    </w:p>
    <w:p>
      <w:pPr>
        <w:pStyle w:val="Normal"/>
        <w:ind w:left="1440" w:hanging="360"/>
        <w:rPr/>
      </w:pPr>
      <w:r>
        <w:rPr/>
        <w:t>(a)</w:t>
        <w:tab/>
        <w:t>Energize a 120 VAC alarm circuit which may be used for a sign, bell, or beacon.</w:t>
      </w:r>
    </w:p>
    <w:p>
      <w:pPr>
        <w:pStyle w:val="Normal"/>
        <w:ind w:left="1440" w:hanging="360"/>
        <w:rPr/>
      </w:pPr>
      <w:r>
        <w:rPr/>
        <w:t>(b)</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ind w:left="1440" w:hanging="360"/>
        <w:jc w:val="both"/>
        <w:rPr/>
      </w:pPr>
      <w:r>
        <w:rPr/>
        <w:t>(c)</w:t>
        <w:tab/>
        <w:t>Following the pedestrian clearance period, the controller must advance into and time normally the vehicle clearance intervals.</w:t>
      </w:r>
    </w:p>
    <w:p>
      <w:pPr>
        <w:pStyle w:val="Normal"/>
        <w:ind w:left="1440" w:hanging="360"/>
        <w:jc w:val="both"/>
        <w:rPr/>
      </w:pPr>
      <w:r>
        <w:rPr/>
        <w:t>(d)</w:t>
        <w:tab/>
        <w:t>If the preemption call is received while in the preempt phase(s), skip step (b) and (c) above.</w:t>
      </w:r>
    </w:p>
    <w:p>
      <w:pPr>
        <w:pStyle w:val="Normal"/>
        <w:ind w:left="2160" w:hanging="720"/>
        <w:rPr/>
      </w:pPr>
      <w:r>
        <w:rPr/>
      </w:r>
    </w:p>
    <w:p>
      <w:pPr>
        <w:pStyle w:val="Normal"/>
        <w:tabs>
          <w:tab w:val="clear" w:pos="720"/>
          <w:tab w:val="left" w:pos="1080" w:leader="none"/>
        </w:tabs>
        <w:ind w:left="1080" w:hanging="360"/>
        <w:rPr/>
      </w:pPr>
      <w:r>
        <w:rPr/>
        <w:t>5.</w:t>
        <w:tab/>
      </w:r>
      <w:r>
        <w:rPr>
          <w:u w:val="single"/>
        </w:rPr>
        <w:t>Preempt Phase Interval</w:t>
      </w:r>
      <w:r>
        <w:rPr/>
        <w:t>.  Hold the controller in the preempt phase(s) until the call is removed.</w:t>
      </w:r>
    </w:p>
    <w:p>
      <w:pPr>
        <w:pStyle w:val="Normal"/>
        <w:numPr>
          <w:ilvl w:val="0"/>
          <w:numId w:val="0"/>
        </w:numPr>
        <w:tabs>
          <w:tab w:val="clear" w:pos="720"/>
          <w:tab w:val="left" w:pos="1080" w:leader="none"/>
        </w:tabs>
        <w:ind w:left="1080" w:hanging="360"/>
        <w:rPr/>
      </w:pPr>
      <w:r>
        <w:rPr/>
      </w:r>
    </w:p>
    <w:p>
      <w:pPr>
        <w:pStyle w:val="Normal"/>
        <w:tabs>
          <w:tab w:val="clear" w:pos="720"/>
          <w:tab w:val="left" w:pos="1080" w:leader="none"/>
        </w:tabs>
        <w:ind w:left="1080" w:hanging="360"/>
        <w:rPr/>
      </w:pPr>
      <w:r>
        <w:rPr/>
        <w:t>6.</w:t>
        <w:tab/>
      </w:r>
      <w:r>
        <w:rPr>
          <w:u w:val="single"/>
        </w:rPr>
        <w:t>Leaving Preemption Interval</w:t>
      </w:r>
      <w:r>
        <w:rPr/>
        <w:t>.  When the preemption call is removed, the controller unit must immediately revert to normal operation.</w:t>
      </w:r>
    </w:p>
    <w:p>
      <w:pPr>
        <w:pStyle w:val="Footer"/>
        <w:tabs>
          <w:tab w:val="clear" w:pos="4320"/>
          <w:tab w:val="clear" w:pos="8640"/>
        </w:tabs>
        <w:rPr>
          <w:bCs/>
        </w:rPr>
      </w:pPr>
      <w:r>
        <w:rPr>
          <w:bCs/>
        </w:rPr>
      </w:r>
    </w:p>
    <w:p>
      <w:pPr>
        <w:pStyle w:val="Normal"/>
        <w:rPr/>
      </w:pPr>
      <w:r>
        <w:rPr>
          <w:b/>
        </w:rPr>
        <w:t>660-3.08 SIGNAL AND LIGHTING STRUCTURES.</w:t>
      </w:r>
      <w:r>
        <w:rPr/>
        <w:t xml:space="preserve">  Install signal and lighting equipment according to the details shown on the Plans and the following:</w:t>
      </w:r>
    </w:p>
    <w:p>
      <w:pPr>
        <w:pStyle w:val="Normal"/>
        <w:rPr/>
      </w:pPr>
      <w:r>
        <w:rPr/>
      </w:r>
    </w:p>
    <w:p>
      <w:pPr>
        <w:pStyle w:val="Normal"/>
        <w:rPr/>
      </w:pPr>
      <w:r>
        <w:rPr/>
        <w:t>Determine the shaft lengths and signal mast arm connector plate locations on poles to meet the plan mounting heights of luminaires and traffic signal heads.</w:t>
      </w:r>
    </w:p>
    <w:p>
      <w:pPr>
        <w:pStyle w:val="Normal"/>
        <w:rPr/>
      </w:pPr>
      <w:r>
        <w:rPr/>
      </w:r>
    </w:p>
    <w:p>
      <w:pPr>
        <w:pStyle w:val="TextBody"/>
        <w:rPr/>
      </w:pPr>
      <w:r>
        <w:rPr/>
        <w:t>Remove burrs and sharp edges from the inside and outside of holes before passing conductors through the walls of posts, poles, mast arms, signal heads, and other equipment.</w:t>
      </w:r>
    </w:p>
    <w:p>
      <w:pPr>
        <w:pStyle w:val="TextBody"/>
        <w:rPr/>
      </w:pPr>
      <w:r>
        <w:rPr/>
      </w:r>
    </w:p>
    <w:p>
      <w:pPr>
        <w:pStyle w:val="Normal"/>
        <w:rPr/>
      </w:pPr>
      <w:r>
        <w:rPr/>
        <w:t>Furnish all work to install foundations for relocated poles, including: conduit, excavation, reinforcing steel, Class A concrete, anchor bolts, nuts, and washers.</w:t>
      </w:r>
    </w:p>
    <w:p>
      <w:pPr>
        <w:pStyle w:val="Footer"/>
        <w:widowControl/>
        <w:tabs>
          <w:tab w:val="clear" w:pos="4320"/>
          <w:tab w:val="clear" w:pos="8640"/>
        </w:tabs>
        <w:rPr/>
      </w:pPr>
      <w:r>
        <w:rPr/>
      </w:r>
    </w:p>
    <w:p>
      <w:pPr>
        <w:pStyle w:val="Normal"/>
        <w:rPr/>
      </w:pPr>
      <w:r>
        <w:rPr/>
        <w:t>Orient photoelectric control units mounted on top of poles to face the north sky.</w:t>
      </w:r>
    </w:p>
    <w:p>
      <w:pPr>
        <w:pStyle w:val="Normal"/>
        <w:rPr/>
      </w:pPr>
      <w:r>
        <w:rPr/>
      </w:r>
    </w:p>
    <w:p>
      <w:pPr>
        <w:pStyle w:val="Normal"/>
        <w:rPr/>
      </w:pPr>
      <w:r>
        <w:rPr/>
        <w:t>To install photoelectric controls on top of electroliers, use a pole top adapter manufactured to fit over the end of poles, General Electric model PTA-PECTL or approved equal.</w:t>
      </w:r>
    </w:p>
    <w:p>
      <w:pPr>
        <w:pStyle w:val="Normal"/>
        <w:tabs>
          <w:tab w:val="clear" w:pos="720"/>
          <w:tab w:val="left" w:pos="6750" w:leader="none"/>
        </w:tabs>
        <w:rPr/>
      </w:pPr>
      <w:r>
        <w:rPr/>
      </w:r>
      <w:r>
        <w:br w:type="page"/>
      </w:r>
    </w:p>
    <w:p>
      <w:pPr>
        <w:pStyle w:val="Normal"/>
        <w:rPr/>
      </w:pPr>
      <w:r>
        <w:rPr/>
        <w:t>To install photoelectric controls on signal poles, wood poles and on Type 1 and 1A Load Centers, use a receptacle manufactured to fit the end of a rigid metal conduit, General Electric model MB-PECTL or approved equal.  On signal poles, attach a short nipple to the rain cap using a Myers hub sealed with silicone.</w:t>
      </w:r>
    </w:p>
    <w:p>
      <w:pPr>
        <w:pStyle w:val="Normal"/>
        <w:tabs>
          <w:tab w:val="clear" w:pos="720"/>
          <w:tab w:val="left" w:pos="7200" w:leader="none"/>
        </w:tabs>
        <w:rPr/>
      </w:pPr>
      <w:r>
        <w:rPr/>
      </w:r>
    </w:p>
    <w:p>
      <w:pPr>
        <w:pStyle w:val="Normal"/>
        <w:tabs>
          <w:tab w:val="left" w:pos="720" w:leader="none"/>
        </w:tabs>
        <w:ind w:left="720" w:hanging="720"/>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ind w:left="720" w:hanging="0"/>
        <w:rPr/>
      </w:pPr>
      <w:r>
        <w:rPr/>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electroliers without mast arms with the centerline of the pole plumb.</w:t>
      </w:r>
    </w:p>
    <w:p>
      <w:pPr>
        <w:pStyle w:val="Normal"/>
        <w:ind w:left="36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2.</w:t>
        <w:tab/>
      </w:r>
      <w:r>
        <w:rPr>
          <w:u w:val="single"/>
        </w:rPr>
        <w:t>Wood Pole Installation</w:t>
      </w:r>
      <w:r>
        <w:rPr/>
        <w:t xml:space="preserve">.  Place the poles in the ground to at least 6-feet deep.  For traffic signal installations, place wood poles in the ground at least 7.5 feet deep.  </w:t>
      </w:r>
    </w:p>
    <w:p>
      <w:pPr>
        <w:pStyle w:val="Normal"/>
        <w:tabs>
          <w:tab w:val="left" w:pos="720" w:leader="none"/>
        </w:tabs>
        <w:ind w:left="720" w:hanging="720"/>
        <w:rPr/>
      </w:pPr>
      <w:r>
        <w:rPr/>
      </w:r>
    </w:p>
    <w:p>
      <w:pPr>
        <w:pStyle w:val="Normal"/>
        <w:tabs>
          <w:tab w:val="left" w:pos="720" w:leader="none"/>
        </w:tabs>
        <w:ind w:left="720" w:hanging="720"/>
        <w:rPr/>
      </w:pPr>
      <w:r>
        <w:rPr/>
        <w:tab/>
        <w:t xml:space="preserve">For traffic signal installations, set the pole with a rake as indicated in the Plans.  Rake the poles opposite to the span, in the direction toward the ground anchors.  </w:t>
      </w:r>
    </w:p>
    <w:p>
      <w:pPr>
        <w:pStyle w:val="Normal"/>
        <w:tabs>
          <w:tab w:val="left" w:pos="720" w:leader="none"/>
        </w:tabs>
        <w:ind w:left="720" w:hanging="720"/>
        <w:rPr/>
      </w:pPr>
      <w:r>
        <w:rPr/>
      </w:r>
    </w:p>
    <w:p>
      <w:pPr>
        <w:pStyle w:val="Normal"/>
        <w:ind w:left="720" w:hanging="0"/>
        <w:rPr/>
      </w:pPr>
      <w:r>
        <w:rPr/>
        <w:t>After setting each pole in the ground, backfill the space around the pole with selected earth or sand, free of rocks 4-inches and larger, or deleterious material.  Place in layers approximately four-inches thick and thoroughly compact with mechanical tampers.</w:t>
      </w:r>
    </w:p>
    <w:p>
      <w:pPr>
        <w:pStyle w:val="Normal"/>
        <w:ind w:left="720" w:hanging="0"/>
        <w:rPr/>
      </w:pPr>
      <w:r>
        <w:rPr/>
      </w:r>
    </w:p>
    <w:p>
      <w:pPr>
        <w:pStyle w:val="Normal"/>
        <w:ind w:left="720" w:hanging="0"/>
        <w:rPr/>
      </w:pPr>
      <w:r>
        <w:rPr/>
        <w:t>Furnish poles that provide a minimum vertical clearance of 21-feet between the pavement and low point of overhead conductor.</w:t>
      </w:r>
    </w:p>
    <w:p>
      <w:pPr>
        <w:pStyle w:val="Normal"/>
        <w:ind w:left="720" w:hanging="0"/>
        <w:rPr/>
      </w:pPr>
      <w:r>
        <w:rPr/>
      </w:r>
    </w:p>
    <w:p>
      <w:pPr>
        <w:pStyle w:val="Normal"/>
        <w:tabs>
          <w:tab w:val="left" w:pos="720" w:leader="none"/>
        </w:tabs>
        <w:ind w:left="720" w:hanging="720"/>
        <w:rPr/>
      </w:pPr>
      <w:r>
        <w:rPr/>
        <w:t>3.</w:t>
        <w:tab/>
      </w:r>
      <w:r>
        <w:rPr>
          <w:u w:val="single"/>
        </w:rPr>
        <w:t>Signal Pole Installation</w:t>
      </w:r>
      <w:r>
        <w:rPr/>
        <w:t>.  Install signal poles with the centerline of the pole plumb. Install a metal skirt that fits around the anchor bolts and between the top of the foundation and bottom of the base plate.  Secure the skirt with stainless sheet metal screws.</w:t>
      </w:r>
    </w:p>
    <w:p>
      <w:pPr>
        <w:pStyle w:val="Normal"/>
        <w:ind w:left="720" w:hanging="0"/>
        <w:rPr/>
      </w:pPr>
      <w:r>
        <w:rPr/>
      </w:r>
    </w:p>
    <w:p>
      <w:pPr>
        <w:pStyle w:val="Normal"/>
        <w:tabs>
          <w:tab w:val="left" w:pos="720" w:leader="none"/>
        </w:tabs>
        <w:ind w:left="720" w:hanging="720"/>
        <w:rPr/>
      </w:pPr>
      <w:r>
        <w:rPr/>
        <w:t>4.</w:t>
        <w:tab/>
      </w:r>
      <w:r>
        <w:rPr>
          <w:u w:val="single"/>
        </w:rPr>
        <w:t>Signal Head Mounting</w:t>
      </w:r>
      <w:r>
        <w:rPr/>
        <w:t>.  Keep all signal indications fully and securely covered with a white or light brown material until the signals go into operation.</w:t>
      </w:r>
    </w:p>
    <w:p>
      <w:pPr>
        <w:pStyle w:val="Normal"/>
        <w:ind w:left="720" w:hanging="0"/>
        <w:rPr/>
      </w:pPr>
      <w:r>
        <w:rPr/>
      </w:r>
    </w:p>
    <w:p>
      <w:pPr>
        <w:pStyle w:val="Normal"/>
        <w:ind w:left="720" w:hanging="0"/>
        <w:rPr/>
      </w:pPr>
      <w:r>
        <w:rPr/>
        <w:t>Furnish elbow pipe fittings, post top adapters without a terminal compartment, and elevator plumbizers with integral serrated contacts that feature 72 teeth.</w:t>
      </w:r>
    </w:p>
    <w:p>
      <w:pPr>
        <w:pStyle w:val="Normal"/>
        <w:tabs>
          <w:tab w:val="left" w:pos="720" w:leader="none"/>
        </w:tabs>
        <w:ind w:left="360" w:hanging="0"/>
        <w:rPr/>
      </w:pPr>
      <w:r>
        <w:rPr/>
      </w:r>
    </w:p>
    <w:p>
      <w:pPr>
        <w:pStyle w:val="Normal"/>
        <w:ind w:left="720" w:hanging="0"/>
        <w:rPr/>
      </w:pPr>
      <w:r>
        <w:rPr/>
        <w:t>For signal faces installed on the sides of poles, furnish signal frames that consist of watertight assemblies of 1½-inch nominal diameter standard steel pipe, malleable iron or brass pipe fittings, and bronze terminal compartments.  Furnish signal frames that conceal the conductors within the framework.</w:t>
      </w:r>
    </w:p>
    <w:p>
      <w:pPr>
        <w:pStyle w:val="Normal"/>
        <w:ind w:left="720" w:hanging="0"/>
        <w:rPr/>
      </w:pPr>
      <w:r>
        <w:rPr/>
      </w:r>
    </w:p>
    <w:p>
      <w:pPr>
        <w:pStyle w:val="Normal"/>
        <w:ind w:left="720" w:hanging="0"/>
        <w:rPr/>
      </w:pPr>
      <w:r>
        <w:rPr/>
        <w:t>Furnish vehicular signal frames with a minimum horizontal dimension between the center of the terminal compartment and the axis of the adjacent signal face of 22-inches in side mounted frames and 11-inches in post top installations.</w:t>
      </w:r>
    </w:p>
    <w:p>
      <w:pPr>
        <w:pStyle w:val="Normal"/>
        <w:ind w:left="720" w:hanging="0"/>
        <w:rPr/>
      </w:pPr>
      <w:r>
        <w:rPr/>
      </w:r>
    </w:p>
    <w:p>
      <w:pPr>
        <w:pStyle w:val="Normal"/>
        <w:ind w:left="720" w:hanging="0"/>
        <w:rPr/>
      </w:pPr>
      <w:r>
        <w:rPr/>
        <w:t>Furnish all terminal compartment with a terminal block containing 12 poles, each with two screw-type terminals.  Each terminal must accommodate at least three 14 AWG conductors. Provide terminal compartments with a rain-tight door that provide ready access to the terminal block.</w:t>
      </w:r>
    </w:p>
    <w:p>
      <w:pPr>
        <w:pStyle w:val="Normal"/>
        <w:ind w:left="720" w:hanging="0"/>
        <w:rPr/>
      </w:pPr>
      <w:r>
        <w:rPr/>
      </w:r>
    </w:p>
    <w:p>
      <w:pPr>
        <w:pStyle w:val="Normal"/>
        <w:ind w:left="720" w:hanging="0"/>
        <w:rPr/>
      </w:pPr>
      <w:r>
        <w:rPr/>
        <w:t>Securely attach terminal compartments on the side of poles according to Standard Drawing T-30.  Install vertical pipe members plumb.</w:t>
      </w:r>
    </w:p>
    <w:p>
      <w:pPr>
        <w:pStyle w:val="Normal"/>
        <w:ind w:left="720" w:hanging="0"/>
        <w:rPr/>
      </w:pPr>
      <w:r>
        <w:rPr/>
      </w:r>
    </w:p>
    <w:p>
      <w:pPr>
        <w:pStyle w:val="Normal"/>
        <w:ind w:left="720" w:hanging="0"/>
        <w:rPr/>
      </w:pPr>
      <w:r>
        <w:rPr/>
        <w:t>When you install 5-section vertically stacked signal heads on the sides of poles, secure the vertical pipe to the pole using a steel conduit hanger mounted 6-inches below the top horizontal pipe.</w:t>
      </w:r>
    </w:p>
    <w:p>
      <w:pPr>
        <w:pStyle w:val="Normal"/>
        <w:ind w:left="720" w:hanging="0"/>
        <w:rPr/>
      </w:pPr>
      <w:r>
        <w:rPr/>
      </w:r>
    </w:p>
    <w:p>
      <w:pPr>
        <w:pStyle w:val="Normal"/>
        <w:ind w:left="720" w:hanging="0"/>
        <w:rPr/>
      </w:pPr>
      <w:r>
        <w:rPr/>
        <w:t>Aim through-phase vehicular signal faces at a point located a distance from the face as shown in Table 660-2.  If two through-signal faces are not visible from this point at a height of 42-inches above finished grade, consult the Engineer for corrective measures.</w:t>
      </w:r>
    </w:p>
    <w:p>
      <w:pPr>
        <w:pStyle w:val="Normal"/>
        <w:ind w:left="720" w:hanging="0"/>
        <w:rPr/>
      </w:pPr>
      <w:r>
        <w:rPr/>
      </w:r>
    </w:p>
    <w:p>
      <w:pPr>
        <w:pStyle w:val="Normal"/>
        <w:ind w:left="720" w:hanging="0"/>
        <w:rPr>
          <w:highlight w:val="cyan"/>
        </w:rPr>
      </w:pPr>
      <w:r>
        <w:rPr/>
        <w:t>Orient pedestrian signal faces at the center of the crosswalk on the opposite side of the street.</w:t>
      </w:r>
    </w:p>
    <w:p>
      <w:pPr>
        <w:pStyle w:val="Normal"/>
        <w:rPr>
          <w:highlight w:val="cyan"/>
        </w:rPr>
      </w:pPr>
      <w:r>
        <w:rPr>
          <w:highlight w:val="cyan"/>
        </w:rPr>
      </w:r>
    </w:p>
    <w:p>
      <w:pPr>
        <w:pStyle w:val="Heading1"/>
        <w:widowControl w:val="false"/>
        <w:jc w:val="center"/>
        <w:rPr/>
      </w:pPr>
      <w:r>
        <w:rPr/>
        <w:t>TABLE 660-2</w:t>
      </w:r>
    </w:p>
    <w:p>
      <w:pPr>
        <w:pStyle w:val="Heading1"/>
        <w:widowControl w:val="false"/>
        <w:jc w:val="center"/>
        <w:rPr/>
      </w:pPr>
      <w:r>
        <w:rPr/>
        <w:t>THROUGH-SIGNAL AIMING POINT</w:t>
      </w:r>
    </w:p>
    <w:tbl>
      <w:tblPr>
        <w:tblW w:w="7282" w:type="dxa"/>
        <w:jc w:val="left"/>
        <w:tblInd w:w="788" w:type="dxa"/>
        <w:tblLayout w:type="fixed"/>
        <w:tblCellMar>
          <w:top w:w="0" w:type="dxa"/>
          <w:left w:w="108" w:type="dxa"/>
          <w:bottom w:w="0" w:type="dxa"/>
          <w:right w:w="108" w:type="dxa"/>
        </w:tblCellMar>
      </w:tblPr>
      <w:tblGrid>
        <w:gridCol w:w="3510"/>
        <w:gridCol w:w="3772"/>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 (f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pPr>
            <w:r>
              <w:rPr/>
              <w:t>715</w:t>
            </w:r>
          </w:p>
        </w:tc>
      </w:tr>
    </w:tbl>
    <w:p>
      <w:pPr>
        <w:pStyle w:val="Normal"/>
        <w:ind w:left="360" w:hanging="0"/>
        <w:rPr/>
      </w:pPr>
      <w:r>
        <w:rPr/>
      </w:r>
    </w:p>
    <w:p>
      <w:pPr>
        <w:pStyle w:val="Normal"/>
        <w:ind w:left="720" w:hanging="0"/>
        <w:rPr/>
      </w:pPr>
      <w:r>
        <w:rPr/>
        <w:t>Install framed signals on post-tops using post top adapters with terminal compartments, except one-way signal heads, may be installed on slip-fitters without a terminal compartment.  Provide post top adapters with no terminal compartment made of cast-iron.  Furnish post top adapters that fit over a 4-inch nominal diameter standard pipe and feature two rows of cadmium plated steel setscrews, with three screws in each row.</w:t>
      </w:r>
    </w:p>
    <w:p>
      <w:pPr>
        <w:pStyle w:val="Normal"/>
        <w:tabs>
          <w:tab w:val="clear" w:pos="720"/>
          <w:tab w:val="left" w:pos="6825" w:leader="none"/>
        </w:tabs>
        <w:ind w:left="720" w:hanging="0"/>
        <w:rPr/>
      </w:pPr>
      <w:r>
        <w:rPr/>
      </w:r>
    </w:p>
    <w:p>
      <w:pPr>
        <w:pStyle w:val="Normal"/>
        <w:ind w:left="720" w:hanging="0"/>
        <w:rPr/>
      </w:pPr>
      <w:r>
        <w:rPr/>
        <w:t>Provide signal heads that will be mounted on mast arms or pipe tenons with a ferrous or bronze elevator plumbizers.</w:t>
      </w:r>
    </w:p>
    <w:p>
      <w:pPr>
        <w:pStyle w:val="Normal"/>
        <w:ind w:left="720" w:hanging="0"/>
        <w:rPr/>
      </w:pPr>
      <w:r>
        <w:rPr/>
      </w:r>
    </w:p>
    <w:p>
      <w:pPr>
        <w:pStyle w:val="Normal"/>
        <w:ind w:left="720" w:hanging="0"/>
        <w:rPr/>
      </w:pPr>
      <w:r>
        <w:rPr/>
        <w:t>With two-piece mast arms, do not install signal heads within 12-inches on either side of the slip type field splice.</w:t>
      </w:r>
    </w:p>
    <w:p>
      <w:pPr>
        <w:pStyle w:val="Normal"/>
        <w:ind w:left="720" w:hanging="0"/>
        <w:rPr>
          <w:highlight w:val="cyan"/>
        </w:rPr>
      </w:pPr>
      <w:r>
        <w:rPr>
          <w:highlight w:val="cyan"/>
        </w:rPr>
      </w:r>
      <w:r>
        <w:br w:type="page"/>
      </w:r>
    </w:p>
    <w:p>
      <w:pPr>
        <w:pStyle w:val="Normal"/>
        <w:ind w:left="720" w:hanging="0"/>
        <w:rPr/>
      </w:pPr>
      <w:r>
        <w:rPr/>
        <w:t xml:space="preserve">Install side-mount pedestrian signals using a 2-piece, hinge connected, cast aluminum bracket that mounts directly between the pole and the side of the signal head housing.  The bracket must properly fit round poles four inches and greater in outside diameter and allow a minimum rotation of </w:t>
      </w:r>
      <w:r>
        <w:rPr>
          <w:rFonts w:eastAsia="Symbol" w:cs="Symbol" w:ascii="Symbol" w:hAnsi="Symbol"/>
        </w:rPr>
        <w:t></w:t>
      </w:r>
      <w:r>
        <w:rPr/>
        <w:t>15 degrees when mounted on a four inch pole.  The bracket shall feature a rain-tight terminal compartment and include a 12-position terminal block.  Installed, the bracket shall take less than three inches of space between the head and pole.</w:t>
      </w:r>
    </w:p>
    <w:p>
      <w:pPr>
        <w:pStyle w:val="Normal"/>
        <w:ind w:left="720" w:hanging="0"/>
        <w:rPr/>
      </w:pPr>
      <w:r>
        <w:rPr/>
      </w:r>
    </w:p>
    <w:p>
      <w:pPr>
        <w:pStyle w:val="Normal"/>
        <w:tabs>
          <w:tab w:val="left" w:pos="720" w:leader="none"/>
        </w:tabs>
        <w:ind w:left="720" w:hanging="720"/>
        <w:rPr/>
      </w:pPr>
      <w:r>
        <w:rPr/>
        <w:t>5.</w:t>
        <w:tab/>
      </w:r>
      <w:r>
        <w:rPr>
          <w:u w:val="single"/>
        </w:rPr>
        <w:t>Pedestrian Push Button Installation</w:t>
      </w:r>
      <w:r>
        <w:rPr/>
        <w:t>.  Install the push button and sign on the crosswalk side of the pole.  Install indicator lights when specified.</w:t>
      </w:r>
    </w:p>
    <w:p>
      <w:pPr>
        <w:pStyle w:val="Normal"/>
        <w:ind w:left="720" w:hanging="0"/>
        <w:rPr/>
      </w:pPr>
      <w:r>
        <w:rPr/>
      </w:r>
    </w:p>
    <w:p>
      <w:pPr>
        <w:pStyle w:val="Normal"/>
        <w:ind w:left="720" w:hanging="0"/>
        <w:rPr/>
      </w:pPr>
      <w:r>
        <w:rPr/>
        <w:t>Install R10-4B (R or L) push button signs above each push button.  Furnish signs with the arrow pointing in the direction of the appropriate crosswalk.  When channel is used for mounting push button signs, tap the top and bottom sign bolts into the pole.  Install R10-101 stickers, The Meaning of Pedestrian Signals, immediately above and between the R10-4B signs, when two pedestrian push buttons are installed on a pole.</w:t>
      </w:r>
    </w:p>
    <w:p>
      <w:pPr>
        <w:pStyle w:val="Normal"/>
        <w:ind w:left="720" w:hanging="0"/>
        <w:rPr/>
      </w:pPr>
      <w:r>
        <w:rPr/>
      </w:r>
    </w:p>
    <w:p>
      <w:pPr>
        <w:pStyle w:val="Normal"/>
        <w:tabs>
          <w:tab w:val="left" w:pos="720" w:leader="none"/>
        </w:tabs>
        <w:ind w:left="720" w:hanging="720"/>
        <w:rPr/>
      </w:pPr>
      <w:r>
        <w:rPr/>
        <w:t>6.</w:t>
        <w:tab/>
      </w:r>
      <w:r>
        <w:rPr>
          <w:u w:val="single"/>
        </w:rPr>
        <w:t>Guy Assembly Installation</w:t>
      </w:r>
      <w:r>
        <w:rPr/>
        <w:t>.  Install guy assemblies before installing span wire cables and signal heads.</w:t>
      </w:r>
    </w:p>
    <w:p>
      <w:pPr>
        <w:pStyle w:val="Normal"/>
        <w:tabs>
          <w:tab w:val="left" w:pos="720" w:leader="none"/>
        </w:tabs>
        <w:ind w:left="720" w:hanging="720"/>
        <w:rPr/>
      </w:pPr>
      <w:r>
        <w:rPr/>
      </w:r>
    </w:p>
    <w:p>
      <w:pPr>
        <w:pStyle w:val="Normal"/>
        <w:tabs>
          <w:tab w:val="left" w:pos="720" w:leader="none"/>
        </w:tabs>
        <w:ind w:left="720" w:hanging="720"/>
        <w:rPr/>
      </w:pPr>
      <w:r>
        <w:rPr/>
        <w:tab/>
        <w:t>Install ground anchors inline with the direction of the span or aerial guy.  When installing ground anchors, angle the anchors so that the line of the anchor is directed toward the top of the pole.</w:t>
      </w:r>
    </w:p>
    <w:p>
      <w:pPr>
        <w:pStyle w:val="Normal"/>
        <w:tabs>
          <w:tab w:val="left" w:pos="720" w:leader="none"/>
        </w:tabs>
        <w:ind w:left="720" w:hanging="720"/>
        <w:rPr/>
      </w:pPr>
      <w:r>
        <w:rPr/>
      </w:r>
    </w:p>
    <w:p>
      <w:pPr>
        <w:pStyle w:val="Normal"/>
        <w:ind w:left="720" w:hanging="0"/>
        <w:rPr/>
      </w:pPr>
      <w:r>
        <w:rPr/>
        <w:t>Drill wood poles to receive the eyebolts so that the cable and eyebolt at each connection form a straight angle.  Never pull or strain the cable on the eyebolt to an angle of variance greater than ten degrees (10º).</w:t>
      </w:r>
    </w:p>
    <w:p>
      <w:pPr>
        <w:pStyle w:val="Normal"/>
        <w:rPr/>
      </w:pPr>
      <w:r>
        <w:rPr/>
      </w:r>
    </w:p>
    <w:p>
      <w:pPr>
        <w:pStyle w:val="Normal"/>
        <w:ind w:left="720" w:hanging="0"/>
        <w:rPr/>
      </w:pPr>
      <w:r>
        <w:rPr/>
        <w:t xml:space="preserve">Install down guy assemblies for catenary, messenger, and aerial guy cables at locations shown on the Plans.  Tether cables do not require guy assemblies.  Install down guy assemblies with guy cable, guy guards, ground anchors, strandvises, strain insulators, and associated fittings.  Attach the down guy assembly and the guy cable to two separate bolts with one bolt for the catenary, messenger, or aerial guy and one bolt for the down guy cable at locations shown on the plans. </w:t>
      </w:r>
    </w:p>
    <w:p>
      <w:pPr>
        <w:pStyle w:val="Normal"/>
        <w:rPr/>
      </w:pPr>
      <w:r>
        <w:rPr/>
      </w:r>
    </w:p>
    <w:p>
      <w:pPr>
        <w:pStyle w:val="Normal"/>
        <w:ind w:left="720" w:hanging="0"/>
        <w:rPr/>
      </w:pPr>
      <w:r>
        <w:rPr/>
        <w:t>Install down guy assemblies before installing aerial guys.  Install aerial guy assemblies with guy cable, strandvises, strain insulators, and associated fittings.  Locate the attachment points for the aerial guys at approximately the same elevation as the adjacent messenger cable on the pole as shown on the Plans.  Install aerial cables level.  Tension aerial cable to eliminate appreciable sag so that the height of the installed aerial guy conforms to the clearances on the Plans.  Do not to sag aerial guys more than two percent of the span length.</w:t>
      </w:r>
    </w:p>
    <w:p>
      <w:pPr>
        <w:pStyle w:val="Normal"/>
        <w:rPr/>
      </w:pPr>
      <w:r>
        <w:rPr/>
      </w:r>
    </w:p>
    <w:p>
      <w:pPr>
        <w:pStyle w:val="Normal"/>
        <w:ind w:left="720" w:hanging="720"/>
        <w:rPr/>
      </w:pPr>
      <w:r>
        <w:rPr/>
        <w:t>7.</w:t>
        <w:tab/>
      </w:r>
      <w:r>
        <w:rPr>
          <w:u w:val="single"/>
        </w:rPr>
        <w:t>Span Wire Installation</w:t>
      </w:r>
      <w:r>
        <w:rPr/>
        <w:t>.  Use catenary cables to support signal heads, cable, and other hardware only.  Use messenger cable to support the aerial cable plant.  Use tether cables to support signal heads for wind load only.</w:t>
      </w:r>
    </w:p>
    <w:p>
      <w:pPr>
        <w:pStyle w:val="Normal"/>
        <w:rPr/>
      </w:pPr>
      <w:r>
        <w:rPr/>
      </w:r>
    </w:p>
    <w:p>
      <w:pPr>
        <w:pStyle w:val="Normal"/>
        <w:ind w:firstLine="720"/>
        <w:rPr/>
      </w:pPr>
      <w:r>
        <w:rPr/>
        <w:t>Install guy assemblies prior to installing catenary, messenger, or tether cables.</w:t>
      </w:r>
      <w:r>
        <w:br w:type="page"/>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tether and messenger cables level.  Locate the attachment points for the tether cable so that the height of the installed traffic signal heads conforms to the clearances on the Plans. Locate the attachment points for the messenger cables to accommodate the height of the signal heads and attachments.  Tension cables to eliminate appreciable sag.</w:t>
      </w:r>
    </w:p>
    <w:p>
      <w:pPr>
        <w:pStyle w:val="Normal"/>
        <w:rPr>
          <w:rFonts w:ascii="Times New Roman" w:hAnsi="Times New Roman" w:cs="Times New Roman"/>
          <w:spacing w:val="0"/>
        </w:rPr>
      </w:pPr>
      <w:r>
        <w:rPr>
          <w:rFonts w:cs="Times New Roman"/>
          <w:spacing w:val="0"/>
        </w:rPr>
      </w:r>
    </w:p>
    <w:p>
      <w:pPr>
        <w:pStyle w:val="Normal"/>
        <w:ind w:left="720" w:hanging="0"/>
        <w:rPr/>
      </w:pPr>
      <w:r>
        <w:rPr/>
        <w:t>Install catenary cable at the locations shown on the Plans.  Do not to sag cable less than four percent of the span length.</w:t>
      </w:r>
    </w:p>
    <w:p>
      <w:pPr>
        <w:pStyle w:val="Normal"/>
        <w:rPr/>
      </w:pPr>
      <w:r>
        <w:rPr/>
      </w:r>
    </w:p>
    <w:p>
      <w:pPr>
        <w:pStyle w:val="Normal"/>
        <w:ind w:left="720" w:hanging="0"/>
        <w:rPr/>
      </w:pPr>
      <w:r>
        <w:rPr/>
        <w:t>Use 3/8-inch messenger and catenary cable and 1/8-inch tether cable for spans supporting vehicle signal heads.</w:t>
      </w:r>
    </w:p>
    <w:p>
      <w:pPr>
        <w:pStyle w:val="Normal"/>
        <w:rPr/>
      </w:pPr>
      <w:r>
        <w:rPr/>
      </w:r>
    </w:p>
    <w:p>
      <w:pPr>
        <w:pStyle w:val="Normal"/>
        <w:ind w:firstLine="720"/>
        <w:rPr/>
      </w:pPr>
      <w:r>
        <w:rPr/>
        <w:t xml:space="preserve">Drill wood poles to receive the eyebolts so that the cable and eyebolt at each connection </w:t>
        <w:tab/>
        <w:t xml:space="preserve">form a straight angle.  Never pull or strain the cable on the eyebolt to an angle of variance </w:t>
        <w:tab/>
        <w:t>greater than ten degrees (10º).</w:t>
      </w:r>
    </w:p>
    <w:p>
      <w:pPr>
        <w:pStyle w:val="Normal"/>
        <w:rPr/>
      </w:pPr>
      <w:r>
        <w:rPr/>
      </w:r>
    </w:p>
    <w:p>
      <w:pPr>
        <w:pStyle w:val="Normal"/>
        <w:ind w:firstLine="720"/>
        <w:rPr/>
      </w:pPr>
      <w:r>
        <w:rPr/>
        <w:t>Install cables in continuous lengths with no splices except where an insulator is required.</w:t>
      </w:r>
    </w:p>
    <w:p>
      <w:pPr>
        <w:pStyle w:val="Normal"/>
        <w:rPr/>
      </w:pPr>
      <w:r>
        <w:rPr/>
      </w:r>
    </w:p>
    <w:p>
      <w:pPr>
        <w:pStyle w:val="Normal"/>
        <w:ind w:left="720" w:hanging="0"/>
        <w:rPr/>
      </w:pPr>
      <w:r>
        <w:rPr/>
        <w:t>Hang the signal heads from the catenary cables using span wire clamps.  Use adjustable hangers so that the height of the installed traffic signal heads conforms to the clearances on the Plans. Tether the signal head to the messenger and tether cables.  Use breakaway clips to connect the signal head to the tether cable.</w:t>
      </w:r>
    </w:p>
    <w:p>
      <w:pPr>
        <w:pStyle w:val="Normal"/>
        <w:rPr>
          <w:highlight w:val="cyan"/>
        </w:rPr>
      </w:pPr>
      <w:r>
        <w:rPr>
          <w:highlight w:val="cyan"/>
        </w:rPr>
      </w:r>
    </w:p>
    <w:p>
      <w:pPr>
        <w:pStyle w:val="Normal"/>
        <w:rPr/>
      </w:pPr>
      <w:r>
        <w:rPr>
          <w:b/>
        </w:rPr>
        <w:t xml:space="preserve">660-3.09 MAINTAINING TEMPORARY AND EXISTING ELECTRICAL SYSTEMS. </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pPr>
      <w:r>
        <w:rPr/>
      </w:r>
    </w:p>
    <w:p>
      <w:pPr>
        <w:pStyle w:val="Normal"/>
        <w:rPr/>
      </w:pPr>
      <w:r>
        <w:rPr/>
        <w:t>If you fail to maintain the electrical system as specified herein, the Engineer will adjust payments according to Subsection 643-3.06, Traffic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the Engineer will inspect with the Contractor.  If beginning work before providing the Engineer with an inventory, the Contractor will waive the right to claim extra compensation when the Engineer later finds damaged or defective equipment.</w:t>
      </w:r>
    </w:p>
    <w:p>
      <w:pPr>
        <w:pStyle w:val="Normal"/>
        <w:rPr/>
      </w:pPr>
      <w:r>
        <w:rPr/>
      </w:r>
      <w:r>
        <w:br w:type="page"/>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beginning and completing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6-feet.</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53 feet and more from the stop line, maintain 17.5-feet to 21.5-feet of clearance between the traveled way and the bottom of each signal.  For closer signals refer to the MUTCD for maximum clearances.</w:t>
      </w:r>
      <w:r>
        <w:br w:type="page"/>
      </w:r>
    </w:p>
    <w:p>
      <w:pPr>
        <w:pStyle w:val="Normal"/>
        <w:tabs>
          <w:tab w:val="left" w:pos="720" w:leader="none"/>
        </w:tabs>
        <w:ind w:left="720" w:hanging="720"/>
        <w:rPr/>
      </w:pPr>
      <w:r>
        <w:rPr/>
        <w:t>2.</w:t>
        <w:tab/>
        <w:t>For side mounted signals, maintain nine feet to 11-feet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w:t>
      </w:r>
      <w:r>
        <w:rPr>
          <w:vertAlign w:val="superscript"/>
        </w:rPr>
        <w:t xml:space="preserve"> </w:t>
      </w:r>
      <w:r>
        <w:rPr/>
        <w:t>degrees, relocate this signal to an overhead location.  Measure the angle 10-feet back from the stop line on the lane line between the two farthest left through lane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permitted signal phasing, leave the five section signal over the lane line and center the signal to be relocated over the through lane.</w:t>
      </w:r>
    </w:p>
    <w:p>
      <w:pPr>
        <w:pStyle w:val="Normal"/>
        <w:tabs>
          <w:tab w:val="clear" w:pos="720"/>
          <w:tab w:val="left" w:pos="1440" w:leader="none"/>
        </w:tabs>
        <w:ind w:left="1440" w:hanging="720"/>
        <w:rPr/>
      </w:pPr>
      <w:r>
        <w:rPr/>
        <w:t>iii.</w:t>
        <w:tab/>
        <w:t>Otherwise, install the relocated signal eight feet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seven to nine feet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r>
    </w:p>
    <w:p>
      <w:pPr>
        <w:pStyle w:val="Normal"/>
        <w:tabs>
          <w:tab w:val="clear" w:pos="720"/>
          <w:tab w:val="left" w:pos="3435" w:leader="none"/>
        </w:tabs>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b/>
        </w:rPr>
        <w:t xml:space="preserve">660-4.01 METHOD OF MEASUREMENT.  </w:t>
      </w:r>
      <w:r>
        <w:rPr/>
        <w:t>Section 109 and the following:</w:t>
      </w:r>
    </w:p>
    <w:p>
      <w:pPr>
        <w:pStyle w:val="Normal"/>
        <w:tabs>
          <w:tab w:val="clear" w:pos="720"/>
          <w:tab w:val="left" w:pos="2640" w:leader="none"/>
        </w:tabs>
        <w:rPr/>
      </w:pPr>
      <w:r>
        <w:rPr/>
      </w:r>
    </w:p>
    <w:p>
      <w:pPr>
        <w:pStyle w:val="Normal"/>
        <w:rPr/>
      </w:pPr>
      <w:r>
        <w:rPr>
          <w:u w:val="single"/>
        </w:rPr>
        <w:t>Item 660(11), Traffic Loop</w:t>
      </w:r>
      <w:r>
        <w:rPr/>
        <w:t>.  By each loop unit, complete and in place, including conduit, conductors, and other equipment to the nearest junction box.</w:t>
      </w:r>
    </w:p>
    <w:p>
      <w:pPr>
        <w:pStyle w:val="Normal"/>
        <w:rPr/>
      </w:pPr>
      <w:r>
        <w:rPr/>
      </w:r>
    </w:p>
    <w:p>
      <w:pPr>
        <w:pStyle w:val="Normal"/>
        <w:rPr/>
      </w:pPr>
      <w:r>
        <w:rPr>
          <w:b/>
        </w:rPr>
        <w:t>660-5.01 BASIS OF PAYMENT.</w:t>
      </w:r>
      <w:r>
        <w:rPr/>
        <w:t xml:space="preserve">  Sign removal and reinstallation required to install foundations, conduits, and junction boxes is subsidiary. Minor conduit routing changes as directed are subsidiary to existing contract pay items.  Concrete required to complete the foundations is subsidiary.  If no item for Bored Casing is included in the bid schedule, boring is subsidiary to other items of work.</w:t>
      </w:r>
    </w:p>
    <w:p>
      <w:pPr>
        <w:pStyle w:val="Footer"/>
        <w:widowControl/>
        <w:tabs>
          <w:tab w:val="clear" w:pos="4320"/>
          <w:tab w:val="clear" w:pos="8640"/>
        </w:tabs>
        <w:rPr/>
      </w:pPr>
      <w:r>
        <w:rPr/>
      </w:r>
    </w:p>
    <w:p>
      <w:pPr>
        <w:pStyle w:val="Normal"/>
        <w:rPr/>
      </w:pPr>
      <w:r>
        <w:rPr/>
        <w:t>Include in your bid price all costs needed to complete all excavation and to place and compact all bedding and backfill required to install the signal and lighting components shown in the Plans.  Dewatering excavations is a subsidiary obligation of completing the excavation work.</w:t>
      </w:r>
    </w:p>
    <w:p>
      <w:pPr>
        <w:pStyle w:val="Normal"/>
        <w:ind w:left="360" w:hanging="0"/>
        <w:jc w:val="both"/>
        <w:rPr/>
      </w:pPr>
      <w:r>
        <w:rPr/>
      </w:r>
    </w:p>
    <w:p>
      <w:pPr>
        <w:pStyle w:val="Normal"/>
        <w:rPr/>
      </w:pPr>
      <w:r>
        <w:rPr/>
        <w:t>The Engineer will pay for the disposal of all surplus and unusable excavation and for all imported backfill and bedding material at their respective contract unit prices, or as extra work if the contract does not include these items.</w:t>
      </w:r>
    </w:p>
    <w:p>
      <w:pPr>
        <w:pStyle w:val="Normal"/>
        <w:rPr/>
      </w:pPr>
      <w:r>
        <w:rPr/>
      </w:r>
    </w:p>
    <w:p>
      <w:pPr>
        <w:pStyle w:val="Normal"/>
        <w:rPr/>
      </w:pPr>
      <w:r>
        <w:rPr/>
        <w:t>The costs of repairing damage to finishes on new equipment are a subsidiary obligation.</w:t>
      </w:r>
    </w:p>
    <w:p>
      <w:pPr>
        <w:pStyle w:val="Normal"/>
        <w:rPr/>
      </w:pPr>
      <w:r>
        <w:rPr/>
      </w:r>
    </w:p>
    <w:p>
      <w:pPr>
        <w:pStyle w:val="Normal"/>
        <w:rPr/>
      </w:pPr>
      <w:r>
        <w:rPr/>
        <w:t>If the Engineer orders soffit lights or lighting for pedestrian structures placed in operation before permanent power service is available, the Department will pay the cost of installing and removing temporary power service as extra work under Subsection 109-1.05.</w:t>
      </w:r>
    </w:p>
    <w:p>
      <w:pPr>
        <w:pStyle w:val="Normal"/>
        <w:rPr/>
      </w:pPr>
      <w:r>
        <w:rPr/>
      </w:r>
    </w:p>
    <w:p>
      <w:pPr>
        <w:pStyle w:val="Normal"/>
        <w:rPr/>
      </w:pPr>
      <w:r>
        <w:rPr/>
        <w:t>The Engineer will pay Item 660(26), Signal System Timing and Adjustments, based on paid receipts plus 15 percent for authorized work performed by the Municipality of Anchorage.  A directive will not be required to initiate payment for work performed under Item 660(26).  Pay all costs of the Municipality re-testing equipment that fails to comply with the Plans and Specifications.</w:t>
      </w:r>
    </w:p>
    <w:p>
      <w:pPr>
        <w:pStyle w:val="Normal"/>
        <w:rPr/>
      </w:pPr>
      <w:r>
        <w:rPr/>
        <w:t>(06/26/03)</w:t>
      </w:r>
      <w:r>
        <w:rPr>
          <w:sz w:val="18"/>
        </w:rPr>
        <w:t>R65USC02</w:t>
      </w:r>
    </w:p>
    <w:p>
      <w:pPr>
        <w:pStyle w:val="Normal"/>
        <w:rPr/>
      </w:pPr>
      <w:r>
        <w:rPr/>
      </w:r>
    </w:p>
    <w:p>
      <w:pPr>
        <w:pStyle w:val="Normal"/>
        <w:rPr/>
      </w:pPr>
      <w:r>
        <w:rPr/>
        <w:t>Payment will be made under:</w:t>
      </w:r>
    </w:p>
    <w:p>
      <w:pPr>
        <w:pStyle w:val="Normal"/>
        <w:rPr/>
      </w:pPr>
      <w:r>
        <w:rPr/>
      </w:r>
    </w:p>
    <w:tbl>
      <w:tblPr>
        <w:tblW w:w="9090" w:type="dxa"/>
        <w:jc w:val="left"/>
        <w:tblInd w:w="88" w:type="dxa"/>
        <w:tblLayout w:type="fixed"/>
        <w:tblCellMar>
          <w:top w:w="0" w:type="dxa"/>
          <w:left w:w="108" w:type="dxa"/>
          <w:bottom w:w="0" w:type="dxa"/>
          <w:right w:w="108" w:type="dxa"/>
        </w:tblCellMar>
      </w:tblPr>
      <w:tblGrid>
        <w:gridCol w:w="6840"/>
        <w:gridCol w:w="2250"/>
      </w:tblGrid>
      <w:tr>
        <w:trPr/>
        <w:tc>
          <w:tcPr>
            <w:tcW w:w="684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660(1)  Traffic Signal System Complet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t>Lump Sum</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660(3)  Highway Lighting System Complete</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t>Lump Sum</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660(11)  Traffic Loop</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t>Each</w:t>
            </w:r>
          </w:p>
        </w:tc>
      </w:tr>
      <w:tr>
        <w:trPr/>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pPr>
            <w:r>
              <w:rPr/>
              <w:t>660(26)  Signal Timing and Adjustments</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pPr>
            <w:r>
              <w:rPr/>
              <w:t>Contingent Sum</w:t>
            </w:r>
          </w:p>
        </w:tc>
      </w:tr>
    </w:tbl>
    <w:p>
      <w:pPr>
        <w:pStyle w:val="PayUnitTab"/>
        <w:tabs>
          <w:tab w:val="clear" w:pos="360"/>
          <w:tab w:val="clear" w:pos="3240"/>
          <w:tab w:val="clear" w:pos="5940"/>
          <w:tab w:val="center" w:pos="4320" w:leader="none"/>
          <w:tab w:val="right" w:pos="8640" w:leader="none"/>
        </w:tabs>
        <w:jc w:val="left"/>
        <w:rPr/>
      </w:pPr>
      <w:r>
        <w:rPr/>
      </w:r>
      <w:r>
        <w:br w:type="page"/>
      </w:r>
    </w:p>
    <w:p>
      <w:pPr>
        <w:pStyle w:val="TextBody"/>
        <w:tabs>
          <w:tab w:val="center" w:pos="4320" w:leader="none"/>
          <w:tab w:val="left" w:pos="8370" w:leader="none"/>
        </w:tabs>
        <w:jc w:val="center"/>
        <w:rPr>
          <w:b/>
          <w:b/>
        </w:rPr>
      </w:pPr>
      <w:r>
        <w:rPr>
          <w:b/>
        </w:rPr>
        <w:t>SECTION 661</w:t>
      </w:r>
    </w:p>
    <w:p>
      <w:pPr>
        <w:pStyle w:val="TextBody"/>
        <w:jc w:val="center"/>
        <w:rPr>
          <w:b/>
          <w:b/>
        </w:rPr>
      </w:pPr>
      <w:r>
        <w:rPr>
          <w:b/>
        </w:rPr>
      </w:r>
    </w:p>
    <w:p>
      <w:pPr>
        <w:pStyle w:val="TextBody"/>
        <w:tabs>
          <w:tab w:val="center" w:pos="4320" w:leader="none"/>
          <w:tab w:val="left" w:pos="8370" w:leader="none"/>
        </w:tabs>
        <w:jc w:val="center"/>
        <w:rPr>
          <w:b/>
          <w:b/>
        </w:rPr>
      </w:pPr>
      <w:r>
        <w:rPr>
          <w:b/>
        </w:rPr>
        <w:t>ELECTRICAL LOAD CENTERS</w:t>
      </w:r>
    </w:p>
    <w:p>
      <w:pPr>
        <w:pStyle w:val="TextBody"/>
        <w:rPr/>
      </w:pPr>
      <w:r>
        <w:rPr/>
      </w:r>
    </w:p>
    <w:p>
      <w:pPr>
        <w:pStyle w:val="TextBody"/>
        <w:rPr>
          <w:sz w:val="18"/>
        </w:rPr>
      </w:pPr>
      <w:r>
        <w:rPr>
          <w:sz w:val="18"/>
        </w:rPr>
        <w:t>Special Provisions</w:t>
      </w:r>
    </w:p>
    <w:p>
      <w:pPr>
        <w:pStyle w:val="TextBody"/>
        <w:rPr>
          <w:sz w:val="18"/>
          <w:u w:val="single"/>
        </w:rPr>
      </w:pPr>
      <w:r>
        <w:rPr>
          <w:sz w:val="18"/>
          <w:u w:val="single"/>
        </w:rPr>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TextBody"/>
        <w:rPr/>
      </w:pPr>
      <w:r>
        <w:rPr/>
      </w:r>
    </w:p>
    <w:p>
      <w:pPr>
        <w:pStyle w:val="TextBody"/>
        <w:rPr/>
      </w:pPr>
      <w:r>
        <w:rPr>
          <w:b/>
        </w:rPr>
        <w:t>661-1.03 EQUIPMENT LIST (S) AND DRAWINGS.</w:t>
      </w:r>
      <w:r>
        <w:rPr/>
        <w:t xml:space="preserve">  Within thirty (30) days following award of the contract, submit four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Footer"/>
        <w:widowContro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nformation may be included in the portfolio for 660 item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Department will not be liable for any material purchased, labor performed, equipment used, or delay to the work before all equipment and materials have been reviewed and approved.</w:t>
      </w:r>
    </w:p>
    <w:p>
      <w:pPr>
        <w:pStyle w:val="TextBody"/>
        <w:rPr/>
      </w:pPr>
      <w:r>
        <w:rPr/>
      </w:r>
    </w:p>
    <w:p>
      <w:pPr>
        <w:pStyle w:val="TextBody"/>
        <w:rPr/>
      </w:pPr>
      <w:r>
        <w:rPr>
          <w:b/>
        </w:rPr>
        <w:t xml:space="preserve">661-5.01 BASIS OF PAYMENT.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tabs>
          <w:tab w:val="clear" w:pos="720"/>
          <w:tab w:val="center" w:pos="4320" w:leader="none"/>
          <w:tab w:val="right" w:pos="8640" w:leader="none"/>
        </w:tabs>
        <w:rPr/>
      </w:pPr>
      <w:r>
        <w:rPr/>
      </w:r>
      <w:r>
        <w:br w:type="page"/>
      </w:r>
    </w:p>
    <w:p>
      <w:pPr>
        <w:pStyle w:val="Normal"/>
        <w:tabs>
          <w:tab w:val="clear" w:pos="720"/>
          <w:tab w:val="center" w:pos="4320" w:leader="none"/>
          <w:tab w:val="right" w:pos="8640" w:leader="none"/>
        </w:tabs>
        <w:jc w:val="center"/>
        <w:rPr>
          <w:b/>
          <w:b/>
        </w:rPr>
      </w:pPr>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TRAFFIC MARKINGS</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b w:val="false"/>
          <w:b w:val="false"/>
          <w:sz w:val="18"/>
          <w:ins w:id="5494" w:author="KTHelgeson" w:date="2003-12-23T10:55:00Z"/>
        </w:rPr>
      </w:pPr>
      <w:r>
        <w:rPr>
          <w:rFonts w:cs="Times New Roman" w:ascii="Times New Roman" w:hAnsi="Times New Roman"/>
          <w:b w:val="false"/>
          <w:sz w:val="18"/>
        </w:rPr>
        <w:t>Special Provisions</w:t>
      </w:r>
    </w:p>
    <w:p>
      <w:pPr>
        <w:pStyle w:val="Normal"/>
        <w:rPr>
          <w:rFonts w:ascii="Times New Roman" w:hAnsi="Times New Roman" w:cs="Times New Roman"/>
          <w:b/>
          <w:b/>
          <w:sz w:val="18"/>
          <w:ins w:id="5496" w:author="KTHelgeson" w:date="2003-12-23T10:55:00Z"/>
        </w:rPr>
      </w:pPr>
      <w:ins w:id="5495" w:author="KTHelgeson" w:date="2003-12-23T10:55:00Z">
        <w:r>
          <w:rPr>
            <w:rFonts w:cs="Times New Roman"/>
            <w:b/>
            <w:sz w:val="18"/>
          </w:rPr>
        </w:r>
      </w:ins>
    </w:p>
    <w:p>
      <w:pPr>
        <w:pStyle w:val="Normal"/>
        <w:rPr>
          <w:b/>
          <w:b/>
          <w:ins w:id="5498" w:author="KTHelgeson" w:date="2003-12-23T10:55:00Z"/>
        </w:rPr>
      </w:pPr>
      <w:ins w:id="5497" w:author="KTHelgeson" w:date="2003-12-23T10:55:00Z">
        <w:r>
          <w:rPr>
            <w:b/>
          </w:rPr>
          <w:t>670</w:t>
          <w:noBreakHyphen/>
          <w:t>3.01 CONSTRUCTION REQUIREMENTS.</w:t>
        </w:r>
      </w:ins>
    </w:p>
    <w:p>
      <w:pPr>
        <w:pStyle w:val="Normal"/>
        <w:tabs>
          <w:tab w:val="left" w:pos="720" w:leader="none"/>
        </w:tabs>
        <w:rPr>
          <w:ins w:id="5500" w:author="KTHelgeson" w:date="2003-12-23T10:55:00Z"/>
        </w:rPr>
      </w:pPr>
      <w:ins w:id="5499" w:author="KTHelgeson" w:date="2003-12-23T10:55:00Z">
        <w:r>
          <w:rPr/>
        </w:r>
      </w:ins>
    </w:p>
    <w:p>
      <w:pPr>
        <w:pStyle w:val="Normal"/>
        <w:tabs>
          <w:tab w:val="left" w:pos="720" w:leader="none"/>
        </w:tabs>
        <w:rPr>
          <w:ins w:id="5504" w:author="KTHelgeson" w:date="2003-12-23T10:55:00Z"/>
        </w:rPr>
      </w:pPr>
      <w:ins w:id="5501" w:author="KTHelgeson" w:date="2003-12-23T10:55:00Z">
        <w:r>
          <w:rPr/>
          <w:t>4.</w:t>
          <w:tab/>
        </w:r>
      </w:ins>
      <w:ins w:id="5502" w:author="KTHelgeson" w:date="2003-12-23T10:55:00Z">
        <w:r>
          <w:rPr>
            <w:u w:val="single"/>
          </w:rPr>
          <w:t>Methyl Methacrylate Pavement Markings</w:t>
        </w:r>
      </w:ins>
      <w:ins w:id="5503" w:author="KTHelgeson" w:date="2003-12-23T10:55:00Z">
        <w:r>
          <w:rPr/>
          <w:t>.</w:t>
        </w:r>
      </w:ins>
    </w:p>
    <w:p>
      <w:pPr>
        <w:pStyle w:val="Normal"/>
        <w:ind w:left="270" w:hanging="0"/>
        <w:rPr>
          <w:ins w:id="5506" w:author="KTHelgeson" w:date="2003-12-23T10:55:00Z"/>
        </w:rPr>
      </w:pPr>
      <w:ins w:id="5505" w:author="KTHelgeson" w:date="2003-12-23T10:55:00Z">
        <w:r>
          <w:rPr/>
        </w:r>
      </w:ins>
    </w:p>
    <w:p>
      <w:pPr>
        <w:pStyle w:val="Normal"/>
        <w:tabs>
          <w:tab w:val="left" w:pos="720" w:leader="none"/>
        </w:tabs>
        <w:ind w:left="1440" w:hanging="720"/>
        <w:rPr>
          <w:ins w:id="5511" w:author="KTHelgeson" w:date="2003-12-23T10:55:00Z"/>
        </w:rPr>
      </w:pPr>
      <w:ins w:id="5507" w:author="KTHelgeson" w:date="2003-12-23T10:55:00Z">
        <w:r>
          <w:rPr/>
          <w:t>a.</w:t>
          <w:tab/>
        </w:r>
      </w:ins>
      <w:ins w:id="5508" w:author="KTHelgeson" w:date="2003-12-23T10:55:00Z">
        <w:r>
          <w:rPr>
            <w:u w:val="single"/>
          </w:rPr>
          <w:t>General</w:t>
        </w:r>
      </w:ins>
      <w:ins w:id="5509" w:author="KTHelgeson" w:date="2003-12-23T10:55:00Z">
        <w:r>
          <w:rPr/>
          <w:t xml:space="preserve">.  </w:t>
        </w:r>
      </w:ins>
      <w:ins w:id="5510" w:author="KTHelgeson" w:date="2003-12-23T10:55:00Z">
        <w:r>
          <w:rPr>
            <w:u w:val="single"/>
          </w:rPr>
          <w:t>Add the following:</w:t>
        </w:r>
      </w:ins>
    </w:p>
    <w:p>
      <w:pPr>
        <w:pStyle w:val="Normal"/>
        <w:rPr>
          <w:ins w:id="5513" w:author="KTHelgeson" w:date="2003-12-23T10:55:00Z"/>
        </w:rPr>
      </w:pPr>
      <w:ins w:id="5512" w:author="KTHelgeson" w:date="2003-12-23T10:55:00Z">
        <w:r>
          <w:rPr/>
        </w:r>
      </w:ins>
    </w:p>
    <w:p>
      <w:pPr>
        <w:pStyle w:val="TextBodyIndent"/>
        <w:tabs>
          <w:tab w:val="left" w:pos="-3240" w:leader="none"/>
          <w:tab w:val="left" w:pos="-2340" w:leader="none"/>
          <w:tab w:val="left" w:pos="-1440" w:leader="none"/>
          <w:tab w:val="left" w:pos="2160" w:leader="none"/>
        </w:tabs>
        <w:ind w:left="2160" w:hanging="720"/>
        <w:jc w:val="left"/>
        <w:rPr>
          <w:iCs/>
          <w:ins w:id="5515" w:author="KTHelgeson" w:date="2003-12-23T10:55:00Z"/>
        </w:rPr>
      </w:pPr>
      <w:ins w:id="5514" w:author="KTHelgeson" w:date="2003-12-23T10:55:00Z">
        <w:r>
          <w:rPr>
            <w:iCs/>
          </w:rPr>
          <w:t>(1)</w:t>
          <w:tab/>
          <w:t>The Contractor shall have no affiliation with the manufacturer’s representative.</w:t>
        </w:r>
      </w:ins>
    </w:p>
    <w:p>
      <w:pPr>
        <w:pStyle w:val="TextBodyIndent"/>
        <w:tabs>
          <w:tab w:val="left" w:pos="-1440" w:leader="none"/>
          <w:tab w:val="left" w:pos="2160" w:leader="none"/>
        </w:tabs>
        <w:ind w:left="2160" w:hanging="720"/>
        <w:jc w:val="left"/>
        <w:rPr>
          <w:iCs/>
          <w:ins w:id="5517" w:author="KTHelgeson" w:date="2003-12-23T10:55:00Z"/>
        </w:rPr>
      </w:pPr>
      <w:ins w:id="5516" w:author="KTHelgeson" w:date="2003-12-23T10:55:00Z">
        <w:r>
          <w:rPr>
            <w:iCs/>
          </w:rPr>
        </w:r>
      </w:ins>
    </w:p>
    <w:p>
      <w:pPr>
        <w:pStyle w:val="TextBodyIndent"/>
        <w:tabs>
          <w:tab w:val="left" w:pos="-3240" w:leader="none"/>
          <w:tab w:val="left" w:pos="-2340" w:leader="none"/>
          <w:tab w:val="left" w:pos="-1440" w:leader="none"/>
          <w:tab w:val="left" w:pos="2160" w:leader="none"/>
        </w:tabs>
        <w:ind w:left="2160" w:hanging="720"/>
        <w:jc w:val="left"/>
        <w:rPr>
          <w:ins w:id="5521" w:author="KTHelgeson" w:date="2003-12-23T10:55:00Z"/>
        </w:rPr>
      </w:pPr>
      <w:ins w:id="5518" w:author="KTHelgeson" w:date="2003-12-23T10:55:00Z">
        <w:r>
          <w:rPr>
            <w:iCs/>
          </w:rPr>
          <w:t>(2)</w:t>
          <w:tab/>
          <w:t xml:space="preserve">Install pavement markings using only striping installers certified by the manufacturer of the marking material for the specific striping material and application method.  Submit these certifications </w:t>
        </w:r>
      </w:ins>
      <w:r>
        <w:rPr>
          <w:iCs/>
        </w:rPr>
        <w:t>fifteen (</w:t>
      </w:r>
      <w:ins w:id="5519" w:author="KTHelgeson" w:date="2003-12-23T10:55:00Z">
        <w:r>
          <w:rPr>
            <w:iCs/>
          </w:rPr>
          <w:t>15</w:t>
        </w:r>
      </w:ins>
      <w:r>
        <w:rPr>
          <w:iCs/>
        </w:rPr>
        <w:t>)</w:t>
      </w:r>
      <w:ins w:id="5520" w:author="KTHelgeson" w:date="2003-12-23T10:55:00Z">
        <w:r>
          <w:rPr>
            <w:iCs/>
          </w:rPr>
          <w:t xml:space="preserve"> days before beginning work.</w:t>
        </w:r>
      </w:ins>
    </w:p>
    <w:p>
      <w:pPr>
        <w:pStyle w:val="TextBodyIndent"/>
        <w:tabs>
          <w:tab w:val="left" w:pos="-1440" w:leader="none"/>
          <w:tab w:val="left" w:pos="1440" w:leader="none"/>
        </w:tabs>
        <w:ind w:left="1440" w:hanging="720"/>
        <w:jc w:val="left"/>
        <w:rPr>
          <w:iCs/>
          <w:ins w:id="5523" w:author="KTHelgeson" w:date="2003-12-23T10:55:00Z"/>
        </w:rPr>
      </w:pPr>
      <w:ins w:id="5522" w:author="KTHelgeson" w:date="2003-12-23T10:55:00Z">
        <w:r>
          <w:rPr>
            <w:iCs/>
          </w:rPr>
        </w:r>
      </w:ins>
    </w:p>
    <w:p>
      <w:pPr>
        <w:pStyle w:val="TextBodyIndent"/>
        <w:tabs>
          <w:tab w:val="left" w:pos="-3240" w:leader="none"/>
          <w:tab w:val="left" w:pos="-2340" w:leader="none"/>
          <w:tab w:val="left" w:pos="-1440" w:leader="none"/>
          <w:tab w:val="left" w:pos="2160" w:leader="none"/>
        </w:tabs>
        <w:ind w:left="2160" w:hanging="720"/>
        <w:jc w:val="left"/>
        <w:rPr>
          <w:ins w:id="5527" w:author="KTHelgeson" w:date="2003-12-23T10:55:00Z"/>
        </w:rPr>
      </w:pPr>
      <w:ins w:id="5524" w:author="KTHelgeson" w:date="2003-12-23T10:55:00Z">
        <w:r>
          <w:rPr>
            <w:iCs/>
          </w:rPr>
          <w:t>(3)</w:t>
          <w:tab/>
          <w:t xml:space="preserve">Install pavement markings using equipment certified by the marking material manufacturer that is designed and capable of properly mixing at the point and time of application.  Submit these certifications </w:t>
        </w:r>
      </w:ins>
      <w:r>
        <w:rPr>
          <w:iCs/>
        </w:rPr>
        <w:t>fifteen (</w:t>
      </w:r>
      <w:ins w:id="5525" w:author="KTHelgeson" w:date="2003-12-23T10:55:00Z">
        <w:r>
          <w:rPr>
            <w:iCs/>
          </w:rPr>
          <w:t>15</w:t>
        </w:r>
      </w:ins>
      <w:r>
        <w:rPr>
          <w:iCs/>
        </w:rPr>
        <w:t xml:space="preserve">) </w:t>
      </w:r>
      <w:ins w:id="5526" w:author="KTHelgeson" w:date="2003-12-23T10:55:00Z">
        <w:r>
          <w:rPr>
            <w:iCs/>
          </w:rPr>
          <w:t>days before beginning work.  Truck mounted equipment is not required for this project.</w:t>
        </w:r>
      </w:ins>
    </w:p>
    <w:p>
      <w:pPr>
        <w:pStyle w:val="TextBodyIndent"/>
        <w:tabs>
          <w:tab w:val="left" w:pos="-1440" w:leader="none"/>
          <w:tab w:val="left" w:pos="1440" w:leader="none"/>
          <w:tab w:val="left" w:pos="1800" w:leader="none"/>
        </w:tabs>
        <w:ind w:left="1440" w:hanging="720"/>
        <w:jc w:val="left"/>
        <w:rPr>
          <w:iCs/>
          <w:ins w:id="5529" w:author="KTHelgeson" w:date="2003-12-23T10:55:00Z"/>
        </w:rPr>
      </w:pPr>
      <w:ins w:id="5528" w:author="KTHelgeson" w:date="2003-12-23T10:55:00Z">
        <w:r>
          <w:rPr>
            <w:iCs/>
          </w:rPr>
        </w:r>
      </w:ins>
    </w:p>
    <w:p>
      <w:pPr>
        <w:pStyle w:val="TextBodyIndent"/>
        <w:tabs>
          <w:tab w:val="left" w:pos="-3240" w:leader="none"/>
          <w:tab w:val="left" w:pos="-2340" w:leader="none"/>
          <w:tab w:val="left" w:pos="-1440" w:leader="none"/>
          <w:tab w:val="left" w:pos="2160" w:leader="none"/>
        </w:tabs>
        <w:ind w:left="2160" w:hanging="720"/>
        <w:jc w:val="left"/>
        <w:rPr>
          <w:ins w:id="5536" w:author="KTHelgeson" w:date="2003-12-23T10:55:00Z"/>
        </w:rPr>
      </w:pPr>
      <w:ins w:id="5530" w:author="KTHelgeson" w:date="2003-12-23T10:55:00Z">
        <w:r>
          <w:rPr>
            <w:iCs/>
          </w:rPr>
          <w:t>(4)</w:t>
          <w:tab/>
          <w:t>Waste</w:t>
        </w:r>
      </w:ins>
      <w:ins w:id="5531" w:author="KTHelgeson" w:date="2003-12-23T10:55:00Z">
        <w:r>
          <w:rPr/>
          <w:t xml:space="preserve"> material becomes the Contractor’s property.  This includes grindings and removed marking material.  Do not dispose of or store stripe removal wastes material or asphalt grindings on State property.  Dispose of waste</w:t>
        </w:r>
      </w:ins>
      <w:ins w:id="5532" w:author="KTHelgeson" w:date="2003-12-23T10:55:00Z">
        <w:r>
          <w:rPr>
            <w:i/>
          </w:rPr>
          <w:t xml:space="preserve"> </w:t>
        </w:r>
      </w:ins>
      <w:ins w:id="5533" w:author="KTHelgeson" w:date="2003-12-23T10:55:00Z">
        <w:r>
          <w:rPr>
            <w:iCs/>
          </w:rPr>
          <w:t>material according to applicable State, Federal</w:t>
        </w:r>
      </w:ins>
      <w:ins w:id="5534" w:author="KTHelgeson" w:date="2003-12-24T11:00:00Z">
        <w:r>
          <w:rPr>
            <w:iCs/>
          </w:rPr>
          <w:t>,</w:t>
        </w:r>
      </w:ins>
      <w:ins w:id="5535" w:author="KTHelgeson" w:date="2003-12-23T10:55:00Z">
        <w:r>
          <w:rPr>
            <w:iCs/>
          </w:rPr>
          <w:t xml:space="preserve"> and local regulations.</w:t>
        </w:r>
      </w:ins>
    </w:p>
    <w:p>
      <w:pPr>
        <w:pStyle w:val="Normal"/>
        <w:rPr>
          <w:iCs/>
          <w:ins w:id="5538" w:author="KTHelgeson" w:date="2003-12-23T10:55:00Z"/>
        </w:rPr>
      </w:pPr>
      <w:ins w:id="5537" w:author="KTHelgeson" w:date="2003-12-23T10:55:00Z">
        <w:r>
          <w:rPr>
            <w:iCs/>
          </w:rPr>
        </w:r>
      </w:ins>
    </w:p>
    <w:p>
      <w:pPr>
        <w:pStyle w:val="Normal"/>
        <w:ind w:left="1440" w:hanging="720"/>
        <w:rPr>
          <w:ins w:id="5546" w:author="KTHelgeson" w:date="2003-12-23T10:55:00Z"/>
        </w:rPr>
      </w:pPr>
      <w:ins w:id="5539" w:author="KTHelgeson" w:date="2003-12-23T10:55:00Z">
        <w:r>
          <w:rPr/>
          <w:t>b.</w:t>
          <w:tab/>
        </w:r>
      </w:ins>
      <w:ins w:id="5540" w:author="KTHelgeson" w:date="2003-12-23T10:55:00Z">
        <w:r>
          <w:rPr>
            <w:u w:val="single"/>
          </w:rPr>
          <w:t>Preparation</w:t>
        </w:r>
      </w:ins>
      <w:ins w:id="5541" w:author="KTHelgeson" w:date="2003-12-23T10:55:00Z">
        <w:r>
          <w:rPr/>
          <w:t xml:space="preserve">.  </w:t>
        </w:r>
      </w:ins>
      <w:ins w:id="5542" w:author="KTHelgeson" w:date="2003-12-23T10:55:00Z">
        <w:r>
          <w:rPr>
            <w:u w:val="single"/>
          </w:rPr>
          <w:t xml:space="preserve">Delete the last sentence and substitute the following:  </w:t>
        </w:r>
      </w:ins>
      <w:ins w:id="5543" w:author="KTHelgeson" w:date="2003-12-23T10:55:00Z">
        <w:r>
          <w:rPr/>
          <w:t>Apply first pass markings seven</w:t>
        </w:r>
      </w:ins>
      <w:ins w:id="5544" w:author="KTHelgeson" w:date="2003-12-23T13:56:00Z">
        <w:r>
          <w:rPr/>
          <w:t xml:space="preserve"> (7) </w:t>
        </w:r>
      </w:ins>
      <w:ins w:id="5545" w:author="KTHelgeson" w:date="2003-12-23T10:55:00Z">
        <w:r>
          <w:rPr/>
          <w:t>days after the final lift of pavement has been installed.  Apply the final pass a minimum of thirty days after the initial pass or as directed by the Engineer.</w:t>
        </w:r>
      </w:ins>
    </w:p>
    <w:p>
      <w:pPr>
        <w:pStyle w:val="Normal"/>
        <w:ind w:left="360" w:hanging="0"/>
        <w:rPr>
          <w:ins w:id="5548" w:author="KTHelgeson" w:date="2003-12-23T10:55:00Z"/>
        </w:rPr>
      </w:pPr>
      <w:ins w:id="5547" w:author="KTHelgeson" w:date="2003-12-23T10:55:00Z">
        <w:r>
          <w:rPr/>
        </w:r>
      </w:ins>
    </w:p>
    <w:p>
      <w:pPr>
        <w:pStyle w:val="Normal"/>
        <w:ind w:left="1440" w:hanging="720"/>
        <w:rPr>
          <w:ins w:id="5555" w:author="KTHelgeson" w:date="2003-12-23T10:55:00Z"/>
        </w:rPr>
      </w:pPr>
      <w:ins w:id="5549" w:author="KTHelgeson" w:date="2003-12-23T10:55:00Z">
        <w:r>
          <w:rPr/>
          <w:t>c.</w:t>
          <w:tab/>
        </w:r>
      </w:ins>
      <w:ins w:id="5550" w:author="KTHelgeson" w:date="2003-12-23T10:55:00Z">
        <w:r>
          <w:rPr>
            <w:u w:val="single"/>
          </w:rPr>
          <w:t>Application</w:t>
        </w:r>
      </w:ins>
      <w:ins w:id="5551" w:author="KTHelgeson" w:date="2003-12-23T10:55:00Z">
        <w:r>
          <w:rPr/>
          <w:t xml:space="preserve">. </w:t>
        </w:r>
      </w:ins>
      <w:ins w:id="5552" w:author="KTHelgeson" w:date="2003-12-23T13:56:00Z">
        <w:r>
          <w:rPr/>
          <w:t xml:space="preserve"> </w:t>
        </w:r>
      </w:ins>
      <w:ins w:id="5553" w:author="KTHelgeson" w:date="2003-12-23T10:55:00Z">
        <w:r>
          <w:rPr>
            <w:u w:val="single"/>
          </w:rPr>
          <w:t>Delete the first paragraph and substitute the following:</w:t>
        </w:r>
      </w:ins>
      <w:ins w:id="5554" w:author="KTHelgeson" w:date="2003-12-23T10:55:00Z">
        <w:r>
          <w:rPr/>
          <w:t xml:space="preserve">  Match the new skip stripes to the existing marking pattern on at least one end of the project.  Monitor the bead application to ensure proper bead embedment and density.  In spray applications ensure sinker beads uniformly penetrate the full thickness of the marking.  Apply marking material by one or more of the following methods, appropriate to the pay item(s) in the bid schedule.  Apply markings at the thickness specified uniformly across their width and along their length.  At least two passes of equal thickness are required to obtain the thickness specified.  Place additional passes squarely on top of the first pass, within ± 1/16 inch laterally and ± 3 inches longitudinally.  The thickness specified is the minimum.</w:t>
        </w:r>
      </w:ins>
    </w:p>
    <w:p>
      <w:pPr>
        <w:pStyle w:val="HEADING21"/>
        <w:widowControl/>
        <w:rPr>
          <w:b w:val="false"/>
          <w:b w:val="false"/>
          <w:bCs/>
          <w:ins w:id="5557" w:author="KTHelgeson" w:date="2003-12-23T10:55:00Z"/>
        </w:rPr>
      </w:pPr>
      <w:ins w:id="5556" w:author="KTHelgeson" w:date="2003-12-23T10:55:00Z">
        <w:r>
          <w:rPr>
            <w:b w:val="false"/>
            <w:bCs/>
          </w:rPr>
        </w:r>
      </w:ins>
    </w:p>
    <w:p>
      <w:pPr>
        <w:pStyle w:val="HEADING21"/>
        <w:widowControl/>
        <w:rPr>
          <w:b w:val="false"/>
          <w:b w:val="false"/>
          <w:bCs/>
          <w:ins w:id="5561" w:author="KTHelgeson" w:date="2003-12-23T10:55:00Z"/>
        </w:rPr>
      </w:pPr>
      <w:ins w:id="5558" w:author="KTHelgeson" w:date="2003-12-23T10:55:00Z">
        <w:r>
          <w:rPr>
            <w:b w:val="false"/>
            <w:bCs/>
            <w:u w:val="single"/>
          </w:rPr>
          <w:t>Add the following sub</w:t>
        </w:r>
      </w:ins>
      <w:ins w:id="5559" w:author="KTHelgeson" w:date="2003-12-23T13:57:00Z">
        <w:r>
          <w:rPr>
            <w:b w:val="false"/>
            <w:bCs/>
            <w:u w:val="single"/>
          </w:rPr>
          <w:t>-</w:t>
        </w:r>
      </w:ins>
      <w:ins w:id="5560" w:author="KTHelgeson" w:date="2003-12-23T10:55:00Z">
        <w:r>
          <w:rPr>
            <w:b w:val="false"/>
            <w:bCs/>
            <w:u w:val="single"/>
          </w:rPr>
          <w:t>items:</w:t>
        </w:r>
      </w:ins>
    </w:p>
    <w:p>
      <w:pPr>
        <w:pStyle w:val="HEADING21"/>
        <w:widowControl/>
        <w:rPr>
          <w:b w:val="false"/>
          <w:b w:val="false"/>
          <w:bCs/>
          <w:ins w:id="5563" w:author="KTHelgeson" w:date="2003-12-23T10:55:00Z"/>
        </w:rPr>
      </w:pPr>
      <w:ins w:id="5562" w:author="KTHelgeson" w:date="2003-12-23T10:55:00Z">
        <w:r>
          <w:rPr>
            <w:b w:val="false"/>
            <w:bCs/>
          </w:rPr>
        </w:r>
      </w:ins>
    </w:p>
    <w:p>
      <w:pPr>
        <w:pStyle w:val="Normal"/>
        <w:numPr>
          <w:ilvl w:val="0"/>
          <w:numId w:val="8"/>
        </w:numPr>
        <w:rPr>
          <w:ins w:id="5566" w:author="KTHelgeson" w:date="2003-12-23T10:55:00Z"/>
        </w:rPr>
      </w:pPr>
      <w:ins w:id="5564" w:author="KTHelgeson" w:date="2003-12-23T10:55:00Z">
        <w:r>
          <w:rPr>
            <w:u w:val="single"/>
          </w:rPr>
          <w:t>Longitudinal Extruded Markings.</w:t>
        </w:r>
      </w:ins>
      <w:ins w:id="5565" w:author="KTHelgeson" w:date="2003-12-23T10:55:00Z">
        <w:r>
          <w:rPr/>
          <w:t xml:space="preserve">  Apply with certified extrusion equipment.  Uniformly apply top coat of beads with a mechanical dispenser.</w:t>
        </w:r>
      </w:ins>
    </w:p>
    <w:p>
      <w:pPr>
        <w:pStyle w:val="Normal"/>
        <w:ind w:left="720" w:hanging="0"/>
        <w:rPr>
          <w:ins w:id="5568" w:author="KTHelgeson" w:date="2003-12-23T10:55:00Z"/>
        </w:rPr>
      </w:pPr>
      <w:ins w:id="5567" w:author="KTHelgeson" w:date="2003-12-23T10:55:00Z">
        <w:r>
          <w:rPr/>
        </w:r>
      </w:ins>
    </w:p>
    <w:p>
      <w:pPr>
        <w:pStyle w:val="Normal"/>
        <w:numPr>
          <w:ilvl w:val="0"/>
          <w:numId w:val="8"/>
        </w:numPr>
        <w:rPr>
          <w:ins w:id="5571" w:author="KTHelgeson" w:date="2003-12-23T10:55:00Z"/>
        </w:rPr>
      </w:pPr>
      <w:ins w:id="5569" w:author="KTHelgeson" w:date="2003-12-23T10:55:00Z">
        <w:r>
          <w:rPr>
            <w:u w:val="single"/>
          </w:rPr>
          <w:t>Longitudinal Inlaid Protected Markings.</w:t>
        </w:r>
      </w:ins>
      <w:ins w:id="5570" w:author="KTHelgeson" w:date="2003-12-23T10:55:00Z">
        <w:r>
          <w:rPr/>
          <w:t xml:space="preserve">  Apply with certified extrusion equipment.  Grind the slot to the correct depth, and in proper alignment, using a diamond edged grinder capable of grinding the slot to the specified depth and width in a single pass.  After grinding, obtain approval before placing marking material.  Fill the slot edge-to-edge, making the line flat or slightly convex on top and to the specified width.  Uniformly apply top coat of beads with a mechanical dispenser.  The material depth shall be measured from the peaks created by the groves to the visible surface of the markings.</w:t>
        </w:r>
      </w:ins>
    </w:p>
    <w:p>
      <w:pPr>
        <w:pStyle w:val="Normal"/>
        <w:tabs>
          <w:tab w:val="clear" w:pos="720"/>
          <w:tab w:val="left" w:pos="2160" w:leader="none"/>
        </w:tabs>
        <w:ind w:left="2160" w:hanging="0"/>
        <w:rPr>
          <w:ins w:id="5573" w:author="KTHelgeson" w:date="2003-12-23T10:55:00Z"/>
        </w:rPr>
      </w:pPr>
      <w:ins w:id="5572" w:author="KTHelgeson" w:date="2003-12-23T10:55:00Z">
        <w:r>
          <w:rPr/>
        </w:r>
      </w:ins>
    </w:p>
    <w:p>
      <w:pPr>
        <w:pStyle w:val="Normal"/>
        <w:numPr>
          <w:ilvl w:val="0"/>
          <w:numId w:val="8"/>
        </w:numPr>
        <w:rPr>
          <w:ins w:id="5578" w:author="KTHelgeson" w:date="2003-12-23T10:55:00Z"/>
        </w:rPr>
      </w:pPr>
      <w:ins w:id="5574" w:author="KTHelgeson" w:date="2003-12-23T10:55:00Z">
        <w:r>
          <w:rPr>
            <w:u w:val="single"/>
          </w:rPr>
          <w:t>Transverse Markings.</w:t>
        </w:r>
      </w:ins>
      <w:ins w:id="5575" w:author="KTHelgeson" w:date="2003-12-23T10:55:00Z">
        <w:r>
          <w:rPr/>
          <w:t xml:space="preserve">  Apply markings as shown on the Plans.  Apply with certified spray or extrusion equipment.  Apply sinker beads as specified at a minimum drop rate of 1 lb/yd</w:t>
        </w:r>
      </w:ins>
      <w:ins w:id="5576" w:author="KTHelgeson" w:date="2003-12-23T10:55:00Z">
        <w:r>
          <w:rPr>
            <w:vertAlign w:val="superscript"/>
          </w:rPr>
          <w:t>2</w:t>
        </w:r>
      </w:ins>
      <w:ins w:id="5577" w:author="KTHelgeson" w:date="2003-12-23T10:55:00Z">
        <w:r>
          <w:rPr/>
          <w:t>.</w:t>
        </w:r>
      </w:ins>
    </w:p>
    <w:p>
      <w:pPr>
        <w:pStyle w:val="Normal"/>
        <w:tabs>
          <w:tab w:val="clear" w:pos="720"/>
          <w:tab w:val="left" w:pos="2160" w:leader="none"/>
        </w:tabs>
        <w:ind w:left="2160" w:hanging="0"/>
        <w:rPr>
          <w:ins w:id="5580" w:author="KTHelgeson" w:date="2003-12-23T10:55:00Z"/>
        </w:rPr>
      </w:pPr>
      <w:ins w:id="5579" w:author="KTHelgeson" w:date="2003-12-23T10:55:00Z">
        <w:r>
          <w:rPr/>
        </w:r>
      </w:ins>
    </w:p>
    <w:p>
      <w:pPr>
        <w:pStyle w:val="Normal"/>
        <w:numPr>
          <w:ilvl w:val="0"/>
          <w:numId w:val="8"/>
        </w:numPr>
        <w:rPr>
          <w:ins w:id="5585" w:author="KTHelgeson" w:date="2003-12-23T10:55:00Z"/>
        </w:rPr>
      </w:pPr>
      <w:ins w:id="5581" w:author="KTHelgeson" w:date="2003-12-23T10:55:00Z">
        <w:r>
          <w:rPr>
            <w:u w:val="single"/>
          </w:rPr>
          <w:t>Legends Only/Arrows.</w:t>
        </w:r>
      </w:ins>
      <w:ins w:id="5582" w:author="KTHelgeson" w:date="2003-12-23T10:55:00Z">
        <w:r>
          <w:rPr/>
          <w:t xml:space="preserve">  Apply with certified spray equipment.  Apply sinker beads as specified at a minimum drop rate of 1 lb/yd</w:t>
        </w:r>
      </w:ins>
      <w:ins w:id="5583" w:author="KTHelgeson" w:date="2003-12-23T10:55:00Z">
        <w:r>
          <w:rPr>
            <w:vertAlign w:val="superscript"/>
          </w:rPr>
          <w:t>2</w:t>
        </w:r>
      </w:ins>
      <w:ins w:id="5584" w:author="KTHelgeson" w:date="2003-12-23T10:55:00Z">
        <w:r>
          <w:rPr/>
          <w:t>.</w:t>
        </w:r>
      </w:ins>
    </w:p>
    <w:p>
      <w:pPr>
        <w:pStyle w:val="HEADING21"/>
        <w:widowControl/>
        <w:ind w:left="1440" w:hanging="720"/>
        <w:rPr>
          <w:b w:val="false"/>
          <w:b w:val="false"/>
          <w:bCs/>
          <w:ins w:id="5587" w:author="KTHelgeson" w:date="2003-12-23T10:55:00Z"/>
        </w:rPr>
      </w:pPr>
      <w:ins w:id="5586" w:author="KTHelgeson" w:date="2003-12-23T10:55:00Z">
        <w:r>
          <w:rPr>
            <w:b w:val="false"/>
            <w:bCs/>
          </w:rPr>
        </w:r>
      </w:ins>
    </w:p>
    <w:p>
      <w:pPr>
        <w:pStyle w:val="Normal"/>
        <w:ind w:left="1440" w:hanging="720"/>
        <w:rPr>
          <w:ins w:id="5596" w:author="KTHelgeson" w:date="2003-12-23T10:55:00Z"/>
        </w:rPr>
      </w:pPr>
      <w:ins w:id="5588" w:author="KTHelgeson" w:date="2003-12-23T10:55:00Z">
        <w:r>
          <w:rPr/>
          <w:t>d.</w:t>
          <w:tab/>
        </w:r>
      </w:ins>
      <w:ins w:id="5589" w:author="KTHelgeson" w:date="2003-12-23T10:55:00Z">
        <w:r>
          <w:rPr>
            <w:u w:val="single"/>
          </w:rPr>
          <w:t>Sampling</w:t>
        </w:r>
      </w:ins>
      <w:ins w:id="5590" w:author="KTHelgeson" w:date="2003-12-23T10:55:00Z">
        <w:r>
          <w:rPr/>
          <w:t>.</w:t>
        </w:r>
      </w:ins>
      <w:ins w:id="5591" w:author="KTHelgeson" w:date="2003-12-23T13:57:00Z">
        <w:r>
          <w:rPr/>
          <w:t xml:space="preserve"> </w:t>
        </w:r>
      </w:ins>
      <w:ins w:id="5592" w:author="KTHelgeson" w:date="2003-12-23T10:55:00Z">
        <w:r>
          <w:rPr/>
          <w:t xml:space="preserve"> </w:t>
        </w:r>
      </w:ins>
      <w:ins w:id="5593" w:author="KTHelgeson" w:date="2003-12-23T10:55:00Z">
        <w:r>
          <w:rPr>
            <w:u w:val="single"/>
          </w:rPr>
          <w:t xml:space="preserve">Delete in its entirety and substitute the following:  </w:t>
        </w:r>
      </w:ins>
      <w:ins w:id="5594" w:author="KTHelgeson" w:date="2003-12-23T10:55:00Z">
        <w:r>
          <w:rPr/>
          <w:t>Record the following readings, and the locations where taken, and submit to the Engineer within 24</w:t>
        </w:r>
      </w:ins>
      <w:r>
        <w:rPr/>
        <w:t>-</w:t>
      </w:r>
      <w:ins w:id="5595" w:author="KTHelgeson" w:date="2003-12-23T10:55:00Z">
        <w:r>
          <w:rPr/>
          <w:t>hours for evaluation.  Thickness of material and depth of slot are measured from the surface of the pavement.</w:t>
        </w:r>
      </w:ins>
    </w:p>
    <w:p>
      <w:pPr>
        <w:pStyle w:val="Normal"/>
        <w:ind w:left="720" w:hanging="540"/>
        <w:rPr>
          <w:ins w:id="5598" w:author="KTHelgeson" w:date="2003-12-23T10:55:00Z"/>
        </w:rPr>
      </w:pPr>
      <w:ins w:id="5597" w:author="KTHelgeson" w:date="2003-12-23T10:55:00Z">
        <w:r>
          <w:rPr/>
        </w:r>
      </w:ins>
    </w:p>
    <w:p>
      <w:pPr>
        <w:pStyle w:val="BodyTextIndent2"/>
        <w:ind w:left="1440" w:hanging="0"/>
        <w:rPr>
          <w:ins w:id="5601" w:author="KTHelgeson" w:date="2003-12-23T10:55:00Z"/>
        </w:rPr>
      </w:pPr>
      <w:ins w:id="5599" w:author="KTHelgeson" w:date="2003-12-23T10:55:00Z">
        <w:r>
          <w:rPr/>
          <w:t>For inlay applications, record the depth of the slot every 300</w:t>
        </w:r>
      </w:ins>
      <w:r>
        <w:rPr/>
        <w:t>-</w:t>
      </w:r>
      <w:ins w:id="5600" w:author="KTHelgeson" w:date="2003-12-23T10:55:00Z">
        <w:r>
          <w:rPr/>
          <w:t>feet during the grinding operation.</w:t>
        </w:r>
      </w:ins>
    </w:p>
    <w:p>
      <w:pPr>
        <w:pStyle w:val="Normal"/>
        <w:ind w:left="540" w:hanging="0"/>
        <w:rPr>
          <w:ins w:id="5603" w:author="KTHelgeson" w:date="2003-12-23T10:55:00Z"/>
        </w:rPr>
      </w:pPr>
      <w:ins w:id="5602" w:author="KTHelgeson" w:date="2003-12-23T10:55:00Z">
        <w:r>
          <w:rPr/>
        </w:r>
      </w:ins>
    </w:p>
    <w:p>
      <w:pPr>
        <w:pStyle w:val="BodyTextIndent2"/>
        <w:ind w:left="1440" w:hanging="0"/>
        <w:jc w:val="left"/>
        <w:rPr>
          <w:ins w:id="5606" w:author="KTHelgeson" w:date="2003-12-23T10:55:00Z"/>
        </w:rPr>
      </w:pPr>
      <w:ins w:id="5604" w:author="KTHelgeson" w:date="2003-12-23T10:55:00Z">
        <w:r>
          <w:rPr/>
          <w:t>For other longitudinal applications, measure the thickness of the lines (above the pavement surface), at the time of application, every 300</w:t>
        </w:r>
      </w:ins>
      <w:r>
        <w:rPr/>
        <w:t>-</w:t>
      </w:r>
      <w:ins w:id="5605" w:author="KTHelgeson" w:date="2003-12-23T10:55:00Z">
        <w:r>
          <w:rPr/>
          <w:t>feet.</w:t>
        </w:r>
      </w:ins>
    </w:p>
    <w:p>
      <w:pPr>
        <w:pStyle w:val="Normal"/>
        <w:rPr>
          <w:ins w:id="5608" w:author="KTHelgeson" w:date="2003-12-23T10:55:00Z"/>
        </w:rPr>
      </w:pPr>
      <w:ins w:id="5607" w:author="KTHelgeson" w:date="2003-12-23T10:55:00Z">
        <w:r>
          <w:rPr/>
        </w:r>
      </w:ins>
    </w:p>
    <w:p>
      <w:pPr>
        <w:pStyle w:val="Normal"/>
        <w:ind w:left="1440" w:hanging="0"/>
        <w:rPr>
          <w:ins w:id="5612" w:author="KTHelgeson" w:date="2003-12-23T10:55:00Z"/>
        </w:rPr>
      </w:pPr>
      <w:ins w:id="5609" w:author="KTHelgeson" w:date="2003-12-23T10:55:00Z">
        <w:r>
          <w:rPr/>
          <w:t>Inspect the line initially, and again two</w:t>
        </w:r>
      </w:ins>
      <w:ins w:id="5610" w:author="KTHelgeson" w:date="2003-12-23T13:59:00Z">
        <w:r>
          <w:rPr/>
          <w:t xml:space="preserve"> (2)</w:t>
        </w:r>
      </w:ins>
      <w:ins w:id="5611" w:author="KTHelgeson" w:date="2003-12-23T10:55:00Z">
        <w:r>
          <w:rPr/>
          <w:t xml:space="preserve"> weeks after placement, to ensure the material has cured properly.  Remove soft spots or abnormally darkened areas and replace with material meeting specifications.</w:t>
        </w:r>
      </w:ins>
    </w:p>
    <w:p>
      <w:pPr>
        <w:pStyle w:val="Normal"/>
        <w:rPr>
          <w:ins w:id="5614" w:author="KTHelgeson" w:date="2003-12-23T10:55:00Z"/>
        </w:rPr>
      </w:pPr>
      <w:ins w:id="5613" w:author="KTHelgeson" w:date="2003-12-23T10:55:00Z">
        <w:r>
          <w:rPr/>
        </w:r>
      </w:ins>
    </w:p>
    <w:p>
      <w:pPr>
        <w:pStyle w:val="Normal"/>
        <w:rPr>
          <w:ins w:id="5618" w:author="KTHelgeson" w:date="2003-12-23T10:55:00Z"/>
        </w:rPr>
      </w:pPr>
      <w:ins w:id="5615" w:author="KTHelgeson" w:date="2003-12-23T10:55:00Z">
        <w:r>
          <w:rPr/>
          <w:t>Apply Methyl Methacrylate pavement markings as shown in the following table.  The table shows final design thickness</w:t>
        </w:r>
      </w:ins>
      <w:ins w:id="5616" w:author="KTHelgeson" w:date="2003-12-23T10:55:00Z">
        <w:r>
          <w:rPr>
            <w:b/>
            <w:bCs/>
          </w:rPr>
          <w:t xml:space="preserve">.  </w:t>
        </w:r>
      </w:ins>
      <w:ins w:id="5617" w:author="KTHelgeson" w:date="2003-12-23T10:55:00Z">
        <w:r>
          <w:rPr/>
          <w:t>The maximum allowable yield thickness per single-pass of Longitudinal Type markings (non-inlaid) is 60 mils.</w:t>
        </w:r>
      </w:ins>
      <w:r>
        <w:br w:type="page"/>
      </w:r>
    </w:p>
    <w:p>
      <w:pPr>
        <w:pStyle w:val="Normal"/>
        <w:jc w:val="center"/>
        <w:rPr>
          <w:b/>
          <w:b/>
          <w:bCs/>
          <w:ins w:id="5620" w:author="KTHelgeson" w:date="2003-12-23T10:55:00Z"/>
        </w:rPr>
      </w:pPr>
      <w:ins w:id="5619" w:author="KTHelgeson" w:date="2003-12-23T10:55:00Z">
        <w:r>
          <w:rPr>
            <w:b/>
            <w:bCs/>
          </w:rPr>
          <w:t>METHYL METHACRYLATE PAVEMENT MARKING</w:t>
        </w:r>
      </w:ins>
    </w:p>
    <w:p>
      <w:pPr>
        <w:pStyle w:val="Heading4"/>
        <w:widowControl/>
        <w:jc w:val="center"/>
        <w:rPr/>
      </w:pPr>
      <w:r>
        <w:rPr/>
        <w:t>YIELD THICKNESS TABLE</w:t>
      </w:r>
    </w:p>
    <w:tbl>
      <w:tblPr>
        <w:tblW w:w="9180" w:type="dxa"/>
        <w:jc w:val="left"/>
        <w:tblInd w:w="43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rPr>
            </w:pPr>
            <w:ins w:id="5621" w:author="KTHelgeson" w:date="2003-12-23T10:55:00Z">
              <w:r>
                <w:rPr>
                  <w:b/>
                  <w:bCs/>
                </w:rPr>
                <w:t>Marking Type</w:t>
              </w:r>
            </w:ins>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ins w:id="5622" w:author="KTHelgeson" w:date="2003-12-23T10:55:00Z">
              <w:r>
                <w:rPr>
                  <w:b/>
                  <w:bCs/>
                </w:rPr>
                <w:t>Non-Inlaid Markings</w:t>
              </w:r>
            </w:ins>
            <w:ins w:id="5623" w:author="KTHelgeson" w:date="2003-12-23T10:55:00Z">
              <w:r>
                <w:rPr>
                  <w:b/>
                  <w:bCs/>
                  <w:vertAlign w:val="superscript"/>
                </w:rPr>
                <w:t>1</w:t>
              </w:r>
            </w:ins>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ins w:id="5624" w:author="KTHelgeson" w:date="2003-12-23T10:55:00Z">
              <w:r>
                <w:rPr>
                  <w:b/>
                  <w:bCs/>
                </w:rPr>
                <w:t>Inlaid Markings</w:t>
              </w:r>
            </w:ins>
            <w:ins w:id="5625" w:author="KTHelgeson" w:date="2003-12-23T10:55:00Z">
              <w:r>
                <w:rPr>
                  <w:b/>
                  <w:bCs/>
                  <w:vertAlign w:val="superscript"/>
                </w:rPr>
                <w:t>2</w:t>
              </w:r>
            </w:ins>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rPr>
                <w:ins w:id="5628" w:author="KTHelgeson" w:date="2003-12-23T10:55:00Z"/>
              </w:rPr>
            </w:pPr>
            <w:ins w:id="5626" w:author="KTHelgeson" w:date="2003-12-23T10:55:00Z">
              <w:r>
                <w:rPr/>
                <w:t>Longitudinal Type</w:t>
              </w:r>
            </w:ins>
            <w:ins w:id="5627" w:author="KTHelgeson" w:date="2003-12-23T10:55:00Z">
              <w:r>
                <w:rPr>
                  <w:vertAlign w:val="superscript"/>
                </w:rPr>
                <w:t>3</w:t>
              </w:r>
            </w:ins>
          </w:p>
          <w:p>
            <w:pPr>
              <w:pStyle w:val="Heading5"/>
              <w:rPr>
                <w:sz w:val="20"/>
              </w:rPr>
            </w:pPr>
            <w:ins w:id="5629" w:author="KTHelgeson" w:date="2003-12-23T10:55:00Z">
              <w:r>
                <w:rPr>
                  <w:sz w:val="20"/>
                </w:rPr>
                <w:t>(Center and Edge lines)</w:t>
              </w:r>
            </w:ins>
          </w:p>
        </w:tc>
        <w:tc>
          <w:tcPr>
            <w:tcW w:w="279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pPr>
            <w:ins w:id="5630" w:author="KTHelgeson" w:date="2003-12-23T10:55:00Z">
              <w:r>
                <w:rPr/>
                <w:t>90 mils</w:t>
              </w:r>
            </w:ins>
          </w:p>
        </w:tc>
        <w:tc>
          <w:tcPr>
            <w:tcW w:w="3060"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pPr>
            <w:ins w:id="5631" w:author="KTHelgeson" w:date="2003-12-23T10:55:00Z">
              <w:r>
                <w:rPr/>
                <w:t>60 mils</w:t>
              </w:r>
            </w:ins>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ins w:id="5633" w:author="KTHelgeson" w:date="2003-12-23T10:55:00Z"/>
              </w:rPr>
            </w:pPr>
            <w:ins w:id="5632" w:author="KTHelgeson" w:date="2003-12-23T10:55:00Z">
              <w:r>
                <w:rPr/>
                <w:t>Transverse Type</w:t>
              </w:r>
            </w:ins>
          </w:p>
          <w:p>
            <w:pPr>
              <w:pStyle w:val="Normal"/>
              <w:jc w:val="center"/>
              <w:rPr/>
            </w:pPr>
            <w:ins w:id="5634" w:author="KTHelgeson" w:date="2003-12-23T10:55:00Z">
              <w:r>
                <w:rPr/>
                <w:t>(Cross Walks, Stop Bars, “Only”s, Arrows and Tracking Lines)</w:t>
              </w:r>
            </w:ins>
          </w:p>
        </w:tc>
        <w:tc>
          <w:tcPr>
            <w:tcW w:w="279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ins w:id="5635" w:author="KTHelgeson" w:date="2003-12-23T10:55:00Z">
              <w:r>
                <w:rPr/>
                <w:t>120 mils</w:t>
              </w:r>
            </w:ins>
          </w:p>
        </w:tc>
        <w:tc>
          <w:tcPr>
            <w:tcW w:w="30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ins w:id="5636" w:author="KTHelgeson" w:date="2003-12-23T10:55:00Z">
              <w:r>
                <w:rPr/>
                <w:t>60 mils</w:t>
              </w:r>
            </w:ins>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ins w:id="5638" w:author="KTHelgeson" w:date="2003-12-23T10:55:00Z"/>
              </w:rPr>
            </w:pPr>
            <w:ins w:id="5637" w:author="KTHelgeson" w:date="2003-12-23T10:55:00Z">
              <w:r>
                <w:rPr/>
                <w:t>Neutral Area</w:t>
              </w:r>
            </w:ins>
          </w:p>
          <w:p>
            <w:pPr>
              <w:pStyle w:val="Normal"/>
              <w:jc w:val="center"/>
              <w:rPr/>
            </w:pPr>
            <w:ins w:id="5639" w:author="KTHelgeson" w:date="2003-12-23T10:55:00Z">
              <w:r>
                <w:rPr/>
                <w:t>(Diagonals, Chevrons)</w:t>
              </w:r>
            </w:ins>
          </w:p>
        </w:tc>
        <w:tc>
          <w:tcPr>
            <w:tcW w:w="2790" w:type="dxa"/>
            <w:tcBorders>
              <w:top w:val="single" w:sz="2" w:space="0" w:color="000000"/>
              <w:left w:val="double" w:sz="4" w:space="0" w:color="000000"/>
              <w:bottom w:val="single" w:sz="12" w:space="0" w:color="000000"/>
              <w:right w:val="single" w:sz="2" w:space="0" w:color="000000"/>
            </w:tcBorders>
            <w:vAlign w:val="center"/>
          </w:tcPr>
          <w:p>
            <w:pPr>
              <w:pStyle w:val="Normal"/>
              <w:jc w:val="center"/>
              <w:rPr/>
            </w:pPr>
            <w:ins w:id="5640" w:author="KTHelgeson" w:date="2003-12-23T10:55:00Z">
              <w:r>
                <w:rPr/>
                <w:t>60 mils</w:t>
              </w:r>
            </w:ins>
          </w:p>
        </w:tc>
        <w:tc>
          <w:tcPr>
            <w:tcW w:w="306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ins w:id="5641" w:author="KTHelgeson" w:date="2003-12-23T10:55:00Z">
              <w:r>
                <w:rPr/>
                <w:t>Do not inlay these markings</w:t>
              </w:r>
            </w:ins>
          </w:p>
        </w:tc>
      </w:tr>
    </w:tbl>
    <w:p>
      <w:pPr>
        <w:pStyle w:val="TextBodyIndent"/>
        <w:ind w:left="1440" w:hanging="720"/>
        <w:rPr>
          <w:ins w:id="5643" w:author="KTHelgeson" w:date="2003-12-23T14:10:00Z"/>
        </w:rPr>
      </w:pPr>
      <w:ins w:id="5642" w:author="KTHelgeson" w:date="2003-12-23T14:10:00Z">
        <w:r>
          <w:rPr/>
        </w:r>
      </w:ins>
    </w:p>
    <w:p>
      <w:pPr>
        <w:pStyle w:val="TextBodyIndent"/>
        <w:ind w:left="1440" w:hanging="720"/>
        <w:jc w:val="left"/>
        <w:rPr>
          <w:ins w:id="5649" w:author="KTHelgeson" w:date="2003-12-23T10:55:00Z"/>
        </w:rPr>
      </w:pPr>
      <w:ins w:id="5644" w:author="KTHelgeson" w:date="2003-12-23T10:55:00Z">
        <w:r>
          <w:rPr/>
          <w:t>1.</w:t>
          <w:tab/>
          <w:t>Measure Type V spray without glass beads.  Tolerance is ±4 mils.  Measure the thickness utilizing a wet film thickness gauge.  Collect a sample on a 6</w:t>
        </w:r>
      </w:ins>
      <w:r>
        <w:rPr/>
        <w:t>-</w:t>
      </w:r>
      <w:ins w:id="5645" w:author="KTHelgeson" w:date="2003-12-23T10:55:00Z">
        <w:r>
          <w:rPr/>
          <w:t>inch by 12</w:t>
        </w:r>
      </w:ins>
      <w:r>
        <w:rPr/>
        <w:t>-</w:t>
      </w:r>
      <w:ins w:id="5646" w:author="KTHelgeson" w:date="2003-12-23T10:55:00Z">
        <w:r>
          <w:rPr/>
          <w:t>inch flat sheet of</w:t>
        </w:r>
      </w:ins>
      <w:ins w:id="5647" w:author="KTHelgeson" w:date="2003-12-30T13:41:00Z">
        <w:r>
          <w:rPr/>
          <w:t xml:space="preserve"> </w:t>
        </w:r>
      </w:ins>
      <w:ins w:id="5648" w:author="KTHelgeson" w:date="2003-12-23T10:55:00Z">
        <w:r>
          <w:rPr/>
          <w:t>80 mils thick aluminum placed in the path of the striping guns.</w:t>
        </w:r>
      </w:ins>
    </w:p>
    <w:p>
      <w:pPr>
        <w:pStyle w:val="TextBodyIndent"/>
        <w:jc w:val="left"/>
        <w:rPr>
          <w:ins w:id="5651" w:author="KTHelgeson" w:date="2003-12-23T10:55:00Z"/>
        </w:rPr>
      </w:pPr>
      <w:ins w:id="5650" w:author="KTHelgeson" w:date="2003-12-23T10:55:00Z">
        <w:r>
          <w:rPr/>
        </w:r>
      </w:ins>
    </w:p>
    <w:p>
      <w:pPr>
        <w:pStyle w:val="TextBodyIndent"/>
        <w:ind w:left="1440" w:hanging="720"/>
        <w:jc w:val="left"/>
        <w:rPr>
          <w:ins w:id="5653" w:author="KTHelgeson" w:date="2003-12-23T10:55:00Z"/>
        </w:rPr>
      </w:pPr>
      <w:ins w:id="5652" w:author="KTHelgeson" w:date="2003-12-23T10:55:00Z">
        <w:r>
          <w:rPr/>
          <w:t>2.</w:t>
          <w:tab/>
          <w:t>Cut the inlaid slots to a depth of 250 mils.  Do not over fill the slots.</w:t>
        </w:r>
      </w:ins>
    </w:p>
    <w:p>
      <w:pPr>
        <w:pStyle w:val="TextBodyIndent"/>
        <w:jc w:val="left"/>
        <w:rPr>
          <w:ins w:id="5655" w:author="KTHelgeson" w:date="2003-12-23T10:55:00Z"/>
        </w:rPr>
      </w:pPr>
      <w:ins w:id="5654" w:author="KTHelgeson" w:date="2003-12-23T10:55:00Z">
        <w:r>
          <w:rPr/>
        </w:r>
      </w:ins>
    </w:p>
    <w:p>
      <w:pPr>
        <w:pStyle w:val="TextBodyIndent"/>
        <w:ind w:left="1440" w:hanging="720"/>
        <w:jc w:val="left"/>
        <w:rPr>
          <w:ins w:id="5657" w:author="KTHelgeson" w:date="2003-12-23T10:55:00Z"/>
        </w:rPr>
      </w:pPr>
      <w:ins w:id="5656" w:author="KTHelgeson" w:date="2003-12-23T10:55:00Z">
        <w:r>
          <w:rPr/>
          <w:t>3.</w:t>
          <w:tab/>
          <w:t>Install Non-Inlaid Longitudinal Type markings at a maximum yield thickness of 60 mils per application pass.</w:t>
        </w:r>
      </w:ins>
    </w:p>
    <w:p>
      <w:pPr>
        <w:pStyle w:val="TextBodyIndent"/>
        <w:rPr>
          <w:ins w:id="5659" w:author="KTHelgeson" w:date="2003-12-23T10:55:00Z"/>
        </w:rPr>
      </w:pPr>
      <w:ins w:id="5658" w:author="KTHelgeson" w:date="2003-12-23T10:55:00Z">
        <w:r>
          <w:rPr/>
        </w:r>
      </w:ins>
    </w:p>
    <w:p>
      <w:pPr>
        <w:pStyle w:val="TextBody"/>
        <w:rPr>
          <w:b/>
          <w:b/>
          <w:bCs/>
          <w:u w:val="single"/>
          <w:ins w:id="5661" w:author="KTHelgeson" w:date="2003-12-23T10:55:00Z"/>
        </w:rPr>
      </w:pPr>
      <w:ins w:id="5660" w:author="KTHelgeson" w:date="2003-12-23T10:55:00Z">
        <w:r>
          <w:rPr>
            <w:b/>
            <w:bCs/>
            <w:u w:val="single"/>
          </w:rPr>
          <w:t>Non-Inlaid Markings</w:t>
        </w:r>
      </w:ins>
    </w:p>
    <w:p>
      <w:pPr>
        <w:pStyle w:val="TextBody"/>
        <w:rPr>
          <w:b/>
          <w:b/>
          <w:bCs/>
          <w:u w:val="single"/>
          <w:ins w:id="5663" w:author="KTHelgeson" w:date="2003-12-23T10:55:00Z"/>
        </w:rPr>
      </w:pPr>
      <w:ins w:id="5662" w:author="KTHelgeson" w:date="2003-12-23T10:55:00Z">
        <w:r>
          <w:rPr>
            <w:b/>
            <w:bCs/>
            <w:u w:val="single"/>
          </w:rPr>
        </w:r>
      </w:ins>
    </w:p>
    <w:p>
      <w:pPr>
        <w:pStyle w:val="TextBody"/>
        <w:rPr>
          <w:ins w:id="5666" w:author="KTHelgeson" w:date="2003-12-23T10:55:00Z"/>
        </w:rPr>
      </w:pPr>
      <w:ins w:id="5664" w:author="KTHelgeson" w:date="2003-12-23T10:55:00Z">
        <w:r>
          <w:rPr>
            <w:b/>
            <w:bCs/>
          </w:rPr>
          <w:t xml:space="preserve">New asphalt pavement: </w:t>
        </w:r>
      </w:ins>
      <w:ins w:id="5665" w:author="KTHelgeson" w:date="2003-12-23T10:55:00Z">
        <w:r>
          <w:rPr/>
          <w:t xml:space="preserve"> Apply interim non-inlaid Longitudinal and Transverse Type markings at 30 mils.</w:t>
        </w:r>
      </w:ins>
    </w:p>
    <w:p>
      <w:pPr>
        <w:pStyle w:val="TextBody"/>
        <w:rPr>
          <w:ins w:id="5668" w:author="KTHelgeson" w:date="2003-12-23T10:55:00Z"/>
        </w:rPr>
      </w:pPr>
      <w:ins w:id="5667" w:author="KTHelgeson" w:date="2003-12-23T10:55:00Z">
        <w:r>
          <w:rPr/>
        </w:r>
      </w:ins>
    </w:p>
    <w:p>
      <w:pPr>
        <w:pStyle w:val="TextBody"/>
        <w:rPr>
          <w:ins w:id="5670" w:author="KTHelgeson" w:date="2003-12-23T10:55:00Z"/>
        </w:rPr>
      </w:pPr>
      <w:ins w:id="5669" w:author="KTHelgeson" w:date="2003-12-23T10:55:00Z">
        <w:r>
          <w:rPr/>
          <w:t>Apply the final Transverse and Neutral Area markings as shown in the application table.  Multiple application passes are required for Transverse Type markings.</w:t>
        </w:r>
      </w:ins>
    </w:p>
    <w:p>
      <w:pPr>
        <w:pStyle w:val="TextBody"/>
        <w:rPr>
          <w:ins w:id="5672" w:author="KTHelgeson" w:date="2003-12-23T10:55:00Z"/>
        </w:rPr>
      </w:pPr>
      <w:ins w:id="5671" w:author="KTHelgeson" w:date="2003-12-23T10:55:00Z">
        <w:r>
          <w:rPr/>
        </w:r>
      </w:ins>
    </w:p>
    <w:p>
      <w:pPr>
        <w:pStyle w:val="Normal"/>
        <w:rPr>
          <w:ins w:id="5704" w:author="KTHelgeson" w:date="2003-12-23T10:55:00Z"/>
        </w:rPr>
      </w:pPr>
      <w:ins w:id="5673" w:author="KTHelgeson" w:date="2003-12-23T10:55:00Z">
        <w:r>
          <w:rPr>
            <w:b/>
          </w:rPr>
          <w:t>670</w:t>
          <w:noBreakHyphen/>
          <w:t>3.04 PAVEMENT MARKING REMOVAL.</w:t>
        </w:r>
      </w:ins>
      <w:ins w:id="5674" w:author="KTHelgeson" w:date="2003-12-23T10:55:00Z">
        <w:r>
          <w:rPr/>
          <w:t xml:space="preserve"> </w:t>
        </w:r>
      </w:ins>
      <w:ins w:id="5675" w:author="KTHelgeson" w:date="2003-12-23T14:14:00Z">
        <w:r>
          <w:rPr/>
          <w:t xml:space="preserve"> </w:t>
        </w:r>
      </w:ins>
      <w:ins w:id="5676" w:author="KTHelgeson" w:date="2003-12-23T10:55:00Z">
        <w:r>
          <w:rPr>
            <w:u w:val="single"/>
          </w:rPr>
          <w:t>Replace</w:t>
        </w:r>
      </w:ins>
      <w:ins w:id="5677" w:author="KTHelgeson" w:date="2003-12-23T10:55:00Z">
        <w:r>
          <w:rPr/>
          <w:t xml:space="preserve"> </w:t>
        </w:r>
      </w:ins>
      <w:ins w:id="5678" w:author="KTHelgeson" w:date="2003-12-23T10:55:00Z">
        <w:r>
          <w:rPr>
            <w:u w:val="single"/>
          </w:rPr>
          <w:t>the</w:t>
        </w:r>
      </w:ins>
      <w:ins w:id="5679" w:author="KTHelgeson" w:date="2003-12-23T10:55:00Z">
        <w:r>
          <w:rPr/>
          <w:t xml:space="preserve"> </w:t>
        </w:r>
      </w:ins>
      <w:ins w:id="5680" w:author="KTHelgeson" w:date="2003-12-23T10:55:00Z">
        <w:r>
          <w:rPr>
            <w:u w:val="single"/>
          </w:rPr>
          <w:t>first</w:t>
        </w:r>
      </w:ins>
      <w:ins w:id="5681" w:author="KTHelgeson" w:date="2003-12-23T10:55:00Z">
        <w:r>
          <w:rPr/>
          <w:t xml:space="preserve"> </w:t>
        </w:r>
      </w:ins>
      <w:ins w:id="5682" w:author="KTHelgeson" w:date="2003-12-23T10:55:00Z">
        <w:r>
          <w:rPr>
            <w:u w:val="single"/>
          </w:rPr>
          <w:t>sentence</w:t>
        </w:r>
      </w:ins>
      <w:ins w:id="5683" w:author="KTHelgeson" w:date="2003-12-23T10:55:00Z">
        <w:r>
          <w:rPr/>
          <w:t xml:space="preserve"> </w:t>
        </w:r>
      </w:ins>
      <w:ins w:id="5684" w:author="KTHelgeson" w:date="2003-12-23T10:55:00Z">
        <w:r>
          <w:rPr>
            <w:u w:val="single"/>
          </w:rPr>
          <w:t>of</w:t>
        </w:r>
      </w:ins>
      <w:ins w:id="5685" w:author="KTHelgeson" w:date="2003-12-23T10:55:00Z">
        <w:r>
          <w:rPr/>
          <w:t xml:space="preserve"> </w:t>
        </w:r>
      </w:ins>
      <w:ins w:id="5686" w:author="KTHelgeson" w:date="2003-12-23T10:55:00Z">
        <w:r>
          <w:rPr>
            <w:u w:val="single"/>
          </w:rPr>
          <w:t>the</w:t>
        </w:r>
      </w:ins>
      <w:ins w:id="5687" w:author="KTHelgeson" w:date="2003-12-23T10:55:00Z">
        <w:r>
          <w:rPr/>
          <w:t xml:space="preserve"> </w:t>
        </w:r>
      </w:ins>
      <w:ins w:id="5688" w:author="KTHelgeson" w:date="2003-12-23T10:55:00Z">
        <w:r>
          <w:rPr>
            <w:u w:val="single"/>
          </w:rPr>
          <w:t>second</w:t>
        </w:r>
      </w:ins>
      <w:ins w:id="5689" w:author="KTHelgeson" w:date="2003-12-23T10:55:00Z">
        <w:r>
          <w:rPr/>
          <w:t xml:space="preserve"> </w:t>
        </w:r>
      </w:ins>
      <w:ins w:id="5690" w:author="KTHelgeson" w:date="2003-12-23T10:55:00Z">
        <w:r>
          <w:rPr>
            <w:u w:val="single"/>
          </w:rPr>
          <w:t>paragraph</w:t>
        </w:r>
      </w:ins>
      <w:ins w:id="5691" w:author="KTHelgeson" w:date="2003-12-23T10:55:00Z">
        <w:r>
          <w:rPr/>
          <w:t xml:space="preserve"> </w:t>
        </w:r>
      </w:ins>
      <w:ins w:id="5692" w:author="KTHelgeson" w:date="2003-12-23T10:55:00Z">
        <w:r>
          <w:rPr>
            <w:u w:val="single"/>
          </w:rPr>
          <w:t>with</w:t>
        </w:r>
      </w:ins>
      <w:ins w:id="5693" w:author="KTHelgeson" w:date="2003-12-23T10:55:00Z">
        <w:r>
          <w:rPr/>
          <w:t xml:space="preserve"> </w:t>
        </w:r>
      </w:ins>
      <w:ins w:id="5694" w:author="KTHelgeson" w:date="2003-12-23T10:55:00Z">
        <w:r>
          <w:rPr>
            <w:u w:val="single"/>
          </w:rPr>
          <w:t>the</w:t>
        </w:r>
      </w:ins>
      <w:ins w:id="5695" w:author="KTHelgeson" w:date="2003-12-23T10:55:00Z">
        <w:r>
          <w:rPr/>
          <w:t xml:space="preserve"> </w:t>
        </w:r>
      </w:ins>
      <w:ins w:id="5696" w:author="KTHelgeson" w:date="2003-12-23T10:55:00Z">
        <w:r>
          <w:rPr>
            <w:u w:val="single"/>
          </w:rPr>
          <w:t>following</w:t>
        </w:r>
      </w:ins>
      <w:ins w:id="5697" w:author="KTHelgeson" w:date="2003-12-23T10:55:00Z">
        <w:r>
          <w:rPr/>
          <w:t xml:space="preserve">: </w:t>
        </w:r>
      </w:ins>
      <w:ins w:id="5698" w:author="KTHelgeson" w:date="2003-12-23T14:14:00Z">
        <w:r>
          <w:rPr/>
          <w:t xml:space="preserve"> </w:t>
        </w:r>
      </w:ins>
      <w:ins w:id="5699" w:author="KTHelgeson" w:date="2003-12-23T10:55:00Z">
        <w:r>
          <w:rPr/>
          <w:t>Remove pavement markings to the fullest extent possible by a method that does not materially damage the surface or texture of the pavement.</w:t>
        </w:r>
      </w:ins>
      <w:ins w:id="5700" w:author="KTHelgeson" w:date="2003-12-23T14:14:00Z">
        <w:r>
          <w:rPr/>
          <w:t xml:space="preserve"> </w:t>
        </w:r>
      </w:ins>
      <w:ins w:id="5701" w:author="KTHelgeson" w:date="2003-12-23T10:55:00Z">
        <w:r>
          <w:rPr/>
          <w:t xml:space="preserve"> Painting over existing striping does not meet the removal requirement. </w:t>
        </w:r>
      </w:ins>
      <w:ins w:id="5702" w:author="KTHelgeson" w:date="2003-12-23T14:14:00Z">
        <w:r>
          <w:rPr/>
          <w:t xml:space="preserve"> </w:t>
        </w:r>
      </w:ins>
      <w:ins w:id="5703" w:author="KTHelgeson" w:date="2003-12-23T10:55:00Z">
        <w:r>
          <w:rPr/>
          <w:t>Do not use any method utilizing burning with an open flame for removing pavement markings on the final paving lift.</w:t>
        </w:r>
      </w:ins>
    </w:p>
    <w:p>
      <w:pPr>
        <w:pStyle w:val="HEADING21"/>
        <w:widowControl/>
        <w:rPr>
          <w:ins w:id="5706" w:author="KTHelgeson" w:date="2003-12-23T10:55:00Z"/>
        </w:rPr>
      </w:pPr>
      <w:ins w:id="5705" w:author="KTHelgeson" w:date="2003-12-23T10:55:00Z">
        <w:r>
          <w:rPr/>
        </w:r>
      </w:ins>
    </w:p>
    <w:p>
      <w:pPr>
        <w:pStyle w:val="Normal"/>
        <w:rPr>
          <w:bCs/>
          <w:ins w:id="5712" w:author="KTHelgeson" w:date="2003-12-23T10:55:00Z"/>
        </w:rPr>
      </w:pPr>
      <w:ins w:id="5707" w:author="KTHelgeson" w:date="2003-12-23T10:55:00Z">
        <w:r>
          <w:rPr>
            <w:b/>
          </w:rPr>
          <w:t>670-3.06 TOLERENCES FOR LINE STRIPING.</w:t>
        </w:r>
      </w:ins>
      <w:ins w:id="5708" w:author="KTHelgeson" w:date="2003-12-23T10:55:00Z">
        <w:r>
          <w:rPr/>
          <w:t xml:space="preserve"> </w:t>
        </w:r>
      </w:ins>
      <w:ins w:id="5709" w:author="KTHelgeson" w:date="2003-12-23T14:14:00Z">
        <w:r>
          <w:rPr/>
          <w:t xml:space="preserve"> </w:t>
        </w:r>
      </w:ins>
      <w:ins w:id="5710" w:author="KTHelgeson" w:date="2003-12-23T10:55:00Z">
        <w:r>
          <w:rPr>
            <w:bCs/>
            <w:u w:val="single"/>
          </w:rPr>
          <w:t>Delete</w:t>
        </w:r>
      </w:ins>
      <w:ins w:id="5711" w:author="KTHelgeson" w:date="2003-12-23T10:55:00Z">
        <w:r>
          <w:rPr>
            <w:bCs/>
            <w:u w:val="single"/>
          </w:rPr>
          <w:t xml:space="preserve"> this Subsection in its entirety and replace with the following:</w:t>
        </w:r>
      </w:ins>
    </w:p>
    <w:p>
      <w:pPr>
        <w:pStyle w:val="HEADING21"/>
        <w:ind w:left="720" w:hanging="360"/>
        <w:rPr>
          <w:bCs/>
          <w:ins w:id="5714" w:author="KTHelgeson" w:date="2003-12-23T10:55:00Z"/>
        </w:rPr>
      </w:pPr>
      <w:ins w:id="5713" w:author="KTHelgeson" w:date="2003-12-23T10:55:00Z">
        <w:r>
          <w:rPr>
            <w:bCs/>
          </w:rPr>
        </w:r>
      </w:ins>
    </w:p>
    <w:p>
      <w:pPr>
        <w:pStyle w:val="Normal"/>
        <w:numPr>
          <w:ilvl w:val="0"/>
          <w:numId w:val="25"/>
        </w:numPr>
        <w:tabs>
          <w:tab w:val="left" w:pos="720" w:leader="none"/>
        </w:tabs>
        <w:ind w:left="720" w:hanging="360"/>
        <w:rPr>
          <w:ins w:id="5717" w:author="KTHelgeson" w:date="2003-12-23T10:55:00Z"/>
        </w:rPr>
      </w:pPr>
      <w:ins w:id="5715" w:author="KTHelgeson" w:date="2003-12-23T10:55:00Z">
        <w:r>
          <w:rPr>
            <w:bCs/>
            <w:u w:val="single"/>
          </w:rPr>
          <w:t>Length of Stripe.</w:t>
        </w:r>
      </w:ins>
      <w:ins w:id="5716" w:author="KTHelgeson" w:date="2003-12-23T10:55:00Z">
        <w:r>
          <w:rPr>
            <w:bCs/>
          </w:rPr>
          <w:t xml:space="preserve">  ± 2 inches</w:t>
        </w:r>
      </w:ins>
    </w:p>
    <w:p>
      <w:pPr>
        <w:pStyle w:val="Normal"/>
        <w:tabs>
          <w:tab w:val="left" w:pos="720" w:leader="none"/>
        </w:tabs>
        <w:ind w:left="720" w:hanging="360"/>
        <w:rPr>
          <w:bCs/>
          <w:ins w:id="5719" w:author="KTHelgeson" w:date="2003-12-23T10:55:00Z"/>
        </w:rPr>
      </w:pPr>
      <w:ins w:id="5718" w:author="KTHelgeson" w:date="2003-12-23T10:55:00Z">
        <w:r>
          <w:rPr>
            <w:bCs/>
          </w:rPr>
        </w:r>
      </w:ins>
    </w:p>
    <w:p>
      <w:pPr>
        <w:pStyle w:val="Normal"/>
        <w:numPr>
          <w:ilvl w:val="0"/>
          <w:numId w:val="25"/>
        </w:numPr>
        <w:tabs>
          <w:tab w:val="left" w:pos="720" w:leader="none"/>
        </w:tabs>
        <w:ind w:left="720" w:hanging="360"/>
        <w:rPr>
          <w:bCs/>
          <w:ins w:id="5722" w:author="KTHelgeson" w:date="2003-12-23T10:55:00Z"/>
        </w:rPr>
      </w:pPr>
      <w:ins w:id="5720" w:author="KTHelgeson" w:date="2003-12-23T10:55:00Z">
        <w:r>
          <w:rPr>
            <w:bCs/>
            <w:u w:val="single"/>
          </w:rPr>
          <w:t>Width of Stripe.</w:t>
        </w:r>
      </w:ins>
      <w:ins w:id="5721" w:author="KTHelgeson" w:date="2003-12-23T10:55:00Z">
        <w:r>
          <w:rPr/>
          <w:t xml:space="preserve">  + 1/4 inch, - 1/16 inch</w:t>
        </w:r>
      </w:ins>
    </w:p>
    <w:p>
      <w:pPr>
        <w:pStyle w:val="Normal"/>
        <w:tabs>
          <w:tab w:val="left" w:pos="720" w:leader="none"/>
        </w:tabs>
        <w:ind w:left="720" w:hanging="360"/>
        <w:rPr>
          <w:bCs/>
          <w:ins w:id="5724" w:author="KTHelgeson" w:date="2003-12-23T10:55:00Z"/>
        </w:rPr>
      </w:pPr>
      <w:ins w:id="5723" w:author="KTHelgeson" w:date="2003-12-23T10:55:00Z">
        <w:r>
          <w:rPr>
            <w:bCs/>
          </w:rPr>
        </w:r>
      </w:ins>
    </w:p>
    <w:p>
      <w:pPr>
        <w:pStyle w:val="Normal"/>
        <w:numPr>
          <w:ilvl w:val="0"/>
          <w:numId w:val="25"/>
        </w:numPr>
        <w:tabs>
          <w:tab w:val="left" w:pos="720" w:leader="none"/>
        </w:tabs>
        <w:ind w:left="720" w:hanging="360"/>
        <w:rPr>
          <w:bCs/>
          <w:ins w:id="5729" w:author="KTHelgeson" w:date="2003-12-23T10:55:00Z"/>
        </w:rPr>
      </w:pPr>
      <w:ins w:id="5725" w:author="KTHelgeson" w:date="2003-12-23T10:55:00Z">
        <w:r>
          <w:rPr>
            <w:bCs/>
            <w:u w:val="single"/>
          </w:rPr>
          <w:t>Lane Width.</w:t>
        </w:r>
      </w:ins>
      <w:ins w:id="5726" w:author="KTHelgeson" w:date="2003-12-23T10:55:00Z">
        <w:r>
          <w:rPr/>
          <w:t xml:space="preserve"> </w:t>
        </w:r>
      </w:ins>
      <w:ins w:id="5727" w:author="KTHelgeson" w:date="2003-12-23T14:14:00Z">
        <w:r>
          <w:rPr/>
          <w:t xml:space="preserve"> </w:t>
        </w:r>
      </w:ins>
      <w:ins w:id="5728" w:author="KTHelgeson" w:date="2003-12-23T10:55:00Z">
        <w:r>
          <w:rPr/>
          <w:t>± 4 inches from the width shown in the Plans.</w:t>
        </w:r>
      </w:ins>
    </w:p>
    <w:p>
      <w:pPr>
        <w:pStyle w:val="Normal"/>
        <w:tabs>
          <w:tab w:val="left" w:pos="720" w:leader="none"/>
        </w:tabs>
        <w:ind w:left="720" w:hanging="360"/>
        <w:rPr>
          <w:bCs/>
          <w:ins w:id="5731" w:author="KTHelgeson" w:date="2003-12-23T10:55:00Z"/>
        </w:rPr>
      </w:pPr>
      <w:ins w:id="5730" w:author="KTHelgeson" w:date="2003-12-23T10:55:00Z">
        <w:r>
          <w:rPr>
            <w:bCs/>
          </w:rPr>
        </w:r>
      </w:ins>
    </w:p>
    <w:p>
      <w:pPr>
        <w:pStyle w:val="Normal"/>
        <w:numPr>
          <w:ilvl w:val="0"/>
          <w:numId w:val="25"/>
        </w:numPr>
        <w:tabs>
          <w:tab w:val="left" w:pos="720" w:leader="none"/>
        </w:tabs>
        <w:ind w:left="720" w:hanging="360"/>
        <w:rPr>
          <w:bCs/>
          <w:ins w:id="5736" w:author="KTHelgeson" w:date="2003-12-23T10:55:00Z"/>
        </w:rPr>
      </w:pPr>
      <w:ins w:id="5732" w:author="KTHelgeson" w:date="2003-12-23T10:55:00Z">
        <w:r>
          <w:rPr>
            <w:bCs/>
            <w:u w:val="single"/>
          </w:rPr>
          <w:t>Stripes on Tangent.</w:t>
        </w:r>
      </w:ins>
      <w:ins w:id="5733" w:author="KTHelgeson" w:date="2003-12-23T10:55:00Z">
        <w:r>
          <w:rPr/>
          <w:t xml:space="preserve">  Do not vary more than 1</w:t>
        </w:r>
      </w:ins>
      <w:r>
        <w:rPr/>
        <w:t>-</w:t>
      </w:r>
      <w:ins w:id="5734" w:author="KTHelgeson" w:date="2003-12-23T10:55:00Z">
        <w:r>
          <w:rPr/>
          <w:t>inch laterally within a distance of 100</w:t>
        </w:r>
      </w:ins>
      <w:r>
        <w:rPr/>
        <w:t>-</w:t>
      </w:r>
      <w:ins w:id="5735" w:author="KTHelgeson" w:date="2003-12-23T10:55:00Z">
        <w:r>
          <w:rPr/>
          <w:t>feet when using the edge of the stripe as a reference.</w:t>
        </w:r>
      </w:ins>
    </w:p>
    <w:p>
      <w:pPr>
        <w:pStyle w:val="Normal"/>
        <w:numPr>
          <w:ilvl w:val="0"/>
          <w:numId w:val="25"/>
        </w:numPr>
        <w:tabs>
          <w:tab w:val="left" w:pos="720" w:leader="none"/>
        </w:tabs>
        <w:ind w:left="720" w:hanging="360"/>
        <w:rPr>
          <w:bCs/>
          <w:ins w:id="5739" w:author="KTHelgeson" w:date="2003-12-23T10:55:00Z"/>
        </w:rPr>
      </w:pPr>
      <w:ins w:id="5737" w:author="KTHelgeson" w:date="2003-12-23T10:55:00Z">
        <w:r>
          <w:rPr>
            <w:bCs/>
            <w:u w:val="single"/>
          </w:rPr>
          <w:t>Stripes on Curves.</w:t>
        </w:r>
      </w:ins>
      <w:ins w:id="5738" w:author="KTHelgeson" w:date="2003-12-23T10:55:00Z">
        <w:r>
          <w:rPr/>
          <w:t xml:space="preserve">  Uniform in alignment with no apparent deviations from the true curvature.</w:t>
        </w:r>
      </w:ins>
    </w:p>
    <w:p>
      <w:pPr>
        <w:pStyle w:val="Normal"/>
        <w:tabs>
          <w:tab w:val="left" w:pos="720" w:leader="none"/>
        </w:tabs>
        <w:ind w:left="720" w:hanging="360"/>
        <w:rPr>
          <w:bCs/>
          <w:ins w:id="5741" w:author="KTHelgeson" w:date="2003-12-23T10:55:00Z"/>
        </w:rPr>
      </w:pPr>
      <w:ins w:id="5740" w:author="KTHelgeson" w:date="2003-12-23T10:55:00Z">
        <w:r>
          <w:rPr>
            <w:bCs/>
          </w:rPr>
        </w:r>
      </w:ins>
    </w:p>
    <w:p>
      <w:pPr>
        <w:pStyle w:val="Normal"/>
        <w:numPr>
          <w:ilvl w:val="0"/>
          <w:numId w:val="25"/>
        </w:numPr>
        <w:tabs>
          <w:tab w:val="left" w:pos="720" w:leader="none"/>
        </w:tabs>
        <w:ind w:left="720" w:hanging="360"/>
        <w:rPr>
          <w:ins w:id="5745" w:author="KTHelgeson" w:date="2003-12-23T10:55:00Z"/>
        </w:rPr>
      </w:pPr>
      <w:ins w:id="5742" w:author="KTHelgeson" w:date="2003-12-23T10:55:00Z">
        <w:r>
          <w:rPr>
            <w:bCs/>
            <w:u w:val="single"/>
          </w:rPr>
          <w:t>Stripes.</w:t>
        </w:r>
      </w:ins>
      <w:ins w:id="5743" w:author="KTHelgeson" w:date="2003-12-23T10:55:00Z">
        <w:r>
          <w:rPr>
            <w:bCs/>
          </w:rPr>
          <w:t xml:space="preserve">  Keep the center of the stripe within 4</w:t>
        </w:r>
      </w:ins>
      <w:r>
        <w:rPr>
          <w:bCs/>
        </w:rPr>
        <w:t>-</w:t>
      </w:r>
      <w:ins w:id="5744" w:author="KTHelgeson" w:date="2003-12-23T10:55:00Z">
        <w:r>
          <w:rPr>
            <w:bCs/>
          </w:rPr>
          <w:t>inches from the planed alignment.</w:t>
        </w:r>
      </w:ins>
    </w:p>
    <w:p>
      <w:pPr>
        <w:pStyle w:val="Normal"/>
        <w:tabs>
          <w:tab w:val="left" w:pos="720" w:leader="none"/>
        </w:tabs>
        <w:ind w:left="720" w:hanging="360"/>
        <w:rPr>
          <w:bCs/>
          <w:ins w:id="5747" w:author="KTHelgeson" w:date="2003-12-23T10:55:00Z"/>
        </w:rPr>
      </w:pPr>
      <w:ins w:id="5746" w:author="KTHelgeson" w:date="2003-12-23T10:55:00Z">
        <w:r>
          <w:rPr>
            <w:bCs/>
          </w:rPr>
        </w:r>
      </w:ins>
    </w:p>
    <w:p>
      <w:pPr>
        <w:pStyle w:val="Normal"/>
        <w:numPr>
          <w:ilvl w:val="0"/>
          <w:numId w:val="25"/>
        </w:numPr>
        <w:tabs>
          <w:tab w:val="left" w:pos="720" w:leader="none"/>
        </w:tabs>
        <w:ind w:left="720" w:hanging="360"/>
        <w:rPr>
          <w:bCs/>
          <w:ins w:id="5750" w:author="KTHelgeson" w:date="2003-12-23T10:55:00Z"/>
        </w:rPr>
      </w:pPr>
      <w:ins w:id="5748" w:author="KTHelgeson" w:date="2003-12-23T10:55:00Z">
        <w:r>
          <w:rPr>
            <w:bCs/>
            <w:u w:val="single"/>
          </w:rPr>
          <w:t>Double Stripes.</w:t>
        </w:r>
      </w:ins>
      <w:ins w:id="5749" w:author="KTHelgeson" w:date="2003-12-23T10:55:00Z">
        <w:r>
          <w:rPr/>
          <w:t xml:space="preserve">  ± 1/4 inch</w:t>
        </w:r>
      </w:ins>
    </w:p>
    <w:p>
      <w:pPr>
        <w:pStyle w:val="Normal"/>
        <w:tabs>
          <w:tab w:val="left" w:pos="720" w:leader="none"/>
        </w:tabs>
        <w:ind w:left="720" w:hanging="360"/>
        <w:rPr>
          <w:bCs/>
          <w:ins w:id="5752" w:author="KTHelgeson" w:date="2003-12-23T10:55:00Z"/>
        </w:rPr>
      </w:pPr>
      <w:ins w:id="5751" w:author="KTHelgeson" w:date="2003-12-23T10:55:00Z">
        <w:r>
          <w:rPr>
            <w:bCs/>
          </w:rPr>
        </w:r>
      </w:ins>
    </w:p>
    <w:p>
      <w:pPr>
        <w:pStyle w:val="Normal"/>
        <w:numPr>
          <w:ilvl w:val="0"/>
          <w:numId w:val="25"/>
        </w:numPr>
        <w:tabs>
          <w:tab w:val="left" w:pos="720" w:leader="none"/>
        </w:tabs>
        <w:ind w:left="720" w:hanging="360"/>
        <w:rPr>
          <w:bCs/>
          <w:ins w:id="5755" w:author="KTHelgeson" w:date="2003-12-23T10:55:00Z"/>
        </w:rPr>
      </w:pPr>
      <w:ins w:id="5753" w:author="KTHelgeson" w:date="2003-12-23T10:55:00Z">
        <w:r>
          <w:rPr>
            <w:bCs/>
            <w:u w:val="single"/>
          </w:rPr>
          <w:t>Thickness.</w:t>
        </w:r>
      </w:ins>
      <w:ins w:id="5754" w:author="KTHelgeson" w:date="2003-12-23T10:55:00Z">
        <w:r>
          <w:rPr/>
          <w:t xml:space="preserve">  Minimum specified to a maximum of + 15 mils.</w:t>
        </w:r>
      </w:ins>
    </w:p>
    <w:p>
      <w:pPr>
        <w:pStyle w:val="Normal"/>
        <w:tabs>
          <w:tab w:val="left" w:pos="720" w:leader="none"/>
        </w:tabs>
        <w:ind w:left="720" w:hanging="360"/>
        <w:rPr>
          <w:bCs/>
          <w:ins w:id="5757" w:author="KTHelgeson" w:date="2003-12-23T10:55:00Z"/>
        </w:rPr>
      </w:pPr>
      <w:ins w:id="5756" w:author="KTHelgeson" w:date="2003-12-23T10:55:00Z">
        <w:r>
          <w:rPr>
            <w:bCs/>
          </w:rPr>
        </w:r>
      </w:ins>
    </w:p>
    <w:p>
      <w:pPr>
        <w:pStyle w:val="Normal"/>
        <w:numPr>
          <w:ilvl w:val="0"/>
          <w:numId w:val="25"/>
        </w:numPr>
        <w:tabs>
          <w:tab w:val="left" w:pos="720" w:leader="none"/>
        </w:tabs>
        <w:ind w:left="720" w:hanging="360"/>
        <w:rPr>
          <w:bCs/>
          <w:ins w:id="5760" w:author="KTHelgeson" w:date="2003-12-23T10:55:00Z"/>
        </w:rPr>
      </w:pPr>
      <w:ins w:id="5758" w:author="KTHelgeson" w:date="2003-12-23T10:55:00Z">
        <w:r>
          <w:rPr>
            <w:bCs/>
            <w:u w:val="single"/>
          </w:rPr>
          <w:t>Depth of Inlay Slot.</w:t>
        </w:r>
      </w:ins>
      <w:ins w:id="5759" w:author="KTHelgeson" w:date="2003-12-23T10:55:00Z">
        <w:r>
          <w:rPr/>
          <w:t xml:space="preserve">  Minimum specified to a maximum of – 40 mils.</w:t>
        </w:r>
      </w:ins>
    </w:p>
    <w:p>
      <w:pPr>
        <w:pStyle w:val="Normal"/>
        <w:tabs>
          <w:tab w:val="left" w:pos="720" w:leader="none"/>
        </w:tabs>
        <w:ind w:left="720" w:hanging="360"/>
        <w:rPr>
          <w:bCs/>
          <w:ins w:id="5762" w:author="KTHelgeson" w:date="2003-12-23T10:55:00Z"/>
        </w:rPr>
      </w:pPr>
      <w:ins w:id="5761" w:author="KTHelgeson" w:date="2003-12-23T10:55:00Z">
        <w:r>
          <w:rPr>
            <w:bCs/>
          </w:rPr>
        </w:r>
      </w:ins>
    </w:p>
    <w:p>
      <w:pPr>
        <w:pStyle w:val="Normal"/>
        <w:numPr>
          <w:ilvl w:val="0"/>
          <w:numId w:val="25"/>
        </w:numPr>
        <w:tabs>
          <w:tab w:val="left" w:pos="720" w:leader="none"/>
        </w:tabs>
        <w:ind w:left="720" w:hanging="360"/>
        <w:rPr>
          <w:bCs/>
          <w:ins w:id="5767" w:author="KTHelgeson" w:date="2003-12-23T10:55:00Z"/>
        </w:rPr>
      </w:pPr>
      <w:ins w:id="5763" w:author="KTHelgeson" w:date="2003-12-23T10:55:00Z">
        <w:r>
          <w:rPr>
            <w:bCs/>
            <w:u w:val="single"/>
          </w:rPr>
          <w:t>Thickness of Protected Inlaid Marking Material.</w:t>
        </w:r>
      </w:ins>
      <w:ins w:id="5764" w:author="KTHelgeson" w:date="2003-12-23T10:55:00Z">
        <w:r>
          <w:rPr/>
          <w:t xml:space="preserve">  Minimum specified to a maximum of </w:t>
        </w:r>
      </w:ins>
      <w:ins w:id="5765" w:author="KTHelgeson" w:date="2003-12-30T13:41:00Z">
        <w:r>
          <w:rPr/>
          <w:t xml:space="preserve">         </w:t>
        </w:r>
      </w:ins>
      <w:ins w:id="5766" w:author="KTHelgeson" w:date="2003-12-23T10:55:00Z">
        <w:r>
          <w:rPr/>
          <w:t>+ 40 mils.</w:t>
        </w:r>
      </w:ins>
    </w:p>
    <w:p>
      <w:pPr>
        <w:pStyle w:val="Normal"/>
        <w:rPr>
          <w:bCs/>
          <w:ins w:id="5769" w:author="KTHelgeson" w:date="2003-12-23T10:55:00Z"/>
        </w:rPr>
      </w:pPr>
      <w:ins w:id="5768" w:author="KTHelgeson" w:date="2003-12-23T10:55:00Z">
        <w:r>
          <w:rPr>
            <w:bCs/>
          </w:rPr>
        </w:r>
      </w:ins>
    </w:p>
    <w:p>
      <w:pPr>
        <w:pStyle w:val="Normal"/>
        <w:rPr>
          <w:ins w:id="5771" w:author="KTHelgeson" w:date="2003-12-23T10:55:00Z"/>
        </w:rPr>
      </w:pPr>
      <w:ins w:id="5770" w:author="KTHelgeson" w:date="2003-12-23T10:55:00Z">
        <w:r>
          <w:rPr/>
          <w:t>If it is determined that the material is being placed too thin, or otherwise not to specification, make immediate adjustments to correct the problem.</w:t>
        </w:r>
      </w:ins>
    </w:p>
    <w:p>
      <w:pPr>
        <w:pStyle w:val="Normal"/>
        <w:rPr>
          <w:ins w:id="5773" w:author="KTHelgeson" w:date="2003-12-23T10:55:00Z"/>
        </w:rPr>
      </w:pPr>
      <w:ins w:id="5772" w:author="KTHelgeson" w:date="2003-12-23T10:55:00Z">
        <w:r>
          <w:rPr/>
        </w:r>
      </w:ins>
    </w:p>
    <w:p>
      <w:pPr>
        <w:pStyle w:val="Normal"/>
        <w:rPr>
          <w:ins w:id="5775" w:author="KTHelgeson" w:date="2003-12-23T10:55:00Z"/>
        </w:rPr>
      </w:pPr>
      <w:ins w:id="5774" w:author="KTHelgeson" w:date="2003-12-23T10:55:00Z">
        <w:r>
          <w:rPr/>
          <w:t>Durable pavement markings applied by any method will be unacceptable if:</w:t>
        </w:r>
      </w:ins>
    </w:p>
    <w:p>
      <w:pPr>
        <w:pStyle w:val="Normal"/>
        <w:tabs>
          <w:tab w:val="clear" w:pos="720"/>
          <w:tab w:val="left" w:pos="1080" w:leader="none"/>
        </w:tabs>
        <w:ind w:left="1080" w:hanging="720"/>
        <w:rPr>
          <w:ins w:id="5777" w:author="KTHelgeson" w:date="2003-12-23T10:55:00Z"/>
        </w:rPr>
      </w:pPr>
      <w:ins w:id="5776" w:author="KTHelgeson" w:date="2003-12-23T10:55:00Z">
        <w:r>
          <w:rPr/>
        </w:r>
      </w:ins>
    </w:p>
    <w:p>
      <w:pPr>
        <w:pStyle w:val="Normal"/>
        <w:numPr>
          <w:ilvl w:val="0"/>
          <w:numId w:val="27"/>
        </w:numPr>
        <w:tabs>
          <w:tab w:val="clear" w:pos="720"/>
          <w:tab w:val="left" w:pos="1080" w:leader="none"/>
        </w:tabs>
        <w:rPr>
          <w:ins w:id="5779" w:author="KTHelgeson" w:date="2003-12-23T10:55:00Z"/>
        </w:rPr>
      </w:pPr>
      <w:ins w:id="5778" w:author="KTHelgeson" w:date="2003-12-23T10:55:00Z">
        <w:r>
          <w:rPr/>
          <w:t>The marking is not straight or wide enough.</w:t>
        </w:r>
      </w:ins>
    </w:p>
    <w:p>
      <w:pPr>
        <w:pStyle w:val="Normal"/>
        <w:tabs>
          <w:tab w:val="clear" w:pos="720"/>
          <w:tab w:val="left" w:pos="1080" w:leader="none"/>
        </w:tabs>
        <w:ind w:left="1080" w:hanging="720"/>
        <w:rPr>
          <w:ins w:id="5781" w:author="KTHelgeson" w:date="2003-12-23T10:55:00Z"/>
        </w:rPr>
      </w:pPr>
      <w:ins w:id="5780" w:author="KTHelgeson" w:date="2003-12-23T10:55:00Z">
        <w:r>
          <w:rPr/>
        </w:r>
      </w:ins>
    </w:p>
    <w:p>
      <w:pPr>
        <w:pStyle w:val="Normal"/>
        <w:numPr>
          <w:ilvl w:val="0"/>
          <w:numId w:val="27"/>
        </w:numPr>
        <w:tabs>
          <w:tab w:val="clear" w:pos="720"/>
          <w:tab w:val="left" w:pos="1080" w:leader="none"/>
        </w:tabs>
        <w:rPr>
          <w:bCs/>
          <w:ins w:id="5783" w:author="KTHelgeson" w:date="2003-12-23T10:55:00Z"/>
        </w:rPr>
      </w:pPr>
      <w:ins w:id="5782" w:author="KTHelgeson" w:date="2003-12-23T10:55:00Z">
        <w:r>
          <w:rPr/>
          <w:t>The thickness of the line is not uniform or less than specified.</w:t>
        </w:r>
      </w:ins>
    </w:p>
    <w:p>
      <w:pPr>
        <w:pStyle w:val="Normal"/>
        <w:tabs>
          <w:tab w:val="clear" w:pos="720"/>
          <w:tab w:val="left" w:pos="1080" w:leader="none"/>
        </w:tabs>
        <w:ind w:left="1080" w:hanging="720"/>
        <w:rPr>
          <w:bCs/>
          <w:ins w:id="5785" w:author="KTHelgeson" w:date="2003-12-23T10:55:00Z"/>
        </w:rPr>
      </w:pPr>
      <w:ins w:id="5784" w:author="KTHelgeson" w:date="2003-12-23T10:55:00Z">
        <w:r>
          <w:rPr>
            <w:bCs/>
          </w:rPr>
        </w:r>
      </w:ins>
    </w:p>
    <w:p>
      <w:pPr>
        <w:pStyle w:val="Normal"/>
        <w:numPr>
          <w:ilvl w:val="0"/>
          <w:numId w:val="27"/>
        </w:numPr>
        <w:tabs>
          <w:tab w:val="clear" w:pos="720"/>
          <w:tab w:val="left" w:pos="1080" w:leader="none"/>
        </w:tabs>
        <w:rPr>
          <w:bCs/>
          <w:ins w:id="5787" w:author="KTHelgeson" w:date="2003-12-23T10:55:00Z"/>
        </w:rPr>
      </w:pPr>
      <w:ins w:id="5786" w:author="KTHelgeson" w:date="2003-12-23T10:55:00Z">
        <w:r>
          <w:rPr/>
          <w:t>The top of the line is not smooth and uniform.</w:t>
        </w:r>
      </w:ins>
    </w:p>
    <w:p>
      <w:pPr>
        <w:pStyle w:val="Normal"/>
        <w:tabs>
          <w:tab w:val="clear" w:pos="720"/>
          <w:tab w:val="left" w:pos="1080" w:leader="none"/>
        </w:tabs>
        <w:ind w:left="1080" w:hanging="720"/>
        <w:rPr>
          <w:bCs/>
          <w:ins w:id="5789" w:author="KTHelgeson" w:date="2003-12-23T10:55:00Z"/>
        </w:rPr>
      </w:pPr>
      <w:ins w:id="5788" w:author="KTHelgeson" w:date="2003-12-23T10:55:00Z">
        <w:r>
          <w:rPr>
            <w:bCs/>
          </w:rPr>
        </w:r>
      </w:ins>
    </w:p>
    <w:p>
      <w:pPr>
        <w:pStyle w:val="Normal"/>
        <w:numPr>
          <w:ilvl w:val="0"/>
          <w:numId w:val="27"/>
        </w:numPr>
        <w:tabs>
          <w:tab w:val="clear" w:pos="720"/>
          <w:tab w:val="left" w:pos="1080" w:leader="none"/>
        </w:tabs>
        <w:rPr>
          <w:bCs/>
          <w:ins w:id="5791" w:author="KTHelgeson" w:date="2003-12-23T10:55:00Z"/>
        </w:rPr>
      </w:pPr>
      <w:ins w:id="5790" w:author="KTHelgeson" w:date="2003-12-23T10:55:00Z">
        <w:r>
          <w:rPr/>
          <w:t>The material is uncured.</w:t>
        </w:r>
      </w:ins>
    </w:p>
    <w:p>
      <w:pPr>
        <w:pStyle w:val="Normal"/>
        <w:tabs>
          <w:tab w:val="clear" w:pos="720"/>
          <w:tab w:val="left" w:pos="1080" w:leader="none"/>
        </w:tabs>
        <w:ind w:left="1080" w:hanging="720"/>
        <w:rPr>
          <w:bCs/>
          <w:ins w:id="5793" w:author="KTHelgeson" w:date="2003-12-23T10:55:00Z"/>
        </w:rPr>
      </w:pPr>
      <w:ins w:id="5792" w:author="KTHelgeson" w:date="2003-12-23T10:55:00Z">
        <w:r>
          <w:rPr>
            <w:bCs/>
          </w:rPr>
        </w:r>
      </w:ins>
    </w:p>
    <w:p>
      <w:pPr>
        <w:pStyle w:val="Normal"/>
        <w:numPr>
          <w:ilvl w:val="0"/>
          <w:numId w:val="27"/>
        </w:numPr>
        <w:tabs>
          <w:tab w:val="clear" w:pos="720"/>
          <w:tab w:val="left" w:pos="1080" w:leader="none"/>
        </w:tabs>
        <w:rPr>
          <w:bCs/>
          <w:ins w:id="5795" w:author="KTHelgeson" w:date="2003-12-23T10:55:00Z"/>
        </w:rPr>
      </w:pPr>
      <w:ins w:id="5794" w:author="KTHelgeson" w:date="2003-12-23T10:55:00Z">
        <w:r>
          <w:rPr/>
          <w:t>The material blackens or is inconsistent in color.</w:t>
        </w:r>
      </w:ins>
    </w:p>
    <w:p>
      <w:pPr>
        <w:pStyle w:val="Normal"/>
        <w:tabs>
          <w:tab w:val="clear" w:pos="720"/>
          <w:tab w:val="left" w:pos="1080" w:leader="none"/>
        </w:tabs>
        <w:ind w:left="1080" w:hanging="720"/>
        <w:rPr>
          <w:bCs/>
          <w:ins w:id="5797" w:author="KTHelgeson" w:date="2003-12-23T10:55:00Z"/>
        </w:rPr>
      </w:pPr>
      <w:ins w:id="5796" w:author="KTHelgeson" w:date="2003-12-23T10:55:00Z">
        <w:r>
          <w:rPr>
            <w:bCs/>
          </w:rPr>
        </w:r>
      </w:ins>
    </w:p>
    <w:p>
      <w:pPr>
        <w:pStyle w:val="Normal"/>
        <w:numPr>
          <w:ilvl w:val="0"/>
          <w:numId w:val="27"/>
        </w:numPr>
        <w:tabs>
          <w:tab w:val="clear" w:pos="720"/>
          <w:tab w:val="left" w:pos="1080" w:leader="none"/>
        </w:tabs>
        <w:rPr>
          <w:bCs/>
          <w:ins w:id="5799" w:author="KTHelgeson" w:date="2003-12-23T10:55:00Z"/>
        </w:rPr>
      </w:pPr>
      <w:ins w:id="5798" w:author="KTHelgeson" w:date="2003-12-23T10:55:00Z">
        <w:r>
          <w:rPr/>
          <w:t>The inlay slot is not ground to the specified depth.</w:t>
        </w:r>
      </w:ins>
    </w:p>
    <w:p>
      <w:pPr>
        <w:pStyle w:val="Normal"/>
        <w:tabs>
          <w:tab w:val="clear" w:pos="720"/>
          <w:tab w:val="left" w:pos="0" w:leader="none"/>
          <w:tab w:val="left" w:pos="1080" w:leader="none"/>
        </w:tabs>
        <w:ind w:left="1080" w:hanging="720"/>
        <w:rPr>
          <w:bCs/>
          <w:ins w:id="5801" w:author="KTHelgeson" w:date="2003-12-23T10:55:00Z"/>
        </w:rPr>
      </w:pPr>
      <w:ins w:id="5800" w:author="KTHelgeson" w:date="2003-12-23T10:55:00Z">
        <w:r>
          <w:rPr>
            <w:bCs/>
          </w:rPr>
        </w:r>
      </w:ins>
    </w:p>
    <w:p>
      <w:pPr>
        <w:pStyle w:val="Normal"/>
        <w:numPr>
          <w:ilvl w:val="0"/>
          <w:numId w:val="27"/>
        </w:numPr>
        <w:tabs>
          <w:tab w:val="clear" w:pos="720"/>
          <w:tab w:val="left" w:pos="1080" w:leader="none"/>
        </w:tabs>
        <w:rPr>
          <w:bCs/>
          <w:ins w:id="5803" w:author="KTHelgeson" w:date="2003-12-23T10:55:00Z"/>
        </w:rPr>
      </w:pPr>
      <w:ins w:id="5802" w:author="KTHelgeson" w:date="2003-12-23T10:55:00Z">
        <w:r>
          <w:rPr/>
          <w:t>The inlay slot is not filled to the specified depth.</w:t>
        </w:r>
      </w:ins>
    </w:p>
    <w:p>
      <w:pPr>
        <w:pStyle w:val="Normal"/>
        <w:tabs>
          <w:tab w:val="clear" w:pos="720"/>
          <w:tab w:val="left" w:pos="0" w:leader="none"/>
          <w:tab w:val="left" w:pos="1080" w:leader="none"/>
        </w:tabs>
        <w:ind w:left="1080" w:hanging="720"/>
        <w:rPr>
          <w:bCs/>
          <w:ins w:id="5805" w:author="KTHelgeson" w:date="2003-12-23T10:55:00Z"/>
        </w:rPr>
      </w:pPr>
      <w:ins w:id="5804" w:author="KTHelgeson" w:date="2003-12-23T10:55:00Z">
        <w:r>
          <w:rPr>
            <w:bCs/>
          </w:rPr>
        </w:r>
      </w:ins>
    </w:p>
    <w:p>
      <w:pPr>
        <w:pStyle w:val="Normal"/>
        <w:numPr>
          <w:ilvl w:val="0"/>
          <w:numId w:val="27"/>
        </w:numPr>
        <w:tabs>
          <w:tab w:val="clear" w:pos="720"/>
          <w:tab w:val="left" w:pos="1080" w:leader="none"/>
        </w:tabs>
        <w:rPr>
          <w:bCs/>
          <w:ins w:id="5807" w:author="KTHelgeson" w:date="2003-12-23T10:55:00Z"/>
        </w:rPr>
      </w:pPr>
      <w:ins w:id="5806" w:author="KTHelgeson" w:date="2003-12-23T10:55:00Z">
        <w:r>
          <w:rPr>
            <w:bCs/>
          </w:rPr>
          <w:t>The edge of the markings are not clear-cut and free from overspray.</w:t>
        </w:r>
      </w:ins>
    </w:p>
    <w:p>
      <w:pPr>
        <w:pStyle w:val="Normal"/>
        <w:rPr>
          <w:bCs/>
          <w:ins w:id="5809" w:author="KTHelgeson" w:date="2003-12-23T10:55:00Z"/>
        </w:rPr>
      </w:pPr>
      <w:ins w:id="5808" w:author="KTHelgeson" w:date="2003-12-23T10:55:00Z">
        <w:r>
          <w:rPr>
            <w:bCs/>
          </w:rPr>
        </w:r>
      </w:ins>
    </w:p>
    <w:p>
      <w:pPr>
        <w:pStyle w:val="Normal"/>
        <w:numPr>
          <w:ilvl w:val="0"/>
          <w:numId w:val="27"/>
        </w:numPr>
        <w:rPr>
          <w:bCs/>
          <w:ins w:id="5811" w:author="KTHelgeson" w:date="2003-12-23T10:55:00Z"/>
        </w:rPr>
      </w:pPr>
      <w:ins w:id="5810" w:author="KTHelgeson" w:date="2003-12-23T10:55:00Z">
        <w:r>
          <w:rPr>
            <w:bCs/>
          </w:rPr>
          <w:t>The reflective elements are not properly embedded.</w:t>
        </w:r>
      </w:ins>
    </w:p>
    <w:p>
      <w:pPr>
        <w:pStyle w:val="Normal"/>
        <w:tabs>
          <w:tab w:val="left" w:pos="720" w:leader="none"/>
        </w:tabs>
        <w:ind w:left="720" w:hanging="720"/>
        <w:rPr>
          <w:bCs/>
          <w:ins w:id="5813" w:author="KTHelgeson" w:date="2003-12-23T10:55:00Z"/>
        </w:rPr>
      </w:pPr>
      <w:ins w:id="5812" w:author="KTHelgeson" w:date="2003-12-23T10:55:00Z">
        <w:r>
          <w:rPr>
            <w:bCs/>
          </w:rPr>
        </w:r>
      </w:ins>
    </w:p>
    <w:p>
      <w:pPr>
        <w:pStyle w:val="Normal"/>
        <w:numPr>
          <w:ilvl w:val="0"/>
          <w:numId w:val="27"/>
        </w:numPr>
        <w:rPr>
          <w:bCs/>
          <w:ins w:id="5815" w:author="KTHelgeson" w:date="2003-12-23T10:55:00Z"/>
        </w:rPr>
      </w:pPr>
      <w:ins w:id="5814" w:author="KTHelgeson" w:date="2003-12-23T10:55:00Z">
        <w:r>
          <w:rPr>
            <w:bCs/>
          </w:rPr>
          <w:t>The markings exhibit poor adhesion.</w:t>
        </w:r>
      </w:ins>
    </w:p>
    <w:p>
      <w:pPr>
        <w:pStyle w:val="Normal"/>
        <w:tabs>
          <w:tab w:val="left" w:pos="720" w:leader="none"/>
        </w:tabs>
        <w:ind w:left="720" w:hanging="720"/>
        <w:rPr>
          <w:bCs/>
          <w:ins w:id="5817" w:author="KTHelgeson" w:date="2003-12-23T10:55:00Z"/>
        </w:rPr>
      </w:pPr>
      <w:ins w:id="5816" w:author="KTHelgeson" w:date="2003-12-23T10:55:00Z">
        <w:r>
          <w:rPr>
            <w:bCs/>
          </w:rPr>
        </w:r>
      </w:ins>
    </w:p>
    <w:p>
      <w:pPr>
        <w:pStyle w:val="Normal"/>
        <w:numPr>
          <w:ilvl w:val="0"/>
          <w:numId w:val="27"/>
        </w:numPr>
        <w:rPr>
          <w:bCs/>
          <w:ins w:id="5819" w:author="KTHelgeson" w:date="2003-12-23T10:55:00Z"/>
        </w:rPr>
      </w:pPr>
      <w:ins w:id="5818" w:author="KTHelgeson" w:date="2003-12-23T10:55:00Z">
        <w:r>
          <w:rPr>
            <w:bCs/>
          </w:rPr>
          <w:t>The retro-reflectivity of the markings is less than specified.</w:t>
        </w:r>
      </w:ins>
    </w:p>
    <w:p>
      <w:pPr>
        <w:pStyle w:val="Normal"/>
        <w:rPr>
          <w:bCs/>
          <w:ins w:id="5821" w:author="KTHelgeson" w:date="2003-12-23T10:55:00Z"/>
        </w:rPr>
      </w:pPr>
      <w:ins w:id="5820" w:author="KTHelgeson" w:date="2003-12-23T10:55:00Z">
        <w:r>
          <w:rPr>
            <w:bCs/>
          </w:rPr>
        </w:r>
      </w:ins>
    </w:p>
    <w:p>
      <w:pPr>
        <w:pStyle w:val="Normal"/>
        <w:rPr>
          <w:ins w:id="5827" w:author="KTHelgeson" w:date="2003-12-23T10:55:00Z"/>
        </w:rPr>
      </w:pPr>
      <w:ins w:id="5822" w:author="KTHelgeson" w:date="2003-12-23T10:55:00Z">
        <w:r>
          <w:rPr>
            <w:bCs/>
          </w:rPr>
          <w:t>Perform repairs using equipment similar to the equipment initially used to place the materials.  Do not perform repairs in a “patch-work” manner.  If more than one repair is required in a single 300</w:t>
        </w:r>
      </w:ins>
      <w:r>
        <w:rPr>
          <w:bCs/>
        </w:rPr>
        <w:t>-</w:t>
      </w:r>
      <w:ins w:id="5823" w:author="KTHelgeson" w:date="2003-12-23T10:55:00Z">
        <w:r>
          <w:rPr>
            <w:bCs/>
          </w:rPr>
          <w:t>foot section, grind and repair the entire section.</w:t>
        </w:r>
      </w:ins>
      <w:ins w:id="5824" w:author="KTHelgeson" w:date="2003-12-24T11:04:00Z">
        <w:r>
          <w:rPr/>
          <w:t xml:space="preserve">  </w:t>
        </w:r>
      </w:ins>
      <w:ins w:id="5825" w:author="KTHelgeson" w:date="2003-12-23T10:55:00Z">
        <w:r>
          <w:rPr/>
          <w:t>(07/17/03)</w:t>
        </w:r>
      </w:ins>
      <w:ins w:id="5826" w:author="KTHelgeson" w:date="2003-12-23T10:55:00Z">
        <w:r>
          <w:rPr>
            <w:sz w:val="18"/>
          </w:rPr>
          <w:t>R246USC02</w:t>
        </w:r>
      </w:ins>
      <w:r>
        <w:br w:type="page"/>
      </w:r>
    </w:p>
    <w:p>
      <w:pPr>
        <w:pStyle w:val="HEADING21"/>
        <w:tabs>
          <w:tab w:val="clear" w:pos="720"/>
          <w:tab w:val="center" w:pos="4320" w:leader="none"/>
          <w:tab w:val="right" w:pos="8640" w:leader="none"/>
        </w:tabs>
        <w:rPr>
          <w:b w:val="false"/>
          <w:b w:val="false"/>
          <w:del w:id="5829" w:author="KTHelgeson" w:date="2003-12-23T10:55:00Z"/>
        </w:rPr>
      </w:pPr>
      <w:del w:id="5828" w:author="KTHelgeson" w:date="2003-12-23T10:55:00Z">
        <w:r>
          <w:rPr>
            <w:b w:val="false"/>
          </w:rPr>
        </w:r>
      </w:del>
    </w:p>
    <w:p>
      <w:pPr>
        <w:pStyle w:val="HEADING21"/>
        <w:jc w:val="center"/>
        <w:rPr>
          <w:del w:id="5855" w:author="MAPaulson" w:date="2003-01-07T13:33:00Z"/>
        </w:rPr>
      </w:pPr>
      <w:del w:id="5830" w:author="KTHelgeson" w:date="2003-12-23T10:55:00Z">
        <w:bookmarkStart w:id="22" w:name="OLE_LINK4"/>
        <w:bookmarkEnd w:id="22"/>
        <w:r>
          <w:rPr>
            <w:b/>
          </w:rPr>
          <w:delText>670</w:delText>
          <w:noBreakHyphen/>
          <w:delText xml:space="preserve">3.04 </w:delText>
        </w:r>
      </w:del>
      <w:del w:id="5831" w:author="MAPaulson" w:date="2003-01-07T13:33:00Z">
        <w:r>
          <w:rPr>
            <w:b/>
          </w:rPr>
          <w:delText xml:space="preserve">PAINT </w:delText>
        </w:r>
      </w:del>
      <w:ins w:id="5832" w:author="MAPaulson" w:date="2003-01-07T13:33:00Z">
        <w:del w:id="5833" w:author="KTHelgeson" w:date="2003-12-23T10:55:00Z">
          <w:r>
            <w:rPr>
              <w:b/>
            </w:rPr>
            <w:delText xml:space="preserve">PAVEMENT MARK </w:delText>
          </w:r>
        </w:del>
      </w:ins>
      <w:del w:id="5834" w:author="KTHelgeson" w:date="2003-12-23T10:55:00Z">
        <w:r>
          <w:rPr>
            <w:b/>
          </w:rPr>
          <w:delText>REMOVAL</w:delText>
        </w:r>
      </w:del>
      <w:del w:id="5835" w:author="MAPaulson" w:date="2003-01-07T14:02:00Z">
        <w:r>
          <w:rPr>
            <w:b/>
          </w:rPr>
          <w:delText>.</w:delText>
        </w:r>
      </w:del>
      <w:del w:id="5836" w:author="MAPaulson" w:date="2003-01-07T14:02:00Z">
        <w:r>
          <w:rPr/>
          <w:delText xml:space="preserve"> </w:delText>
        </w:r>
      </w:del>
      <w:ins w:id="5837" w:author="MAPaulson" w:date="2003-01-07T14:02:00Z">
        <w:del w:id="5838" w:author="KTHelgeson" w:date="2003-12-23T10:55:00Z">
          <w:r>
            <w:rPr>
              <w:b/>
            </w:rPr>
            <w:delText>.</w:delText>
          </w:r>
        </w:del>
      </w:ins>
      <w:ins w:id="5839" w:author="MAPaulson" w:date="2003-01-07T14:02:00Z">
        <w:del w:id="5840" w:author="KTHelgeson" w:date="2003-12-23T10:55:00Z">
          <w:r>
            <w:rPr/>
            <w:delText xml:space="preserve">  </w:delText>
          </w:r>
        </w:del>
      </w:ins>
      <w:del w:id="5841" w:author="MAPaulson" w:date="2003-01-07T13:33:00Z">
        <w:r>
          <w:rPr>
            <w:u w:val="single"/>
          </w:rPr>
          <w:delText>Change</w:delText>
        </w:r>
      </w:del>
      <w:del w:id="5842" w:author="MAPaulson" w:date="2003-01-07T13:33:00Z">
        <w:r>
          <w:rPr/>
          <w:delText xml:space="preserve"> </w:delText>
        </w:r>
      </w:del>
      <w:del w:id="5843" w:author="MAPaulson" w:date="2003-01-07T13:33:00Z">
        <w:r>
          <w:rPr>
            <w:u w:val="single"/>
          </w:rPr>
          <w:delText>the</w:delText>
        </w:r>
      </w:del>
      <w:del w:id="5844" w:author="MAPaulson" w:date="2003-01-07T13:33:00Z">
        <w:r>
          <w:rPr/>
          <w:delText xml:space="preserve"> </w:delText>
        </w:r>
      </w:del>
      <w:del w:id="5845" w:author="MAPaulson" w:date="2003-01-07T13:33:00Z">
        <w:r>
          <w:rPr>
            <w:u w:val="single"/>
          </w:rPr>
          <w:delText>title</w:delText>
        </w:r>
      </w:del>
      <w:del w:id="5846" w:author="MAPaulson" w:date="2003-01-07T13:33:00Z">
        <w:r>
          <w:rPr/>
          <w:delText xml:space="preserve"> </w:delText>
        </w:r>
      </w:del>
      <w:del w:id="5847" w:author="MAPaulson" w:date="2003-01-07T13:33:00Z">
        <w:r>
          <w:rPr>
            <w:u w:val="single"/>
          </w:rPr>
          <w:delText>of</w:delText>
        </w:r>
      </w:del>
      <w:del w:id="5848" w:author="MAPaulson" w:date="2003-01-07T13:33:00Z">
        <w:r>
          <w:rPr/>
          <w:delText xml:space="preserve"> </w:delText>
        </w:r>
      </w:del>
      <w:del w:id="5849" w:author="MAPaulson" w:date="2003-01-07T13:33:00Z">
        <w:r>
          <w:rPr>
            <w:u w:val="single"/>
          </w:rPr>
          <w:delText>this</w:delText>
        </w:r>
      </w:del>
      <w:del w:id="5850" w:author="MAPaulson" w:date="2003-01-07T13:33:00Z">
        <w:r>
          <w:rPr/>
          <w:delText xml:space="preserve"> </w:delText>
        </w:r>
      </w:del>
      <w:del w:id="5851" w:author="MAPaulson" w:date="2003-01-07T13:33:00Z">
        <w:r>
          <w:rPr>
            <w:u w:val="single"/>
          </w:rPr>
          <w:delText>Subsection</w:delText>
        </w:r>
      </w:del>
      <w:del w:id="5852" w:author="MAPaulson" w:date="2003-01-07T13:33:00Z">
        <w:r>
          <w:rPr/>
          <w:delText xml:space="preserve"> </w:delText>
        </w:r>
      </w:del>
      <w:del w:id="5853" w:author="MAPaulson" w:date="2003-01-07T13:33:00Z">
        <w:r>
          <w:rPr>
            <w:u w:val="single"/>
          </w:rPr>
          <w:delText>to</w:delText>
        </w:r>
      </w:del>
      <w:del w:id="5854" w:author="MAPaulson" w:date="2003-01-07T13:33:00Z">
        <w:r>
          <w:rPr/>
          <w:delText xml:space="preserve"> "Pavement Markings Removal".</w:delText>
        </w:r>
      </w:del>
    </w:p>
    <w:p>
      <w:pPr>
        <w:pStyle w:val="Normal"/>
        <w:jc w:val="center"/>
        <w:rPr>
          <w:u w:val="single"/>
          <w:del w:id="5857" w:author="MAPaulson" w:date="2003-01-07T13:33:00Z"/>
        </w:rPr>
      </w:pPr>
      <w:del w:id="5856" w:author="MAPaulson" w:date="2003-01-07T13:33:00Z">
        <w:r>
          <w:rPr>
            <w:u w:val="single"/>
          </w:rPr>
        </w:r>
      </w:del>
    </w:p>
    <w:p>
      <w:pPr>
        <w:pStyle w:val="HEADING21"/>
        <w:jc w:val="center"/>
        <w:rPr>
          <w:del w:id="5884" w:author="KTHelgeson" w:date="2003-12-23T10:55:00Z"/>
        </w:rPr>
      </w:pPr>
      <w:del w:id="5858" w:author="KTHelgeson" w:date="2003-12-23T10:55:00Z">
        <w:r>
          <w:rPr>
            <w:u w:val="single"/>
          </w:rPr>
          <w:delText>Replace</w:delText>
        </w:r>
      </w:del>
      <w:del w:id="5859" w:author="KTHelgeson" w:date="2003-12-23T10:55:00Z">
        <w:r>
          <w:rPr/>
          <w:delText xml:space="preserve"> </w:delText>
        </w:r>
      </w:del>
      <w:del w:id="5860" w:author="KTHelgeson" w:date="2003-12-23T10:55:00Z">
        <w:r>
          <w:rPr>
            <w:u w:val="single"/>
          </w:rPr>
          <w:delText>the</w:delText>
        </w:r>
      </w:del>
      <w:del w:id="5861" w:author="KTHelgeson" w:date="2003-12-23T10:55:00Z">
        <w:r>
          <w:rPr/>
          <w:delText xml:space="preserve"> </w:delText>
        </w:r>
      </w:del>
      <w:del w:id="5862" w:author="KTHelgeson" w:date="2003-12-23T10:55:00Z">
        <w:r>
          <w:rPr>
            <w:u w:val="single"/>
          </w:rPr>
          <w:delText>first</w:delText>
        </w:r>
      </w:del>
      <w:del w:id="5863" w:author="KTHelgeson" w:date="2003-12-23T10:55:00Z">
        <w:r>
          <w:rPr/>
          <w:delText xml:space="preserve"> </w:delText>
        </w:r>
      </w:del>
      <w:del w:id="5864" w:author="KTHelgeson" w:date="2003-12-23T10:55:00Z">
        <w:r>
          <w:rPr>
            <w:u w:val="single"/>
          </w:rPr>
          <w:delText>sentence</w:delText>
        </w:r>
      </w:del>
      <w:del w:id="5865" w:author="KTHelgeson" w:date="2003-12-23T10:55:00Z">
        <w:r>
          <w:rPr/>
          <w:delText xml:space="preserve"> </w:delText>
        </w:r>
      </w:del>
      <w:del w:id="5866" w:author="KTHelgeson" w:date="2003-12-23T10:55:00Z">
        <w:r>
          <w:rPr>
            <w:u w:val="single"/>
          </w:rPr>
          <w:delText>of</w:delText>
        </w:r>
      </w:del>
      <w:del w:id="5867" w:author="KTHelgeson" w:date="2003-12-23T10:55:00Z">
        <w:r>
          <w:rPr/>
          <w:delText xml:space="preserve"> </w:delText>
        </w:r>
      </w:del>
      <w:del w:id="5868" w:author="KTHelgeson" w:date="2003-12-23T10:55:00Z">
        <w:r>
          <w:rPr>
            <w:u w:val="single"/>
          </w:rPr>
          <w:delText>the</w:delText>
        </w:r>
      </w:del>
      <w:del w:id="5869" w:author="KTHelgeson" w:date="2003-12-23T10:55:00Z">
        <w:r>
          <w:rPr/>
          <w:delText xml:space="preserve"> </w:delText>
        </w:r>
      </w:del>
      <w:del w:id="5870" w:author="KTHelgeson" w:date="2003-12-23T10:55:00Z">
        <w:r>
          <w:rPr>
            <w:u w:val="single"/>
          </w:rPr>
          <w:delText>second</w:delText>
        </w:r>
      </w:del>
      <w:del w:id="5871" w:author="KTHelgeson" w:date="2003-12-23T10:55:00Z">
        <w:r>
          <w:rPr/>
          <w:delText xml:space="preserve"> </w:delText>
        </w:r>
      </w:del>
      <w:del w:id="5872" w:author="KTHelgeson" w:date="2003-12-23T10:55:00Z">
        <w:r>
          <w:rPr>
            <w:u w:val="single"/>
          </w:rPr>
          <w:delText>paragraph</w:delText>
        </w:r>
      </w:del>
      <w:del w:id="5873" w:author="KTHelgeson" w:date="2003-12-23T10:55:00Z">
        <w:r>
          <w:rPr/>
          <w:delText xml:space="preserve"> </w:delText>
        </w:r>
      </w:del>
      <w:del w:id="5874" w:author="KTHelgeson" w:date="2003-12-23T10:55:00Z">
        <w:r>
          <w:rPr>
            <w:u w:val="single"/>
          </w:rPr>
          <w:delText>with</w:delText>
        </w:r>
      </w:del>
      <w:del w:id="5875" w:author="KTHelgeson" w:date="2003-12-23T10:55:00Z">
        <w:r>
          <w:rPr/>
          <w:delText xml:space="preserve"> </w:delText>
        </w:r>
      </w:del>
      <w:del w:id="5876" w:author="KTHelgeson" w:date="2003-12-23T10:55:00Z">
        <w:r>
          <w:rPr>
            <w:u w:val="single"/>
          </w:rPr>
          <w:delText>the</w:delText>
        </w:r>
      </w:del>
      <w:del w:id="5877" w:author="KTHelgeson" w:date="2003-12-23T10:55:00Z">
        <w:r>
          <w:rPr/>
          <w:delText xml:space="preserve"> </w:delText>
        </w:r>
      </w:del>
      <w:del w:id="5878" w:author="KTHelgeson" w:date="2003-12-23T10:55:00Z">
        <w:r>
          <w:rPr>
            <w:u w:val="single"/>
          </w:rPr>
          <w:delText>following</w:delText>
        </w:r>
      </w:del>
      <w:del w:id="5879" w:author="KTHelgeson" w:date="2003-12-23T10:55:00Z">
        <w:r>
          <w:rPr/>
          <w:delText>: Remove pavement markings to the fullest extent possible by a method that does not materially damage the surface or texture of the pavement</w:delText>
        </w:r>
      </w:del>
      <w:del w:id="5880" w:author="MAPaulson" w:date="2003-01-07T14:02:00Z">
        <w:r>
          <w:rPr/>
          <w:delText xml:space="preserve">. </w:delText>
        </w:r>
      </w:del>
      <w:ins w:id="5881" w:author="MAPaulson" w:date="2003-01-07T14:02:00Z">
        <w:del w:id="5882" w:author="KTHelgeson" w:date="2003-12-23T10:55:00Z">
          <w:r>
            <w:rPr/>
            <w:delText xml:space="preserve">.  </w:delText>
          </w:r>
        </w:del>
      </w:ins>
      <w:del w:id="5883" w:author="KTHelgeson" w:date="2003-12-23T10:55:00Z">
        <w:r>
          <w:rPr/>
          <w:delText>Painting over existing striping does not meet the requirement for removal. Any method utilizing burning with an open flame shall not be used for the removal of pavement markings on the final paving lift.</w:delText>
        </w:r>
      </w:del>
    </w:p>
    <w:p>
      <w:pPr>
        <w:pStyle w:val="Normal"/>
        <w:jc w:val="center"/>
        <w:rPr>
          <w:del w:id="5886" w:author="KTHelgeson" w:date="2003-12-23T10:55:00Z"/>
        </w:rPr>
      </w:pPr>
      <w:del w:id="5885" w:author="KTHelgeson" w:date="2003-12-23T10:55:00Z">
        <w:r>
          <w:rPr/>
        </w:r>
      </w:del>
    </w:p>
    <w:p>
      <w:pPr>
        <w:pStyle w:val="HEADING21"/>
        <w:jc w:val="center"/>
        <w:rPr>
          <w:del w:id="5895" w:author="KTHelgeson" w:date="2003-12-23T10:55:00Z"/>
        </w:rPr>
      </w:pPr>
      <w:del w:id="5887" w:author="KTHelgeson" w:date="2003-12-23T10:55:00Z">
        <w:r>
          <w:rPr>
            <w:b/>
          </w:rPr>
          <w:delText>670-3.06 TOLERENCES FOR LINE STRIPING</w:delText>
        </w:r>
      </w:del>
      <w:del w:id="5888" w:author="MAPaulson" w:date="2003-01-07T14:02:00Z">
        <w:r>
          <w:rPr>
            <w:b/>
          </w:rPr>
          <w:delText>.</w:delText>
        </w:r>
      </w:del>
      <w:del w:id="5889" w:author="MAPaulson" w:date="2003-01-07T14:02:00Z">
        <w:r>
          <w:rPr/>
          <w:delText xml:space="preserve"> </w:delText>
        </w:r>
      </w:del>
      <w:ins w:id="5890" w:author="MAPaulson" w:date="2003-01-07T14:02:00Z">
        <w:del w:id="5891" w:author="KTHelgeson" w:date="2003-12-23T10:55:00Z">
          <w:r>
            <w:rPr>
              <w:b/>
            </w:rPr>
            <w:delText>.</w:delText>
          </w:r>
        </w:del>
      </w:ins>
      <w:ins w:id="5892" w:author="MAPaulson" w:date="2003-01-07T14:02:00Z">
        <w:del w:id="5893" w:author="KTHelgeson" w:date="2003-12-23T10:55:00Z">
          <w:r>
            <w:rPr/>
            <w:delText xml:space="preserve">  </w:delText>
          </w:r>
        </w:del>
      </w:ins>
      <w:del w:id="5894" w:author="KTHelgeson" w:date="2003-12-23T10:55:00Z">
        <w:r>
          <w:rPr>
            <w:u w:val="single"/>
          </w:rPr>
          <w:delText>Replace criteria number two with the following:</w:delText>
        </w:r>
      </w:del>
    </w:p>
    <w:p>
      <w:pPr>
        <w:pStyle w:val="Normal"/>
        <w:jc w:val="center"/>
        <w:rPr>
          <w:u w:val="single"/>
          <w:del w:id="5897" w:author="KTHelgeson" w:date="2003-12-23T10:55:00Z"/>
        </w:rPr>
      </w:pPr>
      <w:del w:id="5896" w:author="KTHelgeson" w:date="2003-12-23T10:55:00Z">
        <w:r>
          <w:rPr>
            <w:u w:val="single"/>
          </w:rPr>
        </w:r>
      </w:del>
    </w:p>
    <w:p>
      <w:pPr>
        <w:pStyle w:val="Normal"/>
        <w:widowControl w:val="false"/>
        <w:numPr>
          <w:ilvl w:val="0"/>
          <w:numId w:val="0"/>
        </w:numPr>
        <w:bidi w:val="0"/>
        <w:jc w:val="center"/>
        <w:rPr>
          <w:sz w:val="18"/>
          <w:del w:id="5900" w:author="KTHelgeson" w:date="2003-12-23T10:55:00Z"/>
        </w:rPr>
      </w:pPr>
      <w:del w:id="5898" w:author="KTHelgeson" w:date="2003-12-23T10:55:00Z">
        <w:r>
          <w:rPr>
            <w:u w:val="single"/>
          </w:rPr>
          <w:delText>Width of Stripe</w:delText>
        </w:r>
      </w:del>
      <w:del w:id="5899" w:author="KTHelgeson" w:date="2003-12-23T10:55:00Z">
        <w:r>
          <w:rPr/>
          <w:delText>. The width shall not vary more than ¼ inch in width in any 50 foot longitudinal run from the Plan quantity.</w:delText>
        </w:r>
      </w:del>
    </w:p>
    <w:p>
      <w:pPr>
        <w:pStyle w:val="HEADING21"/>
        <w:widowControl w:val="false"/>
        <w:bidi w:val="0"/>
        <w:jc w:val="center"/>
        <w:rPr>
          <w:sz w:val="18"/>
          <w:del w:id="5902" w:author="KTHelgeson" w:date="2003-12-23T10:58:00Z"/>
        </w:rPr>
      </w:pPr>
      <w:del w:id="5901" w:author="KTHelgeson" w:date="2003-12-23T10:58:00Z">
        <w:r>
          <w:rPr>
            <w:sz w:val="18"/>
          </w:rPr>
        </w:r>
      </w:del>
    </w:p>
    <w:p>
      <w:pPr>
        <w:sectPr>
          <w:headerReference w:type="default" r:id="rId52"/>
          <w:footerReference w:type="default" r:id="rId53"/>
          <w:type w:val="nextPage"/>
          <w:pgSz w:w="12240" w:h="15840"/>
          <w:pgMar w:left="1440" w:right="1098" w:gutter="0" w:header="720" w:top="1440" w:footer="576" w:bottom="1584"/>
          <w:pgNumType w:fmt="decimal"/>
          <w:formProt w:val="false"/>
          <w:textDirection w:val="lrTb"/>
          <w:docGrid w:type="default" w:linePitch="360" w:charSpace="0"/>
        </w:sectPr>
        <w:pStyle w:val="Normal"/>
        <w:jc w:val="center"/>
        <w:rPr>
          <w:sz w:val="18"/>
          <w:del w:id="5904" w:author="KTHelgeson" w:date="2003-12-23T10:58:00Z"/>
        </w:rPr>
      </w:pPr>
      <w:del w:id="5903" w:author="KTHelgeson" w:date="2003-12-23T10:58:00Z">
        <w:r>
          <w:rPr>
            <w:sz w:val="18"/>
          </w:rPr>
        </w:r>
      </w:del>
    </w:p>
    <w:p>
      <w:pPr>
        <w:pStyle w:val="HEADING21"/>
        <w:tabs>
          <w:tab w:val="clear" w:pos="720"/>
          <w:tab w:val="center" w:pos="5040" w:leader="none"/>
        </w:tabs>
        <w:jc w:val="center"/>
        <w:rPr>
          <w:b/>
          <w:b/>
          <w:del w:id="5906" w:author="KLJackson" w:date="2003-01-27T12:53:00Z"/>
        </w:rPr>
      </w:pPr>
      <w:del w:id="5905" w:author="KLJackson" w:date="2003-01-27T12:53:00Z">
        <w:r>
          <w:rPr>
            <w:b/>
          </w:rPr>
          <w:delText>SECTION 702</w:delText>
        </w:r>
      </w:del>
    </w:p>
    <w:p>
      <w:pPr>
        <w:pStyle w:val="Normal"/>
        <w:tabs>
          <w:tab w:val="clear" w:pos="720"/>
          <w:tab w:val="center" w:pos="5040" w:leader="none"/>
        </w:tabs>
        <w:jc w:val="center"/>
        <w:rPr>
          <w:b/>
          <w:b/>
          <w:del w:id="5908" w:author="KLJackson" w:date="2003-01-27T12:53:00Z"/>
        </w:rPr>
      </w:pPr>
      <w:del w:id="5907" w:author="KLJackson" w:date="2003-01-27T12:53:00Z">
        <w:r>
          <w:rPr>
            <w:b/>
          </w:rPr>
        </w:r>
      </w:del>
    </w:p>
    <w:p>
      <w:pPr>
        <w:pStyle w:val="Normal"/>
        <w:tabs>
          <w:tab w:val="clear" w:pos="720"/>
          <w:tab w:val="center" w:pos="5040" w:leader="none"/>
        </w:tabs>
        <w:jc w:val="center"/>
        <w:rPr>
          <w:b/>
          <w:b/>
          <w:del w:id="5910" w:author="KLJackson" w:date="2003-01-27T12:53:00Z"/>
        </w:rPr>
      </w:pPr>
      <w:del w:id="5909" w:author="KLJackson" w:date="2003-01-27T12:53:00Z">
        <w:r>
          <w:rPr>
            <w:b/>
          </w:rPr>
          <w:delText>ASPHALT MATERIALS</w:delText>
        </w:r>
      </w:del>
    </w:p>
    <w:p>
      <w:pPr>
        <w:pStyle w:val="TextBodyIndent"/>
        <w:ind w:left="0" w:hanging="0"/>
        <w:jc w:val="center"/>
        <w:rPr>
          <w:b/>
          <w:b/>
          <w:del w:id="5912" w:author="KLJackson" w:date="2003-01-27T12:53:00Z"/>
        </w:rPr>
      </w:pPr>
      <w:del w:id="5911" w:author="KLJackson" w:date="2003-01-27T12:53:00Z">
        <w:r>
          <w:rPr>
            <w:b/>
          </w:rPr>
        </w:r>
      </w:del>
    </w:p>
    <w:p>
      <w:pPr>
        <w:pStyle w:val="TextBodyIndent"/>
        <w:ind w:left="0" w:hanging="0"/>
        <w:jc w:val="center"/>
        <w:rPr>
          <w:sz w:val="18"/>
          <w:del w:id="5914" w:author="KLJackson" w:date="2003-01-27T12:53:00Z"/>
        </w:rPr>
      </w:pPr>
      <w:del w:id="5913" w:author="KLJackson" w:date="2003-01-27T12:53:00Z">
        <w:r>
          <w:rPr>
            <w:sz w:val="18"/>
          </w:rPr>
          <w:delText>Special Provisions</w:delText>
        </w:r>
      </w:del>
    </w:p>
    <w:p>
      <w:pPr>
        <w:pStyle w:val="Normal"/>
        <w:jc w:val="center"/>
        <w:rPr>
          <w:b/>
          <w:b/>
          <w:del w:id="5916" w:author="KLJackson" w:date="2003-01-27T12:53:00Z"/>
        </w:rPr>
      </w:pPr>
      <w:del w:id="5915" w:author="KLJackson" w:date="2003-01-27T12:53:00Z">
        <w:r>
          <w:rPr>
            <w:b/>
          </w:rPr>
        </w:r>
      </w:del>
    </w:p>
    <w:p>
      <w:pPr>
        <w:pStyle w:val="HEADING21"/>
        <w:jc w:val="center"/>
        <w:rPr>
          <w:del w:id="5927" w:author="KLJackson" w:date="2003-01-27T12:53:00Z"/>
        </w:rPr>
      </w:pPr>
      <w:del w:id="5917" w:author="KLJackson" w:date="2003-01-27T12:53:00Z">
        <w:r>
          <w:rPr>
            <w:b/>
          </w:rPr>
          <w:delText>702-2.01 ASPHALT CEMENTS</w:delText>
        </w:r>
      </w:del>
      <w:del w:id="5918" w:author="MAPaulson" w:date="2003-01-07T14:02:00Z">
        <w:r>
          <w:rPr>
            <w:b/>
          </w:rPr>
          <w:delText>.</w:delText>
        </w:r>
      </w:del>
      <w:del w:id="5919" w:author="MAPaulson" w:date="2003-01-07T14:02:00Z">
        <w:r>
          <w:rPr/>
          <w:delText xml:space="preserve"> </w:delText>
        </w:r>
      </w:del>
      <w:ins w:id="5920" w:author="MAPaulson" w:date="2003-01-07T14:02:00Z">
        <w:del w:id="5921" w:author="KLJackson" w:date="2003-01-27T12:53:00Z">
          <w:r>
            <w:rPr>
              <w:b/>
            </w:rPr>
            <w:delText>.</w:delText>
          </w:r>
        </w:del>
      </w:ins>
      <w:ins w:id="5922" w:author="MAPaulson" w:date="2003-01-07T14:02:00Z">
        <w:del w:id="5923" w:author="KLJackson" w:date="2003-01-27T12:53:00Z">
          <w:r>
            <w:rPr/>
            <w:delText xml:space="preserve">  </w:delText>
          </w:r>
        </w:del>
      </w:ins>
      <w:del w:id="5924" w:author="KLJackson" w:date="2003-01-27T12:53:00Z">
        <w:r>
          <w:rPr>
            <w:u w:val="single"/>
          </w:rPr>
          <w:delText>Add the following:</w:delText>
        </w:r>
      </w:del>
      <w:del w:id="5925" w:author="KLJackson" w:date="2003-01-27T12:53:00Z">
        <w:r>
          <w:rPr>
            <w:u w:val="single"/>
          </w:rPr>
          <w:delText xml:space="preserve"> </w:delText>
        </w:r>
      </w:del>
      <w:del w:id="5926" w:author="KLJackson" w:date="2003-01-27T12:53:00Z">
        <w:r>
          <w:rPr/>
          <w:delText>Performance Graded Asphalt Binder shall conform to the requirements of AASHTO MP1 and the additional properties defined by AASHTO T 53 for and ASTM D 5801 assigned to each grade.</w:delText>
        </w:r>
      </w:del>
    </w:p>
    <w:p>
      <w:pPr>
        <w:pStyle w:val="Normal"/>
        <w:jc w:val="center"/>
        <w:rPr>
          <w:del w:id="5929" w:author="KLJackson" w:date="2003-01-27T12:53:00Z"/>
        </w:rPr>
      </w:pPr>
      <w:del w:id="5928" w:author="KLJackson" w:date="2003-01-27T12:53:00Z">
        <w:r>
          <w:rPr/>
        </w:r>
      </w:del>
    </w:p>
    <w:p>
      <w:pPr>
        <w:pStyle w:val="Normal"/>
        <w:widowControl w:val="false"/>
        <w:bidi w:val="0"/>
        <w:jc w:val="center"/>
        <w:rPr>
          <w:del w:id="5931" w:author="KLJackson" w:date="2003-01-27T12:53:00Z"/>
        </w:rPr>
      </w:pPr>
      <w:del w:id="5930" w:author="KLJackson" w:date="2003-01-27T12:53:00Z">
        <w:r>
          <w:rPr/>
          <w:delText>Performance Graded Asphalt Cement</w:delText>
        </w:r>
      </w:del>
    </w:p>
    <w:p>
      <w:pPr>
        <w:pStyle w:val="Normal"/>
        <w:jc w:val="center"/>
        <w:rPr>
          <w:del w:id="5933" w:author="KLJackson" w:date="2003-01-27T12:53:00Z"/>
        </w:rPr>
      </w:pPr>
      <w:del w:id="5932" w:author="KLJackson" w:date="2003-01-27T12:53:00Z">
        <w:r>
          <w:rPr/>
        </w:r>
      </w:del>
    </w:p>
    <w:p>
      <w:pPr>
        <w:pStyle w:val="Normal"/>
        <w:widowControl w:val="false"/>
        <w:bidi w:val="0"/>
        <w:jc w:val="center"/>
        <w:rPr>
          <w:del w:id="5943" w:author="KLJackson" w:date="2003-01-27T12:53:00Z"/>
        </w:rPr>
      </w:pPr>
      <w:del w:id="5934" w:author="KLJackson" w:date="2003-01-27T12:53:00Z">
        <w:r>
          <w:rPr>
            <w:u w:val="single"/>
          </w:rPr>
          <w:delText>Property</w:delText>
        </w:r>
      </w:del>
      <w:del w:id="5935" w:author="KLJackson" w:date="2003-01-27T12:53:00Z">
        <w:r>
          <w:rPr/>
          <w:tab/>
        </w:r>
      </w:del>
      <w:del w:id="5936" w:author="KLJackson" w:date="2003-01-27T12:53:00Z">
        <w:r>
          <w:rPr>
            <w:u w:val="single"/>
          </w:rPr>
          <w:delText>Standard</w:delText>
        </w:r>
      </w:del>
      <w:del w:id="5937" w:author="KLJackson" w:date="2003-01-27T12:53:00Z">
        <w:r>
          <w:rPr/>
          <w:tab/>
        </w:r>
      </w:del>
      <w:del w:id="5938" w:author="KLJackson" w:date="2003-01-27T12:53:00Z">
        <w:r>
          <w:rPr>
            <w:u w:val="single"/>
          </w:rPr>
          <w:delText>PG 52-28</w:delText>
        </w:r>
      </w:del>
      <w:del w:id="5939" w:author="KLJackson" w:date="2003-01-27T12:53:00Z">
        <w:r>
          <w:rPr/>
          <w:tab/>
        </w:r>
      </w:del>
      <w:del w:id="5940" w:author="KLJackson" w:date="2003-01-27T12:53:00Z">
        <w:r>
          <w:rPr>
            <w:u w:val="single"/>
          </w:rPr>
          <w:delText>PG 58-28</w:delText>
        </w:r>
      </w:del>
      <w:del w:id="5941" w:author="KLJackson" w:date="2003-01-27T12:53:00Z">
        <w:r>
          <w:rPr/>
          <w:tab/>
        </w:r>
      </w:del>
      <w:del w:id="5942" w:author="KLJackson" w:date="2003-01-27T12:53:00Z">
        <w:r>
          <w:rPr>
            <w:u w:val="single"/>
          </w:rPr>
          <w:delText>PG 64-28</w:delText>
        </w:r>
      </w:del>
    </w:p>
    <w:p>
      <w:pPr>
        <w:pStyle w:val="Normal"/>
        <w:widowControl w:val="false"/>
        <w:bidi w:val="0"/>
        <w:jc w:val="center"/>
        <w:rPr>
          <w:del w:id="5945" w:author="KLJackson" w:date="2003-01-27T12:53:00Z"/>
        </w:rPr>
      </w:pPr>
      <w:del w:id="5944" w:author="KLJackson" w:date="2003-01-27T12:53:00Z">
        <w:r>
          <w:rPr/>
        </w:r>
      </w:del>
    </w:p>
    <w:p>
      <w:pPr>
        <w:pStyle w:val="Normal"/>
        <w:widowControl w:val="false"/>
        <w:bidi w:val="0"/>
        <w:jc w:val="center"/>
        <w:rPr>
          <w:del w:id="5947" w:author="KLJackson" w:date="2003-01-27T12:53:00Z"/>
        </w:rPr>
      </w:pPr>
      <w:del w:id="5946" w:author="KLJackson" w:date="2003-01-27T12:53:00Z">
        <w:r>
          <w:rPr/>
          <w:delText>Softening Point</w:delText>
          <w:tab/>
          <w:delText>AASHTO T 53</w:delText>
          <w:tab/>
          <w:delText>(none)</w:delText>
          <w:tab/>
          <w:delText>120°F</w:delText>
          <w:tab/>
          <w:delText>125°F</w:delText>
        </w:r>
      </w:del>
    </w:p>
    <w:p>
      <w:pPr>
        <w:pStyle w:val="Normal"/>
        <w:widowControl w:val="false"/>
        <w:bidi w:val="0"/>
        <w:jc w:val="center"/>
        <w:rPr>
          <w:del w:id="5949" w:author="KLJackson" w:date="2003-01-27T12:53:00Z"/>
        </w:rPr>
      </w:pPr>
      <w:del w:id="5948" w:author="KLJackson" w:date="2003-01-27T12:53:00Z">
        <w:r>
          <w:rPr/>
        </w:r>
      </w:del>
    </w:p>
    <w:p>
      <w:pPr>
        <w:pStyle w:val="HEADING21"/>
        <w:widowControl w:val="false"/>
        <w:bidi w:val="0"/>
        <w:jc w:val="center"/>
        <w:rPr>
          <w:del w:id="5970" w:author="KLJackson" w:date="2003-01-27T12:53:00Z"/>
        </w:rPr>
      </w:pPr>
      <w:del w:id="5950" w:author="KLJackson" w:date="2003-01-27T12:53:00Z">
        <w:r>
          <w:rPr/>
          <w:delText>Toughness (min)</w:delText>
          <w:tab/>
          <w:delText>ASTM D 5801</w:delText>
          <w:tab/>
          <w:delText>(none)</w:delText>
          <w:tab/>
          <w:delText xml:space="preserve"> </w:delText>
        </w:r>
      </w:del>
      <w:del w:id="5951" w:author="DG3U026" w:date="2002-08-09T14:09:00Z">
        <w:r>
          <w:rPr/>
          <w:delText>9.2</w:delText>
        </w:r>
      </w:del>
      <w:ins w:id="5952" w:author="DG3U026" w:date="2002-08-09T14:09:00Z">
        <w:del w:id="5953" w:author="KLJackson" w:date="2003-01-27T12:53:00Z">
          <w:r>
            <w:rPr/>
            <w:delText>110 inch</w:delText>
          </w:r>
        </w:del>
      </w:ins>
      <w:del w:id="5954" w:author="DG3U026" w:date="2002-08-09T14:10:00Z">
        <w:r>
          <w:rPr/>
          <w:delText xml:space="preserve"> </w:delText>
        </w:r>
      </w:del>
      <w:ins w:id="5955" w:author="DG3U026" w:date="2002-08-09T14:10:00Z">
        <w:del w:id="5956" w:author="KLJackson" w:date="2003-01-27T12:53:00Z">
          <w:r>
            <w:rPr/>
            <w:delText>-</w:delText>
          </w:r>
        </w:del>
      </w:ins>
      <w:del w:id="5957" w:author="KLJackson" w:date="2003-01-27T12:53:00Z">
        <w:r>
          <w:rPr/>
          <w:delText>lb</w:delText>
        </w:r>
      </w:del>
      <w:del w:id="5958" w:author="DG3U026" w:date="2002-08-09T14:10:00Z">
        <w:r>
          <w:rPr/>
          <w:delText>*ft</w:delText>
        </w:r>
      </w:del>
      <w:ins w:id="5959" w:author="DG3U026" w:date="2002-08-09T14:10:00Z">
        <w:del w:id="5960" w:author="KLJackson" w:date="2003-01-27T12:53:00Z">
          <w:r>
            <w:rPr/>
            <w:delText>s</w:delText>
          </w:r>
        </w:del>
      </w:ins>
      <w:del w:id="5961" w:author="KLJackson" w:date="2003-01-27T12:53:00Z">
        <w:r>
          <w:rPr/>
          <w:tab/>
          <w:delText xml:space="preserve"> </w:delText>
        </w:r>
      </w:del>
      <w:del w:id="5962" w:author="DG3U026" w:date="2002-08-09T14:10:00Z">
        <w:r>
          <w:rPr/>
          <w:delText>9.2</w:delText>
        </w:r>
      </w:del>
      <w:ins w:id="5963" w:author="DG3U026" w:date="2002-08-09T14:10:00Z">
        <w:del w:id="5964" w:author="KLJackson" w:date="2003-01-27T12:53:00Z">
          <w:r>
            <w:rPr/>
            <w:delText>110 inch-</w:delText>
          </w:r>
        </w:del>
      </w:ins>
      <w:del w:id="5965" w:author="DG3U026" w:date="2002-08-09T14:10:00Z">
        <w:r>
          <w:rPr/>
          <w:delText xml:space="preserve"> </w:delText>
        </w:r>
      </w:del>
      <w:del w:id="5966" w:author="KLJackson" w:date="2003-01-27T12:53:00Z">
        <w:r>
          <w:rPr/>
          <w:delText>lb</w:delText>
        </w:r>
      </w:del>
      <w:ins w:id="5967" w:author="DG3U026" w:date="2002-08-09T14:10:00Z">
        <w:del w:id="5968" w:author="KLJackson" w:date="2003-01-27T12:53:00Z">
          <w:r>
            <w:rPr/>
            <w:delText>s</w:delText>
          </w:r>
        </w:del>
      </w:ins>
      <w:del w:id="5969" w:author="DG3U026" w:date="2002-08-09T14:10:00Z">
        <w:r>
          <w:rPr/>
          <w:delText>*ft</w:delText>
        </w:r>
      </w:del>
    </w:p>
    <w:p>
      <w:pPr>
        <w:pStyle w:val="Normal"/>
        <w:widowControl w:val="false"/>
        <w:bidi w:val="0"/>
        <w:jc w:val="center"/>
        <w:rPr>
          <w:del w:id="5972" w:author="KLJackson" w:date="2003-01-27T12:53:00Z"/>
        </w:rPr>
      </w:pPr>
      <w:del w:id="5971" w:author="KLJackson" w:date="2003-01-27T12:53:00Z">
        <w:r>
          <w:rPr/>
        </w:r>
      </w:del>
    </w:p>
    <w:p>
      <w:pPr>
        <w:pStyle w:val="HEADING21"/>
        <w:widowControl w:val="false"/>
        <w:bidi w:val="0"/>
        <w:jc w:val="center"/>
        <w:rPr>
          <w:del w:id="5980" w:author="KLJackson" w:date="2003-01-27T12:53:00Z"/>
        </w:rPr>
      </w:pPr>
      <w:del w:id="5973" w:author="KLJackson" w:date="2003-01-27T12:53:00Z">
        <w:r>
          <w:rPr/>
          <w:delText>Tenacity (min)</w:delText>
          <w:tab/>
          <w:delText>ASTM D 5801</w:delText>
          <w:tab/>
          <w:delText>(none)</w:delText>
          <w:tab/>
          <w:delText xml:space="preserve"> </w:delText>
        </w:r>
      </w:del>
      <w:del w:id="5974" w:author="DG3U026" w:date="2002-08-09T14:10:00Z">
        <w:r>
          <w:rPr/>
          <w:delText>6.3 lb*ft</w:delText>
        </w:r>
      </w:del>
      <w:ins w:id="5975" w:author="DG3U026" w:date="2002-08-09T14:10:00Z">
        <w:del w:id="5976" w:author="KLJackson" w:date="2003-01-27T12:53:00Z">
          <w:r>
            <w:rPr/>
            <w:delText>75 inch-lbs</w:delText>
          </w:r>
        </w:del>
      </w:ins>
      <w:del w:id="5977" w:author="KLJackson" w:date="2003-01-27T12:53:00Z">
        <w:r>
          <w:rPr/>
          <w:tab/>
          <w:delText xml:space="preserve">  </w:delText>
        </w:r>
      </w:del>
      <w:del w:id="5978" w:author="DG3U026" w:date="2002-08-09T14:10:00Z">
        <w:r>
          <w:rPr/>
          <w:delText>6.3 lb*ft</w:delText>
        </w:r>
      </w:del>
      <w:del w:id="5979" w:author="KLJackson" w:date="2003-01-27T12:53:00Z">
        <w:r>
          <w:rPr/>
          <w:delText>75 inch-lbs</w:delText>
        </w:r>
      </w:del>
    </w:p>
    <w:p>
      <w:pPr>
        <w:pStyle w:val="Normal"/>
        <w:widowControl w:val="false"/>
        <w:bidi w:val="0"/>
        <w:jc w:val="center"/>
        <w:rPr>
          <w:del w:id="5982" w:author="KLJackson" w:date="2003-01-27T12:53:00Z"/>
        </w:rPr>
      </w:pPr>
      <w:del w:id="5981" w:author="KLJackson" w:date="2003-01-27T12:53:00Z">
        <w:r>
          <w:rPr/>
        </w:r>
      </w:del>
    </w:p>
    <w:p>
      <w:pPr>
        <w:sectPr>
          <w:headerReference w:type="default" r:id="rId54"/>
          <w:footerReference w:type="default" r:id="rId55"/>
          <w:type w:val="nextPage"/>
          <w:pgSz w:w="12240" w:h="15840"/>
          <w:pgMar w:left="1440" w:right="1098" w:gutter="0" w:header="720" w:top="1440" w:footer="576" w:bottom="1584"/>
          <w:pgNumType w:fmt="decimal"/>
          <w:formProt w:val="false"/>
          <w:textDirection w:val="lrTb"/>
          <w:docGrid w:type="default" w:linePitch="360" w:charSpace="0"/>
        </w:sectPr>
        <w:pStyle w:val="Normal"/>
        <w:widowControl w:val="false"/>
        <w:bidi w:val="0"/>
        <w:jc w:val="center"/>
        <w:rPr>
          <w:b w:val="false"/>
          <w:b w:val="false"/>
          <w:bCs/>
          <w:del w:id="5985" w:author="KLJackson" w:date="2003-01-27T12:53:00Z"/>
        </w:rPr>
      </w:pPr>
      <w:del w:id="5983" w:author="KLJackson" w:date="2003-01-27T12:53:00Z">
        <w:r>
          <w:rPr>
            <w:b w:val="false"/>
            <w:bCs/>
          </w:rPr>
          <w:delText>(09/18/00)</w:delText>
        </w:r>
      </w:del>
      <w:del w:id="5984" w:author="KLJackson" w:date="2003-01-27T12:53:00Z">
        <w:r>
          <w:rPr>
            <w:b w:val="false"/>
            <w:bCs/>
            <w:sz w:val="18"/>
          </w:rPr>
          <w:delText>R244USC</w:delText>
        </w:r>
      </w:del>
    </w:p>
    <w:p>
      <w:pPr>
        <w:pStyle w:val="HEADING21"/>
        <w:widowControl w:val="false"/>
        <w:bidi w:val="0"/>
        <w:jc w:val="center"/>
        <w:rPr>
          <w:b/>
          <w:b/>
        </w:rPr>
      </w:pP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jc w:val="center"/>
        <w:rPr>
          <w:b/>
          <w:b/>
          <w:del w:id="5986" w:author="KTHelgeson" w:date="2003-12-23T15:28:00Z"/>
        </w:rPr>
      </w:pPr>
      <w:r>
        <w:rPr>
          <w:b/>
        </w:rPr>
        <w:t>AGGREGATES</w:t>
      </w:r>
    </w:p>
    <w:p>
      <w:pPr>
        <w:pStyle w:val="Normal"/>
        <w:widowControl w:val="false"/>
        <w:tabs>
          <w:tab w:val="clear" w:pos="720"/>
          <w:tab w:val="center" w:pos="5040" w:leader="none"/>
        </w:tabs>
        <w:bidi w:val="0"/>
        <w:jc w:val="center"/>
        <w:rPr/>
      </w:pPr>
      <w:r>
        <w:rPr/>
      </w:r>
    </w:p>
    <w:p>
      <w:pPr>
        <w:pStyle w:val="Heading1"/>
        <w:keepNext w:val="false"/>
        <w:widowControl w:val="false"/>
        <w:tabs>
          <w:tab w:val="clear" w:pos="4320"/>
        </w:tabs>
        <w:rPr>
          <w:b w:val="false"/>
          <w:b w:val="false"/>
        </w:rPr>
      </w:pPr>
      <w:r>
        <w:rPr>
          <w:b w:val="false"/>
        </w:rPr>
      </w:r>
    </w:p>
    <w:p>
      <w:pPr>
        <w:pStyle w:val="Heading1"/>
        <w:keepNext w:val="false"/>
        <w:widowControl w:val="false"/>
        <w:tabs>
          <w:tab w:val="clear" w:pos="4320"/>
        </w:tabs>
        <w:rPr>
          <w:b w:val="false"/>
          <w:b w:val="false"/>
          <w:sz w:val="18"/>
        </w:rPr>
      </w:pPr>
      <w:r>
        <w:rPr>
          <w:b w:val="false"/>
          <w:sz w:val="18"/>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jc w:val="both"/>
        <w:rPr/>
      </w:pPr>
      <w:r>
        <w:rPr>
          <w:b/>
        </w:rPr>
        <w:t>703</w:t>
        <w:noBreakHyphen/>
        <w:t>2.03 AGGREGATE FOR BASE.</w:t>
      </w:r>
      <w:r>
        <w:rPr/>
        <w:t xml:space="preserve"> </w:t>
      </w:r>
      <w:ins w:id="5987" w:author="KTHelgeson" w:date="2003-12-23T15:28:00Z">
        <w:r>
          <w:rPr/>
          <w:t xml:space="preserve"> </w:t>
        </w:r>
      </w:ins>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del w:id="5988" w:author="KTHelgeson" w:date="2003-12-23T15:28:00Z">
              <w:r>
                <w:rPr/>
                <w:delText xml:space="preserve"> </w:delText>
              </w:r>
            </w:del>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5989" w:author="KTHelgeson" w:date="2003-12-23T15:28:00Z">
              <w:r>
                <w:rPr/>
                <w:delText xml:space="preserve"> </w:delText>
              </w:r>
            </w:del>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5990" w:author="KTHelgeson" w:date="2003-12-23T15:28:00Z">
              <w:r>
                <w:rPr/>
                <w:delText xml:space="preserve"> </w:delText>
              </w:r>
            </w:del>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5991" w:author="KTHelgeson" w:date="2003-12-23T15:28:00Z">
              <w:r>
                <w:rPr/>
                <w:delText xml:space="preserve"> </w:delText>
              </w:r>
            </w:del>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del w:id="5992" w:author="KTHelgeson" w:date="2003-12-23T15:28:00Z">
              <w:r>
                <w:rPr/>
                <w:delText xml:space="preserve"> </w:delText>
              </w:r>
            </w:del>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del w:id="5993" w:author="KTHelgeson" w:date="2003-12-23T15:28:00Z">
              <w:r>
                <w:rPr/>
                <w:delText xml:space="preserve"> </w:delText>
              </w:r>
            </w:del>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02/28/00)</w:t>
      </w:r>
      <w:r>
        <w:rPr>
          <w:sz w:val="18"/>
        </w:rPr>
        <w:t>R117USC</w:t>
      </w:r>
    </w:p>
    <w:p>
      <w:pPr>
        <w:pStyle w:val="Normal"/>
        <w:jc w:val="both"/>
        <w:rPr/>
      </w:pPr>
      <w:r>
        <w:rPr/>
      </w:r>
      <w:r>
        <w:br w:type="page"/>
      </w:r>
    </w:p>
    <w:p>
      <w:pPr>
        <w:pStyle w:val="Normal"/>
        <w:jc w:val="center"/>
        <w:rPr>
          <w:b/>
          <w:b/>
          <w:bCs/>
          <w:ins w:id="5995" w:author="KTHelgeson" w:date="2003-12-23T10:48:00Z"/>
        </w:rPr>
      </w:pPr>
      <w:ins w:id="5994" w:author="KTHelgeson" w:date="2003-12-23T10:48:00Z">
        <w:bookmarkStart w:id="23" w:name="OLE_LINK9"/>
        <w:bookmarkEnd w:id="23"/>
        <w:r>
          <w:rPr>
            <w:b/>
            <w:bCs/>
          </w:rPr>
          <w:t>SECTION 710</w:t>
        </w:r>
      </w:ins>
    </w:p>
    <w:p>
      <w:pPr>
        <w:pStyle w:val="Normal"/>
        <w:jc w:val="center"/>
        <w:rPr>
          <w:b/>
          <w:b/>
          <w:bCs/>
          <w:ins w:id="5997" w:author="KTHelgeson" w:date="2003-12-23T10:48:00Z"/>
        </w:rPr>
      </w:pPr>
      <w:ins w:id="5996" w:author="KTHelgeson" w:date="2003-12-23T10:48:00Z">
        <w:r>
          <w:rPr>
            <w:b/>
            <w:bCs/>
          </w:rPr>
        </w:r>
      </w:ins>
    </w:p>
    <w:p>
      <w:pPr>
        <w:pStyle w:val="Subtitle"/>
        <w:rPr>
          <w:sz w:val="24"/>
          <w:ins w:id="5999" w:author="KTHelgeson" w:date="2003-12-23T10:48:00Z"/>
        </w:rPr>
      </w:pPr>
      <w:ins w:id="5998" w:author="KTHelgeson" w:date="2003-12-23T10:48:00Z">
        <w:r>
          <w:rPr>
            <w:sz w:val="24"/>
          </w:rPr>
          <w:t>FENCE AND GUARDRAIL</w:t>
        </w:r>
      </w:ins>
    </w:p>
    <w:p>
      <w:pPr>
        <w:pStyle w:val="Heading1"/>
        <w:rPr>
          <w:b w:val="false"/>
          <w:b w:val="false"/>
          <w:bCs/>
          <w:ins w:id="6001" w:author="KTHelgeson" w:date="2003-12-23T10:48:00Z"/>
        </w:rPr>
      </w:pPr>
      <w:ins w:id="6000" w:author="KTHelgeson" w:date="2003-12-23T10:48:00Z">
        <w:r>
          <w:rPr>
            <w:b w:val="false"/>
            <w:bCs/>
          </w:rPr>
        </w:r>
      </w:ins>
    </w:p>
    <w:p>
      <w:pPr>
        <w:pStyle w:val="Heading1"/>
        <w:rPr>
          <w:b w:val="false"/>
          <w:b w:val="false"/>
          <w:bCs/>
          <w:sz w:val="18"/>
          <w:ins w:id="6003" w:author="KTHelgeson" w:date="2003-12-23T10:48:00Z"/>
        </w:rPr>
      </w:pPr>
      <w:ins w:id="6002" w:author="KTHelgeson" w:date="2003-12-23T10:48:00Z">
        <w:r>
          <w:rPr>
            <w:b w:val="false"/>
            <w:bCs/>
            <w:sz w:val="18"/>
          </w:rPr>
          <w:t>Special Provisions</w:t>
        </w:r>
      </w:ins>
    </w:p>
    <w:p>
      <w:pPr>
        <w:pStyle w:val="Normal"/>
        <w:rPr>
          <w:b/>
          <w:b/>
          <w:bCs/>
          <w:sz w:val="18"/>
          <w:ins w:id="6005" w:author="KTHelgeson" w:date="2003-12-23T10:48:00Z"/>
        </w:rPr>
      </w:pPr>
      <w:ins w:id="6004" w:author="KTHelgeson" w:date="2003-12-23T10:48:00Z">
        <w:r>
          <w:rPr>
            <w:b/>
            <w:bCs/>
            <w:sz w:val="18"/>
          </w:rPr>
        </w:r>
      </w:ins>
    </w:p>
    <w:p>
      <w:pPr>
        <w:pStyle w:val="Normal"/>
        <w:rPr>
          <w:ins w:id="6009" w:author="KTHelgeson" w:date="2003-12-23T10:48:00Z"/>
        </w:rPr>
      </w:pPr>
      <w:ins w:id="6006" w:author="KTHelgeson" w:date="2003-12-23T10:48:00Z">
        <w:r>
          <w:rPr>
            <w:b/>
          </w:rPr>
          <w:t xml:space="preserve">710-2.11 GUARDRAIL TERMINALS.  </w:t>
        </w:r>
      </w:ins>
      <w:ins w:id="6007" w:author="KTHelgeson" w:date="2003-12-23T10:48:00Z">
        <w:r>
          <w:rPr>
            <w:u w:val="single"/>
          </w:rPr>
          <w:t>Add the following</w:t>
        </w:r>
      </w:ins>
      <w:ins w:id="6008" w:author="KTHelgeson" w:date="2003-12-23T10:48:00Z">
        <w:r>
          <w:rPr>
            <w:u w:val="single"/>
          </w:rPr>
          <w:t>:</w:t>
        </w:r>
      </w:ins>
    </w:p>
    <w:p>
      <w:pPr>
        <w:pStyle w:val="Normal"/>
        <w:rPr>
          <w:ins w:id="6011" w:author="KTHelgeson" w:date="2003-12-23T10:48:00Z"/>
        </w:rPr>
      </w:pPr>
      <w:ins w:id="6010" w:author="KTHelgeson" w:date="2003-12-23T10:48:00Z">
        <w:r>
          <w:rPr/>
        </w:r>
      </w:ins>
    </w:p>
    <w:p>
      <w:pPr>
        <w:pStyle w:val="Normal"/>
        <w:rPr>
          <w:ins w:id="6013" w:author="KTHelgeson" w:date="2003-12-23T10:48:00Z"/>
        </w:rPr>
      </w:pPr>
      <w:ins w:id="6012" w:author="KTHelgeson" w:date="2003-12-23T10:48:00Z">
        <w:r>
          <w:rPr/>
          <w:t>Use the ET-2000 LET.</w:t>
        </w:r>
      </w:ins>
    </w:p>
    <w:p>
      <w:pPr>
        <w:pStyle w:val="Normal"/>
        <w:rPr>
          <w:ins w:id="6015" w:author="KTHelgeson" w:date="2003-12-23T10:48:00Z"/>
        </w:rPr>
      </w:pPr>
      <w:ins w:id="6014" w:author="KTHelgeson" w:date="2003-12-23T10:48:00Z">
        <w:r>
          <w:rPr/>
        </w:r>
      </w:ins>
    </w:p>
    <w:p>
      <w:pPr>
        <w:pStyle w:val="Normal"/>
        <w:rPr>
          <w:ins w:id="6017" w:author="KTHelgeson" w:date="2003-12-23T10:48:00Z"/>
        </w:rPr>
      </w:pPr>
      <w:ins w:id="6016" w:author="KTHelgeson" w:date="2003-12-23T10:48:00Z">
        <w:r>
          <w:rPr/>
          <w:t>The current guardrail end terminal drawings approved by the Department are as follows:</w:t>
        </w:r>
      </w:ins>
    </w:p>
    <w:p>
      <w:pPr>
        <w:pStyle w:val="Heading1"/>
        <w:tabs>
          <w:tab w:val="left" w:pos="1350" w:leader="none"/>
          <w:tab w:val="left" w:pos="2880" w:leader="none"/>
          <w:tab w:val="left" w:pos="4320" w:leader="none"/>
          <w:tab w:val="left" w:pos="5760" w:leader="none"/>
          <w:tab w:val="left" w:pos="7020" w:leader="none"/>
        </w:tabs>
        <w:rPr>
          <w:b w:val="false"/>
          <w:b w:val="false"/>
          <w:bCs/>
          <w:ins w:id="6019" w:author="KTHelgeson" w:date="2003-12-23T10:48:00Z"/>
        </w:rPr>
      </w:pPr>
      <w:ins w:id="6018" w:author="KTHelgeson" w:date="2003-12-23T10:48:00Z">
        <w:r>
          <w:rPr>
            <w:b w:val="false"/>
            <w:bCs/>
          </w:rPr>
        </w:r>
      </w:ins>
    </w:p>
    <w:p>
      <w:pPr>
        <w:pStyle w:val="Heading1"/>
        <w:tabs>
          <w:tab w:val="left" w:pos="1350" w:leader="none"/>
          <w:tab w:val="left" w:pos="2880" w:leader="none"/>
          <w:tab w:val="left" w:pos="4320" w:leader="none"/>
          <w:tab w:val="left" w:pos="5760" w:leader="none"/>
          <w:tab w:val="left" w:pos="7020" w:leader="none"/>
        </w:tabs>
        <w:rPr>
          <w:b w:val="false"/>
          <w:b w:val="false"/>
          <w:bCs/>
          <w:ins w:id="6021" w:author="KTHelgeson" w:date="2003-12-23T10:48:00Z"/>
        </w:rPr>
      </w:pPr>
      <w:ins w:id="6020" w:author="KTHelgeson" w:date="2003-12-23T10:48:00Z">
        <w:r>
          <w:rPr>
            <w:b w:val="false"/>
            <w:bCs/>
          </w:rPr>
          <w:tab/>
          <w:tab/>
          <w:t>Drawing</w:t>
          <w:tab/>
          <w:t>Original</w:t>
          <w:tab/>
          <w:t>Latest</w:t>
          <w:tab/>
          <w:tab/>
        </w:r>
      </w:ins>
    </w:p>
    <w:p>
      <w:pPr>
        <w:pStyle w:val="Heading1"/>
        <w:tabs>
          <w:tab w:val="left" w:pos="1350" w:leader="none"/>
          <w:tab w:val="left" w:pos="2880" w:leader="none"/>
          <w:tab w:val="left" w:pos="4320" w:leader="none"/>
          <w:tab w:val="left" w:pos="5760" w:leader="none"/>
          <w:tab w:val="left" w:pos="7110" w:leader="none"/>
        </w:tabs>
        <w:rPr>
          <w:ins w:id="6030" w:author="KTHelgeson" w:date="2003-12-23T10:48:00Z"/>
        </w:rPr>
      </w:pPr>
      <w:ins w:id="6022" w:author="KTHelgeson" w:date="2003-12-23T10:48:00Z">
        <w:r>
          <w:rPr>
            <w:b w:val="false"/>
            <w:bCs/>
          </w:rPr>
          <w:tab/>
          <w:tab/>
        </w:r>
      </w:ins>
      <w:ins w:id="6023" w:author="KTHelgeson" w:date="2003-12-23T10:48:00Z">
        <w:r>
          <w:rPr>
            <w:b w:val="false"/>
            <w:bCs/>
            <w:u w:val="single"/>
          </w:rPr>
          <w:t>Number</w:t>
        </w:r>
      </w:ins>
      <w:ins w:id="6024" w:author="KTHelgeson" w:date="2003-12-23T10:48:00Z">
        <w:r>
          <w:rPr>
            <w:b w:val="false"/>
            <w:bCs/>
          </w:rPr>
          <w:tab/>
        </w:r>
      </w:ins>
      <w:ins w:id="6025" w:author="KTHelgeson" w:date="2003-12-23T10:48:00Z">
        <w:r>
          <w:rPr>
            <w:b w:val="false"/>
            <w:bCs/>
            <w:u w:val="single"/>
          </w:rPr>
          <w:t>Date</w:t>
        </w:r>
      </w:ins>
      <w:ins w:id="6026" w:author="KTHelgeson" w:date="2003-12-23T10:48:00Z">
        <w:r>
          <w:rPr>
            <w:b w:val="false"/>
            <w:bCs/>
          </w:rPr>
          <w:tab/>
        </w:r>
      </w:ins>
      <w:ins w:id="6027" w:author="KTHelgeson" w:date="2003-12-23T10:48:00Z">
        <w:r>
          <w:rPr>
            <w:b w:val="false"/>
            <w:bCs/>
            <w:u w:val="single"/>
          </w:rPr>
          <w:t>Revision</w:t>
        </w:r>
      </w:ins>
      <w:ins w:id="6028" w:author="KTHelgeson" w:date="2003-12-23T10:48:00Z">
        <w:r>
          <w:rPr>
            <w:b w:val="false"/>
            <w:bCs/>
          </w:rPr>
          <w:tab/>
        </w:r>
      </w:ins>
      <w:ins w:id="6029" w:author="KTHelgeson" w:date="2003-12-23T10:48:00Z">
        <w:r>
          <w:rPr>
            <w:b w:val="false"/>
            <w:bCs/>
            <w:u w:val="single"/>
          </w:rPr>
          <w:t>Comments</w:t>
        </w:r>
      </w:ins>
    </w:p>
    <w:p>
      <w:pPr>
        <w:pStyle w:val="Normal"/>
        <w:rPr>
          <w:b/>
          <w:b/>
          <w:bCs/>
          <w:u w:val="single"/>
          <w:ins w:id="6032" w:author="KTHelgeson" w:date="2003-12-23T10:48:00Z"/>
        </w:rPr>
      </w:pPr>
      <w:ins w:id="6031" w:author="KTHelgeson" w:date="2003-12-23T10:48:00Z">
        <w:r>
          <w:rPr>
            <w:b/>
            <w:bCs/>
            <w:u w:val="single"/>
          </w:rPr>
        </w:r>
      </w:ins>
    </w:p>
    <w:p>
      <w:pPr>
        <w:pStyle w:val="Heading1"/>
        <w:tabs>
          <w:tab w:val="left" w:pos="1620" w:leader="none"/>
          <w:tab w:val="left" w:pos="2880" w:leader="none"/>
          <w:tab w:val="left" w:pos="4320" w:leader="none"/>
          <w:tab w:val="left" w:pos="5760" w:leader="none"/>
          <w:tab w:val="left" w:pos="7020" w:leader="none"/>
        </w:tabs>
        <w:rPr>
          <w:b w:val="false"/>
          <w:b w:val="false"/>
          <w:bCs/>
          <w:ins w:id="6034" w:author="KTHelgeson" w:date="2003-12-23T10:48:00Z"/>
        </w:rPr>
      </w:pPr>
      <w:ins w:id="6033" w:author="KTHelgeson" w:date="2003-12-23T10:48:00Z">
        <w:r>
          <w:rPr>
            <w:b w:val="false"/>
            <w:bCs/>
          </w:rPr>
          <w:t>ET-2000 LET</w:t>
          <w:tab/>
          <w:tab/>
          <w:t>SS 155</w:t>
          <w:tab/>
          <w:t>5/18/00</w:t>
          <w:tab/>
          <w:t>None</w:t>
          <w:tab/>
          <w:t>37.5’, 7 tube, Plus head</w:t>
        </w:r>
      </w:ins>
    </w:p>
    <w:p>
      <w:pPr>
        <w:pStyle w:val="Heading1"/>
        <w:tabs>
          <w:tab w:val="left" w:pos="1620" w:leader="none"/>
          <w:tab w:val="left" w:pos="2880" w:leader="none"/>
          <w:tab w:val="left" w:pos="4320" w:leader="none"/>
          <w:tab w:val="left" w:pos="5760" w:leader="none"/>
          <w:tab w:val="left" w:pos="7020" w:leader="none"/>
        </w:tabs>
        <w:rPr>
          <w:b w:val="false"/>
          <w:b w:val="false"/>
          <w:bCs/>
          <w:ins w:id="6036" w:author="KTHelgeson" w:date="2003-12-23T10:48:00Z"/>
        </w:rPr>
      </w:pPr>
      <w:ins w:id="6035" w:author="KTHelgeson" w:date="2003-12-23T10:48:00Z">
        <w:r>
          <w:rPr>
            <w:b w:val="false"/>
            <w:bCs/>
          </w:rPr>
        </w:r>
      </w:ins>
    </w:p>
    <w:p>
      <w:pPr>
        <w:pStyle w:val="Normal"/>
        <w:tabs>
          <w:tab w:val="clear" w:pos="720"/>
          <w:tab w:val="center" w:pos="5040" w:leader="none"/>
        </w:tabs>
        <w:rPr>
          <w:sz w:val="18"/>
        </w:rPr>
      </w:pPr>
      <w:ins w:id="6037" w:author="KTHelgeson" w:date="2003-12-23T10:48:00Z">
        <w:r>
          <w:rPr/>
          <w:t>(01/22/02)</w:t>
        </w:r>
      </w:ins>
      <w:ins w:id="6038" w:author="KTHelgeson" w:date="2003-12-23T10:48:00Z">
        <w:r>
          <w:rPr>
            <w:sz w:val="18"/>
          </w:rPr>
          <w:t>R249</w:t>
        </w:r>
      </w:ins>
    </w:p>
    <w:p>
      <w:pPr>
        <w:pStyle w:val="Normal"/>
        <w:tabs>
          <w:tab w:val="clear" w:pos="720"/>
          <w:tab w:val="center" w:pos="5040" w:leader="none"/>
        </w:tabs>
        <w:rPr>
          <w:sz w:val="18"/>
        </w:rPr>
      </w:pPr>
      <w:r>
        <w:rPr>
          <w:sz w:val="18"/>
        </w:rPr>
      </w:r>
    </w:p>
    <w:p>
      <w:pPr>
        <w:pStyle w:val="Normal"/>
        <w:tabs>
          <w:tab w:val="clear" w:pos="720"/>
          <w:tab w:val="center" w:pos="5040" w:leader="none"/>
        </w:tabs>
        <w:rPr>
          <w:sz w:val="18"/>
        </w:rPr>
      </w:pPr>
      <w:r>
        <w:rPr>
          <w:sz w:val="18"/>
        </w:rPr>
      </w:r>
      <w:r>
        <w:br w:type="page"/>
      </w:r>
    </w:p>
    <w:p>
      <w:pPr>
        <w:pStyle w:val="Normal"/>
        <w:tabs>
          <w:tab w:val="clear" w:pos="720"/>
          <w:tab w:val="center" w:pos="5040" w:leader="none"/>
        </w:tabs>
        <w:jc w:val="center"/>
        <w:rPr>
          <w:b/>
          <w:b/>
          <w:bCs/>
          <w:ins w:id="6040" w:author="KTHelgeson" w:date="2003-12-23T10:53:00Z"/>
        </w:rPr>
      </w:pPr>
      <w:ins w:id="6039" w:author="KTHelgeson" w:date="2003-12-23T10:53:00Z">
        <w:r>
          <w:rPr>
            <w:b/>
            <w:bCs/>
          </w:rPr>
          <w:t>SECTION 712</w:t>
        </w:r>
      </w:ins>
    </w:p>
    <w:p>
      <w:pPr>
        <w:pStyle w:val="Normal"/>
        <w:tabs>
          <w:tab w:val="clear" w:pos="720"/>
          <w:tab w:val="center" w:pos="5040" w:leader="none"/>
        </w:tabs>
        <w:jc w:val="center"/>
        <w:rPr>
          <w:b/>
          <w:b/>
          <w:bCs/>
          <w:ins w:id="6042" w:author="KTHelgeson" w:date="2003-12-23T10:53:00Z"/>
        </w:rPr>
      </w:pPr>
      <w:ins w:id="6041" w:author="KTHelgeson" w:date="2003-12-23T10:53:00Z">
        <w:r>
          <w:rPr>
            <w:b/>
            <w:bCs/>
          </w:rPr>
        </w:r>
      </w:ins>
    </w:p>
    <w:p>
      <w:pPr>
        <w:pStyle w:val="Normal"/>
        <w:tabs>
          <w:tab w:val="clear" w:pos="720"/>
          <w:tab w:val="center" w:pos="5040" w:leader="none"/>
        </w:tabs>
        <w:jc w:val="center"/>
        <w:rPr>
          <w:b/>
          <w:b/>
          <w:bCs/>
          <w:ins w:id="6044" w:author="KTHelgeson" w:date="2003-12-23T10:53:00Z"/>
        </w:rPr>
      </w:pPr>
      <w:ins w:id="6043" w:author="KTHelgeson" w:date="2003-12-23T10:53:00Z">
        <w:r>
          <w:rPr>
            <w:b/>
            <w:bCs/>
          </w:rPr>
          <w:t>MISCELLANEOUS</w:t>
        </w:r>
      </w:ins>
    </w:p>
    <w:p>
      <w:pPr>
        <w:pStyle w:val="Heading1"/>
        <w:rPr>
          <w:b w:val="false"/>
          <w:b w:val="false"/>
          <w:ins w:id="6046" w:author="KTHelgeson" w:date="2003-12-23T10:53:00Z"/>
        </w:rPr>
      </w:pPr>
      <w:ins w:id="6045" w:author="KTHelgeson" w:date="2003-12-23T10:53:00Z">
        <w:r>
          <w:rPr>
            <w:b w:val="false"/>
          </w:rPr>
        </w:r>
      </w:ins>
    </w:p>
    <w:p>
      <w:pPr>
        <w:pStyle w:val="Heading1"/>
        <w:rPr>
          <w:b w:val="false"/>
          <w:b w:val="false"/>
          <w:sz w:val="18"/>
          <w:ins w:id="6048" w:author="KTHelgeson" w:date="2003-12-23T10:53:00Z"/>
        </w:rPr>
      </w:pPr>
      <w:ins w:id="6047" w:author="KTHelgeson" w:date="2003-12-23T10:53:00Z">
        <w:r>
          <w:rPr>
            <w:b w:val="false"/>
            <w:sz w:val="18"/>
          </w:rPr>
          <w:t>Special Provisions</w:t>
        </w:r>
      </w:ins>
    </w:p>
    <w:p>
      <w:pPr>
        <w:pStyle w:val="Normal"/>
        <w:rPr>
          <w:b/>
          <w:b/>
          <w:sz w:val="18"/>
          <w:ins w:id="6050" w:author="KTHelgeson" w:date="2003-12-23T10:53:00Z"/>
        </w:rPr>
      </w:pPr>
      <w:ins w:id="6049" w:author="KTHelgeson" w:date="2003-12-23T10:53:00Z">
        <w:r>
          <w:rPr>
            <w:b/>
            <w:sz w:val="18"/>
          </w:rPr>
        </w:r>
      </w:ins>
    </w:p>
    <w:p>
      <w:pPr>
        <w:pStyle w:val="Normal"/>
        <w:tabs>
          <w:tab w:val="clear" w:pos="720"/>
          <w:tab w:val="center" w:pos="5040" w:leader="none"/>
        </w:tabs>
        <w:rPr>
          <w:ins w:id="6083" w:author="KTHelgeson" w:date="2003-12-23T10:59:00Z"/>
        </w:rPr>
      </w:pPr>
      <w:ins w:id="6051" w:author="KTHelgeson" w:date="2003-12-23T10:59:00Z">
        <w:r>
          <w:rPr>
            <w:b/>
          </w:rPr>
          <w:t>712</w:t>
          <w:noBreakHyphen/>
          <w:t>2.14 PREFORMED PAVEMENT MARKINGS.</w:t>
        </w:r>
      </w:ins>
      <w:ins w:id="6052" w:author="KTHelgeson" w:date="2003-12-23T10:59:00Z">
        <w:r>
          <w:rPr/>
          <w:t xml:space="preserve">  </w:t>
        </w:r>
      </w:ins>
      <w:ins w:id="6053" w:author="KTHelgeson" w:date="2003-12-23T10:59:00Z">
        <w:r>
          <w:rPr>
            <w:u w:val="single"/>
          </w:rPr>
          <w:t>Add</w:t>
        </w:r>
      </w:ins>
      <w:ins w:id="6054" w:author="KTHelgeson" w:date="2003-12-23T10:59:00Z">
        <w:r>
          <w:rPr/>
          <w:t xml:space="preserve"> </w:t>
        </w:r>
      </w:ins>
      <w:ins w:id="6055" w:author="KTHelgeson" w:date="2003-12-23T10:59:00Z">
        <w:r>
          <w:rPr>
            <w:u w:val="single"/>
          </w:rPr>
          <w:t>the</w:t>
        </w:r>
      </w:ins>
      <w:ins w:id="6056" w:author="KTHelgeson" w:date="2003-12-23T10:59:00Z">
        <w:r>
          <w:rPr/>
          <w:t xml:space="preserve"> </w:t>
        </w:r>
      </w:ins>
      <w:ins w:id="6057" w:author="KTHelgeson" w:date="2003-12-23T10:59:00Z">
        <w:r>
          <w:rPr>
            <w:u w:val="single"/>
          </w:rPr>
          <w:t>following</w:t>
        </w:r>
      </w:ins>
      <w:ins w:id="6058" w:author="KTHelgeson" w:date="2003-12-23T10:59:00Z">
        <w:r>
          <w:rPr/>
          <w:t xml:space="preserve"> </w:t>
        </w:r>
      </w:ins>
      <w:ins w:id="6059" w:author="KTHelgeson" w:date="2003-12-23T10:59:00Z">
        <w:r>
          <w:rPr>
            <w:u w:val="single"/>
          </w:rPr>
          <w:t>to</w:t>
        </w:r>
      </w:ins>
      <w:ins w:id="6060" w:author="KTHelgeson" w:date="2003-12-23T10:59:00Z">
        <w:r>
          <w:rPr/>
          <w:t xml:space="preserve"> </w:t>
        </w:r>
      </w:ins>
      <w:ins w:id="6061" w:author="KTHelgeson" w:date="2003-12-23T10:59:00Z">
        <w:r>
          <w:rPr>
            <w:u w:val="single"/>
          </w:rPr>
          <w:t>paragraph</w:t>
        </w:r>
      </w:ins>
      <w:ins w:id="6062" w:author="KTHelgeson" w:date="2003-12-23T10:59:00Z">
        <w:r>
          <w:rPr/>
          <w:t xml:space="preserve"> </w:t>
        </w:r>
      </w:ins>
      <w:ins w:id="6063" w:author="KTHelgeson" w:date="2003-12-23T10:59:00Z">
        <w:r>
          <w:rPr>
            <w:u w:val="single"/>
          </w:rPr>
          <w:t>Aa.</w:t>
        </w:r>
      </w:ins>
      <w:ins w:id="6064" w:author="KTHelgeson" w:date="2003-12-23T10:59:00Z">
        <w:r>
          <w:rPr/>
          <w:t xml:space="preserve"> </w:t>
        </w:r>
      </w:ins>
      <w:ins w:id="6065" w:author="KTHelgeson" w:date="2003-12-23T10:59:00Z">
        <w:r>
          <w:rPr>
            <w:u w:val="single"/>
          </w:rPr>
          <w:t>under</w:t>
        </w:r>
      </w:ins>
      <w:ins w:id="6066" w:author="KTHelgeson" w:date="2003-12-23T10:59:00Z">
        <w:r>
          <w:rPr/>
          <w:t xml:space="preserve"> </w:t>
        </w:r>
      </w:ins>
      <w:ins w:id="6067" w:author="KTHelgeson" w:date="2003-12-23T10:59:00Z">
        <w:r>
          <w:rPr>
            <w:u w:val="single"/>
          </w:rPr>
          <w:t>item</w:t>
        </w:r>
      </w:ins>
      <w:ins w:id="6068" w:author="KTHelgeson" w:date="2003-12-23T10:59:00Z">
        <w:r>
          <w:rPr/>
          <w:t xml:space="preserve"> </w:t>
        </w:r>
      </w:ins>
      <w:ins w:id="6069" w:author="KTHelgeson" w:date="2003-12-23T10:59:00Z">
        <w:r>
          <w:rPr>
            <w:u w:val="single"/>
          </w:rPr>
          <w:t>1.</w:t>
        </w:r>
      </w:ins>
      <w:ins w:id="6070" w:author="KTHelgeson" w:date="2003-12-23T10:59:00Z">
        <w:r>
          <w:rPr/>
          <w:t xml:space="preserve">, </w:t>
        </w:r>
      </w:ins>
      <w:ins w:id="6071" w:author="KTHelgeson" w:date="2003-12-23T10:59:00Z">
        <w:r>
          <w:rPr>
            <w:u w:val="single"/>
          </w:rPr>
          <w:t>General</w:t>
        </w:r>
      </w:ins>
      <w:ins w:id="6072" w:author="KTHelgeson" w:date="2003-12-23T10:59:00Z">
        <w:r>
          <w:rPr/>
          <w:t xml:space="preserve"> </w:t>
        </w:r>
      </w:ins>
      <w:ins w:id="6073" w:author="KTHelgeson" w:date="2003-12-23T10:59:00Z">
        <w:r>
          <w:rPr>
            <w:u w:val="single"/>
          </w:rPr>
          <w:t>Requirements</w:t>
        </w:r>
      </w:ins>
      <w:ins w:id="6074" w:author="KTHelgeson" w:date="2003-12-23T10:59:00Z">
        <w:r>
          <w:rPr/>
          <w:t xml:space="preserve">: </w:t>
        </w:r>
      </w:ins>
      <w:ins w:id="6075" w:author="KTHelgeson" w:date="2003-12-23T15:28:00Z">
        <w:r>
          <w:rPr/>
          <w:t xml:space="preserve"> </w:t>
        </w:r>
      </w:ins>
      <w:ins w:id="6076" w:author="KTHelgeson" w:date="2003-12-23T10:59:00Z">
        <w:r>
          <w:rPr/>
          <w:t xml:space="preserve">The preformed ribbon shall consist of one solid piece of required width and length. </w:t>
        </w:r>
      </w:ins>
      <w:ins w:id="6077" w:author="KTHelgeson" w:date="2004-01-05T16:53:00Z">
        <w:r>
          <w:rPr/>
          <w:t xml:space="preserve"> </w:t>
        </w:r>
      </w:ins>
      <w:ins w:id="6078" w:author="KTHelgeson" w:date="2003-12-23T10:59:00Z">
        <w:r>
          <w:rPr/>
          <w:t xml:space="preserve">In solid stripe areas, the tape length shall, where possible, be a minimum of 100 feet. </w:t>
        </w:r>
      </w:ins>
      <w:ins w:id="6079" w:author="KTHelgeson" w:date="2003-12-23T15:29:00Z">
        <w:r>
          <w:rPr/>
          <w:t xml:space="preserve"> </w:t>
        </w:r>
      </w:ins>
      <w:ins w:id="6080" w:author="KTHelgeson" w:date="2003-12-23T10:59:00Z">
        <w:r>
          <w:rPr/>
          <w:t>(</w:t>
        </w:r>
      </w:ins>
      <w:r>
        <w:rPr/>
        <w:t>0</w:t>
      </w:r>
      <w:ins w:id="6081" w:author="KTHelgeson" w:date="2003-12-23T10:59:00Z">
        <w:r>
          <w:rPr/>
          <w:t>7/15/96)</w:t>
        </w:r>
      </w:ins>
      <w:ins w:id="6082" w:author="KTHelgeson" w:date="2003-12-23T10:59:00Z">
        <w:r>
          <w:rPr>
            <w:sz w:val="18"/>
          </w:rPr>
          <w:t>R79MUSC</w:t>
        </w:r>
      </w:ins>
    </w:p>
    <w:p>
      <w:pPr>
        <w:pStyle w:val="Normal"/>
        <w:rPr>
          <w:ins w:id="6085" w:author="KTHelgeson" w:date="2003-12-23T10:59:00Z"/>
        </w:rPr>
      </w:pPr>
      <w:ins w:id="6084" w:author="KTHelgeson" w:date="2003-12-23T10:59:00Z">
        <w:r>
          <w:rPr/>
        </w:r>
      </w:ins>
    </w:p>
    <w:p>
      <w:pPr>
        <w:pStyle w:val="Normal"/>
        <w:rPr>
          <w:ins w:id="6088" w:author="KTHelgeson" w:date="2003-12-23T10:59:00Z"/>
        </w:rPr>
      </w:pPr>
      <w:ins w:id="6086" w:author="KTHelgeson" w:date="2003-12-23T10:59:00Z">
        <w:r>
          <w:rPr>
            <w:b/>
          </w:rPr>
          <w:t xml:space="preserve">712-2.17 METHYL METHACRYLATE PAVEMENT MARKINGS.  </w:t>
        </w:r>
      </w:ins>
      <w:ins w:id="6087" w:author="KTHelgeson" w:date="2003-12-23T10:59:00Z">
        <w:r>
          <w:rPr>
            <w:u w:val="single"/>
          </w:rPr>
          <w:t>Add the following Subsection:</w:t>
        </w:r>
      </w:ins>
    </w:p>
    <w:p>
      <w:pPr>
        <w:pStyle w:val="HEADING21"/>
        <w:widowControl/>
        <w:rPr>
          <w:ins w:id="6090" w:author="KTHelgeson" w:date="2003-12-23T10:59:00Z"/>
        </w:rPr>
      </w:pPr>
      <w:ins w:id="6089" w:author="KTHelgeson" w:date="2003-12-23T10:59:00Z">
        <w:r>
          <w:rPr/>
        </w:r>
      </w:ins>
    </w:p>
    <w:p>
      <w:pPr>
        <w:pStyle w:val="Normal"/>
        <w:rPr>
          <w:ins w:id="6096" w:author="KTHelgeson" w:date="2003-12-23T10:59:00Z"/>
        </w:rPr>
      </w:pPr>
      <w:ins w:id="6091" w:author="KTHelgeson" w:date="2003-12-23T10:59:00Z">
        <w:r>
          <w:rPr/>
          <w:t>2.</w:t>
          <w:tab/>
        </w:r>
      </w:ins>
      <w:ins w:id="6092" w:author="KTHelgeson" w:date="2003-12-23T10:59:00Z">
        <w:r>
          <w:rPr>
            <w:u w:val="single"/>
          </w:rPr>
          <w:t>Performance Properties:</w:t>
        </w:r>
      </w:ins>
      <w:ins w:id="6093" w:author="KTHelgeson" w:date="2003-12-23T10:59:00Z">
        <w:r>
          <w:rPr/>
          <w:t xml:space="preserve"> </w:t>
        </w:r>
      </w:ins>
      <w:ins w:id="6094" w:author="KTHelgeson" w:date="2004-01-08T08:53:00Z">
        <w:r>
          <w:rPr/>
          <w:t xml:space="preserve"> </w:t>
        </w:r>
      </w:ins>
      <w:ins w:id="6095" w:author="KTHelgeson" w:date="2003-12-23T10:59:00Z">
        <w:r>
          <w:rPr>
            <w:u w:val="single"/>
          </w:rPr>
          <w:t>Add the following:</w:t>
        </w:r>
      </w:ins>
    </w:p>
    <w:p>
      <w:pPr>
        <w:pStyle w:val="Normal"/>
        <w:rPr>
          <w:ins w:id="6098" w:author="KTHelgeson" w:date="2003-12-23T10:59:00Z"/>
        </w:rPr>
      </w:pPr>
      <w:ins w:id="6097" w:author="KTHelgeson" w:date="2003-12-23T10:59:00Z">
        <w:r>
          <w:rPr/>
        </w:r>
      </w:ins>
    </w:p>
    <w:p>
      <w:pPr>
        <w:pStyle w:val="Normal"/>
        <w:tabs>
          <w:tab w:val="clear" w:pos="720"/>
          <w:tab w:val="left" w:pos="1440" w:leader="none"/>
          <w:tab w:val="left" w:pos="2160" w:leader="none"/>
          <w:tab w:val="left" w:pos="2880" w:leader="none"/>
        </w:tabs>
        <w:ind w:left="2880" w:hanging="2160"/>
        <w:rPr>
          <w:ins w:id="6101" w:author="KTHelgeson" w:date="2003-12-23T10:59:00Z"/>
        </w:rPr>
      </w:pPr>
      <w:ins w:id="6099" w:author="KTHelgeson" w:date="2003-12-23T10:59:00Z">
        <w:r>
          <w:rPr/>
          <w:t>k.</w:t>
          <w:tab/>
          <w:t xml:space="preserve">Adhesion: </w:t>
          <w:tab/>
          <w:t>To Portland Cement, minimum 2000 psi, to asphalt, dependent on tensile failure of the substrate.  (12/04/02)</w:t>
        </w:r>
      </w:ins>
      <w:ins w:id="6100" w:author="KTHelgeson" w:date="2003-12-23T10:59:00Z">
        <w:r>
          <w:rPr>
            <w:sz w:val="18"/>
          </w:rPr>
          <w:t>R246</w:t>
        </w:r>
      </w:ins>
    </w:p>
    <w:p>
      <w:pPr>
        <w:pStyle w:val="Normal"/>
        <w:tabs>
          <w:tab w:val="clear" w:pos="720"/>
          <w:tab w:val="center" w:pos="5040" w:leader="none"/>
        </w:tabs>
        <w:rPr>
          <w:sz w:val="18"/>
        </w:rPr>
      </w:pPr>
      <w:r>
        <w:rPr>
          <w:sz w:val="18"/>
        </w:rPr>
      </w:r>
      <w:r>
        <w:br w:type="page"/>
      </w:r>
    </w:p>
    <w:p>
      <w:pPr>
        <w:pStyle w:val="Normal"/>
        <w:tabs>
          <w:tab w:val="clear" w:pos="720"/>
          <w:tab w:val="center" w:pos="5040" w:leader="none"/>
        </w:tabs>
        <w:rPr>
          <w:b/>
          <w:b/>
          <w:del w:id="6103" w:author="DG3U026" w:date="2002-06-13T12:58:00Z"/>
        </w:rPr>
      </w:pPr>
      <w:del w:id="6102" w:author="DG3U026" w:date="2002-06-13T12:58:00Z">
        <w:r>
          <w:rPr>
            <w:b/>
          </w:rPr>
          <w:delText>SECTION 712</w:delText>
        </w:r>
      </w:del>
    </w:p>
    <w:p>
      <w:pPr>
        <w:pStyle w:val="Normal"/>
        <w:tabs>
          <w:tab w:val="clear" w:pos="720"/>
          <w:tab w:val="center" w:pos="5040" w:leader="none"/>
        </w:tabs>
        <w:jc w:val="center"/>
        <w:rPr>
          <w:b/>
          <w:b/>
          <w:del w:id="6105" w:author="DG3U026" w:date="2002-06-13T12:58:00Z"/>
        </w:rPr>
      </w:pPr>
      <w:del w:id="6104" w:author="DG3U026" w:date="2002-06-13T12:58:00Z">
        <w:r>
          <w:rPr>
            <w:b/>
          </w:rPr>
        </w:r>
      </w:del>
    </w:p>
    <w:p>
      <w:pPr>
        <w:pStyle w:val="Normal"/>
        <w:tabs>
          <w:tab w:val="clear" w:pos="720"/>
          <w:tab w:val="center" w:pos="5040" w:leader="none"/>
        </w:tabs>
        <w:jc w:val="center"/>
        <w:rPr>
          <w:b/>
          <w:b/>
          <w:del w:id="6107" w:author="DG3U026" w:date="2002-06-13T12:58:00Z"/>
        </w:rPr>
      </w:pPr>
      <w:del w:id="6106" w:author="DG3U026" w:date="2002-06-13T12:58:00Z">
        <w:r>
          <w:rPr>
            <w:b/>
          </w:rPr>
          <w:delText>MISCELLANEOUS</w:delText>
        </w:r>
      </w:del>
    </w:p>
    <w:p>
      <w:pPr>
        <w:pStyle w:val="Normal"/>
        <w:tabs>
          <w:tab w:val="clear" w:pos="720"/>
          <w:tab w:val="center" w:pos="4680" w:leader="none"/>
        </w:tabs>
        <w:jc w:val="center"/>
        <w:rPr>
          <w:b/>
          <w:b/>
          <w:del w:id="6109" w:author="DG3U026" w:date="2002-06-13T12:58:00Z"/>
        </w:rPr>
      </w:pPr>
      <w:del w:id="6108" w:author="DG3U026" w:date="2002-06-13T12:58:00Z">
        <w:r>
          <w:rPr>
            <w:b/>
          </w:rPr>
        </w:r>
      </w:del>
    </w:p>
    <w:p>
      <w:pPr>
        <w:pStyle w:val="Heading2"/>
        <w:widowControl w:val="false"/>
        <w:spacing w:before="0" w:after="0"/>
        <w:jc w:val="center"/>
        <w:rPr>
          <w:rFonts w:ascii="Times New Roman" w:hAnsi="Times New Roman" w:cs="Times New Roman"/>
          <w:del w:id="6111" w:author="DG3U026" w:date="2002-06-13T12:58:00Z"/>
        </w:rPr>
      </w:pPr>
      <w:del w:id="6110" w:author="DG3U026" w:date="2002-06-13T12:58:00Z">
        <w:r>
          <w:rPr>
            <w:rFonts w:cs="Times New Roman" w:ascii="Times New Roman" w:hAnsi="Times New Roman"/>
            <w:b w:val="false"/>
            <w:sz w:val="18"/>
          </w:rPr>
          <w:delText>Special Provisions</w:delText>
        </w:r>
      </w:del>
    </w:p>
    <w:p>
      <w:pPr>
        <w:pStyle w:val="Normal"/>
        <w:jc w:val="center"/>
        <w:rPr>
          <w:rFonts w:ascii="Times New Roman" w:hAnsi="Times New Roman" w:cs="Times New Roman"/>
          <w:del w:id="6113" w:author="DG3U026" w:date="2002-06-13T12:58:00Z"/>
        </w:rPr>
      </w:pPr>
      <w:del w:id="6112" w:author="DG3U026" w:date="2002-06-13T12:58:00Z">
        <w:r>
          <w:rPr>
            <w:rFonts w:cs="Times New Roman"/>
          </w:rPr>
        </w:r>
      </w:del>
    </w:p>
    <w:p>
      <w:pPr>
        <w:pStyle w:val="Normal"/>
        <w:jc w:val="center"/>
        <w:rPr>
          <w:del w:id="6116" w:author="DG3U026" w:date="2002-06-13T12:58:00Z"/>
        </w:rPr>
      </w:pPr>
      <w:del w:id="6114" w:author="DG3U026" w:date="2002-06-13T12:58:00Z">
        <w:bookmarkStart w:id="24" w:name="OLE_LINK9"/>
        <w:bookmarkEnd w:id="24"/>
        <w:r>
          <w:rPr>
            <w:b/>
          </w:rPr>
          <w:delText xml:space="preserve">712-2.17 METHYL METHACRYLATE PAVEMENT MARKINGS. </w:delText>
        </w:r>
      </w:del>
      <w:del w:id="6115" w:author="DG3U026" w:date="2002-06-13T12:58:00Z">
        <w:r>
          <w:rPr>
            <w:u w:val="single"/>
          </w:rPr>
          <w:delText>Add the following Subsection:</w:delText>
        </w:r>
      </w:del>
    </w:p>
    <w:p>
      <w:pPr>
        <w:pStyle w:val="Normal"/>
        <w:jc w:val="center"/>
        <w:rPr>
          <w:del w:id="6118" w:author="DG3U026" w:date="2002-06-13T12:58:00Z"/>
        </w:rPr>
      </w:pPr>
      <w:del w:id="6117" w:author="DG3U026" w:date="2002-06-13T12:58:00Z">
        <w:r>
          <w:rPr/>
        </w:r>
      </w:del>
    </w:p>
    <w:p>
      <w:pPr>
        <w:pStyle w:val="Normal"/>
        <w:jc w:val="center"/>
        <w:rPr>
          <w:del w:id="6120" w:author="DG3U026" w:date="2002-06-13T12:58:00Z"/>
        </w:rPr>
      </w:pPr>
      <w:del w:id="6119" w:author="DG3U026" w:date="2002-06-13T12:58:00Z">
        <w:r>
          <w:rPr/>
        </w:r>
      </w:del>
    </w:p>
    <w:p>
      <w:pPr>
        <w:pStyle w:val="Normal"/>
        <w:jc w:val="center"/>
        <w:rPr>
          <w:del w:id="6125" w:author="DG3U026" w:date="2002-06-13T12:58:00Z"/>
        </w:rPr>
      </w:pPr>
      <w:del w:id="6121" w:author="DG3U026" w:date="2002-06-13T12:58:00Z">
        <w:r>
          <w:rPr/>
          <w:delText>2.</w:delText>
          <w:tab/>
        </w:r>
      </w:del>
      <w:del w:id="6122" w:author="DG3U026" w:date="2002-06-13T12:58:00Z">
        <w:r>
          <w:rPr>
            <w:u w:val="single"/>
          </w:rPr>
          <w:delText>Performance Properties:</w:delText>
        </w:r>
      </w:del>
      <w:del w:id="6123" w:author="DG3U026" w:date="2002-06-13T12:58:00Z">
        <w:r>
          <w:rPr/>
          <w:delText xml:space="preserve"> </w:delText>
        </w:r>
      </w:del>
      <w:del w:id="6124" w:author="DG3U026" w:date="2002-06-13T12:58:00Z">
        <w:r>
          <w:rPr>
            <w:u w:val="single"/>
          </w:rPr>
          <w:delText>Add the following:</w:delText>
        </w:r>
      </w:del>
    </w:p>
    <w:p>
      <w:pPr>
        <w:pStyle w:val="Normal"/>
        <w:jc w:val="center"/>
        <w:rPr>
          <w:del w:id="6127" w:author="DG3U026" w:date="2002-06-13T12:58:00Z"/>
        </w:rPr>
      </w:pPr>
      <w:del w:id="6126" w:author="DG3U026" w:date="2002-06-13T12:58:00Z">
        <w:r>
          <w:rPr/>
        </w:r>
      </w:del>
    </w:p>
    <w:p>
      <w:pPr>
        <w:pStyle w:val="Normal"/>
        <w:tabs>
          <w:tab w:val="clear" w:pos="720"/>
          <w:tab w:val="left" w:pos="1440" w:leader="none"/>
          <w:tab w:val="left" w:pos="2160" w:leader="none"/>
          <w:tab w:val="left" w:pos="2880" w:leader="none"/>
        </w:tabs>
        <w:ind w:left="2880" w:hanging="2160"/>
        <w:jc w:val="center"/>
        <w:rPr>
          <w:del w:id="6129" w:author="DG3U026" w:date="2002-06-13T12:58:00Z"/>
        </w:rPr>
      </w:pPr>
      <w:del w:id="6128" w:author="DG3U026" w:date="2002-06-13T12:58:00Z">
        <w:r>
          <w:rPr/>
          <w:delText>k.</w:delText>
          <w:tab/>
          <w:delText xml:space="preserve">Adhesion: </w:delText>
          <w:tab/>
          <w:delText>To Portland Cement, minimum 2000 psi, to asphalt, dependent on tensile failure of the substrate.</w:delText>
        </w:r>
      </w:del>
    </w:p>
    <w:p>
      <w:pPr>
        <w:pStyle w:val="Normal"/>
        <w:jc w:val="center"/>
        <w:rPr>
          <w:del w:id="6132" w:author="DG3U026" w:date="2002-06-13T12:58:00Z"/>
        </w:rPr>
      </w:pPr>
      <w:del w:id="6130" w:author="DG3U026" w:date="2002-06-13T12:58:00Z">
        <w:r>
          <w:rPr/>
          <w:delText>(09/04/01)</w:delText>
        </w:r>
      </w:del>
      <w:del w:id="6131" w:author="DG3U026" w:date="2002-06-13T12:58:00Z">
        <w:r>
          <w:rPr>
            <w:sz w:val="18"/>
          </w:rPr>
          <w:delText>R221USC</w:delText>
        </w:r>
      </w:del>
    </w:p>
    <w:p>
      <w:pPr>
        <w:sectPr>
          <w:headerReference w:type="default" r:id="rId56"/>
          <w:footerReference w:type="default" r:id="rId57"/>
          <w:type w:val="nextPage"/>
          <w:pgSz w:w="12240" w:h="15840"/>
          <w:pgMar w:left="1440" w:right="1098" w:gutter="0" w:header="720" w:top="1440" w:footer="576" w:bottom="1584"/>
          <w:pgNumType w:fmt="decimal"/>
          <w:formProt w:val="false"/>
          <w:textDirection w:val="lrTb"/>
          <w:docGrid w:type="default" w:linePitch="360" w:charSpace="0"/>
        </w:sectPr>
        <w:pStyle w:val="PlainText"/>
        <w:jc w:val="center"/>
        <w:rPr>
          <w:rFonts w:ascii="Times New Roman" w:hAnsi="Times New Roman" w:cs="Times New Roman"/>
          <w:del w:id="6134" w:author="DG3U026" w:date="2002-06-13T12:58:00Z"/>
        </w:rPr>
      </w:pPr>
      <w:del w:id="6133" w:author="DG3U026" w:date="2002-06-13T12:58:00Z">
        <w:r>
          <w:rPr>
            <w:rFonts w:cs="Times New Roman" w:ascii="Times New Roman" w:hAnsi="Times New Roman"/>
          </w:rPr>
        </w:r>
      </w:del>
    </w:p>
    <w:p>
      <w:pPr>
        <w:pStyle w:val="Normal"/>
        <w:tabs>
          <w:tab w:val="clear" w:pos="4320"/>
          <w:tab w:val="center" w:pos="5040" w:leader="none"/>
        </w:tabs>
        <w:jc w:val="center"/>
        <w:rPr/>
      </w:pPr>
      <w:r>
        <w:rPr/>
        <w:t>SECTION 724</w:t>
      </w:r>
    </w:p>
    <w:p>
      <w:pPr>
        <w:pStyle w:val="Normal"/>
        <w:jc w:val="center"/>
        <w:rPr>
          <w:b/>
          <w:b/>
        </w:rPr>
      </w:pPr>
      <w:r>
        <w:rPr>
          <w:b/>
        </w:rPr>
      </w:r>
    </w:p>
    <w:p>
      <w:pPr>
        <w:pStyle w:val="Heading1"/>
        <w:tabs>
          <w:tab w:val="clear" w:pos="4320"/>
          <w:tab w:val="center" w:pos="5040" w:leader="none"/>
        </w:tabs>
        <w:jc w:val="center"/>
        <w:rPr/>
      </w:pPr>
      <w:r>
        <w:rPr/>
        <w:t>SEED</w:t>
      </w:r>
    </w:p>
    <w:p>
      <w:pPr>
        <w:pStyle w:val="Normal"/>
        <w:jc w:val="both"/>
        <w:rPr/>
      </w:pPr>
      <w:r>
        <w:rPr/>
      </w:r>
    </w:p>
    <w:p>
      <w:pPr>
        <w:pStyle w:val="Normal"/>
        <w:jc w:val="both"/>
        <w:rPr>
          <w:del w:id="6136" w:author="KTHelgeson" w:date="2003-12-23T15:29:00Z"/>
        </w:rPr>
      </w:pPr>
      <w:del w:id="6135" w:author="KTHelgeson" w:date="2003-12-23T15:29:00Z">
        <w:r>
          <w:rPr/>
        </w:r>
      </w:del>
    </w:p>
    <w:p>
      <w:pPr>
        <w:pStyle w:val="Normal"/>
        <w:rPr>
          <w:b w:val="false"/>
          <w:b w:val="false"/>
          <w:sz w:val="18"/>
        </w:rPr>
      </w:pPr>
      <w:r>
        <w:rPr>
          <w:b w:val="false"/>
          <w:sz w:val="18"/>
        </w:rPr>
        <w:t>Special Provisions</w:t>
      </w:r>
    </w:p>
    <w:p>
      <w:pPr>
        <w:pStyle w:val="Normal"/>
        <w:rPr/>
      </w:pPr>
      <w:r>
        <w:rPr/>
      </w:r>
    </w:p>
    <w:p>
      <w:pPr>
        <w:pStyle w:val="Normal"/>
        <w:rPr>
          <w:bCs/>
          <w:u w:val="single"/>
        </w:rPr>
      </w:pPr>
      <w:r>
        <w:rPr>
          <w:b/>
        </w:rPr>
        <w:t>724-2</w:t>
      </w:r>
      <w:del w:id="6137" w:author="KLJackson" w:date="2003-09-04T10:52:00Z">
        <w:r>
          <w:rPr>
            <w:b/>
          </w:rPr>
          <w:delText>-</w:delText>
        </w:r>
      </w:del>
      <w:ins w:id="6138" w:author="KLJackson" w:date="2003-09-04T10:52:00Z">
        <w:r>
          <w:rPr>
            <w:b/>
          </w:rPr>
          <w:t>.</w:t>
        </w:r>
      </w:ins>
      <w:r>
        <w:rPr>
          <w:b/>
        </w:rPr>
        <w:t>02</w:t>
      </w:r>
      <w:del w:id="6139" w:author="KLJackson" w:date="2003-09-04T10:52:00Z">
        <w:r>
          <w:rPr>
            <w:b/>
          </w:rPr>
          <w:delText>.</w:delText>
        </w:r>
      </w:del>
      <w:ins w:id="6140" w:author="KLJackson" w:date="2003-09-04T10:52:00Z">
        <w:r>
          <w:rPr>
            <w:b/>
          </w:rPr>
          <w:t xml:space="preserve"> </w:t>
        </w:r>
      </w:ins>
      <w:r>
        <w:rPr>
          <w:b/>
        </w:rPr>
        <w:t xml:space="preserve"> MATERIALS.</w:t>
      </w:r>
      <w:r>
        <w:rPr>
          <w:b/>
          <w:u w:val="single"/>
        </w:rPr>
        <w:t xml:space="preserve"> </w:t>
      </w:r>
      <w:ins w:id="6141" w:author="KTHelgeson" w:date="2003-12-23T15:29:00Z">
        <w:r>
          <w:rPr>
            <w:b/>
            <w:u w:val="single"/>
          </w:rPr>
          <w:t xml:space="preserve"> </w:t>
        </w:r>
      </w:ins>
      <w:r>
        <w:rPr>
          <w:u w:val="single"/>
        </w:rPr>
        <w:t xml:space="preserve">Delete </w:t>
      </w:r>
      <w:del w:id="6142" w:author="KLJackson" w:date="2002-11-26T13:35:00Z">
        <w:r>
          <w:rPr>
            <w:u w:val="single"/>
          </w:rPr>
          <w:delText>this Subsection in its entirety</w:delText>
        </w:r>
      </w:del>
      <w:ins w:id="6143" w:author="KLJackson" w:date="2002-11-26T13:35:00Z">
        <w:r>
          <w:rPr>
            <w:u w:val="single"/>
          </w:rPr>
          <w:t>Table 724-1</w:t>
        </w:r>
      </w:ins>
      <w:r>
        <w:rPr>
          <w:u w:val="single"/>
        </w:rPr>
        <w:t xml:space="preserve"> and substitute the following</w:t>
      </w:r>
      <w:r>
        <w:rPr>
          <w:iCs/>
          <w:rPrChange w:id="0" w:author="KLJackson" w:date="2002-11-26T13:34:00Z"/>
        </w:rPr>
        <w:t>:</w:t>
      </w:r>
    </w:p>
    <w:p>
      <w:pPr>
        <w:pStyle w:val="Normal"/>
        <w:rPr>
          <w:del w:id="6146" w:author="KLJackson" w:date="2002-11-26T13:35:00Z"/>
        </w:rPr>
      </w:pPr>
      <w:del w:id="6145" w:author="KLJackson" w:date="2002-11-26T13:35:00Z">
        <w:r>
          <w:rPr/>
          <w:delText>Meet applicable requirements of the State of Alaska Seed Regulations, 11 AAC 34, Article 1 and Article 4.</w:delText>
        </w:r>
      </w:del>
    </w:p>
    <w:p>
      <w:pPr>
        <w:pStyle w:val="Normal"/>
        <w:rPr>
          <w:del w:id="6148" w:author="KLJackson" w:date="2002-11-26T13:35:00Z"/>
        </w:rPr>
      </w:pPr>
      <w:del w:id="6147" w:author="KLJackson" w:date="2002-11-26T13:35:00Z">
        <w:r>
          <w:rPr/>
        </w:r>
      </w:del>
    </w:p>
    <w:p>
      <w:pPr>
        <w:pStyle w:val="TextBody"/>
        <w:rPr>
          <w:del w:id="6150" w:author="KLJackson" w:date="2002-11-26T13:35:00Z"/>
        </w:rPr>
      </w:pPr>
      <w:del w:id="6149" w:author="KLJackson" w:date="2002-11-26T13:35:00Z">
        <w:r>
          <w:rPr/>
          <w:delTex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delText>
        </w:r>
      </w:del>
    </w:p>
    <w:p>
      <w:pPr>
        <w:pStyle w:val="Normal"/>
        <w:rPr>
          <w:del w:id="6152" w:author="KLJackson" w:date="2002-11-26T13:35:00Z"/>
        </w:rPr>
      </w:pPr>
      <w:del w:id="6151" w:author="KLJackson" w:date="2002-11-26T13:35:00Z">
        <w:r>
          <w:rPr/>
        </w:r>
      </w:del>
    </w:p>
    <w:p>
      <w:pPr>
        <w:pStyle w:val="Normal"/>
        <w:rPr>
          <w:del w:id="6154" w:author="KLJackson" w:date="2002-11-26T13:35:00Z"/>
        </w:rPr>
      </w:pPr>
      <w:del w:id="6153" w:author="KLJackson" w:date="2002-11-26T13:35:00Z">
        <w:r>
          <w:rPr/>
          <w:delText xml:space="preserve">Meet or exceed the percentages of sproutable seed specified in Table 724-1. </w:delText>
        </w:r>
      </w:del>
    </w:p>
    <w:p>
      <w:pPr>
        <w:pStyle w:val="Normal"/>
        <w:jc w:val="both"/>
        <w:rPr>
          <w:u w:val="single"/>
          <w:del w:id="6156" w:author="KLJackson" w:date="2002-11-26T13:35:00Z"/>
        </w:rPr>
      </w:pPr>
      <w:del w:id="6155" w:author="KLJackson" w:date="2002-11-26T13:35:00Z">
        <w:r>
          <w:rPr>
            <w:u w:val="single"/>
          </w:rPr>
        </w:r>
      </w:del>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w:t>
      </w:r>
      <w:del w:id="6157" w:author="KLJackson" w:date="2002-11-26T13:36:00Z">
        <w:r>
          <w:rPr/>
          <w:delText>03</w:delText>
        </w:r>
      </w:del>
      <w:ins w:id="6158" w:author="KLJackson" w:date="2002-11-26T13:36:00Z">
        <w:r>
          <w:rPr/>
          <w:t>11</w:t>
        </w:r>
      </w:ins>
      <w:r>
        <w:rPr/>
        <w:t>/</w:t>
      </w:r>
      <w:del w:id="6159" w:author="KLJackson" w:date="2002-11-26T13:36:00Z">
        <w:r>
          <w:rPr/>
          <w:delText>05</w:delText>
        </w:r>
      </w:del>
      <w:ins w:id="6160" w:author="KLJackson" w:date="2002-11-26T13:36:00Z">
        <w:r>
          <w:rPr/>
          <w:t>06</w:t>
        </w:r>
      </w:ins>
      <w:r>
        <w:rPr/>
        <w:t>/02)</w:t>
      </w:r>
      <w:r>
        <w:rPr>
          <w:sz w:val="18"/>
        </w:rPr>
        <w:t>R52USC</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bCs/>
          <w:del w:id="6162" w:author="KLJackson" w:date="2003-02-27T16:01:00Z"/>
        </w:rPr>
      </w:pPr>
      <w:del w:id="6161" w:author="KLJackson" w:date="2003-02-27T16:01:00Z">
        <w:r>
          <w:rPr>
            <w:rFonts w:cs="Times New Roman" w:ascii="Times New Roman" w:hAnsi="Times New Roman"/>
            <w:b/>
            <w:bCs/>
          </w:rPr>
        </w:r>
      </w:del>
    </w:p>
    <w:p>
      <w:pPr>
        <w:pStyle w:val="PlainText"/>
        <w:rPr>
          <w:rFonts w:ascii="Times New Roman" w:hAnsi="Times New Roman" w:cs="Times New Roman"/>
          <w:bCs/>
          <w:sz w:val="18"/>
          <w:del w:id="6164" w:author="KLJackson" w:date="2003-02-27T16:01:00Z"/>
        </w:rPr>
      </w:pPr>
      <w:del w:id="6163" w:author="KLJackson" w:date="2003-02-27T16:01:00Z">
        <w:r>
          <w:rPr>
            <w:rFonts w:cs="Times New Roman" w:ascii="Times New Roman" w:hAnsi="Times New Roman"/>
            <w:bCs/>
            <w:sz w:val="18"/>
          </w:rPr>
          <w:delText>Special Provisions</w:delText>
        </w:r>
      </w:del>
    </w:p>
    <w:p>
      <w:pPr>
        <w:sectPr>
          <w:headerReference w:type="default" r:id="rId58"/>
          <w:footerReference w:type="default" r:id="rId59"/>
          <w:type w:val="nextPage"/>
          <w:pgSz w:w="12240" w:h="15840"/>
          <w:pgMar w:left="1440" w:right="1098" w:gutter="0" w:header="720" w:top="1440" w:footer="576" w:bottom="1584"/>
          <w:pgNumType w:fmt="decimal"/>
          <w:formProt w:val="false"/>
          <w:textDirection w:val="lrTb"/>
          <w:docGrid w:type="default" w:linePitch="360" w:charSpace="0"/>
        </w:sectPr>
        <w:pStyle w:val="PlainText"/>
        <w:rPr>
          <w:del w:id="6176" w:author="KLJackson" w:date="2003-02-27T16:01:00Z"/>
        </w:rPr>
      </w:pPr>
      <w:ins w:id="6165" w:author="KLJackson" w:date="2002-11-26T14:09:00Z">
        <w:del w:id="6166" w:author="MAPaulson" w:date="2003-01-07T14:02:00Z">
          <w:r>
            <w:rPr>
              <w:b/>
            </w:rPr>
            <w:delText>.</w:delText>
          </w:r>
        </w:del>
      </w:ins>
      <w:ins w:id="6167" w:author="KLJackson" w:date="2002-11-26T14:09:00Z">
        <w:del w:id="6168" w:author="MAPaulson" w:date="2003-01-07T14:02:00Z">
          <w:r>
            <w:rPr/>
            <w:delText xml:space="preserve"> </w:delText>
          </w:r>
        </w:del>
      </w:ins>
      <w:ins w:id="6169" w:author="MAPaulson" w:date="2003-01-07T14:02:00Z">
        <w:del w:id="6170" w:author="KLJackson" w:date="2003-02-27T16:01:00Z">
          <w:r>
            <w:rPr>
              <w:b/>
            </w:rPr>
            <w:delText>.</w:delText>
          </w:r>
        </w:del>
      </w:ins>
      <w:ins w:id="6171" w:author="MAPaulson" w:date="2003-01-07T14:02:00Z">
        <w:del w:id="6172" w:author="KLJackson" w:date="2003-02-27T16:01:00Z">
          <w:r>
            <w:rPr/>
            <w:delText xml:space="preserve">  </w:delText>
          </w:r>
        </w:del>
      </w:ins>
      <w:ins w:id="6173" w:author="KLJackson" w:date="2002-11-26T14:09:00Z">
        <w:del w:id="6174" w:author="MAPaulson" w:date="2003-01-07T14:02:00Z">
          <w:r>
            <w:rPr/>
            <w:delText xml:space="preserve">. </w:delText>
          </w:r>
        </w:del>
      </w:ins>
      <w:del w:id="6175" w:author="KLJackson" w:date="2003-02-27T16:01:00Z">
        <w:r>
          <w:rPr/>
          <w:delText xml:space="preserve">.  </w:delText>
        </w:r>
      </w:del>
    </w:p>
    <w:p>
      <w:pPr>
        <w:pStyle w:val="PlainText"/>
        <w:widowControl w:val="false"/>
        <w:bidi w:val="0"/>
        <w:rPr>
          <w:del w:id="6179" w:author="DG3U026" w:date="2002-06-13T12:58:00Z"/>
        </w:rPr>
      </w:pPr>
      <w:del w:id="6177" w:author="KLJackson" w:date="2003-02-27T16:01:00Z">
        <w:r>
          <w:rPr/>
          <w:tab/>
        </w:r>
      </w:del>
      <w:del w:id="6178" w:author="DG3U026" w:date="2002-06-13T12:58:00Z">
        <w:r>
          <w:rPr/>
          <w:delText>SECTION 726</w:delText>
        </w:r>
      </w:del>
    </w:p>
    <w:p>
      <w:pPr>
        <w:pStyle w:val="Normal"/>
        <w:widowControl w:val="false"/>
        <w:bidi w:val="0"/>
        <w:jc w:val="left"/>
        <w:rPr>
          <w:b/>
          <w:b/>
          <w:del w:id="6181" w:author="DG3U026" w:date="2002-06-13T12:58:00Z"/>
        </w:rPr>
      </w:pPr>
      <w:del w:id="6180" w:author="DG3U026" w:date="2002-06-13T12:58:00Z">
        <w:r>
          <w:rPr>
            <w:b/>
          </w:rPr>
        </w:r>
      </w:del>
    </w:p>
    <w:p>
      <w:pPr>
        <w:pStyle w:val="Normal"/>
        <w:widowControl w:val="false"/>
        <w:bidi w:val="0"/>
        <w:rPr>
          <w:del w:id="6183" w:author="DG3U026" w:date="2002-06-13T12:58:00Z"/>
        </w:rPr>
      </w:pPr>
      <w:del w:id="6182" w:author="DG3U026" w:date="2002-06-13T12:58:00Z">
        <w:r>
          <w:rPr/>
          <w:tab/>
          <w:delText>TOPSOIL</w:delText>
        </w:r>
      </w:del>
    </w:p>
    <w:p>
      <w:pPr>
        <w:pStyle w:val="Normal"/>
        <w:widowControl w:val="false"/>
        <w:bidi w:val="0"/>
        <w:jc w:val="left"/>
        <w:rPr>
          <w:b/>
          <w:b/>
          <w:sz w:val="24"/>
          <w:del w:id="6185" w:author="DG3U026" w:date="2002-06-13T12:58:00Z"/>
        </w:rPr>
      </w:pPr>
      <w:del w:id="6184" w:author="DG3U026" w:date="2002-06-13T12:58:00Z">
        <w:r>
          <w:rPr>
            <w:b/>
            <w:sz w:val="24"/>
          </w:rPr>
        </w:r>
      </w:del>
    </w:p>
    <w:p>
      <w:pPr>
        <w:pStyle w:val="Normal"/>
        <w:widowControl w:val="false"/>
        <w:bidi w:val="0"/>
        <w:rPr>
          <w:del w:id="6187" w:author="DG3U026" w:date="2002-06-13T12:58:00Z"/>
        </w:rPr>
      </w:pPr>
      <w:del w:id="6186" w:author="DG3U026" w:date="2002-06-13T12:58:00Z">
        <w:r>
          <w:rPr/>
          <w:delText>Special Provisions</w:delText>
        </w:r>
      </w:del>
    </w:p>
    <w:p>
      <w:pPr>
        <w:pStyle w:val="Normal"/>
        <w:rPr>
          <w:b/>
          <w:b/>
          <w:bCs/>
          <w:sz w:val="18"/>
          <w:del w:id="6189" w:author="DG3U026" w:date="2002-06-13T12:58:00Z"/>
        </w:rPr>
      </w:pPr>
      <w:del w:id="6188" w:author="DG3U026" w:date="2002-06-13T12:58:00Z">
        <w:r>
          <w:rPr>
            <w:b/>
            <w:bCs/>
            <w:sz w:val="18"/>
          </w:rPr>
        </w:r>
      </w:del>
    </w:p>
    <w:p>
      <w:pPr>
        <w:pStyle w:val="Normal"/>
        <w:widowControl w:val="false"/>
        <w:bidi w:val="0"/>
        <w:rPr>
          <w:del w:id="6193" w:author="DG3U026" w:date="2002-06-13T12:58:00Z"/>
        </w:rPr>
      </w:pPr>
      <w:del w:id="6190" w:author="DG3U026" w:date="2002-06-13T12:58:00Z">
        <w:r>
          <w:rPr>
            <w:b/>
          </w:rPr>
          <w:delText>726-2.01 TOPSOIL.</w:delText>
        </w:r>
      </w:del>
      <w:del w:id="6191" w:author="DG3U026" w:date="2002-06-13T12:58:00Z">
        <w:r>
          <w:rPr/>
          <w:delText xml:space="preserve"> </w:delText>
        </w:r>
      </w:del>
      <w:del w:id="6192" w:author="DG3U026" w:date="2002-06-13T12:58:00Z">
        <w:r>
          <w:rPr>
            <w:u w:val="single"/>
          </w:rPr>
          <w:delText>Replace Item No. 3 with the following:</w:delText>
        </w:r>
      </w:del>
    </w:p>
    <w:p>
      <w:pPr>
        <w:pStyle w:val="Normal"/>
        <w:widowControl w:val="false"/>
        <w:bidi w:val="0"/>
        <w:rPr>
          <w:del w:id="6195" w:author="DG3U026" w:date="2002-06-13T12:58:00Z"/>
        </w:rPr>
      </w:pPr>
      <w:del w:id="6194" w:author="DG3U026" w:date="2002-06-13T12:58:00Z">
        <w:r>
          <w:rPr/>
        </w:r>
      </w:del>
    </w:p>
    <w:p>
      <w:pPr>
        <w:pStyle w:val="Normal"/>
        <w:widowControl w:val="false"/>
        <w:bidi w:val="0"/>
        <w:rPr>
          <w:b/>
          <w:b/>
          <w:del w:id="6197" w:author="DG3U026" w:date="2002-06-13T12:58:00Z"/>
        </w:rPr>
      </w:pPr>
      <w:del w:id="6196" w:author="DG3U026" w:date="2002-06-13T12:58:00Z">
        <w:r>
          <w:rPr>
            <w:b/>
          </w:rPr>
          <w:tab/>
          <w:delText>TABLE 726-1</w:delText>
        </w:r>
      </w:del>
    </w:p>
    <w:p>
      <w:pPr>
        <w:pStyle w:val="Normal"/>
        <w:rPr>
          <w:b/>
          <w:b/>
          <w:del w:id="6199" w:author="DG3U026" w:date="2002-06-13T12:58:00Z"/>
        </w:rPr>
      </w:pPr>
      <w:del w:id="6198" w:author="DG3U026" w:date="2002-06-13T12:58:00Z">
        <w:r>
          <w:rPr>
            <w:b/>
          </w:rPr>
        </w:r>
      </w:del>
    </w:p>
    <w:p>
      <w:pPr>
        <w:pStyle w:val="Normal"/>
        <w:widowControl w:val="false"/>
        <w:bidi w:val="0"/>
        <w:rPr>
          <w:b/>
          <w:b/>
          <w:del w:id="6201" w:author="DG3U026" w:date="2002-06-13T12:58:00Z"/>
        </w:rPr>
      </w:pPr>
      <w:del w:id="6200" w:author="DG3U026" w:date="2002-06-13T12:58:00Z">
        <w:r>
          <w:rPr>
            <w:b/>
          </w:rPr>
          <w:tab/>
          <w:delText>TOPSOIL REQUIREMENTS</w:delText>
        </w:r>
      </w:del>
    </w:p>
    <w:p>
      <w:pPr>
        <w:pStyle w:val="Normal"/>
        <w:widowControl w:val="false"/>
        <w:bidi w:val="0"/>
        <w:rPr>
          <w:del w:id="6203" w:author="DG3U026" w:date="2002-06-13T12:58:00Z"/>
        </w:rPr>
      </w:pPr>
      <w:del w:id="6202" w:author="DG3U026" w:date="2002-06-13T12:58:00Z">
        <w:r>
          <w:rPr/>
        </w:r>
      </w:del>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6205" w:author="DG3U026" w:date="2002-06-13T12:58:00Z"/>
              </w:rPr>
            </w:pPr>
            <w:del w:id="6204" w:author="DG3U026" w:date="2002-06-13T12:58:00Z">
              <w:r>
                <w:rPr/>
              </w:r>
            </w:del>
          </w:p>
          <w:p>
            <w:pPr>
              <w:pStyle w:val="Normal"/>
              <w:spacing w:before="0" w:after="58"/>
              <w:jc w:val="center"/>
              <w:rPr>
                <w:del w:id="6207" w:author="DG3U026" w:date="2002-06-13T12:58:00Z"/>
              </w:rPr>
            </w:pPr>
            <w:del w:id="6206" w:author="DG3U026" w:date="2002-06-13T12:58:00Z">
              <w:r>
                <w:rPr/>
                <w:delText>REQUIREMENT</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6209" w:author="DG3U026" w:date="2002-06-13T12:58:00Z"/>
              </w:rPr>
            </w:pPr>
            <w:del w:id="6208" w:author="DG3U026" w:date="2002-06-13T12:58:00Z">
              <w:r>
                <w:rPr/>
              </w:r>
            </w:del>
          </w:p>
          <w:p>
            <w:pPr>
              <w:pStyle w:val="Normal"/>
              <w:spacing w:before="0" w:after="58"/>
              <w:jc w:val="center"/>
              <w:rPr>
                <w:del w:id="6211" w:author="DG3U026" w:date="2002-06-13T12:58:00Z"/>
              </w:rPr>
            </w:pPr>
            <w:del w:id="6210" w:author="DG3U026" w:date="2002-06-13T12:58:00Z">
              <w:r>
                <w:rPr/>
                <w:delText>CLASS A</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6213" w:author="DG3U026" w:date="2002-06-13T12:58:00Z"/>
              </w:rPr>
            </w:pPr>
            <w:del w:id="6212" w:author="DG3U026" w:date="2002-06-13T12:58:00Z">
              <w:r>
                <w:rPr/>
              </w:r>
            </w:del>
          </w:p>
          <w:p>
            <w:pPr>
              <w:pStyle w:val="Normal"/>
              <w:spacing w:before="0" w:after="58"/>
              <w:jc w:val="center"/>
              <w:rPr>
                <w:del w:id="6215" w:author="DG3U026" w:date="2002-06-13T12:58:00Z"/>
              </w:rPr>
            </w:pPr>
            <w:del w:id="6214" w:author="DG3U026" w:date="2002-06-13T12:58:00Z">
              <w:r>
                <w:rPr/>
                <w:delText>CLASS B</w:delText>
              </w:r>
            </w:del>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6217" w:author="DG3U026" w:date="2002-06-13T12:58:00Z"/>
              </w:rPr>
            </w:pPr>
            <w:del w:id="6216" w:author="DG3U026" w:date="2002-06-13T12:58:00Z">
              <w:r>
                <w:rPr/>
              </w:r>
            </w:del>
          </w:p>
          <w:p>
            <w:pPr>
              <w:pStyle w:val="Normal"/>
              <w:jc w:val="center"/>
              <w:rPr>
                <w:del w:id="6219" w:author="DG3U026" w:date="2002-06-13T12:58:00Z"/>
              </w:rPr>
            </w:pPr>
            <w:del w:id="6218" w:author="DG3U026" w:date="2002-06-13T12:58:00Z">
              <w:r>
                <w:rPr/>
                <w:delText>Sieve Designation</w:delText>
              </w:r>
            </w:del>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6221" w:author="DG3U026" w:date="2002-06-13T12:58:00Z"/>
              </w:rPr>
            </w:pPr>
            <w:del w:id="6220" w:author="DG3U026" w:date="2002-06-13T12:58:00Z">
              <w:r>
                <w:rPr/>
              </w:r>
            </w:del>
          </w:p>
          <w:p>
            <w:pPr>
              <w:pStyle w:val="Normal"/>
              <w:jc w:val="center"/>
              <w:rPr>
                <w:del w:id="6223" w:author="DG3U026" w:date="2002-06-13T12:58:00Z"/>
              </w:rPr>
            </w:pPr>
            <w:del w:id="6222" w:author="DG3U026" w:date="2002-06-13T12:58:00Z">
              <w:r>
                <w:rPr/>
                <w:delText>Percent Passing by Weight</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6225" w:author="DG3U026" w:date="2002-06-13T12:58:00Z"/>
              </w:rPr>
            </w:pPr>
            <w:del w:id="6224" w:author="DG3U026" w:date="2002-06-13T12:58:00Z">
              <w:r>
                <w:rPr/>
              </w:r>
            </w:del>
          </w:p>
          <w:p>
            <w:pPr>
              <w:pStyle w:val="Normal"/>
              <w:jc w:val="center"/>
              <w:rPr>
                <w:del w:id="6227" w:author="DG3U026" w:date="2002-06-13T12:58:00Z"/>
              </w:rPr>
            </w:pPr>
            <w:del w:id="6226" w:author="DG3U026" w:date="2002-06-13T12:58:00Z">
              <w:r>
                <w:rPr/>
                <w:delText>3 inch</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6229" w:author="DG3U026" w:date="2002-06-13T12:58:00Z"/>
              </w:rPr>
            </w:pPr>
            <w:del w:id="6228" w:author="DG3U026" w:date="2002-06-13T12:58:00Z">
              <w:r>
                <w:rPr/>
              </w:r>
            </w:del>
          </w:p>
          <w:p>
            <w:pPr>
              <w:pStyle w:val="Normal"/>
              <w:jc w:val="center"/>
              <w:rPr>
                <w:del w:id="6231" w:author="DG3U026" w:date="2002-06-13T12:58:00Z"/>
              </w:rPr>
            </w:pPr>
            <w:del w:id="6230" w:author="DG3U026" w:date="2002-06-13T12:58:00Z">
              <w:r>
                <w:rPr/>
                <w:delText>-</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6233" w:author="DG3U026" w:date="2002-06-13T12:58:00Z"/>
              </w:rPr>
            </w:pPr>
            <w:del w:id="6232" w:author="DG3U026" w:date="2002-06-13T12:58:00Z">
              <w:r>
                <w:rPr/>
              </w:r>
            </w:del>
          </w:p>
          <w:p>
            <w:pPr>
              <w:pStyle w:val="Normal"/>
              <w:jc w:val="center"/>
              <w:rPr>
                <w:del w:id="6235" w:author="DG3U026" w:date="2002-06-13T12:58:00Z"/>
              </w:rPr>
            </w:pPr>
            <w:del w:id="6234" w:author="DG3U026" w:date="2002-06-13T12:58:00Z">
              <w:r>
                <w:rPr/>
                <w:delText>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6237" w:author="DG3U026" w:date="2002-06-13T12:58:00Z"/>
              </w:rPr>
            </w:pPr>
            <w:del w:id="6236" w:author="DG3U026" w:date="2002-06-13T12:58:00Z">
              <w:r>
                <w:rPr/>
              </w:r>
            </w:del>
          </w:p>
          <w:p>
            <w:pPr>
              <w:pStyle w:val="Normal"/>
              <w:jc w:val="center"/>
              <w:rPr>
                <w:del w:id="6240" w:author="DG3U026" w:date="2002-06-13T12:58:00Z"/>
              </w:rPr>
            </w:pPr>
            <w:del w:id="6238" w:author="DG3U026" w:date="2002-06-13T12:58:00Z">
              <w:r>
                <w:rPr/>
                <w:delText xml:space="preserve"> </w:delText>
              </w:r>
            </w:del>
            <w:del w:id="6239" w:author="DG3U026" w:date="2002-06-13T12:58:00Z">
              <w:r>
                <w:rPr/>
                <w:delText>½ inch</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6242" w:author="DG3U026" w:date="2002-06-13T12:58:00Z"/>
              </w:rPr>
            </w:pPr>
            <w:del w:id="6241" w:author="DG3U026" w:date="2002-06-13T12:58:00Z">
              <w:r>
                <w:rPr/>
              </w:r>
            </w:del>
          </w:p>
          <w:p>
            <w:pPr>
              <w:pStyle w:val="Normal"/>
              <w:jc w:val="center"/>
              <w:rPr>
                <w:del w:id="6244" w:author="DG3U026" w:date="2002-06-13T12:58:00Z"/>
              </w:rPr>
            </w:pPr>
            <w:del w:id="6243" w:author="DG3U026" w:date="2002-06-13T12:58:00Z">
              <w:r>
                <w:rPr/>
                <w:delText>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6246" w:author="DG3U026" w:date="2002-06-13T12:58:00Z"/>
              </w:rPr>
            </w:pPr>
            <w:del w:id="6245" w:author="DG3U026" w:date="2002-06-13T12:58:00Z">
              <w:r>
                <w:rPr/>
              </w:r>
            </w:del>
          </w:p>
          <w:p>
            <w:pPr>
              <w:pStyle w:val="Normal"/>
              <w:jc w:val="center"/>
              <w:rPr>
                <w:del w:id="6248" w:author="DG3U026" w:date="2002-06-13T12:58:00Z"/>
              </w:rPr>
            </w:pPr>
            <w:del w:id="6247" w:author="DG3U026" w:date="2002-06-13T12:58:00Z">
              <w:r>
                <w:rPr/>
                <w:delText>-</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6250" w:author="DG3U026" w:date="2002-06-13T12:58:00Z"/>
              </w:rPr>
            </w:pPr>
            <w:del w:id="6249" w:author="DG3U026" w:date="2002-06-13T12:58:00Z">
              <w:r>
                <w:rPr/>
              </w:r>
            </w:del>
          </w:p>
          <w:p>
            <w:pPr>
              <w:pStyle w:val="Normal"/>
              <w:jc w:val="center"/>
              <w:rPr>
                <w:del w:id="6253" w:author="DG3U026" w:date="2002-06-13T12:58:00Z"/>
              </w:rPr>
            </w:pPr>
            <w:del w:id="6251" w:author="DG3U026" w:date="2002-06-13T12:58:00Z">
              <w:r>
                <w:rPr/>
                <w:delText xml:space="preserve"> </w:delText>
              </w:r>
            </w:del>
            <w:del w:id="6252" w:author="DG3U026" w:date="2002-06-13T12:58:00Z">
              <w:r>
                <w:rPr/>
                <w:delText>No. 4</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6255" w:author="DG3U026" w:date="2002-06-13T12:58:00Z"/>
              </w:rPr>
            </w:pPr>
            <w:del w:id="6254" w:author="DG3U026" w:date="2002-06-13T12:58:00Z">
              <w:r>
                <w:rPr/>
              </w:r>
            </w:del>
          </w:p>
          <w:p>
            <w:pPr>
              <w:pStyle w:val="Normal"/>
              <w:jc w:val="center"/>
              <w:rPr>
                <w:del w:id="6257" w:author="DG3U026" w:date="2002-06-13T12:58:00Z"/>
              </w:rPr>
            </w:pPr>
            <w:del w:id="6256" w:author="DG3U026" w:date="2002-06-13T12:58:00Z">
              <w:r>
                <w:rPr/>
                <w:delText>95-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6259" w:author="DG3U026" w:date="2002-06-13T12:58:00Z"/>
              </w:rPr>
            </w:pPr>
            <w:del w:id="6258" w:author="DG3U026" w:date="2002-06-13T12:58:00Z">
              <w:r>
                <w:rPr/>
              </w:r>
            </w:del>
          </w:p>
          <w:p>
            <w:pPr>
              <w:pStyle w:val="Normal"/>
              <w:jc w:val="center"/>
              <w:rPr>
                <w:del w:id="6261" w:author="DG3U026" w:date="2002-06-13T12:58:00Z"/>
              </w:rPr>
            </w:pPr>
            <w:del w:id="6260" w:author="DG3U026" w:date="2002-06-13T12:58:00Z">
              <w:r>
                <w:rPr/>
                <w:delText>75-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6263" w:author="DG3U026" w:date="2002-06-13T12:58:00Z"/>
              </w:rPr>
            </w:pPr>
            <w:del w:id="6262" w:author="DG3U026" w:date="2002-06-13T12:58:00Z">
              <w:r>
                <w:rPr/>
              </w:r>
            </w:del>
          </w:p>
          <w:p>
            <w:pPr>
              <w:pStyle w:val="Normal"/>
              <w:jc w:val="center"/>
              <w:rPr>
                <w:del w:id="6266" w:author="DG3U026" w:date="2002-06-13T12:58:00Z"/>
              </w:rPr>
            </w:pPr>
            <w:del w:id="6264" w:author="DG3U026" w:date="2002-06-13T12:58:00Z">
              <w:r>
                <w:rPr/>
                <w:delText xml:space="preserve"> </w:delText>
              </w:r>
            </w:del>
            <w:del w:id="6265" w:author="DG3U026" w:date="2002-06-13T12:58:00Z">
              <w:r>
                <w:rPr/>
                <w:delText>No.16</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6268" w:author="DG3U026" w:date="2002-06-13T12:58:00Z"/>
              </w:rPr>
            </w:pPr>
            <w:del w:id="6267" w:author="DG3U026" w:date="2002-06-13T12:58:00Z">
              <w:r>
                <w:rPr/>
              </w:r>
            </w:del>
          </w:p>
          <w:p>
            <w:pPr>
              <w:pStyle w:val="Normal"/>
              <w:jc w:val="center"/>
              <w:rPr>
                <w:del w:id="6270" w:author="DG3U026" w:date="2002-06-13T12:58:00Z"/>
              </w:rPr>
            </w:pPr>
            <w:del w:id="6269" w:author="DG3U026" w:date="2002-06-13T12:58:00Z">
              <w:r>
                <w:rPr/>
                <w:delText>64-9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6272" w:author="DG3U026" w:date="2002-06-13T12:58:00Z"/>
              </w:rPr>
            </w:pPr>
            <w:del w:id="6271" w:author="DG3U026" w:date="2002-06-13T12:58:00Z">
              <w:r>
                <w:rPr/>
              </w:r>
            </w:del>
          </w:p>
          <w:p>
            <w:pPr>
              <w:pStyle w:val="Normal"/>
              <w:jc w:val="center"/>
              <w:rPr>
                <w:del w:id="6274" w:author="DG3U026" w:date="2002-06-13T12:58:00Z"/>
              </w:rPr>
            </w:pPr>
            <w:del w:id="6273" w:author="DG3U026" w:date="2002-06-13T12:58:00Z">
              <w:r>
                <w:rPr/>
                <w:delText>50-95</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6276" w:author="DG3U026" w:date="2002-06-13T12:58:00Z"/>
              </w:rPr>
            </w:pPr>
            <w:del w:id="6275" w:author="DG3U026" w:date="2002-06-13T12:58:00Z">
              <w:r>
                <w:rPr/>
              </w:r>
            </w:del>
          </w:p>
          <w:p>
            <w:pPr>
              <w:pStyle w:val="Normal"/>
              <w:jc w:val="center"/>
              <w:rPr>
                <w:del w:id="6279" w:author="DG3U026" w:date="2002-06-13T12:58:00Z"/>
              </w:rPr>
            </w:pPr>
            <w:del w:id="6277" w:author="DG3U026" w:date="2002-06-13T12:58:00Z">
              <w:r>
                <w:rPr/>
                <w:delText xml:space="preserve"> </w:delText>
              </w:r>
            </w:del>
            <w:del w:id="6278" w:author="DG3U026" w:date="2002-06-13T12:58:00Z">
              <w:r>
                <w:rPr/>
                <w:delText>No. 200</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6281" w:author="DG3U026" w:date="2002-06-13T12:58:00Z"/>
              </w:rPr>
            </w:pPr>
            <w:del w:id="6280" w:author="DG3U026" w:date="2002-06-13T12:58:00Z">
              <w:r>
                <w:rPr/>
              </w:r>
            </w:del>
          </w:p>
          <w:p>
            <w:pPr>
              <w:pStyle w:val="Normal"/>
              <w:jc w:val="center"/>
              <w:rPr>
                <w:del w:id="6283" w:author="DG3U026" w:date="2002-06-13T12:58:00Z"/>
              </w:rPr>
            </w:pPr>
            <w:del w:id="6282" w:author="DG3U026" w:date="2002-06-13T12:58:00Z">
              <w:r>
                <w:rPr/>
                <w:delText>30-6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6285" w:author="DG3U026" w:date="2002-06-13T12:58:00Z"/>
              </w:rPr>
            </w:pPr>
            <w:del w:id="6284" w:author="DG3U026" w:date="2002-06-13T12:58:00Z">
              <w:r>
                <w:rPr/>
              </w:r>
            </w:del>
          </w:p>
          <w:p>
            <w:pPr>
              <w:pStyle w:val="Normal"/>
              <w:jc w:val="center"/>
              <w:rPr>
                <w:del w:id="6287" w:author="DG3U026" w:date="2002-06-13T12:58:00Z"/>
              </w:rPr>
            </w:pPr>
            <w:del w:id="6286" w:author="DG3U026" w:date="2002-06-13T12:58:00Z">
              <w:r>
                <w:rPr/>
                <w:delText>20-80</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6289" w:author="DG3U026" w:date="2002-06-13T12:58:00Z"/>
              </w:rPr>
            </w:pPr>
            <w:del w:id="6288" w:author="DG3U026" w:date="2002-06-13T12:58:00Z">
              <w:r>
                <w:rPr/>
              </w:r>
            </w:del>
          </w:p>
          <w:p>
            <w:pPr>
              <w:pStyle w:val="Normal"/>
              <w:jc w:val="center"/>
              <w:rPr>
                <w:del w:id="6291" w:author="DG3U026" w:date="2002-06-13T12:58:00Z"/>
              </w:rPr>
            </w:pPr>
            <w:del w:id="6290" w:author="DG3U026" w:date="2002-06-13T12:58:00Z">
              <w:r>
                <w:rPr/>
                <w:delText>Organic Content*</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6293" w:author="DG3U026" w:date="2002-06-13T12:58:00Z"/>
              </w:rPr>
            </w:pPr>
            <w:del w:id="6292" w:author="DG3U026" w:date="2002-06-13T12:58:00Z">
              <w:r>
                <w:rPr/>
              </w:r>
            </w:del>
          </w:p>
          <w:p>
            <w:pPr>
              <w:pStyle w:val="Normal"/>
              <w:jc w:val="center"/>
              <w:rPr>
                <w:del w:id="6295" w:author="DG3U026" w:date="2002-06-13T12:58:00Z"/>
              </w:rPr>
            </w:pPr>
            <w:del w:id="6294" w:author="DG3U026" w:date="2002-06-13T12:58:00Z">
              <w:r>
                <w:rPr/>
                <w:delText>10% - 40%</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6297" w:author="DG3U026" w:date="2002-06-13T12:58:00Z"/>
              </w:rPr>
            </w:pPr>
            <w:del w:id="6296" w:author="DG3U026" w:date="2002-06-13T12:58:00Z">
              <w:r>
                <w:rPr/>
              </w:r>
            </w:del>
          </w:p>
          <w:p>
            <w:pPr>
              <w:pStyle w:val="Normal"/>
              <w:jc w:val="center"/>
              <w:rPr>
                <w:del w:id="6299" w:author="DG3U026" w:date="2002-06-13T12:58:00Z"/>
              </w:rPr>
            </w:pPr>
            <w:del w:id="6298" w:author="DG3U026" w:date="2002-06-13T12:58:00Z">
              <w:r>
                <w:rPr/>
                <w:delText>5% minimum</w:delText>
              </w:r>
            </w:del>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6301" w:author="DG3U026" w:date="2002-06-13T12:58:00Z"/>
              </w:rPr>
            </w:pPr>
            <w:del w:id="6300" w:author="DG3U026" w:date="2002-06-13T12:58:00Z">
              <w:r>
                <w:rPr/>
              </w:r>
            </w:del>
          </w:p>
          <w:p>
            <w:pPr>
              <w:pStyle w:val="Normal"/>
              <w:spacing w:before="0" w:after="58"/>
              <w:jc w:val="center"/>
              <w:rPr>
                <w:del w:id="6303" w:author="DG3U026" w:date="2002-06-13T12:58:00Z"/>
              </w:rPr>
            </w:pPr>
            <w:del w:id="6302" w:author="DG3U026" w:date="2002-06-13T12:58:00Z">
              <w:r>
                <w:rPr/>
                <w:delText>Limestone</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6305" w:author="DG3U026" w:date="2002-06-13T12:58:00Z"/>
              </w:rPr>
            </w:pPr>
            <w:del w:id="6304" w:author="DG3U026" w:date="2002-06-13T12:58:00Z">
              <w:r>
                <w:rPr/>
              </w:r>
            </w:del>
          </w:p>
          <w:p>
            <w:pPr>
              <w:pStyle w:val="Normal"/>
              <w:spacing w:before="0" w:after="58"/>
              <w:jc w:val="center"/>
              <w:rPr>
                <w:del w:id="6307" w:author="DG3U026" w:date="2002-06-13T12:58:00Z"/>
              </w:rPr>
            </w:pPr>
            <w:del w:id="6306" w:author="DG3U026" w:date="2002-06-13T12:58:00Z">
              <w:r>
                <w:rPr/>
                <w:delText>1.5 Ton/Acre</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6309" w:author="DG3U026" w:date="2002-06-13T12:58:00Z"/>
              </w:rPr>
            </w:pPr>
            <w:del w:id="6308" w:author="DG3U026" w:date="2002-06-13T12:58:00Z">
              <w:r>
                <w:rPr/>
              </w:r>
            </w:del>
          </w:p>
          <w:p>
            <w:pPr>
              <w:pStyle w:val="Normal"/>
              <w:spacing w:before="0" w:after="58"/>
              <w:jc w:val="center"/>
              <w:rPr>
                <w:del w:id="6311" w:author="DG3U026" w:date="2002-06-13T12:58:00Z"/>
              </w:rPr>
            </w:pPr>
            <w:del w:id="6310" w:author="DG3U026" w:date="2002-06-13T12:58:00Z">
              <w:r>
                <w:rPr/>
                <w:delText>-</w:delText>
              </w:r>
            </w:del>
          </w:p>
        </w:tc>
      </w:tr>
    </w:tbl>
    <w:p>
      <w:pPr>
        <w:pStyle w:val="PlainText"/>
        <w:widowControl w:val="false"/>
        <w:bidi w:val="0"/>
        <w:jc w:val="left"/>
        <w:rPr>
          <w:ins w:id="6313" w:author="KTHelgeson" w:date="2003-12-23T11:01:00Z"/>
        </w:rPr>
      </w:pPr>
      <w:ins w:id="6312" w:author="KTHelgeson" w:date="2003-12-23T11:01:00Z">
        <w:r>
          <w:rPr>
            <w:u w:val="single"/>
          </w:rPr>
          <w:t>Delete this Section in its entirety except for Table 726-1 and substitute the following:</w:t>
        </w:r>
      </w:ins>
    </w:p>
    <w:p>
      <w:pPr>
        <w:pStyle w:val="Normal"/>
        <w:jc w:val="center"/>
        <w:rPr>
          <w:u w:val="single"/>
          <w:ins w:id="6315" w:author="KTHelgeson" w:date="2003-12-23T11:01:00Z"/>
        </w:rPr>
      </w:pPr>
      <w:ins w:id="6314" w:author="KTHelgeson" w:date="2003-12-23T11:01:00Z">
        <w:r>
          <w:rPr>
            <w:u w:val="single"/>
          </w:rPr>
        </w:r>
      </w:ins>
    </w:p>
    <w:p>
      <w:pPr>
        <w:pStyle w:val="Normal"/>
        <w:tabs>
          <w:tab w:val="clear" w:pos="720"/>
          <w:tab w:val="center" w:pos="3960" w:leader="none"/>
        </w:tabs>
        <w:jc w:val="center"/>
        <w:rPr>
          <w:b/>
          <w:b/>
          <w:ins w:id="6317" w:author="KTHelgeson" w:date="2003-12-23T11:01:00Z"/>
        </w:rPr>
      </w:pPr>
      <w:ins w:id="6316" w:author="KTHelgeson" w:date="2003-12-23T11:01:00Z">
        <w:r>
          <w:rPr>
            <w:b/>
          </w:rPr>
          <w:t>SECTION 726</w:t>
        </w:r>
      </w:ins>
    </w:p>
    <w:p>
      <w:pPr>
        <w:pStyle w:val="Normal"/>
        <w:jc w:val="center"/>
        <w:rPr>
          <w:b/>
          <w:b/>
          <w:ins w:id="6319" w:author="KTHelgeson" w:date="2003-12-23T11:01:00Z"/>
        </w:rPr>
      </w:pPr>
      <w:ins w:id="6318" w:author="KTHelgeson" w:date="2003-12-23T11:01:00Z">
        <w:r>
          <w:rPr>
            <w:b/>
          </w:rPr>
        </w:r>
      </w:ins>
    </w:p>
    <w:p>
      <w:pPr>
        <w:pStyle w:val="Normal"/>
        <w:tabs>
          <w:tab w:val="clear" w:pos="720"/>
          <w:tab w:val="center" w:pos="3960" w:leader="none"/>
        </w:tabs>
        <w:jc w:val="center"/>
        <w:rPr>
          <w:b/>
          <w:b/>
          <w:ins w:id="6321" w:author="KTHelgeson" w:date="2003-12-23T11:01:00Z"/>
        </w:rPr>
      </w:pPr>
      <w:ins w:id="6320" w:author="KTHelgeson" w:date="2003-12-23T11:01:00Z">
        <w:r>
          <w:rPr>
            <w:b/>
          </w:rPr>
          <w:t>TOPSOIL</w:t>
        </w:r>
      </w:ins>
    </w:p>
    <w:p>
      <w:pPr>
        <w:pStyle w:val="Footer"/>
        <w:tabs>
          <w:tab w:val="clear" w:pos="4320"/>
          <w:tab w:val="clear" w:pos="8640"/>
          <w:tab w:val="center" w:pos="3960" w:leader="none"/>
        </w:tabs>
        <w:rPr>
          <w:b/>
          <w:b/>
          <w:bCs/>
          <w:ins w:id="6323" w:author="KTHelgeson" w:date="2003-12-23T11:01:00Z"/>
        </w:rPr>
      </w:pPr>
      <w:ins w:id="6322" w:author="KTHelgeson" w:date="2003-12-23T11:01:00Z">
        <w:r>
          <w:rPr>
            <w:b/>
            <w:bCs/>
          </w:rPr>
        </w:r>
      </w:ins>
    </w:p>
    <w:p>
      <w:pPr>
        <w:pStyle w:val="Normal"/>
        <w:rPr>
          <w:sz w:val="18"/>
          <w:ins w:id="6325" w:author="KTHelgeson" w:date="2003-12-23T11:01:00Z"/>
        </w:rPr>
      </w:pPr>
      <w:ins w:id="6324" w:author="KTHelgeson" w:date="2003-12-23T11:01:00Z">
        <w:r>
          <w:rPr>
            <w:sz w:val="18"/>
          </w:rPr>
          <w:t>Special Provisions</w:t>
        </w:r>
      </w:ins>
    </w:p>
    <w:p>
      <w:pPr>
        <w:pStyle w:val="Normal"/>
        <w:rPr>
          <w:sz w:val="18"/>
          <w:ins w:id="6327" w:author="KTHelgeson" w:date="2003-12-23T11:01:00Z"/>
        </w:rPr>
      </w:pPr>
      <w:ins w:id="6326" w:author="KTHelgeson" w:date="2003-12-23T11:01:00Z">
        <w:r>
          <w:rPr>
            <w:sz w:val="18"/>
          </w:rPr>
        </w:r>
      </w:ins>
    </w:p>
    <w:p>
      <w:pPr>
        <w:pStyle w:val="Normal"/>
        <w:rPr>
          <w:ins w:id="6330" w:author="KTHelgeson" w:date="2003-12-23T11:01:00Z"/>
        </w:rPr>
      </w:pPr>
      <w:ins w:id="6328" w:author="KTHelgeson" w:date="2003-12-23T11:01:00Z">
        <w:r>
          <w:rPr>
            <w:b/>
          </w:rPr>
          <w:t xml:space="preserve">726-2.01 TOPSOIL.  </w:t>
        </w:r>
      </w:ins>
      <w:ins w:id="6329" w:author="KTHelgeson" w:date="2003-12-23T11:01:00Z">
        <w:r>
          <w:rPr/>
          <w:t xml:space="preserve">Furnish topsoil that is representative of the existing, natural organic blanket of the project area.  Perform a quality test, as defined by ATM T-6 ALASKA FOP for AASHTO </w:t>
        </w:r>
      </w:ins>
    </w:p>
    <w:p>
      <w:pPr>
        <w:pStyle w:val="Normal"/>
        <w:rPr>
          <w:ins w:id="6334" w:author="KTHelgeson" w:date="2003-12-23T11:01:00Z"/>
        </w:rPr>
      </w:pPr>
      <w:ins w:id="6331" w:author="KTHelgeson" w:date="2003-12-23T11:01:00Z">
        <w:r>
          <w:rPr/>
          <w:t xml:space="preserve">T 267, on the soil to determine the organic content of the soil. </w:t>
        </w:r>
      </w:ins>
      <w:ins w:id="6332" w:author="KTHelgeson" w:date="2004-01-05T16:55:00Z">
        <w:r>
          <w:rPr/>
          <w:t xml:space="preserve"> </w:t>
        </w:r>
      </w:ins>
      <w:ins w:id="6333" w:author="KTHelgeson" w:date="2003-12-23T11:01:00Z">
        <w:r>
          <w:rPr/>
          <w:t>Supply the results to the Engineer.</w:t>
        </w:r>
      </w:ins>
    </w:p>
    <w:p>
      <w:pPr>
        <w:pStyle w:val="Normal"/>
        <w:rPr>
          <w:ins w:id="6336" w:author="KTHelgeson" w:date="2003-12-23T11:01:00Z"/>
        </w:rPr>
      </w:pPr>
      <w:ins w:id="6335" w:author="KTHelgeson" w:date="2003-12-23T11:01:00Z">
        <w:r>
          <w:rPr/>
        </w:r>
      </w:ins>
    </w:p>
    <w:p>
      <w:pPr>
        <w:pStyle w:val="Normal"/>
        <w:rPr>
          <w:ins w:id="6340" w:author="KTHelgeson" w:date="2003-12-23T11:01:00Z"/>
        </w:rPr>
      </w:pPr>
      <w:ins w:id="6337" w:author="KTHelgeson" w:date="2003-12-23T11:01:00Z">
        <w:r>
          <w:rPr/>
          <w:t xml:space="preserve">Soil with an organic content of 5 percent or more may be reused and spread on the finished slopes where topsoil is noted on the plans. </w:t>
        </w:r>
      </w:ins>
      <w:ins w:id="6338" w:author="KTHelgeson" w:date="2003-12-23T11:03:00Z">
        <w:r>
          <w:rPr/>
          <w:t xml:space="preserve"> </w:t>
        </w:r>
      </w:ins>
      <w:ins w:id="6339" w:author="KTHelgeson" w:date="2003-12-23T11:01:00Z">
        <w:r>
          <w:rPr/>
          <w:t>Remove roots, stumps, unnatural material, and rocks greater than 3 inch in diameter from the organic material before it is graded onto the finished slope.</w:t>
        </w:r>
      </w:ins>
    </w:p>
    <w:p>
      <w:pPr>
        <w:pStyle w:val="Normal"/>
        <w:rPr>
          <w:ins w:id="6342" w:author="KTHelgeson" w:date="2003-12-23T11:01:00Z"/>
        </w:rPr>
      </w:pPr>
      <w:ins w:id="6341" w:author="KTHelgeson" w:date="2003-12-23T11:01:00Z">
        <w:r>
          <w:rPr/>
        </w:r>
      </w:ins>
    </w:p>
    <w:p>
      <w:pPr>
        <w:pStyle w:val="Normal"/>
        <w:rPr>
          <w:del w:id="6359" w:author="DG3U026" w:date="2002-06-13T12:58:00Z"/>
        </w:rPr>
      </w:pPr>
      <w:ins w:id="6343" w:author="KTHelgeson" w:date="2003-12-23T11:01:00Z">
        <w:r>
          <w:rPr/>
          <w:t>Soil with an organic content of less than 5</w:t>
        </w:r>
      </w:ins>
      <w:ins w:id="6344" w:author="KTHelgeson" w:date="2003-12-30T13:43:00Z">
        <w:r>
          <w:rPr/>
          <w:t xml:space="preserve"> </w:t>
        </w:r>
      </w:ins>
      <w:ins w:id="6345" w:author="KTHelgeson" w:date="2003-12-23T11:01:00Z">
        <w:r>
          <w:rPr/>
          <w:t xml:space="preserve">percent cannot be used as topsoil for the project. </w:t>
        </w:r>
      </w:ins>
      <w:ins w:id="6346" w:author="KTHelgeson" w:date="2003-12-30T13:43:00Z">
        <w:r>
          <w:rPr/>
          <w:t xml:space="preserve"> </w:t>
        </w:r>
      </w:ins>
      <w:ins w:id="6347" w:author="KTHelgeson" w:date="2003-12-23T11:01:00Z">
        <w:r>
          <w:rPr/>
          <w:t xml:space="preserve">In this case, furnish topsoil consisting of a natural friable surface soil without admixtures of undesirable subsoil, refuse, or foreign materials having an organic content of 5 percent or more, as determined by ATM T-6 ALASKA FOP for AASHTO T 267. </w:t>
        </w:r>
      </w:ins>
      <w:ins w:id="6348" w:author="KTHelgeson" w:date="2003-12-23T11:03:00Z">
        <w:r>
          <w:rPr/>
          <w:t xml:space="preserve"> </w:t>
        </w:r>
      </w:ins>
      <w:ins w:id="6349" w:author="KTHelgeson" w:date="2003-12-23T11:01:00Z">
        <w:r>
          <w:rPr/>
          <w:t xml:space="preserve">The material shall be reasonably free from roots, clods, hard clay, rocks greater than 3 inches in diameter, noxious weeds, tall grass, brush, sticks, stubble or other litter, and shall be free-draining and non-toxic. </w:t>
        </w:r>
      </w:ins>
      <w:ins w:id="6350" w:author="KTHelgeson" w:date="2003-12-23T15:30:00Z">
        <w:r>
          <w:rPr/>
          <w:t xml:space="preserve"> </w:t>
        </w:r>
      </w:ins>
      <w:ins w:id="6351" w:author="KTHelgeson" w:date="2003-12-23T11:01:00Z">
        <w:r>
          <w:rPr/>
          <w:t xml:space="preserve">Notify the Engineer of the location topsoil is to be furnished at least </w:t>
        </w:r>
      </w:ins>
      <w:r>
        <w:rPr/>
        <w:t>thirty (</w:t>
      </w:r>
      <w:ins w:id="6352" w:author="KTHelgeson" w:date="2003-12-23T11:01:00Z">
        <w:r>
          <w:rPr/>
          <w:t>30</w:t>
        </w:r>
      </w:ins>
      <w:r>
        <w:rPr/>
        <w:t>)</w:t>
      </w:r>
      <w:ins w:id="6353" w:author="KTHelgeson" w:date="2003-12-23T11:01:00Z">
        <w:r>
          <w:rPr/>
          <w:t xml:space="preserve"> calendar days before delivery of topsoil to the project from that location.</w:t>
        </w:r>
      </w:ins>
      <w:ins w:id="6354" w:author="KTHelgeson" w:date="2003-12-23T11:03:00Z">
        <w:r>
          <w:rPr/>
          <w:t xml:space="preserve"> </w:t>
        </w:r>
      </w:ins>
      <w:ins w:id="6355" w:author="KTHelgeson" w:date="2003-12-23T11:01:00Z">
        <w:r>
          <w:rPr/>
          <w:t xml:space="preserve"> The Engineer will inspect the topsoil and its sources before approval will be granted for its use.</w:t>
        </w:r>
      </w:ins>
      <w:ins w:id="6356" w:author="KTHelgeson" w:date="2003-12-23T15:30:00Z">
        <w:r>
          <w:rPr/>
          <w:t xml:space="preserve"> </w:t>
        </w:r>
      </w:ins>
      <w:ins w:id="6357" w:author="KTHelgeson" w:date="2003-12-23T11:01:00Z">
        <w:r>
          <w:rPr/>
          <w:t xml:space="preserve"> (12/05/01)</w:t>
        </w:r>
      </w:ins>
      <w:ins w:id="6358" w:author="KTHelgeson" w:date="2003-12-23T11:01:00Z">
        <w:r>
          <w:rPr>
            <w:sz w:val="18"/>
          </w:rPr>
          <w:t>R208M98USC</w:t>
        </w:r>
      </w:ins>
    </w:p>
    <w:p>
      <w:pPr>
        <w:pStyle w:val="Normal"/>
        <w:widowControl w:val="false"/>
        <w:bidi w:val="0"/>
        <w:rPr>
          <w:del w:id="6361" w:author="DG3U026" w:date="2002-06-13T12:58:00Z"/>
        </w:rPr>
      </w:pPr>
      <w:del w:id="6360" w:author="DG3U026" w:date="2002-06-13T12:58:00Z">
        <w:r>
          <w:rPr/>
          <w:delText>*   Determined by loss on ignition of oven dried sample in accordance with ALASKA FOP for AASHTO T 267</w:delText>
        </w:r>
      </w:del>
    </w:p>
    <w:p>
      <w:pPr>
        <w:pStyle w:val="Normal"/>
        <w:rPr>
          <w:del w:id="6363" w:author="DG3U026" w:date="2002-06-13T12:58:00Z"/>
        </w:rPr>
      </w:pPr>
      <w:del w:id="6362" w:author="DG3U026" w:date="2002-06-13T12:58:00Z">
        <w:r>
          <w:rPr/>
        </w:r>
      </w:del>
    </w:p>
    <w:p>
      <w:pPr>
        <w:sectPr>
          <w:headerReference w:type="default" r:id="rId60"/>
          <w:footerReference w:type="default" r:id="rId61"/>
          <w:type w:val="nextPage"/>
          <w:pgSz w:w="12240" w:h="15840"/>
          <w:pgMar w:left="1440" w:right="1098" w:gutter="0" w:header="720" w:top="1440" w:footer="576" w:bottom="1584"/>
          <w:pgNumType w:fmt="decimal"/>
          <w:formProt w:val="false"/>
          <w:textDirection w:val="lrTb"/>
          <w:docGrid w:type="default" w:linePitch="360" w:charSpace="0"/>
        </w:sectPr>
        <w:pStyle w:val="Normal"/>
        <w:rPr>
          <w:del w:id="6367" w:author="DG3U026" w:date="2002-06-13T12:58:00Z"/>
        </w:rPr>
      </w:pPr>
      <w:del w:id="6364" w:author="DG3U026" w:date="2002-06-13T12:58:00Z">
        <w:r>
          <w:rPr/>
          <w:delText xml:space="preserve"> </w:delText>
        </w:r>
      </w:del>
      <w:del w:id="6365" w:author="DG3U026" w:date="2002-06-13T12:58:00Z">
        <w:r>
          <w:rPr/>
          <w:delText>(12/05/01)</w:delText>
        </w:r>
      </w:del>
      <w:del w:id="6366" w:author="DG3U026" w:date="2002-06-13T12:58:00Z">
        <w:r>
          <w:rPr>
            <w:sz w:val="18"/>
          </w:rPr>
          <w:delText>R139USC</w:delText>
        </w:r>
      </w:del>
    </w:p>
    <w:p>
      <w:pPr>
        <w:pStyle w:val="Normal"/>
        <w:widowControl w:val="false"/>
        <w:bidi w:val="0"/>
        <w:rPr>
          <w:sz w:val="18"/>
          <w:ins w:id="6369" w:author="KTHelgeson" w:date="2003-12-23T11:02:00Z"/>
        </w:rPr>
      </w:pPr>
      <w:ins w:id="6368" w:author="KTHelgeson" w:date="2003-12-23T11:02:00Z">
        <w:r>
          <w:rPr>
            <w:sz w:val="18"/>
          </w:rPr>
        </w:r>
      </w:ins>
    </w:p>
    <w:p>
      <w:pPr>
        <w:pStyle w:val="Normal"/>
        <w:tabs>
          <w:tab w:val="left" w:pos="720" w:leader="none"/>
        </w:tabs>
        <w:rPr>
          <w:ins w:id="6371" w:author="KTHelgeson" w:date="2003-12-23T11:02:00Z"/>
        </w:rPr>
      </w:pPr>
      <w:ins w:id="6370" w:author="KTHelgeson" w:date="2003-12-23T11:02:00Z">
        <w:r>
          <w:rPr/>
        </w:r>
      </w:ins>
    </w:p>
    <w:p>
      <w:pPr>
        <w:pStyle w:val="Normal"/>
        <w:tabs>
          <w:tab w:val="clear" w:pos="720"/>
          <w:tab w:val="center" w:pos="4680" w:leader="none"/>
        </w:tabs>
        <w:jc w:val="center"/>
        <w:rPr>
          <w:b/>
          <w:b/>
          <w:ins w:id="6373" w:author="KTHelgeson" w:date="2003-12-23T11:02:00Z"/>
        </w:rPr>
      </w:pPr>
      <w:ins w:id="6372" w:author="KTHelgeson" w:date="2003-12-23T11:02:00Z">
        <w:r>
          <w:rPr>
            <w:b/>
          </w:rPr>
          <w:t>TOPSOIL REQUIREMENTS</w:t>
        </w:r>
      </w:ins>
    </w:p>
    <w:p>
      <w:pPr>
        <w:pStyle w:val="Normal"/>
        <w:rPr>
          <w:ins w:id="6375" w:author="KTHelgeson" w:date="2003-12-23T11:02:00Z"/>
        </w:rPr>
      </w:pPr>
      <w:ins w:id="6374" w:author="KTHelgeson" w:date="2003-12-23T11:02:00Z">
        <w:r>
          <w:rPr/>
        </w:r>
      </w:ins>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ins w:id="6377" w:author="KTHelgeson" w:date="2003-12-23T11:02:00Z"/>
              </w:rPr>
            </w:pPr>
            <w:ins w:id="6376" w:author="KTHelgeson" w:date="2003-12-23T11:02:00Z">
              <w:r>
                <w:rPr/>
              </w:r>
            </w:ins>
          </w:p>
          <w:p>
            <w:pPr>
              <w:pStyle w:val="Normal"/>
              <w:spacing w:before="0" w:after="58"/>
              <w:jc w:val="center"/>
              <w:rPr>
                <w:ins w:id="6379" w:author="KTHelgeson" w:date="2003-12-23T11:02:00Z"/>
              </w:rPr>
            </w:pPr>
            <w:ins w:id="6378" w:author="KTHelgeson" w:date="2003-12-23T11:02:00Z">
              <w:r>
                <w:rPr/>
                <w:t>REQUIREMENT</w:t>
              </w:r>
            </w:ins>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ins w:id="6381" w:author="KTHelgeson" w:date="2003-12-23T11:02:00Z"/>
              </w:rPr>
            </w:pPr>
            <w:ins w:id="6380" w:author="KTHelgeson" w:date="2003-12-23T11:02:00Z">
              <w:r>
                <w:rPr/>
              </w:r>
            </w:ins>
          </w:p>
          <w:p>
            <w:pPr>
              <w:pStyle w:val="Normal"/>
              <w:spacing w:before="0" w:after="58"/>
              <w:jc w:val="center"/>
              <w:rPr>
                <w:ins w:id="6383" w:author="KTHelgeson" w:date="2003-12-23T11:02:00Z"/>
              </w:rPr>
            </w:pPr>
            <w:ins w:id="6382" w:author="KTHelgeson" w:date="2003-12-23T11:02:00Z">
              <w:r>
                <w:rPr/>
                <w:t>CLASS A</w:t>
              </w:r>
            </w:ins>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ins w:id="6385" w:author="KTHelgeson" w:date="2003-12-23T11:02:00Z"/>
              </w:rPr>
            </w:pPr>
            <w:ins w:id="6384" w:author="KTHelgeson" w:date="2003-12-23T11:02:00Z">
              <w:r>
                <w:rPr/>
              </w:r>
            </w:ins>
          </w:p>
          <w:p>
            <w:pPr>
              <w:pStyle w:val="Normal"/>
              <w:spacing w:before="0" w:after="58"/>
              <w:jc w:val="center"/>
              <w:rPr>
                <w:ins w:id="6387" w:author="KTHelgeson" w:date="2003-12-23T11:02:00Z"/>
              </w:rPr>
            </w:pPr>
            <w:ins w:id="6386" w:author="KTHelgeson" w:date="2003-12-23T11:02:00Z">
              <w:r>
                <w:rPr/>
                <w:t>CLASS B</w:t>
              </w:r>
            </w:ins>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44"/>
              <w:rPr>
                <w:ins w:id="6389" w:author="KTHelgeson" w:date="2003-12-23T11:02:00Z"/>
              </w:rPr>
            </w:pPr>
            <w:ins w:id="6388" w:author="KTHelgeson" w:date="2003-12-23T11:02:00Z">
              <w:r>
                <w:rPr/>
              </w:r>
            </w:ins>
          </w:p>
          <w:p>
            <w:pPr>
              <w:pStyle w:val="Normal"/>
              <w:jc w:val="center"/>
              <w:rPr>
                <w:ins w:id="6391" w:author="KTHelgeson" w:date="2003-12-23T11:02:00Z"/>
              </w:rPr>
            </w:pPr>
            <w:ins w:id="6390" w:author="KTHelgeson" w:date="2003-12-23T11:02:00Z">
              <w:r>
                <w:rPr/>
                <w:t>Sieve Designation</w:t>
              </w:r>
            </w:ins>
          </w:p>
        </w:tc>
        <w:tc>
          <w:tcPr>
            <w:tcW w:w="624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44"/>
              <w:rPr>
                <w:ins w:id="6393" w:author="KTHelgeson" w:date="2003-12-23T11:02:00Z"/>
              </w:rPr>
            </w:pPr>
            <w:ins w:id="6392" w:author="KTHelgeson" w:date="2003-12-23T11:02:00Z">
              <w:r>
                <w:rPr/>
              </w:r>
            </w:ins>
          </w:p>
          <w:p>
            <w:pPr>
              <w:pStyle w:val="Normal"/>
              <w:jc w:val="center"/>
              <w:rPr>
                <w:ins w:id="6395" w:author="KTHelgeson" w:date="2003-12-23T11:02:00Z"/>
              </w:rPr>
            </w:pPr>
            <w:ins w:id="6394" w:author="KTHelgeson" w:date="2003-12-23T11:02:00Z">
              <w:r>
                <w:rPr/>
                <w:t>Percent Passing by Weight</w:t>
              </w:r>
            </w:ins>
          </w:p>
        </w:tc>
      </w:tr>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ins w:id="6397" w:author="KTHelgeson" w:date="2003-12-23T11:02:00Z"/>
              </w:rPr>
            </w:pPr>
            <w:ins w:id="6396" w:author="KTHelgeson" w:date="2003-12-23T11:02:00Z">
              <w:r>
                <w:rPr/>
              </w:r>
            </w:ins>
          </w:p>
          <w:p>
            <w:pPr>
              <w:pStyle w:val="Normal"/>
              <w:jc w:val="center"/>
              <w:rPr>
                <w:ins w:id="6399" w:author="KTHelgeson" w:date="2003-12-23T11:02:00Z"/>
              </w:rPr>
            </w:pPr>
            <w:ins w:id="6398" w:author="KTHelgeson" w:date="2003-12-23T11:02:00Z">
              <w:r>
                <w:rPr/>
                <w:t>3 inch</w:t>
              </w:r>
            </w:ins>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ins w:id="6401" w:author="KTHelgeson" w:date="2003-12-23T11:02:00Z"/>
              </w:rPr>
            </w:pPr>
            <w:ins w:id="6400" w:author="KTHelgeson" w:date="2003-12-23T11:02:00Z">
              <w:r>
                <w:rPr/>
              </w:r>
            </w:ins>
          </w:p>
          <w:p>
            <w:pPr>
              <w:pStyle w:val="Normal"/>
              <w:jc w:val="center"/>
              <w:rPr>
                <w:ins w:id="6403" w:author="KTHelgeson" w:date="2003-12-23T11:02:00Z"/>
              </w:rPr>
            </w:pPr>
            <w:ins w:id="6402" w:author="KTHelgeson" w:date="2003-12-23T11:02:00Z">
              <w:r>
                <w:rPr/>
                <w:t>-</w:t>
              </w:r>
            </w:ins>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ins w:id="6405" w:author="KTHelgeson" w:date="2003-12-23T11:02:00Z"/>
              </w:rPr>
            </w:pPr>
            <w:ins w:id="6404" w:author="KTHelgeson" w:date="2003-12-23T11:02:00Z">
              <w:r>
                <w:rPr/>
              </w:r>
            </w:ins>
          </w:p>
          <w:p>
            <w:pPr>
              <w:pStyle w:val="Normal"/>
              <w:jc w:val="center"/>
              <w:rPr>
                <w:ins w:id="6407" w:author="KTHelgeson" w:date="2003-12-23T11:02:00Z"/>
              </w:rPr>
            </w:pPr>
            <w:ins w:id="6406" w:author="KTHelgeson" w:date="2003-12-23T11:02:00Z">
              <w:r>
                <w:rPr/>
                <w:t>100</w:t>
              </w:r>
            </w:ins>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ins w:id="6409" w:author="KTHelgeson" w:date="2003-12-23T11:02:00Z"/>
              </w:rPr>
            </w:pPr>
            <w:ins w:id="6408" w:author="KTHelgeson" w:date="2003-12-23T11:02:00Z">
              <w:r>
                <w:rPr/>
              </w:r>
            </w:ins>
          </w:p>
          <w:p>
            <w:pPr>
              <w:pStyle w:val="Normal"/>
              <w:jc w:val="center"/>
              <w:rPr>
                <w:ins w:id="6411" w:author="KTHelgeson" w:date="2003-12-23T11:02:00Z"/>
              </w:rPr>
            </w:pPr>
            <w:ins w:id="6410" w:author="KTHelgeson" w:date="2003-12-23T11:02:00Z">
              <w:r>
                <w:rPr/>
                <w:t>½ inch</w:t>
              </w:r>
            </w:ins>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ins w:id="6413" w:author="KTHelgeson" w:date="2003-12-23T11:02:00Z"/>
              </w:rPr>
            </w:pPr>
            <w:ins w:id="6412" w:author="KTHelgeson" w:date="2003-12-23T11:02:00Z">
              <w:r>
                <w:rPr/>
              </w:r>
            </w:ins>
          </w:p>
          <w:p>
            <w:pPr>
              <w:pStyle w:val="Normal"/>
              <w:jc w:val="center"/>
              <w:rPr>
                <w:ins w:id="6415" w:author="KTHelgeson" w:date="2003-12-23T11:02:00Z"/>
              </w:rPr>
            </w:pPr>
            <w:ins w:id="6414" w:author="KTHelgeson" w:date="2003-12-23T11:02:00Z">
              <w:r>
                <w:rPr/>
                <w:t>100</w:t>
              </w:r>
            </w:ins>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ins w:id="6417" w:author="KTHelgeson" w:date="2003-12-23T11:02:00Z"/>
              </w:rPr>
            </w:pPr>
            <w:ins w:id="6416" w:author="KTHelgeson" w:date="2003-12-23T11:02:00Z">
              <w:r>
                <w:rPr/>
              </w:r>
            </w:ins>
          </w:p>
          <w:p>
            <w:pPr>
              <w:pStyle w:val="Normal"/>
              <w:jc w:val="center"/>
              <w:rPr>
                <w:ins w:id="6419" w:author="KTHelgeson" w:date="2003-12-23T11:02:00Z"/>
              </w:rPr>
            </w:pPr>
            <w:ins w:id="6418" w:author="KTHelgeson" w:date="2003-12-23T11:02:00Z">
              <w:r>
                <w:rPr/>
                <w:t>-</w:t>
              </w:r>
            </w:ins>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ins w:id="6421" w:author="KTHelgeson" w:date="2003-12-23T11:02:00Z"/>
              </w:rPr>
            </w:pPr>
            <w:ins w:id="6420" w:author="KTHelgeson" w:date="2003-12-23T11:02:00Z">
              <w:r>
                <w:rPr/>
              </w:r>
            </w:ins>
          </w:p>
          <w:p>
            <w:pPr>
              <w:pStyle w:val="Normal"/>
              <w:jc w:val="center"/>
              <w:rPr>
                <w:ins w:id="6423" w:author="KTHelgeson" w:date="2003-12-23T11:02:00Z"/>
              </w:rPr>
            </w:pPr>
            <w:ins w:id="6422" w:author="KTHelgeson" w:date="2003-12-23T11:02:00Z">
              <w:r>
                <w:rPr/>
                <w:t>No. 4</w:t>
              </w:r>
            </w:ins>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ins w:id="6425" w:author="KTHelgeson" w:date="2003-12-23T11:02:00Z"/>
              </w:rPr>
            </w:pPr>
            <w:ins w:id="6424" w:author="KTHelgeson" w:date="2003-12-23T11:02:00Z">
              <w:r>
                <w:rPr/>
              </w:r>
            </w:ins>
          </w:p>
          <w:p>
            <w:pPr>
              <w:pStyle w:val="Normal"/>
              <w:jc w:val="center"/>
              <w:rPr>
                <w:ins w:id="6427" w:author="KTHelgeson" w:date="2003-12-23T11:02:00Z"/>
              </w:rPr>
            </w:pPr>
            <w:ins w:id="6426" w:author="KTHelgeson" w:date="2003-12-23T11:02:00Z">
              <w:r>
                <w:rPr/>
                <w:t>95-100</w:t>
              </w:r>
            </w:ins>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ins w:id="6429" w:author="KTHelgeson" w:date="2003-12-23T11:02:00Z"/>
              </w:rPr>
            </w:pPr>
            <w:ins w:id="6428" w:author="KTHelgeson" w:date="2003-12-23T11:02:00Z">
              <w:r>
                <w:rPr/>
              </w:r>
            </w:ins>
          </w:p>
          <w:p>
            <w:pPr>
              <w:pStyle w:val="Normal"/>
              <w:jc w:val="center"/>
              <w:rPr>
                <w:ins w:id="6431" w:author="KTHelgeson" w:date="2003-12-23T11:02:00Z"/>
              </w:rPr>
            </w:pPr>
            <w:ins w:id="6430" w:author="KTHelgeson" w:date="2003-12-23T11:02:00Z">
              <w:r>
                <w:rPr/>
                <w:t>75-100</w:t>
              </w:r>
            </w:ins>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ins w:id="6433" w:author="KTHelgeson" w:date="2003-12-23T11:02:00Z"/>
              </w:rPr>
            </w:pPr>
            <w:ins w:id="6432" w:author="KTHelgeson" w:date="2003-12-23T11:02:00Z">
              <w:r>
                <w:rPr/>
              </w:r>
            </w:ins>
          </w:p>
          <w:p>
            <w:pPr>
              <w:pStyle w:val="Normal"/>
              <w:jc w:val="center"/>
              <w:rPr>
                <w:ins w:id="6435" w:author="KTHelgeson" w:date="2003-12-23T11:02:00Z"/>
              </w:rPr>
            </w:pPr>
            <w:ins w:id="6434" w:author="KTHelgeson" w:date="2003-12-23T11:02:00Z">
              <w:r>
                <w:rPr/>
                <w:t>No.16</w:t>
              </w:r>
            </w:ins>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ins w:id="6437" w:author="KTHelgeson" w:date="2003-12-23T11:02:00Z"/>
              </w:rPr>
            </w:pPr>
            <w:ins w:id="6436" w:author="KTHelgeson" w:date="2003-12-23T11:02:00Z">
              <w:r>
                <w:rPr/>
              </w:r>
            </w:ins>
          </w:p>
          <w:p>
            <w:pPr>
              <w:pStyle w:val="Normal"/>
              <w:jc w:val="center"/>
              <w:rPr>
                <w:ins w:id="6439" w:author="KTHelgeson" w:date="2003-12-23T11:02:00Z"/>
              </w:rPr>
            </w:pPr>
            <w:ins w:id="6438" w:author="KTHelgeson" w:date="2003-12-23T11:02:00Z">
              <w:r>
                <w:rPr/>
                <w:t>64-90</w:t>
              </w:r>
            </w:ins>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ins w:id="6441" w:author="KTHelgeson" w:date="2003-12-23T11:02:00Z"/>
              </w:rPr>
            </w:pPr>
            <w:ins w:id="6440" w:author="KTHelgeson" w:date="2003-12-23T11:02:00Z">
              <w:r>
                <w:rPr/>
              </w:r>
            </w:ins>
          </w:p>
          <w:p>
            <w:pPr>
              <w:pStyle w:val="Normal"/>
              <w:jc w:val="center"/>
              <w:rPr>
                <w:ins w:id="6443" w:author="KTHelgeson" w:date="2003-12-23T11:02:00Z"/>
              </w:rPr>
            </w:pPr>
            <w:ins w:id="6442" w:author="KTHelgeson" w:date="2003-12-23T11:02:00Z">
              <w:r>
                <w:rPr/>
                <w:t>50-95</w:t>
              </w:r>
            </w:ins>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ins w:id="6445" w:author="KTHelgeson" w:date="2003-12-23T11:02:00Z"/>
              </w:rPr>
            </w:pPr>
            <w:ins w:id="6444" w:author="KTHelgeson" w:date="2003-12-23T11:02:00Z">
              <w:r>
                <w:rPr/>
              </w:r>
            </w:ins>
          </w:p>
          <w:p>
            <w:pPr>
              <w:pStyle w:val="Normal"/>
              <w:jc w:val="center"/>
              <w:rPr>
                <w:ins w:id="6447" w:author="KTHelgeson" w:date="2003-12-23T11:02:00Z"/>
              </w:rPr>
            </w:pPr>
            <w:ins w:id="6446" w:author="KTHelgeson" w:date="2003-12-23T11:02:00Z">
              <w:r>
                <w:rPr/>
                <w:t>No. 200</w:t>
              </w:r>
            </w:ins>
          </w:p>
        </w:tc>
        <w:tc>
          <w:tcPr>
            <w:tcW w:w="31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ins w:id="6449" w:author="KTHelgeson" w:date="2003-12-23T11:02:00Z"/>
              </w:rPr>
            </w:pPr>
            <w:ins w:id="6448" w:author="KTHelgeson" w:date="2003-12-23T11:02:00Z">
              <w:r>
                <w:rPr/>
              </w:r>
            </w:ins>
          </w:p>
          <w:p>
            <w:pPr>
              <w:pStyle w:val="Normal"/>
              <w:jc w:val="center"/>
              <w:rPr>
                <w:ins w:id="6451" w:author="KTHelgeson" w:date="2003-12-23T11:02:00Z"/>
              </w:rPr>
            </w:pPr>
            <w:ins w:id="6450" w:author="KTHelgeson" w:date="2003-12-23T11:02:00Z">
              <w:r>
                <w:rPr/>
                <w:t>30-60</w:t>
              </w:r>
            </w:ins>
          </w:p>
        </w:tc>
        <w:tc>
          <w:tcPr>
            <w:tcW w:w="312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ins w:id="6453" w:author="KTHelgeson" w:date="2003-12-23T11:02:00Z"/>
              </w:rPr>
            </w:pPr>
            <w:ins w:id="6452" w:author="KTHelgeson" w:date="2003-12-23T11:02:00Z">
              <w:r>
                <w:rPr/>
              </w:r>
            </w:ins>
          </w:p>
          <w:p>
            <w:pPr>
              <w:pStyle w:val="Normal"/>
              <w:jc w:val="center"/>
              <w:rPr>
                <w:ins w:id="6455" w:author="KTHelgeson" w:date="2003-12-23T11:02:00Z"/>
              </w:rPr>
            </w:pPr>
            <w:ins w:id="6454" w:author="KTHelgeson" w:date="2003-12-23T11:02:00Z">
              <w:r>
                <w:rPr/>
                <w:t>20-80</w:t>
              </w:r>
            </w:ins>
          </w:p>
        </w:tc>
      </w:tr>
    </w:tbl>
    <w:p>
      <w:pPr>
        <w:pStyle w:val="Normal"/>
        <w:rPr>
          <w:ins w:id="6457" w:author="KTHelgeson" w:date="2003-12-23T11:02:00Z"/>
        </w:rPr>
      </w:pPr>
      <w:ins w:id="6456" w:author="KTHelgeson" w:date="2003-12-23T11:02:00Z">
        <w:r>
          <w:rPr/>
        </w:r>
      </w:ins>
    </w:p>
    <w:p>
      <w:pPr>
        <w:pStyle w:val="Normal"/>
        <w:tabs>
          <w:tab w:val="clear" w:pos="720"/>
          <w:tab w:val="left" w:pos="-1440" w:leader="none"/>
          <w:tab w:val="left" w:pos="360" w:leader="none"/>
        </w:tabs>
        <w:ind w:left="360" w:hanging="180"/>
        <w:rPr/>
      </w:pPr>
      <w:ins w:id="6458" w:author="KTHelgeson" w:date="2003-12-23T11:02:00Z">
        <w:r>
          <w:rPr/>
          <w:t>*</w:t>
        </w:r>
      </w:ins>
      <w:r>
        <w:rPr/>
        <w:tab/>
      </w:r>
      <w:ins w:id="6459" w:author="KTHelgeson" w:date="2003-12-23T11:02:00Z">
        <w:r>
          <w:rPr/>
          <w:t>Determined by loss on ignition of oven dried sample in accordance with ALASKA FOP for AASHTO T 267</w:t>
        </w:r>
      </w:ins>
    </w:p>
    <w:p>
      <w:pPr>
        <w:pStyle w:val="Normal"/>
        <w:tabs>
          <w:tab w:val="clear" w:pos="720"/>
          <w:tab w:val="left" w:pos="-1440" w:leader="none"/>
        </w:tabs>
        <w:ind w:left="360" w:hanging="360"/>
        <w:rPr/>
      </w:pPr>
      <w:r>
        <w:rPr/>
      </w:r>
    </w:p>
    <w:p>
      <w:pPr>
        <w:pStyle w:val="Normal"/>
        <w:tabs>
          <w:tab w:val="clear" w:pos="720"/>
          <w:tab w:val="left" w:pos="-1440" w:leader="none"/>
        </w:tabs>
        <w:ind w:left="360" w:hanging="360"/>
        <w:rPr>
          <w:sz w:val="18"/>
        </w:rPr>
      </w:pPr>
      <w:ins w:id="6460" w:author="KTHelgeson" w:date="2003-12-23T11:02:00Z">
        <w:r>
          <w:rPr/>
          <w:t>(</w:t>
        </w:r>
      </w:ins>
      <w:r>
        <w:rPr/>
        <w:t>0</w:t>
      </w:r>
      <w:ins w:id="6461" w:author="KTHelgeson" w:date="2003-12-23T11:02:00Z">
        <w:r>
          <w:rPr/>
          <w:t>6/</w:t>
        </w:r>
      </w:ins>
      <w:r>
        <w:rPr/>
        <w:t>0</w:t>
      </w:r>
      <w:ins w:id="6462" w:author="KTHelgeson" w:date="2003-12-23T11:02:00Z">
        <w:r>
          <w:rPr/>
          <w:t>9/03)</w:t>
        </w:r>
      </w:ins>
      <w:ins w:id="6463" w:author="KTHelgeson" w:date="2003-12-23T11:02:00Z">
        <w:r>
          <w:rPr>
            <w:sz w:val="18"/>
          </w:rPr>
          <w:t>R139USC</w:t>
        </w:r>
      </w:ins>
      <w:r>
        <w:br w:type="page"/>
      </w:r>
    </w:p>
    <w:p>
      <w:pPr>
        <w:pStyle w:val="Normal"/>
        <w:tabs>
          <w:tab w:val="clear" w:pos="720"/>
          <w:tab w:val="left" w:pos="-1440" w:leader="none"/>
        </w:tabs>
        <w:ind w:left="360" w:hanging="360"/>
        <w:jc w:val="center"/>
        <w:rPr>
          <w:b/>
          <w:b/>
        </w:rPr>
      </w:pP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SIGN MATERIALS</w:t>
      </w:r>
    </w:p>
    <w:p>
      <w:pPr>
        <w:pStyle w:val="Footer"/>
        <w:tabs>
          <w:tab w:val="clear" w:pos="4320"/>
          <w:tab w:val="clear" w:pos="8640"/>
          <w:tab w:val="center" w:pos="5040" w:leader="none"/>
        </w:tabs>
        <w:rPr>
          <w:b/>
          <w:b/>
          <w:bCs/>
        </w:rPr>
      </w:pPr>
      <w:r>
        <w:rPr>
          <w:b/>
          <w:bCs/>
        </w:rPr>
      </w:r>
    </w:p>
    <w:p>
      <w:pPr>
        <w:pStyle w:val="Normal"/>
        <w:rPr>
          <w:b/>
          <w:b/>
          <w:bCs/>
          <w:del w:id="6465" w:author="KTHelgeson" w:date="2003-12-23T15:30:00Z"/>
        </w:rPr>
      </w:pPr>
      <w:del w:id="6464" w:author="KTHelgeson" w:date="2003-12-23T15:30:00Z">
        <w:r>
          <w:rPr>
            <w:b/>
            <w:bCs/>
          </w:rPr>
        </w:r>
      </w:del>
    </w:p>
    <w:p>
      <w:pPr>
        <w:pStyle w:val="Normal"/>
        <w:rPr>
          <w:b w:val="false"/>
          <w:b w:val="false"/>
          <w:sz w:val="18"/>
        </w:rPr>
      </w:pPr>
      <w:r>
        <w:rPr>
          <w:b w:val="false"/>
          <w:sz w:val="18"/>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jc w:val="both"/>
        <w:rPr>
          <w:ins w:id="6493" w:author="KLJackson" w:date="2003-09-04T10:53:00Z"/>
        </w:rPr>
      </w:pPr>
      <w:ins w:id="6466" w:author="KLJackson" w:date="2003-09-04T10:53:00Z">
        <w:r>
          <w:rPr>
            <w:b/>
          </w:rPr>
          <w:t>730</w:t>
          <w:noBreakHyphen/>
          <w:t>2.04 SIGN POSTS.</w:t>
        </w:r>
      </w:ins>
      <w:ins w:id="6467" w:author="KLJackson" w:date="2003-09-04T10:53:00Z">
        <w:r>
          <w:rPr/>
          <w:t xml:space="preserve"> </w:t>
        </w:r>
      </w:ins>
      <w:ins w:id="6468" w:author="KTHelgeson" w:date="2003-12-23T15:30:00Z">
        <w:r>
          <w:rPr/>
          <w:t xml:space="preserve"> </w:t>
        </w:r>
      </w:ins>
      <w:ins w:id="6469" w:author="KLJackson" w:date="2003-09-04T10:53:00Z">
        <w:r>
          <w:rPr>
            <w:u w:val="single"/>
          </w:rPr>
          <w:t>Under</w:t>
        </w:r>
      </w:ins>
      <w:ins w:id="6470" w:author="KLJackson" w:date="2003-09-04T10:53:00Z">
        <w:r>
          <w:rPr/>
          <w:t xml:space="preserve"> </w:t>
        </w:r>
      </w:ins>
      <w:ins w:id="6471" w:author="KLJackson" w:date="2003-09-04T10:53:00Z">
        <w:r>
          <w:rPr>
            <w:u w:val="single"/>
          </w:rPr>
          <w:t>item</w:t>
        </w:r>
      </w:ins>
      <w:ins w:id="6472" w:author="KLJackson" w:date="2003-09-04T10:53:00Z">
        <w:r>
          <w:rPr/>
          <w:t xml:space="preserve"> </w:t>
        </w:r>
      </w:ins>
      <w:ins w:id="6473" w:author="KLJackson" w:date="2003-09-04T10:53:00Z">
        <w:r>
          <w:rPr>
            <w:u w:val="single"/>
          </w:rPr>
          <w:t>1.</w:t>
        </w:r>
      </w:ins>
      <w:ins w:id="6474" w:author="KLJackson" w:date="2003-09-04T10:53:00Z">
        <w:r>
          <w:rPr/>
          <w:t xml:space="preserve">, </w:t>
        </w:r>
      </w:ins>
      <w:ins w:id="6475" w:author="KLJackson" w:date="2003-09-04T10:53:00Z">
        <w:r>
          <w:rPr>
            <w:u w:val="single"/>
          </w:rPr>
          <w:t>Metal</w:t>
        </w:r>
      </w:ins>
      <w:ins w:id="6476" w:author="KLJackson" w:date="2003-09-04T10:53:00Z">
        <w:r>
          <w:rPr/>
          <w:t xml:space="preserve"> </w:t>
        </w:r>
      </w:ins>
      <w:ins w:id="6477" w:author="KLJackson" w:date="2003-09-04T10:53:00Z">
        <w:r>
          <w:rPr>
            <w:u w:val="single"/>
          </w:rPr>
          <w:t>Pipe</w:t>
        </w:r>
      </w:ins>
      <w:ins w:id="6478" w:author="KLJackson" w:date="2003-09-04T10:53:00Z">
        <w:r>
          <w:rPr/>
          <w:t xml:space="preserve"> </w:t>
        </w:r>
      </w:ins>
      <w:ins w:id="6479" w:author="KLJackson" w:date="2003-09-04T10:53:00Z">
        <w:r>
          <w:rPr>
            <w:u w:val="single"/>
          </w:rPr>
          <w:t>Posts</w:t>
        </w:r>
      </w:ins>
      <w:ins w:id="6480" w:author="KLJackson" w:date="2003-09-04T10:53:00Z">
        <w:r>
          <w:rPr/>
          <w:t xml:space="preserve">, </w:t>
        </w:r>
      </w:ins>
      <w:ins w:id="6481" w:author="KLJackson" w:date="2003-09-04T10:53:00Z">
        <w:r>
          <w:rPr>
            <w:u w:val="single"/>
          </w:rPr>
          <w:t>add</w:t>
        </w:r>
      </w:ins>
      <w:ins w:id="6482" w:author="KLJackson" w:date="2003-09-04T10:53:00Z">
        <w:r>
          <w:rPr/>
          <w:t xml:space="preserve"> </w:t>
        </w:r>
      </w:ins>
      <w:ins w:id="6483" w:author="KLJackson" w:date="2003-09-04T10:53:00Z">
        <w:r>
          <w:rPr>
            <w:u w:val="single"/>
          </w:rPr>
          <w:t>the</w:t>
        </w:r>
      </w:ins>
      <w:ins w:id="6484" w:author="KLJackson" w:date="2003-09-04T10:53:00Z">
        <w:r>
          <w:rPr/>
          <w:t xml:space="preserve"> </w:t>
        </w:r>
      </w:ins>
      <w:ins w:id="6485" w:author="KLJackson" w:date="2003-09-04T10:53:00Z">
        <w:r>
          <w:rPr>
            <w:u w:val="single"/>
          </w:rPr>
          <w:t>following</w:t>
        </w:r>
      </w:ins>
      <w:ins w:id="6486" w:author="KLJackson" w:date="2003-09-04T10:53:00Z">
        <w:r>
          <w:rPr/>
          <w:t xml:space="preserve"> </w:t>
        </w:r>
      </w:ins>
      <w:ins w:id="6487" w:author="KLJackson" w:date="2003-09-04T10:53:00Z">
        <w:r>
          <w:rPr>
            <w:u w:val="single"/>
          </w:rPr>
          <w:t>to paragraph</w:t>
        </w:r>
      </w:ins>
      <w:ins w:id="6488" w:author="KLJackson" w:date="2003-09-04T10:53:00Z">
        <w:r>
          <w:rPr/>
          <w:t xml:space="preserve"> </w:t>
        </w:r>
      </w:ins>
      <w:ins w:id="6489" w:author="KLJackson" w:date="2003-09-04T10:53:00Z">
        <w:r>
          <w:rPr>
            <w:u w:val="single"/>
          </w:rPr>
          <w:t>a.</w:t>
        </w:r>
      </w:ins>
      <w:ins w:id="6490" w:author="KLJackson" w:date="2003-09-04T10:53:00Z">
        <w:r>
          <w:rPr/>
          <w:t xml:space="preserve">: </w:t>
        </w:r>
      </w:ins>
      <w:ins w:id="6491" w:author="KTHelgeson" w:date="2003-12-23T15:30:00Z">
        <w:r>
          <w:rPr/>
          <w:t xml:space="preserve"> </w:t>
        </w:r>
      </w:ins>
      <w:ins w:id="6492" w:author="KLJackson" w:date="2003-09-04T10:53:00Z">
        <w:r>
          <w:rPr/>
          <w:t>Posts conforming to ASTM A53 shall be either Type E grade B, or Type S grade B.</w:t>
        </w:r>
      </w:ins>
    </w:p>
    <w:p>
      <w:pPr>
        <w:pStyle w:val="Normal"/>
        <w:jc w:val="both"/>
        <w:rPr>
          <w:ins w:id="6495" w:author="KLJackson" w:date="2003-09-04T10:53:00Z"/>
        </w:rPr>
      </w:pPr>
      <w:ins w:id="6494" w:author="KLJackson" w:date="2003-09-04T10:53:00Z">
        <w:r>
          <w:rPr/>
        </w:r>
      </w:ins>
    </w:p>
    <w:p>
      <w:pPr>
        <w:pStyle w:val="Normal"/>
        <w:jc w:val="both"/>
        <w:rPr>
          <w:ins w:id="6506" w:author="KLJackson" w:date="2003-09-04T10:53:00Z"/>
        </w:rPr>
      </w:pPr>
      <w:ins w:id="6496" w:author="KLJackson" w:date="2003-09-04T10:53:00Z">
        <w:r>
          <w:rPr>
            <w:u w:val="single"/>
          </w:rPr>
          <w:t>Add</w:t>
        </w:r>
      </w:ins>
      <w:ins w:id="6497" w:author="KLJackson" w:date="2003-09-04T10:53:00Z">
        <w:r>
          <w:rPr/>
          <w:t xml:space="preserve"> </w:t>
        </w:r>
      </w:ins>
      <w:ins w:id="6498" w:author="KLJackson" w:date="2003-09-04T10:53:00Z">
        <w:r>
          <w:rPr>
            <w:u w:val="single"/>
          </w:rPr>
          <w:t>the</w:t>
        </w:r>
      </w:ins>
      <w:ins w:id="6499" w:author="KLJackson" w:date="2003-09-04T10:53:00Z">
        <w:r>
          <w:rPr/>
          <w:t xml:space="preserve"> </w:t>
        </w:r>
      </w:ins>
      <w:ins w:id="6500" w:author="KLJackson" w:date="2003-09-04T10:53:00Z">
        <w:r>
          <w:rPr>
            <w:u w:val="single"/>
          </w:rPr>
          <w:t xml:space="preserve">following </w:t>
        </w:r>
      </w:ins>
      <w:ins w:id="6501" w:author="KTHelgeson" w:date="2003-12-23T15:30:00Z">
        <w:r>
          <w:rPr>
            <w:u w:val="single"/>
          </w:rPr>
          <w:t>i</w:t>
        </w:r>
      </w:ins>
      <w:ins w:id="6502" w:author="KLJackson" w:date="2003-09-04T10:53:00Z">
        <w:del w:id="6503" w:author="KTHelgeson" w:date="2003-12-23T15:30:00Z">
          <w:r>
            <w:rPr>
              <w:u w:val="single"/>
            </w:rPr>
            <w:delText>I</w:delText>
          </w:r>
        </w:del>
      </w:ins>
      <w:ins w:id="6504" w:author="KLJackson" w:date="2003-09-04T10:53:00Z">
        <w:r>
          <w:rPr>
            <w:u w:val="single"/>
          </w:rPr>
          <w:t>tems</w:t>
        </w:r>
      </w:ins>
      <w:ins w:id="6505" w:author="KLJackson" w:date="2003-09-04T10:53:00Z">
        <w:r>
          <w:rPr/>
          <w:t>:</w:t>
        </w:r>
      </w:ins>
    </w:p>
    <w:p>
      <w:pPr>
        <w:pStyle w:val="Normal"/>
        <w:jc w:val="both"/>
        <w:rPr>
          <w:ins w:id="6508" w:author="KLJackson" w:date="2003-09-04T10:53:00Z"/>
        </w:rPr>
      </w:pPr>
      <w:ins w:id="6507" w:author="KLJackson" w:date="2003-09-04T10:53:00Z">
        <w:r>
          <w:rPr/>
        </w:r>
      </w:ins>
    </w:p>
    <w:p>
      <w:pPr>
        <w:pStyle w:val="Normal"/>
        <w:ind w:left="720" w:hanging="720"/>
        <w:jc w:val="both"/>
        <w:rPr>
          <w:ins w:id="6513" w:author="KLJackson" w:date="2003-09-04T10:53:00Z"/>
        </w:rPr>
      </w:pPr>
      <w:ins w:id="6509" w:author="KLJackson" w:date="2003-09-04T10:53:00Z">
        <w:r>
          <w:rPr/>
          <w:t>6.</w:t>
          <w:tab/>
        </w:r>
      </w:ins>
      <w:ins w:id="6510" w:author="KLJackson" w:date="2003-09-04T10:53:00Z">
        <w:r>
          <w:rPr>
            <w:u w:val="single"/>
          </w:rPr>
          <w:t>Structural Tubing and W</w:t>
        </w:r>
      </w:ins>
      <w:r>
        <w:rPr>
          <w:u w:val="single"/>
        </w:rPr>
        <w:t>-</w:t>
      </w:r>
      <w:ins w:id="6511" w:author="KLJackson" w:date="2003-09-04T10:53:00Z">
        <w:r>
          <w:rPr>
            <w:u w:val="single"/>
          </w:rPr>
          <w:t>Shape Beams</w:t>
        </w:r>
      </w:ins>
      <w:ins w:id="6512" w:author="KLJackson" w:date="2003-09-04T10:53:00Z">
        <w:r>
          <w:rPr/>
          <w:t>.</w:t>
        </w:r>
      </w:ins>
    </w:p>
    <w:p>
      <w:pPr>
        <w:pStyle w:val="TextBodyIndent"/>
        <w:widowControl w:val="false"/>
        <w:ind w:left="0" w:hanging="0"/>
        <w:jc w:val="left"/>
        <w:rPr>
          <w:ins w:id="6515" w:author="KLJackson" w:date="2003-09-04T10:53:00Z"/>
        </w:rPr>
      </w:pPr>
      <w:ins w:id="6514" w:author="KLJackson" w:date="2003-09-04T10:53:00Z">
        <w:r>
          <w:rPr/>
          <w:tab/>
        </w:r>
      </w:ins>
    </w:p>
    <w:p>
      <w:pPr>
        <w:pStyle w:val="TextBodyIndent"/>
        <w:widowControl w:val="false"/>
        <w:tabs>
          <w:tab w:val="left" w:pos="-1440" w:leader="none"/>
          <w:tab w:val="left" w:pos="720" w:leader="none"/>
        </w:tabs>
        <w:ind w:left="1440" w:hanging="1440"/>
        <w:jc w:val="left"/>
        <w:rPr>
          <w:ins w:id="6521" w:author="KLJackson" w:date="2003-09-04T10:53:00Z"/>
        </w:rPr>
      </w:pPr>
      <w:ins w:id="6516" w:author="KLJackson" w:date="2003-09-04T10:53:00Z">
        <w:r>
          <w:rPr/>
          <w:tab/>
          <w:t>a.</w:t>
          <w:tab/>
          <w:t xml:space="preserve">Structural tubing shall conform to either ASTM A500, grade B, or ASTM A501. </w:t>
        </w:r>
      </w:ins>
      <w:ins w:id="6517" w:author="KTHelgeson" w:date="2003-12-23T15:30:00Z">
        <w:r>
          <w:rPr/>
          <w:t xml:space="preserve"> </w:t>
        </w:r>
      </w:ins>
      <w:ins w:id="6518" w:author="KLJackson" w:date="2003-09-04T10:53:00Z">
        <w:r>
          <w:rPr/>
          <w:t>The tubing shall be square and of the dimensions called for in the Plans with 0.2</w:t>
        </w:r>
      </w:ins>
      <w:r>
        <w:rPr/>
        <w:t>-</w:t>
      </w:r>
      <w:ins w:id="6519" w:author="KLJackson" w:date="2003-09-04T10:53:00Z">
        <w:r>
          <w:rPr/>
          <w:t>inch thick walls.  0.4</w:t>
        </w:r>
      </w:ins>
      <w:r>
        <w:rPr/>
        <w:t>-</w:t>
      </w:r>
      <w:ins w:id="6520" w:author="KLJackson" w:date="2003-09-04T10:53:00Z">
        <w:r>
          <w:rPr/>
          <w:t>inch diameter holes shall be drilled as required to permit mounting of the sign.</w:t>
        </w:r>
      </w:ins>
    </w:p>
    <w:p>
      <w:pPr>
        <w:pStyle w:val="Normal"/>
        <w:rPr>
          <w:ins w:id="6523" w:author="KLJackson" w:date="2003-09-04T10:53:00Z"/>
        </w:rPr>
      </w:pPr>
      <w:ins w:id="6522" w:author="KLJackson" w:date="2003-09-04T10:53:00Z">
        <w:r>
          <w:rPr/>
        </w:r>
      </w:ins>
    </w:p>
    <w:p>
      <w:pPr>
        <w:pStyle w:val="TextBodyIndent"/>
        <w:widowControl w:val="false"/>
        <w:tabs>
          <w:tab w:val="left" w:pos="-1440" w:leader="none"/>
          <w:tab w:val="left" w:pos="720" w:leader="none"/>
        </w:tabs>
        <w:ind w:left="1440" w:hanging="1440"/>
        <w:jc w:val="left"/>
        <w:rPr>
          <w:ins w:id="6526" w:author="KLJackson" w:date="2003-09-04T10:53:00Z"/>
        </w:rPr>
      </w:pPr>
      <w:ins w:id="6524" w:author="KLJackson" w:date="2003-09-04T10:53:00Z">
        <w:r>
          <w:rPr/>
          <w:tab/>
          <w:t>b.</w:t>
          <w:tab/>
          <w:t>W</w:t>
        </w:r>
      </w:ins>
      <w:r>
        <w:rPr/>
        <w:t>-</w:t>
      </w:r>
      <w:ins w:id="6525" w:author="KLJackson" w:date="2003-09-04T10:53:00Z">
        <w:r>
          <w:rPr/>
          <w:t>shape beams shall conform to ASTM A36.</w:t>
        </w:r>
      </w:ins>
    </w:p>
    <w:p>
      <w:pPr>
        <w:pStyle w:val="Normal"/>
        <w:rPr>
          <w:ins w:id="6528" w:author="KLJackson" w:date="2003-09-04T10:53:00Z"/>
        </w:rPr>
      </w:pPr>
      <w:ins w:id="6527" w:author="KLJackson" w:date="2003-09-04T10:53:00Z">
        <w:r>
          <w:rPr/>
        </w:r>
      </w:ins>
    </w:p>
    <w:p>
      <w:pPr>
        <w:pStyle w:val="TextBodyIndent"/>
        <w:widowControl w:val="false"/>
        <w:tabs>
          <w:tab w:val="left" w:pos="-1440" w:leader="none"/>
          <w:tab w:val="left" w:pos="720" w:leader="none"/>
        </w:tabs>
        <w:ind w:left="1440" w:hanging="1440"/>
        <w:jc w:val="left"/>
        <w:rPr>
          <w:ins w:id="6533" w:author="KLJackson" w:date="2003-09-04T10:53:00Z"/>
        </w:rPr>
      </w:pPr>
      <w:ins w:id="6529" w:author="KLJackson" w:date="2003-09-04T10:53:00Z">
        <w:r>
          <w:rPr/>
          <w:tab/>
          <w:t>c.</w:t>
          <w:tab/>
          <w:t>Structural tubing and W</w:t>
        </w:r>
      </w:ins>
      <w:r>
        <w:rPr/>
        <w:t>-</w:t>
      </w:r>
      <w:ins w:id="6530" w:author="KLJackson" w:date="2003-09-04T10:53:00Z">
        <w:r>
          <w:rPr/>
          <w:t xml:space="preserve">shape beams shall be hot dip galvanized in accordance with 1.b. of this subsection. </w:t>
        </w:r>
      </w:ins>
      <w:ins w:id="6531" w:author="KTHelgeson" w:date="2003-12-23T15:30:00Z">
        <w:r>
          <w:rPr/>
          <w:t xml:space="preserve"> </w:t>
        </w:r>
      </w:ins>
      <w:ins w:id="6532" w:author="KLJackson" w:date="2003-09-04T10:53:00Z">
        <w:r>
          <w:rPr/>
          <w:t>Damaged and abraded tubes and beams shall be repaired in accordance with 1.c. of this subsection.</w:t>
        </w:r>
      </w:ins>
    </w:p>
    <w:p>
      <w:pPr>
        <w:pStyle w:val="Normal"/>
        <w:jc w:val="both"/>
        <w:rPr>
          <w:ins w:id="6535" w:author="KLJackson" w:date="2003-09-04T10:53:00Z"/>
        </w:rPr>
      </w:pPr>
      <w:ins w:id="6534" w:author="KLJackson" w:date="2003-09-04T10:53:00Z">
        <w:r>
          <w:rPr/>
        </w:r>
      </w:ins>
    </w:p>
    <w:p>
      <w:pPr>
        <w:pStyle w:val="Normal"/>
        <w:ind w:left="720" w:hanging="720"/>
        <w:jc w:val="both"/>
        <w:rPr>
          <w:ins w:id="6540" w:author="KLJackson" w:date="2003-09-04T10:53:00Z"/>
        </w:rPr>
      </w:pPr>
      <w:ins w:id="6536" w:author="KLJackson" w:date="2003-09-04T10:53:00Z">
        <w:r>
          <w:rPr/>
          <w:t>7.</w:t>
          <w:tab/>
        </w:r>
      </w:ins>
      <w:ins w:id="6537" w:author="KLJackson" w:date="2003-09-04T10:53:00Z">
        <w:r>
          <w:rPr>
            <w:u w:val="single"/>
          </w:rPr>
          <w:t>Square Non-Perforated Steel Tubes</w:t>
        </w:r>
      </w:ins>
      <w:ins w:id="6538" w:author="KLJackson" w:date="2003-09-04T10:53:00Z">
        <w:r>
          <w:rPr/>
          <w:t>.</w:t>
        </w:r>
      </w:ins>
      <w:del w:id="6539" w:author="KTHelgeson" w:date="2003-12-23T15:31:00Z">
        <w:r>
          <w:rPr/>
          <w:delText xml:space="preserve"> </w:delText>
        </w:r>
      </w:del>
    </w:p>
    <w:p>
      <w:pPr>
        <w:pStyle w:val="Normal"/>
        <w:jc w:val="both"/>
        <w:rPr>
          <w:ins w:id="6542" w:author="KLJackson" w:date="2003-09-04T10:53:00Z"/>
        </w:rPr>
      </w:pPr>
      <w:ins w:id="6541" w:author="KLJackson" w:date="2003-09-04T10:53:00Z">
        <w:r>
          <w:rPr/>
        </w:r>
      </w:ins>
    </w:p>
    <w:p>
      <w:pPr>
        <w:pStyle w:val="Normal"/>
        <w:tabs>
          <w:tab w:val="left" w:pos="720" w:leader="none"/>
        </w:tabs>
        <w:ind w:left="1440" w:hanging="1440"/>
        <w:rPr>
          <w:ins w:id="6550" w:author="KLJackson" w:date="2003-09-04T10:53:00Z"/>
        </w:rPr>
      </w:pPr>
      <w:ins w:id="6543" w:author="KLJackson" w:date="2003-09-04T10:53:00Z">
        <w:r>
          <w:rPr/>
          <w:tab/>
          <w:t>a.</w:t>
          <w:tab/>
          <w:t>Fabricate from 3/16</w:t>
        </w:r>
      </w:ins>
      <w:r>
        <w:rPr/>
        <w:t>-</w:t>
      </w:r>
      <w:ins w:id="6544" w:author="KLJackson" w:date="2003-09-04T10:53:00Z">
        <w:r>
          <w:rPr/>
          <w:t xml:space="preserve">inch thick cold-rolled carbon steel sheets, commercial quality, to meet ASTM A 500, Grade B. </w:t>
        </w:r>
      </w:ins>
      <w:ins w:id="6545" w:author="KTHelgeson" w:date="2003-12-23T15:31:00Z">
        <w:r>
          <w:rPr/>
          <w:t xml:space="preserve"> </w:t>
        </w:r>
      </w:ins>
      <w:ins w:id="6546" w:author="KLJackson" w:date="2003-09-04T10:53:00Z">
        <w:r>
          <w:rPr/>
          <w:t xml:space="preserve">Form posts into a steel tube, roll to size, and weld in the corner. </w:t>
        </w:r>
      </w:ins>
      <w:ins w:id="6547" w:author="KTHelgeson" w:date="2003-12-23T15:31:00Z">
        <w:r>
          <w:rPr/>
          <w:t xml:space="preserve"> </w:t>
        </w:r>
      </w:ins>
      <w:ins w:id="6548" w:author="KLJackson" w:date="2003-09-04T10:53:00Z">
        <w:r>
          <w:rPr/>
          <w:t>Furnish with 7/16-inch diameter holes drilled or punched as necessary to permit mounting of the sign.</w:t>
        </w:r>
      </w:ins>
      <w:del w:id="6549" w:author="KTHelgeson" w:date="2003-12-23T15:32:00Z">
        <w:r>
          <w:rPr/>
          <w:delText xml:space="preserve"> </w:delText>
        </w:r>
      </w:del>
    </w:p>
    <w:p>
      <w:pPr>
        <w:pStyle w:val="Normal"/>
        <w:ind w:left="720" w:hanging="360"/>
        <w:jc w:val="both"/>
        <w:rPr>
          <w:ins w:id="6552" w:author="KLJackson" w:date="2003-09-04T10:53:00Z"/>
        </w:rPr>
      </w:pPr>
      <w:ins w:id="6551" w:author="KLJackson" w:date="2003-09-04T10:53:00Z">
        <w:r>
          <w:rPr/>
        </w:r>
      </w:ins>
    </w:p>
    <w:p>
      <w:pPr>
        <w:pStyle w:val="Normal"/>
        <w:tabs>
          <w:tab w:val="left" w:pos="720" w:leader="none"/>
        </w:tabs>
        <w:ind w:left="1440" w:hanging="1440"/>
        <w:rPr>
          <w:ins w:id="6557" w:author="KLJackson" w:date="2003-09-04T10:53:00Z"/>
        </w:rPr>
      </w:pPr>
      <w:ins w:id="6553" w:author="KLJackson" w:date="2003-09-04T10:53:00Z">
        <w:r>
          <w:rPr/>
          <w:tab/>
          <w:t>b.</w:t>
          <w:tab/>
          <w:t xml:space="preserve">Hot dip galvanize to meet AASHTO M 111 after fabrication. </w:t>
        </w:r>
      </w:ins>
      <w:ins w:id="6554" w:author="KTHelgeson" w:date="2003-12-23T15:31:00Z">
        <w:r>
          <w:rPr/>
          <w:t xml:space="preserve"> </w:t>
        </w:r>
      </w:ins>
      <w:ins w:id="6555" w:author="KLJackson" w:date="2003-09-04T10:53:00Z">
        <w:r>
          <w:rPr/>
          <w:t>When cutting metal posts after hot dip galvanizing, minimize damage to the zinc coating and protect all exposed surfaces by treating the exposed area.</w:t>
        </w:r>
      </w:ins>
      <w:del w:id="6556" w:author="KTHelgeson" w:date="2003-12-23T15:31:00Z">
        <w:r>
          <w:rPr/>
          <w:delText xml:space="preserve"> </w:delText>
        </w:r>
      </w:del>
    </w:p>
    <w:p>
      <w:pPr>
        <w:pStyle w:val="Normal"/>
        <w:ind w:left="720" w:hanging="360"/>
        <w:jc w:val="both"/>
        <w:rPr>
          <w:ins w:id="6559" w:author="KLJackson" w:date="2003-09-04T10:53:00Z"/>
        </w:rPr>
      </w:pPr>
      <w:ins w:id="6558" w:author="KLJackson" w:date="2003-09-04T10:53:00Z">
        <w:r>
          <w:rPr/>
        </w:r>
      </w:ins>
    </w:p>
    <w:p>
      <w:pPr>
        <w:pStyle w:val="Normal"/>
        <w:ind w:left="1440" w:hanging="720"/>
        <w:rPr>
          <w:ins w:id="6567" w:author="KTHelgeson" w:date="2003-12-23T11:09:00Z"/>
        </w:rPr>
      </w:pPr>
      <w:ins w:id="6560" w:author="KLJackson" w:date="2003-09-04T10:53:00Z">
        <w:del w:id="6561" w:author="KTHelgeson" w:date="2003-12-23T15:31:00Z">
          <w:r>
            <w:rPr/>
            <w:tab/>
          </w:r>
        </w:del>
      </w:ins>
      <w:ins w:id="6562" w:author="KLJackson" w:date="2003-09-04T10:53:00Z">
        <w:r>
          <w:rPr/>
          <w:t>c.</w:t>
          <w:tab/>
          <w:t>Repair galvanized surfaces that are abraded or damaged at any time after the application</w:t>
        </w:r>
      </w:ins>
      <w:ins w:id="6563" w:author="KTHelgeson" w:date="2003-12-23T15:31:00Z">
        <w:r>
          <w:rPr/>
          <w:t xml:space="preserve"> </w:t>
        </w:r>
      </w:ins>
      <w:ins w:id="6564" w:author="KLJackson" w:date="2003-09-04T10:53:00Z">
        <w:del w:id="6565" w:author="KTHelgeson" w:date="2003-12-23T15:31:00Z">
          <w:r>
            <w:rPr/>
            <w:delText xml:space="preserve"> </w:delText>
          </w:r>
        </w:del>
      </w:ins>
      <w:ins w:id="6566" w:author="KLJackson" w:date="2003-09-04T10:53:00Z">
        <w:r>
          <w:rPr/>
          <w:t>of the zinc coating to meet the applicable provisions of AASHTO M 36.</w:t>
        </w:r>
      </w:ins>
    </w:p>
    <w:p>
      <w:pPr>
        <w:pStyle w:val="Normal"/>
        <w:ind w:left="1440" w:hanging="720"/>
        <w:rPr>
          <w:del w:id="6570" w:author="KTHelgeson" w:date="2003-12-23T11:09:00Z"/>
        </w:rPr>
      </w:pPr>
      <w:ins w:id="6568" w:author="KTHelgeson" w:date="2003-12-23T15:31:00Z">
        <w:r>
          <w:rPr/>
          <w:tab/>
        </w:r>
      </w:ins>
      <w:del w:id="6569" w:author="KTHelgeson" w:date="2003-12-23T11:09:00Z">
        <w:r>
          <w:rPr/>
          <w:delText xml:space="preserve">  </w:delText>
        </w:r>
      </w:del>
    </w:p>
    <w:p>
      <w:pPr>
        <w:pStyle w:val="Normal"/>
        <w:widowControl w:val="false"/>
        <w:bidi w:val="0"/>
        <w:ind w:left="1440" w:hanging="720"/>
        <w:jc w:val="left"/>
        <w:rPr>
          <w:del w:id="6572" w:author="KTHelgeson" w:date="2003-12-23T11:09:00Z"/>
        </w:rPr>
      </w:pPr>
      <w:del w:id="6571" w:author="KTHelgeson" w:date="2003-12-23T11:09:00Z">
        <w:r>
          <w:rPr/>
        </w:r>
      </w:del>
    </w:p>
    <w:p>
      <w:pPr>
        <w:pStyle w:val="Normal"/>
        <w:widowControl w:val="false"/>
        <w:bidi w:val="0"/>
        <w:ind w:left="1440" w:hanging="720"/>
        <w:jc w:val="left"/>
        <w:rPr>
          <w:sz w:val="18"/>
        </w:rPr>
      </w:pPr>
      <w:ins w:id="6573" w:author="KLJackson" w:date="2003-09-04T10:53:00Z">
        <w:r>
          <w:rPr/>
          <w:t>(08/04/03)</w:t>
        </w:r>
      </w:ins>
      <w:ins w:id="6574" w:author="KLJackson" w:date="2003-09-04T10:53:00Z">
        <w:r>
          <w:rPr>
            <w:sz w:val="18"/>
          </w:rPr>
          <w:t>R81USC</w:t>
        </w:r>
      </w:ins>
    </w:p>
    <w:p>
      <w:pPr>
        <w:pStyle w:val="Normal"/>
        <w:jc w:val="both"/>
        <w:rPr>
          <w:sz w:val="18"/>
        </w:rPr>
      </w:pPr>
      <w:r>
        <w:rPr>
          <w:sz w:val="18"/>
        </w:rPr>
      </w:r>
      <w:r>
        <w:br w:type="page"/>
      </w:r>
    </w:p>
    <w:p>
      <w:pPr>
        <w:pStyle w:val="Style5"/>
        <w:rPr>
          <w:u w:val="single"/>
        </w:rPr>
      </w:pPr>
      <w:r>
        <w:rPr>
          <w:u w:val="single"/>
        </w:rPr>
        <w:t>Delete this Section in its entirety and substitute the following:</w:t>
      </w:r>
    </w:p>
    <w:p>
      <w:pPr>
        <w:pStyle w:val="Normal"/>
        <w:tabs>
          <w:tab w:val="clear" w:pos="720"/>
          <w:tab w:val="center" w:pos="4320" w:leader="none"/>
        </w:tabs>
        <w:rPr/>
      </w:pPr>
      <w:r>
        <w:rPr/>
      </w:r>
    </w:p>
    <w:p>
      <w:pPr>
        <w:pStyle w:val="Normal"/>
        <w:tabs>
          <w:tab w:val="clear" w:pos="720"/>
          <w:tab w:val="center" w:pos="4320" w:leader="none"/>
        </w:tabs>
        <w:jc w:val="center"/>
        <w:rPr>
          <w:b/>
          <w:b/>
        </w:rPr>
      </w:pPr>
      <w:r>
        <w:rPr>
          <w:b/>
        </w:rPr>
        <w:t>SECTION 740</w:t>
      </w:r>
    </w:p>
    <w:p>
      <w:pPr>
        <w:pStyle w:val="Normal"/>
        <w:jc w:val="center"/>
        <w:rPr>
          <w:b/>
          <w:b/>
        </w:rPr>
      </w:pPr>
      <w:r>
        <w:rPr>
          <w:b/>
        </w:rPr>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SIGNALS AND LIGHTING MATERIALS</w:t>
      </w:r>
    </w:p>
    <w:p>
      <w:pPr>
        <w:pStyle w:val="Footer"/>
        <w:widowControl/>
        <w:tabs>
          <w:tab w:val="clear" w:pos="4320"/>
          <w:tab w:val="clear" w:pos="8640"/>
        </w:tabs>
        <w:rPr>
          <w:rFonts w:ascii="Times New Roman" w:hAnsi="Times New Roman" w:cs="Times New Roman"/>
          <w:b/>
          <w:b/>
        </w:rPr>
      </w:pPr>
      <w:r>
        <w:rPr>
          <w:rFonts w:cs="Times New Roman"/>
          <w:b/>
        </w:rPr>
      </w:r>
    </w:p>
    <w:p>
      <w:pPr>
        <w:pStyle w:val="Normal"/>
        <w:rPr/>
      </w:pPr>
      <w:r>
        <w:rPr>
          <w:b/>
        </w:rPr>
        <w:t>740-2.01 GENERAL.</w:t>
      </w:r>
      <w:r>
        <w:rPr/>
        <w:t xml:space="preserve">  Use electrical materials, devices, fittings, and hardware that conform to applicable NEMA and ANSI standards.</w:t>
      </w:r>
    </w:p>
    <w:p>
      <w:pPr>
        <w:pStyle w:val="Normal"/>
        <w:rPr/>
      </w:pPr>
      <w:r>
        <w:rPr/>
      </w:r>
    </w:p>
    <w:p>
      <w:pPr>
        <w:pStyle w:val="Normal"/>
        <w:rPr/>
      </w:pPr>
      <w:r>
        <w:rPr/>
        <w:t>Use electrical products that are Third Party Labeled or Listed (by an approved independent electrical testing laboratory such as UL, ETL, CSA, etc.), unless otherwise indicated on the Materials Certification List (MCL).</w:t>
      </w:r>
    </w:p>
    <w:p>
      <w:pPr>
        <w:pStyle w:val="Normal"/>
        <w:rPr/>
      </w:pPr>
      <w:r>
        <w:rPr/>
      </w:r>
    </w:p>
    <w:p>
      <w:pPr>
        <w:pStyle w:val="Normal"/>
        <w:rPr/>
      </w:pPr>
      <w:r>
        <w:rPr/>
        <w:t>Ensure that all material and workmanship, as determined by the Department, conform to the standards of the NEC, the NESC, and local safety codes as adopted and amended by the authority having jurisdiction.</w:t>
      </w:r>
    </w:p>
    <w:p>
      <w:pPr>
        <w:pStyle w:val="Letter"/>
        <w:tabs>
          <w:tab w:val="clear" w:pos="4680"/>
        </w:tabs>
        <w:rPr>
          <w:sz w:val="24"/>
        </w:rPr>
      </w:pPr>
      <w:r>
        <w:rPr>
          <w:sz w:val="24"/>
        </w:rPr>
      </w:r>
    </w:p>
    <w:p>
      <w:pPr>
        <w:pStyle w:val="Normal"/>
        <w:rPr/>
      </w:pPr>
      <w:r>
        <w:rPr>
          <w:b/>
        </w:rPr>
        <w:t>740-2.02 SIGNAL AND LIGHTING POLES.</w:t>
      </w:r>
      <w:r>
        <w:rPr/>
        <w:t xml:space="preserve">  Design and fabricate highway lighting and traffic signal structures with pole shaft lengths to 55-feet long to conform to the 1994 Edition of AASHTO </w:t>
      </w:r>
      <w:r>
        <w:rPr>
          <w:i/>
        </w:rPr>
        <w:t xml:space="preserve">Standard Specifications for Structural Supports for Highway Signs, Luminaires and Traffic Signals </w:t>
      </w:r>
      <w:r>
        <w:rPr/>
        <w:t>with interim revisions.</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Footer"/>
        <w:widowControl/>
        <w:tabs>
          <w:tab w:val="clear" w:pos="4320"/>
          <w:tab w:val="clear" w:pos="8640"/>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00 mph winds with a 1.3 gust factor.</w:t>
      </w:r>
    </w:p>
    <w:p>
      <w:pPr>
        <w:pStyle w:val="Normal"/>
        <w:rPr/>
      </w:pPr>
      <w:r>
        <w:rPr/>
      </w:r>
    </w:p>
    <w:p>
      <w:pPr>
        <w:pStyle w:val="Normal"/>
        <w:rPr/>
      </w:pPr>
      <w:r>
        <w:rPr/>
        <w:t>Design each electrolier to support a sign with an area of 16 square feet with its centroid located 14-feet above the base of the pole.</w:t>
      </w:r>
    </w:p>
    <w:p>
      <w:pPr>
        <w:pStyle w:val="Normal"/>
        <w:rPr/>
      </w:pPr>
      <w:r>
        <w:rPr/>
      </w:r>
      <w:r>
        <w:br w:type="page"/>
      </w:r>
    </w:p>
    <w:p>
      <w:pPr>
        <w:pStyle w:val="Normal"/>
        <w:rPr/>
      </w:pPr>
      <w:r>
        <w:rPr/>
        <w:t>Fabricate signal and lighting structures from tapered steel tubes with a round or 16-sided cross section.  Orient hand holes located near the base of poles to face down-stream of traffic flow.</w:t>
      </w:r>
    </w:p>
    <w:p>
      <w:pPr>
        <w:pStyle w:val="Normal"/>
        <w:rPr/>
      </w:pPr>
      <w:r>
        <w:rPr/>
        <w:t>Furnish poles and mast arms up to 40 feet long in one piece.  Poles and mast arms longer than 40 feet may be furnished in one piece or in two segments with a slip type field splice.  For slip type joints, provide a minimum overlap of two feet or 1.5 times the inside diameter of the female section whichever is larger.</w:t>
      </w:r>
    </w:p>
    <w:p>
      <w:pPr>
        <w:pStyle w:val="Normal"/>
        <w:rPr/>
      </w:pPr>
      <w:r>
        <w:rPr/>
      </w:r>
    </w:p>
    <w:p>
      <w:pPr>
        <w:pStyle w:val="Normal"/>
        <w:rPr/>
      </w:pPr>
      <w:r>
        <w:rPr/>
        <w:t>With two-piece mast arms, locate the slip type field splice at least 1- foot away from the plan location of signal heads and signs.</w:t>
      </w:r>
    </w:p>
    <w:p>
      <w:pPr>
        <w:pStyle w:val="Normal"/>
        <w:rPr/>
      </w:pPr>
      <w:r>
        <w:rPr/>
      </w:r>
    </w:p>
    <w:p>
      <w:pPr>
        <w:pStyle w:val="Normal"/>
        <w:rPr/>
      </w:pPr>
      <w:r>
        <w:rPr/>
        <w:t>Fabricate tubes with walls up to 1/2-inch thick from the prequalified base metals listed in AWS D1.1 and which feature maximum yield strengths of 70,000-psi.  Fabricate elements greater than 1/2-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two pieces of steel.  When using two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2-inch nominal schedule 40 pipe that conforms to ASTM A 53 Grade B.</w:t>
      </w:r>
    </w:p>
    <w:p>
      <w:pPr>
        <w:pStyle w:val="Normal"/>
        <w:tabs>
          <w:tab w:val="clear" w:pos="720"/>
          <w:tab w:val="left" w:pos="7515" w:leader="none"/>
        </w:tabs>
        <w:rPr/>
      </w:pPr>
      <w:r>
        <w:rPr/>
      </w:r>
    </w:p>
    <w:p>
      <w:pPr>
        <w:pStyle w:val="Normal"/>
        <w:rPr/>
      </w:pPr>
      <w:r>
        <w:rPr/>
        <w:t>Fabricate 10-feet long signal posts from 11 US Standard Gage sheet steel.  Fabricate each post with a minimum inside diameter of five inches at the base plate.  Use a 3½-inch long piece of 4-inch nominal schedule 40 pipe that conforms to ASTM A 53 Grade B as a post-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at least 12-inches away from welds on the outside of female segments and on the inside of male segments.  Before shipment, remove all added lift points, grind the area smooth with the base metal, and hot stick repair the finish according to Subsection 660-3.01.8.a.</w:t>
      </w:r>
    </w:p>
    <w:p>
      <w:pPr>
        <w:pStyle w:val="BodyText3"/>
        <w:rPr>
          <w:highlight w:val="yellow"/>
        </w:rPr>
      </w:pPr>
      <w:r>
        <w:rPr>
          <w:highlight w:val="yellow"/>
        </w:rPr>
      </w:r>
    </w:p>
    <w:p>
      <w:pPr>
        <w:pStyle w:val="Normal"/>
        <w:rPr/>
      </w:pPr>
      <w:r>
        <w:rPr/>
        <w:t>Hot-dip galvanize lighting and signal structures to meet AASHTO M 111 and these specifications.  Completely submerge pole and mast arm segments in one dip in a kettle of concentrated zinc ammonium chloride flux solution heated to 130 degrees F, then completely submerge in one dip in a separate kettle of prime western grade zinc heated to approximately 825 degrees F.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all excess zinc from all drip lines and points and the surfaces of all tube ends that form slip type joints to provide a smooth finish.</w:t>
      </w:r>
    </w:p>
    <w:p>
      <w:pPr>
        <w:pStyle w:val="Normal"/>
        <w:rPr/>
      </w:pPr>
      <w:r>
        <w:rPr/>
      </w:r>
      <w:r>
        <w:br w:type="page"/>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t>2.</w:t>
        <w:tab/>
        <w:t>Bowed with sweeps exceeding 3/4-inch throughout the length of the pole, mast arm, or segment, if you furnish a two-piece pole or mast arm,</w:t>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pPr>
      <w:r>
        <w:rPr/>
      </w:r>
    </w:p>
    <w:p>
      <w:pPr>
        <w:pStyle w:val="Normal"/>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Make welds continuou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Use partial joint penetration (PJP) welds in longitudinal seams.  PJP welds must provide at least 60 percent penetration.</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Use CJP groove welds to connect base plates to tubes with walls 7/32-inch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Use socket-type joints with two fillet welds to connect base plates to tubes with walls less than 7/32 of an inch thick.</w:t>
      </w:r>
    </w:p>
    <w:p>
      <w:pPr>
        <w:pStyle w:val="BodyText3"/>
        <w:tabs>
          <w:tab w:val="clear" w:pos="7020"/>
          <w:tab w:val="left" w:pos="2970" w:leader="none"/>
        </w:tabs>
        <w:ind w:left="720" w:right="-28" w:hanging="720"/>
        <w:rPr/>
      </w:pPr>
      <w:r>
        <w:rPr/>
      </w:r>
    </w:p>
    <w:p>
      <w:pPr>
        <w:pStyle w:val="BodyText3"/>
        <w:tabs>
          <w:tab w:val="left" w:pos="720" w:leader="none"/>
          <w:tab w:val="right" w:pos="7020" w:leader="none"/>
        </w:tabs>
        <w:ind w:left="720" w:right="-28" w:hanging="720"/>
        <w:rPr/>
      </w:pPr>
      <w:r>
        <w:rPr/>
        <w:t>5.</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On steels between 7/32 and 5/16 of an inch thick, inspect 100 Percent of CJP welds by UT per annex K of AWS D1.1.</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Inspect a random 25 percent of PJP and fillet welds by magnetic particle (MT).  If a defect is found, inspect 100 percent of the PJP and fillet welds made to fill the order.  In steels less than 1/8-inch thick, complete the tests per AWS D1.3.</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8.</w:t>
        <w:tab/>
        <w:t>Only visually inspect welds made on luminaire mast arms.</w:t>
      </w:r>
    </w:p>
    <w:p>
      <w:pPr>
        <w:pStyle w:val="Normal"/>
        <w:rPr>
          <w:highlight w:val="yellow"/>
        </w:rPr>
      </w:pPr>
      <w:r>
        <w:rPr>
          <w:highlight w:val="yellow"/>
        </w:rPr>
      </w:r>
      <w:r>
        <w:br w:type="page"/>
      </w:r>
    </w:p>
    <w:p>
      <w:pPr>
        <w:pStyle w:val="Normal"/>
        <w:rPr/>
      </w:pPr>
      <w:r>
        <w:rPr/>
        <w:t>Finish poles and mast arms to conform to the following requirements.  Before they are galvanized,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all holes through which electrical conductors pass, provide a 1/16-inch radius on both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 xml:space="preserve">On all pole base plates, provide a 1/8-inch radius on all edges along which plate thickness is measured and a smooth finish on all other exposed edges, </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all tubes that form slip type joints, complete the following tasks on the two surfaces that contact one another.  First, provide 1/16-inch radii on the inside and outside edges of the female and male segments, respectively.  Then for the length of the joint plus 6-inches do two things: grind down all welds until they feature a radius concentric with the mating surface and remove all material protruding from the two surfaces, an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Provide caps to cover the free ends of poles and mast arms.</w:t>
      </w:r>
    </w:p>
    <w:p>
      <w:pPr>
        <w:pStyle w:val="Normal"/>
        <w:tabs>
          <w:tab w:val="clear" w:pos="720"/>
          <w:tab w:val="left" w:pos="7815" w:leader="none"/>
        </w:tabs>
        <w:rPr/>
      </w:pPr>
      <w:r>
        <w:rPr/>
      </w:r>
    </w:p>
    <w:p>
      <w:p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all required information using 1/4-inch high text, 3/8 inch of space between successive lines of text, and at least 3/8 inch of space between the edges of the tag and the text.  Secure the tags with two 1/8 inch blind rivets at the base of poles and the under side of mast arms.  If you furnish a two-piece signal mast arm with slip type joint, mark both pieces with the same message.</w:t>
      </w:r>
    </w:p>
    <w:p>
      <w:pPr>
        <w:pStyle w:val="Normal"/>
        <w:rPr>
          <w:b/>
          <w:b/>
          <w:spacing w:val="-3"/>
        </w:rPr>
      </w:pPr>
      <w:r>
        <w:rPr>
          <w:b/>
          <w:spacing w:val="-3"/>
        </w:rPr>
      </w:r>
      <w:r>
        <w:br w:type="page"/>
      </w:r>
    </w:p>
    <w:p>
      <w:pPr>
        <w:pStyle w:val="Heading1"/>
        <w:keepNext w:val="false"/>
        <w:widowControl w:val="false"/>
        <w:tabs>
          <w:tab w:val="clear" w:pos="4320"/>
          <w:tab w:val="center" w:pos="5040" w:leader="none"/>
        </w:tabs>
        <w:jc w:val="center"/>
        <w:rPr>
          <w:spacing w:val="-3"/>
        </w:rPr>
      </w:pPr>
      <w:r>
        <w:rPr>
          <w:spacing w:val="-3"/>
        </w:rPr>
        <w:t>TABLE 740-1</w:t>
      </w:r>
    </w:p>
    <w:p>
      <w:pPr>
        <w:pStyle w:val="Heading4"/>
        <w:keepNext w:val="false"/>
        <w:tabs>
          <w:tab w:val="clear" w:pos="4320"/>
          <w:tab w:val="clear" w:pos="5760"/>
          <w:tab w:val="clear" w:pos="6480"/>
          <w:tab w:val="clear" w:pos="7200"/>
          <w:tab w:val="clear" w:pos="7920"/>
          <w:tab w:val="center" w:pos="5040" w:leader="none"/>
        </w:tabs>
        <w:jc w:val="center"/>
        <w:rPr>
          <w:b w:val="false"/>
          <w:b w:val="false"/>
          <w:spacing w:val="-3"/>
        </w:rPr>
      </w:pPr>
      <w:r>
        <w:rPr>
          <w:b w:val="false"/>
          <w:spacing w:val="-3"/>
        </w:rPr>
        <w:t>POLE MARKINGS</w:t>
      </w:r>
    </w:p>
    <w:tbl>
      <w:tblPr>
        <w:tblW w:w="9828" w:type="dxa"/>
        <w:jc w:val="left"/>
        <w:tblInd w:w="-113"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Specs"/>
        <w:widowControl w:val="false"/>
        <w:rPr>
          <w:rFonts w:ascii="Times New Roman" w:hAnsi="Times New Roman" w:cs="Times New Roman"/>
          <w:bCs/>
        </w:rPr>
      </w:pPr>
      <w:r>
        <w:rPr>
          <w:rFonts w:cs="Times New Roman" w:ascii="Times New Roman" w:hAnsi="Times New Roman"/>
          <w:bCs/>
        </w:rPr>
      </w:r>
    </w:p>
    <w:p>
      <w:pPr>
        <w:pStyle w:val="Normal"/>
        <w:rPr/>
      </w:pPr>
      <w:r>
        <w:rPr>
          <w:b/>
        </w:rPr>
        <w:t>740-2.03 WOOD POLES.</w:t>
      </w:r>
      <w:r>
        <w:rPr/>
        <w:t xml:space="preserve">  Use wood poles for service and temporary installations of the length and class specified on the Plans.</w:t>
      </w:r>
    </w:p>
    <w:p>
      <w:pPr>
        <w:pStyle w:val="Normal"/>
        <w:rPr/>
      </w:pPr>
      <w:r>
        <w:rPr/>
      </w:r>
    </w:p>
    <w:p>
      <w:pPr>
        <w:pStyle w:val="Normal"/>
        <w:rPr/>
      </w:pPr>
      <w:r>
        <w:rPr/>
        <w:t>Use Douglas fir, machine shaved, roof sawed, conforming to the current ANSI Specifications and Dimensions for Wood Poles No. 05.1.</w:t>
      </w:r>
    </w:p>
    <w:p>
      <w:pPr>
        <w:pStyle w:val="Normal"/>
        <w:rPr/>
      </w:pPr>
      <w:r>
        <w:rPr/>
      </w:r>
    </w:p>
    <w:p>
      <w:pPr>
        <w:pStyle w:val="Normal"/>
        <w:rPr/>
      </w:pPr>
      <w:r>
        <w:rPr/>
        <w:t>Use mast arms and tie rods for wood pole installations that conform to Subsection 740-2.02 and to the details shown on the Plans.  Provide each mast arm with an insulated wire inlet and wood pole-mounting bracket for mast arm and tie rod cross arm.</w:t>
      </w:r>
    </w:p>
    <w:p>
      <w:pPr>
        <w:pStyle w:val="Normal"/>
        <w:rPr/>
      </w:pPr>
      <w:r>
        <w:rPr/>
      </w:r>
    </w:p>
    <w:p>
      <w:pPr>
        <w:pStyle w:val="Normal"/>
        <w:rPr/>
      </w:pPr>
      <w:r>
        <w:rPr/>
        <w:t>Pressure treat wood poles after fabrication in accordance with Section 714.  Saw tops before treatment.  Treat any field drilling or cutoffs of poles to accommodate hanging bolts for brackets, transformers, guy assemblies, or other accessories, with two liberal applications of compatible preservative.  Apply treatment in accordance with the treatments of AWPA Standard M-4 entititled, “Standard for the Care of Pressure Treated Wood Products”.</w:t>
      </w:r>
    </w:p>
    <w:p>
      <w:pPr>
        <w:pStyle w:val="Normal"/>
        <w:rPr/>
      </w:pPr>
      <w:r>
        <w:rPr/>
      </w:r>
    </w:p>
    <w:p>
      <w:pPr>
        <w:pStyle w:val="Normal"/>
        <w:rPr/>
      </w:pPr>
      <w:r>
        <w:rPr/>
        <w:t>Ensure that all poles have a brand or stamp 10 feet from the butt that notes the type of wood, date of manufacture, manufacturer, class, and length.</w:t>
      </w:r>
    </w:p>
    <w:p>
      <w:pPr>
        <w:pStyle w:val="Normal"/>
        <w:rPr/>
      </w:pPr>
      <w:r>
        <w:rPr/>
      </w:r>
    </w:p>
    <w:p>
      <w:pPr>
        <w:pStyle w:val="Normal"/>
        <w:rPr/>
      </w:pPr>
      <w:r>
        <w:rPr>
          <w:b/>
          <w:bCs/>
        </w:rPr>
        <w:t xml:space="preserve">740-2.04 SPAN WIRE, CABLE, ANCHORS, AND HARDWARE.  </w:t>
      </w:r>
      <w:r>
        <w:rPr/>
        <w:t>Use 3/8 -inch, 7-wire strand messenger, down guy, and catenary cables conforming to ASTM A 475, extra-high-strength grade, 15,400 pounds minimum breaking strength, Class A galvanized.</w:t>
      </w:r>
    </w:p>
    <w:p>
      <w:pPr>
        <w:pStyle w:val="Normal"/>
        <w:rPr/>
      </w:pPr>
      <w:r>
        <w:rPr/>
      </w:r>
    </w:p>
    <w:p>
      <w:pPr>
        <w:pStyle w:val="Normal"/>
        <w:rPr/>
      </w:pPr>
      <w:r>
        <w:rPr/>
        <w:t>Use 1/8 -inch, 7-wire strand tether cables conforming to ASTM A 475, extra-high-strength grade, 1,830 pounds minimum breaking strength, Class A galvanized.</w:t>
      </w:r>
    </w:p>
    <w:p>
      <w:pPr>
        <w:pStyle w:val="Normal"/>
        <w:rPr/>
      </w:pPr>
      <w:r>
        <w:rPr/>
      </w:r>
    </w:p>
    <w:p>
      <w:pPr>
        <w:pStyle w:val="Normal"/>
        <w:rPr/>
      </w:pPr>
      <w:r>
        <w:rPr/>
        <w:t>Provide porcelain strain insulators, wet processed, conforming to EEI-NEMA Class 54-2 standards for 12,000 pound ultimate strength.</w:t>
      </w:r>
    </w:p>
    <w:p>
      <w:pPr>
        <w:pStyle w:val="Normal"/>
        <w:rPr/>
      </w:pPr>
      <w:r>
        <w:rPr/>
      </w:r>
    </w:p>
    <w:p>
      <w:pPr>
        <w:pStyle w:val="Normal"/>
        <w:rPr/>
      </w:pPr>
      <w:r>
        <w:rPr/>
        <w:t>Use eight-way steel expanding anchors for down guy assemblies having a minimum area of 300 square inches, made of pressed steel, coated with asphalt or similar preservative, and fitted with a 3/4 inch minimum triple-eye guy anchor rod 8 feet long. As an alternate to expanding anchors, screw type anchors with two 8-inch helix, 3-inch pitch, 1-inch by 7-foot guy anchor rod, and rated for 7,000 pound maximum torque may be installed.</w:t>
      </w:r>
    </w:p>
    <w:p>
      <w:pPr>
        <w:pStyle w:val="Normal"/>
        <w:rPr/>
      </w:pPr>
      <w:r>
        <w:rPr/>
      </w:r>
    </w:p>
    <w:p>
      <w:pPr>
        <w:pStyle w:val="Normal"/>
        <w:rPr/>
      </w:pPr>
      <w:r>
        <w:rPr/>
        <w:t>Provide universal grade strandvises used for extra-high-strength steel messenger cable.</w:t>
      </w:r>
    </w:p>
    <w:p>
      <w:pPr>
        <w:pStyle w:val="Normal"/>
        <w:rPr/>
      </w:pPr>
      <w:r>
        <w:rPr/>
      </w:r>
    </w:p>
    <w:p>
      <w:pPr>
        <w:pStyle w:val="Normal"/>
        <w:rPr/>
      </w:pPr>
      <w:r>
        <w:rPr/>
        <w:t>Use standard material manufactured for pole line construction for all miscellaneous pole line hardware.  Provide eyebolts with a minimum tensile strength of 12,400 pounds.  Galvanize all pole hardware, eyebolts, anchor rods, washers, nuts, plate rods, hangers, clips, wire guards, and pole bands in conformance with the requirements of AASHTO M 232.</w:t>
      </w:r>
    </w:p>
    <w:p>
      <w:pPr>
        <w:pStyle w:val="Normal"/>
        <w:rPr/>
      </w:pPr>
      <w:r>
        <w:rPr/>
      </w:r>
    </w:p>
    <w:p>
      <w:pPr>
        <w:pStyle w:val="Normal"/>
        <w:rPr/>
      </w:pPr>
      <w:r>
        <w:rPr/>
        <w:t>Provide full round guy cable guards that are 12-feet in length and constructed of ultraviolet stabilized, high impact, bright yellow, high-density polyethylene.</w:t>
      </w:r>
    </w:p>
    <w:p>
      <w:pPr>
        <w:pStyle w:val="Normal"/>
        <w:rPr/>
      </w:pPr>
      <w:r>
        <w:rPr/>
      </w:r>
    </w:p>
    <w:p>
      <w:pPr>
        <w:pStyle w:val="Normal"/>
        <w:rPr/>
      </w:pPr>
      <w:r>
        <w:rPr/>
        <w:t>Provide Pelco or equivalent span wire clamps, adjustable hangers, tethers, and breakaway clips for attaching the signal heads to the cables.</w:t>
      </w:r>
    </w:p>
    <w:p>
      <w:pPr>
        <w:pStyle w:val="Normal"/>
        <w:rPr/>
      </w:pPr>
      <w:r>
        <w:rPr/>
      </w:r>
    </w:p>
    <w:p>
      <w:pPr>
        <w:pStyle w:val="Normal"/>
        <w:rPr/>
      </w:pPr>
      <w:r>
        <w:rPr>
          <w:b/>
        </w:rPr>
        <w:t xml:space="preserve">740-2.05 CONDUCTORS.  </w:t>
      </w:r>
      <w:r>
        <w:rPr/>
        <w:t>Use conductor sizes based on the American Wire Gage (AWG).  Use sizes that conform to the Plans or, when not shown, to this subsection.</w:t>
      </w:r>
    </w:p>
    <w:p>
      <w:pPr>
        <w:pStyle w:val="Style5"/>
        <w:rPr/>
      </w:pPr>
      <w:r>
        <w:rPr/>
      </w:r>
    </w:p>
    <w:p>
      <w:pPr>
        <w:pStyle w:val="Normal"/>
        <w:rPr/>
      </w:pPr>
      <w:r>
        <w:rPr/>
        <w:t>Use insulated conductors made of uncoated, stranded copper that conforms to the specifications of ASTM B 8.  Use grounding conductors that are bare copper of the gage required by the NEC.  They may be stranded, solid, or braided.</w:t>
      </w:r>
    </w:p>
    <w:p>
      <w:pPr>
        <w:pStyle w:val="Normal"/>
        <w:rPr/>
      </w:pPr>
      <w:r>
        <w:rPr/>
      </w:r>
    </w:p>
    <w:p>
      <w:pPr>
        <w:pStyle w:val="BodyText3"/>
        <w:rPr/>
      </w:pPr>
      <w:r>
        <w:rPr/>
        <w:t>Provide the following markings on the outer coverings of conductors and cables on intervals of 24-inches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rPr>
          <w:highlight w:val="cyan"/>
        </w:rPr>
      </w:pPr>
      <w:r>
        <w:rPr>
          <w:highlight w:val="cyan"/>
        </w:rPr>
      </w:r>
    </w:p>
    <w:p>
      <w:pPr>
        <w:pStyle w:val="Normal"/>
        <w:rPr/>
      </w:pPr>
      <w:r>
        <w:rPr/>
        <w:t>Use conductors meeting the referenced specifications for the following purposes:</w:t>
      </w:r>
    </w:p>
    <w:p>
      <w:pPr>
        <w:pStyle w:val="Normal"/>
        <w:rPr/>
      </w:pPr>
      <w:r>
        <w:rPr/>
      </w:r>
    </w:p>
    <w:p>
      <w:pPr>
        <w:pStyle w:val="Normal"/>
        <w:tabs>
          <w:tab w:val="left" w:pos="720" w:leader="none"/>
        </w:tabs>
        <w:ind w:left="720" w:hanging="720"/>
        <w:rPr/>
      </w:pPr>
      <w:r>
        <w:rPr/>
        <w:t>1.</w:t>
        <w:tab/>
      </w:r>
      <w:r>
        <w:rPr>
          <w:u w:val="single"/>
        </w:rPr>
        <w:t>Power Conductors</w:t>
      </w:r>
      <w:r>
        <w:rPr/>
        <w:t>.  For individual conductors, install general-purpose building wire manufactured according to UL Standard 44, ICEA S-66-524, and NEMA No. WC7.  Furnish conductors insulated with cross-linked polyethylene listed as type XHHW-2 and rated for 600 volts AC operation.</w:t>
      </w:r>
    </w:p>
    <w:p>
      <w:pPr>
        <w:pStyle w:val="Normal"/>
        <w:keepNext w:val="true"/>
        <w:jc w:val="center"/>
        <w:rPr>
          <w:b/>
          <w:b/>
        </w:rPr>
      </w:pPr>
      <w:r>
        <w:rPr>
          <w:b/>
        </w:rPr>
      </w:r>
    </w:p>
    <w:p>
      <w:pPr>
        <w:pStyle w:val="Normal"/>
        <w:keepNext w:val="true"/>
        <w:jc w:val="center"/>
        <w:rPr>
          <w:b/>
          <w:b/>
        </w:rPr>
      </w:pPr>
      <w:r>
        <w:rPr>
          <w:b/>
        </w:rPr>
        <w:t>TABLE 740-2</w:t>
      </w:r>
    </w:p>
    <w:p>
      <w:pPr>
        <w:pStyle w:val="Normal"/>
        <w:keepNext w:val="true"/>
        <w:jc w:val="center"/>
        <w:rPr>
          <w:b/>
          <w:b/>
          <w:highlight w:val="cyan"/>
        </w:rPr>
      </w:pPr>
      <w:r>
        <w:rPr>
          <w:b/>
          <w:highlight w:val="cyan"/>
        </w:rPr>
        <w:t>CONDUCTOR TERMINATION TABLE</w:t>
      </w:r>
    </w:p>
    <w:tbl>
      <w:tblPr>
        <w:tblW w:w="8640" w:type="dxa"/>
        <w:jc w:val="left"/>
        <w:tblInd w:w="713" w:type="dxa"/>
        <w:tblLayout w:type="fixed"/>
        <w:tblCellMar>
          <w:top w:w="0" w:type="dxa"/>
          <w:left w:w="108" w:type="dxa"/>
          <w:bottom w:w="0" w:type="dxa"/>
          <w:right w:w="108" w:type="dxa"/>
        </w:tblCellMar>
      </w:tblPr>
      <w:tblGrid>
        <w:gridCol w:w="1980"/>
        <w:gridCol w:w="2520"/>
        <w:gridCol w:w="1710"/>
        <w:gridCol w:w="900"/>
        <w:gridCol w:w="1530"/>
      </w:tblGrid>
      <w:tr>
        <w:trPr>
          <w:tblHeader w:val="true"/>
        </w:trPr>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NDUCTORS PER CABLE</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IRCUIT</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IRE COLOR</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AWG. NO.</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BAND LEGEND</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5</w:t>
            </w:r>
          </w:p>
        </w:tc>
        <w:tc>
          <w:tcPr>
            <w:tcW w:w="2520" w:type="dxa"/>
            <w:tcBorders>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tc>
        <w:tc>
          <w:tcPr>
            <w:tcW w:w="1710" w:type="dxa"/>
            <w:tcBorders>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Black</w:t>
            </w:r>
          </w:p>
        </w:tc>
        <w:tc>
          <w:tcPr>
            <w:tcW w:w="900" w:type="dxa"/>
            <w:tcBorders>
              <w:left w:val="single" w:sz="6" w:space="0" w:color="000000"/>
              <w:bottom w:val="single" w:sz="6" w:space="0" w:color="000000"/>
              <w:right w:val="single" w:sz="6" w:space="0" w:color="000000"/>
            </w:tcBorders>
          </w:tcPr>
          <w:p>
            <w:pPr>
              <w:pStyle w:val="Normal"/>
              <w:jc w:val="center"/>
              <w:rPr/>
            </w:pPr>
            <w:r>
              <w:rPr/>
              <w:t>14</w:t>
            </w:r>
          </w:p>
        </w:tc>
        <w:tc>
          <w:tcPr>
            <w:tcW w:w="1530" w:type="dxa"/>
            <w:tcBorders>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 Arrow</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p>
            <w:pPr>
              <w:pStyle w:val="Normal"/>
              <w:rPr/>
            </w:pPr>
            <w:r>
              <w:rPr/>
              <w:t>Vehicle Yellow Arrow</w:t>
            </w:r>
          </w:p>
          <w:p>
            <w:pPr>
              <w:pStyle w:val="Normal"/>
              <w:rPr/>
            </w:pPr>
            <w:r>
              <w:rPr/>
              <w:t>Vehicle Green Arro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Don’t Walk</w:t>
            </w:r>
          </w:p>
          <w:p>
            <w:pPr>
              <w:pStyle w:val="Normal"/>
              <w:rPr/>
            </w:pPr>
            <w:r>
              <w:rPr/>
              <w:t>Pedestrian Walk</w:t>
            </w:r>
          </w:p>
          <w:p>
            <w:pPr>
              <w:pStyle w:val="Normal"/>
              <w:rPr/>
            </w:pPr>
            <w:r>
              <w:rPr/>
              <w:t>Common 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Green</w:t>
            </w:r>
          </w:p>
          <w:p>
            <w:pPr>
              <w:pStyle w:val="Normal"/>
              <w:rPr/>
            </w:pPr>
            <w:r>
              <w:rPr/>
              <w:t>White</w:t>
            </w:r>
          </w:p>
          <w:p>
            <w:pPr>
              <w:pStyle w:val="Normal"/>
              <w:rPr/>
            </w:pPr>
            <w:r>
              <w:rPr/>
              <w:t>Orange</w:t>
            </w:r>
          </w:p>
          <w:p>
            <w:pPr>
              <w:pStyle w:val="Normal"/>
              <w:rPr/>
            </w:pPr>
            <w:r>
              <w:rPr/>
              <w:t>Bla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oto Electric Control</w:t>
            </w:r>
          </w:p>
          <w:p>
            <w:pPr>
              <w:pStyle w:val="Normal"/>
              <w:rPr/>
            </w:pPr>
            <w:r>
              <w:rPr/>
              <w:t>Load to Contactor</w:t>
            </w:r>
          </w:p>
          <w:p>
            <w:pPr>
              <w:pStyle w:val="Normal"/>
              <w:rPr/>
            </w:pPr>
            <w:r>
              <w:rPr/>
              <w:t>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p>
            <w:pPr>
              <w:pStyle w:val="Normal"/>
              <w:rPr/>
            </w:pPr>
            <w:r>
              <w:rPr/>
              <w:t>Orange</w:t>
            </w:r>
          </w:p>
          <w:p>
            <w:pPr>
              <w:pStyle w:val="Normal"/>
              <w:rPr/>
            </w:pPr>
            <w:r>
              <w:rPr/>
              <w:t>G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PE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Pushbutt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p>
            <w:pPr>
              <w:pStyle w:val="Normal"/>
              <w:jc w:val="center"/>
              <w:rPr/>
            </w:pPr>
            <w:r>
              <w:rPr/>
              <w:t>Located Un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lashing Beac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eempti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P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ighway Luminaire</w:t>
            </w:r>
          </w:p>
          <w:p>
            <w:pPr>
              <w:pStyle w:val="Normal"/>
              <w:rPr/>
            </w:pPr>
            <w:r>
              <w:rPr/>
              <w:t>Highway Luminaire</w:t>
            </w:r>
          </w:p>
          <w:p>
            <w:pPr>
              <w:pStyle w:val="Normal"/>
              <w:rPr/>
            </w:pPr>
            <w:r>
              <w:rPr/>
              <w:t>Highway Luminaire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 or 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ircuit No.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rvice to Controller</w:t>
            </w:r>
          </w:p>
          <w:p>
            <w:pPr>
              <w:pStyle w:val="Normal"/>
              <w:rPr/>
            </w:pPr>
            <w:r>
              <w:rPr/>
              <w:t>Neutral</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p>
            <w:pPr>
              <w:pStyle w:val="Normal"/>
              <w:rPr/>
            </w:pPr>
            <w:r>
              <w:rPr/>
              <w:t>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SIG”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ign Luminaire</w:t>
            </w:r>
          </w:p>
          <w:p>
            <w:pPr>
              <w:pStyle w:val="Normal"/>
              <w:rPr/>
            </w:pPr>
            <w:r>
              <w:rPr/>
              <w:t>Sign Luminaire</w:t>
            </w:r>
          </w:p>
          <w:p>
            <w:pPr>
              <w:pStyle w:val="Normal"/>
              <w:rPr/>
            </w:pPr>
            <w:r>
              <w:rPr/>
              <w:t>Sign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IGN</w:t>
            </w:r>
          </w:p>
        </w:tc>
      </w:tr>
    </w:tbl>
    <w:p>
      <w:pPr>
        <w:pStyle w:val="Normal"/>
        <w:ind w:left="288" w:right="720" w:hanging="0"/>
        <w:rPr/>
      </w:pPr>
      <w:r>
        <w:rPr/>
      </w:r>
    </w:p>
    <w:p>
      <w:pPr>
        <w:pStyle w:val="BodyText2"/>
        <w:widowControl w:val="false"/>
        <w:ind w:left="720" w:hanging="0"/>
        <w:jc w:val="left"/>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
    </w:p>
    <w:p>
      <w:pPr>
        <w:pStyle w:val="BodyText2"/>
        <w:widowControl w:val="false"/>
        <w:ind w:left="720" w:hanging="0"/>
        <w:jc w:val="left"/>
        <w:rPr/>
      </w:pPr>
      <w:r>
        <w:rPr/>
        <w:t>If conductors in controller cabinets carry the full signal load circuit, use size 10 AWG or larger conductors.  Use orange colored conductors from the flash transfer relay to program emergency flashing operation.</w:t>
      </w:r>
    </w:p>
    <w:p>
      <w:pPr>
        <w:pStyle w:val="Normal"/>
        <w:ind w:left="288" w:right="720" w:hanging="0"/>
        <w:rPr/>
      </w:pPr>
      <w:r>
        <w:rPr/>
      </w:r>
    </w:p>
    <w:p>
      <w:pPr>
        <w:pStyle w:val="Normal"/>
        <w:tabs>
          <w:tab w:val="left" w:pos="720" w:leader="none"/>
        </w:tabs>
        <w:ind w:left="720" w:hanging="720"/>
        <w:rPr/>
      </w:pPr>
      <w:r>
        <w:rPr/>
        <w:t>2.</w:t>
        <w:tab/>
      </w:r>
      <w:r>
        <w:rPr>
          <w:u w:val="single"/>
        </w:rPr>
        <w:t>Illumination Cables</w:t>
      </w:r>
      <w:r>
        <w:rPr/>
        <w:t>.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w:t>
      </w:r>
    </w:p>
    <w:p>
      <w:pPr>
        <w:pStyle w:val="Normal"/>
        <w:ind w:left="720" w:hanging="0"/>
        <w:rPr/>
      </w:pPr>
      <w:r>
        <w:rPr/>
        <w:t>Use insulated conductors meeting ICEA S-66-524 and UL Standard 44.  The jacket must also meet ICEA S-66-524.</w:t>
      </w:r>
    </w:p>
    <w:p>
      <w:pPr>
        <w:pStyle w:val="Normal"/>
        <w:ind w:left="360" w:hanging="0"/>
        <w:rPr/>
      </w:pPr>
      <w:r>
        <w:rPr/>
      </w:r>
    </w:p>
    <w:p>
      <w:pPr>
        <w:pStyle w:val="Normal"/>
        <w:tabs>
          <w:tab w:val="left" w:pos="720" w:leader="none"/>
        </w:tabs>
        <w:ind w:left="720" w:hanging="720"/>
        <w:rPr/>
      </w:pPr>
      <w:r>
        <w:rPr/>
        <w:t>3.</w:t>
        <w:tab/>
      </w:r>
      <w:r>
        <w:rPr>
          <w:u w:val="single"/>
        </w:rPr>
        <w:t>Power Cables</w:t>
      </w:r>
      <w:r>
        <w:rPr/>
        <w:t>.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w:t>
      </w:r>
    </w:p>
    <w:p>
      <w:pPr>
        <w:pStyle w:val="Normal"/>
        <w:ind w:left="360" w:hanging="0"/>
        <w:rPr/>
      </w:pPr>
      <w:r>
        <w:rPr/>
      </w:r>
    </w:p>
    <w:p>
      <w:pPr>
        <w:pStyle w:val="Normal"/>
        <w:ind w:left="720" w:hanging="0"/>
        <w:rPr/>
      </w:pPr>
      <w:r>
        <w:rPr/>
        <w:t>Furnish these cables with black conductor insulation with one printed number (1, 2, or 3) identifying each conductor.</w:t>
      </w:r>
    </w:p>
    <w:p>
      <w:pPr>
        <w:pStyle w:val="Normal"/>
        <w:ind w:left="360" w:hanging="0"/>
        <w:rPr/>
      </w:pPr>
      <w:r>
        <w:rPr/>
      </w:r>
    </w:p>
    <w:p>
      <w:pPr>
        <w:pStyle w:val="Normal"/>
        <w:tabs>
          <w:tab w:val="left" w:pos="720" w:leader="none"/>
        </w:tabs>
        <w:ind w:left="720" w:hanging="720"/>
        <w:rPr/>
      </w:pPr>
      <w:r>
        <w:rPr/>
        <w:t>4.</w:t>
        <w:tab/>
      </w:r>
      <w:r>
        <w:rPr>
          <w:u w:val="single"/>
        </w:rPr>
        <w:t>Control Cables</w:t>
      </w:r>
      <w:r>
        <w:rPr/>
        <w:t>.  Wire with signal cable meeting IMSA 20-1 vehicular signal heads, pedestrian signal heads, pedestrian push button detectors, flashing beacons, hardwired local coordination and preemption devices, and photoelectric controls.</w:t>
      </w:r>
    </w:p>
    <w:p>
      <w:pPr>
        <w:pStyle w:val="Normal"/>
        <w:rPr>
          <w:highlight w:val="cyan"/>
        </w:rPr>
      </w:pPr>
      <w:r>
        <w:rPr>
          <w:highlight w:val="cyan"/>
        </w:rPr>
      </w:r>
    </w:p>
    <w:p>
      <w:pPr>
        <w:pStyle w:val="Normal"/>
        <w:tabs>
          <w:tab w:val="left" w:pos="720" w:leader="none"/>
        </w:tabs>
        <w:ind w:left="720" w:hanging="720"/>
        <w:rPr/>
      </w:pPr>
      <w:r>
        <w:rPr/>
        <w:t>5.</w:t>
        <w:tab/>
      </w:r>
      <w:r>
        <w:rPr>
          <w:u w:val="single"/>
        </w:rPr>
        <w:t>Detector Loops</w:t>
      </w:r>
      <w:r>
        <w:rPr/>
        <w:t>.  Use a PVC insulated, nylon jacketed, 14 AWG copper conductor loosely encased in a polyethylene tube.  The assembly shall conform to IMSA Specification 51-5.</w:t>
      </w:r>
    </w:p>
    <w:p>
      <w:pPr>
        <w:pStyle w:val="Normal"/>
        <w:ind w:left="720" w:hanging="720"/>
        <w:rPr/>
      </w:pPr>
      <w:r>
        <w:rPr/>
      </w:r>
    </w:p>
    <w:p>
      <w:pPr>
        <w:pStyle w:val="Normal"/>
        <w:tabs>
          <w:tab w:val="left" w:pos="720" w:leader="none"/>
        </w:tabs>
        <w:ind w:left="720" w:hanging="720"/>
        <w:rPr/>
      </w:pPr>
      <w:r>
        <w:rPr/>
        <w:t>6.</w:t>
        <w:tab/>
      </w:r>
      <w:r>
        <w:rPr>
          <w:u w:val="single"/>
        </w:rPr>
        <w:t>Loop Lead-In Cables</w:t>
      </w:r>
      <w:r>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tabs>
          <w:tab w:val="clear" w:pos="720"/>
          <w:tab w:val="left" w:pos="2865" w:leader="none"/>
        </w:tabs>
        <w:ind w:left="360" w:hanging="0"/>
        <w:rPr>
          <w:highlight w:val="cyan"/>
        </w:rPr>
      </w:pPr>
      <w:r>
        <w:rPr>
          <w:highlight w:val="cyan"/>
        </w:rPr>
      </w:r>
    </w:p>
    <w:p>
      <w:pPr>
        <w:pStyle w:val="Normal"/>
        <w:ind w:left="720" w:hanging="0"/>
        <w:rPr/>
      </w:pPr>
      <w:r>
        <w:rPr/>
        <w:t>Use seven-pair size18 AWG, 16 strand, tinned copper conductors per ASTM B 33 insulated with flame-retardant polyvinyl chloride (PVC) and clear polyamide (nylon).  Furnish conductors with insulation colors that match Table 660-1 twisted into pairs.</w:t>
      </w:r>
    </w:p>
    <w:p>
      <w:pPr>
        <w:pStyle w:val="Normal"/>
        <w:ind w:left="360" w:hanging="0"/>
        <w:rPr/>
      </w:pPr>
      <w:r>
        <w:rPr/>
      </w:r>
    </w:p>
    <w:p>
      <w:pPr>
        <w:pStyle w:val="Normal"/>
        <w:ind w:left="720" w:hanging="0"/>
        <w:rPr>
          <w:strike/>
        </w:rPr>
      </w:pPr>
      <w:r>
        <w:rPr/>
        <w:t>Provide each twisted pair with an overall aluminum foil coated mylar shield that provides 100 percent coverage and a 20 AWG tinned copper drain wire that is in constant contact with the foil side of the shield. Apply a tight fitting polyvinyl chloride jacket over the conductor assembly.</w:t>
      </w:r>
    </w:p>
    <w:p>
      <w:pPr>
        <w:pStyle w:val="Normal"/>
        <w:ind w:left="360" w:hanging="0"/>
        <w:rPr>
          <w:strike/>
        </w:rPr>
      </w:pPr>
      <w:r>
        <w:rPr>
          <w:strik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Only use the following loop lead-in cable, also known as shielded data cable, to rewire existing traffic signals when specified.  Use cables that consist of six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ascii="Times New Roman" w:hAnsi="Times New Roman" w:cs="Times New Roman"/>
          <w:spacing w:val="0"/>
        </w:rPr>
      </w:pPr>
      <w:r>
        <w:rPr>
          <w:rFonts w:cs="Times New Roman"/>
          <w:spacing w:val="0"/>
        </w:rPr>
      </w:r>
    </w:p>
    <w:p>
      <w:pPr>
        <w:pStyle w:val="Normal"/>
        <w:tabs>
          <w:tab w:val="left" w:pos="720" w:leader="none"/>
        </w:tabs>
        <w:ind w:left="720" w:hanging="720"/>
        <w:rPr>
          <w:b/>
          <w:b/>
        </w:rPr>
      </w:pPr>
      <w:r>
        <w:rPr/>
        <w:t>7.</w:t>
        <w:tab/>
      </w:r>
      <w:r>
        <w:rPr>
          <w:u w:val="single"/>
        </w:rPr>
        <w:t>Telemetry Cable</w:t>
      </w:r>
      <w:r>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pStyle w:val="Normal"/>
        <w:jc w:val="both"/>
        <w:rPr>
          <w:b/>
          <w:b/>
        </w:rPr>
      </w:pPr>
      <w:r>
        <w:rPr>
          <w:b/>
        </w:rPr>
      </w:r>
      <w:r>
        <w:br w:type="page"/>
      </w:r>
    </w:p>
    <w:p>
      <w:pPr>
        <w:pStyle w:val="Heading1"/>
        <w:jc w:val="center"/>
        <w:rPr/>
      </w:pPr>
      <w:r>
        <w:rPr/>
        <w:t>TABLE 740-3</w:t>
      </w:r>
    </w:p>
    <w:p>
      <w:pPr>
        <w:pStyle w:val="Normal"/>
        <w:keepNext w:val="true"/>
        <w:jc w:val="center"/>
        <w:rPr>
          <w:b/>
          <w:b/>
        </w:rPr>
      </w:pPr>
      <w:r>
        <w:rPr>
          <w:b/>
        </w:rPr>
        <w:t>INTERCONNECT TERMINATION TABLE</w:t>
      </w:r>
    </w:p>
    <w:p>
      <w:pPr>
        <w:pStyle w:val="Normal"/>
        <w:keepNext w:val="true"/>
        <w:jc w:val="center"/>
        <w:rPr>
          <w:b/>
          <w:b/>
        </w:rPr>
      </w:pPr>
      <w:r>
        <w:rPr>
          <w:b/>
        </w:rPr>
      </w:r>
    </w:p>
    <w:tbl>
      <w:tblPr>
        <w:tblW w:w="8550" w:type="dxa"/>
        <w:jc w:val="left"/>
        <w:tblInd w:w="615" w:type="dxa"/>
        <w:tblLayout w:type="fixed"/>
        <w:tblCellMar>
          <w:top w:w="0" w:type="dxa"/>
          <w:left w:w="108" w:type="dxa"/>
          <w:bottom w:w="0" w:type="dxa"/>
          <w:right w:w="108" w:type="dxa"/>
        </w:tblCellMar>
      </w:tblPr>
      <w:tblGrid>
        <w:gridCol w:w="1170"/>
        <w:gridCol w:w="1350"/>
        <w:gridCol w:w="1440"/>
        <w:gridCol w:w="1620"/>
        <w:gridCol w:w="1350"/>
        <w:gridCol w:w="1620"/>
      </w:tblGrid>
      <w:tr>
        <w:trPr/>
        <w:tc>
          <w:tcPr>
            <w:tcW w:w="8550" w:type="dxa"/>
            <w:gridSpan w:val="6"/>
            <w:tcBorders>
              <w:top w:val="single" w:sz="12" w:space="0" w:color="000000"/>
              <w:left w:val="single" w:sz="12" w:space="0" w:color="000000"/>
              <w:bottom w:val="single" w:sz="6" w:space="0" w:color="000000"/>
              <w:right w:val="single" w:sz="12" w:space="0" w:color="000000"/>
            </w:tcBorders>
          </w:tcPr>
          <w:p>
            <w:pPr>
              <w:pStyle w:val="Normal"/>
              <w:ind w:left="2340" w:hanging="2340"/>
              <w:rPr/>
            </w:pPr>
            <w:r>
              <w:rPr>
                <w:b/>
                <w:caps/>
              </w:rPr>
              <w:t>Telemetry Cable</w:t>
            </w:r>
            <w:r>
              <w:rPr/>
              <w:t>: Type PE-39, No. 19 or No. 22 AWG, Solid Copper, as noted on the Plans or in the Special Provis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PAIR No.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LOR</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ay</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lue</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Yello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Gray</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highlight w:val="cyan"/>
              </w:rPr>
            </w:pPr>
            <w:r>
              <w:rPr>
                <w:highlight w:val="cy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t>Gray</w:t>
            </w:r>
          </w:p>
          <w:p>
            <w:pPr>
              <w:pStyle w:val="Normal"/>
              <w:jc w:val="center"/>
              <w:rPr/>
            </w:pPr>
            <w:r>
              <w:rPr/>
              <w:t>Violet</w:t>
            </w:r>
          </w:p>
        </w:tc>
      </w:tr>
    </w:tbl>
    <w:p>
      <w:pPr>
        <w:pStyle w:val="Normal"/>
        <w:rPr>
          <w:highlight w:val="cyan"/>
        </w:rPr>
      </w:pPr>
      <w:r>
        <w:rPr>
          <w:highlight w:val="cyan"/>
        </w:rPr>
      </w:r>
    </w:p>
    <w:p>
      <w:pPr>
        <w:pStyle w:val="Normal"/>
        <w:tabs>
          <w:tab w:val="clear" w:pos="720"/>
          <w:tab w:val="left" w:pos="3600" w:leader="none"/>
        </w:tabs>
        <w:rPr>
          <w:b/>
          <w:b/>
        </w:rPr>
      </w:pPr>
      <w:r>
        <w:rPr>
          <w:b/>
        </w:rPr>
        <w:t>740-2.06 ELECTRICAL CONDUIT.</w:t>
      </w:r>
    </w:p>
    <w:p>
      <w:pPr>
        <w:pStyle w:val="Normal"/>
        <w:tabs>
          <w:tab w:val="left" w:pos="720" w:leader="none"/>
        </w:tabs>
        <w:ind w:left="720" w:hanging="720"/>
        <w:rPr/>
      </w:pPr>
      <w:r>
        <w:rPr/>
        <w:t>1.</w:t>
        <w:tab/>
      </w:r>
      <w:r>
        <w:rPr>
          <w:u w:val="single"/>
        </w:rPr>
        <w:t>Rigid Metallic Conduit</w:t>
      </w:r>
      <w:r>
        <w:rPr/>
        <w:t>.  Use UL Standard UL-6 galvanized conduit and fittings that are rigid metal type and manufactured of mild steel according to ANSI Standard C80.1.</w:t>
      </w:r>
    </w:p>
    <w:p>
      <w:pPr>
        <w:pStyle w:val="BodyText2"/>
        <w:ind w:left="360" w:hanging="360"/>
        <w:jc w:val="left"/>
        <w:rPr/>
      </w:pPr>
      <w:r>
        <w:rPr/>
      </w:r>
    </w:p>
    <w:p>
      <w:pPr>
        <w:pStyle w:val="Normal"/>
        <w:tabs>
          <w:tab w:val="left" w:pos="720" w:leader="none"/>
        </w:tabs>
        <w:ind w:left="720" w:hanging="720"/>
        <w:rPr/>
      </w:pPr>
      <w:r>
        <w:rPr/>
        <w:t>2.</w:t>
        <w:tab/>
      </w:r>
      <w:r>
        <w:rPr>
          <w:u w:val="single"/>
        </w:rPr>
        <w:t>Rigid Nonmetallic Conduit</w:t>
      </w:r>
      <w:r>
        <w:rPr/>
        <w:t>.  Use UL Standard UL-651 Schedule 40 and 80 rigid polyvinyl chloride (PVC) conduit.  Use PVC fittings meeting NEMA TC 3.</w:t>
      </w:r>
    </w:p>
    <w:p>
      <w:pPr>
        <w:pStyle w:val="Normal"/>
        <w:rPr>
          <w:highlight w:val="cyan"/>
        </w:rPr>
      </w:pPr>
      <w:r>
        <w:rPr>
          <w:highlight w:val="cyan"/>
        </w:rPr>
      </w:r>
    </w:p>
    <w:p>
      <w:pPr>
        <w:pStyle w:val="Normal"/>
        <w:rPr/>
      </w:pPr>
      <w:r>
        <w:rPr>
          <w:b/>
        </w:rPr>
        <w:t>740-2.07 FUSED SPLICE CONNECTORS.</w:t>
      </w:r>
      <w:r>
        <w:rPr/>
        <w:t xml:space="preserve">  Use fused, quick disconnect, splice connector that is weather tight and has two halves: a single-unit line side socket and a load-side plug.  Use fuses that are 10 ampere, midget (3/8-inch by 1½-inch) ferrule type with a fast acting current limiting (KTK type) design.</w:t>
      </w:r>
    </w:p>
    <w:p>
      <w:pPr>
        <w:pStyle w:val="Normal"/>
        <w:rPr/>
      </w:pPr>
      <w:r>
        <w:rPr/>
      </w:r>
    </w:p>
    <w:p>
      <w:pPr>
        <w:pStyle w:val="Normal"/>
        <w:rPr/>
      </w:pPr>
      <w:r>
        <w:rPr>
          <w:b/>
        </w:rPr>
        <w:t>740-2.08 SIGN SWITCHES.</w:t>
      </w:r>
      <w:r>
        <w:rPr/>
        <w:t xml:space="preserve">  Provide a NEMA 3R non-fused disconnect switch as shown on the Plans for each sign illumination installation.</w:t>
      </w:r>
    </w:p>
    <w:p>
      <w:pPr>
        <w:pStyle w:val="Normal"/>
        <w:rPr/>
      </w:pPr>
      <w:r>
        <w:rPr/>
      </w:r>
    </w:p>
    <w:p>
      <w:pPr>
        <w:pStyle w:val="Normal"/>
        <w:rPr/>
      </w:pPr>
      <w:r>
        <w:rPr>
          <w:b/>
        </w:rPr>
        <w:t>740-2.09 CONTROLLER ASSEMBLIES.</w:t>
      </w:r>
      <w:r>
        <w:rPr/>
        <w:t xml:space="preserve">  </w:t>
      </w:r>
      <w:r>
        <w:rPr>
          <w:rFonts w:cs="Arial"/>
        </w:rPr>
        <w:t xml:space="preserve">Use solid-state, traffic controller assembly meeting the requirements of NEMA Standard. TS 1-1989, </w:t>
      </w:r>
      <w:r>
        <w:rPr>
          <w:rFonts w:cs="Arial"/>
          <w:i/>
          <w:iCs/>
        </w:rPr>
        <w:t>Traffic Control Systems</w:t>
      </w:r>
      <w:r>
        <w:rPr>
          <w:rFonts w:cs="Arial"/>
        </w:rPr>
        <w:t xml:space="preserve">, and designated sections of NEMA Standard TS 2-1992, </w:t>
      </w:r>
      <w:r>
        <w:rPr>
          <w:rFonts w:cs="Arial"/>
          <w:i/>
          <w:iCs/>
        </w:rPr>
        <w:t>Traffic Controller Assemblies</w:t>
      </w:r>
      <w:r>
        <w:rPr>
          <w:rFonts w:cs="Arial"/>
        </w:rPr>
        <w:t>.</w:t>
      </w:r>
    </w:p>
    <w:p>
      <w:pPr>
        <w:pStyle w:val="Normal"/>
        <w:rPr>
          <w:rFonts w:cs="Arial"/>
        </w:rPr>
      </w:pPr>
      <w:r>
        <w:rPr>
          <w:rFonts w:cs="Arial"/>
        </w:rPr>
      </w:r>
    </w:p>
    <w:p>
      <w:pPr>
        <w:pStyle w:val="Normal"/>
        <w:rPr>
          <w:rFonts w:cs="Arial"/>
        </w:rPr>
      </w:pPr>
      <w:r>
        <w:rPr>
          <w:rFonts w:cs="Arial"/>
        </w:rPr>
        <w:t>Use non-incandescent indicators for all electronic devices covered under Subsections 740-2.10 through 740-2.13.</w:t>
      </w:r>
    </w:p>
    <w:p>
      <w:pPr>
        <w:pStyle w:val="Footer"/>
        <w:widowControl/>
        <w:tabs>
          <w:tab w:val="clear" w:pos="4320"/>
          <w:tab w:val="clear" w:pos="8640"/>
          <w:tab w:val="left" w:pos="4365" w:leader="none"/>
        </w:tabs>
        <w:rPr>
          <w:rFonts w:cs="Arial"/>
        </w:rPr>
      </w:pPr>
      <w:r>
        <w:rPr>
          <w:rFonts w:cs="Arial"/>
        </w:rPr>
      </w:r>
    </w:p>
    <w:p>
      <w:pPr>
        <w:pStyle w:val="Normal"/>
        <w:rPr>
          <w:highlight w:val="cyan"/>
        </w:rPr>
      </w:pPr>
      <w:r>
        <w:rPr/>
        <w:t>All controller assemblies must conform to NEMA Standards Publication TS 1-1989, Traffic Control Systems, and the designated sections of NEMA Standards Publication TS 2-1992, Traffic Controller Assemblies.</w:t>
      </w:r>
    </w:p>
    <w:p>
      <w:pPr>
        <w:pStyle w:val="Normal"/>
        <w:rPr>
          <w:highlight w:val="cyan"/>
        </w:rPr>
      </w:pPr>
      <w:r>
        <w:rPr>
          <w:highlight w:val="cyan"/>
        </w:rPr>
      </w:r>
    </w:p>
    <w:p>
      <w:pPr>
        <w:pStyle w:val="Normal"/>
        <w:rPr>
          <w:highlight w:val="cyan"/>
        </w:rPr>
      </w:pPr>
      <w:r>
        <w:rPr/>
        <w:t>Use non-incandescent light sources to illuminate the displays included in the electronic devices described in Subsections 740-2.10 through 740-2.13.</w:t>
      </w:r>
    </w:p>
    <w:p>
      <w:pPr>
        <w:pStyle w:val="Normal"/>
        <w:rPr>
          <w:highlight w:val="cyan"/>
        </w:rPr>
      </w:pPr>
      <w:r>
        <w:rPr>
          <w:highlight w:val="cyan"/>
        </w:rPr>
      </w:r>
    </w:p>
    <w:p>
      <w:pPr>
        <w:pStyle w:val="Normal"/>
        <w:rPr>
          <w:rFonts w:cs="Arial"/>
        </w:rPr>
      </w:pPr>
      <w:r>
        <w:rPr>
          <w:rFonts w:cs="Arial"/>
          <w:b/>
        </w:rPr>
        <w:t>740-2.10 CONTROLLER UNIT.</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 w:val="left" w:pos="1080" w:leader="none"/>
        </w:tabs>
        <w:ind w:left="360" w:hanging="360"/>
        <w:rPr/>
      </w:pPr>
      <w:r>
        <w:rPr>
          <w:rFonts w:cs="Arial"/>
        </w:rPr>
        <w:t>1.</w:t>
        <w:tab/>
      </w:r>
      <w:r>
        <w:rPr>
          <w:rFonts w:cs="Arial"/>
          <w:u w:val="single"/>
        </w:rPr>
        <w:t>Actuated Controller Units</w:t>
      </w:r>
      <w:r>
        <w:rPr>
          <w:rFonts w:cs="Arial"/>
        </w:rPr>
        <w:t xml:space="preserve">.  Actuated Controller Units must conform to the NEMA Standard TS 1-1989, </w:t>
      </w:r>
      <w:r>
        <w:rPr>
          <w:rFonts w:cs="Arial"/>
          <w:i/>
          <w:iCs/>
        </w:rPr>
        <w:t>Traffic Control Systems</w:t>
      </w:r>
      <w:r>
        <w:rPr>
          <w:rFonts w:cs="Arial"/>
        </w:rPr>
        <w:t>, Section 13 Interface Standards for Advance Two-Phase through 8-Phase Solid-State Traffic Controller Units and Section 14, Definitions and Physical and Functional Standards for Advance Two-Phase through 8-Phase Solid-State Traffic Signal Controller Units of the Vehicle-Actuated Type, and the following modifications:</w:t>
      </w:r>
    </w:p>
    <w:p>
      <w:pPr>
        <w:pStyle w:val="Normal"/>
        <w:rPr>
          <w:rFonts w:cs="Arial"/>
        </w:rPr>
      </w:pPr>
      <w:r>
        <w:rPr>
          <w:rFonts w:cs="Arial"/>
        </w:rPr>
      </w:r>
    </w:p>
    <w:p>
      <w:pPr>
        <w:pStyle w:val="Normal"/>
        <w:tabs>
          <w:tab w:val="left" w:pos="720" w:leader="none"/>
        </w:tabs>
        <w:ind w:left="720" w:hanging="360"/>
        <w:rPr>
          <w:rFonts w:cs="Arial"/>
        </w:rPr>
      </w:pPr>
      <w:r>
        <w:rPr>
          <w:rFonts w:cs="Arial"/>
        </w:rPr>
        <w:t>a.</w:t>
        <w:tab/>
        <w:t>Use single ring 4 phase or dual ring 8 phase controller units as shown on the Plans.</w:t>
      </w:r>
    </w:p>
    <w:p>
      <w:pPr>
        <w:pStyle w:val="Normal"/>
        <w:numPr>
          <w:ilvl w:val="0"/>
          <w:numId w:val="0"/>
        </w:numPr>
        <w:tabs>
          <w:tab w:val="left" w:pos="720" w:leader="none"/>
        </w:tabs>
        <w:ind w:left="720" w:hanging="360"/>
        <w:rPr>
          <w:rFonts w:cs="Arial"/>
        </w:rPr>
      </w:pPr>
      <w:r>
        <w:rPr>
          <w:rFonts w:cs="Arial"/>
        </w:rPr>
      </w:r>
    </w:p>
    <w:p>
      <w:pPr>
        <w:pStyle w:val="Normal"/>
        <w:tabs>
          <w:tab w:val="left" w:pos="720" w:leader="none"/>
        </w:tabs>
        <w:ind w:left="720" w:hanging="360"/>
        <w:rPr>
          <w:rFonts w:cs="Arial"/>
        </w:rPr>
      </w:pPr>
      <w:r>
        <w:rPr>
          <w:rFonts w:cs="Arial"/>
        </w:rPr>
        <w:t>b.</w:t>
        <w:tab/>
        <w:t>Make dual ring controller units user-programmable for dual entry and single-entry operation.</w:t>
      </w:r>
    </w:p>
    <w:p>
      <w:pPr>
        <w:pStyle w:val="Normal"/>
        <w:numPr>
          <w:ilvl w:val="0"/>
          <w:numId w:val="0"/>
        </w:numPr>
        <w:tabs>
          <w:tab w:val="left" w:pos="720" w:leader="none"/>
        </w:tabs>
        <w:ind w:left="720" w:hanging="360"/>
        <w:rPr>
          <w:rFonts w:cs="Arial"/>
        </w:rPr>
      </w:pPr>
      <w:r>
        <w:rPr>
          <w:rFonts w:cs="Arial"/>
        </w:rPr>
      </w:r>
    </w:p>
    <w:p>
      <w:pPr>
        <w:pStyle w:val="Normal"/>
        <w:tabs>
          <w:tab w:val="left" w:pos="720" w:leader="none"/>
        </w:tabs>
        <w:ind w:left="720" w:hanging="360"/>
        <w:rPr/>
      </w:pPr>
      <w:r>
        <w:rPr>
          <w:rFonts w:cs="Arial"/>
        </w:rPr>
        <w:t>c.</w:t>
        <w:tab/>
        <w:t xml:space="preserve">TS 1-1989, </w:t>
      </w:r>
      <w:r>
        <w:rPr>
          <w:rFonts w:cs="Arial"/>
          <w:i/>
          <w:iCs/>
        </w:rPr>
        <w:t>Traffic Control Systems</w:t>
      </w:r>
      <w:r>
        <w:rPr>
          <w:rFonts w:cs="Arial"/>
        </w:rPr>
        <w:t>, 14.3.7.2 Overlap Programming.  In item 1, insert “providing the function is field programmable without the use of external tools or devices” after the word “manufacturer”.</w:t>
      </w:r>
    </w:p>
    <w:p>
      <w:pPr>
        <w:pStyle w:val="Normal"/>
        <w:rPr>
          <w:rFonts w:cs="Arial"/>
          <w:highlight w:val="cyan"/>
        </w:rPr>
      </w:pPr>
      <w:r>
        <w:rPr>
          <w:rFonts w:cs="Arial"/>
          <w:highlight w:val="cyan"/>
        </w:rPr>
      </w:r>
    </w:p>
    <w:p>
      <w:pPr>
        <w:pStyle w:val="Normal"/>
        <w:rPr/>
      </w:pPr>
      <w:r>
        <w:rPr>
          <w:b/>
        </w:rPr>
        <w:t>740-2.11 CONTROLLER CABINET.</w:t>
      </w:r>
      <w:r>
        <w:rPr/>
        <w:t xml:space="preserve">  Use a controller cabinet that meets the requirements of NEMA Standards Publication No. TS 2-1992, Traffic Controller Assemblies, Section 7, Cabinets and NEMA Standards Publication No. TS 1-1989, Traffic Control Systems, Section 10, Terminals and Facilities.</w:t>
      </w:r>
    </w:p>
    <w:p>
      <w:pPr>
        <w:pStyle w:val="Normal"/>
        <w:rPr>
          <w:highlight w:val="cyan"/>
        </w:rPr>
      </w:pPr>
      <w:r>
        <w:rPr>
          <w:highlight w:val="cyan"/>
        </w:rPr>
      </w:r>
    </w:p>
    <w:p>
      <w:pPr>
        <w:pStyle w:val="Normal"/>
        <w:rPr>
          <w:highlight w:val="cyan"/>
        </w:rPr>
      </w:pPr>
      <w:r>
        <w:rPr/>
        <w:t>For all Controller cabinets, the method of cabinet construction will be as approved by the Engineer.</w:t>
      </w:r>
    </w:p>
    <w:p>
      <w:pPr>
        <w:pStyle w:val="Normal"/>
        <w:tabs>
          <w:tab w:val="clear" w:pos="720"/>
          <w:tab w:val="left" w:pos="360" w:leader="none"/>
        </w:tabs>
        <w:ind w:left="360" w:hanging="360"/>
        <w:rPr>
          <w:highlight w:val="cyan"/>
        </w:rPr>
      </w:pPr>
      <w:r>
        <w:rPr>
          <w:highlight w:val="cyan"/>
        </w:rPr>
      </w:r>
    </w:p>
    <w:p>
      <w:pPr>
        <w:pStyle w:val="Normal"/>
        <w:tabs>
          <w:tab w:val="left" w:pos="360" w:leader="none"/>
          <w:tab w:val="left" w:pos="720" w:leader="none"/>
        </w:tabs>
        <w:ind w:left="360" w:hanging="360"/>
        <w:rPr/>
      </w:pPr>
      <w:r>
        <w:rPr/>
        <w:t>1.</w:t>
        <w:tab/>
      </w:r>
      <w:r>
        <w:rPr>
          <w:u w:val="single"/>
        </w:rPr>
        <w:t>Standard Features</w:t>
      </w:r>
      <w:r>
        <w:rPr/>
        <w:t>.  Supply the following standard features:</w:t>
      </w:r>
    </w:p>
    <w:p>
      <w:pPr>
        <w:pStyle w:val="Normal"/>
        <w:rPr>
          <w:highlight w:val="cyan"/>
          <w:u w:val="single"/>
        </w:rPr>
      </w:pPr>
      <w:r>
        <w:rPr>
          <w:highlight w:val="cyan"/>
          <w:u w:val="single"/>
        </w:rPr>
      </w:r>
    </w:p>
    <w:p>
      <w:pPr>
        <w:pStyle w:val="Normal"/>
        <w:tabs>
          <w:tab w:val="left" w:pos="720" w:leader="none"/>
        </w:tabs>
        <w:ind w:left="720" w:hanging="360"/>
        <w:rPr/>
      </w:pPr>
      <w:r>
        <w:rPr/>
        <w:t>a.</w:t>
        <w:tab/>
      </w:r>
      <w:r>
        <w:rPr>
          <w:u w:val="single"/>
        </w:rPr>
        <w:t>Cabinet Lock</w:t>
      </w:r>
      <w:r>
        <w:rPr/>
        <w:t>.  Use a cabinet that has a main door equipped with a construction core lock.  The lock must accept a Best CX series core that will be installed by the State after the contract is complete.</w:t>
      </w:r>
    </w:p>
    <w:p>
      <w:pPr>
        <w:pStyle w:val="Normal"/>
        <w:tabs>
          <w:tab w:val="left" w:pos="360" w:leader="none"/>
          <w:tab w:val="left" w:pos="720" w:leader="none"/>
        </w:tabs>
        <w:ind w:left="720" w:hanging="360"/>
        <w:rPr>
          <w:highlight w:val="cyan"/>
        </w:rPr>
      </w:pPr>
      <w:r>
        <w:rPr>
          <w:highlight w:val="cyan"/>
        </w:rPr>
      </w:r>
      <w:r>
        <w:br w:type="page"/>
      </w:r>
    </w:p>
    <w:p>
      <w:pPr>
        <w:pStyle w:val="Normal"/>
        <w:tabs>
          <w:tab w:val="left" w:pos="720" w:leader="none"/>
        </w:tabs>
        <w:ind w:left="720" w:hanging="360"/>
        <w:rPr/>
      </w:pPr>
      <w:r>
        <w:rPr/>
        <w:t>b.</w:t>
        <w:tab/>
      </w:r>
      <w:r>
        <w:rPr>
          <w:u w:val="single"/>
        </w:rPr>
        <w:t>Cabinet Ventilation.</w:t>
      </w:r>
    </w:p>
    <w:p>
      <w:pPr>
        <w:pStyle w:val="Normal"/>
        <w:ind w:left="720" w:hanging="0"/>
        <w:rPr>
          <w:highlight w:val="cyan"/>
        </w:rPr>
      </w:pPr>
      <w:r>
        <w:rPr>
          <w:highlight w:val="cyan"/>
        </w:rPr>
      </w:r>
    </w:p>
    <w:p>
      <w:pPr>
        <w:pStyle w:val="Normal"/>
        <w:tabs>
          <w:tab w:val="clear" w:pos="720"/>
          <w:tab w:val="left" w:pos="1260" w:leader="none"/>
        </w:tabs>
        <w:ind w:left="1260" w:hanging="540"/>
        <w:rPr/>
      </w:pPr>
      <w:r>
        <w:rPr/>
        <w:t>(1)</w:t>
        <w:tab/>
        <w:t>Furnish the fan and cabinet vent with internally mounted metal covers that are fabricated to close off the flow of air during winter operations.</w:t>
      </w:r>
    </w:p>
    <w:p>
      <w:pPr>
        <w:pStyle w:val="Normal"/>
        <w:tabs>
          <w:tab w:val="clear" w:pos="720"/>
          <w:tab w:val="left" w:pos="360" w:leader="none"/>
          <w:tab w:val="left" w:pos="1260" w:leader="none"/>
        </w:tabs>
        <w:ind w:left="1260" w:hanging="540"/>
        <w:rPr>
          <w:highlight w:val="cyan"/>
        </w:rPr>
      </w:pPr>
      <w:r>
        <w:rPr>
          <w:highlight w:val="cyan"/>
        </w:rPr>
      </w:r>
    </w:p>
    <w:p>
      <w:pPr>
        <w:pStyle w:val="Normal"/>
        <w:tabs>
          <w:tab w:val="clear" w:pos="720"/>
          <w:tab w:val="left" w:pos="1260" w:leader="none"/>
        </w:tabs>
        <w:ind w:left="1260" w:hanging="540"/>
        <w:rPr/>
      </w:pPr>
      <w:r>
        <w:rPr/>
        <w:t>(2)</w:t>
        <w:tab/>
        <w:t>Equip the cabinet with a selectable, 750/1500-watt cabinet-heating device.  The heating device must have a remote air-sensing thermostat.  The contacts must be rated 20 amps, 120 volts, 60 hertz.</w:t>
      </w:r>
    </w:p>
    <w:p>
      <w:pPr>
        <w:pStyle w:val="Normal"/>
        <w:tabs>
          <w:tab w:val="clear" w:pos="720"/>
          <w:tab w:val="left" w:pos="1260" w:leader="none"/>
        </w:tabs>
        <w:ind w:left="1260" w:hanging="540"/>
        <w:rPr>
          <w:highlight w:val="cyan"/>
        </w:rPr>
      </w:pPr>
      <w:r>
        <w:rPr>
          <w:highlight w:val="cyan"/>
        </w:rPr>
      </w:r>
    </w:p>
    <w:p>
      <w:pPr>
        <w:pStyle w:val="Normal"/>
        <w:tabs>
          <w:tab w:val="clear" w:pos="720"/>
          <w:tab w:val="left" w:pos="1260" w:leader="none"/>
        </w:tabs>
        <w:ind w:left="1260" w:hanging="0"/>
        <w:rPr>
          <w:highlight w:val="cyan"/>
        </w:rPr>
      </w:pPr>
      <w:r>
        <w:rPr/>
        <w:t>Construct the thermostat so that contacts close on descending temperature and are adjustable between 0</w:t>
      </w:r>
      <w:r>
        <w:rPr>
          <w:vertAlign w:val="superscript"/>
        </w:rPr>
        <w:t xml:space="preserve"> </w:t>
      </w:r>
      <w:r>
        <w:rPr/>
        <w:t>degrees F and 30</w:t>
      </w:r>
      <w:r>
        <w:rPr>
          <w:vertAlign w:val="superscript"/>
        </w:rPr>
        <w:t xml:space="preserve"> </w:t>
      </w:r>
      <w:r>
        <w:rPr/>
        <w:t xml:space="preserve">degrees F </w:t>
      </w:r>
      <w:r>
        <w:rPr>
          <w:u w:val="single"/>
        </w:rPr>
        <w:t>+</w:t>
      </w:r>
      <w:r>
        <w:rPr/>
        <w:t xml:space="preserve"> 5</w:t>
      </w:r>
      <w:r>
        <w:rPr>
          <w:vertAlign w:val="superscript"/>
        </w:rPr>
        <w:t xml:space="preserve"> </w:t>
      </w:r>
      <w:r>
        <w:rPr/>
        <w:t>degrees F.  The contacts must open on rising temperatures of 15</w:t>
      </w:r>
      <w:r>
        <w:rPr>
          <w:vertAlign w:val="superscript"/>
        </w:rPr>
        <w:t xml:space="preserve"> </w:t>
      </w:r>
      <w:r>
        <w:rPr/>
        <w:t>degrees F above the closing temperature.  The adjustment must have an indicating pointer.</w:t>
      </w:r>
    </w:p>
    <w:p>
      <w:pPr>
        <w:pStyle w:val="Normal"/>
        <w:tabs>
          <w:tab w:val="clear" w:pos="720"/>
          <w:tab w:val="left" w:pos="1260" w:leader="none"/>
        </w:tabs>
        <w:ind w:left="1260" w:hanging="0"/>
        <w:rPr>
          <w:highlight w:val="cyan"/>
        </w:rPr>
      </w:pPr>
      <w:r>
        <w:rPr>
          <w:highlight w:val="cyan"/>
        </w:rPr>
      </w:r>
    </w:p>
    <w:p>
      <w:pPr>
        <w:pStyle w:val="Normal"/>
        <w:tabs>
          <w:tab w:val="clear" w:pos="720"/>
          <w:tab w:val="left" w:pos="1260" w:leader="none"/>
        </w:tabs>
        <w:ind w:left="1260" w:hanging="0"/>
        <w:rPr/>
      </w:pPr>
      <w:r>
        <w:rPr/>
        <w:t>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w:t>
      </w:r>
    </w:p>
    <w:p>
      <w:pPr>
        <w:pStyle w:val="Normal"/>
        <w:tabs>
          <w:tab w:val="clear" w:pos="720"/>
          <w:tab w:val="left" w:pos="1260" w:leader="none"/>
        </w:tabs>
        <w:ind w:left="1260" w:hanging="0"/>
        <w:rPr>
          <w:highlight w:val="cyan"/>
        </w:rPr>
      </w:pPr>
      <w:r>
        <w:rPr>
          <w:highlight w:val="cyan"/>
        </w:rPr>
      </w:r>
    </w:p>
    <w:p>
      <w:pPr>
        <w:pStyle w:val="Normal"/>
        <w:tabs>
          <w:tab w:val="clear" w:pos="720"/>
          <w:tab w:val="left" w:pos="1260" w:leader="none"/>
        </w:tabs>
        <w:ind w:left="1260" w:hanging="0"/>
        <w:rPr/>
      </w:pPr>
      <w:r>
        <w:rPr/>
        <w:t>Do not block the air intake or outlet.  Provide the unit with an SPST manual override switch that bypasses the thermostat to enable the fan and heater to operate at warmer temperatures.</w:t>
      </w:r>
    </w:p>
    <w:p>
      <w:pPr>
        <w:pStyle w:val="Normal"/>
        <w:ind w:left="2160" w:hanging="0"/>
        <w:rPr>
          <w:highlight w:val="cyan"/>
        </w:rPr>
      </w:pPr>
      <w:r>
        <w:rPr>
          <w:highlight w:val="cyan"/>
        </w:rPr>
      </w:r>
    </w:p>
    <w:p>
      <w:pPr>
        <w:pStyle w:val="Normal"/>
        <w:tabs>
          <w:tab w:val="left" w:pos="720" w:leader="none"/>
        </w:tabs>
        <w:ind w:left="720" w:hanging="360"/>
        <w:rPr/>
      </w:pPr>
      <w:r>
        <w:rPr/>
        <w:t>c.</w:t>
        <w:tab/>
      </w:r>
      <w:r>
        <w:rPr>
          <w:u w:val="single"/>
        </w:rPr>
        <w:t>Cabinet Wiring</w:t>
      </w:r>
      <w:r>
        <w:rPr/>
        <w:t>.</w:t>
      </w:r>
    </w:p>
    <w:p>
      <w:pPr>
        <w:pStyle w:val="Normal"/>
        <w:tabs>
          <w:tab w:val="left" w:pos="720" w:leader="none"/>
        </w:tabs>
        <w:ind w:left="720" w:hanging="0"/>
        <w:rPr>
          <w:highlight w:val="cyan"/>
        </w:rPr>
      </w:pPr>
      <w:r>
        <w:rPr>
          <w:highlight w:val="cyan"/>
        </w:rPr>
      </w:r>
    </w:p>
    <w:p>
      <w:pPr>
        <w:pStyle w:val="Normal"/>
        <w:tabs>
          <w:tab w:val="clear" w:pos="720"/>
          <w:tab w:val="left" w:pos="1260" w:leader="none"/>
        </w:tabs>
        <w:ind w:left="1260" w:hanging="540"/>
        <w:rPr/>
      </w:pPr>
      <w:r>
        <w:rPr/>
        <w:t>(1)</w:t>
        <w:tab/>
        <w:t>Neatly arrange the wiring within controller cabinets to conform to the requirements of Subsections 660-3.05 and 740-2.05.</w:t>
      </w:r>
    </w:p>
    <w:p>
      <w:pPr>
        <w:pStyle w:val="Normal"/>
        <w:tabs>
          <w:tab w:val="left" w:pos="720" w:leader="none"/>
          <w:tab w:val="left" w:pos="1260" w:leader="none"/>
        </w:tabs>
        <w:ind w:left="1260" w:hanging="0"/>
        <w:rPr>
          <w:highlight w:val="cyan"/>
        </w:rPr>
      </w:pPr>
      <w:r>
        <w:rPr>
          <w:highlight w:val="cyan"/>
        </w:rPr>
      </w:r>
    </w:p>
    <w:p>
      <w:pPr>
        <w:pStyle w:val="Normal"/>
        <w:tabs>
          <w:tab w:val="left" w:pos="720" w:leader="none"/>
          <w:tab w:val="left" w:pos="1260" w:leader="none"/>
        </w:tabs>
        <w:ind w:left="1260" w:hanging="0"/>
        <w:rPr>
          <w:highlight w:val="cyan"/>
        </w:rPr>
      </w:pPr>
      <w:r>
        <w:rPr>
          <w:rFonts w:cs="Arial"/>
        </w:rPr>
        <w:t xml:space="preserve">Wire and equip all controller cabinets to handle the full capacity of the controller and cabinet configuration (see NEMA TS 1-1989, </w:t>
      </w:r>
      <w:r>
        <w:rPr>
          <w:rFonts w:cs="Arial"/>
          <w:i/>
          <w:iCs/>
        </w:rPr>
        <w:t>Traffic Control Systems</w:t>
      </w:r>
      <w:r>
        <w:rPr>
          <w:rFonts w:cs="Arial"/>
        </w:rPr>
        <w:t>, Section 10, Table 10-2 Wired Sockets) specified on the Plans or Special Provisions.  Use configuration 4 for a 4-phase controller, and configuration 8 for an 8-phase controller.</w:t>
      </w:r>
    </w:p>
    <w:p>
      <w:pPr>
        <w:pStyle w:val="Normal"/>
        <w:tabs>
          <w:tab w:val="left" w:pos="720" w:leader="none"/>
          <w:tab w:val="left" w:pos="1260" w:leader="none"/>
        </w:tabs>
        <w:ind w:left="1260" w:hanging="0"/>
        <w:rPr>
          <w:highlight w:val="cyan"/>
        </w:rPr>
      </w:pPr>
      <w:r>
        <w:rPr>
          <w:highlight w:val="cyan"/>
        </w:rPr>
      </w:r>
    </w:p>
    <w:p>
      <w:pPr>
        <w:pStyle w:val="Normal"/>
        <w:tabs>
          <w:tab w:val="left" w:pos="720" w:leader="none"/>
          <w:tab w:val="left" w:pos="1260" w:leader="none"/>
        </w:tabs>
        <w:ind w:left="1260" w:hanging="0"/>
        <w:rPr/>
      </w:pPr>
      <w:r>
        <w:rPr/>
        <w:t>Equip the cabinet with all required control and auxiliary equipment connecting cables to operate the phases and detection indicated on the plans, including future use.</w:t>
      </w:r>
    </w:p>
    <w:p>
      <w:pPr>
        <w:pStyle w:val="Normal"/>
        <w:tabs>
          <w:tab w:val="left" w:pos="720" w:leader="none"/>
          <w:tab w:val="left" w:pos="1260" w:leader="none"/>
        </w:tabs>
        <w:ind w:left="1260" w:hanging="0"/>
        <w:rPr>
          <w:highlight w:val="cyan"/>
        </w:rPr>
      </w:pPr>
      <w:r>
        <w:rPr>
          <w:highlight w:val="cyan"/>
        </w:rPr>
      </w:r>
    </w:p>
    <w:p>
      <w:pPr>
        <w:pStyle w:val="Normal"/>
        <w:tabs>
          <w:tab w:val="left" w:pos="720" w:leader="none"/>
          <w:tab w:val="left" w:pos="1260" w:leader="none"/>
        </w:tabs>
        <w:ind w:left="1260" w:hanging="0"/>
        <w:rPr/>
      </w:pPr>
      <w:r>
        <w:rPr/>
        <w:t>Size all wiring, switches, surge protectors, flash relays, flashers, etc., to handle the necessary amperage required under full cabinet use.  The wires running from the flash transfer relay used for emergency flash programming must be orange colored.</w:t>
      </w:r>
    </w:p>
    <w:p>
      <w:pPr>
        <w:pStyle w:val="Normal"/>
        <w:tabs>
          <w:tab w:val="left" w:pos="720" w:leader="none"/>
          <w:tab w:val="left" w:pos="1260" w:leader="none"/>
        </w:tabs>
        <w:ind w:left="1260" w:hanging="540"/>
        <w:rPr>
          <w:highlight w:val="cyan"/>
        </w:rPr>
      </w:pPr>
      <w:r>
        <w:rPr>
          <w:highlight w:val="cyan"/>
        </w:rPr>
      </w:r>
    </w:p>
    <w:p>
      <w:pPr>
        <w:pStyle w:val="Normal"/>
        <w:tabs>
          <w:tab w:val="clear" w:pos="720"/>
          <w:tab w:val="left" w:pos="1260" w:leader="none"/>
        </w:tabs>
        <w:ind w:left="1260" w:hanging="540"/>
        <w:rPr/>
      </w:pPr>
      <w:r>
        <w:rPr/>
        <w:t>(2)</w:t>
        <w:tab/>
        <w:t>Intersection flash operation must be programmable by rearranging interconnecting jumpers between the load switches, flash transfer relays, and field signal wire terminal blocks.  Only allow these programmable changes to be made by moving the jumpers at the terminal blocks.</w:t>
      </w:r>
    </w:p>
    <w:p>
      <w:pPr>
        <w:pStyle w:val="Normal"/>
        <w:tabs>
          <w:tab w:val="clear" w:pos="720"/>
          <w:tab w:val="left" w:pos="360" w:leader="none"/>
        </w:tabs>
        <w:ind w:left="360" w:hanging="360"/>
        <w:rPr>
          <w:highlight w:val="cyan"/>
        </w:rPr>
      </w:pPr>
      <w:r>
        <w:rPr>
          <w:highlight w:val="cyan"/>
        </w:rPr>
      </w:r>
      <w:r>
        <w:br w:type="page"/>
      </w:r>
    </w:p>
    <w:p>
      <w:pPr>
        <w:pStyle w:val="Normal"/>
        <w:tabs>
          <w:tab w:val="clear" w:pos="720"/>
          <w:tab w:val="left" w:pos="1260" w:leader="none"/>
        </w:tabs>
        <w:ind w:left="1260" w:hanging="540"/>
        <w:rPr/>
      </w:pPr>
      <w:r>
        <w:rPr/>
        <w:t>(3)</w:t>
        <w:tab/>
        <w:t>Field Terminal Blocks.</w:t>
      </w:r>
    </w:p>
    <w:p>
      <w:pPr>
        <w:pStyle w:val="Normal"/>
        <w:ind w:left="1440" w:hanging="0"/>
        <w:rPr>
          <w:highlight w:val="cyan"/>
        </w:rPr>
      </w:pPr>
      <w:r>
        <w:rPr>
          <w:highlight w:val="cyan"/>
        </w:rPr>
      </w:r>
    </w:p>
    <w:p>
      <w:pPr>
        <w:pStyle w:val="Normal"/>
        <w:tabs>
          <w:tab w:val="clear" w:pos="720"/>
          <w:tab w:val="left" w:pos="1800" w:leader="none"/>
        </w:tabs>
        <w:ind w:left="1800" w:hanging="540"/>
        <w:rPr/>
      </w:pPr>
      <w:r>
        <w:rPr/>
        <w:t>(a)</w:t>
        <w:tab/>
        <w:t>Provide two (2) or more insulation terminal blocks for terminating field conductors.  Provide each block having twelve (12) poles with 10-32 screw type terminals. Use a terminal block that is a barrier type with removable shorting bars in each of the twelve (12) positions and with integral-type marking strips.  Terminate all conductors to a terminal block.</w:t>
      </w:r>
    </w:p>
    <w:p>
      <w:pPr>
        <w:pStyle w:val="Normal"/>
        <w:tabs>
          <w:tab w:val="clear" w:pos="720"/>
          <w:tab w:val="left" w:pos="1800" w:leader="none"/>
        </w:tabs>
        <w:ind w:left="1800" w:hanging="540"/>
        <w:rPr/>
      </w:pPr>
      <w:r>
        <w:rPr/>
      </w:r>
    </w:p>
    <w:p>
      <w:pPr>
        <w:pStyle w:val="Normal"/>
        <w:tabs>
          <w:tab w:val="clear" w:pos="720"/>
          <w:tab w:val="left" w:pos="1800" w:leader="none"/>
        </w:tabs>
        <w:ind w:left="1800" w:hanging="540"/>
        <w:rPr/>
      </w:pPr>
      <w:r>
        <w:rPr/>
        <w:t>(b)</w:t>
        <w:tab/>
        <w:t>Terminate conductors from the controller unit in ring type terminal lugs or solder them to a through panel solder lug on the rear side of the terminal.  Terminate all other conductors in spade type terminal lugs.</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pPr>
      <w:r>
        <w:rPr/>
        <w:t>(c)</w:t>
        <w:tab/>
        <w:t>Do not bring more than three (3) conductors to any one terminal.  Two (2) flat metal jumpers, straight or U shaped, may also be placed under a terminal screw.  Fully engage at least two (2) full threads of all terminal screws when the screw is tightened.  Do not extend live parts beyond the barrier.</w:t>
      </w:r>
    </w:p>
    <w:p>
      <w:pPr>
        <w:pStyle w:val="Normal"/>
        <w:ind w:left="2160" w:hanging="0"/>
        <w:rPr>
          <w:highlight w:val="cyan"/>
        </w:rPr>
      </w:pPr>
      <w:r>
        <w:rPr>
          <w:highlight w:val="cyan"/>
        </w:rPr>
      </w:r>
    </w:p>
    <w:p>
      <w:pPr>
        <w:pStyle w:val="Normal"/>
        <w:tabs>
          <w:tab w:val="clear" w:pos="720"/>
          <w:tab w:val="left" w:pos="1800" w:leader="none"/>
        </w:tabs>
        <w:ind w:left="2880" w:hanging="1620"/>
        <w:rPr>
          <w:highlight w:val="cyan"/>
        </w:rPr>
      </w:pPr>
      <w:r>
        <w:rPr/>
        <w:t>(d)</w:t>
        <w:tab/>
      </w:r>
      <w:r>
        <w:rPr>
          <w:rFonts w:cs="Arial"/>
        </w:rPr>
        <w:t>Terminate all interconnect cable conductors on individual terminals.</w:t>
      </w:r>
    </w:p>
    <w:p>
      <w:pPr>
        <w:pStyle w:val="Normal"/>
        <w:tabs>
          <w:tab w:val="clear" w:pos="720"/>
          <w:tab w:val="left" w:pos="1800" w:leader="none"/>
        </w:tabs>
        <w:ind w:left="2160" w:hanging="1620"/>
        <w:rPr>
          <w:highlight w:val="cyan"/>
        </w:rPr>
      </w:pPr>
      <w:r>
        <w:rPr>
          <w:highlight w:val="cyan"/>
        </w:rPr>
      </w:r>
    </w:p>
    <w:p>
      <w:pPr>
        <w:pStyle w:val="Normal"/>
        <w:tabs>
          <w:tab w:val="clear" w:pos="720"/>
          <w:tab w:val="left" w:pos="1800" w:leader="none"/>
        </w:tabs>
        <w:ind w:left="2880" w:hanging="1620"/>
        <w:rPr/>
      </w:pPr>
      <w:r>
        <w:rPr/>
        <w:t>(e)</w:t>
        <w:tab/>
        <w:t>Include a 16-position neutral terminal bus bar on each side of the cabinet.</w:t>
      </w:r>
    </w:p>
    <w:p>
      <w:pPr>
        <w:pStyle w:val="Normal"/>
        <w:rPr>
          <w:highlight w:val="cyan"/>
        </w:rPr>
      </w:pPr>
      <w:r>
        <w:rPr>
          <w:highlight w:val="cyan"/>
        </w:rPr>
      </w:r>
    </w:p>
    <w:p>
      <w:pPr>
        <w:pStyle w:val="Normal"/>
        <w:tabs>
          <w:tab w:val="left" w:pos="720" w:leader="none"/>
        </w:tabs>
        <w:ind w:left="720" w:hanging="360"/>
        <w:rPr/>
      </w:pPr>
      <w:r>
        <w:rPr/>
        <w:t>d.</w:t>
        <w:tab/>
      </w:r>
      <w:r>
        <w:rPr>
          <w:u w:val="single"/>
        </w:rPr>
        <w:t>Cabinet Accessories</w:t>
      </w:r>
      <w:r>
        <w:rPr/>
        <w:t>.  See NEMA Standards Publication No. TS 2-1992, Section 5 Terminals and facilities, Figure 5.4.2-1 Cabinet Power Distribution Schematic for items (1) through (5).</w:t>
      </w:r>
    </w:p>
    <w:p>
      <w:pPr>
        <w:pStyle w:val="Normal"/>
        <w:ind w:left="1440" w:hanging="0"/>
        <w:rPr>
          <w:highlight w:val="cyan"/>
          <w:u w:val="single"/>
        </w:rPr>
      </w:pPr>
      <w:r>
        <w:rPr>
          <w:highlight w:val="cyan"/>
          <w:u w:val="single"/>
        </w:rPr>
      </w:r>
    </w:p>
    <w:p>
      <w:pPr>
        <w:pStyle w:val="Normal"/>
        <w:tabs>
          <w:tab w:val="clear" w:pos="720"/>
          <w:tab w:val="left" w:pos="1260" w:leader="none"/>
        </w:tabs>
        <w:ind w:left="1260" w:hanging="540"/>
        <w:rPr/>
      </w:pPr>
      <w:r>
        <w:rPr/>
        <w:t>(1)</w:t>
        <w:tab/>
      </w:r>
      <w:r>
        <w:rPr>
          <w:u w:val="single"/>
        </w:rPr>
        <w:t>Disconnecting Means</w:t>
      </w:r>
    </w:p>
    <w:p>
      <w:pPr>
        <w:pStyle w:val="Normal"/>
        <w:ind w:left="2160" w:hanging="0"/>
        <w:rPr>
          <w:highlight w:val="cyan"/>
        </w:rPr>
      </w:pPr>
      <w:r>
        <w:rPr>
          <w:highlight w:val="cyan"/>
        </w:rPr>
      </w:r>
    </w:p>
    <w:p>
      <w:pPr>
        <w:pStyle w:val="Normal"/>
        <w:tabs>
          <w:tab w:val="clear" w:pos="720"/>
          <w:tab w:val="left" w:pos="1800" w:leader="none"/>
        </w:tabs>
        <w:ind w:left="1800" w:hanging="540"/>
        <w:rPr/>
      </w:pPr>
      <w:r>
        <w:rPr/>
        <w:t>(a)</w:t>
        <w:tab/>
        <w:t>Main circuit breaker must be a single pole, 50 ampere, 10,000 amperes interrupting capacity for 8-phase cabinets or a single pole, 30 ampere, 10,000 amperes interrupting capacity for 4-phase cabinets.</w:t>
      </w:r>
    </w:p>
    <w:p>
      <w:pPr>
        <w:pStyle w:val="Normal"/>
        <w:tabs>
          <w:tab w:val="clear" w:pos="720"/>
          <w:tab w:val="left" w:pos="1800" w:leader="none"/>
        </w:tabs>
        <w:ind w:left="1800" w:hanging="540"/>
        <w:rPr/>
      </w:pPr>
      <w:r>
        <w:rPr/>
      </w:r>
    </w:p>
    <w:p>
      <w:pPr>
        <w:pStyle w:val="Normal"/>
        <w:tabs>
          <w:tab w:val="clear" w:pos="720"/>
          <w:tab w:val="left" w:pos="1800" w:leader="none"/>
        </w:tabs>
        <w:ind w:left="1800" w:hanging="540"/>
        <w:rPr/>
      </w:pPr>
      <w:r>
        <w:rPr/>
        <w:t>(b)</w:t>
        <w:tab/>
        <w:t>Auxiliary circuit breaker(s) must be single pole, 20 ampere, 10,000 amperes interrupting capacity to provide protection for fan, heater, light, and convenience outlet(s).</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pPr>
      <w:r>
        <w:rPr/>
        <w:t>(c)</w:t>
        <w:tab/>
        <w:t>The rating of the main disconnect means with overcurrent protection must not be less than 125 percent of the maximum anticipated continuous load.  When using disconnecting means, use the “trip indicating trip free” type.</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260" w:leader="none"/>
        </w:tabs>
        <w:ind w:left="1260" w:hanging="540"/>
        <w:rPr/>
      </w:pPr>
      <w:r>
        <w:rPr/>
        <w:t>(2)</w:t>
        <w:tab/>
      </w:r>
      <w:r>
        <w:rPr>
          <w:u w:val="single"/>
        </w:rPr>
        <w:t>Signal Bus</w:t>
      </w:r>
      <w:r>
        <w:rPr/>
        <w:t>.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w:t>
      </w:r>
    </w:p>
    <w:p>
      <w:pPr>
        <w:pStyle w:val="Normal"/>
        <w:tabs>
          <w:tab w:val="clear" w:pos="720"/>
          <w:tab w:val="left" w:pos="1080" w:leader="none"/>
          <w:tab w:val="left" w:pos="1260" w:leader="none"/>
        </w:tabs>
        <w:ind w:left="1260" w:hanging="540"/>
        <w:rPr>
          <w:highlight w:val="cyan"/>
        </w:rPr>
      </w:pPr>
      <w:r>
        <w:rPr>
          <w:highlight w:val="cyan"/>
        </w:rPr>
      </w:r>
      <w:r>
        <w:br w:type="page"/>
      </w:r>
    </w:p>
    <w:p>
      <w:pPr>
        <w:pStyle w:val="Normal"/>
        <w:tabs>
          <w:tab w:val="clear" w:pos="720"/>
          <w:tab w:val="left" w:pos="1260" w:leader="none"/>
        </w:tabs>
        <w:ind w:left="1260" w:hanging="540"/>
        <w:rPr/>
      </w:pPr>
      <w:r>
        <w:rPr/>
        <w:t>(3)</w:t>
        <w:tab/>
      </w:r>
      <w:r>
        <w:rPr>
          <w:u w:val="single"/>
        </w:rPr>
        <w:t>AC Service Transient Suppression</w:t>
      </w:r>
      <w:r>
        <w:rPr/>
        <w:t>.  Connect the transient voltage suppression device for the primary feed of the cabinet on the load side of the cabinet overcurrent protection device.  The transient voltage suppression device connects to the controller power circuit for protection against voltage abnormalities of one (1) cycle or less duration.</w:t>
      </w:r>
    </w:p>
    <w:p>
      <w:pPr>
        <w:pStyle w:val="Normal"/>
        <w:ind w:left="2160" w:hanging="0"/>
        <w:rPr>
          <w:highlight w:val="cyan"/>
        </w:rPr>
      </w:pPr>
      <w:r>
        <w:rPr>
          <w:highlight w:val="cyan"/>
        </w:rPr>
      </w:r>
    </w:p>
    <w:p>
      <w:pPr>
        <w:pStyle w:val="Normal"/>
        <w:ind w:left="1260" w:hanging="0"/>
        <w:rPr/>
      </w:pPr>
      <w:r>
        <w:rPr/>
        <w:t>The suppressor must be a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w:t>
      </w:r>
    </w:p>
    <w:p>
      <w:pPr>
        <w:pStyle w:val="Normal"/>
        <w:ind w:left="1260" w:hanging="0"/>
        <w:rPr/>
      </w:pPr>
      <w:r>
        <w:rPr/>
      </w:r>
    </w:p>
    <w:p>
      <w:pPr>
        <w:pStyle w:val="Normal"/>
        <w:ind w:left="1260" w:hanging="0"/>
        <w:rPr/>
      </w:pPr>
      <w:r>
        <w:rPr/>
        <w:t>The suppressed voltage rating must be 600 volts or less when subjected to an impulse of 6,000 volt, 3,000 amp source impedance, and 8.0/20 microsecond waveform as described in UL 1449.  In addition, the device must withstand, without failure or permanent damage, one full cycle at 264 volts RMS.</w:t>
      </w:r>
    </w:p>
    <w:p>
      <w:pPr>
        <w:pStyle w:val="Normal"/>
        <w:ind w:left="1260" w:hanging="0"/>
        <w:rPr/>
      </w:pPr>
      <w:r>
        <w:rPr/>
      </w:r>
    </w:p>
    <w:p>
      <w:pPr>
        <w:pStyle w:val="Normal"/>
        <w:ind w:left="1260" w:hanging="0"/>
        <w:rPr/>
      </w:pPr>
      <w:r>
        <w:rPr/>
        <w:t>The device must contain circuitry to prevent self induced regenerative ringing.  There must be a failure warning indicator light that will illuminate when the device has failed and is no longer operable.  The transient suppression device must withstand a 20,000 ampere surge current with an 8 by 20 microsecond (time to crest x time to second halfcrest) waveform 20 times at 3-minute intervals between surges without damage or degradation to the suppressor.  Output voltage must not exceed 500 volts at any time during the test.</w:t>
      </w:r>
    </w:p>
    <w:p>
      <w:pPr>
        <w:pStyle w:val="Normal"/>
        <w:ind w:left="1440" w:hanging="720"/>
        <w:rPr>
          <w:highlight w:val="cyan"/>
        </w:rPr>
      </w:pPr>
      <w:r>
        <w:rPr>
          <w:highlight w:val="cyan"/>
        </w:rPr>
      </w:r>
    </w:p>
    <w:p>
      <w:pPr>
        <w:pStyle w:val="Normal"/>
        <w:tabs>
          <w:tab w:val="clear" w:pos="720"/>
          <w:tab w:val="left" w:pos="1260" w:leader="none"/>
        </w:tabs>
        <w:ind w:left="1260" w:hanging="540"/>
        <w:rPr/>
      </w:pPr>
      <w:r>
        <w:rPr/>
        <w:t>(4)</w:t>
        <w:tab/>
      </w:r>
      <w:r>
        <w:rPr>
          <w:u w:val="single"/>
        </w:rPr>
        <w:t>Radio Interference Suppression</w:t>
      </w:r>
      <w:r>
        <w:rPr/>
        <w:t>.  Equip each traffic cabinet, flasher, and other current interrupting device with a suitable radio interference suppressor installed at the input power point.  Install the radio interference suppressor after the AC service transient suppression unit described in Subsection 740-2.11 1. d. (3).  It must provide a minimum attenuation of 50 decibels over a frequency range from 200 kilohertz to 75 megahertz, when used with normal installations.</w:t>
      </w:r>
    </w:p>
    <w:p>
      <w:pPr>
        <w:pStyle w:val="Normal"/>
        <w:ind w:left="2160" w:hanging="0"/>
        <w:rPr>
          <w:u w:val="single"/>
        </w:rPr>
      </w:pPr>
      <w:r>
        <w:rPr>
          <w:u w:val="single"/>
        </w:rPr>
      </w:r>
    </w:p>
    <w:p>
      <w:pPr>
        <w:pStyle w:val="Normal"/>
        <w:ind w:left="1260" w:hanging="0"/>
        <w:rPr/>
      </w:pPr>
      <w:r>
        <w:rPr/>
        <w:t>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inch between any exposed current conductor and any other metallic part, with an insulation factor of 100 to 200 megohms dependent on external circuit conditions.</w:t>
      </w:r>
    </w:p>
    <w:p>
      <w:pPr>
        <w:pStyle w:val="Normal"/>
        <w:ind w:left="1260" w:hanging="0"/>
        <w:rPr>
          <w:highlight w:val="cyan"/>
        </w:rPr>
      </w:pPr>
      <w:r>
        <w:rPr>
          <w:highlight w:val="cyan"/>
        </w:rPr>
      </w:r>
    </w:p>
    <w:p>
      <w:pPr>
        <w:pStyle w:val="Normal"/>
        <w:ind w:left="1260" w:hanging="0"/>
        <w:rPr/>
      </w:pPr>
      <w:r>
        <w:rPr/>
        <w:t>The radio interference suppressor must have a current rating equal to, as a minimum, the rating of the main disconnect means as specified in Subsection 740-2.11 1. d. (1).  It must be designed for operation on 120 volts, 60 hertz, single phase circuits and be UL compliant.</w:t>
      </w:r>
    </w:p>
    <w:p>
      <w:pPr>
        <w:pStyle w:val="Normal"/>
        <w:ind w:left="1260" w:hanging="0"/>
        <w:rPr/>
      </w:pPr>
      <w:r>
        <w:rPr/>
      </w:r>
    </w:p>
    <w:p>
      <w:pPr>
        <w:pStyle w:val="Normal"/>
        <w:ind w:left="1260" w:hanging="0"/>
        <w:rPr/>
      </w:pPr>
      <w:r>
        <w:rPr/>
        <w:t>Connect the ground connection of the radio interference suppressor only to AC neutral. Do not connect to Earth Ground directly.</w:t>
      </w:r>
    </w:p>
    <w:p>
      <w:pPr>
        <w:pStyle w:val="Normal"/>
        <w:rPr>
          <w:highlight w:val="cyan"/>
        </w:rPr>
      </w:pPr>
      <w:r>
        <w:rPr>
          <w:highlight w:val="cyan"/>
        </w:rPr>
      </w:r>
    </w:p>
    <w:p>
      <w:pPr>
        <w:pStyle w:val="Normal"/>
        <w:tabs>
          <w:tab w:val="clear" w:pos="720"/>
          <w:tab w:val="left" w:pos="1260" w:leader="none"/>
        </w:tabs>
        <w:ind w:left="1260" w:hanging="540"/>
        <w:rPr/>
      </w:pPr>
      <w:r>
        <w:rPr/>
        <w:t>(5)</w:t>
        <w:tab/>
      </w:r>
      <w:r>
        <w:rPr>
          <w:rFonts w:cs="Arial"/>
          <w:u w:val="single"/>
        </w:rPr>
        <w:t>Light Fixture</w:t>
      </w:r>
      <w:r>
        <w:rPr>
          <w:rFonts w:cs="Arial"/>
        </w:rPr>
        <w:t>. Mount an incandescent lighting fixture on the inside of the cabinet near the front edge.  Use a fixture rated to accommodate a 100 watt soft white lamp.  The lighting fixture “ON-OFF” switch must be a toggle switch mounted on an inside control panel.  Include in the circuit a door-actuated switch that turns the light ON when the door is open and OFF when the door is closed.</w:t>
      </w:r>
    </w:p>
    <w:p>
      <w:pPr>
        <w:pStyle w:val="Footer"/>
        <w:widowControl/>
        <w:tabs>
          <w:tab w:val="clear" w:pos="4320"/>
          <w:tab w:val="clear" w:pos="8640"/>
        </w:tabs>
        <w:rPr>
          <w:rFonts w:cs="Arial"/>
          <w:highlight w:val="cyan"/>
        </w:rPr>
      </w:pPr>
      <w:r>
        <w:rPr>
          <w:rFonts w:cs="Arial"/>
          <w:highlight w:val="cyan"/>
        </w:rPr>
      </w:r>
    </w:p>
    <w:p>
      <w:pPr>
        <w:pStyle w:val="Normal"/>
        <w:tabs>
          <w:tab w:val="clear" w:pos="720"/>
          <w:tab w:val="left" w:pos="1260" w:leader="none"/>
        </w:tabs>
        <w:ind w:left="1260" w:hanging="540"/>
        <w:rPr/>
      </w:pPr>
      <w:r>
        <w:rPr/>
        <w:t>(6)</w:t>
        <w:tab/>
      </w:r>
      <w:r>
        <w:rPr>
          <w:u w:val="single"/>
        </w:rPr>
        <w:t>Communications Transient Suppression</w:t>
      </w:r>
      <w:r>
        <w:rPr/>
        <w:t>.  Provide a transient suppressor for the system interface communications lines when used.  This suppressor must withstand a 100 ampere 10 by 700 microsecond waveform 20 times at 30 second intervals between surges without damage or degradation to the suppressor.  Apply the transient surge suppressor both line to line and line to ground.  Output voltage must not exceed 8 volts line to line or 250 volts line to ground at any time during the test.</w:t>
      </w:r>
    </w:p>
    <w:p>
      <w:pPr>
        <w:pStyle w:val="Normal"/>
        <w:tabs>
          <w:tab w:val="clear" w:pos="720"/>
          <w:tab w:val="left" w:pos="1260" w:leader="none"/>
        </w:tabs>
        <w:ind w:left="1260" w:hanging="540"/>
        <w:rPr>
          <w:highlight w:val="cyan"/>
        </w:rPr>
      </w:pPr>
      <w:r>
        <w:rPr>
          <w:highlight w:val="cyan"/>
        </w:rPr>
      </w:r>
    </w:p>
    <w:p>
      <w:pPr>
        <w:pStyle w:val="Normal"/>
        <w:tabs>
          <w:tab w:val="clear" w:pos="720"/>
          <w:tab w:val="left" w:pos="1260" w:leader="none"/>
        </w:tabs>
        <w:ind w:left="1260" w:hanging="540"/>
        <w:rPr/>
      </w:pPr>
      <w:r>
        <w:rPr/>
        <w:t>(7)</w:t>
        <w:tab/>
      </w:r>
      <w:r>
        <w:rPr>
          <w:u w:val="single"/>
        </w:rPr>
        <w:t>Control Panel</w:t>
      </w:r>
      <w:r>
        <w:rPr/>
        <w:t>.  Provide and label a control panel assembly that is readily accessible from the front of the cabinet.  The control panel assembly must consist of:</w:t>
      </w:r>
    </w:p>
    <w:p>
      <w:pPr>
        <w:pStyle w:val="Normal"/>
        <w:rPr>
          <w:highlight w:val="cyan"/>
        </w:rPr>
      </w:pPr>
      <w:r>
        <w:rPr>
          <w:highlight w:val="cyan"/>
        </w:rPr>
      </w:r>
    </w:p>
    <w:p>
      <w:pPr>
        <w:pStyle w:val="Normal"/>
        <w:tabs>
          <w:tab w:val="clear" w:pos="720"/>
          <w:tab w:val="left" w:pos="1800" w:leader="none"/>
        </w:tabs>
        <w:ind w:left="1800" w:hanging="540"/>
        <w:rPr/>
      </w:pPr>
      <w:r>
        <w:rPr/>
        <w:t>(a)</w:t>
        <w:tab/>
        <w:t>A “Controller Power” switch to energize the controller while the signal lights are off or are being operated by the flasher.  Label and rate the switch for load current.</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pPr>
      <w:r>
        <w:rPr/>
        <w:t>(b)</w:t>
        <w:tab/>
        <w:t>An electrical outlet.  It must be a duplex, 3 prong, NEMA Type 5-20R grounding type outlet with independent ground fault circuit protection.</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pPr>
      <w:r>
        <w:rPr/>
        <w:t>(c)</w:t>
        <w:tab/>
        <w:t>An “Auto / Flash” switch.</w:t>
      </w:r>
    </w:p>
    <w:tbl>
      <w:tblPr>
        <w:tblW w:w="7110" w:type="dxa"/>
        <w:jc w:val="left"/>
        <w:tblInd w:w="1793" w:type="dxa"/>
        <w:tblLayout w:type="fixed"/>
        <w:tblCellMar>
          <w:top w:w="0" w:type="dxa"/>
          <w:left w:w="108" w:type="dxa"/>
          <w:bottom w:w="0" w:type="dxa"/>
          <w:right w:w="108" w:type="dxa"/>
        </w:tblCellMar>
      </w:tblPr>
      <w:tblGrid>
        <w:gridCol w:w="1710"/>
        <w:gridCol w:w="540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522" w:firstLine="18"/>
              <w:rPr/>
            </w:pPr>
            <w:r>
              <w:rPr/>
              <w:t>Auto</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342" w:hanging="0"/>
              <w:rPr/>
            </w:pPr>
            <w:r>
              <w:rPr/>
              <w:t xml:space="preserve">Controller unit must provide normal operation </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522" w:firstLine="18"/>
              <w:rPr/>
            </w:pPr>
            <w:r>
              <w:rPr/>
              <w:t>Flash</w:t>
            </w:r>
          </w:p>
        </w:tc>
        <w:tc>
          <w:tcPr>
            <w:tcW w:w="5400" w:type="dxa"/>
            <w:tcBorders>
              <w:top w:val="single" w:sz="6" w:space="0" w:color="000000"/>
              <w:left w:val="single" w:sz="6" w:space="0" w:color="000000"/>
              <w:bottom w:val="single" w:sz="6" w:space="0" w:color="000000"/>
              <w:right w:val="single" w:sz="6" w:space="0" w:color="000000"/>
            </w:tcBorders>
          </w:tcPr>
          <w:p>
            <w:pPr>
              <w:pStyle w:val="Normal"/>
              <w:ind w:left="342" w:hanging="0"/>
              <w:rPr/>
            </w:pPr>
            <w:r>
              <w:rPr/>
              <w:t>Controller unit must provide flashing operation with no interruption to the controller power</w:t>
            </w:r>
          </w:p>
        </w:tc>
      </w:tr>
    </w:tbl>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highlight w:val="cyan"/>
        </w:rPr>
      </w:pPr>
      <w:r>
        <w:rPr/>
        <w:t>(d)</w:t>
        <w:tab/>
      </w:r>
      <w:r>
        <w:rPr>
          <w:rFonts w:cs="Arial"/>
        </w:rPr>
        <w:t>A “Stop time/off/on” switch which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tabs>
          <w:tab w:val="clear" w:pos="720"/>
          <w:tab w:val="left" w:pos="1800" w:leader="none"/>
        </w:tabs>
        <w:ind w:left="1800" w:hanging="540"/>
        <w:rPr>
          <w:highlight w:val="cyan"/>
        </w:rPr>
      </w:pPr>
      <w:r>
        <w:rPr>
          <w:highlight w:val="cyan"/>
        </w:rPr>
      </w:r>
    </w:p>
    <w:p>
      <w:pPr>
        <w:pStyle w:val="Normal"/>
        <w:tabs>
          <w:tab w:val="clear" w:pos="720"/>
          <w:tab w:val="left" w:pos="1800" w:leader="none"/>
        </w:tabs>
        <w:ind w:left="1800" w:hanging="540"/>
        <w:rPr/>
      </w:pPr>
      <w:r>
        <w:rPr/>
        <w:t>(e)</w:t>
        <w:tab/>
        <w:t>Connect a “heater bypass” switch to bypass the remote heater thermostat.</w:t>
      </w:r>
    </w:p>
    <w:p>
      <w:pPr>
        <w:pStyle w:val="Normal"/>
        <w:tabs>
          <w:tab w:val="clear" w:pos="720"/>
          <w:tab w:val="left" w:pos="1800" w:leader="none"/>
          <w:tab w:val="left" w:pos="2550" w:leader="none"/>
        </w:tabs>
        <w:ind w:left="1800" w:hanging="540"/>
        <w:rPr/>
      </w:pPr>
      <w:r>
        <w:rPr/>
        <w:tab/>
      </w:r>
    </w:p>
    <w:p>
      <w:pPr>
        <w:pStyle w:val="Normal"/>
        <w:tabs>
          <w:tab w:val="clear" w:pos="720"/>
          <w:tab w:val="left" w:pos="1890" w:leader="none"/>
        </w:tabs>
        <w:ind w:left="1890" w:hanging="630"/>
        <w:rPr/>
      </w:pPr>
      <w:r>
        <w:rPr/>
        <w:t>(f)</w:t>
        <w:tab/>
        <w:t>Provide momentary contact test switches to place calls on each vehicle and pedestrian phase.  Each switch must provide tactile feedback and be rated at 1 ampere, minimum, for a resistive load at 120 volts AC and at 28 volts DC.  Contacts must be coin silver or gold plated and must be enclosed and labeled as to their function.</w:t>
      </w:r>
    </w:p>
    <w:p>
      <w:pPr>
        <w:pStyle w:val="Normal"/>
        <w:rPr/>
      </w:pPr>
      <w:r>
        <w:rPr/>
      </w:r>
    </w:p>
    <w:p>
      <w:pPr>
        <w:pStyle w:val="Normal"/>
        <w:tabs>
          <w:tab w:val="left" w:pos="720" w:leader="none"/>
        </w:tabs>
        <w:ind w:left="720" w:hanging="360"/>
        <w:rPr/>
      </w:pPr>
      <w:r>
        <w:rPr/>
        <w:t>e.</w:t>
        <w:tab/>
      </w:r>
      <w:r>
        <w:rPr>
          <w:u w:val="single"/>
        </w:rPr>
        <w:t>Police Panel Assembly</w:t>
      </w:r>
      <w:r>
        <w:rPr/>
        <w:t>.  Provide a labeled police panel assembly located behind the auxiliary door.  The police panel assembly must consist of:</w:t>
      </w:r>
    </w:p>
    <w:p>
      <w:pPr>
        <w:pStyle w:val="Normal"/>
        <w:tabs>
          <w:tab w:val="clear" w:pos="720"/>
          <w:tab w:val="left" w:pos="1260" w:leader="none"/>
        </w:tabs>
        <w:ind w:left="1260" w:hanging="540"/>
        <w:rPr/>
      </w:pPr>
      <w:r>
        <w:rPr/>
        <w:t>(1)</w:t>
        <w:tab/>
        <w:t>A “Flash / Automatic” switch.</w:t>
      </w:r>
    </w:p>
    <w:tbl>
      <w:tblPr>
        <w:tblW w:w="7110" w:type="dxa"/>
        <w:jc w:val="left"/>
        <w:tblInd w:w="1793" w:type="dxa"/>
        <w:tblLayout w:type="fixed"/>
        <w:tblCellMar>
          <w:top w:w="0" w:type="dxa"/>
          <w:left w:w="108" w:type="dxa"/>
          <w:bottom w:w="0" w:type="dxa"/>
          <w:right w:w="108" w:type="dxa"/>
        </w:tblCellMar>
      </w:tblPr>
      <w:tblGrid>
        <w:gridCol w:w="1710"/>
        <w:gridCol w:w="54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260" w:hanging="828"/>
              <w:rPr/>
            </w:pPr>
            <w:r>
              <w:rPr/>
              <w:t>Flash</w:t>
            </w:r>
          </w:p>
        </w:tc>
        <w:tc>
          <w:tcPr>
            <w:tcW w:w="5400" w:type="dxa"/>
            <w:tcBorders>
              <w:top w:val="single" w:sz="6" w:space="0" w:color="000000"/>
              <w:left w:val="single" w:sz="6" w:space="0" w:color="000000"/>
              <w:bottom w:val="single" w:sz="6" w:space="0" w:color="000000"/>
              <w:right w:val="single" w:sz="6" w:space="0" w:color="000000"/>
            </w:tcBorders>
          </w:tcPr>
          <w:p>
            <w:pPr>
              <w:pStyle w:val="Style5"/>
              <w:rPr/>
            </w:pPr>
            <w:r>
              <w:rPr/>
              <w:t>Controller unit must provide flashing opera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ind w:left="1260" w:hanging="828"/>
              <w:rPr/>
            </w:pPr>
            <w:r>
              <w:rPr/>
              <w:t>Auto</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Controller unit must provide normal operation</w:t>
            </w:r>
          </w:p>
        </w:tc>
      </w:tr>
    </w:tbl>
    <w:p>
      <w:pPr>
        <w:pStyle w:val="Normal"/>
        <w:tabs>
          <w:tab w:val="clear" w:pos="720"/>
          <w:tab w:val="left" w:pos="1260" w:leader="none"/>
        </w:tabs>
        <w:ind w:left="1260" w:hanging="540"/>
        <w:rPr>
          <w:highlight w:val="cyan"/>
        </w:rPr>
      </w:pPr>
      <w:r>
        <w:rPr>
          <w:highlight w:val="cyan"/>
        </w:rPr>
      </w:r>
    </w:p>
    <w:p>
      <w:pPr>
        <w:pStyle w:val="Normal"/>
        <w:tabs>
          <w:tab w:val="clear" w:pos="720"/>
          <w:tab w:val="left" w:pos="1260" w:leader="none"/>
        </w:tabs>
        <w:ind w:left="1260" w:hanging="540"/>
        <w:rPr/>
      </w:pPr>
      <w:r>
        <w:rPr/>
        <w:t>(2)</w:t>
        <w:tab/>
        <w:t>A “Signals / Off” switch which when placed in the “Off” position removes power from the signal bus.  Do not allow power on the bus when either “automatic” or “flash” operation is selected by any means.</w:t>
      </w:r>
    </w:p>
    <w:p>
      <w:pPr>
        <w:pStyle w:val="Normal"/>
        <w:tabs>
          <w:tab w:val="clear" w:pos="720"/>
          <w:tab w:val="left" w:pos="1260" w:leader="none"/>
        </w:tabs>
        <w:ind w:left="1260" w:hanging="540"/>
        <w:rPr>
          <w:highlight w:val="cyan"/>
        </w:rPr>
      </w:pPr>
      <w:r>
        <w:rPr>
          <w:highlight w:val="cyan"/>
        </w:rPr>
      </w:r>
    </w:p>
    <w:p>
      <w:pPr>
        <w:pStyle w:val="Normal"/>
        <w:tabs>
          <w:tab w:val="clear" w:pos="720"/>
          <w:tab w:val="left" w:pos="1260" w:leader="none"/>
        </w:tabs>
        <w:ind w:left="1260" w:hanging="540"/>
        <w:rPr/>
      </w:pPr>
      <w:r>
        <w:rPr/>
        <w:t>(3)</w:t>
        <w:tab/>
        <w:t>A removable, rigid metal cover on the back of the police panel to cover the live switch terminals.</w:t>
      </w:r>
    </w:p>
    <w:p>
      <w:pPr>
        <w:pStyle w:val="Normal"/>
        <w:rPr>
          <w:highlight w:val="cyan"/>
        </w:rPr>
      </w:pPr>
      <w:r>
        <w:rPr>
          <w:highlight w:val="cyan"/>
        </w:rPr>
      </w:r>
    </w:p>
    <w:p>
      <w:pPr>
        <w:pStyle w:val="Normal"/>
        <w:tabs>
          <w:tab w:val="left" w:pos="720" w:leader="none"/>
        </w:tabs>
        <w:ind w:left="720" w:hanging="360"/>
        <w:rPr/>
      </w:pPr>
      <w:r>
        <w:rPr/>
        <w:t>f.</w:t>
        <w:tab/>
      </w:r>
      <w:r>
        <w:rPr>
          <w:u w:val="single"/>
        </w:rPr>
        <w:t>Warning Sign</w:t>
      </w:r>
      <w:r>
        <w:rPr/>
        <w:t>.  The cabinet must contain a conspicuous warning sign against operation without the malfunction management unit being installed.</w:t>
      </w:r>
    </w:p>
    <w:p>
      <w:pPr>
        <w:pStyle w:val="Normal"/>
        <w:ind w:left="720" w:hanging="0"/>
        <w:rPr>
          <w:highlight w:val="cyan"/>
          <w:u w:val="single"/>
        </w:rPr>
      </w:pPr>
      <w:r>
        <w:rPr>
          <w:highlight w:val="cyan"/>
          <w:u w:val="single"/>
        </w:rPr>
      </w:r>
    </w:p>
    <w:p>
      <w:pPr>
        <w:pStyle w:val="Normal"/>
        <w:tabs>
          <w:tab w:val="left" w:pos="720" w:leader="none"/>
        </w:tabs>
        <w:ind w:left="720" w:hanging="720"/>
        <w:rPr/>
      </w:pPr>
      <w:r>
        <w:rPr/>
        <w:t>2.</w:t>
        <w:tab/>
      </w:r>
      <w:r>
        <w:rPr>
          <w:u w:val="single"/>
        </w:rPr>
        <w:t>Special Features</w:t>
      </w:r>
      <w:r>
        <w:rPr/>
        <w:t>.  Provide the following special features:</w:t>
      </w:r>
    </w:p>
    <w:p>
      <w:pPr>
        <w:pStyle w:val="Specs"/>
        <w:widowControl w:val="false"/>
        <w:tabs>
          <w:tab w:val="left" w:pos="720" w:leader="none"/>
        </w:tabs>
        <w:jc w:val="left"/>
        <w:rPr>
          <w:rFonts w:ascii="Times New Roman" w:hAnsi="Times New Roman" w:cs="Arial"/>
        </w:rPr>
      </w:pPr>
      <w:r>
        <w:rPr>
          <w:rFonts w:cs="Arial" w:ascii="Times New Roman" w:hAnsi="Times New Roman"/>
        </w:rPr>
      </w:r>
    </w:p>
    <w:p>
      <w:pPr>
        <w:pStyle w:val="Normal"/>
        <w:tabs>
          <w:tab w:val="left" w:pos="720" w:leader="none"/>
          <w:tab w:val="left" w:pos="1440" w:leader="none"/>
        </w:tabs>
        <w:ind w:left="720" w:hanging="360"/>
        <w:rPr>
          <w:rFonts w:cs="Arial"/>
        </w:rPr>
      </w:pPr>
      <w:r>
        <w:rPr>
          <w:rFonts w:cs="Arial"/>
        </w:rPr>
        <w:t>a.</w:t>
        <w:tab/>
        <w:t>Intersection Display Panel. Connect the display panel to the field wiring terminals, and include the following features:</w:t>
      </w:r>
    </w:p>
    <w:p>
      <w:pPr>
        <w:pStyle w:val="Normal"/>
        <w:ind w:left="1440" w:hanging="720"/>
        <w:rPr>
          <w:rFonts w:cs="Arial"/>
        </w:rPr>
      </w:pPr>
      <w:r>
        <w:rPr>
          <w:rFonts w:cs="Arial"/>
        </w:rPr>
      </w:r>
    </w:p>
    <w:p>
      <w:pPr>
        <w:pStyle w:val="Normal"/>
        <w:tabs>
          <w:tab w:val="clear" w:pos="720"/>
          <w:tab w:val="left" w:pos="1260" w:leader="none"/>
        </w:tabs>
        <w:ind w:left="1260" w:hanging="540"/>
        <w:rPr>
          <w:rFonts w:cs="Arial"/>
        </w:rPr>
      </w:pPr>
      <w:r>
        <w:rPr>
          <w:rFonts w:cs="Arial"/>
        </w:rPr>
        <w:t>(1)</w:t>
        <w:tab/>
        <w:t>LED indicators for 8 vehicle phase displays (R-Y-G).</w:t>
      </w:r>
    </w:p>
    <w:p>
      <w:pPr>
        <w:pStyle w:val="Normal"/>
        <w:tabs>
          <w:tab w:val="clear" w:pos="720"/>
          <w:tab w:val="left" w:pos="1260" w:leader="none"/>
        </w:tabs>
        <w:ind w:left="1260" w:hanging="540"/>
        <w:rPr>
          <w:rFonts w:cs="Arial"/>
        </w:rPr>
      </w:pPr>
      <w:r>
        <w:rPr>
          <w:rFonts w:cs="Arial"/>
        </w:rPr>
        <w:t>(2)</w:t>
        <w:tab/>
        <w:t>LED indicators for 4 pedestrian phase displays (W-DW).</w:t>
      </w:r>
    </w:p>
    <w:p>
      <w:pPr>
        <w:pStyle w:val="Normal"/>
        <w:tabs>
          <w:tab w:val="clear" w:pos="720"/>
          <w:tab w:val="left" w:pos="1260" w:leader="none"/>
        </w:tabs>
        <w:ind w:left="1260" w:hanging="540"/>
        <w:rPr>
          <w:rFonts w:cs="Arial"/>
        </w:rPr>
      </w:pPr>
      <w:r>
        <w:rPr>
          <w:rFonts w:cs="Arial"/>
        </w:rPr>
        <w:t>(3)</w:t>
        <w:tab/>
        <w:t>A door activated switch that turns off the display panel when the cabinet door is closed.</w:t>
      </w:r>
    </w:p>
    <w:p>
      <w:pPr>
        <w:pStyle w:val="Normal"/>
        <w:tabs>
          <w:tab w:val="clear" w:pos="720"/>
          <w:tab w:val="left" w:pos="1260" w:leader="none"/>
        </w:tabs>
        <w:ind w:left="1260" w:hanging="540"/>
        <w:rPr>
          <w:rFonts w:cs="Arial"/>
        </w:rPr>
      </w:pPr>
      <w:r>
        <w:rPr>
          <w:rFonts w:cs="Arial"/>
        </w:rPr>
        <w:t>(4)</w:t>
        <w:tab/>
        <w:t>Momentary detector tests switches to enter 8 vehicle phase calls and 4 pedestrian phase calls.</w:t>
      </w:r>
    </w:p>
    <w:p>
      <w:pPr>
        <w:pStyle w:val="Normal"/>
        <w:tabs>
          <w:tab w:val="clear" w:pos="720"/>
          <w:tab w:val="left" w:pos="1260" w:leader="none"/>
        </w:tabs>
        <w:ind w:left="1260" w:hanging="540"/>
        <w:rPr>
          <w:rFonts w:cs="Arial"/>
        </w:rPr>
      </w:pPr>
      <w:r>
        <w:rPr>
          <w:rFonts w:cs="Arial"/>
        </w:rPr>
        <w:t>(5)</w:t>
        <w:tab/>
        <w:t>A display panel that is plug connected to the cabinet and is completely removable without disconnecting individual wires.</w:t>
      </w:r>
    </w:p>
    <w:p>
      <w:pPr>
        <w:pStyle w:val="Normal"/>
        <w:tabs>
          <w:tab w:val="clear" w:pos="720"/>
          <w:tab w:val="left" w:pos="1260" w:leader="none"/>
        </w:tabs>
        <w:ind w:left="1260" w:hanging="540"/>
        <w:rPr>
          <w:rFonts w:cs="Arial"/>
        </w:rPr>
      </w:pPr>
      <w:r>
        <w:rPr>
          <w:rFonts w:cs="Arial"/>
        </w:rPr>
        <w:t>(6)</w:t>
        <w:tab/>
        <w:t>Approaches labeled with the street names and the northerly direction indicated.</w:t>
      </w:r>
    </w:p>
    <w:p>
      <w:pPr>
        <w:pStyle w:val="Normal"/>
        <w:rPr>
          <w:rFonts w:cs="Arial"/>
          <w:highlight w:val="cyan"/>
          <w:u w:val="single"/>
        </w:rPr>
      </w:pPr>
      <w:r>
        <w:rPr>
          <w:rFonts w:cs="Arial"/>
          <w:highlight w:val="cyan"/>
          <w:u w:val="single"/>
        </w:rPr>
      </w:r>
    </w:p>
    <w:p>
      <w:pPr>
        <w:pStyle w:val="Normal"/>
        <w:tabs>
          <w:tab w:val="left" w:pos="720" w:leader="none"/>
        </w:tabs>
        <w:ind w:left="720" w:hanging="360"/>
        <w:rPr/>
      </w:pPr>
      <w:r>
        <w:rPr/>
        <w:t>b.</w:t>
        <w:tab/>
        <w:t>Manual phase selector control.</w:t>
      </w:r>
    </w:p>
    <w:p>
      <w:pPr>
        <w:pStyle w:val="Normal"/>
        <w:rPr/>
      </w:pPr>
      <w:r>
        <w:rPr/>
      </w:r>
    </w:p>
    <w:p>
      <w:pPr>
        <w:pStyle w:val="Normal"/>
        <w:ind w:left="720" w:hanging="0"/>
        <w:rPr/>
      </w:pPr>
      <w:r>
        <w:rPr/>
        <w:t>Provide the controls that allow an operator to advance to any phase with all change and clearance intervals time by the controller unit.</w:t>
      </w:r>
    </w:p>
    <w:p>
      <w:pPr>
        <w:pStyle w:val="Normal"/>
        <w:ind w:left="720" w:hanging="0"/>
        <w:rPr>
          <w:highlight w:val="cyan"/>
        </w:rPr>
      </w:pPr>
      <w:r>
        <w:rPr>
          <w:highlight w:val="cyan"/>
        </w:rPr>
      </w:r>
    </w:p>
    <w:p>
      <w:pPr>
        <w:pStyle w:val="Normal"/>
        <w:ind w:left="720" w:hanging="0"/>
        <w:rPr/>
      </w:pPr>
      <w:r>
        <w:rPr/>
        <w:t>Install a toggle switch, clearly labeled “Automatic-Manual”, that changes phase selector control from the controller unit to manual control.  The operator will select the next phase using a momentary contact switch mounted on the end of a cord that plugs into a standard 2-inch two-circuit telephone jack.  Install the toggle switch and telephone jack in the control panel.  Furnish two cord mounted contact switches that are ready to use.</w:t>
      </w:r>
    </w:p>
    <w:p>
      <w:pPr>
        <w:pStyle w:val="Normal"/>
        <w:tabs>
          <w:tab w:val="clear" w:pos="720"/>
          <w:tab w:val="left" w:pos="1440" w:leader="none"/>
        </w:tabs>
        <w:ind w:left="1440" w:hanging="720"/>
        <w:rPr>
          <w:highlight w:val="cyan"/>
        </w:rPr>
      </w:pPr>
      <w:r>
        <w:rPr>
          <w:highlight w:val="cyan"/>
        </w:rPr>
      </w:r>
      <w:r>
        <w:br w:type="page"/>
      </w:r>
    </w:p>
    <w:p>
      <w:pPr>
        <w:pStyle w:val="Normal"/>
        <w:tabs>
          <w:tab w:val="left" w:pos="720" w:leader="none"/>
        </w:tabs>
        <w:ind w:left="720" w:hanging="360"/>
        <w:rPr/>
      </w:pPr>
      <w:r>
        <w:rPr/>
        <w:t>c.</w:t>
        <w:tab/>
        <w:t>Coordination “Remote / Time of Day / Free” Switch.</w:t>
      </w:r>
    </w:p>
    <w:p>
      <w:pPr>
        <w:pStyle w:val="Normal"/>
        <w:rPr/>
      </w:pPr>
      <w:r>
        <w:rPr/>
      </w:r>
    </w:p>
    <w:tbl>
      <w:tblPr>
        <w:tblW w:w="7308" w:type="dxa"/>
        <w:jc w:val="left"/>
        <w:tblInd w:w="1433" w:type="dxa"/>
        <w:tblLayout w:type="fixed"/>
        <w:tblCellMar>
          <w:top w:w="0" w:type="dxa"/>
          <w:left w:w="108" w:type="dxa"/>
          <w:bottom w:w="0" w:type="dxa"/>
          <w:right w:w="108" w:type="dxa"/>
        </w:tblCellMar>
      </w:tblPr>
      <w:tblGrid>
        <w:gridCol w:w="1620"/>
        <w:gridCol w:w="5688"/>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mote</w:t>
            </w:r>
          </w:p>
        </w:tc>
        <w:tc>
          <w:tcPr>
            <w:tcW w:w="5688" w:type="dxa"/>
            <w:tcBorders>
              <w:top w:val="single" w:sz="6" w:space="0" w:color="000000"/>
              <w:left w:val="single" w:sz="6" w:space="0" w:color="000000"/>
              <w:bottom w:val="single" w:sz="6" w:space="0" w:color="000000"/>
              <w:right w:val="single" w:sz="6" w:space="0" w:color="000000"/>
            </w:tcBorders>
          </w:tcPr>
          <w:p>
            <w:pPr>
              <w:pStyle w:val="Style5"/>
              <w:rPr/>
            </w:pPr>
            <w:r>
              <w:rPr/>
              <w:t>All supervisory functions performed on the controller unit from a master coordinator or central computer must operate normall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Time of Day</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The local controller must use the local coordinators time of day pla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5688" w:type="dxa"/>
            <w:tcBorders>
              <w:top w:val="single" w:sz="6" w:space="0" w:color="000000"/>
              <w:left w:val="single" w:sz="6" w:space="0" w:color="000000"/>
              <w:bottom w:val="single" w:sz="6" w:space="0" w:color="000000"/>
              <w:right w:val="single" w:sz="6" w:space="0" w:color="000000"/>
            </w:tcBorders>
          </w:tcPr>
          <w:p>
            <w:pPr>
              <w:pStyle w:val="Normal"/>
              <w:rPr/>
            </w:pPr>
            <w:r>
              <w:rPr/>
              <w:t>It must be possible to remove any or all coordination devices and maintain normal, non-coordinated controller operation without wire jumpers, jumper plugs, or other special devices.  Provide this switch if a local coordination or system modem/interface unit is called for on the Plans.</w:t>
            </w:r>
          </w:p>
        </w:tc>
      </w:tr>
    </w:tbl>
    <w:p>
      <w:pPr>
        <w:pStyle w:val="Normal"/>
        <w:rPr/>
      </w:pPr>
      <w:r>
        <w:rPr/>
      </w:r>
    </w:p>
    <w:p>
      <w:pPr>
        <w:pStyle w:val="Normal"/>
        <w:rPr/>
      </w:pPr>
      <w:r>
        <w:rPr>
          <w:b/>
        </w:rPr>
        <w:t xml:space="preserve">740-2.12 STANDARD AUXILIARY EQUIPMENT. </w:t>
      </w:r>
      <w:r>
        <w:rPr/>
        <w:t xml:space="preserve"> Furnish and install the following auxiliary equipment:</w:t>
      </w:r>
    </w:p>
    <w:p>
      <w:pPr>
        <w:pStyle w:val="Normal"/>
        <w:rPr/>
      </w:pPr>
      <w:r>
        <w:rPr/>
      </w:r>
    </w:p>
    <w:p>
      <w:pPr>
        <w:pStyle w:val="Normal"/>
        <w:tabs>
          <w:tab w:val="left" w:pos="720" w:leader="none"/>
        </w:tabs>
        <w:ind w:left="720" w:hanging="720"/>
        <w:rPr/>
      </w:pPr>
      <w:r>
        <w:rPr/>
        <w:t>1.</w:t>
        <w:tab/>
      </w:r>
      <w:r>
        <w:rPr>
          <w:u w:val="single"/>
        </w:rPr>
        <w:t>Solid State Flasher</w:t>
      </w:r>
      <w:r>
        <w:rPr/>
        <w:t>.  Use a NEMA Type III flasher unit that conforms to NEMA Standards Publication No. TS 2-1992, Traffic Controller Assemblies, Section 6.3 Solid State Flashers.</w:t>
      </w:r>
    </w:p>
    <w:p>
      <w:pPr>
        <w:pStyle w:val="Normal"/>
        <w:rPr/>
      </w:pPr>
      <w:r>
        <w:rPr/>
      </w:r>
    </w:p>
    <w:p>
      <w:pPr>
        <w:pStyle w:val="Normal"/>
        <w:tabs>
          <w:tab w:val="left" w:pos="720" w:leader="none"/>
        </w:tabs>
        <w:ind w:left="720" w:hanging="720"/>
        <w:rPr/>
      </w:pPr>
      <w:r>
        <w:rPr/>
        <w:t>2.</w:t>
        <w:tab/>
      </w:r>
      <w:r>
        <w:rPr>
          <w:u w:val="single"/>
        </w:rPr>
        <w:t>Three-Circuit Solid State Load Switches</w:t>
      </w:r>
      <w:r>
        <w:rPr/>
        <w:t>.  Use load switches that conform to NEMA Standards Publication No. TS 2-1992, Traffic Controller Assemblies, Section 6.2 Three Circuit Solid State Load Switches and, as a minimum, be supplied with Light Emitting Diode indicators on the DC input circuitry.  The load switch must have three (3) independent switching circuits, each being an individually replaceable solid state module.</w:t>
      </w:r>
    </w:p>
    <w:p>
      <w:pPr>
        <w:pStyle w:val="Normal"/>
        <w:numPr>
          <w:ilvl w:val="0"/>
          <w:numId w:val="0"/>
        </w:numPr>
        <w:ind w:left="0" w:hanging="0"/>
        <w:rPr>
          <w:rFonts w:cs="Arial"/>
        </w:rPr>
      </w:pPr>
      <w:r>
        <w:rPr>
          <w:rFonts w:cs="Arial"/>
        </w:rPr>
      </w:r>
    </w:p>
    <w:p>
      <w:pPr>
        <w:pStyle w:val="Normal"/>
        <w:numPr>
          <w:ilvl w:val="0"/>
          <w:numId w:val="0"/>
        </w:numPr>
        <w:tabs>
          <w:tab w:val="left" w:pos="720" w:leader="none"/>
        </w:tabs>
        <w:ind w:left="1440" w:hanging="1440"/>
        <w:rPr/>
      </w:pPr>
      <w:r>
        <w:rPr>
          <w:rFonts w:cs="Arial"/>
        </w:rPr>
        <w:t>3.</w:t>
        <w:tab/>
      </w:r>
      <w:r>
        <w:rPr>
          <w:rFonts w:cs="Arial"/>
          <w:u w:val="single"/>
        </w:rPr>
        <w:t>Conflict Monitors</w:t>
      </w:r>
      <w:r>
        <w:rPr>
          <w:rFonts w:cs="Arial"/>
        </w:rPr>
        <w:t>.</w:t>
      </w:r>
    </w:p>
    <w:p>
      <w:pPr>
        <w:pStyle w:val="Normal"/>
        <w:rPr>
          <w:rFonts w:cs="Arial"/>
        </w:rPr>
      </w:pPr>
      <w:r>
        <w:rPr>
          <w:rFonts w:cs="Arial"/>
        </w:rPr>
      </w:r>
    </w:p>
    <w:p>
      <w:pPr>
        <w:pStyle w:val="Normal"/>
        <w:tabs>
          <w:tab w:val="clear" w:pos="720"/>
          <w:tab w:val="left" w:pos="1080" w:leader="none"/>
        </w:tabs>
        <w:ind w:left="1080" w:hanging="360"/>
        <w:rPr>
          <w:rFonts w:cs="Arial"/>
        </w:rPr>
      </w:pPr>
      <w:r>
        <w:rPr>
          <w:rFonts w:cs="Arial"/>
        </w:rPr>
        <w:t>a.</w:t>
        <w:tab/>
        <w:t>Use conflict monitors that are NEMA Type 12 with 12 fully programmable input channels.</w:t>
      </w:r>
    </w:p>
    <w:p>
      <w:pPr>
        <w:pStyle w:val="1AutoList1"/>
        <w:numPr>
          <w:ilvl w:val="0"/>
          <w:numId w:val="0"/>
        </w:numPr>
        <w:tabs>
          <w:tab w:val="clear" w:pos="720"/>
          <w:tab w:val="left" w:pos="1080" w:leader="none"/>
        </w:tabs>
        <w:ind w:left="1080" w:hanging="360"/>
        <w:jc w:val="left"/>
        <w:rPr>
          <w:rFonts w:cs="Arial"/>
        </w:rPr>
      </w:pPr>
      <w:r>
        <w:rPr>
          <w:rFonts w:cs="Arial"/>
        </w:rPr>
      </w:r>
    </w:p>
    <w:p>
      <w:pPr>
        <w:pStyle w:val="Normal"/>
        <w:tabs>
          <w:tab w:val="clear" w:pos="720"/>
          <w:tab w:val="left" w:pos="1080" w:leader="none"/>
        </w:tabs>
        <w:ind w:left="1080" w:hanging="360"/>
        <w:rPr>
          <w:rFonts w:cs="Arial"/>
        </w:rPr>
      </w:pPr>
      <w:r>
        <w:rPr>
          <w:rFonts w:cs="Arial"/>
        </w:rPr>
        <w:t>b.</w:t>
        <w:tab/>
        <w:t>Use a low impedance device external to the unit between the input and AC (Common) if the circuit connected to the sensing input of the unit exhibits high impedance characteristics caused by dimmers or burned-out lamps.</w:t>
      </w:r>
    </w:p>
    <w:p>
      <w:pPr>
        <w:pStyle w:val="Normal"/>
        <w:numPr>
          <w:ilvl w:val="0"/>
          <w:numId w:val="0"/>
        </w:numPr>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pPr>
      <w:r>
        <w:rPr>
          <w:rFonts w:cs="Arial"/>
        </w:rPr>
        <w:t>c.</w:t>
        <w:tab/>
        <w:t xml:space="preserve">Use a unit that verifies each yellow change interval for a minimum display period of at least 2.7 </w:t>
      </w:r>
      <w:r>
        <w:rPr>
          <w:rFonts w:eastAsia="Symbol" w:cs="Symbol" w:ascii="Symbol" w:hAnsi="Symbol"/>
        </w:rPr>
        <w:t></w:t>
      </w:r>
      <w:r>
        <w:rPr>
          <w:rFonts w:cs="Arial"/>
        </w:rPr>
        <w:t>0.1 seconds.  The yellow change interval is the time which the yellow field terminal input is active.  When the minimum yellow change interval is not satisfied, the conflict monitor must transfer the output relay contacts to the fault condition.</w:t>
      </w:r>
    </w:p>
    <w:p>
      <w:pPr>
        <w:pStyle w:val="Normal"/>
        <w:tabs>
          <w:tab w:val="clear" w:pos="720"/>
          <w:tab w:val="left" w:pos="1080" w:leader="none"/>
        </w:tabs>
        <w:ind w:left="1080" w:hanging="360"/>
        <w:rPr>
          <w:rFonts w:cs="Arial"/>
        </w:rPr>
      </w:pPr>
      <w:r>
        <w:rPr>
          <w:rFonts w:cs="Arial"/>
        </w:rPr>
      </w:r>
    </w:p>
    <w:p>
      <w:pPr>
        <w:pStyle w:val="Normal"/>
        <w:tabs>
          <w:tab w:val="clear" w:pos="720"/>
          <w:tab w:val="left" w:pos="1080" w:leader="none"/>
        </w:tabs>
        <w:ind w:left="1080" w:hanging="360"/>
        <w:rPr>
          <w:rFonts w:cs="Arial"/>
        </w:rPr>
      </w:pPr>
      <w:r>
        <w:rPr>
          <w:rFonts w:cs="Arial"/>
        </w:rPr>
        <w:t>d.</w:t>
        <w:tab/>
        <w:t>Supply conflict monitors with an RS-232 serial port that allows the monitor to download information through an external dial-up multi-port modem to a personal computer using the Microsoft Windows NT operating system.</w:t>
      </w:r>
    </w:p>
    <w:p>
      <w:pPr>
        <w:pStyle w:val="Normal"/>
        <w:rPr>
          <w:rFonts w:cs="Arial"/>
        </w:rPr>
      </w:pPr>
      <w:r>
        <w:rPr>
          <w:rFonts w:cs="Arial"/>
        </w:rPr>
      </w:r>
      <w:r>
        <w:br w:type="page"/>
      </w:r>
    </w:p>
    <w:p>
      <w:pPr>
        <w:pStyle w:val="Normal"/>
        <w:tabs>
          <w:tab w:val="left" w:pos="720" w:leader="none"/>
        </w:tabs>
        <w:ind w:left="720" w:hanging="720"/>
        <w:rPr/>
      </w:pPr>
      <w:r>
        <w:rPr/>
        <w:t>4.</w:t>
        <w:tab/>
      </w:r>
      <w:r>
        <w:rPr>
          <w:u w:val="single"/>
        </w:rPr>
        <w:t>Flash Transfer Relay</w:t>
      </w:r>
      <w:r>
        <w:rPr/>
        <w:t>.  Use flash transfer relays that meet the requirements of NEMA Standards Publication No. TS 2-1992, Traffic Controller Assemblies, Section 6.4 Flash Transfer Relays.</w:t>
      </w:r>
    </w:p>
    <w:p>
      <w:pPr>
        <w:pStyle w:val="Normal"/>
        <w:rPr>
          <w:u w:val="single"/>
        </w:rPr>
      </w:pPr>
      <w:r>
        <w:rPr>
          <w:u w:val="single"/>
        </w:rPr>
      </w:r>
    </w:p>
    <w:p>
      <w:pPr>
        <w:pStyle w:val="Normal"/>
        <w:rPr/>
      </w:pPr>
      <w:r>
        <w:rPr>
          <w:b/>
        </w:rPr>
        <w:t xml:space="preserve">740-2.13 SPECIAL AUXILIARY EQUIPMENT. </w:t>
      </w:r>
      <w:r>
        <w:rPr/>
        <w:t xml:space="preserve"> Furnish and install the following special auxiliary equipment:</w:t>
      </w:r>
    </w:p>
    <w:p>
      <w:pPr>
        <w:pStyle w:val="Normal"/>
        <w:rPr/>
      </w:pPr>
      <w:r>
        <w:rPr/>
      </w:r>
    </w:p>
    <w:p>
      <w:pPr>
        <w:pStyle w:val="Normal"/>
        <w:tabs>
          <w:tab w:val="left" w:pos="720" w:leader="none"/>
        </w:tabs>
        <w:ind w:left="720" w:hanging="720"/>
        <w:rPr/>
      </w:pPr>
      <w:r>
        <w:rPr>
          <w:rFonts w:cs="Arial"/>
        </w:rPr>
        <w:t>1.</w:t>
        <w:tab/>
      </w:r>
      <w:r>
        <w:rPr>
          <w:rFonts w:cs="Arial"/>
          <w:u w:val="single"/>
        </w:rPr>
        <w:t>Inductive Loop Detectors</w:t>
      </w:r>
      <w:r>
        <w:rPr>
          <w:rFonts w:cs="Arial"/>
        </w:rPr>
        <w:t xml:space="preserve">.  Provide inductive loop detectors that conform to the requirements of NEMA Standard TS 1-1989, </w:t>
      </w:r>
      <w:r>
        <w:rPr>
          <w:rFonts w:cs="Arial"/>
          <w:i/>
          <w:iCs/>
        </w:rPr>
        <w:t>Traffic Control Systems</w:t>
      </w:r>
      <w:r>
        <w:rPr>
          <w:rFonts w:cs="Arial"/>
        </w:rPr>
        <w:t>, Section 15, Inductive Loop Detectors.</w:t>
      </w:r>
    </w:p>
    <w:p>
      <w:pPr>
        <w:pStyle w:val="Normal"/>
        <w:rPr>
          <w:rFonts w:cs="Arial"/>
        </w:rPr>
      </w:pPr>
      <w:r>
        <w:rPr>
          <w:rFonts w:cs="Arial"/>
        </w:rPr>
      </w:r>
    </w:p>
    <w:p>
      <w:pPr>
        <w:pStyle w:val="Normal"/>
        <w:ind w:left="720" w:hanging="720"/>
        <w:rPr/>
      </w:pPr>
      <w:r>
        <w:rPr>
          <w:rFonts w:cs="Arial"/>
        </w:rPr>
        <w:t>2.</w:t>
        <w:tab/>
      </w:r>
      <w:r>
        <w:rPr>
          <w:rFonts w:cs="Arial"/>
          <w:u w:val="single"/>
        </w:rPr>
        <w:t>System/Modem Interface Unit.</w:t>
      </w:r>
      <w:r>
        <w:rPr>
          <w:rFonts w:cs="Arial"/>
        </w:rPr>
        <w:t xml:space="preserve">  Supply a system modem/interface unit assembly that is compatible with the existing computerized traffic control system.</w:t>
      </w:r>
    </w:p>
    <w:p>
      <w:pPr>
        <w:pStyle w:val="Footer"/>
        <w:widowControl/>
        <w:tabs>
          <w:tab w:val="clear" w:pos="4320"/>
          <w:tab w:val="clear" w:pos="8640"/>
          <w:tab w:val="left" w:pos="360" w:leader="none"/>
        </w:tabs>
        <w:rPr>
          <w:rFonts w:cs="Arial"/>
        </w:rPr>
      </w:pPr>
      <w:r>
        <w:rPr>
          <w:rFonts w:cs="Arial"/>
        </w:rPr>
      </w:r>
    </w:p>
    <w:p>
      <w:pPr>
        <w:pStyle w:val="Normal"/>
        <w:tabs>
          <w:tab w:val="left" w:pos="720" w:leader="none"/>
        </w:tabs>
        <w:ind w:left="720" w:hanging="720"/>
        <w:rPr>
          <w:ins w:id="6579" w:author="KTHelgeson" w:date="2004-01-07T13:25:00Z"/>
        </w:rPr>
      </w:pPr>
      <w:r>
        <w:rPr/>
        <w:t>3.</w:t>
        <w:tab/>
      </w:r>
      <w:ins w:id="6575" w:author="KTHelgeson" w:date="2004-01-07T13:25:00Z">
        <w:r>
          <w:rPr>
            <w:u w:val="single"/>
          </w:rPr>
          <w:t>Opticom Priority Control System</w:t>
        </w:r>
      </w:ins>
      <w:ins w:id="6576" w:author="KTHelgeson" w:date="2004-01-07T13:25:00Z">
        <w:r>
          <w:rPr/>
          <w:t xml:space="preserve">. </w:t>
        </w:r>
      </w:ins>
      <w:ins w:id="6577" w:author="KTHelgeson" w:date="2004-01-08T08:56:00Z">
        <w:r>
          <w:rPr/>
          <w:t xml:space="preserve"> </w:t>
        </w:r>
      </w:ins>
      <w:ins w:id="6578" w:author="KTHelgeson" w:date="2004-01-07T13:25:00Z">
        <w:r>
          <w:rPr/>
          <w:t>Install the following components of the 3M Company’s Opticom Priority Control System according to 3M’s written installation instructions at the signalized intersections listed on the Plans.</w:t>
        </w:r>
      </w:ins>
    </w:p>
    <w:p>
      <w:pPr>
        <w:pStyle w:val="Normal"/>
        <w:ind w:left="720" w:hanging="0"/>
        <w:rPr>
          <w:ins w:id="6581" w:author="KTHelgeson" w:date="2004-01-07T13:25:00Z"/>
        </w:rPr>
      </w:pPr>
      <w:ins w:id="6580" w:author="KTHelgeson" w:date="2004-01-07T13:25:00Z">
        <w:r>
          <w:rPr/>
        </w:r>
      </w:ins>
    </w:p>
    <w:p>
      <w:pPr>
        <w:pStyle w:val="BodyTextIndent2"/>
        <w:ind w:left="720" w:hanging="0"/>
        <w:jc w:val="left"/>
        <w:rPr>
          <w:ins w:id="6588" w:author="KTHelgeson" w:date="2004-01-07T13:25:00Z"/>
        </w:rPr>
      </w:pPr>
      <w:ins w:id="6582" w:author="KTHelgeson" w:date="2004-01-07T13:25:00Z">
        <w:r>
          <w:rPr/>
          <w:t xml:space="preserve">Install the </w:t>
        </w:r>
      </w:ins>
      <w:r>
        <w:rPr/>
        <w:t>Opticom M</w:t>
      </w:r>
      <w:ins w:id="6583" w:author="KTHelgeson" w:date="2004-01-07T13:25:00Z">
        <w:r>
          <w:rPr/>
          <w:t xml:space="preserve">odel 711, 721, </w:t>
        </w:r>
      </w:ins>
      <w:r>
        <w:rPr/>
        <w:t>or</w:t>
      </w:r>
      <w:ins w:id="6584" w:author="KTHelgeson" w:date="2004-01-07T13:25:00Z">
        <w:r>
          <w:rPr/>
          <w:t xml:space="preserve"> 722 </w:t>
        </w:r>
      </w:ins>
      <w:r>
        <w:rPr/>
        <w:t>Detectors</w:t>
      </w:r>
      <w:ins w:id="6585" w:author="KTHelgeson" w:date="2004-01-07T13:25:00Z">
        <w:r>
          <w:rPr/>
          <w:t xml:space="preserve"> </w:t>
        </w:r>
      </w:ins>
      <w:r>
        <w:rPr/>
        <w:t xml:space="preserve">as detailed in </w:t>
      </w:r>
      <w:ins w:id="6586" w:author="KTHelgeson" w:date="2004-01-07T13:25:00Z">
        <w:r>
          <w:rPr/>
          <w:t xml:space="preserve">the Plans. </w:t>
        </w:r>
      </w:ins>
      <w:ins w:id="6587" w:author="KTHelgeson" w:date="2004-01-08T08:56:00Z">
        <w:r>
          <w:rPr/>
          <w:t xml:space="preserve"> </w:t>
        </w:r>
      </w:ins>
      <w:r>
        <w:rPr/>
        <w:t>Aim all Opticom detectors to provide maximum emergency vehicle recognition.  Detector locations shown on the Plans are approximate and subject to change by the Engineer.</w:t>
      </w:r>
    </w:p>
    <w:p>
      <w:pPr>
        <w:pStyle w:val="Normal"/>
        <w:ind w:left="720" w:hanging="0"/>
        <w:rPr>
          <w:ins w:id="6590" w:author="KTHelgeson" w:date="2004-01-07T13:25:00Z"/>
        </w:rPr>
      </w:pPr>
      <w:ins w:id="6589" w:author="KTHelgeson" w:date="2004-01-07T13:25:00Z">
        <w:r>
          <w:rPr/>
        </w:r>
      </w:ins>
    </w:p>
    <w:p>
      <w:pPr>
        <w:pStyle w:val="Normal"/>
        <w:ind w:left="720" w:hanging="0"/>
        <w:rPr/>
      </w:pPr>
      <w:ins w:id="6591" w:author="KTHelgeson" w:date="2004-01-07T13:25:00Z">
        <w:r>
          <w:rPr/>
          <w:t xml:space="preserve">Install Model 138 Optical detector lead-in cable between the end of each signal mast arm and the controller cabinet. </w:t>
        </w:r>
      </w:ins>
      <w:r>
        <w:rPr/>
        <w:t xml:space="preserve"> </w:t>
      </w:r>
      <w:ins w:id="6592" w:author="KTHelgeson" w:date="2004-01-07T13:25:00Z">
        <w:r>
          <w:rPr/>
          <w:t>Furnish enough slack in these cables for them to extend 2-feet beyond the end of each signal mast arm and to leave 10-feet of slack in the controller cabinet.  Seal both ends of each lead-in cable with mastic lined, heat shrink tubing end caps.</w:t>
        </w:r>
      </w:ins>
    </w:p>
    <w:p>
      <w:pPr>
        <w:pStyle w:val="Normal"/>
        <w:ind w:left="360" w:hanging="0"/>
        <w:rPr/>
      </w:pPr>
      <w:r>
        <w:rPr/>
      </w:r>
    </w:p>
    <w:p>
      <w:pPr>
        <w:pStyle w:val="Normal"/>
        <w:ind w:left="720" w:hanging="0"/>
        <w:rPr>
          <w:ins w:id="6593" w:author="KTHelgeson" w:date="2004-01-07T13:25:00Z"/>
        </w:rPr>
      </w:pPr>
      <w:r>
        <w:rPr/>
        <w:t>Before attaching the conductors to the optical detectors, strip the insulation for the conductors and attach the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ind w:left="720" w:hanging="0"/>
        <w:rPr>
          <w:ins w:id="6595" w:author="KTHelgeson" w:date="2004-01-07T13:25:00Z"/>
        </w:rPr>
      </w:pPr>
      <w:ins w:id="6594" w:author="KTHelgeson" w:date="2004-01-07T13:25:00Z">
        <w:r>
          <w:rPr/>
        </w:r>
      </w:ins>
    </w:p>
    <w:p>
      <w:pPr>
        <w:pStyle w:val="Normal"/>
        <w:ind w:left="720" w:hanging="0"/>
        <w:rPr>
          <w:ins w:id="6597" w:author="KTHelgeson" w:date="2004-01-07T13:25:00Z"/>
        </w:rPr>
      </w:pPr>
      <w:ins w:id="6596" w:author="KTHelgeson" w:date="2004-01-07T13:25:00Z">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w:t>
        </w:r>
      </w:ins>
      <w:r>
        <w:rPr/>
        <w:t xml:space="preserve">  To retrofit existing controller assemblies, deliver the parts to MOA Signal Maintenance, to install the parts under Item 660(26), Signal Timings and Adjustments.  </w:t>
      </w:r>
    </w:p>
    <w:p>
      <w:pPr>
        <w:pStyle w:val="Normal"/>
        <w:tabs>
          <w:tab w:val="clear" w:pos="720"/>
          <w:tab w:val="left" w:pos="1440" w:leader="none"/>
        </w:tabs>
        <w:rPr/>
      </w:pPr>
      <w:r>
        <w:rPr/>
      </w:r>
    </w:p>
    <w:p>
      <w:pPr>
        <w:pStyle w:val="Normal"/>
        <w:tabs>
          <w:tab w:val="left" w:pos="720" w:leader="none"/>
        </w:tabs>
        <w:ind w:left="720" w:hanging="720"/>
        <w:rPr/>
      </w:pPr>
      <w:r>
        <w:rPr/>
        <w:t>4.</w:t>
        <w:tab/>
      </w:r>
      <w:r>
        <w:rPr>
          <w:u w:val="single"/>
        </w:rPr>
        <w:t>Traffic Logging System.</w:t>
      </w:r>
      <w:r>
        <w:rPr/>
        <w:t xml:space="preserve">  Furnish, and others will install in the controller cabinet, a stand-alone unit that collects, time stamps, and stores data in an unattended manner.  The traffic logging system shall conform to the following:</w:t>
      </w:r>
    </w:p>
    <w:p>
      <w:pPr>
        <w:pStyle w:val="Footer"/>
        <w:tabs>
          <w:tab w:val="clear" w:pos="4320"/>
          <w:tab w:val="clear" w:pos="8640"/>
          <w:tab w:val="left" w:pos="720" w:leader="none"/>
        </w:tabs>
        <w:rPr/>
      </w:pPr>
      <w:r>
        <w:rPr/>
      </w:r>
      <w:r>
        <w:br w:type="page"/>
      </w:r>
    </w:p>
    <w:p>
      <w:pPr>
        <w:pStyle w:val="Normal"/>
        <w:tabs>
          <w:tab w:val="left" w:pos="720" w:leader="none"/>
        </w:tabs>
        <w:ind w:left="720" w:hanging="360"/>
        <w:rPr>
          <w:ins w:id="6606" w:author="KTHelgeson" w:date="2004-01-07T13:25:00Z"/>
        </w:rPr>
      </w:pPr>
      <w:ins w:id="6598" w:author="KTHelgeson" w:date="2004-01-07T13:25:00Z">
        <w:r>
          <w:rPr/>
          <w:t>a.</w:t>
          <w:tab/>
        </w:r>
      </w:ins>
      <w:ins w:id="6599" w:author="KTHelgeson" w:date="2004-01-07T13:25:00Z">
        <w:r>
          <w:rPr>
            <w:u w:val="single"/>
          </w:rPr>
          <w:t>Operation</w:t>
        </w:r>
      </w:ins>
      <w:ins w:id="6600" w:author="KTHelgeson" w:date="2004-01-07T13:25:00Z">
        <w:r>
          <w:rPr/>
          <w:t xml:space="preserve">. </w:t>
        </w:r>
      </w:ins>
      <w:ins w:id="6601" w:author="KTHelgeson" w:date="2004-01-08T09:03:00Z">
        <w:r>
          <w:rPr/>
          <w:t xml:space="preserve"> </w:t>
        </w:r>
      </w:ins>
      <w:ins w:id="6602" w:author="KTHelgeson" w:date="2004-01-07T13:25:00Z">
        <w:r>
          <w:rPr/>
          <w:t xml:space="preserve">The unit shall accept a new operating program, operational parameters, and the date and time stamp from a personal computer, downloaded through an RS-232 cable. </w:t>
        </w:r>
      </w:ins>
      <w:ins w:id="6603" w:author="KTHelgeson" w:date="2004-01-08T09:03:00Z">
        <w:r>
          <w:rPr/>
          <w:t xml:space="preserve"> </w:t>
        </w:r>
      </w:ins>
      <w:ins w:id="6604" w:author="KTHelgeson" w:date="2004-01-07T13:25:00Z">
        <w:r>
          <w:rPr/>
          <w:t xml:space="preserve">The use of replaceable proms to change the operational program is unacceptable. </w:t>
        </w:r>
      </w:ins>
      <w:r>
        <w:rPr/>
        <w:t xml:space="preserve"> </w:t>
      </w:r>
      <w:ins w:id="6605" w:author="KTHelgeson" w:date="2004-01-07T13:25:00Z">
        <w:r>
          <w:rPr/>
          <w:t>Data collection shall be automatic and not require an operator to reset or start operation.</w:t>
        </w:r>
      </w:ins>
    </w:p>
    <w:p>
      <w:pPr>
        <w:pStyle w:val="Normal"/>
        <w:ind w:left="720" w:hanging="0"/>
        <w:rPr>
          <w:ins w:id="6608" w:author="KTHelgeson" w:date="2004-01-07T13:25:00Z"/>
        </w:rPr>
      </w:pPr>
      <w:ins w:id="6607" w:author="KTHelgeson" w:date="2004-01-07T13:25:00Z">
        <w:r>
          <w:rPr/>
        </w:r>
      </w:ins>
    </w:p>
    <w:p>
      <w:pPr>
        <w:pStyle w:val="BodyTextIndent3"/>
        <w:ind w:left="720" w:hanging="0"/>
        <w:jc w:val="left"/>
        <w:rPr>
          <w:ins w:id="6612" w:author="KTHelgeson" w:date="2004-01-07T13:25:00Z"/>
        </w:rPr>
      </w:pPr>
      <w:ins w:id="6609" w:author="KTHelgeson" w:date="2004-01-07T13:25:00Z">
        <w:r>
          <w:rPr/>
          <w:t xml:space="preserve">In the event of a power interruption, data collection shall automatically restart at the proper time. </w:t>
        </w:r>
      </w:ins>
      <w:r>
        <w:rPr/>
        <w:t xml:space="preserve"> </w:t>
      </w:r>
      <w:ins w:id="6610" w:author="KTHelgeson" w:date="2004-01-07T13:25:00Z">
        <w:r>
          <w:rPr/>
          <w:t xml:space="preserve">Other than the current sample being collected, the unit shall not lose stored data because of the power interruption. </w:t>
        </w:r>
      </w:ins>
      <w:r>
        <w:rPr/>
        <w:t xml:space="preserve"> </w:t>
      </w:r>
      <w:ins w:id="6611" w:author="KTHelgeson" w:date="2004-01-07T13:25:00Z">
        <w:r>
          <w:rPr/>
          <w:t>At power-up or at the restoration of power after an outage, the unit shall log the date and time at the start of data collection.</w:t>
        </w:r>
      </w:ins>
    </w:p>
    <w:p>
      <w:pPr>
        <w:pStyle w:val="Normal"/>
        <w:ind w:left="720" w:hanging="0"/>
        <w:rPr>
          <w:ins w:id="6614" w:author="KTHelgeson" w:date="2004-01-07T13:25:00Z"/>
        </w:rPr>
      </w:pPr>
      <w:ins w:id="6613" w:author="KTHelgeson" w:date="2004-01-07T13:25:00Z">
        <w:r>
          <w:rPr/>
        </w:r>
      </w:ins>
    </w:p>
    <w:p>
      <w:pPr>
        <w:pStyle w:val="BodyTextIndent3"/>
        <w:ind w:left="720" w:hanging="0"/>
        <w:jc w:val="left"/>
        <w:rPr>
          <w:ins w:id="6620" w:author="KTHelgeson" w:date="2004-01-07T13:25:00Z"/>
        </w:rPr>
      </w:pPr>
      <w:ins w:id="6615" w:author="KTHelgeson" w:date="2004-01-07T13:25:00Z">
        <w:r>
          <w:rPr/>
          <w:t xml:space="preserve">The unit shall maintain the operating program, data storage, and date/time for a minimum of </w:t>
        </w:r>
      </w:ins>
      <w:r>
        <w:rPr/>
        <w:t>five (</w:t>
      </w:r>
      <w:ins w:id="6616" w:author="KTHelgeson" w:date="2004-01-07T13:25:00Z">
        <w:r>
          <w:rPr/>
          <w:t>5</w:t>
        </w:r>
      </w:ins>
      <w:r>
        <w:rPr/>
        <w:t>)</w:t>
      </w:r>
      <w:ins w:id="6617" w:author="KTHelgeson" w:date="2004-01-07T13:25:00Z">
        <w:r>
          <w:rPr/>
          <w:t xml:space="preserve"> years from when power is removed from the unit. </w:t>
        </w:r>
      </w:ins>
      <w:ins w:id="6618" w:author="KTHelgeson" w:date="2004-01-08T08:59:00Z">
        <w:r>
          <w:rPr/>
          <w:t xml:space="preserve"> </w:t>
        </w:r>
      </w:ins>
      <w:ins w:id="6619" w:author="KTHelgeson" w:date="2004-01-07T13:25:00Z">
        <w:r>
          <w:rPr/>
          <w:t>The internal program/data size shall be a minimum of 32,000 bytes.</w:t>
        </w:r>
      </w:ins>
    </w:p>
    <w:p>
      <w:pPr>
        <w:pStyle w:val="BodyTextIndent3"/>
        <w:ind w:left="720" w:hanging="0"/>
        <w:jc w:val="left"/>
        <w:rPr>
          <w:ins w:id="6622" w:author="KTHelgeson" w:date="2004-01-07T13:25:00Z"/>
        </w:rPr>
      </w:pPr>
      <w:ins w:id="6621" w:author="KTHelgeson" w:date="2004-01-07T13:25:00Z">
        <w:r>
          <w:rPr/>
        </w:r>
      </w:ins>
    </w:p>
    <w:p>
      <w:pPr>
        <w:pStyle w:val="Normal"/>
        <w:tabs>
          <w:tab w:val="left" w:pos="720" w:leader="none"/>
        </w:tabs>
        <w:ind w:left="720" w:hanging="360"/>
        <w:rPr>
          <w:ins w:id="6629" w:author="KTHelgeson" w:date="2004-01-07T13:25:00Z"/>
        </w:rPr>
      </w:pPr>
      <w:ins w:id="6623" w:author="KTHelgeson" w:date="2004-01-07T13:25:00Z">
        <w:r>
          <w:rPr/>
          <w:t>b.</w:t>
          <w:tab/>
        </w:r>
      </w:ins>
      <w:ins w:id="6624" w:author="KTHelgeson" w:date="2004-01-07T13:25:00Z">
        <w:r>
          <w:rPr>
            <w:u w:val="single"/>
          </w:rPr>
          <w:t>Input Interface</w:t>
        </w:r>
      </w:ins>
      <w:ins w:id="6625" w:author="KTHelgeson" w:date="2004-01-07T13:25:00Z">
        <w:r>
          <w:rPr/>
          <w:t xml:space="preserve">. </w:t>
        </w:r>
      </w:ins>
      <w:ins w:id="6626" w:author="KTHelgeson" w:date="2004-01-08T09:03:00Z">
        <w:r>
          <w:rPr/>
          <w:t xml:space="preserve"> </w:t>
        </w:r>
      </w:ins>
      <w:ins w:id="6627" w:author="KTHelgeson" w:date="2004-01-07T13:25:00Z">
        <w:r>
          <w:rPr/>
          <w:t xml:space="preserve">The unit shall have a minimum of 28 inputs.  Furnish all new and existing controller cabinet with a loose Detector Systems TLS-1-C1 interface cable only to connect the unit to the output of the loop detector units.  The Municipality of Anchorage’s Signal Maintenance Section will install the interface cable in the controller cabinets under Item 660(26), Signal System Timing and Adjustments. </w:t>
        </w:r>
      </w:ins>
      <w:r>
        <w:rPr/>
        <w:t xml:space="preserve"> </w:t>
      </w:r>
      <w:ins w:id="6628" w:author="KTHelgeson" w:date="2004-01-07T13:25:00Z">
        <w:r>
          <w:rPr/>
          <w:t>Do not furnish new controller cabinets with a built-in interface panel.</w:t>
        </w:r>
      </w:ins>
    </w:p>
    <w:p>
      <w:pPr>
        <w:pStyle w:val="Style5"/>
        <w:rPr>
          <w:ins w:id="6631" w:author="KTHelgeson" w:date="2004-01-07T13:25:00Z"/>
        </w:rPr>
      </w:pPr>
      <w:ins w:id="6630" w:author="KTHelgeson" w:date="2004-01-07T13:25:00Z">
        <w:r>
          <w:rPr/>
        </w:r>
      </w:ins>
    </w:p>
    <w:p>
      <w:pPr>
        <w:pStyle w:val="Normal"/>
        <w:tabs>
          <w:tab w:val="left" w:pos="720" w:leader="none"/>
        </w:tabs>
        <w:ind w:left="720" w:hanging="360"/>
        <w:rPr>
          <w:ins w:id="6637" w:author="KTHelgeson" w:date="2004-01-07T13:25:00Z"/>
        </w:rPr>
      </w:pPr>
      <w:ins w:id="6632" w:author="KTHelgeson" w:date="2004-01-07T13:25:00Z">
        <w:r>
          <w:rPr/>
          <w:t>c.</w:t>
          <w:tab/>
        </w:r>
      </w:ins>
      <w:ins w:id="6633" w:author="KTHelgeson" w:date="2004-01-07T13:25:00Z">
        <w:r>
          <w:rPr>
            <w:u w:val="single"/>
          </w:rPr>
          <w:t>Output Interface</w:t>
        </w:r>
      </w:ins>
      <w:ins w:id="6634" w:author="KTHelgeson" w:date="2004-01-07T13:25:00Z">
        <w:r>
          <w:rPr/>
          <w:t xml:space="preserve">. </w:t>
        </w:r>
      </w:ins>
      <w:ins w:id="6635" w:author="KTHelgeson" w:date="2004-01-08T08:59:00Z">
        <w:r>
          <w:rPr/>
          <w:t xml:space="preserve"> </w:t>
        </w:r>
      </w:ins>
      <w:ins w:id="6636" w:author="KTHelgeson" w:date="2004-01-07T13:25:00Z">
        <w:r>
          <w:rPr/>
          <w:t>Furnish all units with an RS-232 serial port that allows a user to download and upload directly between the unit and a personal computer using the Microsoft Windows NT operating system or the external dial-up multi-port modem.</w:t>
        </w:r>
      </w:ins>
    </w:p>
    <w:p>
      <w:pPr>
        <w:pStyle w:val="Normal"/>
        <w:tabs>
          <w:tab w:val="left" w:pos="720" w:leader="none"/>
        </w:tabs>
        <w:rPr/>
      </w:pPr>
      <w:r>
        <w:rPr/>
      </w:r>
    </w:p>
    <w:p>
      <w:pPr>
        <w:pStyle w:val="Normal"/>
        <w:rPr/>
      </w:pPr>
      <w:r>
        <w:rPr>
          <w:b/>
        </w:rPr>
        <w:t>740-2.14 VEHICULAR SIGNAL HEADS.</w:t>
      </w:r>
      <w:r>
        <w:rPr/>
        <w:t xml:space="preserve">  Conform to Chapter 2 of </w:t>
      </w:r>
      <w:r>
        <w:rPr>
          <w:i/>
        </w:rPr>
        <w:t>Equipment and Material Standards of the ITE</w:t>
      </w:r>
      <w:r>
        <w:rPr/>
        <w:t xml:space="preserve"> (Publication ST-0017A), Vehicle Traffic Control Signal Heads (VTCSH). Each signal head must: be adjustable, vertical type with the number and type of lights specified; provide a light indication in one direction only; be adjustable through 360 degrees about a vertical axis; and be mounted at the location and in the manner shown on the Plans.  Except for optically programmed signal heads, vehicular signal heads at each intersection must be of the same make and type.</w:t>
      </w:r>
    </w:p>
    <w:p>
      <w:pPr>
        <w:pStyle w:val="Normal"/>
        <w:rPr/>
      </w:pPr>
      <w:r>
        <w:rPr/>
      </w:r>
    </w:p>
    <w:p>
      <w:pPr>
        <w:pStyle w:val="Normal"/>
        <w:tabs>
          <w:tab w:val="left" w:pos="720" w:leader="none"/>
        </w:tabs>
        <w:ind w:left="720" w:hanging="720"/>
        <w:rPr/>
      </w:pPr>
      <w:r>
        <w:rPr/>
        <w:t>1.</w:t>
        <w:tab/>
      </w:r>
      <w:r>
        <w:rPr>
          <w:u w:val="single"/>
        </w:rPr>
        <w:t>Conventional Signal Heads</w:t>
      </w:r>
      <w:r>
        <w:rPr/>
        <w:t>.  Use incandescent optical units for all indications of span wire mounted signal heads.</w:t>
      </w:r>
    </w:p>
    <w:p>
      <w:pPr>
        <w:pStyle w:val="Normal"/>
        <w:rPr/>
      </w:pPr>
      <w:r>
        <w:rPr/>
      </w:r>
    </w:p>
    <w:p>
      <w:pPr>
        <w:pStyle w:val="Normal"/>
        <w:ind w:left="720" w:hanging="0"/>
        <w:rPr/>
      </w:pPr>
      <w:r>
        <w:rPr/>
        <w:t>Provide a removable aluminum tunnel visor with an open slot at the bottom for each optical unit.  When shown on the Plans or specified in the Special Provisions, construct the visor of polycarbonate resin with the color (black) pigment completely impregnated throughout the resin material.</w:t>
      </w:r>
    </w:p>
    <w:p>
      <w:pPr>
        <w:pStyle w:val="Normal"/>
        <w:ind w:left="360" w:hanging="0"/>
        <w:rPr/>
      </w:pPr>
      <w:r>
        <w:rPr/>
      </w:r>
    </w:p>
    <w:p>
      <w:pPr>
        <w:pStyle w:val="Normal"/>
        <w:ind w:left="720" w:hanging="0"/>
        <w:rPr/>
      </w:pPr>
      <w:r>
        <w:rPr/>
        <w:t>Factory finish with two coats of dark olive green enamel signal heads, signal head mountings, brackets and fittings, and outside of visors.  Painting is not required where the color is an integral part of the component material.  Factory finish with two coats of flat black signal visor interiors.</w:t>
      </w:r>
    </w:p>
    <w:p>
      <w:pPr>
        <w:pStyle w:val="Normal"/>
        <w:ind w:left="360" w:hanging="0"/>
        <w:rPr>
          <w:u w:val="single"/>
        </w:rPr>
      </w:pPr>
      <w:r>
        <w:rPr>
          <w:u w:val="single"/>
        </w:rPr>
      </w:r>
    </w:p>
    <w:p>
      <w:pPr>
        <w:pStyle w:val="Normal"/>
        <w:tabs>
          <w:tab w:val="clear" w:pos="720"/>
          <w:tab w:val="left" w:pos="1440" w:leader="none"/>
        </w:tabs>
        <w:ind w:left="1440" w:hanging="720"/>
        <w:rPr>
          <w:u w:val="single"/>
        </w:rPr>
      </w:pPr>
      <w:r>
        <w:rPr/>
        <w:t>a.</w:t>
        <w:tab/>
      </w:r>
      <w:r>
        <w:rPr>
          <w:u w:val="single"/>
        </w:rPr>
        <w:t>Incandescent Optical Units</w:t>
      </w:r>
      <w:r>
        <w:rPr/>
        <w:t>.</w:t>
      </w:r>
    </w:p>
    <w:p>
      <w:pPr>
        <w:pStyle w:val="Normal"/>
        <w:rPr>
          <w:u w:val="single"/>
        </w:rPr>
      </w:pPr>
      <w:r>
        <w:rPr>
          <w:u w:val="single"/>
        </w:rPr>
      </w:r>
    </w:p>
    <w:p>
      <w:pPr>
        <w:pStyle w:val="Normal"/>
        <w:tabs>
          <w:tab w:val="clear" w:pos="720"/>
          <w:tab w:val="left" w:pos="2160" w:leader="none"/>
        </w:tabs>
        <w:ind w:left="2160" w:hanging="720"/>
        <w:rPr/>
      </w:pPr>
      <w:r>
        <w:rPr/>
        <w:t>(1)</w:t>
        <w:tab/>
        <w:t xml:space="preserve">Furnish each optical unit complete with lens, reflector, lamp holder, and clear incandescent traffic signal lamp. </w:t>
      </w:r>
    </w:p>
    <w:p>
      <w:pPr>
        <w:pStyle w:val="Normal"/>
        <w:ind w:left="720" w:hanging="720"/>
        <w:rPr/>
      </w:pPr>
      <w:r>
        <w:rPr/>
      </w:r>
    </w:p>
    <w:p>
      <w:pPr>
        <w:pStyle w:val="Normal"/>
        <w:tabs>
          <w:tab w:val="clear" w:pos="720"/>
          <w:tab w:val="left" w:pos="2160" w:leader="none"/>
        </w:tabs>
        <w:ind w:left="2160" w:hanging="720"/>
        <w:rPr/>
      </w:pPr>
      <w:r>
        <w:rPr/>
        <w:t>(2)</w:t>
        <w:tab/>
        <w:t>Provide standard glass prismed traffic signal lenses.</w:t>
      </w:r>
    </w:p>
    <w:p>
      <w:pPr>
        <w:pStyle w:val="Normal"/>
        <w:rPr/>
      </w:pPr>
      <w:r>
        <w:rPr/>
      </w:r>
    </w:p>
    <w:p>
      <w:pPr>
        <w:pStyle w:val="Normal"/>
        <w:tabs>
          <w:tab w:val="clear" w:pos="720"/>
          <w:tab w:val="left" w:pos="2160" w:leader="none"/>
        </w:tabs>
        <w:ind w:left="2160" w:hanging="720"/>
        <w:rPr/>
      </w:pPr>
      <w:r>
        <w:rPr/>
        <w:t>(3)</w:t>
        <w:tab/>
        <w:t>Secure the lamp holder to the reflector to provide a dust and moisture-proof seal.</w:t>
      </w:r>
    </w:p>
    <w:p>
      <w:pPr>
        <w:pStyle w:val="Normal"/>
        <w:ind w:left="720" w:hanging="720"/>
        <w:rPr/>
      </w:pPr>
      <w:r>
        <w:rPr/>
      </w:r>
    </w:p>
    <w:p>
      <w:pPr>
        <w:pStyle w:val="Normal"/>
        <w:tabs>
          <w:tab w:val="clear" w:pos="720"/>
          <w:tab w:val="left" w:pos="2160" w:leader="none"/>
        </w:tabs>
        <w:ind w:left="2160" w:hanging="720"/>
        <w:rPr/>
      </w:pPr>
      <w:r>
        <w:rPr/>
        <w:t>(4)</w:t>
        <w:tab/>
        <w:t>Hold the reflector and lamp holder securely in place with the outer edge of the reflector engaging the lens gasket to provide a light and moisture seal for the entire optical assembly.</w:t>
      </w:r>
    </w:p>
    <w:p>
      <w:pPr>
        <w:pStyle w:val="Normal"/>
        <w:ind w:left="720" w:hanging="720"/>
        <w:rPr/>
      </w:pPr>
      <w:r>
        <w:rPr/>
      </w:r>
    </w:p>
    <w:p>
      <w:pPr>
        <w:pStyle w:val="Normal"/>
        <w:tabs>
          <w:tab w:val="clear" w:pos="720"/>
          <w:tab w:val="left" w:pos="2160" w:leader="none"/>
        </w:tabs>
        <w:ind w:left="2160" w:hanging="720"/>
        <w:rPr/>
      </w:pPr>
      <w:r>
        <w:rPr/>
        <w:t>(5)</w:t>
        <w:tab/>
        <w:t>Wire lamp holders so that a white wire will be connected to the shell of the lamp holder and a black or colored wire to the bottom or end terminal of the lamp holder.  Connect these wires, in turn, to the terminal block mounted inside at the back of the housing.  The terminal block must have sufficient screw type terminals to terminate field wires and lamp wires independently, with separate screws.  Permanently identify the terminals to which field wires are attached or color-code the wiring to facilitate field work.  Locate the terminal block in the center section of the head.</w:t>
      </w:r>
    </w:p>
    <w:p>
      <w:pPr>
        <w:pStyle w:val="1AutoList1"/>
        <w:tabs>
          <w:tab w:val="clear" w:pos="720"/>
        </w:tabs>
        <w:rPr/>
      </w:pPr>
      <w:r>
        <w:rPr/>
      </w:r>
    </w:p>
    <w:p>
      <w:pPr>
        <w:pStyle w:val="Normal"/>
        <w:tabs>
          <w:tab w:val="clear" w:pos="720"/>
          <w:tab w:val="left" w:pos="2160" w:leader="none"/>
        </w:tabs>
        <w:ind w:left="2160" w:hanging="720"/>
        <w:rPr/>
      </w:pPr>
      <w:r>
        <w:rPr/>
        <w:t>(6)</w:t>
        <w:tab/>
        <w:t>Lamps for the 12-inch units must be 1,950 lumen minimum initial output, 120 volt, 6,000 hour rated life, clear, traffic signal lamps.</w:t>
      </w:r>
    </w:p>
    <w:p>
      <w:pPr>
        <w:pStyle w:val="Normal"/>
        <w:jc w:val="both"/>
        <w:rPr/>
      </w:pPr>
      <w:r>
        <w:rPr/>
      </w:r>
    </w:p>
    <w:p>
      <w:pPr>
        <w:pStyle w:val="Normal"/>
        <w:tabs>
          <w:tab w:val="clear" w:pos="720"/>
          <w:tab w:val="left" w:pos="2160" w:leader="none"/>
        </w:tabs>
        <w:ind w:left="2160" w:hanging="720"/>
        <w:rPr/>
      </w:pPr>
      <w:r>
        <w:rPr/>
        <w:t>(7)</w:t>
        <w:tab/>
        <w:t>Lamps for the eight inch units must be 665 lumen minimum initial output, 120 volt, 6,000 hour rated life, clear, traffic signal lamps.</w:t>
      </w:r>
    </w:p>
    <w:p>
      <w:pPr>
        <w:pStyle w:val="Normal"/>
        <w:ind w:left="720" w:hanging="720"/>
        <w:jc w:val="both"/>
        <w:rPr/>
      </w:pPr>
      <w:r>
        <w:rPr/>
      </w:r>
    </w:p>
    <w:p>
      <w:pPr>
        <w:pStyle w:val="Normal"/>
        <w:tabs>
          <w:tab w:val="clear" w:pos="720"/>
          <w:tab w:val="left" w:pos="2160" w:leader="none"/>
        </w:tabs>
        <w:ind w:left="2160" w:hanging="720"/>
        <w:rPr>
          <w:highlight w:val="cyan"/>
        </w:rPr>
      </w:pPr>
      <w:r>
        <w:rPr/>
        <w:t>(8)</w:t>
        <w:tab/>
        <w:t>Use reflectors made of Alzak finished aluminum.  The thickness of the anodic coating must be a minimum of 0.0001 inches, or its equivalent, spun or drawn from metal not less than 0.025 inches thick and equipped with a bead or flange on the outer edge to stiffen the reflector to ensure it is held true to shape.  The reflecting surface must be totally free of flaws, scratches, defacements, or mechanical distortion.</w:t>
      </w:r>
    </w:p>
    <w:p>
      <w:pPr>
        <w:pStyle w:val="Normal"/>
        <w:ind w:left="720" w:hanging="720"/>
        <w:jc w:val="both"/>
        <w:rPr>
          <w:highlight w:val="cyan"/>
        </w:rPr>
      </w:pPr>
      <w:r>
        <w:rPr>
          <w:highlight w:val="cyan"/>
        </w:rPr>
      </w:r>
    </w:p>
    <w:p>
      <w:pPr>
        <w:pStyle w:val="Normal"/>
        <w:tabs>
          <w:tab w:val="clear" w:pos="720"/>
          <w:tab w:val="left" w:pos="1440" w:leader="none"/>
        </w:tabs>
        <w:ind w:left="1440" w:hanging="720"/>
        <w:rPr>
          <w:u w:val="single"/>
        </w:rPr>
      </w:pPr>
      <w:r>
        <w:rPr/>
        <w:t>b.</w:t>
        <w:tab/>
      </w:r>
      <w:r>
        <w:rPr>
          <w:u w:val="single"/>
        </w:rPr>
        <w:t>LED Optical Units</w:t>
      </w:r>
      <w:r>
        <w:rPr/>
        <w:t xml:space="preserve">.  Use red and green LED signal modules that meet the requirements of Chapter 2a of </w:t>
      </w:r>
      <w:r>
        <w:rPr>
          <w:i/>
        </w:rPr>
        <w:t>Equipment and Material Standards of the ITE</w:t>
      </w:r>
      <w:r>
        <w:rPr/>
        <w:t xml:space="preserve"> (Publication ST-0017A), Vehicle Traffic Control Signal Heads (VTCSH2), and the following:</w:t>
      </w:r>
    </w:p>
    <w:p>
      <w:pPr>
        <w:pStyle w:val="Normal"/>
        <w:ind w:left="720" w:hanging="0"/>
        <w:jc w:val="both"/>
        <w:rPr>
          <w:u w:val="single"/>
        </w:rPr>
      </w:pPr>
      <w:r>
        <w:rPr>
          <w:u w:val="single"/>
        </w:rPr>
      </w:r>
    </w:p>
    <w:p>
      <w:pPr>
        <w:pStyle w:val="BodyText2"/>
        <w:widowControl w:val="false"/>
        <w:ind w:left="1440" w:hanging="0"/>
        <w:jc w:val="left"/>
        <w:rPr/>
      </w:pPr>
      <w:r>
        <w:rPr/>
        <w:t>Designed as retrofit replacement for existing optical unit of signal lamp and fits in the doorframe of a standard traffic signal section built to meet the VTCSH, without modification to the housing and not requiring on-site assembly or special tools for installation.  Do not use incandescent lamp socket, reflector, reflector holder, or lens with an LED signal module.</w:t>
      </w:r>
    </w:p>
    <w:p>
      <w:pPr>
        <w:pStyle w:val="BodyText2"/>
        <w:widowControl w:val="false"/>
        <w:ind w:left="1440" w:hanging="0"/>
        <w:jc w:val="left"/>
        <w:rPr/>
      </w:pPr>
      <w:r>
        <w:rPr/>
        <w:t>Single, self-contained, sealed unit with two (2) conductors for connecting to power, a printed circuit board, power supply, a lens and gasket.  Module must be weather proof after installation and connection and protect internal components against dust and moisture intrusion according to NEMA Standard 250-1991 for Type 4 enclosures.  Use a one-piece EPDM (ethylene propylene rubber) gasket to seal the module in the doorframe.</w:t>
      </w:r>
    </w:p>
    <w:p>
      <w:pPr>
        <w:pStyle w:val="Normal"/>
        <w:tabs>
          <w:tab w:val="clear" w:pos="720"/>
          <w:tab w:val="left" w:pos="360" w:leader="none"/>
        </w:tabs>
        <w:ind w:left="1440" w:hanging="0"/>
        <w:rPr/>
      </w:pPr>
      <w:r>
        <w:rPr/>
      </w:r>
    </w:p>
    <w:p>
      <w:pPr>
        <w:pStyle w:val="BodyText2"/>
        <w:widowControl w:val="false"/>
        <w:ind w:left="1440" w:hanging="0"/>
        <w:jc w:val="left"/>
        <w:rPr/>
      </w:pPr>
      <w:r>
        <w:rPr/>
        <w:t>Use AllnGaP technology and are the ultra bright type rated for 100,000 hours of continuous operation from –40 degrees F to 165 degrees F.  Do not use AlGaS LEDs.</w:t>
      </w:r>
    </w:p>
    <w:p>
      <w:pPr>
        <w:pStyle w:val="Normal"/>
        <w:ind w:left="1440" w:hanging="0"/>
        <w:rPr/>
      </w:pPr>
      <w:r>
        <w:rPr/>
      </w:r>
    </w:p>
    <w:p>
      <w:pPr>
        <w:pStyle w:val="BodyText2"/>
        <w:widowControl w:val="false"/>
        <w:ind w:left="1440" w:hanging="0"/>
        <w:jc w:val="left"/>
        <w:rPr/>
      </w:pPr>
      <w:r>
        <w:rPr/>
        <w:t>Use wiring and terminal blocks meeting VTCSH Section 13.02.</w:t>
      </w:r>
    </w:p>
    <w:p>
      <w:pPr>
        <w:pStyle w:val="Normal"/>
        <w:ind w:left="720" w:hanging="0"/>
        <w:rPr/>
      </w:pPr>
      <w:r>
        <w:rPr/>
      </w:r>
    </w:p>
    <w:p>
      <w:pPr>
        <w:pStyle w:val="Normal"/>
        <w:tabs>
          <w:tab w:val="clear" w:pos="720"/>
          <w:tab w:val="left" w:pos="2160" w:leader="none"/>
        </w:tabs>
        <w:ind w:left="2160" w:hanging="720"/>
        <w:rPr/>
      </w:pPr>
      <w:r>
        <w:rPr/>
        <w:t>(1)</w:t>
        <w:tab/>
      </w:r>
      <w:r>
        <w:rPr>
          <w:u w:val="single"/>
        </w:rPr>
        <w:t>Lens</w:t>
      </w:r>
      <w:r>
        <w:rPr/>
        <w:t>.  The lens may be tinted or use transparent film or materials with similar characteristics to enhance ON/OFF contrasts, provided that it does not affect chromaticity and is uniform across the face of the lens.</w:t>
      </w:r>
    </w:p>
    <w:p>
      <w:pPr>
        <w:pStyle w:val="Normal"/>
        <w:ind w:left="1080" w:hanging="0"/>
        <w:rPr/>
      </w:pPr>
      <w:r>
        <w:rPr/>
      </w:r>
    </w:p>
    <w:p>
      <w:pPr>
        <w:pStyle w:val="TextBody"/>
        <w:widowControl w:val="false"/>
        <w:tabs>
          <w:tab w:val="clear" w:pos="8370"/>
        </w:tabs>
        <w:ind w:left="2160" w:hanging="0"/>
        <w:rPr/>
      </w:pPr>
      <w:r>
        <w:rPr/>
        <w:t>If a polymeric lens is used, provide a surface coating or chemical surface treatment to the front surface to resist abrasion.</w:t>
      </w:r>
    </w:p>
    <w:p>
      <w:pPr>
        <w:pStyle w:val="TextBody"/>
        <w:ind w:left="1080" w:hanging="0"/>
        <w:rPr/>
      </w:pPr>
      <w:r>
        <w:rPr/>
      </w:r>
    </w:p>
    <w:p>
      <w:pPr>
        <w:pStyle w:val="TextBody"/>
        <w:widowControl w:val="false"/>
        <w:tabs>
          <w:tab w:val="clear" w:pos="8370"/>
        </w:tabs>
        <w:ind w:left="2160" w:hanging="0"/>
        <w:rPr/>
      </w:pPr>
      <w:r>
        <w:rPr/>
        <w:t>Furnish modules with an integral lens that features a smooth convex outer surface made of ultraviolet stabilized plastic or glass.  The lens must withstand ultraviolet (direct sunlight) exposure for a minimum period of seven (7) years without exhibiting evidence of deterioration.</w:t>
      </w:r>
    </w:p>
    <w:p>
      <w:pPr>
        <w:pStyle w:val="TextBody"/>
        <w:rPr>
          <w:highlight w:val="cyan"/>
        </w:rPr>
      </w:pPr>
      <w:r>
        <w:rPr>
          <w:highlight w:val="cyan"/>
        </w:rPr>
      </w:r>
    </w:p>
    <w:p>
      <w:pPr>
        <w:pStyle w:val="Normal"/>
        <w:tabs>
          <w:tab w:val="clear" w:pos="720"/>
          <w:tab w:val="left" w:pos="2160" w:leader="none"/>
        </w:tabs>
        <w:ind w:left="2160" w:hanging="720"/>
        <w:rPr/>
      </w:pPr>
      <w:r>
        <w:rPr/>
        <w:t>(2)</w:t>
        <w:tab/>
      </w:r>
      <w:r>
        <w:rPr>
          <w:u w:val="single"/>
        </w:rPr>
        <w:t>Photometric Requirements</w:t>
      </w:r>
      <w:r>
        <w:rPr/>
        <w:t>.  Meet the following:</w:t>
      </w:r>
    </w:p>
    <w:p>
      <w:pPr>
        <w:pStyle w:val="TextBody"/>
        <w:widowControl w:val="false"/>
        <w:tabs>
          <w:tab w:val="clear" w:pos="8370"/>
          <w:tab w:val="left" w:pos="2520" w:leader="none"/>
        </w:tabs>
        <w:ind w:left="2520" w:hanging="360"/>
        <w:rPr/>
      </w:pPr>
      <w:r>
        <w:rPr>
          <w:rFonts w:eastAsia="Symbol" w:cs="Symbol" w:ascii="Symbol" w:hAnsi="Symbol"/>
        </w:rPr>
        <w:t></w:t>
      </w:r>
      <w:r>
        <w:rPr/>
        <w:tab/>
        <w:t>Chromaticity coordinate requirements of VTCSH2, Section 4.2</w:t>
      </w:r>
    </w:p>
    <w:p>
      <w:pPr>
        <w:pStyle w:val="TextBody"/>
        <w:widowControl w:val="false"/>
        <w:tabs>
          <w:tab w:val="clear" w:pos="8370"/>
          <w:tab w:val="left" w:pos="2520" w:leader="none"/>
        </w:tabs>
        <w:ind w:left="2520" w:hanging="360"/>
        <w:rPr/>
      </w:pPr>
      <w:r>
        <w:rPr>
          <w:rFonts w:eastAsia="Symbol" w:cs="Symbol" w:ascii="Symbol" w:hAnsi="Symbol"/>
        </w:rPr>
        <w:t></w:t>
      </w:r>
      <w:r>
        <w:rPr/>
        <w:tab/>
        <w:t>Luminous intensity values of VTCSH2, Section 4.1 after 72 months of continuous use in a traffic signal system</w:t>
      </w:r>
    </w:p>
    <w:p>
      <w:pPr>
        <w:pStyle w:val="TextBody"/>
        <w:ind w:left="1080" w:hanging="360"/>
        <w:rPr/>
      </w:pPr>
      <w:r>
        <w:rPr/>
      </w:r>
    </w:p>
    <w:p>
      <w:pPr>
        <w:pStyle w:val="Normal"/>
        <w:tabs>
          <w:tab w:val="clear" w:pos="720"/>
          <w:tab w:val="left" w:pos="2160" w:leader="none"/>
        </w:tabs>
        <w:ind w:left="2160" w:hanging="720"/>
        <w:rPr/>
      </w:pPr>
      <w:r>
        <w:rPr/>
        <w:t>(3)</w:t>
        <w:tab/>
      </w:r>
      <w:r>
        <w:rPr>
          <w:u w:val="single"/>
        </w:rPr>
        <w:t>Markings</w:t>
      </w:r>
      <w:r>
        <w:rPr/>
        <w:t>.  Permanently mark the back of each LED signal module with:</w:t>
      </w:r>
    </w:p>
    <w:p>
      <w:pPr>
        <w:pStyle w:val="TextBody"/>
        <w:widowControl w:val="false"/>
        <w:tabs>
          <w:tab w:val="clear" w:pos="8370"/>
          <w:tab w:val="left" w:pos="2520" w:leader="none"/>
        </w:tabs>
        <w:ind w:left="2520" w:hanging="360"/>
        <w:rPr/>
      </w:pPr>
      <w:r>
        <w:rPr>
          <w:rFonts w:eastAsia="Symbol" w:cs="Symbol" w:ascii="Symbol" w:hAnsi="Symbol"/>
        </w:rPr>
        <w:t></w:t>
      </w:r>
      <w:r>
        <w:rPr/>
        <w:tab/>
        <w:t>Manufacturer’s name, trademark, and other necessary identification</w:t>
      </w:r>
    </w:p>
    <w:p>
      <w:pPr>
        <w:pStyle w:val="TextBody"/>
        <w:widowControl w:val="false"/>
        <w:tabs>
          <w:tab w:val="clear" w:pos="8370"/>
          <w:tab w:val="left" w:pos="2520" w:leader="none"/>
        </w:tabs>
        <w:ind w:left="2520" w:hanging="360"/>
        <w:rPr/>
      </w:pPr>
      <w:r>
        <w:rPr>
          <w:rFonts w:eastAsia="Symbol" w:cs="Symbol" w:ascii="Symbol" w:hAnsi="Symbol"/>
        </w:rPr>
        <w:t></w:t>
      </w:r>
      <w:r>
        <w:rPr/>
        <w:tab/>
        <w:t>Warranty information</w:t>
      </w:r>
    </w:p>
    <w:p>
      <w:pPr>
        <w:pStyle w:val="TextBody"/>
        <w:widowControl w:val="false"/>
        <w:tabs>
          <w:tab w:val="clear" w:pos="8370"/>
          <w:tab w:val="left" w:pos="2520" w:leader="none"/>
        </w:tabs>
        <w:ind w:left="2520" w:hanging="360"/>
        <w:rPr/>
      </w:pPr>
      <w:r>
        <w:rPr>
          <w:rFonts w:eastAsia="Symbol" w:cs="Symbol" w:ascii="Symbol" w:hAnsi="Symbol"/>
        </w:rPr>
        <w:t></w:t>
      </w:r>
      <w:r>
        <w:rPr/>
        <w:tab/>
        <w:t>Rated voltage and power consumption in volt-amperes</w:t>
      </w:r>
    </w:p>
    <w:p>
      <w:pPr>
        <w:pStyle w:val="TextBody"/>
        <w:widowControl w:val="false"/>
        <w:tabs>
          <w:tab w:val="clear" w:pos="8370"/>
          <w:tab w:val="left" w:pos="2520" w:leader="none"/>
        </w:tabs>
        <w:ind w:left="2520" w:hanging="360"/>
        <w:rPr/>
      </w:pPr>
      <w:r>
        <w:rPr>
          <w:rFonts w:eastAsia="Symbol" w:cs="Symbol" w:ascii="Symbol" w:hAnsi="Symbol"/>
        </w:rPr>
        <w:t></w:t>
      </w:r>
      <w:r>
        <w:rPr/>
        <w:tab/>
        <w:t>An up arrow or the word “UP” or “TOP” for orientation within a signal housing</w:t>
      </w:r>
    </w:p>
    <w:p>
      <w:pPr>
        <w:pStyle w:val="TextBody"/>
        <w:ind w:left="720" w:hanging="0"/>
        <w:rPr/>
      </w:pPr>
      <w:r>
        <w:rPr/>
      </w:r>
    </w:p>
    <w:p>
      <w:pPr>
        <w:pStyle w:val="Normal"/>
        <w:tabs>
          <w:tab w:val="clear" w:pos="720"/>
          <w:tab w:val="left" w:pos="2160" w:leader="none"/>
        </w:tabs>
        <w:ind w:left="2160" w:hanging="720"/>
        <w:rPr/>
      </w:pPr>
      <w:r>
        <w:rPr/>
        <w:t>(4)</w:t>
        <w:tab/>
      </w:r>
      <w:r>
        <w:rPr>
          <w:u w:val="single"/>
        </w:rPr>
        <w:t>Electrical</w:t>
      </w:r>
      <w:r>
        <w:rPr/>
        <w:t>.  Operate from a 60 Hz (</w:t>
      </w:r>
      <w:r>
        <w:rPr>
          <w:u w:val="single"/>
        </w:rPr>
        <w:t>±</w:t>
      </w:r>
      <w:r>
        <w:rPr/>
        <w:t>3 Hz) AC line over a voltage range of 80 to 135 volts.  The circuitry must prevent perceptible flicker over the voltage range specified above.  The fluctuations of line voltage must have no visible effect on the luminous intensity of the indications.  Rated voltage for measurements must be 120 volts.  Units must not produce light when the voltage drops to less than 45 volts AC.</w:t>
      </w:r>
    </w:p>
    <w:p>
      <w:pPr>
        <w:pStyle w:val="TextBody"/>
        <w:ind w:left="1080" w:hanging="0"/>
        <w:jc w:val="both"/>
        <w:rPr/>
      </w:pPr>
      <w:r>
        <w:rPr/>
      </w:r>
      <w:r>
        <w:br w:type="page"/>
      </w:r>
    </w:p>
    <w:p>
      <w:pPr>
        <w:pStyle w:val="TextBody"/>
        <w:widowControl w:val="false"/>
        <w:tabs>
          <w:tab w:val="clear" w:pos="8370"/>
        </w:tabs>
        <w:ind w:left="2160" w:hanging="0"/>
        <w:rPr/>
      </w:pPr>
      <w:r>
        <w:rPr/>
        <w:t>Furnish each signal module with two secured, color-coded, 600 V, 20 AWG minimum, jacketed wires that conform to the NEC and are rated for service at +220 degrees F.  Furnish four feet long conductors fitted with fork type terminal connectors.</w:t>
      </w:r>
    </w:p>
    <w:p>
      <w:pPr>
        <w:pStyle w:val="TextBody"/>
        <w:ind w:left="1080" w:hanging="0"/>
        <w:jc w:val="both"/>
        <w:rPr/>
      </w:pPr>
      <w:r>
        <w:rPr/>
      </w:r>
    </w:p>
    <w:p>
      <w:pPr>
        <w:pStyle w:val="TextBody"/>
        <w:widowControl w:val="false"/>
        <w:tabs>
          <w:tab w:val="clear" w:pos="8370"/>
        </w:tabs>
        <w:ind w:left="2160" w:hanging="0"/>
        <w:rPr/>
      </w:pPr>
      <w:r>
        <w:rPr/>
        <w:t>On-board circuitry must include voltage surge protection to withstand high-repetition noise transients as stated in Section 2.1.6 of NEMA Standard TS-2, 1992.</w:t>
      </w:r>
    </w:p>
    <w:p>
      <w:pPr>
        <w:pStyle w:val="TextBody"/>
        <w:ind w:left="1080" w:hanging="0"/>
        <w:rPr/>
      </w:pPr>
      <w:r>
        <w:rPr/>
      </w:r>
    </w:p>
    <w:p>
      <w:pPr>
        <w:pStyle w:val="TextBody"/>
        <w:widowControl w:val="false"/>
        <w:tabs>
          <w:tab w:val="clear" w:pos="8370"/>
        </w:tabs>
        <w:ind w:left="2160" w:hanging="0"/>
        <w:rPr/>
      </w:pPr>
      <w:r>
        <w:rPr/>
        <w:t>The failure of an individual LED in a string must not result in the loss of the entire string or indication.</w:t>
      </w:r>
    </w:p>
    <w:p>
      <w:pPr>
        <w:pStyle w:val="Normal"/>
        <w:ind w:left="1080" w:hanging="0"/>
        <w:rPr/>
      </w:pPr>
      <w:r>
        <w:rPr/>
      </w:r>
    </w:p>
    <w:p>
      <w:pPr>
        <w:pStyle w:val="TextBody"/>
        <w:widowControl w:val="false"/>
        <w:tabs>
          <w:tab w:val="clear" w:pos="8370"/>
        </w:tabs>
        <w:ind w:left="2160" w:hanging="0"/>
        <w:rPr/>
      </w:pPr>
      <w:r>
        <w:rPr/>
        <w:t>LED signal modules must be operationally compatible with currently used controller assemblies (solid state load switches, flashers, and conflict monitors).</w:t>
      </w:r>
    </w:p>
    <w:p>
      <w:pPr>
        <w:pStyle w:val="TextBody"/>
        <w:ind w:left="1080" w:hanging="0"/>
        <w:rPr/>
      </w:pPr>
      <w:r>
        <w:rPr/>
      </w:r>
    </w:p>
    <w:p>
      <w:pPr>
        <w:pStyle w:val="TextBody"/>
        <w:widowControl w:val="false"/>
        <w:tabs>
          <w:tab w:val="clear" w:pos="8370"/>
        </w:tabs>
        <w:ind w:left="2160" w:hanging="0"/>
        <w:rPr/>
      </w:pPr>
      <w:r>
        <w:rPr/>
        <w:t>LED signal modules and on-board circuitry must meet Federal Communications Commission (FCC) Title 47, Subpart B, Section 15 regulations concerning the emission of electronic noise.</w:t>
      </w:r>
    </w:p>
    <w:p>
      <w:pPr>
        <w:pStyle w:val="TextBody"/>
        <w:ind w:left="1080" w:hanging="0"/>
        <w:rPr/>
      </w:pPr>
      <w:r>
        <w:rPr/>
      </w:r>
    </w:p>
    <w:p>
      <w:pPr>
        <w:pStyle w:val="TextBody"/>
        <w:widowControl w:val="false"/>
        <w:tabs>
          <w:tab w:val="clear" w:pos="8370"/>
        </w:tabs>
        <w:ind w:left="2160" w:hanging="0"/>
        <w:rPr/>
      </w:pPr>
      <w:r>
        <w:rPr/>
        <w:t>The LED signal module must provide a power factor of 0.90 or greater.</w:t>
      </w:r>
    </w:p>
    <w:p>
      <w:pPr>
        <w:pStyle w:val="TextBody"/>
        <w:ind w:left="1080" w:hanging="0"/>
        <w:rPr/>
      </w:pPr>
      <w:r>
        <w:rPr/>
      </w:r>
    </w:p>
    <w:p>
      <w:pPr>
        <w:pStyle w:val="TextBody"/>
        <w:widowControl w:val="false"/>
        <w:tabs>
          <w:tab w:val="clear" w:pos="8370"/>
        </w:tabs>
        <w:ind w:left="2160" w:hanging="0"/>
        <w:rPr/>
      </w:pPr>
      <w:r>
        <w:rPr/>
        <w:t>Total harmonic distortion (current and voltage) inducted into an AC power line by a LED signal module must not exceed 20 percent.</w:t>
      </w:r>
    </w:p>
    <w:p>
      <w:pPr>
        <w:pStyle w:val="TextBody"/>
        <w:rPr/>
      </w:pPr>
      <w:r>
        <w:rPr/>
      </w:r>
    </w:p>
    <w:p>
      <w:pPr>
        <w:pStyle w:val="Normal"/>
        <w:tabs>
          <w:tab w:val="clear" w:pos="720"/>
          <w:tab w:val="left" w:pos="2160" w:leader="none"/>
        </w:tabs>
        <w:ind w:left="2160" w:hanging="720"/>
        <w:rPr/>
      </w:pPr>
      <w:r>
        <w:rPr/>
        <w:t>(5)</w:t>
        <w:tab/>
      </w:r>
      <w:r>
        <w:rPr>
          <w:u w:val="single"/>
        </w:rPr>
        <w:t>Production Testing Requirements</w:t>
      </w:r>
      <w:r>
        <w:rPr/>
        <w:t>.  Require the manufacturer to energize each new LED module for a minimum of 24 hours at operating voltage and at a temperature of 140 degrees F before shipment, to ensure electronic component reliability.</w:t>
      </w:r>
    </w:p>
    <w:p>
      <w:pPr>
        <w:pStyle w:val="Normal"/>
        <w:ind w:left="1080" w:hanging="0"/>
        <w:rPr/>
      </w:pPr>
      <w:r>
        <w:rPr/>
      </w:r>
    </w:p>
    <w:p>
      <w:pPr>
        <w:pStyle w:val="Normal"/>
        <w:ind w:left="2160" w:hanging="0"/>
        <w:rPr/>
      </w:pPr>
      <w:r>
        <w:rPr/>
        <w:t>After completing the burn-in procedure, require the manufacturer to test each LED lamp unit for rated initial intensity at rated operating voltage.</w:t>
      </w:r>
    </w:p>
    <w:p>
      <w:pPr>
        <w:pStyle w:val="Normal"/>
        <w:tabs>
          <w:tab w:val="clear" w:pos="720"/>
          <w:tab w:val="left" w:pos="360" w:leader="none"/>
        </w:tabs>
        <w:rPr/>
      </w:pPr>
      <w:r>
        <w:rPr/>
      </w:r>
    </w:p>
    <w:p>
      <w:pPr>
        <w:pStyle w:val="Normal"/>
        <w:tabs>
          <w:tab w:val="clear" w:pos="720"/>
          <w:tab w:val="left" w:pos="2160" w:leader="none"/>
        </w:tabs>
        <w:ind w:left="2160" w:hanging="720"/>
        <w:rPr/>
      </w:pPr>
      <w:r>
        <w:rPr/>
        <w:t>(6)</w:t>
        <w:tab/>
      </w:r>
      <w:r>
        <w:rPr>
          <w:u w:val="single"/>
        </w:rPr>
        <w:t>Warranty.</w:t>
      </w:r>
      <w:r>
        <w:rPr/>
        <w:t xml:space="preserve">  Provide a manufacturer’s written warranty that covers defects in materials and workmanship for the LED signal modules for a period of 84 months.  The warranty period will begin on the date the traffic signal satisfactorily completes the functional test prescribed in Subsection 660-3.01.7, Field Tests.  The warranty period for modules that replace failed modules will begin on the date installed.</w:t>
      </w:r>
    </w:p>
    <w:p>
      <w:pPr>
        <w:pStyle w:val="TextBody"/>
        <w:ind w:left="1080" w:hanging="0"/>
        <w:rPr/>
      </w:pPr>
      <w:r>
        <w:rPr/>
      </w:r>
    </w:p>
    <w:p>
      <w:pPr>
        <w:pStyle w:val="TextBody"/>
        <w:widowControl w:val="false"/>
        <w:tabs>
          <w:tab w:val="clear" w:pos="8370"/>
        </w:tabs>
        <w:ind w:left="2160" w:hanging="0"/>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via next day delivery, the Department prepaid authorization to return the failed module.</w:t>
      </w:r>
    </w:p>
    <w:p>
      <w:pPr>
        <w:pStyle w:val="TextBody"/>
        <w:ind w:left="1080" w:hanging="0"/>
        <w:rPr/>
      </w:pPr>
      <w:r>
        <w:rPr/>
      </w:r>
    </w:p>
    <w:p>
      <w:pPr>
        <w:pStyle w:val="TextBody"/>
        <w:widowControl w:val="false"/>
        <w:tabs>
          <w:tab w:val="clear" w:pos="8370"/>
        </w:tabs>
        <w:ind w:left="2160" w:hanging="0"/>
        <w:rPr/>
      </w:pPr>
      <w:r>
        <w:rPr/>
        <w:t>Require the manufacturer to deliver replacement LED modules, within five (5) working days of receiving failed modules, to the location designated by the Department.</w:t>
      </w:r>
    </w:p>
    <w:p>
      <w:pPr>
        <w:pStyle w:val="TextBody"/>
        <w:ind w:left="1080" w:hanging="0"/>
        <w:rPr/>
      </w:pPr>
      <w:r>
        <w:rPr/>
      </w:r>
    </w:p>
    <w:p>
      <w:pPr>
        <w:pStyle w:val="TextBody"/>
        <w:widowControl w:val="false"/>
        <w:tabs>
          <w:tab w:val="clear" w:pos="8370"/>
        </w:tabs>
        <w:ind w:left="2160" w:hanging="0"/>
        <w:rPr/>
      </w:pPr>
      <w:r>
        <w:rPr/>
        <w:t>Submit warranty documents before installing the LED modules, including the manufacturer’s toll free telephone number for returning failed LED modules.</w:t>
      </w:r>
    </w:p>
    <w:p>
      <w:pPr>
        <w:pStyle w:val="Normal"/>
        <w:ind w:left="720" w:hanging="0"/>
        <w:rPr/>
      </w:pPr>
      <w:r>
        <w:rPr/>
      </w:r>
    </w:p>
    <w:p>
      <w:pPr>
        <w:pStyle w:val="Normal"/>
        <w:tabs>
          <w:tab w:val="left" w:pos="720" w:leader="none"/>
        </w:tabs>
        <w:ind w:left="720" w:hanging="720"/>
        <w:rPr/>
      </w:pPr>
      <w:r>
        <w:rPr/>
        <w:t>2.</w:t>
        <w:tab/>
      </w:r>
      <w:r>
        <w:rPr>
          <w:u w:val="single"/>
        </w:rPr>
        <w:t>Programmed Visibility Signal Heads</w:t>
      </w:r>
      <w:r>
        <w:rPr/>
        <w:t>.  Conform to the requirements for conventional signal heads with incandescent optical units, except as modified below.</w:t>
      </w:r>
    </w:p>
    <w:p>
      <w:pPr>
        <w:pStyle w:val="Normal"/>
        <w:ind w:left="360" w:hanging="0"/>
        <w:rPr/>
      </w:pPr>
      <w:r>
        <w:rPr/>
      </w:r>
    </w:p>
    <w:p>
      <w:pPr>
        <w:pStyle w:val="Normal"/>
        <w:ind w:left="720" w:hanging="0"/>
        <w:rPr/>
      </w:pPr>
      <w:r>
        <w:rPr/>
        <w:t>Each signal section must provide a nominal 12-inch diameter circular or arrow indication. Meet the ITE Standard Specifications for color and arrow configuration.</w:t>
      </w:r>
    </w:p>
    <w:p>
      <w:pPr>
        <w:pStyle w:val="Normal"/>
        <w:ind w:left="360" w:hanging="0"/>
        <w:jc w:val="both"/>
        <w:rPr/>
      </w:pPr>
      <w:r>
        <w:rPr/>
      </w:r>
    </w:p>
    <w:p>
      <w:pPr>
        <w:pStyle w:val="Normal"/>
        <w:ind w:left="720" w:hanging="0"/>
        <w:rPr/>
      </w:pPr>
      <w:r>
        <w:rPr/>
        <w:t>Provide each section with a one-inch cutaway visor.</w:t>
      </w:r>
    </w:p>
    <w:p>
      <w:pPr>
        <w:pStyle w:val="Normal"/>
        <w:ind w:left="360" w:hanging="0"/>
        <w:jc w:val="both"/>
        <w:rPr/>
      </w:pPr>
      <w:r>
        <w:rPr/>
      </w:r>
    </w:p>
    <w:p>
      <w:pPr>
        <w:pStyle w:val="Normal"/>
        <w:ind w:left="720" w:hanging="0"/>
        <w:rPr/>
      </w:pPr>
      <w:r>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ind w:left="360" w:hanging="0"/>
        <w:jc w:val="both"/>
        <w:rPr/>
      </w:pPr>
      <w:r>
        <w:rPr/>
      </w:r>
    </w:p>
    <w:p>
      <w:pPr>
        <w:pStyle w:val="Normal"/>
        <w:ind w:left="720" w:hanging="0"/>
        <w:rPr/>
      </w:pPr>
      <w:r>
        <w:rPr/>
        <w:t>The signal must be mountable with ordinary tools and capable of being serviced without tools. Preset the adjustment at 4 degrees below the horizontal.</w:t>
      </w:r>
    </w:p>
    <w:p>
      <w:pPr>
        <w:pStyle w:val="Normal"/>
        <w:ind w:left="360" w:hanging="0"/>
        <w:jc w:val="both"/>
        <w:rPr/>
      </w:pPr>
      <w:r>
        <w:rPr/>
      </w:r>
    </w:p>
    <w:p>
      <w:pPr>
        <w:pStyle w:val="Normal"/>
        <w:ind w:left="720" w:hanging="0"/>
        <w:rPr/>
      </w:pPr>
      <w:r>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360" w:hanging="0"/>
        <w:jc w:val="both"/>
        <w:rPr/>
      </w:pPr>
      <w:r>
        <w:rPr/>
      </w:r>
    </w:p>
    <w:p>
      <w:pPr>
        <w:pStyle w:val="Normal"/>
        <w:ind w:left="720" w:hanging="0"/>
        <w:rPr/>
      </w:pPr>
      <w:r>
        <w:rPr/>
        <w:t>Before programming, each signal section with a yellow indication must provide a minimum luminous intensity of 3,000 candela on the optical axis, and a maximum intensity of 30 candela at 15 degrees horizontal from the axis.  Each signal section must be capable of having its visibility programmed to achieve the following luminous intensities: a minimum of 3,000 candela on the optical axis, a maximum of 100 candela at from 1/2 to 2 degrees horizontal from the axis and a maximum of 10 candela at from 2 to 15 degrees horizontal from the axis.  Under the same conditions, the intensities of the red indication and the green indication must be at least 19 percent and 38 percent respectively of the yellow indication.</w:t>
      </w:r>
    </w:p>
    <w:p>
      <w:pPr>
        <w:pStyle w:val="Normal"/>
        <w:ind w:left="360" w:hanging="0"/>
        <w:jc w:val="both"/>
        <w:rPr/>
      </w:pPr>
      <w:r>
        <w:rPr/>
      </w:r>
    </w:p>
    <w:p>
      <w:pPr>
        <w:pStyle w:val="Normal"/>
        <w:ind w:left="720" w:hanging="0"/>
        <w:rPr/>
      </w:pPr>
      <w:r>
        <w:rPr/>
        <w:t>Each signal face or signal section must include integral means for regulating its luminous intensity between limits in proportion to the individual background luminance.  Lamp intensity must not be less than 97 percent of uncontrolled intensity at 1000 footcandles, and must reduce to 15±2 percent of maximum intensity at less than 1 footcandle.  The dimming device must operate over an applied voltage range of 95 to 130 volts, 60 Hz and a temperature range of –40 degrees F to 165 degrees F.</w:t>
      </w:r>
    </w:p>
    <w:p>
      <w:pPr>
        <w:pStyle w:val="Normal"/>
        <w:ind w:left="360" w:hanging="0"/>
        <w:jc w:val="both"/>
        <w:rPr/>
      </w:pPr>
      <w:r>
        <w:rPr/>
      </w:r>
    </w:p>
    <w:p>
      <w:pPr>
        <w:pStyle w:val="Normal"/>
        <w:ind w:left="720" w:hanging="0"/>
        <w:rPr>
          <w:u w:val="single"/>
        </w:rPr>
      </w:pPr>
      <w:r>
        <w:rPr/>
        <w:t>Program the head as recommended by the manufacturer and as directed by the Engineer.</w:t>
      </w:r>
    </w:p>
    <w:p>
      <w:pPr>
        <w:pStyle w:val="Normal"/>
        <w:jc w:val="both"/>
        <w:rPr>
          <w:u w:val="single"/>
        </w:rPr>
      </w:pPr>
      <w:r>
        <w:rPr>
          <w:u w:val="single"/>
        </w:rPr>
      </w:r>
    </w:p>
    <w:p>
      <w:pPr>
        <w:pStyle w:val="Normal"/>
        <w:tabs>
          <w:tab w:val="left" w:pos="720" w:leader="none"/>
        </w:tabs>
        <w:ind w:left="720" w:hanging="720"/>
        <w:rPr>
          <w:u w:val="single"/>
        </w:rPr>
      </w:pPr>
      <w:r>
        <w:rPr/>
        <w:t>3.</w:t>
        <w:tab/>
      </w:r>
      <w:r>
        <w:rPr>
          <w:u w:val="single"/>
        </w:rPr>
        <w:t>Housing</w:t>
      </w:r>
      <w:r>
        <w:rPr/>
        <w:t>.</w:t>
      </w:r>
    </w:p>
    <w:p>
      <w:pPr>
        <w:pStyle w:val="Normal"/>
        <w:jc w:val="both"/>
        <w:rPr>
          <w:u w:val="single"/>
        </w:rPr>
      </w:pPr>
      <w:r>
        <w:rPr>
          <w:u w:val="single"/>
        </w:rPr>
      </w:r>
    </w:p>
    <w:p>
      <w:pPr>
        <w:pStyle w:val="Normal"/>
        <w:tabs>
          <w:tab w:val="clear" w:pos="720"/>
          <w:tab w:val="left" w:pos="1440" w:leader="none"/>
        </w:tabs>
        <w:ind w:left="1440" w:hanging="720"/>
        <w:rPr/>
      </w:pPr>
      <w:r>
        <w:rPr/>
        <w:t>a.</w:t>
        <w:tab/>
        <w:t>Parts of the housing, including the doors and end plates, must be of die cast aluminum meeting ASTM B 85, and parts must be clean, smooth, and free from flaws, cracks, blow holes, or other imperfections.</w:t>
      </w:r>
    </w:p>
    <w:p>
      <w:pPr>
        <w:pStyle w:val="Normal"/>
        <w:ind w:left="720" w:hanging="720"/>
        <w:jc w:val="both"/>
        <w:rPr/>
      </w:pPr>
      <w:r>
        <w:rPr/>
      </w:r>
    </w:p>
    <w:p>
      <w:pPr>
        <w:pStyle w:val="Normal"/>
        <w:tabs>
          <w:tab w:val="clear" w:pos="720"/>
          <w:tab w:val="left" w:pos="1440" w:leader="none"/>
        </w:tabs>
        <w:ind w:left="1440" w:hanging="720"/>
        <w:rPr/>
      </w:pPr>
      <w:r>
        <w:rPr/>
        <w:t>b.</w:t>
        <w:tab/>
        <w:t>The housing of each signal section must be one piece with integral top, bottom and sides, with square doors.</w:t>
      </w:r>
    </w:p>
    <w:p>
      <w:pPr>
        <w:pStyle w:val="Normal"/>
        <w:ind w:left="720" w:hanging="720"/>
        <w:jc w:val="both"/>
        <w:rPr/>
      </w:pPr>
      <w:r>
        <w:rPr/>
      </w:r>
    </w:p>
    <w:p>
      <w:pPr>
        <w:pStyle w:val="Normal"/>
        <w:tabs>
          <w:tab w:val="clear" w:pos="720"/>
          <w:tab w:val="left" w:pos="1440" w:leader="none"/>
        </w:tabs>
        <w:ind w:left="1440" w:hanging="720"/>
        <w:rPr/>
      </w:pPr>
      <w:r>
        <w:rPr/>
        <w:t>c.</w:t>
        <w:tab/>
        <w:t>Exposed bolts, screws, hinges, pins, and door locking devices must be stainless steel.  Interior screws and fittings must be stainless steel or approved non-ferrous, corrosion-resistant material.</w:t>
      </w:r>
    </w:p>
    <w:p>
      <w:pPr>
        <w:pStyle w:val="Normal"/>
        <w:ind w:left="720" w:hanging="720"/>
        <w:jc w:val="both"/>
        <w:rPr/>
      </w:pPr>
      <w:r>
        <w:rPr/>
      </w:r>
    </w:p>
    <w:p>
      <w:pPr>
        <w:pStyle w:val="Normal"/>
        <w:tabs>
          <w:tab w:val="clear" w:pos="720"/>
          <w:tab w:val="left" w:pos="1440" w:leader="none"/>
        </w:tabs>
        <w:ind w:left="1440" w:hanging="720"/>
        <w:rPr/>
      </w:pPr>
      <w:r>
        <w:rPr/>
        <w:t>d.</w:t>
        <w:tab/>
        <w:t>The top and bottom of each housing must have an opening to accommodate standard 1½-inch pipe fittings and brackets.</w:t>
      </w:r>
    </w:p>
    <w:p>
      <w:pPr>
        <w:pStyle w:val="Normal"/>
        <w:ind w:left="720" w:hanging="720"/>
        <w:jc w:val="both"/>
        <w:rPr/>
      </w:pPr>
      <w:r>
        <w:rPr/>
      </w:r>
    </w:p>
    <w:p>
      <w:pPr>
        <w:pStyle w:val="Normal"/>
        <w:tabs>
          <w:tab w:val="clear" w:pos="720"/>
          <w:tab w:val="left" w:pos="1440" w:leader="none"/>
        </w:tabs>
        <w:ind w:left="1440" w:hanging="720"/>
        <w:rPr/>
      </w:pPr>
      <w:r>
        <w:rPr/>
        <w:t>e.</w:t>
        <w:tab/>
        <w:t>The top and bottom opening of the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ind w:left="360" w:hanging="360"/>
        <w:jc w:val="both"/>
        <w:rPr/>
      </w:pPr>
      <w:r>
        <w:rPr/>
      </w:r>
    </w:p>
    <w:p>
      <w:pPr>
        <w:pStyle w:val="Normal"/>
        <w:tabs>
          <w:tab w:val="clear" w:pos="720"/>
          <w:tab w:val="left" w:pos="1440" w:leader="none"/>
        </w:tabs>
        <w:ind w:left="1440" w:hanging="720"/>
        <w:rPr/>
      </w:pPr>
      <w:r>
        <w:rPr/>
        <w:t>f.</w:t>
        <w:tab/>
        <w:t>Fasten together individual signal sections with a cadmium-plated tri-stud connector, lockwashers, and nuts with access holes for the passage of electrical conductors from one section to another.</w:t>
      </w:r>
    </w:p>
    <w:p>
      <w:pPr>
        <w:pStyle w:val="Normal"/>
        <w:ind w:left="360" w:hanging="360"/>
        <w:jc w:val="both"/>
        <w:rPr>
          <w:highlight w:val="cyan"/>
        </w:rPr>
      </w:pPr>
      <w:r>
        <w:rPr>
          <w:highlight w:val="cyan"/>
        </w:rPr>
      </w:r>
    </w:p>
    <w:p>
      <w:pPr>
        <w:pStyle w:val="Normal"/>
        <w:tabs>
          <w:tab w:val="clear" w:pos="720"/>
          <w:tab w:val="left" w:pos="1440" w:leader="none"/>
        </w:tabs>
        <w:ind w:left="1440" w:hanging="720"/>
        <w:rPr/>
      </w:pPr>
      <w:r>
        <w:rPr/>
        <w:t>g.</w:t>
        <w:tab/>
        <w:t>Each signal housing must have two (2) integral hinge lugs located on the left side for mounting the door.</w:t>
      </w:r>
    </w:p>
    <w:p>
      <w:pPr>
        <w:pStyle w:val="Normal"/>
        <w:ind w:left="720" w:hanging="720"/>
        <w:jc w:val="both"/>
        <w:rPr/>
      </w:pPr>
      <w:r>
        <w:rPr/>
      </w:r>
    </w:p>
    <w:p>
      <w:pPr>
        <w:pStyle w:val="Normal"/>
        <w:tabs>
          <w:tab w:val="clear" w:pos="720"/>
          <w:tab w:val="left" w:pos="1440" w:leader="none"/>
        </w:tabs>
        <w:ind w:left="1440" w:hanging="720"/>
        <w:rPr/>
      </w:pPr>
      <w:r>
        <w:rPr/>
        <w:t>h.</w:t>
        <w:tab/>
        <w:t>Provide one or two latches on the right side of each signal housing with stainless steel wing nut assemblies to engage the door latches.</w:t>
      </w:r>
    </w:p>
    <w:p>
      <w:pPr>
        <w:pStyle w:val="Normal"/>
        <w:ind w:left="720" w:hanging="720"/>
        <w:jc w:val="both"/>
        <w:rPr/>
      </w:pPr>
      <w:r>
        <w:rPr/>
      </w:r>
    </w:p>
    <w:p>
      <w:pPr>
        <w:pStyle w:val="Normal"/>
        <w:tabs>
          <w:tab w:val="clear" w:pos="720"/>
          <w:tab w:val="left" w:pos="1440" w:leader="none"/>
        </w:tabs>
        <w:ind w:left="1440" w:hanging="720"/>
        <w:rPr/>
      </w:pPr>
      <w:r>
        <w:rPr/>
        <w:t>i.</w:t>
        <w:tab/>
        <w:t>Each signal housing must have a door opening for the periphery with a soft closed cell neoprene gasket to provide a weather tight seal with the mating door.</w:t>
      </w:r>
    </w:p>
    <w:p>
      <w:pPr>
        <w:pStyle w:val="Normal"/>
        <w:ind w:left="720" w:hanging="720"/>
        <w:jc w:val="both"/>
        <w:rPr/>
      </w:pPr>
      <w:r>
        <w:rPr/>
      </w:r>
    </w:p>
    <w:p>
      <w:pPr>
        <w:pStyle w:val="Normal"/>
        <w:tabs>
          <w:tab w:val="clear" w:pos="720"/>
          <w:tab w:val="left" w:pos="1440" w:leader="none"/>
        </w:tabs>
        <w:ind w:left="1440" w:hanging="720"/>
        <w:rPr/>
      </w:pPr>
      <w:r>
        <w:rPr/>
        <w:t>j.</w:t>
        <w:tab/>
        <w:t xml:space="preserve">Provide the door of each signal housing with a round opening designed to accommodate standard traffic signal lens. </w:t>
      </w:r>
    </w:p>
    <w:p>
      <w:pPr>
        <w:pStyle w:val="Normal"/>
        <w:jc w:val="both"/>
        <w:rPr>
          <w:b/>
          <w:b/>
        </w:rPr>
      </w:pPr>
      <w:r>
        <w:rPr>
          <w:b/>
        </w:rPr>
      </w:r>
    </w:p>
    <w:p>
      <w:pPr>
        <w:pStyle w:val="Normal"/>
        <w:tabs>
          <w:tab w:val="left" w:pos="720" w:leader="none"/>
        </w:tabs>
        <w:ind w:left="720" w:hanging="720"/>
        <w:rPr/>
      </w:pPr>
      <w:r>
        <w:rPr/>
        <w:t>4.</w:t>
        <w:tab/>
      </w:r>
      <w:r>
        <w:rPr>
          <w:u w:val="single"/>
        </w:rPr>
        <w:t>Backplates</w:t>
      </w:r>
      <w:r>
        <w:rPr/>
        <w:t>.  Furnish and attach backplates to vehicle signal heads except post-mounted flashers.</w:t>
      </w:r>
    </w:p>
    <w:p>
      <w:pPr>
        <w:pStyle w:val="Normal"/>
        <w:ind w:left="360" w:hanging="0"/>
        <w:jc w:val="both"/>
        <w:rPr/>
      </w:pPr>
      <w:r>
        <w:rPr/>
      </w:r>
      <w:r>
        <w:br w:type="page"/>
      </w:r>
    </w:p>
    <w:p>
      <w:pPr>
        <w:pStyle w:val="Normal"/>
        <w:ind w:left="720" w:hanging="0"/>
        <w:rPr/>
      </w:pPr>
      <w:r>
        <w:rPr/>
        <w:t>Construct backplates of 0.051-inch minimum thickness aluminum alloy sheet meeting ASTM B 209, alloy 3003-H14.  Backplates extensions for 12-inch displays must be eight inches wide and 8-inch displays must be 5½-inches wide.  Where a backplate consists of two or more sections, fasten them together with aluminum rivets or bolts, peened after assembly to prevent loosening.</w:t>
      </w:r>
    </w:p>
    <w:p>
      <w:pPr>
        <w:pStyle w:val="Normal"/>
        <w:ind w:left="360" w:hanging="0"/>
        <w:rPr/>
      </w:pPr>
      <w:r>
        <w:rPr/>
      </w:r>
    </w:p>
    <w:p>
      <w:pPr>
        <w:pStyle w:val="Normal"/>
        <w:ind w:left="720" w:hanging="0"/>
        <w:rPr/>
      </w:pPr>
      <w:r>
        <w:rPr/>
        <w:t>Post mounted and pole side mounted vehicle signal heads must have 5 or 5½-inch wide backplate extensions (borders).  Five (5) section overhead cluster mounted signals must have nominal five inch wide backplate extensions (borders).  Combination eight and 12-inch vertical mounted signal heads must have backplates with nominal borders of 8-inches for the 8-inch sections and 5-inches for 12-inch sections.</w:t>
      </w:r>
    </w:p>
    <w:p>
      <w:pPr>
        <w:pStyle w:val="Normal"/>
        <w:tabs>
          <w:tab w:val="clear" w:pos="720"/>
          <w:tab w:val="left" w:pos="3420" w:leader="none"/>
        </w:tabs>
        <w:ind w:left="360" w:hanging="0"/>
        <w:rPr/>
      </w:pPr>
      <w:r>
        <w:rPr/>
      </w:r>
    </w:p>
    <w:p>
      <w:pPr>
        <w:pStyle w:val="Normal"/>
        <w:ind w:left="720" w:hanging="0"/>
        <w:rPr/>
      </w:pPr>
      <w:r>
        <w:rPr/>
        <w:t>Factory finish the back faces of back plates with two coats of dark olive green enamel.  Factory finish front faces of back plates with two coats of flat black enamel.</w:t>
      </w:r>
    </w:p>
    <w:p>
      <w:pPr>
        <w:pStyle w:val="Normal"/>
        <w:rPr/>
      </w:pPr>
      <w:r>
        <w:rPr/>
      </w:r>
    </w:p>
    <w:p>
      <w:pPr>
        <w:pStyle w:val="Normal"/>
        <w:ind w:left="720" w:hanging="720"/>
        <w:rPr/>
      </w:pPr>
      <w:r>
        <w:rPr/>
        <w:t>5.</w:t>
        <w:tab/>
      </w:r>
      <w:r>
        <w:rPr>
          <w:u w:val="single"/>
        </w:rPr>
        <w:t>Tri-Stud Serrated Adjustable Drop Hanger</w:t>
      </w:r>
      <w:r>
        <w:rPr/>
        <w:t>.  The adjustable hanger shall be constructed of aluminum alloy Almag 35 (535.0) having a minimum tensile strength of 35 ksi and meet all standards including chemical composition and material mechanical properties in accordance with ASTM B 26 specifications.  The adjustable hanger shall be constructed to support the wind load and weight of any combination of signal indications with disconnect hanger and back plates, etc.</w:t>
      </w:r>
    </w:p>
    <w:p>
      <w:pPr>
        <w:pStyle w:val="Normal"/>
        <w:rPr/>
      </w:pPr>
      <w:r>
        <w:rPr/>
      </w:r>
    </w:p>
    <w:p>
      <w:pPr>
        <w:pStyle w:val="Normal"/>
        <w:ind w:left="720" w:hanging="0"/>
        <w:rPr/>
      </w:pPr>
      <w:r>
        <w:rPr/>
        <w:t>Extension bracket bars shall be made from T6061-T6 extrusion aluminum alloy with a minimum tensile strength of 38 ksi in accordance with ASTM B 221.</w:t>
      </w:r>
    </w:p>
    <w:p>
      <w:pPr>
        <w:pStyle w:val="Normal"/>
        <w:rPr/>
      </w:pPr>
      <w:r>
        <w:rPr/>
      </w:r>
    </w:p>
    <w:p>
      <w:pPr>
        <w:pStyle w:val="Normal"/>
        <w:ind w:left="720" w:hanging="0"/>
        <w:rPr/>
      </w:pPr>
      <w:r>
        <w:rPr/>
        <w:t>The bottom of the adjustable hanger shall have an integral serrated boss that provides positive positioning of the disconnect hanger in 5 degree increments.  A total of 72 teeth shall be provided in the serrated boss.  The serrated area shall be flush with the outside bottom surface.  It shall be at least 1/8-inch wide and 3/64-inch deep.  The teeth shall be clean and sharp so as to provide positive positioning with the teeth of the disconnect hanger. The connection between the teeth of the disconnect hanger and adjustable hanger shall be waterproof.  This may be accomplished by means of a thin neoprene or other weather resistant gasket.</w:t>
      </w:r>
    </w:p>
    <w:p>
      <w:pPr>
        <w:pStyle w:val="Normal"/>
        <w:rPr/>
      </w:pPr>
      <w:r>
        <w:rPr/>
      </w:r>
    </w:p>
    <w:p>
      <w:pPr>
        <w:pStyle w:val="Normal"/>
        <w:ind w:left="720" w:hanging="0"/>
        <w:rPr/>
      </w:pPr>
      <w:r>
        <w:rPr/>
        <w:t>The span wire clamp pin attachment hole on the top of the adjustable hanger shall have a stainless steel bushing (or sleeve) to eliminate wear of the attachment hole.  Suspensions for span-wire mounting shall include a device to permit adjustment for proper vertical alignment of the signal head.</w:t>
      </w:r>
    </w:p>
    <w:p>
      <w:pPr>
        <w:pStyle w:val="Normal"/>
        <w:rPr/>
      </w:pPr>
      <w:r>
        <w:rPr/>
      </w:r>
    </w:p>
    <w:p>
      <w:pPr>
        <w:pStyle w:val="Normal"/>
        <w:ind w:left="720" w:hanging="720"/>
        <w:rPr/>
      </w:pPr>
      <w:r>
        <w:rPr/>
        <w:t>6.</w:t>
        <w:tab/>
      </w:r>
      <w:r>
        <w:rPr>
          <w:u w:val="single"/>
        </w:rPr>
        <w:t>Disconnect Hangers</w:t>
      </w:r>
      <w:r>
        <w:rPr/>
        <w:t>.  The disconnect hanger shall be constructed of aluminum alloy 319.0 having a minimum tensile strength of 23 ksi and meet all standards including chemical composition and material mechanical properties in accordance with ASTM B 26 specifications.  Signal heads which are to be mounted on span wire shall be provided with a disconnect hanger which will facilitate the removal of the signal head from the mounting attachment with or without the use of tools and without disconnecting or disturbing the wiring leads entering the signal head assembly.  The disconnect hanger shall be supplied with a wired terminal strip rated at 600 V AC (RMS) with adequate circuits (12 minimum) to handle the required signal circuits.  The terminal strip shall be easily accessible for connection of the field wiring.  The terminal strip shall be of such a design that the signal cable insulation can be stripped and the signal wire inserted into the appropriate circuit and compressed by tightening the terminal compression screw.</w:t>
      </w:r>
    </w:p>
    <w:p>
      <w:pPr>
        <w:pStyle w:val="Normal"/>
        <w:rPr/>
      </w:pPr>
      <w:r>
        <w:rPr/>
      </w:r>
    </w:p>
    <w:p>
      <w:pPr>
        <w:pStyle w:val="Normal"/>
        <w:ind w:firstLine="720"/>
        <w:rPr/>
      </w:pPr>
      <w:r>
        <w:rPr/>
        <w:t>For quick disconnect capability the disconnect shall be supplied with the following:</w:t>
      </w:r>
    </w:p>
    <w:p>
      <w:pPr>
        <w:pStyle w:val="Normal"/>
        <w:ind w:left="1440" w:hanging="0"/>
        <w:rPr/>
      </w:pPr>
      <w:r>
        <w:rPr/>
      </w:r>
    </w:p>
    <w:p>
      <w:pPr>
        <w:pStyle w:val="Normal"/>
        <w:tabs>
          <w:tab w:val="clear" w:pos="720"/>
          <w:tab w:val="left" w:pos="1440" w:leader="none"/>
        </w:tabs>
        <w:ind w:left="1440" w:hanging="360"/>
        <w:rPr/>
      </w:pPr>
      <w:r>
        <w:rPr>
          <w:rFonts w:eastAsia="Symbol" w:cs="Symbol" w:ascii="Symbol" w:hAnsi="Symbol"/>
        </w:rPr>
        <w:t></w:t>
      </w:r>
      <w:r>
        <w:rPr/>
        <w:tab/>
        <w:t>A 12 circuit (minimum) female socket rated at 600 V AC (RMS) shall be mounted in the disconnect hanger.  The 12 pin socket shall be wired to the terminal strip in the disconnect hanger.</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Fonts w:eastAsia="Symbol" w:cs="Symbol" w:ascii="Symbol" w:hAnsi="Symbol"/>
        </w:rPr>
        <w:t></w:t>
      </w:r>
      <w:r>
        <w:rPr/>
        <w:tab/>
        <w:t>A 12 circuit (minimum) harness assembly rated at 600 V AC (RMS) with a male plug to intermate with the socket mounted in the disconnect hanger.  The harness shall be no less than 42 inches long and will be used to connect the signal lamps in the signal head to the respective circuits in the disconnect hanger.</w:t>
      </w:r>
    </w:p>
    <w:p>
      <w:pPr>
        <w:pStyle w:val="Normal"/>
        <w:ind w:left="1440" w:hanging="0"/>
        <w:rPr/>
      </w:pPr>
      <w:r>
        <w:rPr/>
      </w:r>
    </w:p>
    <w:p>
      <w:pPr>
        <w:pStyle w:val="Normal"/>
        <w:ind w:left="720" w:hanging="0"/>
        <w:rPr/>
      </w:pPr>
      <w:r>
        <w:rPr/>
        <w:t>Each wire shall be numbered to correspond with the terminal block number.  For the above connection, 12 pin Cinch Jones plugs may be used.  Other quick disconnect plugs may be used if approved by the Department.</w:t>
      </w:r>
    </w:p>
    <w:p>
      <w:pPr>
        <w:pStyle w:val="Normal"/>
        <w:rPr/>
      </w:pPr>
      <w:r>
        <w:rPr/>
      </w:r>
    </w:p>
    <w:p>
      <w:pPr>
        <w:pStyle w:val="Normal"/>
        <w:ind w:left="720" w:hanging="0"/>
        <w:rPr/>
      </w:pPr>
      <w:r>
        <w:rPr/>
        <w:t>An adapter hub shall be provided to attach the signal head assembly to the disconnect hanger.  The adapter hub shall be constructed of aluminum alloy Almag 35 (535.0) having a minimum tensile strength of 35 ksi and meet all standards including chemical composition and material mechanical properties in accordance with ASTM B 26 specifications.  The adapter hub shall be supplied with tri-stud connections and have the same serrated boss design as the bottom of the adjustable hanger.  The adapter hub shall be secured with integrally cast wedges on the housing and the door of the disconnect hanger.  In addition, a one piece, aluminum hold down device of sufficient strength shall be mounted on the inside bottom of the disconnect housing, across the entire adapter hub, to hold the adapter hub in place securely to prevent any movement, rotation or misalignment of the signal head.  The adapter hub shall be secured in the disconnect hanger and shall not allow any rotational movement of the signal head assembly.</w:t>
      </w:r>
    </w:p>
    <w:p>
      <w:pPr>
        <w:pStyle w:val="Normal"/>
        <w:rPr/>
      </w:pPr>
      <w:r>
        <w:rPr/>
      </w:r>
    </w:p>
    <w:p>
      <w:pPr>
        <w:pStyle w:val="Normal"/>
        <w:ind w:left="720" w:hanging="0"/>
        <w:rPr/>
      </w:pPr>
      <w:r>
        <w:rPr/>
        <w:t>Each signal cable entrance of the disconnect hanger shall be provided with a medium density, weather proof, neoprene closed cell split grommet tube.  The tubes are to be inserted in each disconnect cable entrance.  Each tube shall be a minimum of 3-inches long.  This tube shall be removable and reusable under normal maintenance activities.  The tube shall provide protection from rain and animal access into the disconnect housing, and also protect the cable from chafing against the cable entrance.  Other methods to accomplish this may be used if approved by the Department.  Plastic shipping caps are not acceptable for this use.</w:t>
      </w:r>
    </w:p>
    <w:p>
      <w:pPr>
        <w:pStyle w:val="Normal"/>
        <w:rPr/>
      </w:pPr>
      <w:r>
        <w:rPr/>
      </w:r>
    </w:p>
    <w:p>
      <w:pPr>
        <w:pStyle w:val="Normal"/>
        <w:ind w:left="720" w:hanging="0"/>
        <w:rPr/>
      </w:pPr>
      <w:r>
        <w:rPr/>
        <w:t>The top of the disconnect hanger shall have a 2-inch opening with an integral serrated area to interface with the adjustable hanger as specified above.</w:t>
      </w:r>
    </w:p>
    <w:p>
      <w:pPr>
        <w:pStyle w:val="Normal"/>
        <w:rPr/>
      </w:pPr>
      <w:r>
        <w:rPr/>
      </w:r>
      <w:r>
        <w:br w:type="page"/>
      </w:r>
    </w:p>
    <w:p>
      <w:pPr>
        <w:pStyle w:val="Normal"/>
        <w:ind w:left="720" w:hanging="0"/>
        <w:rPr/>
      </w:pPr>
      <w:r>
        <w:rPr/>
        <w:t>A door gasket shall be provided as part of the disconnect hanger and shall be secured to the disconnect hanger housing or door.  The disconnect hanger door shall swing open to the side using stainless steel hinge pins.  A thumbscrew holding the door to the housing shall be stainless steel and shall be non-removable (captive).</w:t>
      </w:r>
    </w:p>
    <w:p>
      <w:pPr>
        <w:pStyle w:val="TextBody"/>
        <w:rPr/>
      </w:pPr>
      <w:r>
        <w:rPr/>
      </w:r>
    </w:p>
    <w:p>
      <w:pPr>
        <w:pStyle w:val="Normal"/>
        <w:keepNext w:val="true"/>
        <w:rPr/>
      </w:pPr>
      <w:r>
        <w:rPr>
          <w:b/>
        </w:rPr>
        <w:t xml:space="preserve">740-2.15 PEDESTRIAN SIGNALS.  </w:t>
      </w:r>
      <w:r>
        <w:rPr/>
        <w:t xml:space="preserve">Conform to the ITE </w:t>
      </w:r>
      <w:r>
        <w:rPr>
          <w:i/>
        </w:rPr>
        <w:t>Standard for Adjustable Face Pedestrian Signal Heads</w:t>
      </w:r>
      <w:r>
        <w:rPr/>
        <w:t>.  Use the international "HAND/WALKING PERSON" symbol.  Use LED type message modules.</w:t>
      </w:r>
    </w:p>
    <w:p>
      <w:pPr>
        <w:pStyle w:val="Normal"/>
        <w:keepNext w:val="true"/>
        <w:rPr/>
      </w:pPr>
      <w:r>
        <w:rPr/>
      </w:r>
    </w:p>
    <w:p>
      <w:pPr>
        <w:pStyle w:val="Normal"/>
        <w:tabs>
          <w:tab w:val="left" w:pos="720" w:leader="none"/>
        </w:tabs>
        <w:ind w:left="720" w:hanging="720"/>
        <w:rPr/>
      </w:pPr>
      <w:r>
        <w:rPr/>
        <w:t>1.</w:t>
        <w:tab/>
      </w:r>
      <w:r>
        <w:rPr>
          <w:u w:val="single"/>
        </w:rPr>
        <w:t>Signal Head Dimensions</w:t>
      </w:r>
      <w:r>
        <w:rPr/>
        <w:t>:  Maximum overall dimensions of 18½-inches wide, 18¾-inches high, and nine inches deep, including visor and hinges.</w:t>
      </w:r>
    </w:p>
    <w:p>
      <w:pPr>
        <w:pStyle w:val="Normal"/>
        <w:tabs>
          <w:tab w:val="clear" w:pos="720"/>
          <w:tab w:val="left" w:pos="4200" w:leader="none"/>
        </w:tabs>
        <w:ind w:left="720" w:hanging="720"/>
        <w:rPr/>
      </w:pPr>
      <w:r>
        <w:rPr/>
      </w:r>
    </w:p>
    <w:p>
      <w:pPr>
        <w:pStyle w:val="Normal"/>
        <w:tabs>
          <w:tab w:val="left" w:pos="720" w:leader="none"/>
        </w:tabs>
        <w:ind w:left="720" w:hanging="720"/>
        <w:rPr/>
      </w:pPr>
      <w:r>
        <w:rPr/>
        <w:t>2.</w:t>
        <w:tab/>
      </w:r>
      <w:r>
        <w:rPr>
          <w:u w:val="single"/>
        </w:rPr>
        <w:t>Message Symbols</w:t>
      </w:r>
      <w:r>
        <w:rPr/>
        <w:t>:  Portland orange “HAND” and the lunar white “WALKING PERSON.” Minimum of twelve inches high and seven inches wide.</w:t>
      </w:r>
    </w:p>
    <w:p>
      <w:pPr>
        <w:pStyle w:val="Normal"/>
        <w:tabs>
          <w:tab w:val="clear" w:pos="720"/>
          <w:tab w:val="left" w:pos="6645" w:leader="none"/>
        </w:tabs>
        <w:rPr/>
      </w:pPr>
      <w:r>
        <w:rPr/>
      </w:r>
    </w:p>
    <w:p>
      <w:pPr>
        <w:pStyle w:val="Normal"/>
        <w:tabs>
          <w:tab w:val="left" w:pos="720" w:leader="none"/>
        </w:tabs>
        <w:ind w:left="720" w:hanging="720"/>
        <w:rPr/>
      </w:pPr>
      <w:r>
        <w:rPr/>
        <w:t>3.</w:t>
        <w:tab/>
      </w:r>
      <w:r>
        <w:rPr>
          <w:u w:val="single"/>
        </w:rPr>
        <w:t>Message Module</w:t>
      </w:r>
      <w:r>
        <w:rPr/>
        <w:t>:  Supply LED modules that display the “HAND” and WALKING PERSON” symbols that comply with ITE Pedestrian Traffic Control Signal Indications (PTCSI) standard for these symbols.  Furnish LED pedestrian signal modules designed as retrofit replacements for existing neon type pedestrian signals (ICC 4090 and/or 4094).</w:t>
      </w:r>
    </w:p>
    <w:p>
      <w:pPr>
        <w:pStyle w:val="Normal"/>
        <w:rPr/>
      </w:pPr>
      <w:r>
        <w:rPr/>
      </w:r>
    </w:p>
    <w:p>
      <w:pPr>
        <w:pStyle w:val="TextBody"/>
        <w:ind w:left="720" w:hanging="0"/>
        <w:rPr/>
      </w:pPr>
      <w:r>
        <w:rPr/>
        <w:t>Furnish LED pedestrian signal modules that use AllnGaP technology and are the ultra bright type rated for 100,000 hours or more at 77 degrees F and 20 mA.  Do not use AlGaS LEDs. Ambient operating temperature range of –40 degrees F to +140 degrees F.</w:t>
      </w:r>
    </w:p>
    <w:p>
      <w:pPr>
        <w:pStyle w:val="BodyTextIndent2"/>
        <w:jc w:val="left"/>
        <w:rPr/>
      </w:pPr>
      <w:r>
        <w:rPr/>
      </w:r>
    </w:p>
    <w:p>
      <w:pPr>
        <w:pStyle w:val="TextBody"/>
        <w:ind w:left="720" w:hanging="0"/>
        <w:rPr/>
      </w:pPr>
      <w:r>
        <w:rPr/>
        <w:t>Furnish one piece, self-contained, LED pedestrian signal modules that require no on-site assembly for installation in existing pedestrian signal housings.</w:t>
      </w:r>
    </w:p>
    <w:p>
      <w:pPr>
        <w:pStyle w:val="TextBody"/>
        <w:ind w:left="360" w:hanging="0"/>
        <w:rPr/>
      </w:pPr>
      <w:r>
        <w:rPr/>
      </w:r>
    </w:p>
    <w:p>
      <w:pPr>
        <w:pStyle w:val="TextBody"/>
        <w:ind w:left="720" w:hanging="0"/>
        <w:rPr/>
      </w:pPr>
      <w:r>
        <w:rPr/>
        <w:t>Furnish LED pedestrian signal modules designed to protect internal LED, electronic, and electrical components against dust and moisture intrusion, when properly installed with gasket, and meet the requirements of NEMA Standard 250-1991, Sections 4.7.2.1 and 4.7.3.2, for type 4 enclosures.</w:t>
      </w:r>
    </w:p>
    <w:p>
      <w:pPr>
        <w:pStyle w:val="TextBody"/>
        <w:ind w:left="360" w:hanging="0"/>
        <w:rPr/>
      </w:pPr>
      <w:r>
        <w:rPr/>
      </w:r>
    </w:p>
    <w:p>
      <w:pPr>
        <w:pStyle w:val="TextBody"/>
        <w:ind w:left="720" w:hanging="0"/>
        <w:rPr/>
      </w:pPr>
      <w:r>
        <w:rPr/>
        <w:t>Furnish pedestrian LED traffic signal modules to replace neon type message modules found in the 18½-inch by 18¾-inch pedestrian signal housing built to the PTCSI Standard.</w:t>
      </w:r>
    </w:p>
    <w:p>
      <w:pPr>
        <w:pStyle w:val="TextBody"/>
        <w:ind w:left="360" w:hanging="0"/>
        <w:rPr/>
      </w:pPr>
      <w:r>
        <w:rPr/>
      </w:r>
    </w:p>
    <w:p>
      <w:pPr>
        <w:pStyle w:val="TextBody"/>
        <w:ind w:left="720" w:hanging="0"/>
        <w:rPr/>
      </w:pPr>
      <w:r>
        <w:rPr/>
        <w:t>Furnish LED modules that maintenance personnel can remove from the housing without damaging the module.</w:t>
      </w:r>
    </w:p>
    <w:p>
      <w:pPr>
        <w:pStyle w:val="TextBody"/>
        <w:ind w:left="720" w:hanging="0"/>
        <w:rPr/>
      </w:pPr>
      <w:r>
        <w:rPr/>
      </w:r>
    </w:p>
    <w:p>
      <w:pPr>
        <w:pStyle w:val="TextBody"/>
        <w:ind w:left="720" w:hanging="0"/>
        <w:rPr/>
      </w:pPr>
      <w:r>
        <w:rPr/>
        <w:t>The LED pedestrian signal modules must not require special tools for installation.</w:t>
      </w:r>
    </w:p>
    <w:p>
      <w:pPr>
        <w:pStyle w:val="TextBody"/>
        <w:ind w:left="360" w:hanging="0"/>
        <w:jc w:val="both"/>
        <w:rPr/>
      </w:pPr>
      <w:r>
        <w:rPr/>
      </w:r>
    </w:p>
    <w:p>
      <w:pPr>
        <w:pStyle w:val="TextBody"/>
        <w:ind w:left="720" w:hanging="0"/>
        <w:rPr/>
      </w:pPr>
      <w:r>
        <w:rPr/>
        <w:t>LED pedestrian signal modules must fit into the existing pedestrian signal housings built to the PTCSI standard without modifying the housing.</w:t>
      </w:r>
    </w:p>
    <w:p>
      <w:pPr>
        <w:pStyle w:val="TextBody"/>
        <w:ind w:left="360" w:hanging="0"/>
        <w:jc w:val="both"/>
        <w:rPr/>
      </w:pPr>
      <w:r>
        <w:rPr/>
      </w:r>
    </w:p>
    <w:p>
      <w:pPr>
        <w:pStyle w:val="TextBody"/>
        <w:ind w:left="720" w:hanging="0"/>
        <w:rPr/>
      </w:pPr>
      <w:r>
        <w:rPr/>
        <w:t>Furnish LED pedestrian signal modules that fit securely in the housing, connect directly to existing electrical wiring, and form a weather-tight seal.</w:t>
      </w:r>
    </w:p>
    <w:p>
      <w:pPr>
        <w:pStyle w:val="TextBody"/>
        <w:ind w:left="360" w:hanging="0"/>
        <w:jc w:val="both"/>
        <w:rPr/>
      </w:pPr>
      <w:r>
        <w:rPr/>
      </w:r>
    </w:p>
    <w:p>
      <w:pPr>
        <w:pStyle w:val="TextBody"/>
        <w:ind w:left="720" w:hanging="0"/>
        <w:rPr/>
      </w:pPr>
      <w:r>
        <w:rPr/>
        <w:t>Retrofitting an existing pedestrian signal must only require the removal of the existing neon message module, gasket, and power supply and installation of the new LED module.</w:t>
      </w:r>
    </w:p>
    <w:p>
      <w:pPr>
        <w:pStyle w:val="TextBody"/>
        <w:ind w:left="360" w:hanging="0"/>
        <w:jc w:val="both"/>
        <w:rPr/>
      </w:pPr>
      <w:r>
        <w:rPr/>
      </w:r>
    </w:p>
    <w:p>
      <w:pPr>
        <w:pStyle w:val="TextBody"/>
        <w:ind w:left="720" w:hanging="0"/>
        <w:rPr/>
      </w:pPr>
      <w:r>
        <w:rPr/>
        <w:t>Each retrofit must include necessary components to complete conversion including a one-piece gasket.</w:t>
      </w:r>
    </w:p>
    <w:p>
      <w:pPr>
        <w:pStyle w:val="TextBody"/>
        <w:ind w:left="360" w:hanging="0"/>
        <w:jc w:val="both"/>
        <w:rPr/>
      </w:pPr>
      <w:r>
        <w:rPr/>
      </w:r>
    </w:p>
    <w:p>
      <w:pPr>
        <w:pStyle w:val="TextBody"/>
        <w:ind w:left="720" w:hanging="0"/>
        <w:rPr/>
      </w:pPr>
      <w:r>
        <w:rPr/>
        <w:t>Each pedestrian module must have a sticker attached stating compliance to the ITE Standard for color.</w:t>
      </w:r>
    </w:p>
    <w:p>
      <w:pPr>
        <w:pStyle w:val="TextBody"/>
        <w:jc w:val="both"/>
        <w:rPr/>
      </w:pPr>
      <w:r>
        <w:rPr/>
      </w:r>
    </w:p>
    <w:p>
      <w:pPr>
        <w:pStyle w:val="TextBody"/>
        <w:tabs>
          <w:tab w:val="left" w:pos="1440" w:leader="none"/>
          <w:tab w:val="left" w:pos="8370" w:leader="none"/>
        </w:tabs>
        <w:ind w:left="1440" w:hanging="720"/>
        <w:rPr>
          <w:highlight w:val="cyan"/>
        </w:rPr>
      </w:pPr>
      <w:r>
        <w:rPr/>
        <w:t>a.</w:t>
        <w:tab/>
      </w:r>
      <w:r>
        <w:rPr>
          <w:u w:val="single"/>
        </w:rPr>
        <w:t>Lens</w:t>
      </w:r>
      <w:r>
        <w:rPr/>
        <w:t>.  Furnish LED pedestrian signal modules with field-replaceable UV stabilized polycarbonate lenses.  The exterior of the lens must be smooth and frosted to prevent sun phantom.</w:t>
      </w:r>
    </w:p>
    <w:p>
      <w:pPr>
        <w:pStyle w:val="TextBody"/>
        <w:ind w:left="360" w:hanging="0"/>
        <w:rPr>
          <w:highlight w:val="cyan"/>
        </w:rPr>
      </w:pPr>
      <w:r>
        <w:rPr>
          <w:highlight w:val="cyan"/>
        </w:rPr>
      </w:r>
    </w:p>
    <w:p>
      <w:pPr>
        <w:pStyle w:val="TextBody"/>
        <w:tabs>
          <w:tab w:val="left" w:pos="1440" w:leader="none"/>
          <w:tab w:val="left" w:pos="8370" w:leader="none"/>
        </w:tabs>
        <w:ind w:left="1440" w:hanging="720"/>
        <w:rPr/>
      </w:pPr>
      <w:r>
        <w:rPr/>
        <w:t>b.</w:t>
        <w:tab/>
      </w:r>
      <w:r>
        <w:rPr>
          <w:u w:val="single"/>
        </w:rPr>
        <w:t>Photometric Requirements</w:t>
      </w:r>
      <w:r>
        <w:rPr/>
        <w:t xml:space="preserve">.  Furnish LED pedestrian signal modules that, when operated over the specified ambient temperature and voltage range, pedestrians can read both day and night at distances from 10-feet to the full width of the crossing. </w:t>
      </w:r>
    </w:p>
    <w:p>
      <w:pPr>
        <w:pStyle w:val="TextBody"/>
        <w:ind w:left="720" w:hanging="0"/>
        <w:rPr/>
      </w:pPr>
      <w:r>
        <w:rPr/>
      </w:r>
    </w:p>
    <w:p>
      <w:pPr>
        <w:pStyle w:val="TextBody"/>
        <w:ind w:left="1440" w:hanging="0"/>
        <w:rPr/>
      </w:pPr>
      <w:r>
        <w:rPr/>
        <w:t>Meet the chromaticity coordinate of requirements of PTCSI Section 5.3 and Figure C.</w:t>
      </w:r>
    </w:p>
    <w:p>
      <w:pPr>
        <w:pStyle w:val="TextBody"/>
        <w:ind w:left="720" w:hanging="0"/>
        <w:rPr/>
      </w:pPr>
      <w:r>
        <w:rPr/>
      </w:r>
    </w:p>
    <w:p>
      <w:pPr>
        <w:pStyle w:val="TextBody"/>
        <w:ind w:left="1440" w:hanging="0"/>
        <w:rPr/>
      </w:pPr>
      <w:r>
        <w:rPr/>
        <w:t xml:space="preserve">Luminous intensity must not vary more than </w:t>
      </w:r>
      <w:r>
        <w:rPr>
          <w:u w:val="single"/>
        </w:rPr>
        <w:t>+</w:t>
      </w:r>
      <w:r>
        <w:rPr/>
        <w:t>10 percent for voltage range of 80 to 135 VAC.</w:t>
      </w:r>
    </w:p>
    <w:p>
      <w:pPr>
        <w:pStyle w:val="TextBody"/>
        <w:ind w:left="720" w:hanging="0"/>
        <w:rPr/>
      </w:pPr>
      <w:r>
        <w:rPr/>
      </w:r>
    </w:p>
    <w:p>
      <w:pPr>
        <w:pStyle w:val="TextBody"/>
        <w:tabs>
          <w:tab w:val="left" w:pos="1440" w:leader="none"/>
          <w:tab w:val="left" w:pos="8370" w:leader="none"/>
        </w:tabs>
        <w:ind w:left="1440" w:hanging="720"/>
        <w:rPr/>
      </w:pPr>
      <w:r>
        <w:rPr/>
        <w:t>c.</w:t>
        <w:tab/>
      </w:r>
      <w:r>
        <w:rPr>
          <w:u w:val="single"/>
        </w:rPr>
        <w:t>Markings</w:t>
      </w:r>
      <w:r>
        <w:rPr/>
        <w:t>.  Meet the requirements of Subsection 740-2.14.1.b.(3).</w:t>
      </w:r>
    </w:p>
    <w:p>
      <w:pPr>
        <w:pStyle w:val="TextBody"/>
        <w:rPr/>
      </w:pPr>
      <w:r>
        <w:rPr/>
      </w:r>
    </w:p>
    <w:p>
      <w:pPr>
        <w:pStyle w:val="TextBody"/>
        <w:tabs>
          <w:tab w:val="left" w:pos="1440" w:leader="none"/>
          <w:tab w:val="left" w:pos="8370" w:leader="none"/>
        </w:tabs>
        <w:ind w:left="1440" w:hanging="720"/>
        <w:rPr/>
      </w:pPr>
      <w:r>
        <w:rPr/>
        <w:t>d.</w:t>
        <w:tab/>
      </w:r>
      <w:r>
        <w:rPr>
          <w:u w:val="single"/>
        </w:rPr>
        <w:t>Electrical</w:t>
      </w:r>
      <w:r>
        <w:rPr/>
        <w:t>.  Meet the requirements of Subsection 740-2.14.1.b.(4).</w:t>
      </w:r>
    </w:p>
    <w:p>
      <w:pPr>
        <w:pStyle w:val="TextBody"/>
        <w:ind w:left="360" w:hanging="0"/>
        <w:rPr/>
      </w:pPr>
      <w:r>
        <w:rPr/>
      </w:r>
    </w:p>
    <w:p>
      <w:pPr>
        <w:pStyle w:val="TextBody"/>
        <w:tabs>
          <w:tab w:val="left" w:pos="1440" w:leader="none"/>
          <w:tab w:val="left" w:pos="8370" w:leader="none"/>
        </w:tabs>
        <w:ind w:left="1440" w:hanging="720"/>
        <w:rPr/>
      </w:pPr>
      <w:r>
        <w:rPr/>
        <w:t>e.</w:t>
        <w:tab/>
      </w:r>
      <w:r>
        <w:rPr>
          <w:u w:val="single"/>
        </w:rPr>
        <w:t>Production Testing Requirements</w:t>
      </w:r>
      <w:r>
        <w:rPr/>
        <w:t>.  Meet the requirements of Subsection 740-2.14.1.b.(5).</w:t>
      </w:r>
    </w:p>
    <w:p>
      <w:pPr>
        <w:pStyle w:val="TextBody"/>
        <w:ind w:left="360" w:hanging="0"/>
        <w:rPr/>
      </w:pPr>
      <w:r>
        <w:rPr/>
      </w:r>
    </w:p>
    <w:p>
      <w:pPr>
        <w:pStyle w:val="TextBody"/>
        <w:tabs>
          <w:tab w:val="left" w:pos="1440" w:leader="none"/>
          <w:tab w:val="left" w:pos="8370" w:leader="none"/>
        </w:tabs>
        <w:ind w:left="1440" w:hanging="720"/>
        <w:rPr/>
      </w:pPr>
      <w:r>
        <w:rPr/>
        <w:t>f.</w:t>
        <w:tab/>
      </w:r>
      <w:r>
        <w:rPr>
          <w:u w:val="single"/>
        </w:rPr>
        <w:t>Warranty</w:t>
      </w:r>
      <w:r>
        <w:rPr/>
        <w:t>.  Meet the requirements of Subsection 740-2.14.1.b.(6).</w:t>
      </w:r>
    </w:p>
    <w:p>
      <w:pPr>
        <w:pStyle w:val="Normal"/>
        <w:rPr/>
      </w:pPr>
      <w:r>
        <w:rPr/>
      </w:r>
    </w:p>
    <w:p>
      <w:pPr>
        <w:pStyle w:val="Normal"/>
        <w:tabs>
          <w:tab w:val="left" w:pos="720" w:leader="none"/>
        </w:tabs>
        <w:ind w:left="720" w:hanging="720"/>
        <w:rPr/>
      </w:pPr>
      <w:r>
        <w:rPr/>
        <w:t>4.</w:t>
        <w:tab/>
      </w:r>
      <w:r>
        <w:rPr>
          <w:u w:val="single"/>
        </w:rPr>
        <w:t>Housing</w:t>
      </w:r>
      <w:r>
        <w:rPr/>
        <w:t>.</w:t>
      </w:r>
    </w:p>
    <w:p>
      <w:pPr>
        <w:pStyle w:val="Normal"/>
        <w:ind w:left="720" w:hanging="720"/>
        <w:jc w:val="both"/>
        <w:rPr/>
      </w:pPr>
      <w:r>
        <w:rPr/>
      </w:r>
    </w:p>
    <w:p>
      <w:pPr>
        <w:pStyle w:val="TextBody"/>
        <w:tabs>
          <w:tab w:val="left" w:pos="1440" w:leader="none"/>
          <w:tab w:val="left" w:pos="8370" w:leader="none"/>
        </w:tabs>
        <w:ind w:left="1440" w:hanging="720"/>
        <w:rPr/>
      </w:pPr>
      <w:r>
        <w:rPr/>
        <w:t>a.</w:t>
        <w:tab/>
        <w:t>Provide a dustproof and weatherproof housing that allows easy access to and replacement of components.</w:t>
      </w:r>
    </w:p>
    <w:p>
      <w:pPr>
        <w:pStyle w:val="Normal"/>
        <w:ind w:left="720" w:hanging="360"/>
        <w:jc w:val="both"/>
        <w:rPr/>
      </w:pPr>
      <w:r>
        <w:rPr/>
      </w:r>
    </w:p>
    <w:p>
      <w:pPr>
        <w:pStyle w:val="TextBody"/>
        <w:tabs>
          <w:tab w:val="left" w:pos="1440" w:leader="none"/>
          <w:tab w:val="left" w:pos="8370" w:leader="none"/>
        </w:tabs>
        <w:ind w:left="1440" w:hanging="720"/>
        <w:rPr/>
      </w:pPr>
      <w:r>
        <w:rPr/>
        <w:t>b.</w:t>
        <w:tab/>
        <w:t>Provide a one-piece, corrosion-resistant, aluminum-alloy die-cast case complete with integrally cast top, bottom, sides, and back.  Provide four (4) integrally cast hinge lug pairs, two (2) at the top and two (2) at the bottom of each case, for operation of a swing-down door.</w:t>
      </w:r>
    </w:p>
    <w:p>
      <w:pPr>
        <w:pStyle w:val="Normal"/>
        <w:ind w:left="720" w:hanging="360"/>
        <w:jc w:val="both"/>
        <w:rPr/>
      </w:pPr>
      <w:r>
        <w:rPr/>
      </w:r>
    </w:p>
    <w:p>
      <w:pPr>
        <w:pStyle w:val="TextBody"/>
        <w:tabs>
          <w:tab w:val="left" w:pos="1440" w:leader="none"/>
          <w:tab w:val="left" w:pos="8370" w:leader="none"/>
        </w:tabs>
        <w:ind w:left="1440" w:hanging="720"/>
        <w:rPr/>
      </w:pPr>
      <w:r>
        <w:rPr/>
        <w:t>c.</w:t>
        <w:tab/>
        <w:t>Provide three versions of the case.  The first and second versions need not include upper and lower openings, but when provided must be plugged to be weather-tight.</w:t>
      </w:r>
    </w:p>
    <w:p>
      <w:pPr>
        <w:pStyle w:val="Normal"/>
        <w:ind w:left="360" w:hanging="0"/>
        <w:jc w:val="both"/>
        <w:rPr/>
      </w:pPr>
      <w:r>
        <w:rPr/>
      </w:r>
      <w:r>
        <w:br w:type="page"/>
      </w:r>
    </w:p>
    <w:p>
      <w:pPr>
        <w:pStyle w:val="Normal"/>
        <w:tabs>
          <w:tab w:val="clear" w:pos="720"/>
          <w:tab w:val="left" w:pos="2160" w:leader="none"/>
        </w:tabs>
        <w:ind w:left="2160" w:hanging="720"/>
        <w:jc w:val="both"/>
        <w:rPr/>
      </w:pPr>
      <w:r>
        <w:rPr/>
        <w:t>(1)</w:t>
        <w:tab/>
        <w:t>clamshell mount, with hardware, for installation of “pole left of message”</w:t>
      </w:r>
    </w:p>
    <w:p>
      <w:pPr>
        <w:pStyle w:val="Normal"/>
        <w:ind w:left="360" w:hanging="0"/>
        <w:jc w:val="both"/>
        <w:rPr/>
      </w:pPr>
      <w:r>
        <w:rPr/>
      </w:r>
    </w:p>
    <w:p>
      <w:pPr>
        <w:pStyle w:val="Normal"/>
        <w:tabs>
          <w:tab w:val="clear" w:pos="720"/>
          <w:tab w:val="left" w:pos="2160" w:leader="none"/>
        </w:tabs>
        <w:ind w:left="2160" w:hanging="720"/>
        <w:jc w:val="both"/>
        <w:rPr/>
      </w:pPr>
      <w:r>
        <w:rPr/>
        <w:t>(2)</w:t>
        <w:tab/>
        <w:t>clamshell mount, with hardware, for installation of “pole right of message”</w:t>
      </w:r>
    </w:p>
    <w:p>
      <w:pPr>
        <w:pStyle w:val="Normal"/>
        <w:ind w:left="360" w:hanging="0"/>
        <w:jc w:val="both"/>
        <w:rPr/>
      </w:pPr>
      <w:r>
        <w:rPr/>
      </w:r>
    </w:p>
    <w:p>
      <w:pPr>
        <w:pStyle w:val="Normal"/>
        <w:tabs>
          <w:tab w:val="clear" w:pos="720"/>
          <w:tab w:val="left" w:pos="2160" w:leader="none"/>
        </w:tabs>
        <w:ind w:left="2160" w:hanging="720"/>
        <w:rPr/>
      </w:pPr>
      <w:r>
        <w:rPr/>
        <w:t>(3)</w:t>
        <w:tab/>
        <w:t>suitable for either post top or bracket mounting with upper and lower openings to accommodate standard 1½-inch pipe brackets.  Integrally cast a shurlock boss into the bottom opening of the signal case.  Make the dimensions of the shurlock boss as follows: outside diameter, 2.625-inches; inside diameter, 1.969-inches; number of radial teeth, 72; and depth of teeth, 5/64-inch.  The teeth must be clean and sharp and provide full engagement to eliminate rotation or misalignment of the signal.</w:t>
      </w:r>
    </w:p>
    <w:p>
      <w:pPr>
        <w:pStyle w:val="Normal"/>
        <w:ind w:left="360" w:hanging="0"/>
        <w:jc w:val="both"/>
        <w:rPr/>
      </w:pPr>
      <w:r>
        <w:rPr/>
      </w:r>
    </w:p>
    <w:p>
      <w:pPr>
        <w:pStyle w:val="TextBody"/>
        <w:tabs>
          <w:tab w:val="left" w:pos="1440" w:leader="none"/>
          <w:tab w:val="left" w:pos="8370" w:leader="none"/>
        </w:tabs>
        <w:ind w:left="1440" w:hanging="720"/>
        <w:rPr/>
      </w:pPr>
      <w:r>
        <w:rPr/>
        <w:t>d.</w:t>
        <w:tab/>
        <w:t>Make the door frame a one-piece, corrosion-resistant, aluminum-alloy die-casting, complete with two (2) hinge lugs cast at the bottom and two (2) latch slots cast at the top of each door.  Attach the door to the case by means of two Type 304 stainless steel spring pins. Attach two (2) stainless steel hinged bolts with captive stainless steel wingnuts and washers to the case with the use of stainless steel spring pins.  The door must latch and unlatch without the use of tools.</w:t>
      </w:r>
    </w:p>
    <w:p>
      <w:pPr>
        <w:pStyle w:val="Normal"/>
        <w:ind w:left="720" w:hanging="720"/>
        <w:jc w:val="both"/>
        <w:rPr/>
      </w:pPr>
      <w:r>
        <w:rPr/>
      </w:r>
    </w:p>
    <w:p>
      <w:pPr>
        <w:pStyle w:val="Normal"/>
        <w:tabs>
          <w:tab w:val="left" w:pos="720" w:leader="none"/>
        </w:tabs>
        <w:ind w:left="720" w:hanging="720"/>
        <w:rPr/>
      </w:pPr>
      <w:r>
        <w:rPr/>
        <w:t>5.</w:t>
        <w:tab/>
      </w:r>
      <w:r>
        <w:rPr>
          <w:u w:val="single"/>
        </w:rPr>
        <w:t>Conductors</w:t>
      </w:r>
      <w:r>
        <w:rPr/>
        <w:t>.  No. 14 AWG or larger meeting IMSA specifications 20-1.</w:t>
      </w:r>
    </w:p>
    <w:p>
      <w:pPr>
        <w:pStyle w:val="Normal"/>
        <w:ind w:left="720" w:hanging="720"/>
        <w:jc w:val="both"/>
        <w:rPr/>
      </w:pPr>
      <w:r>
        <w:rPr/>
      </w:r>
    </w:p>
    <w:p>
      <w:pPr>
        <w:pStyle w:val="Normal"/>
        <w:tabs>
          <w:tab w:val="left" w:pos="720" w:leader="none"/>
        </w:tabs>
        <w:ind w:left="720" w:hanging="720"/>
        <w:rPr/>
      </w:pPr>
      <w:r>
        <w:rPr/>
        <w:t>6.</w:t>
        <w:tab/>
        <w:t>Place load switches for operation of the “WALK/WALKING PERSON” signals in the controller cabinet.</w:t>
      </w:r>
    </w:p>
    <w:p>
      <w:pPr>
        <w:pStyle w:val="Normal"/>
        <w:ind w:left="720" w:hanging="720"/>
        <w:jc w:val="both"/>
        <w:rPr/>
      </w:pPr>
      <w:r>
        <w:rPr/>
      </w:r>
    </w:p>
    <w:p>
      <w:pPr>
        <w:pStyle w:val="Normal"/>
        <w:tabs>
          <w:tab w:val="left" w:pos="720" w:leader="none"/>
        </w:tabs>
        <w:ind w:left="720" w:hanging="720"/>
        <w:rPr/>
      </w:pPr>
      <w:r>
        <w:rPr/>
        <w:t>7.</w:t>
        <w:tab/>
        <w:t>Use machine screws, studs, and washers that are stainless steel.</w:t>
      </w:r>
    </w:p>
    <w:p>
      <w:pPr>
        <w:pStyle w:val="Normal"/>
        <w:ind w:left="720" w:hanging="720"/>
        <w:jc w:val="both"/>
        <w:rPr/>
      </w:pPr>
      <w:r>
        <w:rPr/>
      </w:r>
    </w:p>
    <w:p>
      <w:pPr>
        <w:pStyle w:val="Normal"/>
        <w:tabs>
          <w:tab w:val="left" w:pos="720" w:leader="none"/>
        </w:tabs>
        <w:ind w:left="720" w:hanging="720"/>
        <w:rPr/>
      </w:pPr>
      <w:r>
        <w:rPr/>
        <w:t>8.</w:t>
        <w:tab/>
        <w:t>Use gaskets that conform to ASTM D 1056, Grade 2C2.</w:t>
      </w:r>
    </w:p>
    <w:p>
      <w:pPr>
        <w:pStyle w:val="Normal"/>
        <w:ind w:left="720" w:hanging="720"/>
        <w:jc w:val="both"/>
        <w:rPr/>
      </w:pPr>
      <w:r>
        <w:rPr/>
      </w:r>
    </w:p>
    <w:p>
      <w:pPr>
        <w:pStyle w:val="Normal"/>
        <w:tabs>
          <w:tab w:val="left" w:pos="720" w:leader="none"/>
        </w:tabs>
        <w:ind w:left="720" w:hanging="720"/>
        <w:rPr/>
      </w:pPr>
      <w:r>
        <w:rPr/>
        <w:t>9.</w:t>
        <w:tab/>
        <w:t>Mount a terminal block in the unit for field wiring, as specified in Subsection 740-2.14.</w:t>
      </w:r>
    </w:p>
    <w:p>
      <w:pPr>
        <w:pStyle w:val="Normal"/>
        <w:ind w:left="720" w:hanging="720"/>
        <w:jc w:val="both"/>
        <w:rPr/>
      </w:pPr>
      <w:r>
        <w:rPr/>
      </w:r>
    </w:p>
    <w:p>
      <w:pPr>
        <w:pStyle w:val="Normal"/>
        <w:tabs>
          <w:tab w:val="left" w:pos="720" w:leader="none"/>
        </w:tabs>
        <w:ind w:left="720" w:hanging="720"/>
        <w:rPr/>
      </w:pPr>
      <w:r>
        <w:rPr/>
        <w:t>10.</w:t>
        <w:tab/>
        <w:t>Factory finish the outside of pedestrian signal head housings and visors with two (2) coats of dark olive green enamel.  Painting is not required where the color is an integral part of the component material.  Factory finish with two coats of flat black enamel the interior of the signal visor.</w:t>
      </w:r>
    </w:p>
    <w:p>
      <w:pPr>
        <w:pStyle w:val="Normal"/>
        <w:ind w:left="720" w:hanging="720"/>
        <w:jc w:val="both"/>
        <w:rPr/>
      </w:pPr>
      <w:r>
        <w:rPr/>
      </w:r>
    </w:p>
    <w:p>
      <w:pPr>
        <w:pStyle w:val="Normal"/>
        <w:tabs>
          <w:tab w:val="left" w:pos="720" w:leader="none"/>
        </w:tabs>
        <w:ind w:left="720" w:hanging="720"/>
        <w:rPr/>
      </w:pPr>
      <w:r>
        <w:rPr/>
        <w:t>11.</w:t>
        <w:tab/>
        <w:t>Pedestrian signals must show the following:</w:t>
      </w:r>
    </w:p>
    <w:p>
      <w:pPr>
        <w:pStyle w:val="Normal"/>
        <w:tabs>
          <w:tab w:val="clear" w:pos="720"/>
          <w:tab w:val="left" w:pos="1440" w:leader="none"/>
        </w:tabs>
        <w:ind w:left="1440" w:hanging="720"/>
        <w:jc w:val="both"/>
        <w:rPr/>
      </w:pPr>
      <w:r>
        <w:rPr/>
        <w:t>a.</w:t>
        <w:tab/>
        <w:t>Steady “WALKING PERSON” during the pedestrian interval</w:t>
      </w:r>
    </w:p>
    <w:p>
      <w:pPr>
        <w:pStyle w:val="Normal"/>
        <w:tabs>
          <w:tab w:val="clear" w:pos="720"/>
          <w:tab w:val="left" w:pos="1440" w:leader="none"/>
        </w:tabs>
        <w:ind w:left="1440" w:hanging="720"/>
        <w:jc w:val="both"/>
        <w:rPr/>
      </w:pPr>
      <w:r>
        <w:rPr/>
        <w:t>b.</w:t>
        <w:tab/>
        <w:t>Flashing “HAND” during the pedestrian clearance interval</w:t>
      </w:r>
    </w:p>
    <w:p>
      <w:pPr>
        <w:pStyle w:val="Normal"/>
        <w:tabs>
          <w:tab w:val="clear" w:pos="720"/>
          <w:tab w:val="left" w:pos="1440" w:leader="none"/>
        </w:tabs>
        <w:ind w:left="1440" w:hanging="720"/>
        <w:jc w:val="both"/>
        <w:rPr/>
      </w:pPr>
      <w:r>
        <w:rPr/>
        <w:t>c.</w:t>
        <w:tab/>
        <w:t>Steady “HAND” after the pedestrian clearance and during the associated yellow and red vehicle clearance phase intervals</w:t>
      </w:r>
    </w:p>
    <w:p>
      <w:pPr>
        <w:pStyle w:val="Normal"/>
        <w:tabs>
          <w:tab w:val="clear" w:pos="720"/>
          <w:tab w:val="left" w:pos="1440" w:leader="none"/>
        </w:tabs>
        <w:ind w:left="1440" w:hanging="720"/>
        <w:jc w:val="both"/>
        <w:rPr/>
      </w:pPr>
      <w:r>
        <w:rPr/>
        <w:t>d.</w:t>
        <w:tab/>
        <w:t>Dark during intersection flash</w:t>
      </w:r>
    </w:p>
    <w:p>
      <w:pPr>
        <w:pStyle w:val="Normal"/>
        <w:ind w:left="1440" w:hanging="720"/>
        <w:jc w:val="both"/>
        <w:rPr/>
      </w:pPr>
      <w:r>
        <w:rPr/>
      </w:r>
    </w:p>
    <w:p>
      <w:pPr>
        <w:pStyle w:val="Normal"/>
        <w:rPr/>
      </w:pPr>
      <w:r>
        <w:rPr>
          <w:b/>
        </w:rPr>
        <w:t>740-2.16 PEDESTRIAN PUSH BUTTONS.</w:t>
      </w:r>
      <w:r>
        <w:rPr/>
        <w:t xml:space="preserve">  Tamper-proof with a 2-inch minimum diameter concave or convex chrome or stainless steel telescoping-type plunger.</w:t>
      </w:r>
    </w:p>
    <w:p>
      <w:pPr>
        <w:pStyle w:val="Normal"/>
        <w:jc w:val="both"/>
        <w:rPr/>
      </w:pPr>
      <w:r>
        <w:rPr/>
      </w:r>
      <w:r>
        <w:br w:type="page"/>
      </w:r>
    </w:p>
    <w:p>
      <w:pPr>
        <w:pStyle w:val="Normal"/>
        <w:rPr/>
      </w:pPr>
      <w:r>
        <w:rPr/>
        <w:t>Construct a weatherproof assembly designed to prevent an electrical shock under weather condition and grounded according to the NEC.</w:t>
      </w:r>
    </w:p>
    <w:p>
      <w:pPr>
        <w:pStyle w:val="Normal"/>
        <w:rPr/>
      </w:pPr>
      <w:r>
        <w:rPr/>
      </w:r>
    </w:p>
    <w:p>
      <w:pPr>
        <w:pStyle w:val="Normal"/>
        <w:rPr/>
      </w:pPr>
      <w:r>
        <w:rPr/>
        <w:t>Push button switch.  Provide a phenolic-enclosed precision snap-acting type, switching unit, single-pole, double-throw, with screw type terminals, rated 15 amperes at 125 volts, AC.  Must have the following characteristics:</w:t>
      </w:r>
    </w:p>
    <w:p>
      <w:pPr>
        <w:pStyle w:val="Normal"/>
        <w:rPr/>
      </w:pPr>
      <w:r>
        <w:rPr/>
      </w:r>
    </w:p>
    <w:p>
      <w:pPr>
        <w:pStyle w:val="1AutoList1"/>
        <w:jc w:val="left"/>
        <w:rPr/>
      </w:pPr>
      <w:r>
        <w:rPr/>
        <w:t>1.</w:t>
        <w:tab/>
        <w:t>Switching unit with a stainless steel plunger actuator and a U-frame to permit recessed mounting in push button housing.</w:t>
      </w:r>
    </w:p>
    <w:p>
      <w:pPr>
        <w:pStyle w:val="Normal"/>
        <w:ind w:left="360" w:hanging="360"/>
        <w:rPr/>
      </w:pPr>
      <w:r>
        <w:rPr/>
      </w:r>
    </w:p>
    <w:p>
      <w:pPr>
        <w:pStyle w:val="1AutoList1"/>
        <w:jc w:val="left"/>
        <w:rPr/>
      </w:pPr>
      <w:r>
        <w:rPr/>
        <w:t>2.</w:t>
        <w:tab/>
        <w:t>Switch operating force of 9 to 13 ounces and a minimum release force of 4 ounces.</w:t>
      </w:r>
    </w:p>
    <w:p>
      <w:pPr>
        <w:pStyle w:val="Normal"/>
        <w:rPr/>
      </w:pPr>
      <w:r>
        <w:rPr/>
      </w:r>
    </w:p>
    <w:p>
      <w:pPr>
        <w:pStyle w:val="Normal"/>
        <w:rPr/>
      </w:pPr>
      <w:r>
        <w:rPr/>
        <w:t xml:space="preserve">Where a pedestrian push button is to be attached to a pole, shape the housing to fit the curvature of the pole to provide a rigid installation.  Provide saddles to make a neat fit. </w:t>
      </w:r>
    </w:p>
    <w:p>
      <w:pPr>
        <w:pStyle w:val="Normal"/>
        <w:rPr/>
      </w:pPr>
      <w:r>
        <w:rPr/>
      </w:r>
    </w:p>
    <w:p>
      <w:pPr>
        <w:pStyle w:val="Normal"/>
        <w:rPr/>
      </w:pPr>
      <w:r>
        <w:rPr/>
        <w:t>Where a pedestrian push button is to be mounted on top of a 2½-inch diameter post, provide the housing with a slip-fitter with screws for securing to the post.</w:t>
      </w:r>
    </w:p>
    <w:p>
      <w:pPr>
        <w:pStyle w:val="Normal"/>
        <w:rPr/>
      </w:pPr>
      <w:r>
        <w:rPr/>
      </w:r>
    </w:p>
    <w:p>
      <w:pPr>
        <w:pStyle w:val="Normal"/>
        <w:rPr/>
      </w:pPr>
      <w:r>
        <w:rPr/>
        <w:t>Factory finish pedestrian push button housings, mountings, brackets, and fittings with two (2) coats of dark olive green enamel.  Painting is not required where the color is an integral part of the component material.</w:t>
      </w:r>
    </w:p>
    <w:p>
      <w:pPr>
        <w:pStyle w:val="Normal"/>
        <w:rPr/>
      </w:pPr>
      <w:r>
        <w:rPr/>
      </w:r>
    </w:p>
    <w:p>
      <w:pPr>
        <w:pStyle w:val="HEADING21"/>
        <w:rPr/>
      </w:pPr>
      <w:r>
        <w:rPr/>
        <w:t xml:space="preserve">740-2.18 ROADWAY LUMINAIRES.  </w:t>
      </w:r>
      <w:r>
        <w:rPr>
          <w:b w:val="false"/>
        </w:rPr>
        <w:t>Luminaires shall provide the light distributions specified and meet or exceed the initial light levels and light distribution uniformities when specified.  Furnish each luminaire with a high pressure sodium lamp of the wattage specified and matching ballast.  Furnish lamps that feature a rated life of 24,000 hours based on 10 hours per start and ballasts that conform to Subsection 740-2.21.</w:t>
      </w:r>
    </w:p>
    <w:p>
      <w:pPr>
        <w:pStyle w:val="HEADING21"/>
        <w:rPr>
          <w:b w:val="false"/>
          <w:b w:val="false"/>
        </w:rPr>
      </w:pPr>
      <w:r>
        <w:rPr>
          <w:b w:val="false"/>
        </w:rPr>
      </w:r>
    </w:p>
    <w:p>
      <w:pPr>
        <w:pStyle w:val="HEADING21"/>
        <w:rPr>
          <w:b w:val="false"/>
          <w:b w:val="false"/>
        </w:rPr>
      </w:pPr>
      <w:r>
        <w:rPr>
          <w:b w:val="false"/>
        </w:rPr>
        <w:t>Provide luminaires that include the following features:</w:t>
      </w:r>
    </w:p>
    <w:p>
      <w:pPr>
        <w:pStyle w:val="Normal"/>
        <w:tabs>
          <w:tab w:val="left" w:pos="720" w:leader="none"/>
        </w:tabs>
        <w:ind w:left="720" w:hanging="720"/>
        <w:rPr/>
      </w:pPr>
      <w:r>
        <w:rPr/>
        <w:t>1.</w:t>
        <w:tab/>
        <w:t>A corrosion-resistant enclosure with gray paint finish and space for the ballast.</w:t>
      </w:r>
    </w:p>
    <w:p>
      <w:pPr>
        <w:pStyle w:val="Normal"/>
        <w:tabs>
          <w:tab w:val="left" w:pos="720" w:leader="none"/>
        </w:tabs>
        <w:ind w:left="720" w:hanging="720"/>
        <w:rPr/>
      </w:pPr>
      <w:r>
        <w:rPr/>
        <w:t>2.</w:t>
        <w:tab/>
        <w:t>Third party certified for use in wet locations.</w:t>
      </w:r>
    </w:p>
    <w:p>
      <w:pPr>
        <w:pStyle w:val="Normal"/>
        <w:tabs>
          <w:tab w:val="left" w:pos="720" w:leader="none"/>
        </w:tabs>
        <w:ind w:left="720" w:hanging="720"/>
        <w:rPr/>
      </w:pPr>
      <w:r>
        <w:rPr/>
        <w:t>3.</w:t>
        <w:tab/>
        <w:t>Borosilicate 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 sealed reflector and lens design with elastomer gaskets and activated charcoal filters.  Gasket material must withstand the temperatures involved and be securely held in place.</w:t>
      </w:r>
    </w:p>
    <w:p>
      <w:pPr>
        <w:pStyle w:val="Normal"/>
        <w:tabs>
          <w:tab w:val="left" w:pos="720" w:leader="none"/>
        </w:tabs>
        <w:ind w:left="720" w:hanging="720"/>
        <w:rPr/>
      </w:pPr>
      <w:r>
        <w:rPr/>
        <w:t>9.</w:t>
        <w:tab/>
        <w:t>With lamps through 400 watts, starting aids that plug into a socket for easy replacement.</w:t>
      </w:r>
    </w:p>
    <w:p>
      <w:pPr>
        <w:pStyle w:val="Normal"/>
        <w:ind w:left="720" w:hanging="720"/>
        <w:rPr/>
      </w:pPr>
      <w:r>
        <w:rPr/>
      </w:r>
    </w:p>
    <w:p>
      <w:pPr>
        <w:pStyle w:val="HEADING21"/>
        <w:rPr>
          <w:b w:val="false"/>
          <w:b w:val="false"/>
        </w:rPr>
      </w:pPr>
      <w:r>
        <w:rPr>
          <w:b w:val="false"/>
        </w:rPr>
        <w:t>When cut off distributions are specified for cobrahead luminaires, furnish luminaires with flat glass lenses and a full cutoff light distribution as defined in the American National Standard Practice for Roadway Lighting, A.N.S.I./I.E.S RP-8, dated 2000.</w:t>
      </w:r>
    </w:p>
    <w:p>
      <w:pPr>
        <w:pStyle w:val="HEADING21"/>
        <w:rPr>
          <w:b w:val="false"/>
          <w:b w:val="false"/>
        </w:rPr>
      </w:pPr>
      <w:r>
        <w:rPr>
          <w:b w:val="false"/>
        </w:rPr>
      </w:r>
      <w:r>
        <w:br w:type="page"/>
      </w:r>
    </w:p>
    <w:p>
      <w:pPr>
        <w:pStyle w:val="HEADING21"/>
        <w:rPr>
          <w:b w:val="false"/>
          <w:b w:val="false"/>
        </w:rPr>
      </w:pPr>
      <w:r>
        <w:rPr>
          <w:b w:val="false"/>
        </w:rPr>
        <w:t>For each luminaire and light distribution type specified, submit luminaire specifications, lumen output of the lamps that will be furnished, and current electronic photometric data to the Engineer for approval.  Furnish photometric data in Illuminating Engineering Society (I.E.S.) format to enable the Engineer to verify lighting levels and uniformity ratios according to the American National Standard Practice for Roadway Lighting, A.N.S.I./I.E.S RP-8, dated 1983 using computer programs.</w:t>
      </w:r>
    </w:p>
    <w:p>
      <w:pPr>
        <w:pStyle w:val="HEADING21"/>
        <w:rPr>
          <w:b w:val="false"/>
          <w:b w:val="false"/>
        </w:rPr>
      </w:pPr>
      <w:r>
        <w:rPr>
          <w:b w:val="false"/>
        </w:rPr>
      </w:r>
    </w:p>
    <w:p>
      <w:pPr>
        <w:pStyle w:val="HEADING21"/>
        <w:rPr>
          <w:b w:val="false"/>
          <w:b w:val="false"/>
        </w:rPr>
      </w:pPr>
      <w:r>
        <w:rPr>
          <w:b w:val="false"/>
        </w:rPr>
        <w:t>Cobrahead luminaires shall include three additional features.  An easily removed hinged door used exclusively for mounting the ballast.  Another door that frames the lens, hinges on the house side, and fastens on the street side with an automatic type latch.  Four (4) bolt brackets with center pivot for leveling to mount luminaires on 2-inch nominal diameter standard pipe.</w:t>
      </w:r>
    </w:p>
    <w:p>
      <w:pPr>
        <w:pStyle w:val="Normal"/>
        <w:tabs>
          <w:tab w:val="clear" w:pos="720"/>
          <w:tab w:val="left" w:pos="2250" w:leader="none"/>
        </w:tabs>
        <w:rPr>
          <w:b/>
          <w:b/>
        </w:rPr>
      </w:pPr>
      <w:r>
        <w:rPr>
          <w:b/>
        </w:rPr>
      </w:r>
    </w:p>
    <w:p>
      <w:pPr>
        <w:pStyle w:val="HEADING21"/>
        <w:rPr>
          <w:b w:val="false"/>
          <w:b w:val="false"/>
        </w:rPr>
      </w:pPr>
      <w:r>
        <w:rPr>
          <w:b w:val="false"/>
        </w:rPr>
        <w:t>When polycarbonate resin lenses are specified, furnish lenses the fabricator certifies conforms to the following criteria.</w:t>
      </w:r>
    </w:p>
    <w:p>
      <w:pPr>
        <w:pStyle w:val="HEADING21"/>
        <w:rPr>
          <w:b w:val="false"/>
          <w:b w:val="false"/>
        </w:rPr>
      </w:pPr>
      <w:r>
        <w:rPr>
          <w:b w:val="false"/>
        </w:rPr>
      </w:r>
    </w:p>
    <w:p>
      <w:pPr>
        <w:pStyle w:val="Normal"/>
        <w:tabs>
          <w:tab w:val="left" w:pos="720" w:leader="none"/>
        </w:tabs>
        <w:ind w:left="720" w:hanging="720"/>
        <w:rPr/>
      </w:pPr>
      <w:r>
        <w:rPr/>
        <w:t>1.</w:t>
        <w:tab/>
        <w:t>The lenses are molded in a single piece from virgin polycarbonate resin.</w:t>
      </w:r>
    </w:p>
    <w:p>
      <w:pPr>
        <w:pStyle w:val="Normal"/>
        <w:tabs>
          <w:tab w:val="left" w:pos="720" w:leader="none"/>
        </w:tabs>
        <w:ind w:left="720" w:hanging="720"/>
        <w:rPr/>
      </w:pPr>
      <w:r>
        <w:rPr/>
        <w:t>2.</w:t>
        <w:tab/>
        <w:t>The lenses are free from cracks, blisters, burns, and flow lines, and furnished with the natural molded surface.</w:t>
      </w:r>
    </w:p>
    <w:p>
      <w:pPr>
        <w:pStyle w:val="Normal"/>
        <w:tabs>
          <w:tab w:val="left" w:pos="720" w:leader="none"/>
        </w:tabs>
        <w:ind w:left="720" w:hanging="720"/>
        <w:rPr/>
      </w:pPr>
      <w:r>
        <w:rPr/>
        <w:t>3.</w:t>
        <w:tab/>
        <w:t>The lenses are of uniform density throughout and free from air, gas, or moisture pockets, and uncured areas.</w:t>
      </w:r>
    </w:p>
    <w:p>
      <w:pPr>
        <w:pStyle w:val="Normal"/>
        <w:tabs>
          <w:tab w:val="left" w:pos="720" w:leader="none"/>
        </w:tabs>
        <w:ind w:left="720" w:hanging="720"/>
        <w:rPr/>
      </w:pPr>
      <w:r>
        <w:rPr/>
        <w:t>4.</w:t>
        <w:tab/>
        <w:t>The lenses are transparent with a clear bluish tint, produced from ultraviolet stabilized resin to reduce the effects of ultraviolet radiation on their color properties.</w:t>
      </w:r>
    </w:p>
    <w:p>
      <w:pPr>
        <w:pStyle w:val="Normal"/>
        <w:tabs>
          <w:tab w:val="left" w:pos="720" w:leader="none"/>
        </w:tabs>
        <w:ind w:left="720" w:hanging="720"/>
        <w:rPr/>
      </w:pPr>
      <w:r>
        <w:rPr/>
        <w:t>5.</w:t>
        <w:tab/>
        <w:t>The resins used meet the requirements for the self-extinguishing classification of ASTM D 635 and feature a minimum impact strength, Izod notched of 12 foot-pounds per inch when tested according to ASTM D 256, Method A, using a 1/8-inch by 1/2-inch bar molded according to ASTM recommended practice.</w:t>
      </w:r>
    </w:p>
    <w:p>
      <w:pPr>
        <w:pStyle w:val="Normal"/>
        <w:ind w:left="720" w:hanging="720"/>
        <w:rPr/>
      </w:pPr>
      <w:r>
        <w:rPr/>
      </w:r>
    </w:p>
    <w:p>
      <w:pPr>
        <w:pStyle w:val="Normal"/>
        <w:rPr/>
      </w:pPr>
      <w:r>
        <w:rPr>
          <w:b/>
        </w:rPr>
        <w:t>740-2.20 ILLUMINATION CONTROL.</w:t>
      </w:r>
      <w:r>
        <w:rPr/>
        <w:t xml:space="preserve">  Use photoelectric controls capable of directly switching multiple lighting systems.  Furnish photoelectric units designed for pole top mounting that include a slip-fitter, terminal block, and cable supports or clamps to support pole wires.</w:t>
      </w:r>
    </w:p>
    <w:p>
      <w:pPr>
        <w:pStyle w:val="Normal"/>
        <w:rPr/>
      </w:pPr>
      <w:r>
        <w:rPr/>
      </w:r>
    </w:p>
    <w:p>
      <w:pPr>
        <w:pStyle w:val="Normal"/>
        <w:tabs>
          <w:tab w:val="left" w:pos="720" w:leader="none"/>
        </w:tabs>
        <w:ind w:left="720" w:hanging="720"/>
        <w:rPr/>
      </w:pPr>
      <w:r>
        <w:rPr/>
        <w:t>1.</w:t>
        <w:tab/>
      </w:r>
      <w:r>
        <w:rPr>
          <w:u w:val="single"/>
        </w:rPr>
        <w:t>Photoelectric Unit</w:t>
      </w:r>
      <w:r>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rPr/>
      </w:pPr>
      <w:r>
        <w:rPr/>
      </w:r>
    </w:p>
    <w:p>
      <w:pPr>
        <w:pStyle w:val="BodyTextIndent2"/>
        <w:widowControl w:val="false"/>
        <w:tabs>
          <w:tab w:val="left" w:pos="-1440" w:leader="none"/>
          <w:tab w:val="left" w:pos="1440" w:leader="none"/>
        </w:tabs>
        <w:jc w:val="left"/>
        <w:rPr/>
      </w:pPr>
      <w:r>
        <w:rPr/>
        <w:t>Use either horizontal sensing or zenith sensing type units meeting the following:</w:t>
      </w:r>
    </w:p>
    <w:p>
      <w:pPr>
        <w:pStyle w:val="BodyTextIndent2"/>
        <w:widowControl w:val="false"/>
        <w:tabs>
          <w:tab w:val="left" w:pos="-1440" w:leader="none"/>
          <w:tab w:val="left" w:pos="1440" w:leader="none"/>
        </w:tabs>
        <w:jc w:val="left"/>
        <w:rPr/>
      </w:pPr>
      <w:r>
        <w:rPr/>
        <w:t>a.</w:t>
        <w:tab/>
        <w:t>A supply voltage rating of 60 Hz, 105-277 volts</w:t>
      </w:r>
    </w:p>
    <w:p>
      <w:pPr>
        <w:pStyle w:val="BodyTextIndent2"/>
        <w:widowControl w:val="false"/>
        <w:tabs>
          <w:tab w:val="left" w:pos="-1440" w:leader="none"/>
          <w:tab w:val="left" w:pos="1440" w:leader="none"/>
        </w:tabs>
        <w:jc w:val="left"/>
        <w:rPr/>
      </w:pPr>
      <w:r>
        <w:rPr/>
        <w:t>b.</w:t>
        <w:tab/>
        <w:t>A maximum rated load at a minimum of 1,800 volt-amperes</w:t>
      </w:r>
    </w:p>
    <w:p>
      <w:pPr>
        <w:pStyle w:val="BodyTextIndent2"/>
        <w:widowControl w:val="false"/>
        <w:tabs>
          <w:tab w:val="left" w:pos="-1440" w:leader="none"/>
          <w:tab w:val="left" w:pos="1440" w:leader="none"/>
        </w:tabs>
        <w:jc w:val="left"/>
        <w:rPr/>
      </w:pPr>
      <w:r>
        <w:rPr/>
        <w:t>c.</w:t>
        <w:tab/>
        <w:t>An operating temperature range from –40 degrees F to +150 degrees F</w:t>
      </w:r>
    </w:p>
    <w:p>
      <w:pPr>
        <w:pStyle w:val="BodyTextIndent2"/>
        <w:widowControl w:val="false"/>
        <w:tabs>
          <w:tab w:val="left" w:pos="-1440" w:leader="none"/>
          <w:tab w:val="left" w:pos="1440" w:leader="none"/>
        </w:tabs>
        <w:jc w:val="left"/>
        <w:rPr/>
      </w:pPr>
      <w:r>
        <w:rPr/>
        <w:t>d.</w:t>
        <w:tab/>
        <w:t>A power consumption of less than 10 watts</w:t>
      </w:r>
    </w:p>
    <w:p>
      <w:pPr>
        <w:pStyle w:val="BodyTextIndent2"/>
        <w:widowControl w:val="false"/>
        <w:tabs>
          <w:tab w:val="left" w:pos="-1440" w:leader="none"/>
          <w:tab w:val="left" w:pos="1440" w:leader="none"/>
        </w:tabs>
        <w:jc w:val="left"/>
        <w:rPr/>
      </w:pPr>
      <w:r>
        <w:rPr/>
        <w:t>e.</w:t>
        <w:tab/>
        <w:t>A unit base with a 3-prong, EEI-NEMA standard, twist-lock plug mounting</w:t>
      </w:r>
    </w:p>
    <w:p>
      <w:pPr>
        <w:pStyle w:val="Normal"/>
        <w:ind w:left="360" w:hanging="0"/>
        <w:rPr/>
      </w:pPr>
      <w:r>
        <w:rPr/>
      </w:r>
    </w:p>
    <w:p>
      <w:pPr>
        <w:pStyle w:val="Normal"/>
        <w:ind w:left="720" w:hanging="0"/>
        <w:rPr/>
      </w:pPr>
      <w:r>
        <w:rPr/>
        <w:t>Furnish units for highway lighting that have a “turn-on” between one and five footcandles and a “turn-off” at between 1.5 and 5 times “turn-on.”</w:t>
      </w:r>
      <w:r>
        <w:br w:type="page"/>
      </w:r>
    </w:p>
    <w:p>
      <w:pPr>
        <w:pStyle w:val="Normal"/>
        <w:ind w:left="720" w:hanging="0"/>
        <w:rPr/>
      </w:pPr>
      <w:r>
        <w:rPr/>
        <w:t>Furnish units for illuminated signs that have a “turn-on” level of between 20 and 25 footcandles.  (“Turn-on” level specified above corresponds to a switching level of approximately 40 to 50 footcandles measured in the horizontal plane.)  "Turn-off" level must not exceed 3 times “turn-on” level.</w:t>
      </w:r>
    </w:p>
    <w:p>
      <w:pPr>
        <w:pStyle w:val="Normal"/>
        <w:ind w:left="360" w:hanging="0"/>
        <w:rPr/>
      </w:pPr>
      <w:r>
        <w:rPr/>
      </w:r>
    </w:p>
    <w:p>
      <w:pPr>
        <w:pStyle w:val="Normal"/>
        <w:ind w:left="720" w:hanging="0"/>
        <w:rPr/>
      </w:pPr>
      <w:r>
        <w:rPr/>
        <w:t xml:space="preserve">Measurements must meet the procedures in EEI-NEMA </w:t>
      </w:r>
      <w:r>
        <w:rPr>
          <w:i/>
        </w:rPr>
        <w:t>Standards for Physical and Electrical Interchangeability of Light-Sensitive Control Devices Used in the Control of Roadway Lighting</w:t>
      </w:r>
      <w:r>
        <w:rPr/>
        <w:t>.</w:t>
      </w:r>
    </w:p>
    <w:p>
      <w:pPr>
        <w:pStyle w:val="Normal"/>
        <w:ind w:left="360" w:hanging="0"/>
        <w:rPr/>
      </w:pPr>
      <w:r>
        <w:rPr/>
      </w:r>
    </w:p>
    <w:p>
      <w:pPr>
        <w:pStyle w:val="Normal"/>
        <w:tabs>
          <w:tab w:val="left" w:pos="720" w:leader="none"/>
        </w:tabs>
        <w:ind w:left="720" w:hanging="720"/>
        <w:rPr/>
      </w:pPr>
      <w:r>
        <w:rPr/>
        <w:t>2.</w:t>
        <w:tab/>
      </w:r>
      <w:r>
        <w:rPr>
          <w:u w:val="single"/>
        </w:rPr>
        <w:t>Temperature Switch</w:t>
      </w:r>
      <w:r>
        <w:rPr/>
        <w:t>.  When mercury vapor sign lighting fixtures are used, provide a temperature switch in each photoelectric control circuit for lighting systems that will:</w:t>
      </w:r>
    </w:p>
    <w:p>
      <w:pPr>
        <w:pStyle w:val="Normal"/>
        <w:rPr/>
      </w:pPr>
      <w:r>
        <w:rPr/>
      </w:r>
    </w:p>
    <w:p>
      <w:pPr>
        <w:pStyle w:val="BodyTextIndent2"/>
        <w:widowControl w:val="false"/>
        <w:tabs>
          <w:tab w:val="left" w:pos="-1440" w:leader="none"/>
          <w:tab w:val="left" w:pos="1440" w:leader="none"/>
        </w:tabs>
        <w:jc w:val="left"/>
        <w:rPr/>
      </w:pPr>
      <w:r>
        <w:rPr/>
        <w:t>a.</w:t>
        <w:tab/>
        <w:t>bypass the photoelectric unit when the ambient temperature drops to –40 degrees F, and energize the mercury vapor light circuits;</w:t>
      </w:r>
    </w:p>
    <w:p>
      <w:pPr>
        <w:pStyle w:val="Normal"/>
        <w:ind w:left="720" w:hanging="360"/>
        <w:rPr/>
      </w:pPr>
      <w:r>
        <w:rPr/>
      </w:r>
    </w:p>
    <w:p>
      <w:pPr>
        <w:pStyle w:val="BodyTextIndent2"/>
        <w:widowControl w:val="false"/>
        <w:tabs>
          <w:tab w:val="left" w:pos="-1440" w:leader="none"/>
          <w:tab w:val="left" w:pos="1440" w:leader="none"/>
        </w:tabs>
        <w:jc w:val="left"/>
        <w:rPr/>
      </w:pPr>
      <w:r>
        <w:rPr/>
        <w:t>b.</w:t>
        <w:tab/>
        <w:t>return switching functions to the photoelectric unit upon a temperature rise of 5 to 10 °F above the turn-on temperature; and</w:t>
      </w:r>
    </w:p>
    <w:p>
      <w:pPr>
        <w:pStyle w:val="Normal"/>
        <w:ind w:left="720" w:hanging="360"/>
        <w:rPr/>
      </w:pPr>
      <w:r>
        <w:rPr/>
      </w:r>
    </w:p>
    <w:p>
      <w:pPr>
        <w:pStyle w:val="BodyTextIndent2"/>
        <w:widowControl w:val="false"/>
        <w:tabs>
          <w:tab w:val="left" w:pos="-1440" w:leader="none"/>
          <w:tab w:val="left" w:pos="1440" w:leader="none"/>
        </w:tabs>
        <w:jc w:val="left"/>
        <w:rPr/>
      </w:pPr>
      <w:r>
        <w:rPr/>
        <w:t>c.</w:t>
        <w:tab/>
        <w:t>have a minimum range of (-40 degrees F to +40 degrees F), and be settable in increments no greater than 5 degrees F.</w:t>
      </w:r>
    </w:p>
    <w:p>
      <w:pPr>
        <w:pStyle w:val="Normal"/>
        <w:rPr/>
      </w:pPr>
      <w:r>
        <w:rPr/>
      </w:r>
    </w:p>
    <w:p>
      <w:pPr>
        <w:pStyle w:val="Normal"/>
        <w:rPr/>
      </w:pPr>
      <w:r>
        <w:rPr>
          <w:b/>
        </w:rPr>
        <w:t xml:space="preserve">740-2.21 BALLASTS. </w:t>
      </w:r>
      <w:r>
        <w:rPr/>
        <w:t xml:space="preserve"> Include ballasts for high intensity discharge lamps rated for the voltages and lamp types specified. Furnish ballasts with starting currents less than operating currents.</w:t>
      </w:r>
    </w:p>
    <w:p>
      <w:pPr>
        <w:pStyle w:val="Normal"/>
        <w:tabs>
          <w:tab w:val="clear" w:pos="720"/>
          <w:tab w:val="left" w:pos="1020" w:leader="none"/>
        </w:tabs>
        <w:rPr/>
      </w:pPr>
      <w:r>
        <w:rPr/>
      </w:r>
    </w:p>
    <w:p>
      <w:pPr>
        <w:pStyle w:val="Normal"/>
        <w:rPr/>
      </w:pPr>
      <w:r>
        <w:rPr/>
        <w:t>Furnish regulator-type ballasts with copper windings electrically isolated from each other, which will start and operate the lamps in temperatures down to –40 degrees F.  The allowable line voltage variation is plus and minus 10 percent.</w:t>
      </w:r>
    </w:p>
    <w:p>
      <w:pPr>
        <w:pStyle w:val="Normal"/>
        <w:rPr/>
      </w:pPr>
      <w:r>
        <w:rPr/>
      </w:r>
    </w:p>
    <w:p>
      <w:pPr>
        <w:pStyle w:val="Normal"/>
        <w:rPr/>
      </w:pPr>
      <w:r>
        <w:rPr/>
        <w:t>Equip high-pressure sodium luminaires, except those with 1000 watt lamps, with magnetic regulator ballasts with the following additional operating characteristics:</w:t>
      </w:r>
    </w:p>
    <w:p>
      <w:pPr>
        <w:pStyle w:val="Normal"/>
        <w:rPr/>
      </w:pPr>
      <w:r>
        <w:rPr/>
      </w:r>
    </w:p>
    <w:p>
      <w:pPr>
        <w:pStyle w:val="Normal"/>
        <w:tabs>
          <w:tab w:val="left" w:pos="720" w:leader="none"/>
        </w:tabs>
        <w:ind w:left="720" w:hanging="720"/>
        <w:rPr/>
      </w:pPr>
      <w:r>
        <w:rPr/>
        <w:t>1.</w:t>
        <w:tab/>
        <w:t>The lamp wattage regulation spread over the life of the lamp must not exceed 18 percent of nominal lamp watts at plus and minus 10 percent line voltage variations.</w:t>
      </w:r>
    </w:p>
    <w:p>
      <w:pPr>
        <w:pStyle w:val="Normal"/>
        <w:rPr/>
      </w:pPr>
      <w:r>
        <w:rPr/>
      </w:r>
    </w:p>
    <w:p>
      <w:pPr>
        <w:pStyle w:val="Normal"/>
        <w:tabs>
          <w:tab w:val="left" w:pos="720" w:leader="none"/>
        </w:tabs>
        <w:ind w:left="720" w:hanging="720"/>
        <w:rPr/>
      </w:pPr>
      <w:r>
        <w:rPr/>
        <w:t>2.</w:t>
        <w:tab/>
        <w:t>With nominal line and lamp voltages, the ballast must regulate the lamp output to within 5 percent of the ballast design center, and sustain lamp operation with a minimum 60 percent voltage drop lasting 4 seconds or less.</w:t>
      </w:r>
    </w:p>
    <w:p>
      <w:pPr>
        <w:pStyle w:val="Normal"/>
        <w:rPr/>
      </w:pPr>
      <w:r>
        <w:rPr/>
      </w:r>
    </w:p>
    <w:p>
      <w:pPr>
        <w:pStyle w:val="Normal"/>
        <w:rPr/>
      </w:pPr>
      <w:r>
        <w:rPr/>
        <w:t>For luminaires equipped with 1000 watt high pressure sodium lamps, furnish auto-regulator ballasts that provide a maximum 30 percent lamp regulation spread, a minimum 35 percent voltage dip tolerance, and with nominal line and lamp voltages regulate lamp output to within 5 percent of the ballast design center.</w:t>
      </w:r>
    </w:p>
    <w:p>
      <w:pPr>
        <w:pStyle w:val="Normal"/>
        <w:rPr/>
      </w:pPr>
      <w:r>
        <w:rPr/>
      </w:r>
      <w:r>
        <w:br w:type="page"/>
      </w:r>
    </w:p>
    <w:p>
      <w:pPr>
        <w:pStyle w:val="Normal"/>
        <w:rPr/>
      </w:pPr>
      <w:r>
        <w:rPr/>
        <w:t>For soffit luminaires, furnish ballasts with mounting brackets and terminal blocks for primary connections. Furnish flush mounted luminaires with the lamp sockets preconnected to the secondary. With suspended luminaires, furnish ballasts with terminal blocks for both primary and secondary connections.</w:t>
      </w:r>
    </w:p>
    <w:p>
      <w:pPr>
        <w:pStyle w:val="Normal"/>
        <w:tabs>
          <w:tab w:val="clear" w:pos="720"/>
          <w:tab w:val="left" w:pos="5730" w:leader="none"/>
        </w:tabs>
        <w:rPr/>
      </w:pPr>
      <w:r>
        <w:rPr/>
      </w:r>
    </w:p>
    <w:p>
      <w:pPr>
        <w:pStyle w:val="Normal"/>
        <w:rPr/>
      </w:pPr>
      <w:r>
        <w:rPr/>
        <w:t>Submit the ballast manufacturer’s specification sheets for review and approval.</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del w:id="6662" w:author="MAPaulson" w:date="2003-01-07T13:40:00Z"/>
        </w:rPr>
      </w:pPr>
      <w:del w:id="6638" w:author="KLJackson" w:date="2003-09-04T10:53:00Z">
        <w:r>
          <w:rPr>
            <w:b/>
          </w:rPr>
          <w:delText>730</w:delText>
          <w:noBreakHyphen/>
          <w:delText>2.04 SIGN POSTS.</w:delText>
        </w:r>
      </w:del>
      <w:del w:id="6639" w:author="KLJackson" w:date="2003-09-04T10:53:00Z">
        <w:r>
          <w:rPr/>
          <w:delText xml:space="preserve"> </w:delText>
        </w:r>
      </w:del>
      <w:del w:id="6640" w:author="MAPaulson" w:date="2003-01-07T13:40:00Z">
        <w:r>
          <w:rPr>
            <w:u w:val="single"/>
          </w:rPr>
          <w:delText>Under</w:delText>
        </w:r>
      </w:del>
      <w:del w:id="6641" w:author="MAPaulson" w:date="2003-01-07T13:40:00Z">
        <w:r>
          <w:rPr/>
          <w:delText xml:space="preserve"> </w:delText>
        </w:r>
      </w:del>
      <w:del w:id="6642" w:author="MAPaulson" w:date="2003-01-07T13:40:00Z">
        <w:r>
          <w:rPr>
            <w:u w:val="single"/>
          </w:rPr>
          <w:delText>item</w:delText>
        </w:r>
      </w:del>
      <w:del w:id="6643" w:author="MAPaulson" w:date="2003-01-07T13:40:00Z">
        <w:r>
          <w:rPr/>
          <w:delText xml:space="preserve"> </w:delText>
        </w:r>
      </w:del>
      <w:del w:id="6644" w:author="MAPaulson" w:date="2003-01-07T13:40:00Z">
        <w:r>
          <w:rPr>
            <w:u w:val="single"/>
          </w:rPr>
          <w:delText>1.</w:delText>
        </w:r>
      </w:del>
      <w:del w:id="6645" w:author="MAPaulson" w:date="2003-01-07T13:40:00Z">
        <w:r>
          <w:rPr/>
          <w:delText xml:space="preserve">, </w:delText>
        </w:r>
      </w:del>
      <w:del w:id="6646" w:author="MAPaulson" w:date="2003-01-07T13:40:00Z">
        <w:r>
          <w:rPr>
            <w:u w:val="single"/>
          </w:rPr>
          <w:delText>Metal</w:delText>
        </w:r>
      </w:del>
      <w:del w:id="6647" w:author="MAPaulson" w:date="2003-01-07T13:40:00Z">
        <w:r>
          <w:rPr/>
          <w:delText xml:space="preserve"> </w:delText>
        </w:r>
      </w:del>
      <w:del w:id="6648" w:author="MAPaulson" w:date="2003-01-07T13:40:00Z">
        <w:r>
          <w:rPr>
            <w:u w:val="single"/>
          </w:rPr>
          <w:delText>Pipe</w:delText>
        </w:r>
      </w:del>
      <w:del w:id="6649" w:author="MAPaulson" w:date="2003-01-07T13:40:00Z">
        <w:r>
          <w:rPr/>
          <w:delText xml:space="preserve"> </w:delText>
        </w:r>
      </w:del>
      <w:del w:id="6650" w:author="MAPaulson" w:date="2003-01-07T13:40:00Z">
        <w:r>
          <w:rPr>
            <w:u w:val="single"/>
          </w:rPr>
          <w:delText>Posts</w:delText>
        </w:r>
      </w:del>
      <w:del w:id="6651" w:author="MAPaulson" w:date="2003-01-07T13:40:00Z">
        <w:r>
          <w:rPr/>
          <w:delText xml:space="preserve">, </w:delText>
        </w:r>
      </w:del>
      <w:del w:id="6652" w:author="MAPaulson" w:date="2003-01-07T13:40:00Z">
        <w:r>
          <w:rPr>
            <w:u w:val="single"/>
          </w:rPr>
          <w:delText>add</w:delText>
        </w:r>
      </w:del>
      <w:del w:id="6653" w:author="MAPaulson" w:date="2003-01-07T13:40:00Z">
        <w:r>
          <w:rPr/>
          <w:delText xml:space="preserve"> </w:delText>
        </w:r>
      </w:del>
      <w:del w:id="6654" w:author="MAPaulson" w:date="2003-01-07T13:40:00Z">
        <w:r>
          <w:rPr>
            <w:u w:val="single"/>
          </w:rPr>
          <w:delText>the</w:delText>
        </w:r>
      </w:del>
      <w:del w:id="6655" w:author="MAPaulson" w:date="2003-01-07T13:40:00Z">
        <w:r>
          <w:rPr/>
          <w:delText xml:space="preserve"> </w:delText>
        </w:r>
      </w:del>
      <w:del w:id="6656" w:author="MAPaulson" w:date="2003-01-07T13:40:00Z">
        <w:r>
          <w:rPr>
            <w:u w:val="single"/>
          </w:rPr>
          <w:delText>following</w:delText>
        </w:r>
      </w:del>
      <w:del w:id="6657" w:author="MAPaulson" w:date="2003-01-07T13:40:00Z">
        <w:r>
          <w:rPr/>
          <w:delText xml:space="preserve"> </w:delText>
        </w:r>
      </w:del>
      <w:del w:id="6658" w:author="MAPaulson" w:date="2003-01-07T13:40:00Z">
        <w:r>
          <w:rPr>
            <w:u w:val="single"/>
          </w:rPr>
          <w:delText>to paragraph</w:delText>
        </w:r>
      </w:del>
      <w:del w:id="6659" w:author="MAPaulson" w:date="2003-01-07T13:40:00Z">
        <w:r>
          <w:rPr/>
          <w:delText xml:space="preserve"> </w:delText>
        </w:r>
      </w:del>
      <w:del w:id="6660" w:author="MAPaulson" w:date="2003-01-07T13:40:00Z">
        <w:r>
          <w:rPr>
            <w:u w:val="single"/>
          </w:rPr>
          <w:delText>a.</w:delText>
        </w:r>
      </w:del>
      <w:del w:id="6661" w:author="MAPaulson" w:date="2003-01-07T13:40:00Z">
        <w:r>
          <w:rPr/>
          <w:delText xml:space="preserve">: Posts conforming to ASTM A53 shall be either Type E grade B, or Type S grade B. </w:delText>
        </w:r>
      </w:del>
    </w:p>
    <w:p>
      <w:pPr>
        <w:pStyle w:val="Normal"/>
        <w:widowControl w:val="false"/>
        <w:bidi w:val="0"/>
        <w:jc w:val="left"/>
        <w:rPr>
          <w:del w:id="6664" w:author="KLJackson" w:date="2003-09-04T10:53:00Z"/>
        </w:rPr>
      </w:pPr>
      <w:del w:id="6663" w:author="KLJackson" w:date="2003-09-04T10:53:00Z">
        <w:r>
          <w:rPr/>
        </w:r>
      </w:del>
    </w:p>
    <w:p>
      <w:pPr>
        <w:pStyle w:val="Normal"/>
        <w:jc w:val="both"/>
        <w:rPr>
          <w:del w:id="6671" w:author="KLJackson" w:date="2003-09-04T10:53:00Z"/>
        </w:rPr>
      </w:pPr>
      <w:del w:id="6665" w:author="KLJackson" w:date="2003-09-04T10:53:00Z">
        <w:r>
          <w:rPr>
            <w:u w:val="single"/>
          </w:rPr>
          <w:delText>Add</w:delText>
        </w:r>
      </w:del>
      <w:del w:id="6666" w:author="KLJackson" w:date="2003-09-04T10:53:00Z">
        <w:r>
          <w:rPr/>
          <w:delText xml:space="preserve"> </w:delText>
        </w:r>
      </w:del>
      <w:del w:id="6667" w:author="KLJackson" w:date="2003-09-04T10:53:00Z">
        <w:r>
          <w:rPr>
            <w:u w:val="single"/>
          </w:rPr>
          <w:delText>the</w:delText>
        </w:r>
      </w:del>
      <w:del w:id="6668" w:author="KLJackson" w:date="2003-09-04T10:53:00Z">
        <w:r>
          <w:rPr/>
          <w:delText xml:space="preserve"> </w:delText>
        </w:r>
      </w:del>
      <w:del w:id="6669" w:author="KLJackson" w:date="2003-09-04T10:53:00Z">
        <w:r>
          <w:rPr>
            <w:u w:val="single"/>
          </w:rPr>
          <w:delText>following</w:delText>
        </w:r>
      </w:del>
      <w:del w:id="6670" w:author="KLJackson" w:date="2003-09-04T10:53:00Z">
        <w:r>
          <w:rPr/>
          <w:delText>:</w:delText>
        </w:r>
      </w:del>
    </w:p>
    <w:p>
      <w:pPr>
        <w:pStyle w:val="Normal"/>
        <w:jc w:val="both"/>
        <w:rPr>
          <w:del w:id="6673" w:author="KLJackson" w:date="2003-09-04T10:53:00Z"/>
        </w:rPr>
      </w:pPr>
      <w:del w:id="6672" w:author="KLJackson" w:date="2003-09-04T10:53:00Z">
        <w:r>
          <w:rPr/>
        </w:r>
      </w:del>
    </w:p>
    <w:p>
      <w:pPr>
        <w:pStyle w:val="Normal"/>
        <w:ind w:left="720" w:hanging="720"/>
        <w:jc w:val="both"/>
        <w:rPr>
          <w:del w:id="6678" w:author="KLJackson" w:date="2003-09-04T10:53:00Z"/>
        </w:rPr>
      </w:pPr>
      <w:del w:id="6674" w:author="KLJackson" w:date="2003-01-27T12:57:00Z">
        <w:r>
          <w:rPr/>
          <w:delText>5</w:delText>
        </w:r>
      </w:del>
      <w:del w:id="6675" w:author="KLJackson" w:date="2003-09-04T10:53:00Z">
        <w:r>
          <w:rPr/>
          <w:delText>.</w:delText>
          <w:tab/>
        </w:r>
      </w:del>
      <w:del w:id="6676" w:author="KLJackson" w:date="2003-09-04T10:53:00Z">
        <w:r>
          <w:rPr>
            <w:u w:val="single"/>
          </w:rPr>
          <w:delText>Structural Tubing and W Shape Beams</w:delText>
        </w:r>
      </w:del>
      <w:del w:id="6677" w:author="KLJackson" w:date="2003-09-04T10:53:00Z">
        <w:r>
          <w:rPr/>
          <w:delText>.</w:delText>
        </w:r>
      </w:del>
    </w:p>
    <w:p>
      <w:pPr>
        <w:pStyle w:val="Normal"/>
        <w:widowControl w:val="false"/>
        <w:bidi w:val="0"/>
        <w:ind w:left="720" w:hanging="720"/>
        <w:jc w:val="both"/>
        <w:rPr>
          <w:del w:id="6680" w:author="KLJackson" w:date="2003-09-04T10:53:00Z"/>
        </w:rPr>
      </w:pPr>
      <w:del w:id="6679" w:author="KLJackson" w:date="2003-09-04T10:53:00Z">
        <w:r>
          <w:rPr/>
        </w:r>
      </w:del>
    </w:p>
    <w:p>
      <w:pPr>
        <w:pStyle w:val="Normal"/>
        <w:widowControl w:val="false"/>
        <w:bidi w:val="0"/>
        <w:ind w:left="720" w:hanging="720"/>
        <w:jc w:val="both"/>
        <w:rPr>
          <w:del w:id="6686" w:author="KLJackson" w:date="2003-09-04T10:53:00Z"/>
        </w:rPr>
      </w:pPr>
      <w:del w:id="6681" w:author="KLJackson" w:date="2003-09-04T10:53:00Z">
        <w:r>
          <w:rPr/>
          <w:tab/>
          <w:delText>a.</w:delText>
          <w:tab/>
          <w:delText>Structural tubing shall conform to either ASTM A500, grade B, or ASTM A501. The tubing shall be square and of the dimensions called for in the Plans with 0.2 inch thick walls</w:delText>
        </w:r>
      </w:del>
      <w:del w:id="6682" w:author="MAPaulson" w:date="2003-01-07T14:02:00Z">
        <w:r>
          <w:rPr/>
          <w:delText xml:space="preserve">. </w:delText>
        </w:r>
      </w:del>
      <w:ins w:id="6683" w:author="MAPaulson" w:date="2003-01-07T14:02:00Z">
        <w:del w:id="6684" w:author="KLJackson" w:date="2003-09-04T10:53:00Z">
          <w:r>
            <w:rPr/>
            <w:delText xml:space="preserve">.  </w:delText>
          </w:r>
        </w:del>
      </w:ins>
      <w:del w:id="6685" w:author="KLJackson" w:date="2003-09-04T10:53:00Z">
        <w:r>
          <w:rPr/>
          <w:delText>0.4 inch diameter holes shall be drilled as required to permit mounting of the sign.</w:delText>
        </w:r>
      </w:del>
    </w:p>
    <w:p>
      <w:pPr>
        <w:pStyle w:val="Normal"/>
        <w:widowControl w:val="false"/>
        <w:bidi w:val="0"/>
        <w:ind w:left="720" w:hanging="720"/>
        <w:jc w:val="both"/>
        <w:rPr>
          <w:del w:id="6688" w:author="KLJackson" w:date="2003-09-04T10:53:00Z"/>
        </w:rPr>
      </w:pPr>
      <w:del w:id="6687" w:author="KLJackson" w:date="2003-09-04T10:53:00Z">
        <w:r>
          <w:rPr/>
        </w:r>
      </w:del>
    </w:p>
    <w:p>
      <w:pPr>
        <w:pStyle w:val="Normal"/>
        <w:widowControl w:val="false"/>
        <w:bidi w:val="0"/>
        <w:ind w:left="720" w:hanging="720"/>
        <w:jc w:val="both"/>
        <w:rPr>
          <w:del w:id="6690" w:author="KLJackson" w:date="2003-09-04T10:53:00Z"/>
        </w:rPr>
      </w:pPr>
      <w:del w:id="6689" w:author="KLJackson" w:date="2003-09-04T10:53:00Z">
        <w:r>
          <w:rPr/>
          <w:tab/>
          <w:delText>b.</w:delText>
          <w:tab/>
          <w:delText>W shape beams shall conform to ASTM A36.</w:delText>
        </w:r>
      </w:del>
    </w:p>
    <w:p>
      <w:pPr>
        <w:pStyle w:val="Normal"/>
        <w:widowControl w:val="false"/>
        <w:bidi w:val="0"/>
        <w:ind w:left="720" w:hanging="720"/>
        <w:jc w:val="both"/>
        <w:rPr>
          <w:del w:id="6692" w:author="KLJackson" w:date="2003-09-04T10:53:00Z"/>
        </w:rPr>
      </w:pPr>
      <w:del w:id="6691" w:author="KLJackson" w:date="2003-09-04T10:53:00Z">
        <w:r>
          <w:rPr/>
        </w:r>
      </w:del>
    </w:p>
    <w:p>
      <w:pPr>
        <w:pStyle w:val="Normal"/>
        <w:widowControl w:val="false"/>
        <w:bidi w:val="0"/>
        <w:ind w:left="720" w:hanging="720"/>
        <w:jc w:val="both"/>
        <w:rPr>
          <w:del w:id="6694" w:author="KLJackson" w:date="2003-09-04T10:53:00Z"/>
        </w:rPr>
      </w:pPr>
      <w:del w:id="6693" w:author="KLJackson" w:date="2003-09-04T10:53:00Z">
        <w:r>
          <w:rPr/>
          <w:tab/>
          <w:delText>c.</w:delText>
          <w:tab/>
          <w:delText>Structural tubing and W shape beams shall be hot dip galvanized in accordance with 1.b. of this subsection. Damaged and abraded tubes and beams shall be repaired in accordance with 1.c. of this subsection.</w:delText>
        </w:r>
      </w:del>
    </w:p>
    <w:p>
      <w:pPr>
        <w:pStyle w:val="Normal"/>
        <w:widowControl w:val="false"/>
        <w:bidi w:val="0"/>
        <w:ind w:left="720" w:hanging="720"/>
        <w:jc w:val="both"/>
        <w:rPr>
          <w:del w:id="6696" w:author="KLJackson" w:date="2003-09-04T10:53:00Z"/>
        </w:rPr>
      </w:pPr>
      <w:del w:id="6695" w:author="KLJackson" w:date="2003-09-04T10:53:00Z">
        <w:r>
          <w:rPr/>
        </w:r>
      </w:del>
    </w:p>
    <w:p>
      <w:pPr>
        <w:pStyle w:val="Normal"/>
        <w:widowControl w:val="false"/>
        <w:bidi w:val="0"/>
        <w:ind w:left="720" w:hanging="720"/>
        <w:jc w:val="both"/>
        <w:rPr>
          <w:del w:id="6705" w:author="KLJackson" w:date="2003-09-04T10:53:00Z"/>
        </w:rPr>
      </w:pPr>
      <w:del w:id="6697" w:author="KLJackson" w:date="2003-09-04T10:53:00Z">
        <w:r>
          <w:rPr/>
          <w:delText>(</w:delText>
        </w:r>
      </w:del>
      <w:del w:id="6698" w:author="KLJackson" w:date="2003-01-27T12:57:00Z">
        <w:r>
          <w:rPr/>
          <w:delText>02</w:delText>
        </w:r>
      </w:del>
      <w:del w:id="6699" w:author="KLJackson" w:date="2003-09-04T10:53:00Z">
        <w:r>
          <w:rPr/>
          <w:delText>/</w:delText>
        </w:r>
      </w:del>
      <w:del w:id="6700" w:author="KLJackson" w:date="2003-01-27T12:57:00Z">
        <w:r>
          <w:rPr/>
          <w:delText>29</w:delText>
        </w:r>
      </w:del>
      <w:del w:id="6701" w:author="KLJackson" w:date="2003-09-04T10:53:00Z">
        <w:r>
          <w:rPr/>
          <w:delText>/</w:delText>
        </w:r>
      </w:del>
      <w:del w:id="6702" w:author="KLJackson" w:date="2003-01-27T12:57:00Z">
        <w:r>
          <w:rPr/>
          <w:delText>01</w:delText>
        </w:r>
      </w:del>
      <w:del w:id="6703" w:author="KLJackson" w:date="2003-09-04T10:53:00Z">
        <w:r>
          <w:rPr/>
          <w:delText>)</w:delText>
        </w:r>
      </w:del>
      <w:del w:id="6704" w:author="KLJackson" w:date="2003-09-04T10:53:00Z">
        <w:r>
          <w:rPr>
            <w:sz w:val="18"/>
          </w:rPr>
          <w:delText>R81USC</w:delText>
        </w:r>
      </w:del>
    </w:p>
    <w:p>
      <w:pPr>
        <w:pStyle w:val="Normal"/>
        <w:widowControl w:val="false"/>
        <w:bidi w:val="0"/>
        <w:ind w:left="720" w:hanging="720"/>
        <w:jc w:val="both"/>
        <w:rPr>
          <w:del w:id="6707" w:author="KTHelgeson" w:date="2003-12-23T15:31:00Z"/>
        </w:rPr>
      </w:pPr>
      <w:del w:id="6706" w:author="KTHelgeson" w:date="2003-12-23T15:31:00Z">
        <w:r>
          <w:rPr/>
        </w:r>
      </w:del>
    </w:p>
    <w:p>
      <w:pPr>
        <w:pStyle w:val="Normal"/>
        <w:rPr>
          <w:rFonts w:ascii="Times New Roman" w:hAnsi="Times New Roman" w:cs="Times New Roman"/>
          <w:del w:id="6709" w:author="KTHelgeson" w:date="2004-01-08T11:30:00Z"/>
        </w:rPr>
      </w:pPr>
      <w:del w:id="6708" w:author="KTHelgeson" w:date="2004-01-08T11:30:00Z">
        <w:r>
          <w:rPr>
            <w:rFonts w:cs="Times New Roman" w:ascii="Times New Roman" w:hAnsi="Times New Roman"/>
          </w:rPr>
        </w:r>
      </w:del>
    </w:p>
    <w:p>
      <w:pPr>
        <w:sectPr>
          <w:headerReference w:type="default" r:id="rId62"/>
          <w:footerReference w:type="default" r:id="rId63"/>
          <w:type w:val="nextPage"/>
          <w:pgSz w:w="12240" w:h="15840"/>
          <w:pgMar w:left="1440"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jc w:val="center"/>
        <w:rPr>
          <w:ins w:id="6711" w:author="KLJackson" w:date="2002-11-27T13:31:00Z"/>
        </w:rPr>
      </w:pPr>
      <w:ins w:id="6710" w:author="KLJackson" w:date="2002-11-27T13:31:00Z">
        <w:r>
          <w:rPr>
            <w:b/>
            <w:bCs/>
          </w:rPr>
          <w:t>APPENDIX A</w:t>
        </w:r>
      </w:ins>
    </w:p>
    <w:p>
      <w:pPr>
        <w:pStyle w:val="Normal"/>
        <w:tabs>
          <w:tab w:val="clear" w:pos="720"/>
          <w:tab w:val="center" w:pos="5040" w:leader="none"/>
        </w:tabs>
        <w:jc w:val="center"/>
        <w:rPr>
          <w:b/>
          <w:b/>
          <w:bCs/>
          <w:ins w:id="6713" w:author="KLJackson" w:date="2002-11-27T13:31:00Z"/>
        </w:rPr>
      </w:pPr>
      <w:ins w:id="6712" w:author="KLJackson" w:date="2002-11-27T13:31:00Z">
        <w:r>
          <w:rPr>
            <w:b/>
            <w:bCs/>
          </w:rPr>
        </w:r>
      </w:ins>
    </w:p>
    <w:p>
      <w:pPr>
        <w:sectPr>
          <w:headerReference w:type="default" r:id="rId64"/>
          <w:footerReference w:type="default" r:id="rId65"/>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bCs/>
        </w:rPr>
      </w:pPr>
      <w:ins w:id="6714" w:author="KLJackson" w:date="2002-11-27T13:31:00Z">
        <w:r>
          <w:rPr>
            <w:b/>
            <w:bCs/>
          </w:rPr>
          <w:t>EROSION AND SEDIMENT CONTROL PLAN</w:t>
          <w:rPrChange w:id="0" w:author="KLJackson" w:date="2002-11-27T13:31:00Z"/>
        </w:r>
      </w:ins>
    </w:p>
    <w:p>
      <w:pPr>
        <w:pStyle w:val="HEADING11"/>
        <w:jc w:val="center"/>
        <w:rPr/>
      </w:pPr>
      <w:r>
        <w:rPr/>
        <w:t xml:space="preserve">APPENDIX </w:t>
      </w:r>
      <w:del w:id="6719" w:author="KLJackson" w:date="2002-11-27T13:32:00Z">
        <w:r>
          <w:rPr/>
          <w:delText>A</w:delText>
        </w:r>
      </w:del>
      <w:ins w:id="6720" w:author="KLJackson" w:date="2002-11-27T13:32:00Z">
        <w:r>
          <w:rPr/>
          <w:t>B</w:t>
        </w:r>
      </w:ins>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del w:id="6723" w:author="DG3U026" w:date="2002-08-26T08:41:00Z"/>
        </w:rPr>
      </w:pPr>
      <w:ins w:id="6721" w:author="DG3U026" w:date="2002-08-26T08:41:00Z">
        <w:r>
          <w:rPr>
            <w:b/>
          </w:rPr>
          <w:t>CONSTRUCTION SURVEYING REQUIREMENTS</w:t>
        </w:r>
      </w:ins>
      <w:del w:id="6722" w:author="DG3U026" w:date="2002-08-26T08:41:00Z">
        <w:r>
          <w:rPr>
            <w:b/>
          </w:rPr>
          <w:delText>PERMITS</w:delText>
        </w:r>
      </w:del>
      <w:r>
        <w:br w:type="page"/>
      </w:r>
    </w:p>
    <w:p>
      <w:pPr>
        <w:pStyle w:val="Normal"/>
        <w:tabs>
          <w:tab w:val="clear" w:pos="720"/>
          <w:tab w:val="center" w:pos="5040" w:leader="none"/>
        </w:tabs>
        <w:jc w:val="center"/>
        <w:rPr>
          <w:b/>
          <w:b/>
        </w:rPr>
      </w:pPr>
      <w:r>
        <w:rPr>
          <w:b/>
        </w:rPr>
        <w:t xml:space="preserve">APPENDIX </w:t>
      </w:r>
      <w:del w:id="6724" w:author="KLJackson" w:date="2002-11-27T13:32:00Z">
        <w:r>
          <w:rPr>
            <w:b/>
          </w:rPr>
          <w:delText>B</w:delText>
        </w:r>
      </w:del>
      <w:ins w:id="6725" w:author="KLJackson" w:date="2002-11-27T13:32:00Z">
        <w:r>
          <w:rPr>
            <w:b/>
          </w:rPr>
          <w:t>C</w:t>
        </w:r>
      </w:ins>
    </w:p>
    <w:p>
      <w:pPr>
        <w:pStyle w:val="Normal"/>
        <w:tabs>
          <w:tab w:val="clear" w:pos="720"/>
          <w:tab w:val="center" w:pos="5040" w:leader="none"/>
        </w:tabs>
        <w:jc w:val="center"/>
        <w:rPr>
          <w:b/>
          <w:b/>
        </w:rPr>
      </w:pPr>
      <w:r>
        <w:rPr>
          <w:b/>
        </w:rPr>
      </w:r>
    </w:p>
    <w:p>
      <w:pPr>
        <w:sectPr>
          <w:headerReference w:type="default" r:id="rId66"/>
          <w:footerReference w:type="default" r:id="rId67"/>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ins w:id="6727" w:author="MAPaulson" w:date="2003-01-07T13:41:00Z"/>
        </w:rPr>
      </w:pPr>
      <w:ins w:id="6726" w:author="DG3U026" w:date="2002-08-26T08:41:00Z">
        <w:r>
          <w:rPr>
            <w:b/>
          </w:rPr>
          <w:t>MATERIALS CERTIFICATION LIST</w:t>
        </w:r>
      </w:ins>
    </w:p>
    <w:p>
      <w:pPr>
        <w:sectPr>
          <w:headerReference w:type="default" r:id="rId68"/>
          <w:footerReference w:type="default" r:id="rId69"/>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del w:id="6729" w:author="DG3U026" w:date="2002-08-26T08:41:00Z"/>
        </w:rPr>
      </w:pPr>
      <w:del w:id="6728" w:author="DG3U026" w:date="2002-08-26T08:41:00Z">
        <w:r>
          <w:rPr>
            <w:b/>
          </w:rPr>
          <w:delText>CONSTRUCTION SURVEYING REQUIREMENTS</w:delText>
        </w:r>
      </w:del>
    </w:p>
    <w:p>
      <w:pPr>
        <w:sectPr>
          <w:headerReference w:type="default" r:id="rId70"/>
          <w:footerReference w:type="default" r:id="rId71"/>
          <w:type w:val="nextPage"/>
          <w:pgSz w:w="12240" w:h="15840"/>
          <w:pgMar w:left="1440"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del w:id="6731" w:author="DG3U026" w:date="2002-08-26T08:41:00Z"/>
        </w:rPr>
      </w:pPr>
      <w:del w:id="6730" w:author="DG3U026" w:date="2002-08-26T08:41:00Z">
        <w:r>
          <w:rPr>
            <w:b/>
          </w:rPr>
          <w:tab/>
          <w:delText>APPENDIX C</w:delText>
        </w:r>
      </w:del>
    </w:p>
    <w:p>
      <w:pPr>
        <w:pStyle w:val="Normal"/>
        <w:tabs>
          <w:tab w:val="clear" w:pos="720"/>
          <w:tab w:val="center" w:pos="5040" w:leader="none"/>
        </w:tabs>
        <w:jc w:val="center"/>
        <w:rPr>
          <w:b/>
          <w:b/>
          <w:del w:id="6733" w:author="DG3U026" w:date="2002-08-26T08:41:00Z"/>
        </w:rPr>
      </w:pPr>
      <w:del w:id="6732" w:author="DG3U026" w:date="2002-08-26T08:41:00Z">
        <w:r>
          <w:rPr>
            <w:b/>
          </w:rPr>
        </w:r>
      </w:del>
    </w:p>
    <w:p>
      <w:pPr>
        <w:pStyle w:val="Normal"/>
        <w:tabs>
          <w:tab w:val="clear" w:pos="4320"/>
          <w:tab w:val="clear" w:pos="8640"/>
          <w:tab w:val="center" w:pos="5040" w:leader="none"/>
        </w:tabs>
        <w:jc w:val="center"/>
        <w:rPr>
          <w:ins w:id="6736" w:author="MAPaulson" w:date="2003-01-07T13:41:00Z"/>
        </w:rPr>
      </w:pPr>
      <w:del w:id="6734" w:author="DG3U026" w:date="2002-08-26T08:41:00Z">
        <w:r>
          <w:rPr>
            <w:b/>
          </w:rPr>
          <w:delText>MATERIALS CERTIFICATION LIST</w:delText>
        </w:r>
      </w:del>
      <w:ins w:id="6735" w:author="MAPaulson" w:date="2003-01-07T13:41:00Z">
        <w:r>
          <w:rPr>
            <w:b/>
          </w:rPr>
          <w:t>APPENDIX D</w:t>
        </w:r>
      </w:ins>
    </w:p>
    <w:p>
      <w:pPr>
        <w:pStyle w:val="Normal"/>
        <w:tabs>
          <w:tab w:val="clear" w:pos="720"/>
          <w:tab w:val="center" w:pos="5040" w:leader="none"/>
        </w:tabs>
        <w:jc w:val="center"/>
        <w:rPr>
          <w:b/>
          <w:b/>
          <w:ins w:id="6738" w:author="MAPaulson" w:date="2003-01-07T13:41:00Z"/>
        </w:rPr>
      </w:pPr>
      <w:ins w:id="6737" w:author="MAPaulson" w:date="2003-01-07T13:41:00Z">
        <w:r>
          <w:rPr>
            <w:b/>
          </w:rPr>
        </w:r>
      </w:ins>
    </w:p>
    <w:p>
      <w:pPr>
        <w:sectPr>
          <w:headerReference w:type="default" r:id="rId72"/>
          <w:footerReference w:type="default" r:id="rId73"/>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rPr>
      </w:pPr>
      <w:ins w:id="6739" w:author="MAPaulson" w:date="2003-01-07T13:41:00Z">
        <w:r>
          <w:rPr>
            <w:b/>
          </w:rPr>
          <w:t>UTILITY REQUIREMENTS</w:t>
        </w:r>
      </w:ins>
    </w:p>
    <w:p>
      <w:pPr>
        <w:pStyle w:val="Footer"/>
        <w:tabs>
          <w:tab w:val="clear" w:pos="4320"/>
          <w:tab w:val="clear" w:pos="8640"/>
          <w:tab w:val="center" w:pos="5040" w:leader="none"/>
        </w:tabs>
        <w:jc w:val="center"/>
        <w:rPr>
          <w:ins w:id="6742" w:author="MAPaulson" w:date="2003-01-07T13:41:00Z"/>
        </w:rPr>
      </w:pPr>
      <w:del w:id="6740" w:author="DG3U026" w:date="2002-08-26T08:41:00Z">
        <w:r>
          <w:rPr>
            <w:b/>
          </w:rPr>
          <w:delText>MATERIALS CERTIFICATION LIST</w:delText>
        </w:r>
      </w:del>
      <w:ins w:id="6741" w:author="MAPaulson" w:date="2003-01-07T13:41:00Z">
        <w:r>
          <w:rPr>
            <w:b/>
          </w:rPr>
          <w:t xml:space="preserve">APPENDIX </w:t>
        </w:r>
      </w:ins>
      <w:r>
        <w:rPr>
          <w:b/>
        </w:rPr>
        <w:t>E</w:t>
      </w:r>
    </w:p>
    <w:p>
      <w:pPr>
        <w:pStyle w:val="Normal"/>
        <w:tabs>
          <w:tab w:val="clear" w:pos="720"/>
          <w:tab w:val="center" w:pos="5040" w:leader="none"/>
        </w:tabs>
        <w:jc w:val="center"/>
        <w:rPr>
          <w:b/>
          <w:b/>
          <w:ins w:id="6744" w:author="MAPaulson" w:date="2003-01-07T13:41:00Z"/>
        </w:rPr>
      </w:pPr>
      <w:ins w:id="6743" w:author="MAPaulson" w:date="2003-01-07T13:41:00Z">
        <w:r>
          <w:rPr>
            <w:b/>
          </w:rPr>
        </w:r>
      </w:ins>
    </w:p>
    <w:p>
      <w:pPr>
        <w:sectPr>
          <w:headerReference w:type="default" r:id="rId74"/>
          <w:footerReference w:type="default" r:id="rId75"/>
          <w:type w:val="nextPage"/>
          <w:pgSz w:w="12240" w:h="15840"/>
          <w:pgMar w:left="1440"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TEMPORARY CONSTRUCTION PERMITS</w:t>
      </w:r>
    </w:p>
    <w:p>
      <w:pPr>
        <w:pStyle w:val="Footer"/>
        <w:tabs>
          <w:tab w:val="clear" w:pos="4320"/>
          <w:tab w:val="clear" w:pos="8640"/>
          <w:tab w:val="center" w:pos="5040" w:leader="none"/>
        </w:tabs>
        <w:jc w:val="center"/>
        <w:rPr>
          <w:ins w:id="6747" w:author="MAPaulson" w:date="2003-01-07T13:41:00Z"/>
        </w:rPr>
      </w:pPr>
      <w:del w:id="6745" w:author="DG3U026" w:date="2002-08-26T08:41:00Z">
        <w:r>
          <w:rPr>
            <w:b/>
          </w:rPr>
          <w:delText>MATERIALS CERTIFICATION LIST</w:delText>
        </w:r>
      </w:del>
      <w:ins w:id="6746" w:author="MAPaulson" w:date="2003-01-07T13:41:00Z">
        <w:r>
          <w:rPr>
            <w:b/>
          </w:rPr>
          <w:t xml:space="preserve">APPENDIX </w:t>
        </w:r>
      </w:ins>
      <w:r>
        <w:rPr>
          <w:b/>
        </w:rPr>
        <w:t>F</w:t>
      </w:r>
    </w:p>
    <w:p>
      <w:pPr>
        <w:pStyle w:val="Normal"/>
        <w:tabs>
          <w:tab w:val="clear" w:pos="720"/>
          <w:tab w:val="center" w:pos="5040" w:leader="none"/>
        </w:tabs>
        <w:jc w:val="center"/>
        <w:rPr>
          <w:b/>
          <w:b/>
          <w:ins w:id="6749" w:author="MAPaulson" w:date="2003-01-07T13:41:00Z"/>
        </w:rPr>
      </w:pPr>
      <w:ins w:id="6748" w:author="MAPaulson" w:date="2003-01-07T13:41:00Z">
        <w:r>
          <w:rPr>
            <w:b/>
          </w:rPr>
        </w:r>
      </w:ins>
    </w:p>
    <w:p>
      <w:pPr>
        <w:pStyle w:val="Normal"/>
        <w:tabs>
          <w:tab w:val="clear" w:pos="720"/>
          <w:tab w:val="center" w:pos="5040" w:leader="none"/>
        </w:tabs>
        <w:jc w:val="center"/>
        <w:rPr>
          <w:b/>
          <w:b/>
        </w:rPr>
      </w:pPr>
      <w:r>
        <w:rPr>
          <w:b/>
        </w:rPr>
        <w:t>SIGN DETAILS</w:t>
      </w:r>
    </w:p>
    <w:sectPr>
      <w:headerReference w:type="default" r:id="rId76"/>
      <w:footerReference w:type="default" r:id="rId77"/>
      <w:type w:val="nextPage"/>
      <w:pgSz w:w="12240" w:h="15840"/>
      <w:pgMar w:left="1440"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Bookman">
    <w:altName w:val="Bookman Old Style"/>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del w:id="25" w:author="KLJackson" w:date="2003-02-12T08:14:00Z">
      <w:r>
        <w:rPr/>
        <w:delText>Eklutna Lake Road</w:delText>
      </w:r>
    </w:del>
    <w:ins w:id="26" w:author="KLJackson" w:date="2003-02-12T08:14:00Z">
      <w:del w:id="27" w:author="KTHelgeson" w:date="2003-12-22T16:42:00Z">
        <w:r>
          <w:rPr/>
          <w:delText>Project Name Here</w:delText>
        </w:r>
      </w:del>
    </w:ins>
    <w:ins w:id="28" w:author="KTHelgeson" w:date="2003-12-22T16:42:00Z">
      <w:r>
        <w:rPr/>
        <w:t>Seward Meridian at Bogard Intersection</w:t>
      </w:r>
    </w:ins>
  </w:p>
  <w:p>
    <w:pPr>
      <w:pStyle w:val="Footer"/>
      <w:tabs>
        <w:tab w:val="clear" w:pos="4320"/>
        <w:tab w:val="clear" w:pos="8640"/>
        <w:tab w:val="center" w:pos="5040" w:leader="none"/>
        <w:tab w:val="right" w:pos="10080" w:leader="none"/>
      </w:tabs>
      <w:jc w:val="center"/>
      <w:rPr/>
    </w:pPr>
    <w:del w:id="29" w:author="KLJackson" w:date="2003-02-12T08:14:00Z">
      <w:r>
        <w:rPr/>
        <w:delText>MGS-0001(</w:delText>
      </w:r>
    </w:del>
    <w:del w:id="30" w:author="DG3U026" w:date="2002-06-13T14:01:00Z">
      <w:r>
        <w:rPr/>
        <w:delText>243</w:delText>
      </w:r>
    </w:del>
    <w:ins w:id="31" w:author="DG3U026" w:date="2002-06-13T14:01:00Z">
      <w:del w:id="32" w:author="KLJackson" w:date="2003-02-12T08:14:00Z">
        <w:r>
          <w:rPr/>
          <w:delText>270</w:delText>
        </w:r>
      </w:del>
    </w:ins>
    <w:del w:id="33" w:author="KLJackson" w:date="2003-02-12T08:14:00Z">
      <w:r>
        <w:rPr/>
        <w:delText>) / 55579</w:delText>
      </w:r>
    </w:del>
    <w:ins w:id="34" w:author="KLJackson" w:date="2003-02-12T08:14:00Z">
      <w:r>
        <w:rPr/>
        <w:t xml:space="preserve">Project Number </w:t>
      </w:r>
    </w:ins>
    <w:ins w:id="35" w:author="KLJackson" w:date="2003-02-12T08:14:00Z">
      <w:del w:id="36" w:author="KTHelgeson" w:date="2003-12-22T16:45:00Z">
        <w:r>
          <w:rPr/>
          <w:delText>Here</w:delText>
        </w:r>
      </w:del>
    </w:ins>
    <w:r>
      <w:rPr/>
      <w:t>IM</w:t>
    </w:r>
    <w:ins w:id="37" w:author="KTHelgeson" w:date="2003-12-22T16:45:00Z">
      <w:r>
        <w:rPr/>
        <w:t>-001(3</w:t>
      </w:r>
    </w:ins>
    <w:r>
      <w:rPr/>
      <w:t>13</w:t>
    </w:r>
    <w:ins w:id="38" w:author="KTHelgeson" w:date="2003-12-22T16:45:00Z">
      <w:r>
        <w:rPr/>
        <w:t>) / 56886</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ard Meridian at Bogard Intersection</w:t>
    </w:r>
  </w:p>
  <w:p>
    <w:pPr>
      <w:pStyle w:val="Footer"/>
      <w:jc w:val="center"/>
      <w:rPr/>
    </w:pPr>
    <w:r>
      <w:rPr/>
      <w:t>Project Number IM-0001(313) / 568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t>Eklutna Lake RoadProject Name HereSeward Meridian at Bogard Intersection</w:t>
    </w:r>
  </w:p>
  <w:p>
    <w:pPr>
      <w:pStyle w:val="Footer"/>
      <w:tabs>
        <w:tab w:val="clear" w:pos="4320"/>
        <w:tab w:val="clear" w:pos="8640"/>
        <w:tab w:val="center" w:pos="5040" w:leader="none"/>
        <w:tab w:val="right" w:pos="10080" w:leader="none"/>
      </w:tabs>
      <w:jc w:val="center"/>
      <w:rPr/>
    </w:pPr>
    <w:r>
      <w:rPr/>
      <w:t>MGS-0001(243270) / 55579Project Number HereIM-001(313) / 56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b/>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Style w:val="PageNumber"/>
        <w:bCs/>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6715" w:author="KLJackson" w:date="2002-11-27T13:32:00Z">
      <w:r>
        <w:rPr/>
        <w:delText xml:space="preserve">- </w:delText>
      </w:r>
    </w:del>
    <w:del w:id="6716"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6717" w:author="KLJackson" w:date="2002-11-27T13:32:00Z">
      <w:r>
        <w:rPr>
          <w:rStyle w:val="PageNumber"/>
          <w:b/>
        </w:rPr>
        <w:delText xml:space="preserve"> -</w:delText>
      </w:r>
    </w:del>
    <w:del w:id="6718" w:author="KLJackson" w:date="2002-11-27T13:32:00Z">
      <w:r>
        <w:rPr/>
        <w:tab/>
      </w:r>
    </w:del>
    <w:r>
      <w:rPr/>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upperLetter"/>
      <w:lvlText w:val="%1."/>
      <w:lvlJc w:val="left"/>
      <w:pPr>
        <w:tabs>
          <w:tab w:val="num" w:pos="720"/>
        </w:tabs>
        <w:ind w:left="720" w:hanging="720"/>
      </w:pPr>
      <w:rPr>
        <w:u w:val="none"/>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7"/>
      <w:numFmt w:val="decimal"/>
      <w:lvlText w:val="%1."/>
      <w:lvlJc w:val="left"/>
      <w:pPr>
        <w:tabs>
          <w:tab w:val="num" w:pos="720"/>
        </w:tabs>
        <w:ind w:left="72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lowerLetter"/>
      <w:lvlText w:val="%1."/>
      <w:lvlJc w:val="left"/>
      <w:pPr>
        <w:tabs>
          <w:tab w:val="num" w:pos="1440"/>
        </w:tabs>
        <w:ind w:left="1440" w:hanging="720"/>
      </w:pPr>
      <w:rPr>
        <w:i w:val="false"/>
        <w:b w:val="false"/>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720"/>
      </w:pPr>
      <w:rPr/>
    </w:lvl>
  </w:abstractNum>
  <w:abstractNum w:abstractNumId="32">
    <w:lvl w:ilvl="0">
      <w:start w:val="2"/>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2"/>
      <w:numFmt w:val="decimal"/>
      <w:lvlText w:val="%1."/>
      <w:lvlJc w:val="left"/>
      <w:pPr>
        <w:tabs>
          <w:tab w:val="num" w:pos="720"/>
        </w:tabs>
        <w:ind w:left="720" w:hanging="36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2160"/>
        </w:tabs>
        <w:ind w:left="2160" w:hanging="720"/>
      </w:pPr>
      <w:rPr>
        <w:i w:val="false"/>
        <w:b w:val="false"/>
        <w:color w:val="auto"/>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lowerLetter"/>
      <w:lvlText w:val="%1."/>
      <w:lvlJc w:val="left"/>
      <w:pPr>
        <w:tabs>
          <w:tab w:val="num" w:pos="1440"/>
        </w:tabs>
        <w:ind w:left="1440" w:hanging="720"/>
      </w:pPr>
      <w:rPr>
        <w:i w:val="false"/>
        <w:b w:val="false"/>
      </w:rPr>
    </w:lvl>
  </w:abstractNum>
  <w:abstractNum w:abstractNumId="40">
    <w:lvl w:ilvl="0">
      <w:start w:val="5"/>
      <w:numFmt w:val="decimal"/>
      <w:lvlText w:val="%1."/>
      <w:lvlJc w:val="left"/>
      <w:pPr>
        <w:tabs>
          <w:tab w:val="num" w:pos="1440"/>
        </w:tabs>
        <w:ind w:left="1440" w:hanging="1440"/>
      </w:pPr>
      <w:rPr>
        <w:sz w:val="24"/>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2"/>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auto"/>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auto"/>
    </w:rPr>
  </w:style>
  <w:style w:type="character" w:styleId="WW8Num36z0">
    <w:name w:val="WW8Num36z0"/>
    <w:qFormat/>
    <w:rPr>
      <w:b w:val="false"/>
      <w:i w:val="false"/>
      <w:color w:val="auto"/>
    </w:rPr>
  </w:style>
  <w:style w:type="character" w:styleId="WW8Num37z0">
    <w:name w:val="WW8Num37z0"/>
    <w:qFormat/>
    <w:rPr>
      <w:b w:val="false"/>
      <w:i w:val="false"/>
      <w:color w:val="auto"/>
    </w:rPr>
  </w:style>
  <w:style w:type="character" w:styleId="WW8Num38z0">
    <w:name w:val="WW8Num38z0"/>
    <w:qFormat/>
    <w:rPr>
      <w:b w:val="false"/>
      <w:i w:val="false"/>
    </w:rPr>
  </w:style>
  <w:style w:type="character" w:styleId="WW8Num39z0">
    <w:name w:val="WW8Num39z0"/>
    <w:qFormat/>
    <w:rPr>
      <w:sz w:val="24"/>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5040" w:leader="none"/>
      </w:tabs>
      <w:outlineLvl w:val="0"/>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outlineLvl w:val="1"/>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style>
  <w:style w:type="paragraph" w:styleId="Instructtext">
    <w:name w:val="instruct text"/>
    <w:basedOn w:val="Normal"/>
    <w:qFormat/>
    <w:pPr/>
    <w:rPr>
      <w:u w:val="sing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Level1">
    <w:name w:val="Level 1"/>
    <w:basedOn w:val="Normal"/>
    <w:qFormat/>
    <w:pPr>
      <w:overflowPunct w:val="false"/>
      <w:autoSpaceDE w:val="false"/>
      <w:textAlignment w:val="baseline"/>
    </w:pPr>
    <w:rPr>
      <w:rFonts w:ascii="CG Times;Times New Roman" w:hAnsi="CG Times;Times New Roman" w:cs="CG Times;Times New Roman"/>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cfpub.epa.gov/npdes/stormwater/enoi.cfm" TargetMode="External"/><Relationship Id="rId45" Type="http://schemas.openxmlformats.org/officeDocument/2006/relationships/image" Target="media/image2.jpe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8:00Z</dcterms:created>
  <dc:creator>Karen Helgeson</dc:creator>
  <dc:description/>
  <cp:keywords/>
  <dc:language>en-US</dc:language>
  <cp:lastModifiedBy>FCPark</cp:lastModifiedBy>
  <cp:lastPrinted>2004-01-08T11:01:00Z</cp:lastPrinted>
  <dcterms:modified xsi:type="dcterms:W3CDTF">2011-12-29T00:38:00Z</dcterms:modified>
  <cp:revision>2</cp:revision>
  <dc:subject>2002 SPECS</dc:subject>
  <dc:title>SEWARD MERIDIAN AT BOGARD INTERSECTION</dc:title>
</cp:coreProperties>
</file>