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pPr>
      <w:r>
        <w:rPr/>
        <w:t>SPECIAL NOTICE TO BIDDERS</w:t>
      </w:r>
    </w:p>
    <w:p>
      <w:pPr>
        <w:pStyle w:val="Normal"/>
        <w:rPr/>
      </w:pPr>
      <w:r>
        <w:rPr/>
      </w:r>
    </w:p>
    <w:p>
      <w:pPr>
        <w:pStyle w:val="Normal"/>
        <w:rPr>
          <w:del w:id="4" w:author="KLJackson" w:date="2003-07-10T09:10:00Z"/>
        </w:rPr>
      </w:pPr>
      <w:ins w:id="0" w:author="KLJackson" w:date="2003-07-10T09:09:00Z">
        <w:r>
          <w:rPr/>
          <w:t>The following information is available at 4111 Aviation Avenue to assist in preparing your bids:</w:t>
        </w:r>
      </w:ins>
      <w:del w:id="1" w:author="KLJackson" w:date="2003-07-10T09:10:00Z">
        <w:r>
          <w:rPr/>
          <w:delText xml:space="preserve">The Department </w:delText>
        </w:r>
      </w:del>
      <w:del w:id="2" w:author="KLJackson" w:date="2003-07-10T09:08:00Z">
        <w:r>
          <w:rPr/>
          <w:delText>hereby notifies bidders that</w:delText>
        </w:r>
      </w:del>
      <w:del w:id="3" w:author="KLJackson" w:date="2003-07-10T09:10:00Z">
        <w:r>
          <w:rPr/>
          <w:delText xml:space="preserve"> information to assist in preparing bids is available at 4111 Aviation Avenue for the following:</w:delText>
        </w:r>
      </w:del>
    </w:p>
    <w:p>
      <w:pPr>
        <w:pStyle w:val="Normal"/>
        <w:rPr>
          <w:ins w:id="6" w:author="KLJackson" w:date="2003-07-10T09:10:00Z"/>
        </w:rPr>
      </w:pPr>
      <w:ins w:id="5" w:author="KLJackson" w:date="2003-07-10T09:10:00Z">
        <w:r>
          <w:rPr/>
        </w:r>
      </w:ins>
    </w:p>
    <w:p>
      <w:pPr>
        <w:pStyle w:val="Normal"/>
        <w:rPr/>
      </w:pPr>
      <w:r>
        <w:rPr/>
      </w:r>
    </w:p>
    <w:p>
      <w:pPr>
        <w:pStyle w:val="Normal"/>
        <w:ind w:left="720" w:hanging="720"/>
        <w:rPr>
          <w:del w:id="9" w:author="KLJackson" w:date="2003-07-10T09:11:00Z"/>
        </w:rPr>
      </w:pPr>
      <w:del w:id="7" w:author="KLJackson" w:date="2003-07-10T09:10:00Z">
        <w:r>
          <w:rPr/>
          <w:delText>1.</w:delText>
          <w:tab/>
          <w:delText>The CPM schedule submittal requirements have changed.  See Section 646, CPM SCHEDULING of the Special Provisions for details.</w:delText>
        </w:r>
      </w:del>
      <w:ins w:id="8" w:author="KLJackson" w:date="2003-07-10T09:10:00Z">
        <w:r>
          <w:rPr/>
          <w:t>1</w:t>
        </w:r>
      </w:ins>
    </w:p>
    <w:p>
      <w:pPr>
        <w:pStyle w:val="Normal"/>
        <w:widowControl w:val="false"/>
        <w:bidi w:val="0"/>
        <w:ind w:left="720" w:hanging="720"/>
        <w:rPr>
          <w:del w:id="11" w:author="KLJackson" w:date="2003-07-10T09:11:00Z"/>
        </w:rPr>
      </w:pPr>
      <w:del w:id="10" w:author="KLJackson" w:date="2003-07-10T09:11:00Z">
        <w:r>
          <w:rPr/>
          <w:delText xml:space="preserve"> </w:delText>
        </w:r>
      </w:del>
    </w:p>
    <w:p>
      <w:pPr>
        <w:pStyle w:val="Normal"/>
        <w:ind w:left="720" w:hanging="720"/>
        <w:rPr/>
      </w:pPr>
      <w:del w:id="12" w:author="KLJackson" w:date="2003-07-10T09:11:00Z">
        <w:r>
          <w:rPr/>
          <w:delText>2</w:delText>
        </w:r>
      </w:del>
      <w:r>
        <w:rPr/>
        <w:t>.</w:t>
        <w:tab/>
        <w:t>These items are available upon request in the Anchorage Department of Transportation and Public Facilities Building Plans Room:</w:t>
      </w:r>
    </w:p>
    <w:p>
      <w:pPr>
        <w:pStyle w:val="Normal"/>
        <w:rPr/>
      </w:pPr>
      <w:r>
        <w:rPr/>
      </w:r>
    </w:p>
    <w:p>
      <w:pPr>
        <w:pStyle w:val="Normal"/>
        <w:numPr>
          <w:ilvl w:val="0"/>
          <w:numId w:val="5"/>
        </w:numPr>
        <w:rPr>
          <w:del w:id="14" w:author="KTHelgeson" w:date="2004-01-14T08:20:00Z"/>
        </w:rPr>
      </w:pPr>
      <w:del w:id="13" w:author="KTHelgeson" w:date="2004-01-14T08:20:00Z">
        <w:r>
          <w:rPr/>
          <w:delText>a.</w:delText>
          <w:tab/>
        </w:r>
      </w:del>
      <w:r>
        <w:rPr/>
        <w:t>Quantity Computations</w:t>
      </w:r>
    </w:p>
    <w:p>
      <w:pPr>
        <w:pStyle w:val="Normal"/>
        <w:numPr>
          <w:ilvl w:val="0"/>
          <w:numId w:val="5"/>
        </w:numPr>
        <w:rPr>
          <w:ins w:id="16" w:author="KTHelgeson" w:date="2004-02-19T09:14:00Z"/>
        </w:rPr>
      </w:pPr>
      <w:ins w:id="15" w:author="KTHelgeson" w:date="2004-02-19T09:14:00Z">
        <w:r>
          <w:rPr/>
        </w:r>
      </w:ins>
    </w:p>
    <w:p>
      <w:pPr>
        <w:pStyle w:val="Normal"/>
        <w:ind w:left="720" w:hanging="0"/>
        <w:rPr>
          <w:ins w:id="18" w:author="KTHelgeson" w:date="2004-02-19T09:14:00Z"/>
        </w:rPr>
      </w:pPr>
      <w:ins w:id="17" w:author="KTHelgeson" w:date="2004-02-19T09:14:00Z">
        <w:r>
          <w:rPr/>
        </w:r>
      </w:ins>
    </w:p>
    <w:p>
      <w:pPr>
        <w:pStyle w:val="Normal"/>
        <w:numPr>
          <w:ilvl w:val="0"/>
          <w:numId w:val="5"/>
        </w:numPr>
        <w:rPr>
          <w:ins w:id="22" w:author="KTHelgeson" w:date="2004-01-14T08:20:00Z"/>
        </w:rPr>
      </w:pPr>
      <w:ins w:id="19" w:author="KTHelgeson" w:date="2004-02-19T09:14:00Z">
        <w:r>
          <w:rPr/>
          <w:t>Existing Pavement Core Information:  Old Glenn Highway at Palmer, MP 0-11.5 Pavement Recommendations Report (</w:t>
        </w:r>
      </w:ins>
      <w:ins w:id="20" w:author="KTHelgeson" w:date="2004-03-09T10:48:00Z">
        <w:r>
          <w:rPr/>
          <w:t>0</w:t>
        </w:r>
      </w:ins>
      <w:ins w:id="21" w:author="KTHelgeson" w:date="2004-02-19T09:14:00Z">
        <w:r>
          <w:rPr/>
          <w:t>8/20/03)</w:t>
        </w:r>
      </w:ins>
    </w:p>
    <w:p>
      <w:pPr>
        <w:pStyle w:val="Normal"/>
        <w:ind w:left="720" w:hanging="0"/>
        <w:rPr>
          <w:ins w:id="24" w:author="KTHelgeson" w:date="2004-01-14T08:20:00Z"/>
        </w:rPr>
      </w:pPr>
      <w:ins w:id="23" w:author="KTHelgeson" w:date="2004-01-14T08:20:00Z">
        <w:r>
          <w:rPr/>
        </w:r>
      </w:ins>
    </w:p>
    <w:p>
      <w:pPr>
        <w:pStyle w:val="Normal"/>
        <w:numPr>
          <w:ilvl w:val="0"/>
          <w:numId w:val="5"/>
        </w:numPr>
        <w:rPr>
          <w:ins w:id="34" w:author="KTHelgeson" w:date="2004-01-14T08:20:00Z"/>
        </w:rPr>
      </w:pPr>
      <w:ins w:id="25" w:author="KTHelgeson" w:date="2004-01-14T08:20:00Z">
        <w:r>
          <w:rPr/>
          <w:t xml:space="preserve">State of Alaska Department of Transportation and Public Facilities publications, </w:t>
        </w:r>
      </w:ins>
      <w:ins w:id="26" w:author="KTHelgeson" w:date="2004-01-14T08:20:00Z">
        <w:r>
          <w:rPr>
            <w:i/>
            <w:iCs/>
          </w:rPr>
          <w:t>Best Management Practices for Construction Erosion and Sediment Control and Maintenance and Operations Activities</w:t>
        </w:r>
      </w:ins>
      <w:ins w:id="27" w:author="KTHelgeson" w:date="2004-01-14T08:20:00Z">
        <w:r>
          <w:rPr>
            <w:sz w:val="18"/>
          </w:rPr>
          <w:t xml:space="preserve">, </w:t>
        </w:r>
      </w:ins>
      <w:ins w:id="28" w:author="KTHelgeson" w:date="2004-03-22T17:23:00Z">
        <w:r>
          <w:rPr/>
          <w:t xml:space="preserve">January 1997 </w:t>
        </w:r>
      </w:ins>
      <w:ins w:id="29" w:author="KTHelgeson" w:date="2004-01-14T08:20:00Z">
        <w:r>
          <w:rPr/>
          <w:t xml:space="preserve">and </w:t>
        </w:r>
      </w:ins>
      <w:ins w:id="30" w:author="KTHelgeson" w:date="2004-01-14T08:20:00Z">
        <w:r>
          <w:rPr>
            <w:i/>
            <w:iCs/>
          </w:rPr>
          <w:t>Alaska Storm Water Pollution Prevention Plan Guide</w:t>
        </w:r>
      </w:ins>
      <w:ins w:id="31" w:author="KTHelgeson" w:date="2004-01-14T08:20:00Z">
        <w:r>
          <w:rPr/>
          <w:t>, October</w:t>
        </w:r>
      </w:ins>
      <w:ins w:id="32" w:author="KTHelgeson" w:date="2004-03-22T17:23:00Z">
        <w:r>
          <w:rPr/>
          <w:t xml:space="preserve"> 1</w:t>
        </w:r>
      </w:ins>
      <w:ins w:id="33" w:author="KTHelgeson" w:date="2004-01-14T08:20:00Z">
        <w:r>
          <w:rPr/>
          <w:t>, 2003.</w:t>
        </w:r>
      </w:ins>
    </w:p>
    <w:p>
      <w:pPr>
        <w:pStyle w:val="Normal"/>
        <w:ind w:left="720" w:hanging="0"/>
        <w:rPr>
          <w:ins w:id="36" w:author="KTHelgeson" w:date="2004-01-14T08:20:00Z"/>
        </w:rPr>
      </w:pPr>
      <w:ins w:id="35" w:author="KTHelgeson" w:date="2004-01-14T08:20:00Z">
        <w:r>
          <w:rPr/>
        </w:r>
      </w:ins>
    </w:p>
    <w:p>
      <w:pPr>
        <w:pStyle w:val="Normal"/>
        <w:numPr>
          <w:ilvl w:val="0"/>
          <w:numId w:val="5"/>
        </w:numPr>
        <w:rPr>
          <w:ins w:id="38" w:author="KTHelgeson" w:date="2004-01-14T08:20:00Z"/>
        </w:rPr>
      </w:pPr>
      <w:ins w:id="37" w:author="KTHelgeson" w:date="2004-01-14T08:20:00Z">
        <w:r>
          <w:rPr/>
          <w:t>Department of Transportation and Public Facilities - Sign Face Fabrication Requirements</w:t>
        </w:r>
      </w:ins>
    </w:p>
    <w:p>
      <w:pPr>
        <w:pStyle w:val="Normal"/>
        <w:rPr>
          <w:ins w:id="40" w:author="KTHelgeson" w:date="2004-01-14T08:20:00Z"/>
        </w:rPr>
      </w:pPr>
      <w:ins w:id="39" w:author="KTHelgeson" w:date="2004-01-14T08:20:00Z">
        <w:r>
          <w:rPr/>
        </w:r>
      </w:ins>
    </w:p>
    <w:p>
      <w:pPr>
        <w:pStyle w:val="Normal"/>
        <w:numPr>
          <w:ilvl w:val="0"/>
          <w:numId w:val="5"/>
        </w:numPr>
        <w:rPr>
          <w:ins w:id="42" w:author="KTHelgeson" w:date="2004-03-09T10:48:00Z"/>
        </w:rPr>
      </w:pPr>
      <w:ins w:id="41" w:author="KTHelgeson" w:date="2004-01-14T08:20:00Z">
        <w:r>
          <w:rPr/>
          <w:t>The Standard Specifications for Highway Construction 2002 USC units may be viewed or downloaded at no charge from the Statewide Design and Engineering Service Division’s external website.</w:t>
        </w:r>
      </w:ins>
    </w:p>
    <w:p>
      <w:pPr>
        <w:pStyle w:val="Normal"/>
        <w:rPr>
          <w:ins w:id="44" w:author="KTHelgeson" w:date="2004-03-09T10:48:00Z"/>
        </w:rPr>
      </w:pPr>
      <w:ins w:id="43" w:author="KTHelgeson" w:date="2004-03-09T10:48:00Z">
        <w:r>
          <w:rPr/>
        </w:r>
      </w:ins>
    </w:p>
    <w:p>
      <w:pPr>
        <w:pStyle w:val="Normal"/>
        <w:numPr>
          <w:ilvl w:val="0"/>
          <w:numId w:val="5"/>
        </w:numPr>
        <w:rPr>
          <w:ins w:id="48" w:author="KTHelgeson" w:date="2004-01-14T08:20:00Z"/>
        </w:rPr>
      </w:pPr>
      <w:ins w:id="45" w:author="KTHelgeson" w:date="2004-03-09T10:48:00Z">
        <w:r>
          <w:rPr/>
          <w:t>Alaska Test Methods Manual</w:t>
        </w:r>
      </w:ins>
      <w:ins w:id="46" w:author="KTHelgeson" w:date="2004-03-23T13:01:00Z">
        <w:r>
          <w:rPr/>
          <w:t xml:space="preserve"> (Lab &amp; Field)</w:t>
        </w:r>
      </w:ins>
      <w:ins w:id="47" w:author="KTHelgeson" w:date="2004-03-09T10:48:00Z">
        <w:r>
          <w:rPr/>
          <w:t>, 2004 Edition.  ($25.00)</w:t>
        </w:r>
      </w:ins>
    </w:p>
    <w:p>
      <w:pPr>
        <w:pStyle w:val="Style5"/>
        <w:rPr>
          <w:del w:id="50" w:author="KTHelgeson" w:date="2004-01-14T08:21:00Z"/>
        </w:rPr>
      </w:pPr>
      <w:del w:id="49" w:author="KTHelgeson" w:date="2004-01-14T08:21:00Z">
        <w:r>
          <w:rPr/>
        </w:r>
      </w:del>
    </w:p>
    <w:p>
      <w:pPr>
        <w:pStyle w:val="Normal"/>
        <w:tabs>
          <w:tab w:val="clear" w:pos="720"/>
          <w:tab w:val="left" w:pos="-1440" w:leader="none"/>
        </w:tabs>
        <w:rPr>
          <w:del w:id="57" w:author="KTHelgeson" w:date="2004-01-14T08:21:00Z"/>
        </w:rPr>
      </w:pPr>
      <w:del w:id="51" w:author="KTHelgeson" w:date="2004-01-14T08:21:00Z">
        <w:r>
          <w:rPr/>
          <w:delText>b.</w:delText>
          <w:tab/>
          <w:delText xml:space="preserve">State of Alaska Department of Transportation and Public Facilities publications, </w:delText>
        </w:r>
      </w:del>
      <w:del w:id="52" w:author="KTHelgeson" w:date="2004-01-14T08:21:00Z">
        <w:r>
          <w:rPr>
            <w:i/>
            <w:iCs/>
          </w:rPr>
          <w:delText>Best Management Practices for Construction Erosion and Sediment Control and Maintenance and Operations Activities</w:delText>
        </w:r>
      </w:del>
      <w:del w:id="53" w:author="KTHelgeson" w:date="2004-01-14T08:21:00Z">
        <w:r>
          <w:rPr>
            <w:sz w:val="18"/>
          </w:rPr>
          <w:delText xml:space="preserve"> </w:delText>
        </w:r>
      </w:del>
      <w:del w:id="54" w:author="KTHelgeson" w:date="2004-01-14T08:21:00Z">
        <w:r>
          <w:rPr/>
          <w:delText xml:space="preserve">and </w:delText>
        </w:r>
      </w:del>
      <w:del w:id="55" w:author="KTHelgeson" w:date="2004-01-14T08:21:00Z">
        <w:r>
          <w:rPr>
            <w:i/>
            <w:iCs/>
          </w:rPr>
          <w:delText>Alaska Storm Water Pollution Prevention Plan Guide</w:delText>
        </w:r>
      </w:del>
      <w:del w:id="56" w:author="KTHelgeson" w:date="2004-01-14T08:21:00Z">
        <w:r>
          <w:rPr/>
          <w:delText>, effective October, 2001.</w:delText>
        </w:r>
      </w:del>
    </w:p>
    <w:p>
      <w:pPr>
        <w:pStyle w:val="Normal"/>
        <w:tabs>
          <w:tab w:val="clear" w:pos="720"/>
          <w:tab w:val="left" w:pos="-1440" w:leader="none"/>
        </w:tabs>
        <w:rPr>
          <w:del w:id="59" w:author="KTHelgeson" w:date="2004-01-14T08:21:00Z"/>
        </w:rPr>
      </w:pPr>
      <w:del w:id="58" w:author="KTHelgeson" w:date="2004-01-14T08:21:00Z">
        <w:r>
          <w:rPr/>
        </w:r>
      </w:del>
    </w:p>
    <w:p>
      <w:pPr>
        <w:pStyle w:val="Normal"/>
        <w:tabs>
          <w:tab w:val="clear" w:pos="720"/>
          <w:tab w:val="left" w:pos="-1440" w:leader="none"/>
        </w:tabs>
        <w:rPr>
          <w:del w:id="61" w:author="KTHelgeson" w:date="2004-01-14T08:21:00Z"/>
        </w:rPr>
      </w:pPr>
      <w:del w:id="60" w:author="KTHelgeson" w:date="2004-01-14T08:21:00Z">
        <w:r>
          <w:rPr/>
          <w:delText>c.</w:delText>
          <w:tab/>
          <w:delText>Department of Transportation and Public Facilities - Sign Face Fabrication Requirements</w:delText>
        </w:r>
      </w:del>
    </w:p>
    <w:p>
      <w:pPr>
        <w:pStyle w:val="Normal"/>
        <w:rPr>
          <w:del w:id="63" w:author="KTHelgeson" w:date="2004-01-14T08:21:00Z"/>
        </w:rPr>
      </w:pPr>
      <w:del w:id="62" w:author="KTHelgeson" w:date="2004-01-14T08:21:00Z">
        <w:r>
          <w:rPr/>
        </w:r>
      </w:del>
    </w:p>
    <w:p>
      <w:pPr>
        <w:pStyle w:val="Style5"/>
        <w:tabs>
          <w:tab w:val="clear" w:pos="720"/>
          <w:tab w:val="left" w:pos="-1440" w:leader="none"/>
        </w:tabs>
        <w:rPr>
          <w:del w:id="69" w:author="KTHelgeson" w:date="2004-01-14T08:21:00Z"/>
        </w:rPr>
      </w:pPr>
      <w:del w:id="64" w:author="KTHelgeson" w:date="2004-01-14T08:21:00Z">
        <w:r>
          <w:rPr/>
          <w:delText>d.</w:delText>
          <w:tab/>
          <w:delText xml:space="preserve">The Standard Specifications for Highway Construction </w:delText>
        </w:r>
      </w:del>
      <w:del w:id="65" w:author="KLJackson" w:date="2003-01-27T13:39:00Z">
        <w:r>
          <w:rPr/>
          <w:delText xml:space="preserve">2001 </w:delText>
        </w:r>
      </w:del>
      <w:ins w:id="66" w:author="KLJackson" w:date="2003-01-27T13:39:00Z">
        <w:del w:id="67" w:author="KTHelgeson" w:date="2004-01-14T08:21:00Z">
          <w:r>
            <w:rPr/>
            <w:delText xml:space="preserve">2002 </w:delText>
          </w:r>
        </w:del>
      </w:ins>
      <w:del w:id="68" w:author="KTHelgeson" w:date="2004-01-14T08:21:00Z">
        <w:r>
          <w:rPr/>
          <w:delText>USC units may be viewed or downloaded at no charge from the Statewide Design and Engineering Service Division’s external website.</w:delText>
        </w:r>
      </w:del>
    </w:p>
    <w:p>
      <w:pPr>
        <w:pStyle w:val="Style5"/>
        <w:tabs>
          <w:tab w:val="clear" w:pos="720"/>
          <w:tab w:val="left" w:pos="-1440" w:leader="none"/>
        </w:tabs>
        <w:rPr>
          <w:sz w:val="18"/>
          <w:del w:id="71" w:author="KTHelgeson" w:date="2004-01-21T16:07:00Z"/>
        </w:rPr>
      </w:pPr>
      <w:del w:id="70" w:author="KTHelgeson" w:date="2004-01-21T16:07:00Z">
        <w:r>
          <w:rPr>
            <w:sz w:val="18"/>
          </w:rPr>
        </w:r>
      </w:del>
    </w:p>
    <w:p>
      <w:pPr>
        <w:pStyle w:val="Style5"/>
        <w:tabs>
          <w:tab w:val="clear" w:pos="720"/>
          <w:tab w:val="left" w:pos="-1440" w:leader="none"/>
        </w:tabs>
        <w:rPr>
          <w:ins w:id="76" w:author="KTHelgeson" w:date="2004-01-14T08:18:00Z"/>
        </w:rPr>
      </w:pPr>
      <w:del w:id="72" w:author="KLJackson" w:date="2003-07-10T09:11:00Z">
        <w:r>
          <w:rPr/>
          <w:delText>3</w:delText>
        </w:r>
      </w:del>
      <w:ins w:id="73" w:author="KLJackson" w:date="2003-07-10T09:11:00Z">
        <w:del w:id="74" w:author="KTHelgeson" w:date="2004-01-21T16:07:00Z">
          <w:r>
            <w:rPr/>
            <w:delText>2</w:delText>
          </w:r>
        </w:del>
      </w:ins>
      <w:del w:id="75" w:author="KTHelgeson" w:date="2004-01-21T16:07:00Z">
        <w:r>
          <w:rPr/>
          <w:delText>.</w:delText>
          <w:tab/>
        </w:r>
      </w:del>
    </w:p>
    <w:p>
      <w:pPr>
        <w:pStyle w:val="Normal"/>
        <w:tabs>
          <w:tab w:val="clear" w:pos="720"/>
          <w:tab w:val="left" w:pos="-1440" w:leader="none"/>
        </w:tabs>
        <w:ind w:left="720" w:hanging="720"/>
        <w:rPr/>
      </w:pPr>
      <w:ins w:id="77" w:author="KTHelgeson" w:date="2004-01-14T08:21:00Z">
        <w:r>
          <w:rPr/>
          <w:t>2.</w:t>
          <w:tab/>
        </w:r>
      </w:ins>
      <w:r>
        <w:rPr/>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del w:id="78" w:author="KLJackson" w:date="2003-07-10T09:11:00Z">
        <w:r>
          <w:rPr/>
          <w:delText>4</w:delText>
        </w:r>
      </w:del>
      <w:ins w:id="79" w:author="KTHelgeson" w:date="2004-01-14T08:21:00Z">
        <w:r>
          <w:rPr/>
          <w:t>3</w:t>
        </w:r>
      </w:ins>
      <w:ins w:id="80" w:author="KLJackson" w:date="2003-07-10T09:11:00Z">
        <w:del w:id="81" w:author="KTHelgeson" w:date="2004-01-14T08:21:00Z">
          <w:r>
            <w:rPr/>
            <w:delText>3</w:delText>
          </w:r>
        </w:del>
      </w:ins>
      <w:r>
        <w:rPr/>
        <w:t>.</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ins w:id="88" w:author="KTHelgeson" w:date="2004-02-26T10:54:00Z"/>
        </w:rPr>
      </w:pPr>
      <w:del w:id="82" w:author="KLJackson" w:date="2003-07-10T09:11:00Z">
        <w:r>
          <w:rPr/>
          <w:delText>5</w:delText>
        </w:r>
      </w:del>
      <w:ins w:id="83" w:author="KTHelgeson" w:date="2004-01-14T08:22:00Z">
        <w:r>
          <w:rPr/>
          <w:t>4</w:t>
        </w:r>
      </w:ins>
      <w:ins w:id="84" w:author="KLJackson" w:date="2003-07-10T09:11:00Z">
        <w:del w:id="85" w:author="KTHelgeson" w:date="2004-01-14T08:22:00Z">
          <w:r>
            <w:rPr/>
            <w:delText>4</w:delText>
          </w:r>
        </w:del>
      </w:ins>
      <w:r>
        <w:rPr/>
        <w:t>.</w:t>
        <w:tab/>
        <w:t xml:space="preserve">The Materials Certification List (MCL) has been included in Appendix C.  This list is provided for </w:t>
      </w:r>
      <w:del w:id="86" w:author="KLJackson" w:date="2003-02-04T12:54:00Z">
        <w:r>
          <w:rPr/>
          <w:delText>the Contractor</w:delText>
        </w:r>
      </w:del>
      <w:ins w:id="87" w:author="KLJackson" w:date="2003-02-04T12:54:00Z">
        <w:r>
          <w:rPr/>
          <w:t>you</w:t>
        </w:r>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ins w:id="90" w:author="KTHelgeson" w:date="2004-02-26T10:54:00Z"/>
        </w:rPr>
      </w:pPr>
      <w:ins w:id="89" w:author="KTHelgeson" w:date="2004-02-26T10:54:00Z">
        <w:r>
          <w:rPr/>
        </w:r>
      </w:ins>
    </w:p>
    <w:p>
      <w:pPr>
        <w:pStyle w:val="Normal"/>
        <w:ind w:left="720" w:hanging="720"/>
        <w:rPr/>
      </w:pPr>
      <w:ins w:id="91" w:author="KTHelgeson" w:date="2004-02-26T10:54:00Z">
        <w:r>
          <w:rPr/>
          <w:t>5.</w:t>
          <w:tab/>
          <w:t>The Department requires all workers within the project limits to wear an outer visible surface or layer of high visibility color and retro reflectivity.  See Subsection 643-3.11, High Visibility Clothing for requirements.</w:t>
        </w:r>
      </w:ins>
    </w:p>
    <w:p>
      <w:pPr>
        <w:pStyle w:val="Normal"/>
        <w:rPr/>
      </w:pPr>
      <w:r>
        <w:rPr/>
      </w:r>
    </w:p>
    <w:p>
      <w:pPr>
        <w:pStyle w:val="Normal"/>
        <w:ind w:left="720" w:hanging="720"/>
        <w:rPr/>
      </w:pPr>
      <w:r>
        <w:rPr/>
      </w:r>
      <w:r>
        <w:br w:type="page"/>
      </w:r>
    </w:p>
    <w:p>
      <w:pPr>
        <w:pStyle w:val="Normal"/>
        <w:jc w:val="both"/>
        <w:rPr/>
      </w:pPr>
      <w:del w:id="92" w:author="KTHelgeson" w:date="2004-02-11T13:35:00Z">
        <w:r>
          <w:rPr/>
          <w:tab/>
        </w:r>
      </w:del>
    </w:p>
    <w:p>
      <w:pPr>
        <w:pStyle w:val="Header"/>
        <w:tabs>
          <w:tab w:val="clear" w:pos="4320"/>
          <w:tab w:val="center" w:pos="5040" w:leader="none"/>
        </w:tabs>
        <w:jc w:val="center"/>
        <w:rPr>
          <w:b w:val="false"/>
          <w:b w:val="false"/>
        </w:rPr>
      </w:pPr>
      <w:r>
        <w:rPr>
          <w:b w:val="false"/>
        </w:rPr>
        <w:t>PART 4</w:t>
      </w:r>
    </w:p>
    <w:p>
      <w:pPr>
        <w:pStyle w:val="Normal"/>
        <w:jc w:val="center"/>
        <w:rPr>
          <w:b/>
          <w:b/>
        </w:rPr>
      </w:pPr>
      <w:r>
        <w:rPr>
          <w:b/>
        </w:rPr>
      </w:r>
    </w:p>
    <w:p>
      <w:pPr>
        <w:pStyle w:val="Header"/>
        <w:tabs>
          <w:tab w:val="clear" w:pos="4320"/>
          <w:tab w:val="center" w:pos="5040" w:leader="none"/>
        </w:tabs>
        <w:jc w:val="center"/>
        <w:rPr>
          <w:b w:val="false"/>
          <w:b w:val="false"/>
        </w:rPr>
      </w:pPr>
      <w:r>
        <w:rPr>
          <w:b w:val="false"/>
        </w:rPr>
        <w:t>STANDARD MODIFICATIONS</w:t>
      </w:r>
    </w:p>
    <w:p>
      <w:pPr>
        <w:pStyle w:val="Header"/>
        <w:tabs>
          <w:tab w:val="clear" w:pos="4320"/>
          <w:tab w:val="center" w:pos="5040" w:leader="none"/>
        </w:tabs>
        <w:jc w:val="center"/>
        <w:rPr/>
      </w:pPr>
      <w:r>
        <w:rPr/>
      </w:r>
    </w:p>
    <w:p>
      <w:pPr>
        <w:pStyle w:val="Header"/>
        <w:tabs>
          <w:tab w:val="clear" w:pos="4320"/>
          <w:tab w:val="center" w:pos="5040" w:leader="none"/>
        </w:tabs>
        <w:jc w:val="center"/>
        <w:rPr/>
      </w:pPr>
      <w:r>
        <w:rPr>
          <w:b w:val="false"/>
        </w:rPr>
        <w:t>AND</w:t>
      </w:r>
      <w:r>
        <w:rPr/>
        <w:t xml:space="preserve"> </w:t>
      </w:r>
      <w:r>
        <w:rPr>
          <w:b w:val="false"/>
        </w:rPr>
        <w:t>SPECIAL PROVISIONS</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t>to the</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PECIFICAT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del w:id="93" w:author="KLJackson" w:date="2003-02-27T15:25:00Z">
        <w:r>
          <w:rPr>
            <w:b w:val="false"/>
          </w:rPr>
          <w:delText>FOR</w:delText>
        </w:r>
      </w:del>
      <w:ins w:id="94" w:author="KLJackson" w:date="2003-02-27T15:25:00Z">
        <w:r>
          <w:rPr>
            <w:b w:val="false"/>
          </w:rPr>
          <w:t>for</w:t>
        </w:r>
      </w:ins>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HIGHWAY CONSTRUCTION</w:t>
      </w:r>
    </w:p>
    <w:p>
      <w:pPr>
        <w:pStyle w:val="Header"/>
        <w:tabs>
          <w:tab w:val="clear" w:pos="4320"/>
          <w:tab w:val="center" w:pos="5040" w:leader="none"/>
        </w:tabs>
        <w:jc w:val="center"/>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del w:id="100" w:author="KTHelgeson" w:date="2004-01-12T15:58:00Z"/>
        </w:rPr>
      </w:pPr>
      <w:r>
        <w:rPr>
          <w:bCs/>
          <w:rPrChange w:id="0" w:author="KLJackson" w:date="2003-01-27T13:40:00Z"/>
        </w:rPr>
        <w:t>200</w:t>
      </w:r>
      <w:ins w:id="96" w:author="MAPaulson" w:date="2003-01-07T10:38:00Z">
        <w:r>
          <w:rPr>
            <w:bCs/>
          </w:rPr>
          <w:t>2</w:t>
        </w:r>
      </w:ins>
      <w:del w:id="97" w:author="MAPaulson" w:date="2003-01-07T10:38:00Z">
        <w:r>
          <w:rPr>
            <w:bCs/>
          </w:rPr>
          <w:delText>1</w:delText>
        </w:r>
      </w:del>
      <w:r>
        <w:rPr>
          <w:bCs/>
          <w:rPrChange w:id="0" w:author="MAPaulson" w:date="2003-01-07T10:38:00Z"/>
        </w:rPr>
        <w:t xml:space="preserve"> </w:t>
      </w:r>
      <w:ins w:id="99" w:author="MAPaulson" w:date="2003-01-07T10:39:00Z">
        <w:r>
          <w:rPr/>
          <w:t>STANDARD SPECIFICATIONS</w:t>
        </w:r>
      </w:ins>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center"/>
        <w:rPr>
          <w:del w:id="102" w:author="KTHelgeson" w:date="2004-01-12T15:58:00Z"/>
        </w:rPr>
      </w:pPr>
      <w:del w:id="101" w:author="KTHelgeson" w:date="2004-01-12T15:58:00Z">
        <w:r>
          <w:rPr/>
        </w:r>
      </w:del>
    </w:p>
    <w:p>
      <w:pPr>
        <w:pStyle w:val="Header"/>
        <w:tabs>
          <w:tab w:val="clear" w:pos="4320"/>
          <w:tab w:val="center" w:pos="5040" w:leader="none"/>
        </w:tabs>
        <w:rPr>
          <w:b w:val="false"/>
          <w:b w:val="false"/>
          <w:bCs/>
          <w:del w:id="104" w:author="KTHelgeson" w:date="2004-01-12T15:58:00Z"/>
        </w:rPr>
      </w:pPr>
      <w:del w:id="103" w:author="KTHelgeson" w:date="2004-01-12T15:58:00Z">
        <w:r>
          <w:rPr>
            <w:b w:val="false"/>
            <w:bCs/>
          </w:rPr>
        </w:r>
      </w:del>
    </w:p>
    <w:p>
      <w:pPr>
        <w:pStyle w:val="Normal"/>
        <w:tabs>
          <w:tab w:val="clear" w:pos="4320"/>
          <w:tab w:val="center" w:pos="5040" w:leader="none"/>
        </w:tabs>
        <w:rPr>
          <w:b w:val="false"/>
          <w:b w:val="false"/>
          <w:del w:id="107" w:author="KTHelgeson" w:date="2004-01-12T15:57:00Z"/>
        </w:rPr>
      </w:pPr>
      <w:del w:id="105" w:author="KTHelgeson" w:date="2004-01-12T15:58:00Z">
        <w:r>
          <w:rPr>
            <w:b w:val="false"/>
          </w:rPr>
          <w:tab/>
        </w:r>
      </w:del>
      <w:del w:id="106" w:author="MAPaulson" w:date="2003-01-07T10:39:00Z">
        <w:r>
          <w:rPr>
            <w:b w:val="false"/>
          </w:rPr>
          <w:delText>(USC Units)</w:delText>
        </w:r>
      </w:del>
    </w:p>
    <w:p>
      <w:pPr>
        <w:pStyle w:val="Normal"/>
        <w:widowControl w:val="false"/>
        <w:tabs>
          <w:tab w:val="clear" w:pos="4320"/>
          <w:tab w:val="center" w:pos="5040" w:leader="none"/>
        </w:tabs>
        <w:bidi w:val="0"/>
        <w:rPr/>
      </w:pPr>
      <w:r>
        <w:rPr/>
      </w:r>
    </w:p>
    <w:p>
      <w:pPr>
        <w:pStyle w:val="Header"/>
        <w:tabs>
          <w:tab w:val="clear" w:pos="4320"/>
          <w:tab w:val="center" w:pos="5040" w:leader="none"/>
        </w:tabs>
        <w:rPr>
          <w:color w:val="FF0000"/>
        </w:rPr>
      </w:pPr>
      <w:r>
        <w:rPr/>
        <w:tab/>
      </w:r>
      <w:ins w:id="108" w:author="KTHelgeson" w:date="2004-02-10T15:40:00Z">
        <w:r>
          <w:rPr/>
          <w:t xml:space="preserve">         </w:t>
        </w:r>
      </w:ins>
      <w:r>
        <w:rPr/>
        <w:t xml:space="preserve"> </w:t>
      </w:r>
      <w:ins w:id="109" w:author="KTHelgeson" w:date="2004-01-12T15:57:00Z">
        <w:r>
          <w:rPr/>
          <w:object w:dxaOrig="16230" w:dyaOrig="1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32.35pt" filled="f" o:ole="">
              <v:imagedata r:id="rId3" o:title=""/>
            </v:shape>
            <o:OLEObject Type="Embed" ProgID="" ShapeID="ole_rId2" DrawAspect="Content" ObjectID="_297935961" r:id="rId2"/>
          </w:object>
        </w:r>
      </w:ins>
    </w:p>
    <w:p>
      <w:pPr>
        <w:pStyle w:val="Normal"/>
        <w:tabs>
          <w:tab w:val="clear" w:pos="720"/>
          <w:tab w:val="center" w:pos="4680" w:leader="none"/>
        </w:tabs>
        <w:jc w:val="right"/>
        <w:rPr>
          <w:color w:val="FF0000"/>
          <w:del w:id="111" w:author="KTHelgeson" w:date="2004-01-12T15:58:00Z"/>
        </w:rPr>
      </w:pPr>
      <w:del w:id="110" w:author="KTHelgeson" w:date="2004-01-12T15:58:00Z">
        <w:r>
          <w:rPr>
            <w:color w:val="FF0000"/>
          </w:rPr>
        </w:r>
      </w:del>
    </w:p>
    <w:p>
      <w:pPr>
        <w:pStyle w:val="Normal"/>
        <w:tabs>
          <w:tab w:val="clear" w:pos="720"/>
          <w:tab w:val="center" w:pos="4680" w:leader="none"/>
        </w:tabs>
        <w:rPr/>
      </w:pPr>
      <w:r>
        <w:rPr/>
      </w:r>
    </w:p>
    <w:p>
      <w:pPr>
        <w:pStyle w:val="Normal"/>
        <w:tabs>
          <w:tab w:val="clear" w:pos="720"/>
          <w:tab w:val="center" w:pos="4320" w:leader="none"/>
        </w:tabs>
        <w:jc w:val="center"/>
        <w:rPr>
          <w:del w:id="113" w:author="KTHelgeson" w:date="2004-01-12T15:58:00Z"/>
        </w:rPr>
      </w:pPr>
      <w:del w:id="112" w:author="KTHelgeson" w:date="2004-01-12T15:58:00Z">
        <w:r>
          <w:rPr/>
        </w:r>
      </w:del>
    </w:p>
    <w:p>
      <w:pPr>
        <w:pStyle w:val="Normal"/>
        <w:tabs>
          <w:tab w:val="clear" w:pos="720"/>
          <w:tab w:val="center" w:pos="4680" w:leader="none"/>
        </w:tabs>
        <w:rPr>
          <w:del w:id="115" w:author="KTHelgeson" w:date="2004-01-12T15:58:00Z"/>
        </w:rPr>
      </w:pPr>
      <w:del w:id="114" w:author="KTHelgeson" w:date="2004-01-12T15:58:00Z">
        <w:r>
          <w:rPr/>
        </w:r>
      </w:del>
    </w:p>
    <w:p>
      <w:pPr>
        <w:pStyle w:val="Normal"/>
        <w:tabs>
          <w:tab w:val="clear" w:pos="720"/>
          <w:tab w:val="center" w:pos="4680" w:leader="none"/>
        </w:tabs>
        <w:rPr>
          <w:del w:id="117" w:author="KTHelgeson" w:date="2004-01-12T15:58:00Z"/>
        </w:rPr>
      </w:pPr>
      <w:del w:id="116" w:author="KTHelgeson" w:date="2004-01-12T15:58:00Z">
        <w:r>
          <w:rPr/>
        </w:r>
      </w:del>
    </w:p>
    <w:p>
      <w:pPr>
        <w:pStyle w:val="Normal"/>
        <w:tabs>
          <w:tab w:val="clear" w:pos="720"/>
          <w:tab w:val="center" w:pos="4680" w:leader="none"/>
        </w:tabs>
        <w:rPr>
          <w:del w:id="119" w:author="KTHelgeson" w:date="2004-01-12T15:58:00Z"/>
        </w:rPr>
      </w:pPr>
      <w:del w:id="118" w:author="KTHelgeson" w:date="2004-01-12T15:58:00Z">
        <w:r>
          <w:rPr/>
        </w:r>
      </w:del>
    </w:p>
    <w:p>
      <w:pPr>
        <w:sectPr>
          <w:headerReference w:type="default" r:id="rId4"/>
          <w:footerReference w:type="default" r:id="rId5"/>
          <w:type w:val="nextPage"/>
          <w:pgSz w:w="12240" w:h="15840"/>
          <w:pgMar w:left="1440" w:right="1080" w:gutter="0" w:header="720" w:top="1440" w:footer="576" w:bottom="1584"/>
          <w:pgNumType w:start="1" w:fmt="decimal"/>
          <w:formProt w:val="false"/>
          <w:textDirection w:val="lrTb"/>
          <w:docGrid w:type="default" w:linePitch="360" w:charSpace="0"/>
        </w:sectPr>
        <w:pStyle w:val="Normal"/>
        <w:tabs>
          <w:tab w:val="clear" w:pos="720"/>
          <w:tab w:val="center" w:pos="4680" w:leader="none"/>
        </w:tabs>
        <w:rPr>
          <w:del w:id="137" w:author="KTHelgeson" w:date="2004-01-12T15:58:00Z"/>
        </w:rPr>
      </w:pPr>
      <w:del w:id="120" w:author="KTHelgeson" w:date="2004-01-12T15:58:00Z">
        <w:r>
          <w:rPr/>
        </w:r>
      </w:del>
    </w:p>
    <w:p>
      <w:pPr>
        <w:sectPr>
          <w:headerReference w:type="default" r:id="rId6"/>
          <w:footerReference w:type="default" r:id="rId7"/>
          <w:type w:val="nextPage"/>
          <w:pgSz w:w="12240" w:h="15840"/>
          <w:pgMar w:left="1440" w:right="1098" w:gutter="0" w:header="720" w:top="1440" w:footer="576" w:bottom="1584"/>
          <w:pgNumType w:start="1" w:fmt="decimal"/>
          <w:formProt w:val="false"/>
          <w:textDirection w:val="lrTb"/>
          <w:docGrid w:type="default" w:linePitch="360" w:charSpace="0"/>
        </w:sectPr>
        <w:pStyle w:val="Normal"/>
        <w:jc w:val="center"/>
        <w:rPr/>
      </w:pPr>
      <w:r>
        <w:rPr/>
        <w:t>SECTION 101</w:t>
      </w:r>
    </w:p>
    <w:p>
      <w:pPr>
        <w:pStyle w:val="HEADING11"/>
        <w:jc w:val="center"/>
        <w:rPr/>
      </w:pPr>
      <w:r>
        <w:rPr/>
      </w:r>
    </w:p>
    <w:p>
      <w:pPr>
        <w:pStyle w:val="HEADING11"/>
        <w:jc w:val="center"/>
        <w:rPr/>
      </w:pPr>
      <w:r>
        <w:rPr/>
        <w:t>DEFINITIONS AND TERMS</w:t>
      </w:r>
    </w:p>
    <w:p>
      <w:pPr>
        <w:pStyle w:val="Footer"/>
        <w:tabs>
          <w:tab w:val="clear" w:pos="4320"/>
          <w:tab w:val="clear" w:pos="8640"/>
          <w:tab w:val="center" w:pos="4680" w:leader="none"/>
        </w:tabs>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HEADING21"/>
        <w:rPr/>
      </w:pPr>
      <w:bookmarkStart w:id="0" w:name="OLE_LINK5"/>
      <w:r>
        <w:rPr>
          <w:rPrChange w:id="0" w:author="KLJackson" w:date="2003-05-13T16:59:00Z"/>
        </w:rPr>
        <w:t>101</w:t>
        <w:noBreakHyphen/>
        <w:t>1.03.DEFINITIONS.</w:t>
      </w:r>
      <w:ins w:id="145" w:author="KLJackson" w:date="2003-05-13T16:11:00Z">
        <w:r>
          <w:rPr/>
          <w:t xml:space="preserve"> </w:t>
        </w:r>
      </w:ins>
      <w:ins w:id="146" w:author="KLJackson" w:date="2003-05-13T16:59:00Z">
        <w:r>
          <w:rPr/>
          <w:t xml:space="preserve"> </w:t>
        </w:r>
      </w:ins>
      <w:r>
        <w:rPr>
          <w:b w:val="false"/>
          <w:u w:val="single"/>
          <w:rPrChange w:id="0" w:author="KLJackson" w:date="2003-05-13T17:08:00Z"/>
        </w:rPr>
        <w:t>Add the following definition:</w:t>
      </w:r>
    </w:p>
    <w:p>
      <w:pPr>
        <w:pStyle w:val="Header"/>
        <w:tabs>
          <w:tab w:val="clear" w:pos="4320"/>
        </w:tabs>
        <w:rPr/>
      </w:pPr>
      <w:r>
        <w:rPr/>
      </w:r>
    </w:p>
    <w:p>
      <w:pPr>
        <w:pStyle w:val="Normal"/>
        <w:rPr>
          <w:sz w:val="28"/>
        </w:rPr>
      </w:pPr>
      <w:r>
        <w:rPr>
          <w:b/>
        </w:rPr>
        <w:t>NON</w:t>
        <w:noBreakHyphen/>
        <w:t>FROST SUSCEPTIBLE.</w:t>
      </w:r>
      <w:r>
        <w:rPr/>
        <w:t xml:space="preserve"> </w:t>
      </w:r>
      <w:ins w:id="148" w:author="KTHelgeson" w:date="2004-01-12T15:59:00Z">
        <w:r>
          <w:rPr/>
          <w:t xml:space="preserve"> </w:t>
        </w:r>
      </w:ins>
      <w:r>
        <w:rPr/>
        <w:t>Material</w:t>
      </w:r>
      <w:r>
        <w:rPr>
          <w:b/>
        </w:rPr>
        <w:t xml:space="preserve"> </w:t>
      </w:r>
      <w:r>
        <w:rPr/>
        <w:t xml:space="preserve">that contains 6 percent or less passing the No. 200 screen as determined by sieve analysis performed with WAQTC FOP for AASHTO T 27/T 11 on minus 3 </w:t>
      </w:r>
      <w:del w:id="149" w:author="MAPaulson" w:date="2003-01-07T14:02:00Z">
        <w:r>
          <w:rPr/>
          <w:delText>inch  material</w:delText>
        </w:r>
      </w:del>
      <w:ins w:id="150" w:author="MAPaulson" w:date="2003-01-07T14:02:00Z">
        <w:r>
          <w:rPr/>
          <w:t>inch material</w:t>
        </w:r>
      </w:ins>
      <w:del w:id="151" w:author="MAPaulson" w:date="2003-01-07T14:03:00Z">
        <w:r>
          <w:rPr/>
          <w:delText xml:space="preserve">. </w:delText>
        </w:r>
      </w:del>
      <w:ins w:id="152" w:author="KLJackson" w:date="2002-11-27T13:36:00Z">
        <w:del w:id="153" w:author="MAPaulson" w:date="2003-01-07T14:03:00Z">
          <w:r>
            <w:rPr/>
            <w:delText xml:space="preserve">  </w:delText>
          </w:r>
        </w:del>
      </w:ins>
      <w:ins w:id="154" w:author="MAPaulson" w:date="2003-01-07T14:03:00Z">
        <w:r>
          <w:rPr/>
          <w:t xml:space="preserve">.  </w:t>
        </w:r>
      </w:ins>
      <w:r>
        <w:rPr/>
        <w:t>(11/29/01)</w:t>
      </w:r>
      <w:r>
        <w:rPr>
          <w:sz w:val="18"/>
        </w:rPr>
        <w:t>R1USC</w:t>
      </w:r>
    </w:p>
    <w:p>
      <w:pPr>
        <w:sectPr>
          <w:headerReference w:type="default" r:id="rId8"/>
          <w:footerReference w:type="default" r:id="rId9"/>
          <w:type w:val="nextPage"/>
          <w:pgSz w:w="12240" w:h="15840"/>
          <w:pgMar w:left="1440" w:right="1080" w:gutter="0" w:header="720" w:top="1440" w:footer="576" w:bottom="1584"/>
          <w:pgNumType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5040" w:leader="none"/>
        </w:tabs>
        <w:jc w:val="center"/>
        <w:rPr>
          <w:b/>
          <w:b/>
        </w:rPr>
      </w:pPr>
      <w:r>
        <w:rPr>
          <w:b/>
        </w:rPr>
        <w:t>SECTION 102</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ins w:id="186" w:author="KLJackson" w:date="2003-01-27T08:24:00Z"/>
        </w:rPr>
      </w:pPr>
      <w:ins w:id="171" w:author="KLJackson" w:date="2003-01-27T08:24:00Z">
        <w:r>
          <w:rPr>
            <w:b/>
          </w:rPr>
          <w:t>102</w:t>
          <w:noBreakHyphen/>
          <w:t>1.10 ADDENDA REQUIREMENTS.</w:t>
        </w:r>
      </w:ins>
      <w:ins w:id="172" w:author="KLJackson" w:date="2003-01-27T08:24:00Z">
        <w:r>
          <w:rPr/>
          <w:t xml:space="preserve"> </w:t>
        </w:r>
      </w:ins>
      <w:ins w:id="173" w:author="KTHelgeson" w:date="2004-01-12T16:14:00Z">
        <w:r>
          <w:rPr/>
          <w:t xml:space="preserve"> </w:t>
        </w:r>
      </w:ins>
      <w:ins w:id="174" w:author="KLJackson" w:date="2003-01-27T08:24:00Z">
        <w:r>
          <w:rPr>
            <w:u w:val="single"/>
          </w:rPr>
          <w:t>Delete this Subsection in its entirety and substitute the following</w:t>
        </w:r>
      </w:ins>
      <w:ins w:id="175" w:author="KLJackson" w:date="2003-01-27T08:24:00Z">
        <w:r>
          <w:rPr/>
          <w:t xml:space="preserve">: </w:t>
        </w:r>
      </w:ins>
      <w:ins w:id="176" w:author="KTHelgeson" w:date="2004-01-12T16:14:00Z">
        <w:r>
          <w:rPr/>
          <w:t xml:space="preserve"> </w:t>
        </w:r>
      </w:ins>
      <w:ins w:id="177" w:author="KLJackson" w:date="2003-01-27T08:24:00Z">
        <w:r>
          <w:rPr/>
          <w:t>Addenda will be issued to the individual or company to whom bidding documents were issued.</w:t>
        </w:r>
      </w:ins>
      <w:ins w:id="178" w:author="KTHelgeson" w:date="2004-01-12T16:14:00Z">
        <w:r>
          <w:rPr/>
          <w:t xml:space="preserve"> </w:t>
        </w:r>
      </w:ins>
      <w:ins w:id="179" w:author="KLJackson" w:date="2003-01-27T08:24:00Z">
        <w:r>
          <w:rPr/>
          <w:t xml:space="preserve"> Addenda may be issued by any reasonable method such as hand delivery, mail, telefacsimile, telegraph, courier, and in special circumstances by phone. </w:t>
        </w:r>
      </w:ins>
      <w:ins w:id="180" w:author="KTHelgeson" w:date="2004-01-12T16:14:00Z">
        <w:r>
          <w:rPr/>
          <w:t xml:space="preserve"> </w:t>
        </w:r>
      </w:ins>
      <w:ins w:id="181" w:author="KLJackson" w:date="2003-01-27T08:24:00Z">
        <w:r>
          <w:rPr/>
          <w:t xml:space="preserve">Addenda will be issued to the address, telefacsimile number or phone number as stated on the planholder's list unless picked up in person or included with the bid documents. </w:t>
        </w:r>
      </w:ins>
      <w:ins w:id="182" w:author="KTHelgeson" w:date="2004-01-12T16:14:00Z">
        <w:r>
          <w:rPr/>
          <w:t xml:space="preserve"> </w:t>
        </w:r>
      </w:ins>
      <w:ins w:id="183" w:author="KLJackson" w:date="2003-01-27T08:24:00Z">
        <w:r>
          <w:rPr/>
          <w:t xml:space="preserve">It is the bidder's responsibility to insure that he has received all addenda affecting the Invitation For Bids. </w:t>
        </w:r>
      </w:ins>
      <w:ins w:id="184" w:author="KTHelgeson" w:date="2004-01-12T16:14:00Z">
        <w:r>
          <w:rPr/>
          <w:t xml:space="preserve"> </w:t>
        </w:r>
      </w:ins>
      <w:ins w:id="185" w:author="KLJackson" w:date="2003-01-27T08:24:00Z">
        <w:r>
          <w:rPr/>
          <w:t>No claim or protest will be allowed based on the bidder's allegation that he did not receive all of the addenda for an Invitation For Bids.</w:t>
        </w:r>
      </w:ins>
    </w:p>
    <w:p>
      <w:pPr>
        <w:pStyle w:val="Normal"/>
        <w:rPr>
          <w:ins w:id="188" w:author="KLJackson" w:date="2003-01-27T08:24:00Z"/>
        </w:rPr>
      </w:pPr>
      <w:ins w:id="187" w:author="KLJackson" w:date="2003-01-27T08:24:00Z">
        <w:r>
          <w:rPr/>
        </w:r>
      </w:ins>
    </w:p>
    <w:p>
      <w:pPr>
        <w:pStyle w:val="Normal"/>
        <w:rPr>
          <w:ins w:id="195" w:author="KLJackson" w:date="2003-01-27T08:24:00Z"/>
        </w:rPr>
      </w:pPr>
      <w:ins w:id="189" w:author="KLJackson" w:date="2003-01-27T08:24:00Z">
        <w:r>
          <w:rPr/>
          <w:t xml:space="preserve">All addenda shall be acknowledged on the Proposal or by telegram or telefacsimile prior to the scheduled time of bid opening. </w:t>
        </w:r>
      </w:ins>
      <w:ins w:id="190" w:author="KTHelgeson" w:date="2004-01-12T16:14:00Z">
        <w:r>
          <w:rPr/>
          <w:t xml:space="preserve"> </w:t>
        </w:r>
      </w:ins>
      <w:ins w:id="191" w:author="KLJackson" w:date="2003-01-27T08:24:00Z">
        <w:r>
          <w:rPr/>
          <w:t xml:space="preserve">If no addenda are received by the bidder, the word "None" should be entered on the Proposal Form. </w:t>
        </w:r>
      </w:ins>
      <w:ins w:id="192" w:author="KTHelgeson" w:date="2004-01-12T16:14:00Z">
        <w:r>
          <w:rPr/>
          <w:t xml:space="preserve"> </w:t>
        </w:r>
      </w:ins>
      <w:ins w:id="193" w:author="KLJackson" w:date="2003-01-27T08:24:00Z">
        <w:r>
          <w:rPr/>
          <w:t>(10/23/02)</w:t>
        </w:r>
      </w:ins>
      <w:ins w:id="194" w:author="KLJackson" w:date="2003-01-27T08:24:00Z">
        <w:r>
          <w:rPr>
            <w:sz w:val="18"/>
          </w:rPr>
          <w:t>R171USC02</w:t>
        </w:r>
      </w:ins>
    </w:p>
    <w:p>
      <w:pPr>
        <w:pStyle w:val="Normal"/>
        <w:rPr>
          <w:del w:id="204" w:author="KLJackson" w:date="2003-01-27T08:24:00Z"/>
        </w:rPr>
      </w:pPr>
      <w:del w:id="196" w:author="KLJackson" w:date="2003-01-27T08:24:00Z">
        <w:r>
          <w:rPr>
            <w:b/>
          </w:rPr>
          <w:delText>102</w:delText>
          <w:noBreakHyphen/>
          <w:delText>1.11 ADDENDA REQUIREMENTS.</w:delText>
        </w:r>
      </w:del>
      <w:del w:id="197" w:author="KLJackson" w:date="2003-01-27T08:24:00Z">
        <w:r>
          <w:rPr/>
          <w:delText xml:space="preserve"> </w:delText>
        </w:r>
      </w:del>
      <w:del w:id="198" w:author="KLJackson" w:date="2003-01-27T08:24:00Z">
        <w:r>
          <w:rPr>
            <w:u w:val="single"/>
          </w:rPr>
          <w:delText>Delete this Subsection in its entirety and substitute the following</w:delText>
        </w:r>
      </w:del>
      <w:del w:id="199" w:author="KLJackson" w:date="2003-01-27T08:24:00Z">
        <w:r>
          <w:rPr/>
          <w:delText>: Addenda will be issued to the individual or company to whom bidding documents were issued</w:delText>
        </w:r>
      </w:del>
      <w:del w:id="200" w:author="MAPaulson" w:date="2003-01-07T14:03:00Z">
        <w:r>
          <w:rPr/>
          <w:delText xml:space="preserve">. </w:delText>
        </w:r>
      </w:del>
      <w:ins w:id="201" w:author="MAPaulson" w:date="2003-01-07T14:03:00Z">
        <w:del w:id="202" w:author="KLJackson" w:date="2003-01-27T08:24:00Z">
          <w:r>
            <w:rPr/>
            <w:delText xml:space="preserve">.  </w:delText>
          </w:r>
        </w:del>
      </w:ins>
      <w:del w:id="203" w:author="KLJackson" w:date="2003-01-27T08:24: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rPr>
          <w:del w:id="206" w:author="KLJackson" w:date="2003-01-27T08:24:00Z"/>
        </w:rPr>
      </w:pPr>
      <w:del w:id="205" w:author="KLJackson" w:date="2003-01-27T08:24:00Z">
        <w:r>
          <w:rPr/>
        </w:r>
      </w:del>
    </w:p>
    <w:p>
      <w:pPr>
        <w:pStyle w:val="Normal"/>
        <w:rPr>
          <w:del w:id="209" w:author="KLJackson" w:date="2003-01-27T08:24:00Z"/>
        </w:rPr>
      </w:pPr>
      <w:del w:id="207" w:author="KLJackson" w:date="2003-01-27T08:24:00Z">
        <w:r>
          <w:rPr/>
          <w:delText>All addenda shall be acknowledged on the Proposal or by telegram or telefacsimile prior to the scheduled time of bid opening. If no addenda are received by the bidder, the word "None" should be entered on the Proposal Form. (2/1/00)</w:delText>
        </w:r>
      </w:del>
      <w:del w:id="208" w:author="KLJackson" w:date="2003-01-27T08:24:00Z">
        <w:r>
          <w:rPr>
            <w:sz w:val="18"/>
          </w:rPr>
          <w:delText>R171M98</w:delText>
        </w:r>
      </w:del>
    </w:p>
    <w:p>
      <w:pPr>
        <w:pStyle w:val="Normal"/>
        <w:widowControl w:val="false"/>
        <w:bidi w:val="0"/>
        <w:rPr>
          <w:del w:id="211" w:author="KLJackson" w:date="2003-01-27T08:24:00Z"/>
        </w:rPr>
      </w:pPr>
      <w:del w:id="210" w:author="KLJackson" w:date="2003-01-27T08:24:00Z">
        <w:r>
          <w:rPr/>
        </w:r>
      </w:del>
    </w:p>
    <w:p>
      <w:pPr>
        <w:sectPr>
          <w:headerReference w:type="default" r:id="rId10"/>
          <w:footerReference w:type="default" r:id="rId11"/>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bidi w:val="0"/>
        <w:ind w:hanging="0"/>
        <w:rPr>
          <w:sz w:val="18"/>
        </w:rPr>
      </w:pPr>
      <w:r>
        <w:rPr>
          <w:sz w:val="18"/>
        </w:rPr>
      </w:r>
    </w:p>
    <w:p>
      <w:pPr>
        <w:pStyle w:val="Heading1"/>
        <w:tabs>
          <w:tab w:val="clear" w:pos="4320"/>
          <w:tab w:val="center" w:pos="5040" w:leader="none"/>
        </w:tabs>
        <w:jc w:val="center"/>
        <w:rPr>
          <w:ins w:id="213" w:author="KLJackson" w:date="2003-07-10T09:20:00Z"/>
        </w:rPr>
      </w:pPr>
      <w:ins w:id="212" w:author="KLJackson" w:date="2003-07-10T09:20:00Z">
        <w:r>
          <w:rPr/>
          <w:t>SECTION 103</w:t>
        </w:r>
      </w:ins>
    </w:p>
    <w:p>
      <w:pPr>
        <w:pStyle w:val="Normal"/>
        <w:tabs>
          <w:tab w:val="clear" w:pos="720"/>
          <w:tab w:val="center" w:pos="5040" w:leader="none"/>
        </w:tabs>
        <w:jc w:val="center"/>
        <w:rPr>
          <w:b/>
          <w:b/>
          <w:ins w:id="215" w:author="KLJackson" w:date="2003-07-10T09:20:00Z"/>
        </w:rPr>
      </w:pPr>
      <w:ins w:id="214" w:author="KLJackson" w:date="2003-07-10T09:20:00Z">
        <w:r>
          <w:rPr>
            <w:b/>
          </w:rPr>
        </w:r>
      </w:ins>
    </w:p>
    <w:p>
      <w:pPr>
        <w:pStyle w:val="Heading1"/>
        <w:tabs>
          <w:tab w:val="clear" w:pos="4320"/>
          <w:tab w:val="center" w:pos="5040" w:leader="none"/>
        </w:tabs>
        <w:jc w:val="center"/>
        <w:rPr>
          <w:bCs/>
          <w:ins w:id="217" w:author="KLJackson" w:date="2003-07-10T09:20:00Z"/>
        </w:rPr>
      </w:pPr>
      <w:ins w:id="216" w:author="KLJackson" w:date="2003-07-10T09:20:00Z">
        <w:r>
          <w:rPr/>
          <w:t>AWARD AND EXECUTION OF CONTRACT</w:t>
        </w:r>
      </w:ins>
    </w:p>
    <w:p>
      <w:pPr>
        <w:pStyle w:val="Footer"/>
        <w:tabs>
          <w:tab w:val="clear" w:pos="4320"/>
          <w:tab w:val="clear" w:pos="8640"/>
          <w:tab w:val="center" w:pos="5040" w:leader="none"/>
        </w:tabs>
        <w:rPr>
          <w:bCs/>
          <w:ins w:id="219" w:author="KTHelgeson" w:date="2004-01-12T16:15:00Z"/>
        </w:rPr>
      </w:pPr>
      <w:ins w:id="218" w:author="KTHelgeson" w:date="2004-01-12T16:15:00Z">
        <w:r>
          <w:rPr>
            <w:bCs/>
          </w:rPr>
        </w:r>
      </w:ins>
    </w:p>
    <w:p>
      <w:pPr>
        <w:pStyle w:val="Normal"/>
        <w:tabs>
          <w:tab w:val="clear" w:pos="720"/>
          <w:tab w:val="center" w:pos="5040" w:leader="none"/>
        </w:tabs>
        <w:rPr>
          <w:bCs/>
          <w:sz w:val="18"/>
          <w:ins w:id="221" w:author="KLJackson" w:date="2003-07-10T09:20:00Z"/>
        </w:rPr>
      </w:pPr>
      <w:ins w:id="220" w:author="KLJackson" w:date="2003-07-10T09:20:00Z">
        <w:r>
          <w:rPr>
            <w:bCs/>
            <w:sz w:val="18"/>
          </w:rPr>
          <w:t>Special Provisions</w:t>
        </w:r>
      </w:ins>
    </w:p>
    <w:p>
      <w:pPr>
        <w:pStyle w:val="Style5"/>
        <w:rPr>
          <w:bCs/>
          <w:sz w:val="18"/>
          <w:ins w:id="223" w:author="KTHelgeson" w:date="2004-03-22T17:10:00Z"/>
        </w:rPr>
      </w:pPr>
      <w:ins w:id="222" w:author="KTHelgeson" w:date="2004-03-22T17:10:00Z">
        <w:r>
          <w:rPr>
            <w:bCs/>
            <w:sz w:val="18"/>
          </w:rPr>
        </w:r>
      </w:ins>
    </w:p>
    <w:p>
      <w:pPr>
        <w:pStyle w:val="Normal"/>
        <w:rPr>
          <w:ins w:id="232" w:author="KTHelgeson" w:date="2004-03-22T17:10:00Z"/>
        </w:rPr>
      </w:pPr>
      <w:ins w:id="224" w:author="KTHelgeson" w:date="2004-03-22T17:10:00Z">
        <w:r>
          <w:rPr>
            <w:b/>
          </w:rPr>
          <w:t>103-1.01  CONSIDERATION OF BIDS</w:t>
        </w:r>
      </w:ins>
      <w:ins w:id="225" w:author="KTHelgeson" w:date="2004-03-22T17:10:00Z">
        <w:r>
          <w:rPr/>
          <w:t xml:space="preserve">.  </w:t>
        </w:r>
      </w:ins>
      <w:ins w:id="226" w:author="KTHelgeson" w:date="2004-03-22T17:10:00Z">
        <w:r>
          <w:rPr>
            <w:u w:val="single"/>
          </w:rPr>
          <w:t>Add</w:t>
        </w:r>
      </w:ins>
      <w:ins w:id="227" w:author="KTHelgeson" w:date="2004-03-22T17:10:00Z">
        <w:r>
          <w:rPr/>
          <w:t xml:space="preserve"> </w:t>
        </w:r>
      </w:ins>
      <w:ins w:id="228" w:author="KTHelgeson" w:date="2004-03-22T17:10:00Z">
        <w:r>
          <w:rPr>
            <w:u w:val="single"/>
          </w:rPr>
          <w:t>the</w:t>
        </w:r>
      </w:ins>
      <w:ins w:id="229" w:author="KTHelgeson" w:date="2004-03-22T17:10:00Z">
        <w:r>
          <w:rPr/>
          <w:t xml:space="preserve"> </w:t>
        </w:r>
      </w:ins>
      <w:ins w:id="230" w:author="KTHelgeson" w:date="2004-03-22T17:10:00Z">
        <w:r>
          <w:rPr>
            <w:u w:val="single"/>
          </w:rPr>
          <w:t>following</w:t>
        </w:r>
      </w:ins>
      <w:ins w:id="231" w:author="KTHelgeson" w:date="2004-03-22T17:10:00Z">
        <w:r>
          <w:rPr/>
          <w:t>:  In determination of the low bidder for state funded projects, a 5 percent bid preference will be given to Alaska bidders, as required under AS 36.30.170.  "Alaska bidder" means a person who:</w:t>
        </w:r>
      </w:ins>
    </w:p>
    <w:p>
      <w:pPr>
        <w:pStyle w:val="Normal"/>
        <w:ind w:left="1440" w:hanging="720"/>
        <w:rPr>
          <w:ins w:id="234" w:author="KTHelgeson" w:date="2004-03-22T17:10:00Z"/>
        </w:rPr>
      </w:pPr>
      <w:ins w:id="233" w:author="KTHelgeson" w:date="2004-03-22T17:10:00Z">
        <w:r>
          <w:rPr/>
          <w:t>(1)</w:t>
          <w:tab/>
          <w:t>holds a current Alaska business license;</w:t>
        </w:r>
      </w:ins>
    </w:p>
    <w:p>
      <w:pPr>
        <w:pStyle w:val="Normal"/>
        <w:ind w:left="1440" w:hanging="720"/>
        <w:rPr>
          <w:ins w:id="236" w:author="KTHelgeson" w:date="2004-03-22T17:10:00Z"/>
        </w:rPr>
      </w:pPr>
      <w:ins w:id="235" w:author="KTHelgeson" w:date="2004-03-22T17:10:00Z">
        <w:r>
          <w:rPr/>
          <w:t>(2)</w:t>
          <w:tab/>
          <w:t>submits a bid for goods, services, or construction under the name as appearing on the person's current Alaska business license;</w:t>
        </w:r>
      </w:ins>
    </w:p>
    <w:p>
      <w:pPr>
        <w:pStyle w:val="Normal"/>
        <w:ind w:left="1440" w:hanging="720"/>
        <w:rPr>
          <w:ins w:id="238" w:author="KTHelgeson" w:date="2004-03-22T17:10:00Z"/>
        </w:rPr>
      </w:pPr>
      <w:ins w:id="237" w:author="KTHelgeson" w:date="2004-03-22T17:10:00Z">
        <w:r>
          <w:rPr/>
          <w:t>(3)</w:t>
          <w:tab/>
          <w:t>has maintained a place of business within the state staffed by the bidder or an employee of the bidder for a period of six months immediately preceding the date of the bid;</w:t>
        </w:r>
      </w:ins>
    </w:p>
    <w:p>
      <w:pPr>
        <w:pStyle w:val="Normal"/>
        <w:ind w:left="1440" w:hanging="720"/>
        <w:rPr>
          <w:ins w:id="242" w:author="KTHelgeson" w:date="2004-03-22T17:10:00Z"/>
        </w:rPr>
      </w:pPr>
      <w:ins w:id="239" w:author="KTHelgeson" w:date="2004-03-22T17:10:00Z">
        <w:r>
          <w:rPr/>
          <w:t>(4)</w:t>
          <w:tab/>
          <w:t>is incorporated or qualified to do business under the laws of the state, is a sole proprietorship, and the proprietor is a resident of the state</w:t>
        </w:r>
      </w:ins>
      <w:ins w:id="240" w:author="KTHelgeson" w:date="2004-03-23T13:02:00Z">
        <w:r>
          <w:rPr/>
          <w:t>, is a limited liability company organized under AS 10.50 and all members are residents of the state,</w:t>
        </w:r>
      </w:ins>
      <w:ins w:id="241" w:author="KTHelgeson" w:date="2004-03-22T17:10:00Z">
        <w:r>
          <w:rPr/>
          <w:t xml:space="preserve"> or is a partnership, and all partners are residents of the state; and</w:t>
        </w:r>
      </w:ins>
    </w:p>
    <w:p>
      <w:pPr>
        <w:pStyle w:val="Normal"/>
        <w:ind w:left="1440" w:hanging="720"/>
        <w:rPr>
          <w:ins w:id="244" w:author="KTHelgeson" w:date="2004-03-22T17:10:00Z"/>
        </w:rPr>
      </w:pPr>
      <w:ins w:id="243" w:author="KTHelgeson" w:date="2004-03-22T17:10:00Z">
        <w:r>
          <w:rPr/>
          <w:t>(5)</w:t>
          <w:tab/>
          <w:t>if a joint venture, is composed entirely of ventures that qualify under (1) through (4), above.</w:t>
        </w:r>
      </w:ins>
    </w:p>
    <w:p>
      <w:pPr>
        <w:pStyle w:val="Normal"/>
        <w:ind w:left="1440" w:hanging="720"/>
        <w:rPr>
          <w:ins w:id="246" w:author="KTHelgeson" w:date="2004-03-22T17:10:00Z"/>
        </w:rPr>
      </w:pPr>
      <w:ins w:id="245" w:author="KTHelgeson" w:date="2004-03-22T17:10:00Z">
        <w:r>
          <w:rPr/>
        </w:r>
      </w:ins>
    </w:p>
    <w:p>
      <w:pPr>
        <w:pStyle w:val="Normal"/>
        <w:rPr>
          <w:bCs/>
          <w:ins w:id="249" w:author="KTHelgeson" w:date="2004-03-22T17:10:00Z"/>
        </w:rPr>
      </w:pPr>
      <w:ins w:id="247" w:author="KTHelgeson" w:date="2004-03-22T17:10:00Z">
        <w:r>
          <w:rPr/>
          <w:t>Except for timber, lumber and manufactured lumber products used in the construction project under AS 36.30.322(b), an Alaska products preference will be given as required under AS 36.30.326 - 36.30.332 when the bidder designates the use of Alaska products.  The bidder shall complete the Alaska Products Preference Worksheet, per its instructions, and submit it with his bid to indicate those Alaska products which are proposed for use.  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  (05/12/89)</w:t>
        </w:r>
      </w:ins>
      <w:ins w:id="248" w:author="KTHelgeson" w:date="2004-03-22T17:10:00Z">
        <w:r>
          <w:rPr>
            <w:sz w:val="18"/>
          </w:rPr>
          <w:t>S20</w:t>
        </w:r>
      </w:ins>
    </w:p>
    <w:p>
      <w:pPr>
        <w:pStyle w:val="Footer"/>
        <w:tabs>
          <w:tab w:val="clear" w:pos="4320"/>
          <w:tab w:val="clear" w:pos="8640"/>
        </w:tabs>
        <w:rPr>
          <w:bCs/>
          <w:ins w:id="251" w:author="KLJackson" w:date="2003-07-10T09:20:00Z"/>
        </w:rPr>
      </w:pPr>
      <w:ins w:id="250" w:author="KLJackson" w:date="2003-07-10T09:20:00Z">
        <w:r>
          <w:rPr>
            <w:bCs/>
          </w:rPr>
        </w:r>
      </w:ins>
    </w:p>
    <w:p>
      <w:pPr>
        <w:pStyle w:val="Normal"/>
        <w:rPr>
          <w:iCs/>
          <w:ins w:id="263" w:author="KLJackson" w:date="2003-07-10T09:20:00Z"/>
        </w:rPr>
      </w:pPr>
      <w:ins w:id="252" w:author="KLJackson" w:date="2003-07-10T09:20:00Z">
        <w:r>
          <w:rPr>
            <w:b/>
          </w:rPr>
          <w:t>103-1.06 INSURANCE REQUIREMENTS.</w:t>
        </w:r>
      </w:ins>
      <w:ins w:id="253" w:author="KTHelgeson" w:date="2004-01-12T16:15:00Z">
        <w:r>
          <w:rPr>
            <w:b/>
          </w:rPr>
          <w:t xml:space="preserve"> </w:t>
        </w:r>
      </w:ins>
      <w:ins w:id="254" w:author="KLJackson" w:date="2003-07-10T09:20:00Z">
        <w:r>
          <w:rPr/>
          <w:t xml:space="preserve"> </w:t>
        </w:r>
      </w:ins>
      <w:ins w:id="255" w:author="KLJackson" w:date="2003-07-10T09:20:00Z">
        <w:r>
          <w:rPr>
            <w:u w:val="single"/>
          </w:rPr>
          <w:t xml:space="preserve">Delete this Subsection in its entirety and substitute the following:  </w:t>
        </w:r>
      </w:ins>
      <w:ins w:id="256" w:author="KLJackson" w:date="2003-07-10T09:20:00Z">
        <w:r>
          <w:rPr/>
          <w:t>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w:t>
        </w:r>
      </w:ins>
      <w:ins w:id="257" w:author="KTHelgeson" w:date="2004-01-12T16:15:00Z">
        <w:r>
          <w:rPr/>
          <w:t xml:space="preserve"> </w:t>
        </w:r>
      </w:ins>
      <w:ins w:id="258" w:author="KLJackson" w:date="2003-07-10T09:20:00Z">
        <w:r>
          <w:rPr/>
          <w:t xml:space="preserve"> The Contractor's insurance shall provide protection against injuries to all employees of the Contractor and the employees of any subcontractor engaged in work under this Contract.</w:t>
        </w:r>
      </w:ins>
      <w:ins w:id="259" w:author="KTHelgeson" w:date="2004-01-12T16:15:00Z">
        <w:r>
          <w:rPr/>
          <w:t xml:space="preserve"> </w:t>
        </w:r>
      </w:ins>
      <w:ins w:id="260" w:author="KLJackson" w:date="2003-07-10T09:20:00Z">
        <w:r>
          <w:rPr/>
          <w:t xml:space="preserve"> All insurance policies (a) shall comply with AS 21 and (b) shall be issued by insurers that (i) are licensed to transact the business of insurance in the State of Alaska under AS 21 and (ii) have a financial rating acceptable to the Department. </w:t>
        </w:r>
      </w:ins>
      <w:ins w:id="261" w:author="KLJackson" w:date="2003-07-10T09:20:00Z">
        <w:r>
          <w:rPr>
            <w:iCs/>
          </w:rPr>
          <w:t>The Contractor shall notify the Engineer, in writing, at least 30 days before cancellation of any coverage or reduction in any limits of liability.</w:t>
        </w:r>
      </w:ins>
      <w:del w:id="262" w:author="KTHelgeson" w:date="2004-01-12T16:15:00Z">
        <w:r>
          <w:rPr>
            <w:iCs/>
          </w:rPr>
          <w:delText xml:space="preserve"> </w:delText>
        </w:r>
      </w:del>
    </w:p>
    <w:p>
      <w:pPr>
        <w:pStyle w:val="Normal"/>
        <w:rPr>
          <w:iCs/>
          <w:ins w:id="265" w:author="KLJackson" w:date="2003-07-10T09:20:00Z"/>
        </w:rPr>
      </w:pPr>
      <w:ins w:id="264" w:author="KLJackson" w:date="2003-07-10T09:20:00Z">
        <w:r>
          <w:rPr>
            <w:iCs/>
          </w:rPr>
        </w:r>
      </w:ins>
    </w:p>
    <w:p>
      <w:pPr>
        <w:pStyle w:val="Normal"/>
        <w:rPr>
          <w:ins w:id="269" w:author="KLJackson" w:date="2003-07-10T09:20:00Z"/>
        </w:rPr>
      </w:pPr>
      <w:ins w:id="266" w:author="KLJackson" w:date="2003-07-10T09:20:00Z">
        <w:r>
          <w:rPr/>
          <w:t xml:space="preserve">Where specific limits and coverages are shown, it is understood that they shall be the minimum acceptable. The requirements of this subsection shall not limit the Contractor’s indemnity responsibility under Subsection 107-1.13. </w:t>
        </w:r>
      </w:ins>
      <w:ins w:id="267" w:author="KTHelgeson" w:date="2004-01-12T16:15:00Z">
        <w:r>
          <w:rPr/>
          <w:t xml:space="preserve"> </w:t>
        </w:r>
      </w:ins>
      <w:ins w:id="268" w:author="KLJackson" w:date="2003-07-10T09:20:00Z">
        <w:r>
          <w:rPr/>
          <w:t>Additional insurance requirements specific to this contract are contained in the Special Provisions, when applicable.</w:t>
        </w:r>
      </w:ins>
    </w:p>
    <w:p>
      <w:pPr>
        <w:pStyle w:val="Normal"/>
        <w:rPr>
          <w:ins w:id="271" w:author="KLJackson" w:date="2003-07-10T09:20:00Z"/>
        </w:rPr>
      </w:pPr>
      <w:ins w:id="270" w:author="KLJackson" w:date="2003-07-10T09:20:00Z">
        <w:r>
          <w:rPr/>
        </w:r>
      </w:ins>
    </w:p>
    <w:p>
      <w:pPr>
        <w:pStyle w:val="Normal"/>
        <w:rPr>
          <w:ins w:id="273" w:author="KLJackson" w:date="2003-07-10T09:20:00Z"/>
        </w:rPr>
      </w:pPr>
      <w:ins w:id="272" w:author="KLJackson" w:date="2003-07-10T09:20:00Z">
        <w:r>
          <w:rPr/>
          <w:t>The Contractor shall maintain the following policies of insurance with the specified minimum coverages and limits in force at all times during the performance of the Contract:</w:t>
        </w:r>
      </w:ins>
    </w:p>
    <w:p>
      <w:pPr>
        <w:pStyle w:val="Normal"/>
        <w:rPr>
          <w:ins w:id="275" w:author="KLJackson" w:date="2003-07-10T09:20:00Z"/>
        </w:rPr>
      </w:pPr>
      <w:ins w:id="274" w:author="KLJackson" w:date="2003-07-10T09:20:00Z">
        <w:r>
          <w:rPr/>
        </w:r>
      </w:ins>
    </w:p>
    <w:p>
      <w:pPr>
        <w:pStyle w:val="Normal"/>
        <w:numPr>
          <w:ilvl w:val="0"/>
          <w:numId w:val="22"/>
        </w:numPr>
        <w:rPr>
          <w:ins w:id="286" w:author="KLJackson" w:date="2003-07-10T09:20:00Z"/>
        </w:rPr>
      </w:pPr>
      <w:ins w:id="276" w:author="KLJackson" w:date="2003-07-10T09:20:00Z">
        <w:r>
          <w:rPr>
            <w:u w:val="single"/>
          </w:rPr>
          <w:t>Workers' Compensation</w:t>
        </w:r>
      </w:ins>
      <w:ins w:id="277" w:author="KLJackson" w:date="2003-07-10T09:20:00Z">
        <w:r>
          <w:rPr/>
          <w:t xml:space="preserve">: </w:t>
        </w:r>
      </w:ins>
      <w:ins w:id="278" w:author="KTHelgeson" w:date="2004-01-14T14:33:00Z">
        <w:r>
          <w:rPr/>
          <w:t xml:space="preserve"> </w:t>
        </w:r>
      </w:ins>
      <w:ins w:id="279" w:author="KLJackson" w:date="2003-07-10T09:20:00Z">
        <w:r>
          <w:rPr/>
          <w:t xml:space="preserve">as required by AS 23.30.045, for all employees of the Contractor engaged in work under this Contract. </w:t>
        </w:r>
      </w:ins>
      <w:ins w:id="280" w:author="KTHelgeson" w:date="2004-01-12T16:16:00Z">
        <w:r>
          <w:rPr/>
          <w:t xml:space="preserve"> </w:t>
        </w:r>
      </w:ins>
      <w:ins w:id="281" w:author="KLJackson" w:date="2003-07-10T09:20:00Z">
        <w:r>
          <w:rPr/>
          <w:t>The Contractor shall be responsible for Workers' Compensation Insurance for any subcontractor who performs work under this Contract.</w:t>
        </w:r>
      </w:ins>
      <w:ins w:id="282" w:author="KLJackson" w:date="2003-07-10T09:20:00Z">
        <w:del w:id="283" w:author="KTHelgeson" w:date="2004-01-12T16:16:00Z">
          <w:r>
            <w:rPr/>
            <w:delText xml:space="preserve"> </w:delText>
          </w:r>
        </w:del>
      </w:ins>
      <w:ins w:id="284" w:author="KTHelgeson" w:date="2004-01-12T16:16:00Z">
        <w:r>
          <w:rPr/>
          <w:t xml:space="preserve">  </w:t>
        </w:r>
      </w:ins>
      <w:ins w:id="285" w:author="KLJackson" w:date="2003-07-10T09:20:00Z">
        <w:r>
          <w:rPr/>
          <w:t>The coverage shall include:</w:t>
        </w:r>
      </w:ins>
    </w:p>
    <w:p>
      <w:pPr>
        <w:pStyle w:val="Normal"/>
        <w:numPr>
          <w:ilvl w:val="0"/>
          <w:numId w:val="20"/>
        </w:numPr>
        <w:rPr>
          <w:ins w:id="288" w:author="KLJackson" w:date="2003-07-10T09:20:00Z"/>
        </w:rPr>
      </w:pPr>
      <w:ins w:id="287" w:author="KLJackson" w:date="2003-07-10T09:20:00Z">
        <w:r>
          <w:rPr/>
          <w:t>Waiver of subrogation against the state and Employer's Liability Protection at $500,000 each accident/$500,000 each disease;</w:t>
        </w:r>
      </w:ins>
    </w:p>
    <w:p>
      <w:pPr>
        <w:pStyle w:val="Normal"/>
        <w:numPr>
          <w:ilvl w:val="0"/>
          <w:numId w:val="20"/>
        </w:numPr>
        <w:rPr>
          <w:ins w:id="291" w:author="KLJackson" w:date="2003-07-10T09:20:00Z"/>
        </w:rPr>
      </w:pPr>
      <w:ins w:id="289" w:author="KLJackson" w:date="2003-07-10T09:20:00Z">
        <w:r>
          <w:rPr/>
          <w:t>“</w:t>
        </w:r>
      </w:ins>
      <w:ins w:id="290" w:author="KLJackson" w:date="2003-07-10T09:20:00Z">
        <w:r>
          <w:rPr/>
          <w:t>Other States” endorsement if the Contractor directly utilizes labor outside of the State of Alaska;</w:t>
        </w:r>
      </w:ins>
    </w:p>
    <w:p>
      <w:pPr>
        <w:pStyle w:val="Normal"/>
        <w:numPr>
          <w:ilvl w:val="0"/>
          <w:numId w:val="20"/>
        </w:numPr>
        <w:rPr>
          <w:ins w:id="294" w:author="KLJackson" w:date="2003-07-10T09:20:00Z"/>
        </w:rPr>
      </w:pPr>
      <w:ins w:id="292" w:author="KLJackson" w:date="2003-07-10T09:20:00Z">
        <w:r>
          <w:rPr/>
          <w:t>United States Longshore and Harbor Workers’ Act Endorsement, whenever the work involves activity over or about navigable water; and</w:t>
        </w:r>
      </w:ins>
      <w:del w:id="293" w:author="KTHelgeson" w:date="2004-01-12T16:16:00Z">
        <w:r>
          <w:rPr/>
          <w:delText xml:space="preserve"> </w:delText>
        </w:r>
      </w:del>
    </w:p>
    <w:p>
      <w:pPr>
        <w:pStyle w:val="Normal"/>
        <w:numPr>
          <w:ilvl w:val="0"/>
          <w:numId w:val="20"/>
        </w:numPr>
        <w:rPr>
          <w:ins w:id="296" w:author="KLJackson" w:date="2003-07-10T09:20:00Z"/>
        </w:rPr>
      </w:pPr>
      <w:ins w:id="295" w:author="KLJackson" w:date="2003-07-10T09:20:00Z">
        <w:r>
          <w:rPr/>
          <w:t>Maritime Employer’s Liability (Jones Act) Endorsement with a minimum limit of $1,000,000, whenever the work involves activity form or on a vessel on navigable water.</w:t>
        </w:r>
      </w:ins>
    </w:p>
    <w:p>
      <w:pPr>
        <w:pStyle w:val="Normal"/>
        <w:ind w:left="1440" w:hanging="720"/>
        <w:rPr>
          <w:ins w:id="298" w:author="KLJackson" w:date="2003-07-10T09:20:00Z"/>
        </w:rPr>
      </w:pPr>
      <w:ins w:id="297" w:author="KLJackson" w:date="2003-07-10T09:20:00Z">
        <w:r>
          <w:rPr/>
        </w:r>
      </w:ins>
    </w:p>
    <w:p>
      <w:pPr>
        <w:pStyle w:val="Normal"/>
        <w:numPr>
          <w:ilvl w:val="0"/>
          <w:numId w:val="22"/>
        </w:numPr>
        <w:rPr>
          <w:ins w:id="303" w:author="KTHelgeson" w:date="2004-02-11T13:35:00Z"/>
        </w:rPr>
      </w:pPr>
      <w:ins w:id="299" w:author="KLJackson" w:date="2003-07-10T09:20:00Z">
        <w:r>
          <w:rPr>
            <w:u w:val="single"/>
          </w:rPr>
          <w:t>Commercial General Liability</w:t>
        </w:r>
      </w:ins>
      <w:ins w:id="300" w:author="KLJackson" w:date="2003-07-10T09:20:00Z">
        <w:r>
          <w:rPr/>
          <w:t xml:space="preserve">: </w:t>
        </w:r>
      </w:ins>
      <w:ins w:id="301" w:author="KTHelgeson" w:date="2004-01-14T14:33:00Z">
        <w:r>
          <w:rPr/>
          <w:t xml:space="preserve"> </w:t>
        </w:r>
      </w:ins>
      <w:ins w:id="302" w:author="KLJackson" w:date="2003-07-10T09:20:00Z">
        <w:r>
          <w:rPr/>
          <w:t>on an occurrence policy form covering all operations with combined single limits not less than:</w:t>
        </w:r>
      </w:ins>
    </w:p>
    <w:p>
      <w:pPr>
        <w:pStyle w:val="Normal"/>
        <w:rPr>
          <w:ins w:id="305" w:author="KLJackson" w:date="2003-07-10T09:20:00Z"/>
        </w:rPr>
      </w:pPr>
      <w:del w:id="304" w:author="KTHelgeson" w:date="2004-01-12T16:16:00Z">
        <w:r>
          <w:rPr/>
          <w:delText xml:space="preserve"> </w:delText>
        </w:r>
      </w:del>
    </w:p>
    <w:p>
      <w:pPr>
        <w:pStyle w:val="Normal"/>
        <w:numPr>
          <w:ilvl w:val="0"/>
          <w:numId w:val="30"/>
        </w:numPr>
        <w:suppressAutoHyphens w:val="true"/>
        <w:rPr>
          <w:ins w:id="307" w:author="KLJackson" w:date="2003-07-10T09:20:00Z"/>
        </w:rPr>
      </w:pPr>
      <w:ins w:id="306" w:author="KLJackson" w:date="2003-07-10T09:20:00Z">
        <w:r>
          <w:rPr/>
          <w:t>$1,000,000 Each Occurrence;</w:t>
        </w:r>
      </w:ins>
    </w:p>
    <w:p>
      <w:pPr>
        <w:pStyle w:val="Normal"/>
        <w:numPr>
          <w:ilvl w:val="0"/>
          <w:numId w:val="30"/>
        </w:numPr>
        <w:suppressAutoHyphens w:val="true"/>
        <w:rPr>
          <w:ins w:id="309" w:author="KLJackson" w:date="2003-07-10T09:20:00Z"/>
        </w:rPr>
      </w:pPr>
      <w:ins w:id="308" w:author="KLJackson" w:date="2003-07-10T09:20:00Z">
        <w:r>
          <w:rPr/>
          <w:t>$1,000,000 Personal Injury;</w:t>
        </w:r>
      </w:ins>
    </w:p>
    <w:p>
      <w:pPr>
        <w:pStyle w:val="Normal"/>
        <w:numPr>
          <w:ilvl w:val="0"/>
          <w:numId w:val="30"/>
        </w:numPr>
        <w:suppressAutoHyphens w:val="true"/>
        <w:rPr>
          <w:ins w:id="311" w:author="KLJackson" w:date="2003-07-10T09:20:00Z"/>
        </w:rPr>
      </w:pPr>
      <w:ins w:id="310" w:author="KLJackson" w:date="2003-07-10T09:20:00Z">
        <w:r>
          <w:rPr/>
          <w:t>$2,000,000 General Aggregate; and</w:t>
        </w:r>
      </w:ins>
    </w:p>
    <w:p>
      <w:pPr>
        <w:pStyle w:val="Normal"/>
        <w:numPr>
          <w:ilvl w:val="0"/>
          <w:numId w:val="30"/>
        </w:numPr>
        <w:suppressAutoHyphens w:val="true"/>
        <w:rPr>
          <w:ins w:id="313" w:author="KLJackson" w:date="2003-07-10T09:20:00Z"/>
        </w:rPr>
      </w:pPr>
      <w:ins w:id="312" w:author="KLJackson" w:date="2003-07-10T09:20:00Z">
        <w:r>
          <w:rPr/>
          <w:t>$2,000,000 Products-Completed Operations Aggregate.</w:t>
        </w:r>
      </w:ins>
    </w:p>
    <w:p>
      <w:pPr>
        <w:pStyle w:val="Normal"/>
        <w:numPr>
          <w:ilvl w:val="0"/>
          <w:numId w:val="0"/>
        </w:numPr>
        <w:tabs>
          <w:tab w:val="clear" w:pos="720"/>
          <w:tab w:val="left" w:pos="-720" w:leader="none"/>
        </w:tabs>
        <w:suppressAutoHyphens w:val="true"/>
        <w:ind w:left="0" w:hanging="0"/>
        <w:rPr>
          <w:ins w:id="315" w:author="KLJackson" w:date="2003-07-10T09:20:00Z"/>
        </w:rPr>
      </w:pPr>
      <w:ins w:id="314" w:author="KLJackson" w:date="2003-07-10T09:20:00Z">
        <w:r>
          <w:rPr/>
        </w:r>
      </w:ins>
    </w:p>
    <w:p>
      <w:pPr>
        <w:pStyle w:val="Normal"/>
        <w:numPr>
          <w:ilvl w:val="0"/>
          <w:numId w:val="22"/>
        </w:numPr>
        <w:tabs>
          <w:tab w:val="clear" w:pos="720"/>
          <w:tab w:val="left" w:pos="-720" w:leader="none"/>
          <w:tab w:val="left" w:pos="0" w:leader="none"/>
          <w:tab w:val="left" w:pos="1440" w:leader="none"/>
        </w:tabs>
        <w:suppressAutoHyphens w:val="true"/>
        <w:spacing w:before="0" w:after="240"/>
        <w:rPr>
          <w:ins w:id="320" w:author="KLJackson" w:date="2003-07-10T09:20:00Z"/>
        </w:rPr>
      </w:pPr>
      <w:ins w:id="316" w:author="KLJackson" w:date="2003-07-10T09:20:00Z">
        <w:r>
          <w:rPr>
            <w:u w:val="single"/>
          </w:rPr>
          <w:t>Automobile Liability</w:t>
        </w:r>
      </w:ins>
      <w:ins w:id="317" w:author="KLJackson" w:date="2003-07-10T09:20:00Z">
        <w:r>
          <w:rPr/>
          <w:t xml:space="preserve">: </w:t>
        </w:r>
      </w:ins>
      <w:ins w:id="318" w:author="KTHelgeson" w:date="2004-01-14T14:33:00Z">
        <w:r>
          <w:rPr/>
          <w:t xml:space="preserve"> </w:t>
        </w:r>
      </w:ins>
      <w:ins w:id="319" w:author="KLJackson" w:date="2003-07-10T09:20:00Z">
        <w:r>
          <w:rPr/>
          <w:t>covering all vehicles used in Contract work, with combined single limits not less than $1,000,000 each occurrence.</w:t>
        </w:r>
      </w:ins>
    </w:p>
    <w:p>
      <w:pPr>
        <w:pStyle w:val="Normal"/>
        <w:numPr>
          <w:ilvl w:val="0"/>
          <w:numId w:val="22"/>
        </w:numPr>
        <w:tabs>
          <w:tab w:val="clear" w:pos="720"/>
          <w:tab w:val="left" w:pos="-720" w:leader="none"/>
          <w:tab w:val="left" w:pos="0" w:leader="none"/>
          <w:tab w:val="left" w:pos="1440" w:leader="none"/>
        </w:tabs>
        <w:suppressAutoHyphens w:val="true"/>
        <w:rPr>
          <w:ins w:id="329" w:author="KLJackson" w:date="2003-07-10T09:20:00Z"/>
        </w:rPr>
      </w:pPr>
      <w:ins w:id="321" w:author="KLJackson" w:date="2003-07-10T09:20:00Z">
        <w:r>
          <w:rPr>
            <w:u w:val="single"/>
          </w:rPr>
          <w:t>Umbrella Coverage</w:t>
        </w:r>
      </w:ins>
      <w:ins w:id="322" w:author="KLJackson" w:date="2003-07-10T09:20:00Z">
        <w:r>
          <w:rPr/>
          <w:t>:</w:t>
        </w:r>
      </w:ins>
      <w:ins w:id="323" w:author="KTHelgeson" w:date="2004-01-14T14:33:00Z">
        <w:r>
          <w:rPr/>
          <w:t xml:space="preserve"> </w:t>
        </w:r>
      </w:ins>
      <w:ins w:id="324" w:author="KLJackson" w:date="2003-07-10T09:20:00Z">
        <w:r>
          <w:rPr/>
          <w:t xml:space="preserve"> for Contract amounts over $5,000,000 not less than $5,000,000 umbrella or excess liability. </w:t>
        </w:r>
      </w:ins>
      <w:ins w:id="325" w:author="KTHelgeson" w:date="2004-01-12T16:16:00Z">
        <w:r>
          <w:rPr/>
          <w:t xml:space="preserve"> </w:t>
        </w:r>
      </w:ins>
      <w:ins w:id="326" w:author="KLJackson" w:date="2003-07-10T09:20:00Z">
        <w:r>
          <w:rPr/>
          <w:t xml:space="preserve">Umbrella or excess policy shall include products liability completed operations coverage and may be subject to $5,000,000 aggregate limits. </w:t>
        </w:r>
      </w:ins>
      <w:ins w:id="327" w:author="KTHelgeson" w:date="2004-01-12T16:16:00Z">
        <w:r>
          <w:rPr/>
          <w:t xml:space="preserve"> </w:t>
        </w:r>
      </w:ins>
      <w:ins w:id="328" w:author="KLJackson" w:date="2003-07-10T09:20:00Z">
        <w:r>
          <w:rPr/>
          <w:t>Further, the umbrella or excess policy shall contain a clause stating that it takes effect (drops down) in the event the primary limits are impaired or exhausted.</w:t>
        </w:r>
      </w:ins>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rPr>
          <w:ins w:id="331" w:author="KLJackson" w:date="2003-07-10T09:20:00Z"/>
        </w:rPr>
      </w:pPr>
      <w:ins w:id="330" w:author="KLJackson" w:date="2003-07-10T09:20:00Z">
        <w:r>
          <w:rPr/>
        </w:r>
      </w:ins>
    </w:p>
    <w:p>
      <w:pPr>
        <w:pStyle w:val="Normal"/>
        <w:numPr>
          <w:ilvl w:val="0"/>
          <w:numId w:val="0"/>
        </w:numPr>
        <w:suppressAutoHyphens w:val="true"/>
        <w:ind w:left="0" w:hanging="0"/>
        <w:rPr>
          <w:ins w:id="333" w:author="KLJackson" w:date="2003-07-10T09:20:00Z"/>
        </w:rPr>
      </w:pPr>
      <w:ins w:id="332" w:author="KLJackson" w:date="2003-07-10T09:20:00Z">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ins>
    </w:p>
    <w:p>
      <w:pPr>
        <w:pStyle w:val="Normal"/>
        <w:rPr>
          <w:ins w:id="335" w:author="KLJackson" w:date="2003-07-10T09:20:00Z"/>
        </w:rPr>
      </w:pPr>
      <w:ins w:id="334" w:author="KLJackson" w:date="2003-07-10T09:20:00Z">
        <w:r>
          <w:rPr/>
        </w:r>
      </w:ins>
    </w:p>
    <w:p>
      <w:pPr>
        <w:pStyle w:val="BodyText2"/>
        <w:jc w:val="left"/>
        <w:rPr>
          <w:ins w:id="337" w:author="KLJackson" w:date="2003-07-10T09:20:00Z"/>
        </w:rPr>
      </w:pPr>
      <w:ins w:id="336" w:author="KLJackson" w:date="2003-07-10T09:20:00Z">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ins>
    </w:p>
    <w:p>
      <w:pPr>
        <w:pStyle w:val="Normal"/>
        <w:rPr>
          <w:ins w:id="339" w:author="KLJackson" w:date="2003-07-10T09:20:00Z"/>
        </w:rPr>
      </w:pPr>
      <w:ins w:id="338" w:author="KLJackson" w:date="2003-07-10T09:20:00Z">
        <w:r>
          <w:rPr/>
        </w:r>
      </w:ins>
    </w:p>
    <w:p>
      <w:pPr>
        <w:pStyle w:val="Normal"/>
        <w:rPr>
          <w:ins w:id="343" w:author="KTHelgeson" w:date="2004-01-12T16:33:00Z"/>
        </w:rPr>
      </w:pPr>
      <w:ins w:id="340" w:author="KLJackson" w:date="2003-07-10T09:20:00Z">
        <w:r>
          <w:rPr/>
          <w:t xml:space="preserve">The apparent low bidder shall furnish evidence of insurance to the Department before award of the Contract. </w:t>
        </w:r>
      </w:ins>
      <w:ins w:id="341" w:author="KTHelgeson" w:date="2004-01-12T16:32:00Z">
        <w:r>
          <w:rPr/>
          <w:t xml:space="preserve"> </w:t>
        </w:r>
      </w:ins>
      <w:ins w:id="342" w:author="KLJackson" w:date="2003-07-10T09:20:00Z">
        <w:r>
          <w:rPr/>
          <w:t>The evidence shall be issued to the Department and shall be either a certificate of insurance or the policy declaration page with all required endorsements attached and must:</w:t>
        </w:r>
      </w:ins>
    </w:p>
    <w:p>
      <w:pPr>
        <w:pStyle w:val="Normal"/>
        <w:rPr>
          <w:ins w:id="345" w:author="KLJackson" w:date="2003-07-10T09:20:00Z"/>
        </w:rPr>
      </w:pPr>
      <w:ins w:id="344" w:author="KLJackson" w:date="2003-07-10T09:20:00Z">
        <w:r>
          <w:rPr/>
        </w:r>
      </w:ins>
    </w:p>
    <w:p>
      <w:pPr>
        <w:pStyle w:val="Normal"/>
        <w:numPr>
          <w:ilvl w:val="0"/>
          <w:numId w:val="27"/>
        </w:numPr>
        <w:rPr>
          <w:ins w:id="347" w:author="KLJackson" w:date="2003-07-10T09:20:00Z"/>
        </w:rPr>
      </w:pPr>
      <w:ins w:id="346" w:author="KLJackson" w:date="2003-07-10T09:20:00Z">
        <w:r>
          <w:rPr/>
          <w:t>Denote the type, amount, and class of operations covered;</w:t>
        </w:r>
      </w:ins>
    </w:p>
    <w:p>
      <w:pPr>
        <w:pStyle w:val="Normal"/>
        <w:numPr>
          <w:ilvl w:val="0"/>
          <w:numId w:val="27"/>
        </w:numPr>
        <w:rPr>
          <w:ins w:id="349" w:author="KLJackson" w:date="2003-07-10T09:20:00Z"/>
        </w:rPr>
      </w:pPr>
      <w:ins w:id="348" w:author="KLJackson" w:date="2003-07-10T09:20:00Z">
        <w:r>
          <w:rPr/>
          <w:t xml:space="preserve">Show the effective (and retroactive) dates of the policy; </w:t>
        </w:r>
      </w:ins>
    </w:p>
    <w:p>
      <w:pPr>
        <w:pStyle w:val="Normal"/>
        <w:numPr>
          <w:ilvl w:val="0"/>
          <w:numId w:val="27"/>
        </w:numPr>
        <w:rPr>
          <w:ins w:id="351" w:author="KLJackson" w:date="2003-07-10T09:20:00Z"/>
        </w:rPr>
      </w:pPr>
      <w:ins w:id="350" w:author="KLJackson" w:date="2003-07-10T09:20:00Z">
        <w:r>
          <w:rPr/>
          <w:t>Show the expiration date of the policy;</w:t>
        </w:r>
      </w:ins>
    </w:p>
    <w:p>
      <w:pPr>
        <w:pStyle w:val="Normal"/>
        <w:numPr>
          <w:ilvl w:val="0"/>
          <w:numId w:val="27"/>
        </w:numPr>
        <w:rPr>
          <w:ins w:id="353" w:author="KLJackson" w:date="2003-07-10T09:20:00Z"/>
        </w:rPr>
      </w:pPr>
      <w:ins w:id="352" w:author="KLJackson" w:date="2003-07-10T09:20:00Z">
        <w:r>
          <w:rPr/>
          <w:t>Include all required endorsements; and</w:t>
        </w:r>
      </w:ins>
    </w:p>
    <w:p>
      <w:pPr>
        <w:pStyle w:val="Normal"/>
        <w:numPr>
          <w:ilvl w:val="0"/>
          <w:numId w:val="27"/>
        </w:numPr>
        <w:rPr>
          <w:ins w:id="355" w:author="KLJackson" w:date="2003-07-10T09:20:00Z"/>
        </w:rPr>
      </w:pPr>
      <w:ins w:id="354" w:author="KLJackson" w:date="2003-07-10T09:20:00Z">
        <w:r>
          <w:rPr/>
          <w:t xml:space="preserve">Be executed by the carrier's representative. </w:t>
        </w:r>
      </w:ins>
    </w:p>
    <w:p>
      <w:pPr>
        <w:pStyle w:val="Normal"/>
        <w:rPr>
          <w:ins w:id="357" w:author="KLJackson" w:date="2003-07-10T09:20:00Z"/>
        </w:rPr>
      </w:pPr>
      <w:ins w:id="356" w:author="KLJackson" w:date="2003-07-10T09:20:00Z">
        <w:r>
          <w:rPr/>
        </w:r>
      </w:ins>
    </w:p>
    <w:p>
      <w:pPr>
        <w:pStyle w:val="Normal"/>
        <w:rPr>
          <w:ins w:id="359" w:author="KLJackson" w:date="2003-07-10T09:20:00Z"/>
        </w:rPr>
      </w:pPr>
      <w:ins w:id="358" w:author="KLJackson" w:date="2003-07-10T09:20:00Z">
        <w:r>
          <w:rPr/>
          <w:t>When a certificate of insurance is furnished, it shall contain the following statement:</w:t>
        </w:r>
      </w:ins>
    </w:p>
    <w:p>
      <w:pPr>
        <w:pStyle w:val="Normal"/>
        <w:ind w:left="360" w:hanging="0"/>
        <w:rPr>
          <w:ins w:id="366" w:author="KLJackson" w:date="2003-07-10T09:20:00Z"/>
        </w:rPr>
      </w:pPr>
      <w:ins w:id="360" w:author="KLJackson" w:date="2003-07-10T09:20:00Z">
        <w:r>
          <w:rPr>
            <w:i/>
          </w:rPr>
          <w:t>“</w:t>
        </w:r>
      </w:ins>
      <w:ins w:id="361" w:author="KLJackson" w:date="2003-07-10T09:20:00Z">
        <w:r>
          <w:rPr>
            <w:i/>
          </w:rPr>
          <w:t>This is to certify that the policies described herein comply with all aspects of the insurance requirements of (</w:t>
        </w:r>
      </w:ins>
      <w:ins w:id="362" w:author="KLJackson" w:date="2003-07-10T09:20:00Z">
        <w:r>
          <w:rPr>
            <w:i/>
            <w:u w:val="single"/>
          </w:rPr>
          <w:t>Project Name and Number</w:t>
        </w:r>
      </w:ins>
      <w:ins w:id="363" w:author="KLJackson" w:date="2003-07-10T09:20:00Z">
        <w:r>
          <w:rPr>
            <w:i/>
          </w:rPr>
          <w:t>).</w:t>
        </w:r>
      </w:ins>
      <w:ins w:id="364" w:author="KTHelgeson" w:date="2004-01-12T16:33:00Z">
        <w:r>
          <w:rPr>
            <w:i/>
          </w:rPr>
          <w:t xml:space="preserve"> </w:t>
        </w:r>
      </w:ins>
      <w:ins w:id="365" w:author="KLJackson" w:date="2003-07-10T09:20:00Z">
        <w:r>
          <w:rPr>
            <w:i/>
          </w:rPr>
          <w:t xml:space="preserve"> The insurance carrier agrees that it shall notify the Engineer, in writing, at least 30 days before cancellation of any coverage or reduction in any limits of liability.”</w:t>
        </w:r>
      </w:ins>
    </w:p>
    <w:p>
      <w:pPr>
        <w:pStyle w:val="Normal"/>
        <w:rPr>
          <w:i/>
          <w:i/>
          <w:ins w:id="368" w:author="KLJackson" w:date="2003-07-10T09:20:00Z"/>
        </w:rPr>
      </w:pPr>
      <w:ins w:id="367" w:author="KLJackson" w:date="2003-07-10T09:20:00Z">
        <w:r>
          <w:rPr>
            <w:i/>
          </w:rPr>
        </w:r>
      </w:ins>
    </w:p>
    <w:p>
      <w:pPr>
        <w:pStyle w:val="Normal"/>
        <w:rPr>
          <w:ins w:id="370" w:author="KLJackson" w:date="2003-07-10T09:20:00Z"/>
        </w:rPr>
      </w:pPr>
      <w:ins w:id="369" w:author="KLJackson" w:date="2003-07-10T09:20:00Z">
        <w:r>
          <w:rPr/>
          <w:t>The Department’s acceptance of deficient evidence of insurance does not constitute a waiver of Contract requirements.</w:t>
        </w:r>
      </w:ins>
    </w:p>
    <w:p>
      <w:pPr>
        <w:pStyle w:val="Normal"/>
        <w:rPr>
          <w:ins w:id="372" w:author="KLJackson" w:date="2003-07-10T09:20:00Z"/>
        </w:rPr>
      </w:pPr>
      <w:ins w:id="371" w:author="KLJackson" w:date="2003-07-10T09:20:00Z">
        <w:r>
          <w:rPr/>
        </w:r>
      </w:ins>
    </w:p>
    <w:p>
      <w:pPr>
        <w:pStyle w:val="Normal"/>
        <w:rPr>
          <w:ins w:id="377" w:author="KLJackson" w:date="2003-07-10T09:20:00Z"/>
        </w:rPr>
      </w:pPr>
      <w:ins w:id="373" w:author="KLJackson" w:date="2003-07-10T09:20:00Z">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ins>
      <w:ins w:id="374" w:author="KTHelgeson" w:date="2004-01-12T16:34:00Z">
        <w:r>
          <w:rPr/>
          <w:t xml:space="preserve"> </w:t>
        </w:r>
      </w:ins>
      <w:ins w:id="375" w:author="KLJackson" w:date="2003-07-10T09:20:00Z">
        <w:r>
          <w:rPr/>
          <w:t>(05/06/03)</w:t>
        </w:r>
      </w:ins>
      <w:ins w:id="376" w:author="KLJackson" w:date="2003-07-10T09:20:00Z">
        <w:r>
          <w:rPr>
            <w:sz w:val="18"/>
          </w:rPr>
          <w:t>R271USC02</w:t>
        </w:r>
      </w:ins>
      <w:r>
        <w:br w:type="page"/>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Normal"/>
        <w:tabs>
          <w:tab w:val="clear" w:pos="720"/>
          <w:tab w:val="center" w:pos="5040" w:leader="none"/>
        </w:tabs>
        <w:jc w:val="center"/>
        <w:rPr>
          <w:b/>
          <w:b/>
        </w:rPr>
      </w:pPr>
      <w:r>
        <w:rPr>
          <w:b/>
        </w:rPr>
        <w:t>CONTROL OF WORK</w:t>
      </w:r>
    </w:p>
    <w:p>
      <w:pPr>
        <w:pStyle w:val="Header"/>
        <w:tabs>
          <w:tab w:val="clear" w:pos="4320"/>
        </w:tabs>
        <w:rPr>
          <w:b w:val="false"/>
          <w:b w:val="false"/>
          <w:ins w:id="379" w:author="KTHelgeson" w:date="2004-01-12T16:33:00Z"/>
        </w:rPr>
      </w:pPr>
      <w:ins w:id="378" w:author="KTHelgeson" w:date="2004-01-12T16:33:00Z">
        <w:r>
          <w:rPr>
            <w:b w:val="false"/>
          </w:rPr>
        </w:r>
      </w:ins>
    </w:p>
    <w:p>
      <w:pPr>
        <w:pStyle w:val="Header"/>
        <w:tabs>
          <w:tab w:val="clear" w:pos="4320"/>
        </w:tabs>
        <w:rPr>
          <w:b w:val="false"/>
          <w:b w:val="false"/>
          <w:sz w:val="18"/>
        </w:rPr>
      </w:pPr>
      <w:r>
        <w:rPr>
          <w:b w:val="false"/>
          <w:sz w:val="18"/>
        </w:rPr>
        <w:t>Special Provisions</w:t>
      </w:r>
    </w:p>
    <w:p>
      <w:pPr>
        <w:pStyle w:val="Footer"/>
        <w:tabs>
          <w:tab w:val="clear" w:pos="4320"/>
          <w:tab w:val="clear" w:pos="8640"/>
        </w:tabs>
        <w:rPr>
          <w:bCs/>
        </w:rPr>
      </w:pPr>
      <w:r>
        <w:rPr>
          <w:bCs/>
          <w:rPrChange w:id="0" w:author="KTHelgeson" w:date="2004-02-11T13:53:00Z"/>
        </w:rPr>
        <w:rPrChange w:id="0" w:author="KTHelgeson" w:date="2004-02-11T13:53:00Z"/>
      </w:r>
    </w:p>
    <w:p>
      <w:pPr>
        <w:pStyle w:val="Normal"/>
        <w:rPr>
          <w:ins w:id="390" w:author="KLJackson" w:date="2003-04-03T11:03:00Z"/>
        </w:rPr>
      </w:pPr>
      <w:ins w:id="381" w:author="KLJackson" w:date="2003-04-03T11:03:00Z">
        <w:r>
          <w:rPr>
            <w:b/>
          </w:rPr>
          <w:t>105</w:t>
          <w:noBreakHyphen/>
          <w:t>1.06 COOPERATION WITH UTILITIES.</w:t>
        </w:r>
      </w:ins>
      <w:ins w:id="382" w:author="KLJackson" w:date="2003-04-03T11:03:00Z">
        <w:r>
          <w:rPr/>
          <w:t xml:space="preserve"> </w:t>
        </w:r>
      </w:ins>
      <w:ins w:id="383" w:author="KTHelgeson" w:date="2004-01-12T16:34:00Z">
        <w:r>
          <w:rPr/>
          <w:t xml:space="preserve"> </w:t>
        </w:r>
      </w:ins>
      <w:ins w:id="384" w:author="KLJackson" w:date="2003-04-03T11:03:00Z">
        <w:r>
          <w:rPr>
            <w:u w:val="single"/>
          </w:rPr>
          <w:t>Add the following</w:t>
        </w:r>
      </w:ins>
      <w:ins w:id="385" w:author="KLJackson" w:date="2003-04-03T11:03:00Z">
        <w:r>
          <w:rPr/>
          <w:t xml:space="preserve">: </w:t>
        </w:r>
      </w:ins>
      <w:ins w:id="386" w:author="KTHelgeson" w:date="2004-01-12T16:34:00Z">
        <w:r>
          <w:rPr/>
          <w:t xml:space="preserve"> </w:t>
        </w:r>
      </w:ins>
      <w:ins w:id="387" w:author="KLJackson" w:date="2003-04-03T11:03:00Z">
        <w:r>
          <w:rPr/>
          <w:t xml:space="preserve">Request locates from all the utilities having facilities in the area. </w:t>
        </w:r>
      </w:ins>
      <w:ins w:id="388" w:author="KTHelgeson" w:date="2004-01-12T16:34:00Z">
        <w:r>
          <w:rPr/>
          <w:t xml:space="preserve"> </w:t>
        </w:r>
      </w:ins>
      <w:ins w:id="389" w:author="KLJackson" w:date="2003-04-03T11:03:00Z">
        <w:r>
          <w:rPr/>
          <w:t>Use the Alaska Digline, Inc. Locate Call Center for the following utilities:</w:t>
        </w:r>
      </w:ins>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4959"/>
        <w:gridCol w:w="4959"/>
      </w:tblGrid>
      <w:tr>
        <w:trPr>
          <w:cantSplit w:val="true"/>
        </w:trPr>
        <w:tc>
          <w:tcPr>
            <w:tcW w:w="9918"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ins w:id="392" w:author="KLJackson" w:date="2003-04-03T11:03:00Z"/>
              </w:rPr>
            </w:pPr>
            <w:ins w:id="391" w:author="KLJackson" w:date="2003-04-03T11:03:00Z">
              <w:r>
                <w:rPr>
                  <w:rFonts w:cs="Times New Roman" w:ascii="Times New Roman" w:hAnsi="Times New Roman"/>
                  <w:b/>
                  <w:bCs/>
                </w:rPr>
                <w:t>ALASKA DIGLINE, INC.</w:t>
              </w:r>
            </w:ins>
          </w:p>
          <w:p>
            <w:pPr>
              <w:pStyle w:val="Normal"/>
              <w:tabs>
                <w:tab w:val="clear" w:pos="720"/>
                <w:tab w:val="right" w:pos="9360" w:leader="dot"/>
              </w:tabs>
              <w:ind w:left="720" w:hanging="0"/>
              <w:rPr>
                <w:ins w:id="395" w:author="KLJackson" w:date="2003-04-03T11:03:00Z"/>
              </w:rPr>
            </w:pPr>
            <w:ins w:id="393" w:author="KLJackson" w:date="2003-04-03T11:03:00Z">
              <w:r>
                <w:rPr/>
                <w:t xml:space="preserve">                                  </w:t>
              </w:r>
            </w:ins>
            <w:ins w:id="394" w:author="KLJackson" w:date="2003-04-03T11:03:00Z">
              <w:r>
                <w:rPr/>
                <w:t>Anchorage Area………………… 278-3121</w:t>
              </w:r>
            </w:ins>
          </w:p>
          <w:p>
            <w:pPr>
              <w:pStyle w:val="Style5"/>
              <w:rPr>
                <w:ins w:id="398" w:author="KLJackson" w:date="2003-04-03T11:03:00Z"/>
              </w:rPr>
            </w:pPr>
            <w:ins w:id="396" w:author="KLJackson" w:date="2003-04-03T11:03:00Z">
              <w:r>
                <w:rPr/>
                <w:t xml:space="preserve">                                             </w:t>
              </w:r>
            </w:ins>
            <w:ins w:id="397" w:author="KLJackson" w:date="2003-04-03T11:03:00Z">
              <w:r>
                <w:rPr/>
                <w:t>Statewide…………………….800-478-3121</w:t>
              </w:r>
            </w:ins>
          </w:p>
          <w:p>
            <w:pPr>
              <w:pStyle w:val="Normal"/>
              <w:jc w:val="center"/>
              <w:rPr/>
            </w:pPr>
            <w:ins w:id="399" w:author="KLJackson" w:date="2003-04-03T11:03:00Z">
              <w:r>
                <w:rPr/>
                <w:t>Who will notify the following:</w:t>
              </w:r>
            </w:ins>
          </w:p>
        </w:tc>
      </w:tr>
      <w:tr>
        <w:trPr/>
        <w:tc>
          <w:tcPr>
            <w:tcW w:w="4959" w:type="dxa"/>
            <w:tcBorders>
              <w:left w:val="single" w:sz="12" w:space="0" w:color="000000"/>
            </w:tcBorders>
          </w:tcPr>
          <w:p>
            <w:pPr>
              <w:pStyle w:val="Normal"/>
              <w:numPr>
                <w:ilvl w:val="0"/>
                <w:numId w:val="3"/>
              </w:numPr>
              <w:rPr/>
            </w:pPr>
            <w:ins w:id="400" w:author="KLJackson" w:date="2003-04-03T11:03:00Z">
              <w:r>
                <w:rPr/>
                <w:t>ACS</w:t>
              </w:r>
            </w:ins>
          </w:p>
        </w:tc>
        <w:tc>
          <w:tcPr>
            <w:tcW w:w="4959" w:type="dxa"/>
            <w:tcBorders>
              <w:right w:val="single" w:sz="12" w:space="0" w:color="000000"/>
            </w:tcBorders>
          </w:tcPr>
          <w:p>
            <w:pPr>
              <w:pStyle w:val="Normal"/>
              <w:numPr>
                <w:ilvl w:val="0"/>
                <w:numId w:val="3"/>
              </w:numPr>
              <w:rPr/>
            </w:pPr>
            <w:ins w:id="401" w:author="KLJackson" w:date="2003-04-03T11:03:00Z">
              <w:r>
                <w:rPr/>
                <w:t>Matanuska Electric Assoc.</w:t>
              </w:r>
            </w:ins>
          </w:p>
        </w:tc>
      </w:tr>
      <w:tr>
        <w:trPr/>
        <w:tc>
          <w:tcPr>
            <w:tcW w:w="4959" w:type="dxa"/>
            <w:tcBorders>
              <w:left w:val="single" w:sz="12" w:space="0" w:color="000000"/>
            </w:tcBorders>
          </w:tcPr>
          <w:p>
            <w:pPr>
              <w:pStyle w:val="Normal"/>
              <w:numPr>
                <w:ilvl w:val="0"/>
                <w:numId w:val="3"/>
              </w:numPr>
              <w:rPr/>
            </w:pPr>
            <w:ins w:id="402" w:author="KLJackson" w:date="2003-04-03T11:03:00Z">
              <w:r>
                <w:rPr/>
                <w:t>Aircraft Service International Group</w:t>
              </w:r>
            </w:ins>
          </w:p>
        </w:tc>
        <w:tc>
          <w:tcPr>
            <w:tcW w:w="4959" w:type="dxa"/>
            <w:tcBorders>
              <w:right w:val="single" w:sz="12" w:space="0" w:color="000000"/>
            </w:tcBorders>
          </w:tcPr>
          <w:p>
            <w:pPr>
              <w:pStyle w:val="Normal"/>
              <w:numPr>
                <w:ilvl w:val="0"/>
                <w:numId w:val="3"/>
              </w:numPr>
              <w:rPr/>
            </w:pPr>
            <w:ins w:id="403" w:author="KLJackson" w:date="2003-04-03T11:03:00Z">
              <w:r>
                <w:rPr/>
                <w:t>Matanuska Telephone Assoc.</w:t>
              </w:r>
            </w:ins>
          </w:p>
        </w:tc>
      </w:tr>
      <w:tr>
        <w:trPr/>
        <w:tc>
          <w:tcPr>
            <w:tcW w:w="4959" w:type="dxa"/>
            <w:tcBorders>
              <w:left w:val="single" w:sz="12" w:space="0" w:color="000000"/>
            </w:tcBorders>
          </w:tcPr>
          <w:p>
            <w:pPr>
              <w:pStyle w:val="Normal"/>
              <w:numPr>
                <w:ilvl w:val="0"/>
                <w:numId w:val="3"/>
              </w:numPr>
              <w:rPr/>
            </w:pPr>
            <w:ins w:id="404" w:author="KLJackson" w:date="2003-04-03T11:03:00Z">
              <w:r>
                <w:rPr/>
                <w:t>Alaska Fiber Star</w:t>
              </w:r>
            </w:ins>
          </w:p>
        </w:tc>
        <w:tc>
          <w:tcPr>
            <w:tcW w:w="4959" w:type="dxa"/>
            <w:tcBorders>
              <w:right w:val="single" w:sz="12" w:space="0" w:color="000000"/>
            </w:tcBorders>
          </w:tcPr>
          <w:p>
            <w:pPr>
              <w:pStyle w:val="Normal"/>
              <w:numPr>
                <w:ilvl w:val="0"/>
                <w:numId w:val="3"/>
              </w:numPr>
              <w:rPr/>
            </w:pPr>
            <w:ins w:id="405" w:author="KLJackson" w:date="2003-04-03T11:03:00Z">
              <w:r>
                <w:rPr/>
                <w:t>MOA Street Maint. Dept.</w:t>
              </w:r>
            </w:ins>
          </w:p>
        </w:tc>
      </w:tr>
      <w:tr>
        <w:trPr/>
        <w:tc>
          <w:tcPr>
            <w:tcW w:w="4959" w:type="dxa"/>
            <w:tcBorders>
              <w:left w:val="single" w:sz="12" w:space="0" w:color="000000"/>
            </w:tcBorders>
          </w:tcPr>
          <w:p>
            <w:pPr>
              <w:pStyle w:val="Normal"/>
              <w:numPr>
                <w:ilvl w:val="0"/>
                <w:numId w:val="3"/>
              </w:numPr>
              <w:rPr/>
            </w:pPr>
            <w:ins w:id="406" w:author="KLJackson" w:date="2003-04-03T11:03:00Z">
              <w:r>
                <w:rPr/>
                <w:t>Alaska Native Medical Center</w:t>
              </w:r>
            </w:ins>
          </w:p>
        </w:tc>
        <w:tc>
          <w:tcPr>
            <w:tcW w:w="4959" w:type="dxa"/>
            <w:tcBorders>
              <w:right w:val="single" w:sz="12" w:space="0" w:color="000000"/>
            </w:tcBorders>
          </w:tcPr>
          <w:p>
            <w:pPr>
              <w:pStyle w:val="Normal"/>
              <w:numPr>
                <w:ilvl w:val="0"/>
                <w:numId w:val="3"/>
              </w:numPr>
              <w:rPr/>
            </w:pPr>
            <w:ins w:id="407" w:author="KLJackson" w:date="2003-04-03T11:03:00Z">
              <w:r>
                <w:rPr/>
                <w:t>Municipal Light &amp; Power</w:t>
              </w:r>
            </w:ins>
          </w:p>
        </w:tc>
      </w:tr>
      <w:tr>
        <w:trPr/>
        <w:tc>
          <w:tcPr>
            <w:tcW w:w="4959" w:type="dxa"/>
            <w:tcBorders>
              <w:left w:val="single" w:sz="12" w:space="0" w:color="000000"/>
            </w:tcBorders>
          </w:tcPr>
          <w:p>
            <w:pPr>
              <w:pStyle w:val="Normal"/>
              <w:numPr>
                <w:ilvl w:val="0"/>
                <w:numId w:val="3"/>
              </w:numPr>
              <w:rPr/>
            </w:pPr>
            <w:ins w:id="408" w:author="KLJackson" w:date="2003-04-03T11:03:00Z">
              <w:r>
                <w:rPr/>
                <w:t>Alaska Railroad Corp.</w:t>
              </w:r>
            </w:ins>
          </w:p>
        </w:tc>
        <w:tc>
          <w:tcPr>
            <w:tcW w:w="4959" w:type="dxa"/>
            <w:tcBorders>
              <w:right w:val="single" w:sz="12" w:space="0" w:color="000000"/>
            </w:tcBorders>
          </w:tcPr>
          <w:p>
            <w:pPr>
              <w:pStyle w:val="Normal"/>
              <w:numPr>
                <w:ilvl w:val="0"/>
                <w:numId w:val="3"/>
              </w:numPr>
              <w:rPr/>
            </w:pPr>
            <w:ins w:id="409" w:author="KLJackson" w:date="2003-04-03T11:03:00Z">
              <w:r>
                <w:rPr/>
                <w:t>Phillips Alaska, Inc.</w:t>
              </w:r>
            </w:ins>
          </w:p>
        </w:tc>
      </w:tr>
      <w:tr>
        <w:trPr/>
        <w:tc>
          <w:tcPr>
            <w:tcW w:w="4959" w:type="dxa"/>
            <w:tcBorders>
              <w:left w:val="single" w:sz="12" w:space="0" w:color="000000"/>
            </w:tcBorders>
          </w:tcPr>
          <w:p>
            <w:pPr>
              <w:pStyle w:val="Normal"/>
              <w:numPr>
                <w:ilvl w:val="0"/>
                <w:numId w:val="3"/>
              </w:numPr>
              <w:rPr/>
            </w:pPr>
            <w:ins w:id="410" w:author="KLJackson" w:date="2003-04-03T11:03:00Z">
              <w:r>
                <w:rPr/>
                <w:t>Anchorage School District</w:t>
              </w:r>
            </w:ins>
          </w:p>
        </w:tc>
        <w:tc>
          <w:tcPr>
            <w:tcW w:w="4959" w:type="dxa"/>
            <w:tcBorders>
              <w:right w:val="single" w:sz="12" w:space="0" w:color="000000"/>
            </w:tcBorders>
          </w:tcPr>
          <w:p>
            <w:pPr>
              <w:pStyle w:val="Normal"/>
              <w:numPr>
                <w:ilvl w:val="0"/>
                <w:numId w:val="3"/>
              </w:numPr>
              <w:rPr/>
            </w:pPr>
            <w:ins w:id="411" w:author="KLJackson" w:date="2003-04-03T11:03:00Z">
              <w:r>
                <w:rPr/>
                <w:t>Telalaska</w:t>
              </w:r>
            </w:ins>
          </w:p>
        </w:tc>
      </w:tr>
      <w:tr>
        <w:trPr/>
        <w:tc>
          <w:tcPr>
            <w:tcW w:w="4959" w:type="dxa"/>
            <w:tcBorders>
              <w:left w:val="single" w:sz="12" w:space="0" w:color="000000"/>
            </w:tcBorders>
          </w:tcPr>
          <w:p>
            <w:pPr>
              <w:pStyle w:val="Normal"/>
              <w:numPr>
                <w:ilvl w:val="0"/>
                <w:numId w:val="3"/>
              </w:numPr>
              <w:rPr/>
            </w:pPr>
            <w:ins w:id="412" w:author="KLJackson" w:date="2003-04-03T11:03:00Z">
              <w:r>
                <w:rPr/>
                <w:t>Anchorage Water &amp; Wastewater</w:t>
              </w:r>
            </w:ins>
          </w:p>
        </w:tc>
        <w:tc>
          <w:tcPr>
            <w:tcW w:w="4959" w:type="dxa"/>
            <w:tcBorders>
              <w:right w:val="single" w:sz="12" w:space="0" w:color="000000"/>
            </w:tcBorders>
          </w:tcPr>
          <w:p>
            <w:pPr>
              <w:pStyle w:val="Footer"/>
              <w:tabs>
                <w:tab w:val="clear" w:pos="4320"/>
                <w:tab w:val="clear" w:pos="8640"/>
              </w:tabs>
              <w:ind w:left="720" w:hanging="0"/>
              <w:rPr/>
            </w:pPr>
            <w:ins w:id="413" w:author="KLJackson" w:date="2003-04-03T11:03:00Z">
              <w:r>
                <w:rPr/>
                <w:t>Alyeska Cable</w:t>
              </w:r>
            </w:ins>
          </w:p>
        </w:tc>
      </w:tr>
      <w:tr>
        <w:trPr/>
        <w:tc>
          <w:tcPr>
            <w:tcW w:w="4959" w:type="dxa"/>
            <w:tcBorders>
              <w:left w:val="single" w:sz="12" w:space="0" w:color="000000"/>
            </w:tcBorders>
          </w:tcPr>
          <w:p>
            <w:pPr>
              <w:pStyle w:val="Normal"/>
              <w:numPr>
                <w:ilvl w:val="0"/>
                <w:numId w:val="3"/>
              </w:numPr>
              <w:rPr/>
            </w:pPr>
            <w:ins w:id="414" w:author="KLJackson" w:date="2003-04-03T11:03:00Z">
              <w:r>
                <w:rPr/>
                <w:t>AT&amp;T Alascom</w:t>
              </w:r>
            </w:ins>
          </w:p>
        </w:tc>
        <w:tc>
          <w:tcPr>
            <w:tcW w:w="4959" w:type="dxa"/>
            <w:tcBorders>
              <w:right w:val="single" w:sz="12" w:space="0" w:color="000000"/>
            </w:tcBorders>
          </w:tcPr>
          <w:p>
            <w:pPr>
              <w:pStyle w:val="Footer"/>
              <w:tabs>
                <w:tab w:val="clear" w:pos="4320"/>
                <w:tab w:val="clear" w:pos="8640"/>
              </w:tabs>
              <w:ind w:left="720" w:hanging="0"/>
              <w:rPr/>
            </w:pPr>
            <w:ins w:id="415" w:author="KLJackson" w:date="2003-04-03T11:03:00Z">
              <w:r>
                <w:rPr/>
                <w:t>Eyecom, Inc.</w:t>
              </w:r>
            </w:ins>
          </w:p>
        </w:tc>
      </w:tr>
      <w:tr>
        <w:trPr/>
        <w:tc>
          <w:tcPr>
            <w:tcW w:w="4959" w:type="dxa"/>
            <w:tcBorders>
              <w:left w:val="single" w:sz="12" w:space="0" w:color="000000"/>
            </w:tcBorders>
          </w:tcPr>
          <w:p>
            <w:pPr>
              <w:pStyle w:val="Normal"/>
              <w:numPr>
                <w:ilvl w:val="0"/>
                <w:numId w:val="3"/>
              </w:numPr>
              <w:rPr/>
            </w:pPr>
            <w:ins w:id="416" w:author="KLJackson" w:date="2003-04-03T11:03:00Z">
              <w:r>
                <w:rPr/>
                <w:t>Chugach Electric Assoc.</w:t>
              </w:r>
            </w:ins>
          </w:p>
        </w:tc>
        <w:tc>
          <w:tcPr>
            <w:tcW w:w="4959" w:type="dxa"/>
            <w:tcBorders>
              <w:right w:val="single" w:sz="12" w:space="0" w:color="000000"/>
            </w:tcBorders>
          </w:tcPr>
          <w:p>
            <w:pPr>
              <w:pStyle w:val="Footer"/>
              <w:tabs>
                <w:tab w:val="clear" w:pos="4320"/>
                <w:tab w:val="clear" w:pos="8640"/>
              </w:tabs>
              <w:ind w:left="720" w:hanging="0"/>
              <w:rPr/>
            </w:pPr>
            <w:ins w:id="417" w:author="KLJackson" w:date="2003-04-03T11:03:00Z">
              <w:r>
                <w:rPr/>
                <w:t>Interior Telecom.</w:t>
              </w:r>
            </w:ins>
          </w:p>
        </w:tc>
      </w:tr>
      <w:tr>
        <w:trPr/>
        <w:tc>
          <w:tcPr>
            <w:tcW w:w="4959" w:type="dxa"/>
            <w:tcBorders>
              <w:left w:val="single" w:sz="12" w:space="0" w:color="000000"/>
            </w:tcBorders>
          </w:tcPr>
          <w:p>
            <w:pPr>
              <w:pStyle w:val="Normal"/>
              <w:numPr>
                <w:ilvl w:val="0"/>
                <w:numId w:val="3"/>
              </w:numPr>
              <w:rPr/>
            </w:pPr>
            <w:ins w:id="418" w:author="KLJackson" w:date="2003-04-03T11:03:00Z">
              <w:r>
                <w:rPr/>
                <w:t>City of Wasilla</w:t>
              </w:r>
            </w:ins>
          </w:p>
        </w:tc>
        <w:tc>
          <w:tcPr>
            <w:tcW w:w="4959" w:type="dxa"/>
            <w:tcBorders>
              <w:right w:val="single" w:sz="12" w:space="0" w:color="000000"/>
            </w:tcBorders>
          </w:tcPr>
          <w:p>
            <w:pPr>
              <w:pStyle w:val="Footer"/>
              <w:tabs>
                <w:tab w:val="clear" w:pos="4320"/>
                <w:tab w:val="clear" w:pos="8640"/>
              </w:tabs>
              <w:ind w:left="720" w:hanging="0"/>
              <w:rPr/>
            </w:pPr>
            <w:ins w:id="419" w:author="KLJackson" w:date="2003-04-03T11:03:00Z">
              <w:r>
                <w:rPr/>
                <w:t>Mukluk Telecom.</w:t>
              </w:r>
            </w:ins>
          </w:p>
        </w:tc>
      </w:tr>
      <w:tr>
        <w:trPr/>
        <w:tc>
          <w:tcPr>
            <w:tcW w:w="4959" w:type="dxa"/>
            <w:tcBorders>
              <w:left w:val="single" w:sz="12" w:space="0" w:color="000000"/>
            </w:tcBorders>
          </w:tcPr>
          <w:p>
            <w:pPr>
              <w:pStyle w:val="Normal"/>
              <w:numPr>
                <w:ilvl w:val="0"/>
                <w:numId w:val="3"/>
              </w:numPr>
              <w:rPr/>
            </w:pPr>
            <w:ins w:id="420" w:author="KLJackson" w:date="2003-04-03T11:03:00Z">
              <w:r>
                <w:rPr/>
                <w:t>ENSTAR Natural Gas</w:t>
              </w:r>
            </w:ins>
          </w:p>
        </w:tc>
        <w:tc>
          <w:tcPr>
            <w:tcW w:w="4959" w:type="dxa"/>
            <w:tcBorders>
              <w:right w:val="single" w:sz="12" w:space="0" w:color="000000"/>
            </w:tcBorders>
          </w:tcPr>
          <w:p>
            <w:pPr>
              <w:pStyle w:val="Footer"/>
              <w:numPr>
                <w:ilvl w:val="0"/>
                <w:numId w:val="3"/>
              </w:numPr>
              <w:tabs>
                <w:tab w:val="clear" w:pos="4320"/>
                <w:tab w:val="clear" w:pos="8640"/>
              </w:tabs>
              <w:rPr/>
            </w:pPr>
            <w:ins w:id="421" w:author="KLJackson" w:date="2003-04-03T11:03:00Z">
              <w:r>
                <w:rPr/>
                <w:t>Tesoro Alaska Pipeline</w:t>
              </w:r>
            </w:ins>
          </w:p>
        </w:tc>
      </w:tr>
      <w:tr>
        <w:trPr/>
        <w:tc>
          <w:tcPr>
            <w:tcW w:w="4959" w:type="dxa"/>
            <w:tcBorders>
              <w:left w:val="single" w:sz="12" w:space="0" w:color="000000"/>
            </w:tcBorders>
          </w:tcPr>
          <w:p>
            <w:pPr>
              <w:pStyle w:val="Normal"/>
              <w:numPr>
                <w:ilvl w:val="0"/>
                <w:numId w:val="3"/>
              </w:numPr>
              <w:rPr/>
            </w:pPr>
            <w:ins w:id="422" w:author="KLJackson" w:date="2003-04-03T11:03:00Z">
              <w:r>
                <w:rPr/>
                <w:t xml:space="preserve">GCI </w:t>
              </w:r>
            </w:ins>
          </w:p>
        </w:tc>
        <w:tc>
          <w:tcPr>
            <w:tcW w:w="4959" w:type="dxa"/>
            <w:tcBorders>
              <w:right w:val="single" w:sz="12" w:space="0" w:color="000000"/>
            </w:tcBorders>
          </w:tcPr>
          <w:p>
            <w:pPr>
              <w:pStyle w:val="Normal"/>
              <w:numPr>
                <w:ilvl w:val="0"/>
                <w:numId w:val="3"/>
              </w:numPr>
              <w:rPr/>
            </w:pPr>
            <w:ins w:id="423" w:author="KLJackson" w:date="2003-04-03T11:03:00Z">
              <w:r>
                <w:rPr/>
                <w:t>Unocal</w:t>
              </w:r>
            </w:ins>
          </w:p>
        </w:tc>
      </w:tr>
      <w:tr>
        <w:trPr/>
        <w:tc>
          <w:tcPr>
            <w:tcW w:w="4959" w:type="dxa"/>
            <w:tcBorders>
              <w:left w:val="single" w:sz="12" w:space="0" w:color="000000"/>
            </w:tcBorders>
          </w:tcPr>
          <w:p>
            <w:pPr>
              <w:pStyle w:val="Normal"/>
              <w:ind w:left="360" w:hanging="0"/>
              <w:rPr/>
            </w:pPr>
            <w:ins w:id="424" w:author="KLJackson" w:date="2003-04-03T11:03:00Z">
              <w:r>
                <w:rPr/>
                <w:t xml:space="preserve">      </w:t>
              </w:r>
            </w:ins>
            <w:ins w:id="425" w:author="KLJackson" w:date="2003-04-03T11:03:00Z">
              <w:r>
                <w:rPr/>
                <w:t>Kanas</w:t>
              </w:r>
            </w:ins>
          </w:p>
        </w:tc>
        <w:tc>
          <w:tcPr>
            <w:tcW w:w="4959" w:type="dxa"/>
            <w:tcBorders>
              <w:right w:val="single" w:sz="12" w:space="0" w:color="000000"/>
            </w:tcBorders>
          </w:tcPr>
          <w:p>
            <w:pPr>
              <w:pStyle w:val="Normal"/>
              <w:numPr>
                <w:ilvl w:val="0"/>
                <w:numId w:val="3"/>
              </w:numPr>
              <w:rPr/>
            </w:pPr>
            <w:ins w:id="426" w:author="KLJackson" w:date="2003-04-03T11:03:00Z">
              <w:r>
                <w:rPr/>
                <w:t>United Utilities</w:t>
              </w:r>
            </w:ins>
          </w:p>
        </w:tc>
      </w:tr>
      <w:tr>
        <w:trPr/>
        <w:tc>
          <w:tcPr>
            <w:tcW w:w="4959" w:type="dxa"/>
            <w:tcBorders>
              <w:left w:val="single" w:sz="12" w:space="0" w:color="000000"/>
            </w:tcBorders>
          </w:tcPr>
          <w:p>
            <w:pPr>
              <w:pStyle w:val="Normal"/>
              <w:numPr>
                <w:ilvl w:val="0"/>
                <w:numId w:val="3"/>
              </w:numPr>
              <w:rPr/>
            </w:pPr>
            <w:ins w:id="427" w:author="KLJackson" w:date="2003-04-03T11:03:00Z">
              <w:r>
                <w:rPr/>
                <w:t>Homer Electric Assoc.</w:t>
              </w:r>
            </w:ins>
          </w:p>
        </w:tc>
        <w:tc>
          <w:tcPr>
            <w:tcW w:w="4959" w:type="dxa"/>
            <w:tcBorders>
              <w:right w:val="single" w:sz="12" w:space="0" w:color="000000"/>
            </w:tcBorders>
          </w:tcPr>
          <w:p>
            <w:pPr>
              <w:pStyle w:val="Normal"/>
              <w:numPr>
                <w:ilvl w:val="0"/>
                <w:numId w:val="3"/>
              </w:numPr>
              <w:rPr/>
            </w:pPr>
            <w:ins w:id="428" w:author="KLJackson" w:date="2003-04-03T11:03:00Z">
              <w:r>
                <w:rPr/>
                <w:t>Yukon Telephone</w:t>
              </w:r>
            </w:ins>
          </w:p>
        </w:tc>
      </w:tr>
      <w:tr>
        <w:trPr/>
        <w:tc>
          <w:tcPr>
            <w:tcW w:w="4959" w:type="dxa"/>
            <w:tcBorders>
              <w:left w:val="single" w:sz="12" w:space="0" w:color="000000"/>
              <w:bottom w:val="single" w:sz="12" w:space="0" w:color="000000"/>
            </w:tcBorders>
          </w:tcPr>
          <w:p>
            <w:pPr>
              <w:pStyle w:val="Normal"/>
              <w:numPr>
                <w:ilvl w:val="0"/>
                <w:numId w:val="3"/>
              </w:numPr>
              <w:rPr/>
            </w:pPr>
            <w:ins w:id="429" w:author="KLJackson" w:date="2003-04-03T11:03:00Z">
              <w:r>
                <w:rPr/>
                <w:t>Marathon Oil</w:t>
              </w:r>
            </w:ins>
          </w:p>
        </w:tc>
        <w:tc>
          <w:tcPr>
            <w:tcW w:w="4959" w:type="dxa"/>
            <w:tcBorders>
              <w:bottom w:val="single" w:sz="12" w:space="0" w:color="000000"/>
              <w:right w:val="single" w:sz="12" w:space="0" w:color="000000"/>
            </w:tcBorders>
          </w:tcPr>
          <w:p>
            <w:pPr>
              <w:pStyle w:val="Normal"/>
              <w:snapToGrid w:val="false"/>
              <w:ind w:left="360" w:hanging="0"/>
              <w:rPr/>
            </w:pPr>
            <w:r>
              <w:rPr/>
            </w:r>
          </w:p>
        </w:tc>
      </w:tr>
    </w:tbl>
    <w:p>
      <w:pPr>
        <w:pStyle w:val="Normal"/>
        <w:rPr/>
      </w:pPr>
      <w:r>
        <w:rPr/>
      </w:r>
    </w:p>
    <w:p>
      <w:pPr>
        <w:pStyle w:val="Normal"/>
        <w:rPr/>
      </w:pPr>
      <w:r>
        <w:rPr/>
        <w:t>Call the following utilities and agencies directly:</w:t>
      </w:r>
    </w:p>
    <w:p>
      <w:pPr>
        <w:pStyle w:val="Normal"/>
        <w:rPr>
          <w:del w:id="431" w:author="KTHelgeson" w:date="2004-03-10T13:15:00Z"/>
        </w:rPr>
      </w:pPr>
      <w:del w:id="430" w:author="KTHelgeson" w:date="2004-03-10T13:15: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33" w:author="KTHelgeson" w:date="2004-03-10T13:15:00Z"/>
        </w:rPr>
      </w:pPr>
      <w:ins w:id="432" w:author="KTHelgeson" w:date="2004-03-10T13:15:00Z">
        <w:r>
          <w:rPr/>
        </w:r>
      </w:ins>
    </w:p>
    <w:p>
      <w:pPr>
        <w:pStyle w:val="Normal"/>
        <w:tabs>
          <w:tab w:val="clear" w:pos="720"/>
          <w:tab w:val="right" w:pos="8640" w:leader="dot"/>
        </w:tabs>
        <w:ind w:left="720" w:hanging="0"/>
        <w:rPr>
          <w:ins w:id="435" w:author="KTHelgeson" w:date="2004-03-10T13:15:00Z"/>
        </w:rPr>
      </w:pPr>
      <w:ins w:id="434" w:author="KTHelgeson" w:date="2004-03-10T13:15:00Z">
        <w:r>
          <w:rPr/>
          <w:t>DOT&amp;PF Maintenance and Operations</w:t>
          <w:tab/>
          <w:t>(907) 269-0782</w:t>
        </w:r>
      </w:ins>
    </w:p>
    <w:p>
      <w:pPr>
        <w:pStyle w:val="Normal"/>
        <w:tabs>
          <w:tab w:val="clear" w:pos="720"/>
          <w:tab w:val="right" w:pos="8640" w:leader="dot"/>
        </w:tabs>
        <w:ind w:left="720" w:hanging="0"/>
        <w:rPr>
          <w:ins w:id="439" w:author="KTHelgeson" w:date="2004-03-10T13:15:00Z"/>
        </w:rPr>
      </w:pPr>
      <w:ins w:id="436" w:author="KTHelgeson" w:date="2004-03-10T13:15:00Z">
        <w:r>
          <w:rPr/>
          <w:t>Alaska Railroad Corporation</w:t>
          <w:tab/>
          <w:t xml:space="preserve">(907) </w:t>
        </w:r>
      </w:ins>
      <w:ins w:id="437" w:author="KTHelgeson" w:date="2004-03-10T13:15:00Z">
        <w:r>
          <w:rPr>
            <w:szCs w:val="24"/>
          </w:rPr>
          <w:t>2</w:t>
        </w:r>
      </w:ins>
      <w:ins w:id="438" w:author="KTHelgeson" w:date="2004-03-10T13:15:00Z">
        <w:r>
          <w:rPr/>
          <w:t>65-2520</w:t>
        </w:r>
      </w:ins>
    </w:p>
    <w:p>
      <w:pPr>
        <w:pStyle w:val="Normal"/>
        <w:rPr>
          <w:spacing w:val="-2"/>
          <w:del w:id="441" w:author="KTHelgeson" w:date="2004-01-12T16:34:00Z"/>
        </w:rPr>
      </w:pPr>
      <w:del w:id="440" w:author="KTHelgeson" w:date="2004-03-10T13:15:00Z">
        <w:r>
          <w:rPr>
            <w:spacing w:val="-2"/>
          </w:rPr>
          <w:delText>Contact the Central Region Maintenance &amp; Operations Office at 269-0760 to obtain the appropriate District Superintendent’s phone number for this project.</w:delText>
        </w:r>
      </w:del>
    </w:p>
    <w:p>
      <w:pPr>
        <w:pStyle w:val="Normal"/>
        <w:widowControl w:val="false"/>
        <w:bidi w:val="0"/>
        <w:rPr>
          <w:del w:id="443" w:author="KTHelgeson" w:date="2004-01-12T16:34:00Z"/>
        </w:rPr>
      </w:pPr>
      <w:del w:id="442" w:author="KTHelgeson" w:date="2004-01-12T16:34:00Z">
        <w:r>
          <w:rPr/>
        </w:r>
      </w:del>
    </w:p>
    <w:p>
      <w:pPr>
        <w:pStyle w:val="Normal"/>
        <w:tabs>
          <w:tab w:val="clear" w:pos="720"/>
          <w:tab w:val="right" w:pos="9360" w:leader="dot"/>
        </w:tabs>
        <w:ind w:left="720" w:hanging="0"/>
        <w:rPr>
          <w:ins w:id="445" w:author="KLJackson" w:date="2003-04-03T11:03:00Z"/>
        </w:rPr>
      </w:pPr>
      <w:ins w:id="444" w:author="KLJackson" w:date="2003-04-03T11:03:00Z">
        <w:r>
          <w:rPr/>
        </w:r>
      </w:ins>
    </w:p>
    <w:p>
      <w:pPr>
        <w:pStyle w:val="Normal"/>
        <w:rPr>
          <w:ins w:id="447" w:author="KLJackson" w:date="2003-04-03T11:03:00Z"/>
        </w:rPr>
      </w:pPr>
      <w:ins w:id="446" w:author="KLJackson" w:date="2003-04-03T11:03:00Z">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ins>
    </w:p>
    <w:p>
      <w:pPr>
        <w:pStyle w:val="Normal"/>
        <w:rPr>
          <w:ins w:id="449" w:author="KLJackson" w:date="2003-04-03T11:03:00Z"/>
        </w:rPr>
      </w:pPr>
      <w:ins w:id="448" w:author="KLJackson" w:date="2003-04-03T11:03:00Z">
        <w:r>
          <w:rPr/>
        </w:r>
      </w:ins>
    </w:p>
    <w:p>
      <w:pPr>
        <w:pStyle w:val="Normal"/>
        <w:rPr>
          <w:ins w:id="458" w:author="KLJackson" w:date="2003-04-03T11:03:00Z"/>
        </w:rPr>
      </w:pPr>
      <w:ins w:id="450" w:author="KLJackson" w:date="2003-04-03T11:03:00Z">
        <w:r>
          <w:rPr/>
          <w:t>Work around those utilities not designated for relocation in the plans and the following utility specific coordination</w:t>
        </w:r>
      </w:ins>
      <w:ins w:id="451" w:author="KLJackson" w:date="2003-04-03T11:03:00Z">
        <w:del w:id="452" w:author="KTHelgeson" w:date="2004-01-12T16:34:00Z">
          <w:r>
            <w:rPr/>
            <w:delText xml:space="preserve"> </w:delText>
          </w:r>
        </w:del>
      </w:ins>
      <w:ins w:id="453" w:author="KLJackson" w:date="2003-04-03T11:03:00Z">
        <w:r>
          <w:rPr/>
          <w:t xml:space="preserve">.  </w:t>
        </w:r>
      </w:ins>
      <w:ins w:id="454" w:author="KLJackson" w:date="2003-04-03T11:03:00Z">
        <w:del w:id="455" w:author="KTHelgeson" w:date="2004-01-12T16:34:00Z">
          <w:r>
            <w:rPr/>
            <w:delText>You</w:delText>
          </w:r>
        </w:del>
      </w:ins>
      <w:ins w:id="456" w:author="KTHelgeson" w:date="2004-01-12T16:34:00Z">
        <w:r>
          <w:rPr/>
          <w:t>The Contractor</w:t>
        </w:r>
      </w:ins>
      <w:ins w:id="457" w:author="KLJackson" w:date="2003-04-03T11:03:00Z">
        <w:r>
          <w:rPr/>
          <w:t xml:space="preserve"> shall bear the expense for any changes or additional relocation requested for your convenience.</w:t>
        </w:r>
      </w:ins>
    </w:p>
    <w:p>
      <w:pPr>
        <w:pStyle w:val="Normal"/>
        <w:rPr>
          <w:ins w:id="460" w:author="KLJackson" w:date="2003-04-03T11:03:00Z"/>
        </w:rPr>
      </w:pPr>
      <w:ins w:id="459" w:author="KLJackson" w:date="2003-04-03T11:03:00Z">
        <w:r>
          <w:rPr/>
        </w:r>
      </w:ins>
    </w:p>
    <w:p>
      <w:pPr>
        <w:pStyle w:val="Normal"/>
        <w:rPr>
          <w:ins w:id="462" w:author="KTHelgeson" w:date="2004-01-12T16:34:00Z"/>
        </w:rPr>
      </w:pPr>
      <w:ins w:id="461" w:author="KTHelgeson" w:date="2004-01-12T16:34:00Z">
        <w:r>
          <w:rPr/>
        </w:r>
      </w:ins>
    </w:p>
    <w:p>
      <w:pPr>
        <w:pStyle w:val="Normal"/>
        <w:rPr>
          <w:ins w:id="464" w:author="KLJackson" w:date="2003-04-03T11:03:00Z"/>
        </w:rPr>
      </w:pPr>
      <w:ins w:id="463" w:author="KLJackson" w:date="2003-04-03T11:03:00Z">
        <w:r>
          <w:rPr/>
          <w:t>Work around all utility facilities, either existing or relocated, throughout the project unless advised by the utility that the facility is abandoned in place.</w:t>
        </w:r>
      </w:ins>
    </w:p>
    <w:p>
      <w:pPr>
        <w:pStyle w:val="Normal"/>
        <w:rPr>
          <w:ins w:id="466" w:author="KLJackson" w:date="2003-04-03T11:03:00Z"/>
        </w:rPr>
      </w:pPr>
      <w:ins w:id="465" w:author="KLJackson" w:date="2003-04-03T11:03:00Z">
        <w:r>
          <w:rPr/>
        </w:r>
      </w:ins>
    </w:p>
    <w:p>
      <w:pPr>
        <w:pStyle w:val="Normal"/>
        <w:rPr>
          <w:ins w:id="471" w:author="KLJackson" w:date="2003-04-03T11:03:00Z"/>
        </w:rPr>
      </w:pPr>
      <w:ins w:id="467" w:author="KLJackson" w:date="2003-04-03T11:03:00Z">
        <w:del w:id="468" w:author="KTHelgeson" w:date="2004-01-12T16:34:00Z">
          <w:r>
            <w:rPr/>
            <w:delText xml:space="preserve">You </w:delText>
          </w:r>
        </w:del>
      </w:ins>
      <w:ins w:id="469" w:author="KTHelgeson" w:date="2004-01-12T16:34:00Z">
        <w:r>
          <w:rPr/>
          <w:t xml:space="preserve">The Contractor </w:t>
        </w:r>
      </w:ins>
      <w:ins w:id="470" w:author="KLJackson" w:date="2003-04-03T11:03:00Z">
        <w:r>
          <w:rPr/>
          <w:t>shall bear the responsibility for any changes in contract scheduling that result in the conditions in this specification not being met.  Additional coordination with the applicable utility will be required.</w:t>
        </w:r>
      </w:ins>
    </w:p>
    <w:p>
      <w:pPr>
        <w:pStyle w:val="Normal"/>
        <w:rPr>
          <w:ins w:id="473" w:author="KLJackson" w:date="2003-04-03T11:03:00Z"/>
        </w:rPr>
      </w:pPr>
      <w:ins w:id="472" w:author="KLJackson" w:date="2003-04-03T11:03:00Z">
        <w:r>
          <w:rPr/>
        </w:r>
      </w:ins>
    </w:p>
    <w:p>
      <w:pPr>
        <w:pStyle w:val="Normal"/>
        <w:rPr>
          <w:ins w:id="475" w:author="KLJackson" w:date="2003-04-03T11:03:00Z"/>
        </w:rPr>
      </w:pPr>
      <w:ins w:id="474" w:author="KLJackson" w:date="2003-04-03T11:03:00Z">
        <w:r>
          <w:rPr/>
          <w:t>Schedule and coordinate the utility relocations with project construction as set forth in Section 108-1.03, Prosecution and Progress.</w:t>
        </w:r>
      </w:ins>
    </w:p>
    <w:p>
      <w:pPr>
        <w:pStyle w:val="Normal"/>
        <w:rPr>
          <w:ins w:id="477" w:author="KLJackson" w:date="2003-04-03T11:03:00Z"/>
        </w:rPr>
      </w:pPr>
      <w:ins w:id="476" w:author="KLJackson" w:date="2003-04-03T11:03:00Z">
        <w:r>
          <w:rPr/>
        </w:r>
      </w:ins>
    </w:p>
    <w:p>
      <w:pPr>
        <w:pStyle w:val="Normal"/>
        <w:rPr>
          <w:ins w:id="479" w:author="KLJackson" w:date="2003-04-03T11:03:00Z"/>
        </w:rPr>
      </w:pPr>
      <w:ins w:id="478" w:author="KLJackson" w:date="2003-04-03T11:03:00Z">
        <w:r>
          <w:rPr/>
          <w:t>Right of Way and/or Construction surveying is required prior to utility relocation.</w:t>
        </w:r>
      </w:ins>
    </w:p>
    <w:p>
      <w:pPr>
        <w:pStyle w:val="Normal"/>
        <w:rPr>
          <w:ins w:id="481" w:author="KLJackson" w:date="2003-04-03T11:03:00Z"/>
        </w:rPr>
      </w:pPr>
      <w:ins w:id="480" w:author="KLJackson" w:date="2003-04-03T11:03:00Z">
        <w:r>
          <w:rPr/>
        </w:r>
      </w:ins>
    </w:p>
    <w:p>
      <w:pPr>
        <w:pStyle w:val="Normal"/>
        <w:rPr>
          <w:ins w:id="483" w:author="KLJackson" w:date="2003-04-03T11:03:00Z"/>
        </w:rPr>
      </w:pPr>
      <w:ins w:id="482" w:author="KLJackson" w:date="2003-04-03T11:03:00Z">
        <w:r>
          <w:rPr/>
          <w:t>Payment will be made as follows:</w:t>
        </w:r>
      </w:ins>
    </w:p>
    <w:p>
      <w:pPr>
        <w:pStyle w:val="Normal"/>
        <w:rPr>
          <w:ins w:id="485" w:author="KLJackson" w:date="2003-04-03T11:03:00Z"/>
        </w:rPr>
      </w:pPr>
      <w:ins w:id="484" w:author="KLJackson" w:date="2003-04-03T11:03:00Z">
        <w:r>
          <w:rPr/>
        </w:r>
      </w:ins>
    </w:p>
    <w:p>
      <w:pPr>
        <w:pStyle w:val="Normal"/>
        <w:numPr>
          <w:ilvl w:val="0"/>
          <w:numId w:val="21"/>
        </w:numPr>
        <w:rPr>
          <w:ins w:id="487" w:author="KLJackson" w:date="2003-04-03T11:03:00Z"/>
        </w:rPr>
      </w:pPr>
      <w:ins w:id="486" w:author="KLJackson" w:date="2003-04-03T11:03:00Z">
        <w:r>
          <w:rPr/>
          <w:t>Subsidiary to Item 642(1), Construction Surveying, if you are required to provide the surveying as part of the contract an/or</w:t>
        </w:r>
      </w:ins>
    </w:p>
    <w:p>
      <w:pPr>
        <w:pStyle w:val="Normal"/>
        <w:rPr>
          <w:ins w:id="489" w:author="KTHelgeson" w:date="2004-03-10T13:16:00Z"/>
        </w:rPr>
      </w:pPr>
      <w:ins w:id="488" w:author="KTHelgeson" w:date="2004-03-10T13:16:00Z">
        <w:r>
          <w:rPr/>
        </w:r>
      </w:ins>
    </w:p>
    <w:p>
      <w:pPr>
        <w:pStyle w:val="Normal"/>
        <w:numPr>
          <w:ilvl w:val="0"/>
          <w:numId w:val="21"/>
        </w:numPr>
        <w:rPr>
          <w:ins w:id="491" w:author="KLJackson" w:date="2003-04-03T11:03:00Z"/>
        </w:rPr>
      </w:pPr>
      <w:ins w:id="490" w:author="KLJackson" w:date="2003-04-03T11:03:00Z">
        <w:r>
          <w:rPr/>
          <w:t>Under Item 642(3), Three Person Survey Party, if the construction or Right of Way staking required by the utility is either in advance of your two (2) week work plan, or not required by the contract.</w:t>
        </w:r>
      </w:ins>
    </w:p>
    <w:p>
      <w:pPr>
        <w:pStyle w:val="Normal"/>
        <w:rPr>
          <w:ins w:id="493" w:author="KLJackson" w:date="2003-04-03T11:03:00Z"/>
        </w:rPr>
      </w:pPr>
      <w:ins w:id="492" w:author="KLJackson" w:date="2003-04-03T11:03:00Z">
        <w:r>
          <w:rPr/>
        </w:r>
      </w:ins>
    </w:p>
    <w:p>
      <w:pPr>
        <w:pStyle w:val="Normal"/>
        <w:rPr>
          <w:ins w:id="495" w:author="KLJackson" w:date="2003-04-03T11:03:00Z"/>
        </w:rPr>
      </w:pPr>
      <w:ins w:id="494" w:author="KLJackson" w:date="2003-04-03T11:03:00Z">
        <w:r>
          <w:rPr/>
          <w:t>The utility shall give you, through the Engineer, fifteen (15) calendar days advance written notice for required staking.</w:t>
        </w:r>
      </w:ins>
    </w:p>
    <w:p>
      <w:pPr>
        <w:pStyle w:val="Normal"/>
        <w:rPr>
          <w:ins w:id="497" w:author="KLJackson" w:date="2003-04-03T11:03:00Z"/>
        </w:rPr>
      </w:pPr>
      <w:ins w:id="496" w:author="KLJackson" w:date="2003-04-03T11:03:00Z">
        <w:r>
          <w:rPr/>
        </w:r>
      </w:ins>
    </w:p>
    <w:p>
      <w:pPr>
        <w:pStyle w:val="Normal"/>
        <w:rPr>
          <w:ins w:id="499" w:author="KLJackson" w:date="2003-04-03T11:03:00Z"/>
        </w:rPr>
      </w:pPr>
      <w:ins w:id="498" w:author="KLJackson" w:date="2003-04-03T11:03:00Z">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ins>
    </w:p>
    <w:p>
      <w:pPr>
        <w:pStyle w:val="Normal"/>
        <w:rPr>
          <w:ins w:id="501" w:author="KLJackson" w:date="2003-04-03T11:03:00Z"/>
        </w:rPr>
      </w:pPr>
      <w:ins w:id="500" w:author="KLJackson" w:date="2003-04-03T11:03:00Z">
        <w:r>
          <w:rPr/>
        </w:r>
      </w:ins>
    </w:p>
    <w:p>
      <w:pPr>
        <w:pStyle w:val="Normal"/>
        <w:rPr>
          <w:ins w:id="508" w:author="KLJackson" w:date="2003-04-03T11:04:00Z"/>
        </w:rPr>
      </w:pPr>
      <w:ins w:id="502" w:author="KLJackson" w:date="2003-04-03T11:03:00Z">
        <w:r>
          <w:rPr/>
          <w:t>Relocation or adjustment of underground utility appurtenances will not normally be performed when the ground is frozen.  In addition, the utility companies may prohibit you, through the Engineer, from working near the utility’s facilities when the ground is frozen.  (</w:t>
        </w:r>
      </w:ins>
      <w:ins w:id="503" w:author="KTHelgeson" w:date="2004-03-09T13:25:00Z">
        <w:r>
          <w:rPr/>
          <w:t>0</w:t>
        </w:r>
      </w:ins>
      <w:ins w:id="504" w:author="KLJackson" w:date="2003-04-03T11:04:00Z">
        <w:r>
          <w:rPr/>
          <w:t>4/</w:t>
        </w:r>
      </w:ins>
      <w:ins w:id="505" w:author="KTHelgeson" w:date="2004-03-09T13:25:00Z">
        <w:r>
          <w:rPr/>
          <w:t>0</w:t>
        </w:r>
      </w:ins>
      <w:ins w:id="506" w:author="KLJackson" w:date="2003-04-03T11:04:00Z">
        <w:r>
          <w:rPr/>
          <w:t>1/03)</w:t>
        </w:r>
      </w:ins>
      <w:ins w:id="507" w:author="KLJackson" w:date="2003-04-03T11:04:00Z">
        <w:r>
          <w:rPr>
            <w:sz w:val="18"/>
          </w:rPr>
          <w:t>R3M98</w:t>
        </w:r>
      </w:ins>
    </w:p>
    <w:p>
      <w:pPr>
        <w:pStyle w:val="Normal"/>
        <w:jc w:val="both"/>
        <w:rPr>
          <w:sz w:val="18"/>
          <w:ins w:id="510" w:author="KLJackson" w:date="2003-04-03T11:04:00Z"/>
        </w:rPr>
      </w:pPr>
      <w:ins w:id="509" w:author="KLJackson" w:date="2003-04-03T11:04:00Z">
        <w:r>
          <w:rPr>
            <w:sz w:val="18"/>
          </w:rPr>
        </w:r>
      </w:ins>
    </w:p>
    <w:p>
      <w:pPr>
        <w:pStyle w:val="Normal"/>
        <w:rPr>
          <w:ins w:id="512" w:author="KLJackson" w:date="2003-04-03T11:04:00Z"/>
        </w:rPr>
      </w:pPr>
      <w:ins w:id="511" w:author="KLJackson" w:date="2003-04-03T11:04:00Z">
        <w:r>
          <w:rPr/>
          <w:t>Specific coordination requirements for the specific utilities are included below:</w:t>
        </w:r>
      </w:ins>
    </w:p>
    <w:p>
      <w:pPr>
        <w:pStyle w:val="Normal"/>
        <w:jc w:val="both"/>
        <w:rPr>
          <w:ins w:id="514" w:author="KTHelgeson" w:date="2004-03-10T15:44:00Z"/>
        </w:rPr>
      </w:pPr>
      <w:ins w:id="513" w:author="KTHelgeson" w:date="2004-03-10T15:44:00Z">
        <w:r>
          <w:rPr/>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ins w:id="517" w:author="KTHelgeson" w:date="2004-03-10T15:44:00Z"/>
        </w:rPr>
      </w:pPr>
      <w:ins w:id="515" w:author="KTHelgeson" w:date="2004-03-10T15:44:00Z">
        <w:r>
          <w:rPr>
            <w:rFonts w:cs="Times New Roman" w:ascii="Times New Roman" w:hAnsi="Times New Roman"/>
            <w:bCs/>
            <w:caps w:val="false"/>
            <w:smallCaps w:val="false"/>
          </w:rPr>
          <w:t>MATANUSKA ELECTRIC ASSOCIATION (MEA</w:t>
        </w:r>
      </w:ins>
      <w:ins w:id="516" w:author="KTHelgeson" w:date="2004-03-10T15:44:00Z">
        <w:r>
          <w:rPr>
            <w:rFonts w:cs="Times New Roman" w:ascii="Times New Roman" w:hAnsi="Times New Roman"/>
            <w:b w:val="false"/>
            <w:caps w:val="false"/>
            <w:smallCaps w:val="false"/>
          </w:rPr>
          <w:t>).  The existing light pole at East Twin Peaks Road shall be relocated due to the proposed ditch grading.  Provide staking for the proposed ditch to determine an acceptable location for the light pole.  MEA will require two (2) calendar days to complete the relocation and removal of their light pole.</w:t>
        </w:r>
      </w:ins>
      <w:r>
        <w:br w:type="page"/>
      </w:r>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ins w:id="521" w:author="KTHelgeson" w:date="2004-03-10T15:45:00Z"/>
        </w:rPr>
      </w:pPr>
      <w:ins w:id="518" w:author="KTHelgeson" w:date="2004-03-10T15:44:00Z">
        <w:r>
          <w:rPr>
            <w:rFonts w:cs="Times New Roman" w:ascii="Times New Roman" w:hAnsi="Times New Roman"/>
            <w:b w:val="false"/>
            <w:caps w:val="false"/>
            <w:smallCaps w:val="false"/>
          </w:rPr>
          <w:t>MEA’s existing poles G18 and G19 are in conflict with the proposed back slope cut between Station 411+00 Rt. and Station 423+00 Rt.  Pole G16 and pole G17 shall be relocated to accommodate the aerial clearance requirements for the attached aerial telephone cable.  Stake the proposed cut limits and clear the required area needed to accommodate the relocation of the poles.  MEA will be allowed seven (7) calendar days to relocate pole G18 and pole G19</w:t>
        </w:r>
      </w:ins>
      <w:ins w:id="519" w:author="KTHelgeson" w:date="2004-03-11T14:16:00Z">
        <w:r>
          <w:rPr>
            <w:rFonts w:cs="Times New Roman" w:ascii="Times New Roman" w:hAnsi="Times New Roman"/>
            <w:b w:val="false"/>
            <w:caps w:val="false"/>
            <w:smallCaps w:val="false"/>
          </w:rPr>
          <w:t xml:space="preserve"> and place new aerial conductor</w:t>
        </w:r>
      </w:ins>
      <w:ins w:id="520" w:author="KTHelgeson" w:date="2004-03-10T15:45:00Z">
        <w:r>
          <w:rPr>
            <w:rFonts w:cs="Times New Roman" w:ascii="Times New Roman" w:hAnsi="Times New Roman"/>
            <w:b w:val="false"/>
            <w:caps w:val="false"/>
            <w:smallCaps w:val="false"/>
          </w:rPr>
          <w:t>.  MTA will relocate their cable to new poles after MEA relocates the existing poles.  MEA will then be allowed two (2) calendar days to complete the retirement of the two poles.</w:t>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imes New Roman" w:hAnsi="Times New Roman" w:cs="Times New Roman"/>
          <w:b w:val="false"/>
          <w:b w:val="false"/>
          <w:caps w:val="false"/>
          <w:smallCaps w:val="false"/>
          <w:ins w:id="523" w:author="KTHelgeson" w:date="2004-03-10T15:45:00Z"/>
        </w:rPr>
      </w:pPr>
      <w:ins w:id="522" w:author="KTHelgeson" w:date="2004-03-10T15:45:00Z">
        <w:r>
          <w:rPr>
            <w:rFonts w:cs="Times New Roman" w:ascii="Times New Roman" w:hAnsi="Times New Roman"/>
            <w:b w:val="false"/>
            <w:caps w:val="false"/>
            <w:smallCaps w:val="false"/>
          </w:rPr>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ins w:id="526" w:author="KTHelgeson" w:date="2004-03-10T15:45:00Z"/>
        </w:rPr>
      </w:pPr>
      <w:ins w:id="524" w:author="KTHelgeson" w:date="2004-03-10T15:45:00Z">
        <w:r>
          <w:rPr>
            <w:rFonts w:cs="Times New Roman" w:ascii="Times New Roman" w:hAnsi="Times New Roman"/>
            <w:b w:val="false"/>
            <w:bCs/>
            <w:caps w:val="false"/>
            <w:smallCaps w:val="false"/>
          </w:rPr>
          <w:t xml:space="preserve">At approximately Station 451+00 Lt. MEA will remove the existing transmission down guys closest to the roadway and install an overhead guy and guy pole on the left side of the road.  Distribution pole B141 will be relocated in order to install and maintain clearance with the overhead guy.  </w:t>
        </w:r>
      </w:ins>
      <w:ins w:id="525" w:author="KTHelgeson" w:date="2004-03-10T15:45:00Z">
        <w:r>
          <w:rPr>
            <w:rFonts w:cs="Times New Roman" w:ascii="Times New Roman" w:hAnsi="Times New Roman"/>
            <w:b w:val="false"/>
            <w:caps w:val="false"/>
            <w:smallCaps w:val="false"/>
          </w:rPr>
          <w:t>MEA will be allowed four (4) calendar days to complete the relocation of their facilities.</w:t>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imes New Roman" w:hAnsi="Times New Roman" w:cs="Times New Roman"/>
          <w:b w:val="false"/>
          <w:b w:val="false"/>
          <w:caps w:val="false"/>
          <w:smallCaps w:val="false"/>
          <w:ins w:id="528" w:author="KTHelgeson" w:date="2004-03-10T15:45:00Z"/>
        </w:rPr>
      </w:pPr>
      <w:ins w:id="527" w:author="KTHelgeson" w:date="2004-03-10T15:45:00Z">
        <w:r>
          <w:rPr>
            <w:rFonts w:cs="Times New Roman" w:ascii="Times New Roman" w:hAnsi="Times New Roman"/>
            <w:b w:val="false"/>
            <w:caps w:val="false"/>
            <w:smallCaps w:val="false"/>
          </w:rPr>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ins w:id="531" w:author="KTHelgeson" w:date="2004-03-10T15:45:00Z"/>
        </w:rPr>
      </w:pPr>
      <w:ins w:id="529" w:author="KTHelgeson" w:date="2004-03-10T15:45:00Z">
        <w:r>
          <w:rPr>
            <w:rFonts w:cs="Times New Roman" w:ascii="Times New Roman" w:hAnsi="Times New Roman"/>
            <w:bCs/>
            <w:caps w:val="false"/>
            <w:smallCaps w:val="false"/>
          </w:rPr>
          <w:t>MATANUSKA TELEPHONE ASSOCIATION (MTA).</w:t>
        </w:r>
      </w:ins>
      <w:ins w:id="530" w:author="KTHelgeson" w:date="2004-03-10T15:45:00Z">
        <w:r>
          <w:rPr>
            <w:rFonts w:cs="Times New Roman" w:ascii="Times New Roman" w:hAnsi="Times New Roman"/>
            <w:b w:val="false"/>
            <w:caps w:val="false"/>
            <w:smallCaps w:val="false"/>
          </w:rPr>
          <w:t xml:space="preserve">  MEA’s existing poles G18 and G19 are in conflict with the proposed back slope cut between Station 411+00 Rt. and Station 423+00 Rt.  A MTA aerial telephone cable is attached to the pole line.  MTA will be allowed four (4) calendar days to relocate their aerial cable to the new poles after MEA has installed the new poles and relocated the conductor.</w:t>
        </w:r>
      </w:ins>
    </w:p>
    <w:p>
      <w:pPr>
        <w:pStyle w:val="RMCSI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imes New Roman" w:hAnsi="Times New Roman" w:cs="Times New Roman"/>
          <w:b w:val="false"/>
          <w:b w:val="false"/>
          <w:caps w:val="false"/>
          <w:smallCaps w:val="false"/>
          <w:ins w:id="533" w:author="KTHelgeson" w:date="2004-03-10T15:45:00Z"/>
        </w:rPr>
      </w:pPr>
      <w:ins w:id="532" w:author="KTHelgeson" w:date="2004-03-10T15:45:00Z">
        <w:r>
          <w:rPr>
            <w:rFonts w:cs="Times New Roman" w:ascii="Times New Roman" w:hAnsi="Times New Roman"/>
            <w:b w:val="false"/>
            <w:caps w:val="false"/>
            <w:smallCaps w:val="false"/>
          </w:rPr>
        </w:r>
      </w:ins>
    </w:p>
    <w:p>
      <w:pPr>
        <w:pStyle w:val="RMCSI1"/>
        <w:widowControl/>
        <w:spacing w:before="0" w:after="0"/>
        <w:jc w:val="left"/>
        <w:rPr>
          <w:ins w:id="536" w:author="KTHelgeson" w:date="2004-03-10T15:45:00Z"/>
        </w:rPr>
      </w:pPr>
      <w:ins w:id="534" w:author="KTHelgeson" w:date="2004-03-10T15:45:00Z">
        <w:r>
          <w:rPr>
            <w:rFonts w:cs="Times New Roman" w:ascii="Times New Roman" w:hAnsi="Times New Roman"/>
            <w:bCs/>
            <w:caps w:val="false"/>
            <w:smallCaps w:val="false"/>
          </w:rPr>
          <w:t xml:space="preserve">ENSTAR Natural Gas Company (ENSTAR).  </w:t>
        </w:r>
      </w:ins>
      <w:ins w:id="535" w:author="KTHelgeson" w:date="2004-03-10T15:45:00Z">
        <w:r>
          <w:rPr>
            <w:rFonts w:cs="Times New Roman" w:ascii="Times New Roman" w:hAnsi="Times New Roman"/>
            <w:b w:val="false"/>
            <w:caps w:val="false"/>
            <w:smallCaps w:val="false"/>
          </w:rPr>
          <w:t>ENSTAR owns the existing natural gas lines.  There are several locations for potential conflicts where ENSTAR’s lines cross the roadway and ditch.  Stake the proposed ditch to identify actual conflicts.  Approximate stations of the gas line crossings are as follows:</w:t>
        </w:r>
      </w:ins>
    </w:p>
    <w:p>
      <w:pPr>
        <w:pStyle w:val="Normal"/>
        <w:rPr>
          <w:rFonts w:ascii="Times New Roman" w:hAnsi="Times New Roman" w:cs="Times New Roman"/>
          <w:b/>
          <w:b/>
          <w:bCs/>
          <w:caps/>
          <w:ins w:id="538" w:author="KTHelgeson" w:date="2004-03-10T15:45:00Z"/>
        </w:rPr>
      </w:pPr>
      <w:ins w:id="537" w:author="KTHelgeson" w:date="2004-03-10T15:45:00Z">
        <w:r>
          <w:rPr>
            <w:rFonts w:cs="Times New Roman"/>
            <w:b/>
            <w:bCs/>
            <w:caps/>
          </w:rPr>
        </w:r>
      </w:ins>
    </w:p>
    <w:p>
      <w:pPr>
        <w:pStyle w:val="BodyText2"/>
        <w:jc w:val="center"/>
        <w:rPr>
          <w:ins w:id="540" w:author="KTHelgeson" w:date="2004-03-10T15:45:00Z"/>
        </w:rPr>
      </w:pPr>
      <w:ins w:id="539" w:author="KTHelgeson" w:date="2004-03-10T15:45:00Z">
        <w:r>
          <w:rPr/>
          <w:t>Station 513+00</w:t>
          <w:tab/>
          <w:tab/>
          <w:tab/>
          <w:t>Station 529+00</w:t>
        </w:r>
      </w:ins>
    </w:p>
    <w:p>
      <w:pPr>
        <w:pStyle w:val="BodyText2"/>
        <w:jc w:val="center"/>
        <w:rPr>
          <w:ins w:id="542" w:author="KTHelgeson" w:date="2004-03-10T15:45:00Z"/>
        </w:rPr>
      </w:pPr>
      <w:ins w:id="541" w:author="KTHelgeson" w:date="2004-03-10T15:45:00Z">
        <w:r>
          <w:rPr/>
          <w:t>Station 515+00</w:t>
          <w:tab/>
          <w:tab/>
          <w:tab/>
          <w:t>Station 549+50</w:t>
        </w:r>
      </w:ins>
    </w:p>
    <w:p>
      <w:pPr>
        <w:pStyle w:val="BodyText2"/>
        <w:jc w:val="center"/>
        <w:rPr>
          <w:ins w:id="545" w:author="KTHelgeson" w:date="2004-03-10T15:45:00Z"/>
        </w:rPr>
      </w:pPr>
      <w:ins w:id="543" w:author="KTHelgeson" w:date="2004-03-10T15:45:00Z">
        <w:r>
          <w:rPr/>
          <w:t>Station 521+50</w:t>
          <w:tab/>
          <w:tab/>
          <w:tab/>
        </w:r>
      </w:ins>
      <w:ins w:id="544" w:author="KTHelgeson" w:date="2004-03-10T15:45:00Z">
        <w:r>
          <w:rPr>
            <w:bCs/>
          </w:rPr>
          <w:t>Station 581+50</w:t>
        </w:r>
      </w:ins>
    </w:p>
    <w:p>
      <w:pPr>
        <w:pStyle w:val="Style5"/>
        <w:widowControl/>
        <w:rPr>
          <w:bCs/>
          <w:ins w:id="547" w:author="KTHelgeson" w:date="2004-03-10T15:45:00Z"/>
        </w:rPr>
      </w:pPr>
      <w:ins w:id="546" w:author="KTHelgeson" w:date="2004-03-10T15:45:00Z">
        <w:r>
          <w:rPr>
            <w:bCs/>
          </w:rPr>
        </w:r>
      </w:ins>
    </w:p>
    <w:p>
      <w:pPr>
        <w:pStyle w:val="Normal"/>
        <w:rPr>
          <w:bCs/>
          <w:ins w:id="549" w:author="KTHelgeson" w:date="2004-03-10T15:45:00Z"/>
        </w:rPr>
      </w:pPr>
      <w:ins w:id="548" w:author="KTHelgeson" w:date="2004-03-10T15:45:00Z">
        <w:r>
          <w:rPr>
            <w:bCs/>
          </w:rPr>
          <w:t>If adjustment is required, ENSTAR will be allowed two (2) calendar days at each location to complete the required adjustment.</w:t>
        </w:r>
      </w:ins>
    </w:p>
    <w:p>
      <w:pPr>
        <w:pStyle w:val="Normal"/>
        <w:rPr>
          <w:bCs/>
          <w:ins w:id="551" w:author="KTHelgeson" w:date="2004-03-10T15:45:00Z"/>
        </w:rPr>
      </w:pPr>
      <w:ins w:id="550" w:author="KTHelgeson" w:date="2004-03-10T15:45:00Z">
        <w:r>
          <w:rPr>
            <w:bCs/>
          </w:rPr>
        </w:r>
      </w:ins>
    </w:p>
    <w:p>
      <w:pPr>
        <w:pStyle w:val="Style5"/>
        <w:widowControl/>
        <w:rPr>
          <w:bCs/>
          <w:ins w:id="553" w:author="KTHelgeson" w:date="2004-03-10T15:45:00Z"/>
        </w:rPr>
      </w:pPr>
      <w:ins w:id="552" w:author="KTHelgeson" w:date="2004-03-10T15:45:00Z">
        <w:r>
          <w:rPr>
            <w:bCs/>
          </w:rPr>
          <w:t>Work around ENSTAR’s facilities shall adhere to the Safety Requirements for Excavation Adjacent to Natural Gas Pipelines as provided in Appendix E.</w:t>
        </w:r>
      </w:ins>
    </w:p>
    <w:p>
      <w:pPr>
        <w:pStyle w:val="Normal"/>
        <w:jc w:val="both"/>
        <w:rPr>
          <w:bCs/>
          <w:ins w:id="555" w:author="KTHelgeson" w:date="2004-02-11T13:53:00Z"/>
        </w:rPr>
      </w:pPr>
      <w:ins w:id="554" w:author="KTHelgeson" w:date="2004-02-11T13:53:00Z">
        <w:r>
          <w:rPr>
            <w:bCs/>
          </w:rPr>
        </w:r>
      </w:ins>
    </w:p>
    <w:p>
      <w:pPr>
        <w:pStyle w:val="Normal"/>
        <w:rPr>
          <w:ins w:id="562" w:author="KTHelgeson" w:date="2004-02-11T13:53:00Z"/>
        </w:rPr>
      </w:pPr>
      <w:ins w:id="556" w:author="KTHelgeson" w:date="2004-02-11T13:53:00Z">
        <w:r>
          <w:rPr>
            <w:b/>
          </w:rPr>
          <w:t>105-1.07 COOPERATION BETWEEN CONTRACTORS.</w:t>
        </w:r>
      </w:ins>
      <w:ins w:id="557" w:author="KTHelgeson" w:date="2004-02-11T13:53:00Z">
        <w:r>
          <w:rPr/>
          <w:t xml:space="preserve"> </w:t>
        </w:r>
      </w:ins>
      <w:ins w:id="558" w:author="KTHelgeson" w:date="2004-03-09T13:25:00Z">
        <w:r>
          <w:rPr/>
          <w:t xml:space="preserve"> </w:t>
        </w:r>
      </w:ins>
      <w:ins w:id="559" w:author="KTHelgeson" w:date="2004-02-11T13:53:00Z">
        <w:r>
          <w:rPr>
            <w:u w:val="single"/>
          </w:rPr>
          <w:t xml:space="preserve">Add the following: </w:t>
        </w:r>
      </w:ins>
      <w:ins w:id="560" w:author="KTHelgeson" w:date="2004-03-09T13:25:00Z">
        <w:r>
          <w:rPr>
            <w:u w:val="single"/>
          </w:rPr>
          <w:t xml:space="preserve"> </w:t>
        </w:r>
      </w:ins>
      <w:ins w:id="561" w:author="KTHelgeson" w:date="2004-02-11T13:53:00Z">
        <w:r>
          <w:rPr/>
          <w:t>The following project will be under construction concurrently with this project:</w:t>
        </w:r>
      </w:ins>
    </w:p>
    <w:p>
      <w:pPr>
        <w:pStyle w:val="Instructtext"/>
        <w:rPr>
          <w:ins w:id="564" w:author="KTHelgeson" w:date="2004-02-11T13:53:00Z"/>
        </w:rPr>
      </w:pPr>
      <w:ins w:id="563" w:author="KTHelgeson" w:date="2004-02-11T13:53:00Z">
        <w:r>
          <w:rPr/>
        </w:r>
      </w:ins>
    </w:p>
    <w:p>
      <w:pPr>
        <w:pStyle w:val="Instructtext"/>
        <w:rPr>
          <w:ins w:id="568" w:author="KTHelgeson" w:date="2004-02-12T09:21:00Z"/>
        </w:rPr>
      </w:pPr>
      <w:ins w:id="565" w:author="KTHelgeson" w:date="2004-02-11T13:53:00Z">
        <w:r>
          <w:rPr>
            <w:u w:val="none"/>
          </w:rPr>
          <w:tab/>
        </w:r>
      </w:ins>
      <w:ins w:id="566" w:author="KTHelgeson" w:date="2004-02-11T14:01:00Z">
        <w:r>
          <w:rPr>
            <w:u w:val="none"/>
          </w:rPr>
          <w:t>Project:</w:t>
        </w:r>
      </w:ins>
      <w:ins w:id="567" w:author="KTHelgeson" w:date="2004-02-12T09:21:00Z">
        <w:r>
          <w:rPr>
            <w:u w:val="none"/>
          </w:rPr>
          <w:t xml:space="preserve">  Eklutna Tailrace Fishing Access</w:t>
        </w:r>
      </w:ins>
    </w:p>
    <w:p>
      <w:pPr>
        <w:pStyle w:val="Instructtext"/>
        <w:rPr>
          <w:u w:val="none"/>
          <w:ins w:id="570" w:author="KTHelgeson" w:date="2004-02-11T13:53:00Z"/>
        </w:rPr>
      </w:pPr>
      <w:ins w:id="569" w:author="KTHelgeson" w:date="2004-02-12T09:21:00Z">
        <w:r>
          <w:rPr>
            <w:u w:val="none"/>
          </w:rPr>
          <w:tab/>
          <w:t>Project Number:  75056-1</w:t>
        </w:r>
      </w:ins>
    </w:p>
    <w:p>
      <w:pPr>
        <w:pStyle w:val="Normal"/>
        <w:rPr>
          <w:ins w:id="573" w:author="KTHelgeson" w:date="2004-02-11T14:01:00Z"/>
        </w:rPr>
      </w:pPr>
      <w:ins w:id="571" w:author="KTHelgeson" w:date="2004-02-11T13:53:00Z">
        <w:r>
          <w:rPr/>
          <w:tab/>
          <w:t>Owner:</w:t>
        </w:r>
      </w:ins>
      <w:ins w:id="572" w:author="KTHelgeson" w:date="2004-02-12T09:21:00Z">
        <w:r>
          <w:rPr/>
          <w:t xml:space="preserve">  Department of Natural Resources (907-269-8736)</w:t>
        </w:r>
      </w:ins>
    </w:p>
    <w:p>
      <w:pPr>
        <w:pStyle w:val="Normal"/>
        <w:ind w:firstLine="720"/>
        <w:rPr>
          <w:u w:val="single"/>
          <w:ins w:id="576" w:author="KTHelgeson" w:date="2004-02-11T13:53:00Z"/>
        </w:rPr>
      </w:pPr>
      <w:ins w:id="574" w:author="KTHelgeson" w:date="2004-02-11T13:53:00Z">
        <w:r>
          <w:rPr/>
          <w:t xml:space="preserve">Contractor:  </w:t>
        </w:r>
      </w:ins>
      <w:ins w:id="575" w:author="KTHelgeson" w:date="2004-02-11T14:01:00Z">
        <w:r>
          <w:rPr/>
          <w:t>To Be Determined</w:t>
        </w:r>
      </w:ins>
    </w:p>
    <w:p>
      <w:pPr>
        <w:pStyle w:val="Normal"/>
        <w:rPr>
          <w:u w:val="single"/>
          <w:ins w:id="578" w:author="KTHelgeson" w:date="2004-02-11T13:53:00Z"/>
        </w:rPr>
      </w:pPr>
      <w:ins w:id="577" w:author="KTHelgeson" w:date="2004-02-11T13:53:00Z">
        <w:r>
          <w:rPr>
            <w:u w:val="single"/>
          </w:rPr>
        </w:r>
      </w:ins>
    </w:p>
    <w:p>
      <w:pPr>
        <w:pStyle w:val="TextBody"/>
        <w:rPr>
          <w:ins w:id="585" w:author="KTHelgeson" w:date="2004-02-11T13:53:00Z"/>
        </w:rPr>
      </w:pPr>
      <w:ins w:id="579" w:author="KTHelgeson" w:date="2004-02-11T13:53:00Z">
        <w:r>
          <w:rPr/>
          <w:t>Coordinate traffic control, construction, and material hauling operations with the prime contractor of the above project to minimize impact on the traveling public, and to minimize conflicts with the work being performed under the other contract.  (</w:t>
        </w:r>
      </w:ins>
      <w:ins w:id="580" w:author="KTHelgeson" w:date="2004-03-09T13:25:00Z">
        <w:r>
          <w:rPr/>
          <w:t>0</w:t>
        </w:r>
      </w:ins>
      <w:ins w:id="581" w:author="KTHelgeson" w:date="2004-02-11T13:53:00Z">
        <w:r>
          <w:rPr/>
          <w:t>2/</w:t>
        </w:r>
      </w:ins>
      <w:ins w:id="582" w:author="KTHelgeson" w:date="2004-03-09T13:25:00Z">
        <w:r>
          <w:rPr/>
          <w:t>0</w:t>
        </w:r>
      </w:ins>
      <w:ins w:id="583" w:author="KTHelgeson" w:date="2004-02-11T13:53:00Z">
        <w:r>
          <w:rPr/>
          <w:t>1/00)</w:t>
        </w:r>
      </w:ins>
      <w:ins w:id="584" w:author="KTHelgeson" w:date="2004-02-11T13:53:00Z">
        <w:r>
          <w:rPr>
            <w:sz w:val="18"/>
          </w:rPr>
          <w:t>R175M98</w:t>
        </w:r>
      </w:ins>
    </w:p>
    <w:p>
      <w:pPr>
        <w:pStyle w:val="Normal"/>
        <w:jc w:val="both"/>
        <w:rPr>
          <w:ins w:id="587" w:author="KLJackson" w:date="2003-04-03T11:03:00Z"/>
        </w:rPr>
      </w:pPr>
      <w:ins w:id="586" w:author="KLJackson" w:date="2003-04-03T11:03:00Z">
        <w:r>
          <w:rPr/>
        </w:r>
      </w:ins>
    </w:p>
    <w:p>
      <w:pPr>
        <w:pStyle w:val="Normal"/>
        <w:jc w:val="both"/>
        <w:rPr>
          <w:del w:id="599" w:author="KLJackson" w:date="2003-04-03T11:03:00Z"/>
        </w:rPr>
      </w:pPr>
      <w:del w:id="588" w:author="KLJackson" w:date="2003-04-03T11:03:00Z">
        <w:r>
          <w:rPr>
            <w:b/>
          </w:rPr>
          <w:delText>105</w:delText>
          <w:noBreakHyphen/>
          <w:delText>1.06 COOPERATION WITH UTILITIES.</w:delText>
        </w:r>
      </w:del>
      <w:del w:id="589" w:author="KLJackson" w:date="2003-04-03T11:03:00Z">
        <w:r>
          <w:rPr/>
          <w:delText xml:space="preserve"> </w:delText>
        </w:r>
      </w:del>
      <w:del w:id="590" w:author="KLJackson" w:date="2003-04-03T11:03:00Z">
        <w:r>
          <w:rPr>
            <w:u w:val="single"/>
          </w:rPr>
          <w:delText>Add the following</w:delText>
        </w:r>
      </w:del>
      <w:del w:id="591" w:author="KLJackson" w:date="2003-04-03T11:03:00Z">
        <w:r>
          <w:rPr/>
          <w:delText xml:space="preserve">: </w:delText>
        </w:r>
      </w:del>
      <w:ins w:id="592" w:author="MAPaulson" w:date="2003-01-08T07:54:00Z">
        <w:del w:id="593" w:author="KLJackson" w:date="2003-01-27T13:41:00Z">
          <w:r>
            <w:rPr/>
            <w:delText>The Contractor shall r</w:delText>
          </w:r>
        </w:del>
      </w:ins>
      <w:ins w:id="594" w:author="MAPaulson" w:date="2003-01-08T07:54:00Z">
        <w:del w:id="595" w:author="KLJackson" w:date="2003-04-03T11:03:00Z">
          <w:r>
            <w:rPr/>
            <w:delText xml:space="preserve">equest locates from all the utilities having facilities in the area. </w:delText>
          </w:r>
        </w:del>
      </w:ins>
      <w:ins w:id="596" w:author="MAPaulson" w:date="2003-01-08T07:54:00Z">
        <w:del w:id="597" w:author="KLJackson" w:date="2003-01-27T13:41:00Z">
          <w:r>
            <w:rPr/>
            <w:delText>The Contractor shall u</w:delText>
          </w:r>
        </w:del>
      </w:ins>
      <w:del w:id="598" w:author="KLJackson" w:date="2003-04-03T11:03:00Z">
        <w:r>
          <w:rPr/>
          <w:delText>se the locate Call Center for the following utilities:</w:delText>
        </w:r>
      </w:del>
    </w:p>
    <w:p>
      <w:pPr>
        <w:pStyle w:val="Normal"/>
        <w:rPr>
          <w:del w:id="601" w:author="MAPaulson" w:date="2003-01-08T07:54:00Z"/>
        </w:rPr>
      </w:pPr>
      <w:del w:id="600" w:author="MAPaulson" w:date="2003-01-08T07:54:00Z">
        <w:r>
          <w:rPr/>
          <w:delText>Request locates from all the utilities having facilities in the area. Use the locate Call Center for the following utilities:</w:delText>
        </w:r>
      </w:del>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del w:id="603" w:author="KLJackson" w:date="2003-04-03T11:03:00Z"/>
              </w:rPr>
            </w:pPr>
            <w:del w:id="602" w:author="KLJackson" w:date="2003-04-03T11:03:00Z">
              <w:r>
                <w:rPr/>
              </w:r>
            </w:del>
          </w:p>
          <w:p>
            <w:pPr>
              <w:pStyle w:val="Normal"/>
              <w:spacing w:lineRule="exact" w:line="120"/>
              <w:rPr>
                <w:del w:id="605" w:author="KLJackson" w:date="2003-04-03T11:03:00Z"/>
              </w:rPr>
            </w:pPr>
            <w:del w:id="604" w:author="KLJackson" w:date="2003-04-03T11:03:00Z">
              <w:r>
                <w:rPr/>
              </w:r>
            </w:del>
          </w:p>
          <w:p>
            <w:pPr>
              <w:pStyle w:val="Normal"/>
              <w:rPr>
                <w:del w:id="608" w:author="KLJackson" w:date="2003-04-03T11:03:00Z"/>
              </w:rPr>
            </w:pPr>
            <w:del w:id="606" w:author="KLJackson" w:date="2003-04-03T11:03:00Z">
              <w:r>
                <w:rPr/>
                <w:delText>Locate Call Center</w:delText>
              </w:r>
            </w:del>
            <w:del w:id="607" w:author="KLJackson" w:date="2003-04-03T11:03:00Z">
              <w:r>
                <w:rPr/>
                <w:delText xml:space="preserve"> </w:delText>
              </w:r>
            </w:del>
          </w:p>
          <w:p>
            <w:pPr>
              <w:pStyle w:val="Normal"/>
              <w:tabs>
                <w:tab w:val="clear" w:pos="4320"/>
                <w:tab w:val="clear" w:pos="8640"/>
                <w:tab w:val="left" w:pos="761" w:leader="none"/>
              </w:tabs>
              <w:rPr>
                <w:del w:id="610" w:author="KLJackson" w:date="2003-04-03T11:03:00Z"/>
              </w:rPr>
            </w:pPr>
            <w:del w:id="609" w:author="KLJackson" w:date="2003-04-03T11:03:00Z">
              <w:r>
                <w:rPr/>
                <w:delText>Anchorage Area</w:delText>
                <w:tab/>
                <w:delText>278-3121</w:delText>
              </w:r>
            </w:del>
          </w:p>
          <w:p>
            <w:pPr>
              <w:pStyle w:val="Normal"/>
              <w:widowControl w:val="false"/>
              <w:tabs>
                <w:tab w:val="clear" w:pos="4320"/>
                <w:tab w:val="clear" w:pos="8640"/>
                <w:tab w:val="left" w:pos="761" w:leader="none"/>
              </w:tabs>
              <w:bidi w:val="0"/>
              <w:rPr>
                <w:del w:id="616" w:author="KLJackson" w:date="2003-04-03T11:03:00Z"/>
              </w:rPr>
            </w:pPr>
            <w:del w:id="611" w:author="KLJackson" w:date="2003-04-03T11:03:00Z">
              <w:r>
                <w:rPr/>
                <w:delText>Statewide</w:delText>
              </w:r>
            </w:del>
            <w:ins w:id="612" w:author="MAPaulson" w:date="2003-01-08T07:55:00Z">
              <w:del w:id="613" w:author="KLJackson" w:date="2003-04-03T11:03:00Z">
                <w:r>
                  <w:rPr/>
                  <w:delText xml:space="preserve">             </w:delText>
                </w:r>
              </w:del>
            </w:ins>
            <w:del w:id="614" w:author="MAPaulson" w:date="2003-01-08T07:55:00Z">
              <w:r>
                <w:rPr/>
                <w:tab/>
              </w:r>
            </w:del>
            <w:del w:id="615" w:author="KLJackson" w:date="2003-04-03T11:03:00Z">
              <w:r>
                <w:rPr/>
                <w:delText>800-478-3121</w:delText>
              </w:r>
            </w:del>
          </w:p>
          <w:p>
            <w:pPr>
              <w:pStyle w:val="Normal"/>
              <w:widowControl w:val="false"/>
              <w:tabs>
                <w:tab w:val="clear" w:pos="4320"/>
                <w:tab w:val="clear" w:pos="8640"/>
                <w:tab w:val="left" w:pos="761" w:leader="none"/>
              </w:tabs>
              <w:bidi w:val="0"/>
              <w:rPr/>
            </w:pPr>
            <w:del w:id="617" w:author="KLJackson" w:date="2003-04-03T11:03:00Z">
              <w:r>
                <w:rPr/>
                <w:delText>who will notify the following:</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761" w:leader="none"/>
              </w:tabs>
              <w:bidi w:val="0"/>
              <w:rPr>
                <w:del w:id="619" w:author="KLJackson" w:date="2003-04-03T11:03:00Z"/>
              </w:rPr>
            </w:pPr>
            <w:del w:id="618" w:author="KLJackson" w:date="2003-04-03T11:03:00Z">
              <w:r>
                <w:rPr/>
              </w:r>
            </w:del>
          </w:p>
          <w:p>
            <w:pPr>
              <w:pStyle w:val="Footer"/>
              <w:widowControl w:val="false"/>
              <w:tabs>
                <w:tab w:val="clear" w:pos="4320"/>
                <w:tab w:val="clear" w:pos="8640"/>
                <w:tab w:val="left" w:pos="761" w:leader="none"/>
              </w:tabs>
              <w:bidi w:val="0"/>
              <w:rPr>
                <w:del w:id="621" w:author="MAPaulson" w:date="2003-01-08T07:55:00Z"/>
              </w:rPr>
            </w:pPr>
            <w:del w:id="620" w:author="MAPaulson" w:date="2003-01-08T07:55:00Z">
              <w:r>
                <w:rPr/>
                <w:delText>Alaska Fiberstar</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3" w:author="MAPaulson" w:date="2003-01-08T07:55:00Z"/>
              </w:rPr>
            </w:pPr>
            <w:del w:id="622" w:author="MAPaulson" w:date="2003-01-08T07:55:00Z">
              <w:r>
                <w:rPr/>
                <w:delText>Alaska Native Hospital</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5" w:author="MAPaulson" w:date="2003-01-08T07:55:00Z"/>
              </w:rPr>
            </w:pPr>
            <w:del w:id="624" w:author="MAPaulson" w:date="2003-01-08T07:55:00Z">
              <w:r>
                <w:rPr/>
                <w:delText>Anchorage School District</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7" w:author="MAPaulson" w:date="2003-01-08T07:55:00Z"/>
              </w:rPr>
            </w:pPr>
            <w:del w:id="626" w:author="MAPaulson" w:date="2003-01-08T07:55:00Z">
              <w:r>
                <w:rPr/>
                <w:delText>AC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29" w:author="MAPaulson" w:date="2003-01-08T07:55:00Z"/>
              </w:rPr>
            </w:pPr>
            <w:del w:id="628" w:author="MAPaulson" w:date="2003-01-08T07:55:00Z">
              <w:r>
                <w:rPr/>
                <w:delText>Alyeska Cabl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31" w:author="MAPaulson" w:date="2003-01-08T07:55:00Z"/>
              </w:rPr>
            </w:pPr>
            <w:del w:id="630" w:author="MAPaulson" w:date="2003-01-08T07:55:00Z">
              <w:r>
                <w:rPr/>
                <w:delText>AT&amp;T Alascom, Inc.</w:delText>
              </w:r>
            </w:del>
          </w:p>
          <w:p>
            <w:pPr>
              <w:pStyle w:val="Footer"/>
              <w:tabs>
                <w:tab w:val="left" w:pos="0" w:leader="none"/>
                <w:tab w:val="left" w:pos="720" w:leader="none"/>
                <w:tab w:val="left" w:pos="1440" w:leader="none"/>
                <w:tab w:val="left" w:pos="2160" w:leader="none"/>
                <w:tab w:val="left" w:pos="2880" w:leader="none"/>
                <w:tab w:val="left" w:pos="3600" w:leader="none"/>
              </w:tabs>
              <w:rPr>
                <w:del w:id="633" w:author="KLJackson" w:date="2003-02-12T08:16:00Z"/>
              </w:rPr>
            </w:pPr>
            <w:del w:id="632" w:author="KLJackson" w:date="2003-02-12T08:16:00Z">
              <w:r>
                <w:rPr/>
                <w:delText>Anchorage Water &amp; Waste Water Utility</w:delText>
              </w:r>
            </w:del>
          </w:p>
          <w:p>
            <w:pPr>
              <w:pStyle w:val="Footer"/>
              <w:tabs>
                <w:tab w:val="left" w:pos="0" w:leader="none"/>
                <w:tab w:val="left" w:pos="720" w:leader="none"/>
                <w:tab w:val="left" w:pos="1440" w:leader="none"/>
                <w:tab w:val="left" w:pos="2160" w:leader="none"/>
                <w:tab w:val="left" w:pos="2880" w:leader="none"/>
                <w:tab w:val="left" w:pos="3600" w:leader="none"/>
              </w:tabs>
              <w:rPr>
                <w:del w:id="635" w:author="MAPaulson" w:date="2003-01-08T07:56:00Z"/>
              </w:rPr>
            </w:pPr>
            <w:del w:id="634" w:author="MAPaulson" w:date="2003-01-08T07:56:00Z">
              <w:r>
                <w:rPr/>
                <w:delText>Chugach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38" w:author="MAPaulson" w:date="2003-01-08T07:56:00Z"/>
              </w:rPr>
            </w:pPr>
            <w:del w:id="636" w:author="MAPaulson" w:date="2003-01-07T10:45:00Z">
              <w:r>
                <w:rPr/>
                <w:delText>DOT  Street</w:delText>
              </w:r>
            </w:del>
            <w:del w:id="637" w:author="MAPaulson" w:date="2003-01-08T07:56:00Z">
              <w:r>
                <w:rPr/>
                <w:delText xml:space="preserve"> Lights, State of Alaska</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0" w:author="MAPaulson" w:date="2003-01-08T07:56:00Z"/>
              </w:rPr>
            </w:pPr>
            <w:del w:id="639" w:author="MAPaulson" w:date="2003-01-08T07:56:00Z">
              <w:r>
                <w:rPr/>
                <w:delText>Enstar Natural Ga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2" w:author="MAPaulson" w:date="2003-01-08T07:56:00Z"/>
              </w:rPr>
            </w:pPr>
            <w:del w:id="641" w:author="MAPaulson" w:date="2003-01-08T07:56:00Z">
              <w:r>
                <w:rPr/>
                <w:delText>Eyecom TV/Interior Telephon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4" w:author="MAPaulson" w:date="2003-01-08T07:56:00Z"/>
              </w:rPr>
            </w:pPr>
            <w:del w:id="643" w:author="MAPaulson" w:date="2003-01-08T07:56:00Z">
              <w:r>
                <w:rPr/>
                <w:delText>GCI Communications</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6" w:author="MAPaulson" w:date="2003-01-08T07:56:00Z"/>
              </w:rPr>
            </w:pPr>
            <w:del w:id="645" w:author="MAPaulson" w:date="2003-01-08T07:56:00Z">
              <w:r>
                <w:rPr/>
                <w:delText>Marathon Oil Corpor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48" w:author="KLJackson" w:date="2003-02-12T08:16:00Z"/>
              </w:rPr>
            </w:pPr>
            <w:del w:id="647" w:author="KLJackson" w:date="2003-02-12T08:16:00Z">
              <w:r>
                <w:rPr/>
                <w:delText>Matanuska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650" w:author="MAPaulson" w:date="2003-01-08T07:56:00Z"/>
              </w:rPr>
            </w:pPr>
            <w:del w:id="649" w:author="KLJackson" w:date="2003-02-12T08:16:00Z">
              <w:r>
                <w:rPr/>
                <w:delText>Matanuska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652" w:author="MAPaulson" w:date="2003-01-08T07:56:00Z"/>
              </w:rPr>
            </w:pPr>
            <w:del w:id="651" w:author="MAPaulson" w:date="2003-01-08T07:56:00Z">
              <w:r>
                <w:rPr/>
                <w:delText>MFS Technologies, inc.</w:delText>
              </w:r>
            </w:del>
          </w:p>
          <w:p>
            <w:pPr>
              <w:pStyle w:val="Normal"/>
              <w:tabs>
                <w:tab w:val="left" w:pos="0" w:leader="none"/>
                <w:tab w:val="left" w:pos="720" w:leader="none"/>
                <w:tab w:val="left" w:pos="1440" w:leader="none"/>
                <w:tab w:val="left" w:pos="2160" w:leader="none"/>
                <w:tab w:val="left" w:pos="2880" w:leader="none"/>
                <w:tab w:val="left" w:pos="3600" w:leader="none"/>
              </w:tabs>
              <w:rPr>
                <w:del w:id="654" w:author="MAPaulson" w:date="2003-01-08T07:56:00Z"/>
              </w:rPr>
            </w:pPr>
            <w:del w:id="653" w:author="MAPaulson" w:date="2003-01-08T07:56:00Z">
              <w:r>
                <w:rPr/>
                <w:delText>Mukluk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656" w:author="MAPaulson" w:date="2003-01-08T07:56:00Z"/>
              </w:rPr>
            </w:pPr>
            <w:del w:id="655" w:author="MAPaulson" w:date="2003-01-08T07:56:00Z">
              <w:r>
                <w:rPr/>
                <w:delText>Municipality of Anchorage</w:delText>
              </w:r>
            </w:del>
          </w:p>
          <w:p>
            <w:pPr>
              <w:pStyle w:val="Normal"/>
              <w:tabs>
                <w:tab w:val="left" w:pos="0" w:leader="none"/>
                <w:tab w:val="left" w:pos="720" w:leader="none"/>
                <w:tab w:val="left" w:pos="1440" w:leader="none"/>
                <w:tab w:val="left" w:pos="2160" w:leader="none"/>
                <w:tab w:val="left" w:pos="2880" w:leader="none"/>
                <w:tab w:val="left" w:pos="3600" w:leader="none"/>
              </w:tabs>
              <w:rPr>
                <w:del w:id="658" w:author="MAPaulson" w:date="2003-01-08T07:56:00Z"/>
              </w:rPr>
            </w:pPr>
            <w:del w:id="657" w:author="MAPaulson" w:date="2003-01-08T07:56:00Z">
              <w:r>
                <w:rPr/>
                <w:delText xml:space="preserve">Municipal Light &amp; Power </w:delText>
              </w:r>
            </w:del>
          </w:p>
          <w:p>
            <w:pPr>
              <w:pStyle w:val="Normal"/>
              <w:tabs>
                <w:tab w:val="left" w:pos="0" w:leader="none"/>
                <w:tab w:val="left" w:pos="720" w:leader="none"/>
                <w:tab w:val="left" w:pos="1440" w:leader="none"/>
                <w:tab w:val="left" w:pos="2160" w:leader="none"/>
                <w:tab w:val="left" w:pos="2880" w:leader="none"/>
                <w:tab w:val="left" w:pos="3600" w:leader="none"/>
              </w:tabs>
              <w:rPr>
                <w:del w:id="660" w:author="MAPaulson" w:date="2003-01-08T07:56:00Z"/>
              </w:rPr>
            </w:pPr>
            <w:del w:id="659" w:author="MAPaulson" w:date="2003-01-08T07:56:00Z">
              <w:r>
                <w:rPr/>
                <w:delText>Phillips Petroleum</w:delText>
              </w:r>
            </w:del>
          </w:p>
          <w:p>
            <w:pPr>
              <w:pStyle w:val="Footer"/>
              <w:widowControl w:val="false"/>
              <w:tabs>
                <w:tab w:val="left" w:pos="0" w:leader="none"/>
                <w:tab w:val="left" w:pos="720" w:leader="none"/>
                <w:tab w:val="left" w:pos="1440" w:leader="none"/>
                <w:tab w:val="left" w:pos="2160" w:leader="none"/>
                <w:tab w:val="left" w:pos="2880" w:leader="none"/>
                <w:tab w:val="left" w:pos="3600" w:leader="none"/>
              </w:tabs>
              <w:bidi w:val="0"/>
              <w:spacing w:before="0" w:after="19"/>
              <w:rPr/>
            </w:pPr>
            <w:del w:id="661" w:author="MAPaulson" w:date="2003-01-08T07:56:00Z">
              <w:r>
                <w:rPr/>
                <w:delText>ACS of the Northland</w:delText>
              </w:r>
            </w:del>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65" w:author="KLJackson" w:date="2003-04-03T11:03:00Z"/>
        </w:rPr>
      </w:pPr>
      <w:ins w:id="662" w:author="MAPaulson" w:date="2003-01-08T07:56:00Z">
        <w:del w:id="663" w:author="KLJackson" w:date="2003-01-27T13:41:00Z">
          <w:r>
            <w:rPr/>
            <w:delText>The Contractor shall c</w:delText>
          </w:r>
        </w:del>
      </w:ins>
      <w:del w:id="664" w:author="KLJackson" w:date="2003-04-03T11:03:00Z">
        <w:r>
          <w:rPr/>
          <w:delText>all the following utilities and agencies direct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67" w:author="KLJackson" w:date="2003-04-03T11:03:00Z"/>
        </w:rPr>
      </w:pPr>
      <w:del w:id="666" w:author="KLJackson" w:date="2003-04-03T11:03:00Z">
        <w:r>
          <w:rPr/>
        </w:r>
      </w:del>
    </w:p>
    <w:p>
      <w:pPr>
        <w:pStyle w:val="Normal"/>
        <w:tabs>
          <w:tab w:val="clear" w:pos="720"/>
          <w:tab w:val="right" w:pos="9360" w:leader="dot"/>
        </w:tabs>
        <w:ind w:left="720" w:hanging="0"/>
        <w:rPr>
          <w:del w:id="671" w:author="KLJackson" w:date="2003-04-03T11:03:00Z"/>
        </w:rPr>
      </w:pPr>
      <w:ins w:id="668" w:author="MAPaulson" w:date="2003-01-08T07:56:00Z">
        <w:del w:id="669" w:author="KLJackson" w:date="2003-04-03T11:03:00Z">
          <w:r>
            <w:rPr/>
            <w:delText>DOT/PF Maintenance and Operations</w:delText>
            <w:tab/>
          </w:r>
        </w:del>
      </w:ins>
      <w:del w:id="670" w:author="KLJackson" w:date="2003-02-27T15:34:00Z">
        <w:r>
          <w:rPr/>
          <w:delText>235-5217</w:delText>
        </w:r>
      </w:del>
    </w:p>
    <w:p>
      <w:pPr>
        <w:pStyle w:val="Normal"/>
        <w:rPr>
          <w:del w:id="673" w:author="KLJackson" w:date="2002-11-27T13:35:00Z"/>
        </w:rPr>
      </w:pPr>
      <w:del w:id="672" w:author="KLJackson" w:date="2002-11-27T13:35:00Z">
        <w:r>
          <w:rPr/>
          <w:delText>Call the following utilities and agencies directly:</w:delText>
        </w:r>
      </w:del>
    </w:p>
    <w:p>
      <w:pPr>
        <w:pStyle w:val="Normal"/>
        <w:rPr>
          <w:del w:id="675" w:author="KLJackson" w:date="2003-04-03T11:03:00Z"/>
        </w:rPr>
      </w:pPr>
      <w:del w:id="674" w:author="KLJackson" w:date="2003-04-03T11:03:00Z">
        <w:r>
          <w:rPr/>
        </w:r>
      </w:del>
    </w:p>
    <w:p>
      <w:pPr>
        <w:pStyle w:val="Normal"/>
        <w:rPr>
          <w:del w:id="677" w:author="KLJackson" w:date="2003-04-03T11:03:00Z"/>
        </w:rPr>
      </w:pPr>
      <w:del w:id="676" w:author="KLJackson" w:date="2003-04-03T11:03:00Z">
        <w:r>
          <w:rPr/>
          <w:delTex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delText>
        </w:r>
      </w:del>
    </w:p>
    <w:p>
      <w:pPr>
        <w:pStyle w:val="Normal"/>
        <w:rPr>
          <w:del w:id="679" w:author="KLJackson" w:date="2003-04-03T11:03:00Z"/>
        </w:rPr>
      </w:pPr>
      <w:del w:id="678" w:author="KLJackson" w:date="2003-04-03T11:03:00Z">
        <w:r>
          <w:rPr/>
        </w:r>
      </w:del>
    </w:p>
    <w:p>
      <w:pPr>
        <w:pStyle w:val="Normal"/>
        <w:rPr>
          <w:del w:id="681" w:author="KLJackson" w:date="2003-04-03T11:03:00Z"/>
        </w:rPr>
      </w:pPr>
      <w:del w:id="680" w:author="KLJackson" w:date="2003-04-03T11:03:00Z">
        <w:r>
          <w:rPr/>
          <w:delText>Work around those utilities not designated for relocation in the plans and the following utility specific coordination.  You shall bear the expense for any changes or additional relocation requested for Contractor convenience.</w:delText>
        </w:r>
      </w:del>
    </w:p>
    <w:p>
      <w:pPr>
        <w:pStyle w:val="Normal"/>
        <w:rPr>
          <w:del w:id="683" w:author="KLJackson" w:date="2003-04-03T11:03:00Z"/>
        </w:rPr>
      </w:pPr>
      <w:del w:id="682" w:author="KLJackson" w:date="2003-04-03T11:03:00Z">
        <w:r>
          <w:rPr/>
        </w:r>
      </w:del>
    </w:p>
    <w:p>
      <w:pPr>
        <w:pStyle w:val="Normal"/>
        <w:rPr>
          <w:del w:id="685" w:author="KLJackson" w:date="2003-04-03T11:03:00Z"/>
        </w:rPr>
      </w:pPr>
      <w:del w:id="684" w:author="KLJackson" w:date="2003-04-03T11:03:00Z">
        <w:r>
          <w:rPr/>
          <w:delText>Work around all utility facilities, either existing or relocated, throughout the project unless advised by the utility that the facility is abandoned in place.</w:delText>
        </w:r>
      </w:del>
    </w:p>
    <w:p>
      <w:pPr>
        <w:pStyle w:val="Normal"/>
        <w:rPr>
          <w:del w:id="687" w:author="KLJackson" w:date="2003-04-03T11:03:00Z"/>
        </w:rPr>
      </w:pPr>
      <w:del w:id="686" w:author="KLJackson" w:date="2003-04-03T11:03:00Z">
        <w:r>
          <w:rPr/>
        </w:r>
      </w:del>
    </w:p>
    <w:p>
      <w:pPr>
        <w:pStyle w:val="Normal"/>
        <w:rPr>
          <w:del w:id="689" w:author="KLJackson" w:date="2003-04-03T11:03:00Z"/>
        </w:rPr>
      </w:pPr>
      <w:del w:id="688" w:author="KLJackson" w:date="2003-04-03T11:03:00Z">
        <w:r>
          <w:rPr/>
          <w:delText>You shall bear the responsibility for any changes in contract scheduling that result in the conditions in this specification not being met.  Additional coordination with the applicable utility will be required.</w:delText>
        </w:r>
      </w:del>
    </w:p>
    <w:p>
      <w:pPr>
        <w:pStyle w:val="Normal"/>
        <w:rPr>
          <w:del w:id="691" w:author="KLJackson" w:date="2003-04-03T11:03:00Z"/>
        </w:rPr>
      </w:pPr>
      <w:del w:id="690" w:author="KLJackson" w:date="2003-04-03T11:03:00Z">
        <w:r>
          <w:rPr/>
        </w:r>
      </w:del>
    </w:p>
    <w:p>
      <w:pPr>
        <w:pStyle w:val="Normal"/>
        <w:rPr>
          <w:del w:id="693" w:author="KLJackson" w:date="2003-04-03T11:03:00Z"/>
        </w:rPr>
      </w:pPr>
      <w:del w:id="692" w:author="KLJackson" w:date="2003-04-03T11:03:00Z">
        <w:r>
          <w:rPr/>
          <w:delText>Schedule and coordinate the utility relocations with project construction as set forth in Section 108-1.03, Prosecution and Progress.</w:delText>
        </w:r>
      </w:del>
    </w:p>
    <w:p>
      <w:pPr>
        <w:pStyle w:val="Normal"/>
        <w:rPr>
          <w:del w:id="695" w:author="KLJackson" w:date="2003-04-03T11:03:00Z"/>
        </w:rPr>
      </w:pPr>
      <w:del w:id="694" w:author="KLJackson" w:date="2003-04-03T11:03:00Z">
        <w:r>
          <w:rPr/>
        </w:r>
      </w:del>
    </w:p>
    <w:p>
      <w:pPr>
        <w:pStyle w:val="Normal"/>
        <w:rPr>
          <w:del w:id="697" w:author="KLJackson" w:date="2003-04-03T11:03:00Z"/>
        </w:rPr>
      </w:pPr>
      <w:del w:id="696" w:author="KLJackson" w:date="2003-04-03T11:03:00Z">
        <w:r>
          <w:rPr/>
          <w:delText>Right of Way and/or Construction surveying is required prior to utility relocation.</w:delText>
        </w:r>
      </w:del>
    </w:p>
    <w:p>
      <w:pPr>
        <w:pStyle w:val="Normal"/>
        <w:rPr>
          <w:del w:id="699" w:author="KLJackson" w:date="2003-04-03T11:03:00Z"/>
        </w:rPr>
      </w:pPr>
      <w:del w:id="698" w:author="KLJackson" w:date="2003-04-03T11:03:00Z">
        <w:r>
          <w:rPr/>
        </w:r>
      </w:del>
    </w:p>
    <w:p>
      <w:pPr>
        <w:pStyle w:val="Normal"/>
        <w:rPr>
          <w:del w:id="701" w:author="KLJackson" w:date="2003-04-03T11:03:00Z"/>
        </w:rPr>
      </w:pPr>
      <w:del w:id="700" w:author="KLJackson" w:date="2003-04-03T11:03:00Z">
        <w:r>
          <w:rPr/>
          <w:delText>Payment will be made as follows:</w:delText>
        </w:r>
      </w:del>
    </w:p>
    <w:p>
      <w:pPr>
        <w:pStyle w:val="Normal"/>
        <w:rPr>
          <w:del w:id="703" w:author="KLJackson" w:date="2003-04-03T11:03:00Z"/>
        </w:rPr>
      </w:pPr>
      <w:del w:id="702" w:author="KLJackson" w:date="2003-04-03T11:03:00Z">
        <w:r>
          <w:rPr/>
        </w:r>
      </w:del>
    </w:p>
    <w:p>
      <w:pPr>
        <w:pStyle w:val="Normal"/>
        <w:numPr>
          <w:ilvl w:val="0"/>
          <w:numId w:val="21"/>
        </w:numPr>
        <w:rPr>
          <w:del w:id="709" w:author="KLJackson" w:date="2003-04-03T11:03:00Z"/>
        </w:rPr>
      </w:pPr>
      <w:del w:id="704" w:author="KLJackson" w:date="2003-04-03T11:03:00Z">
        <w:r>
          <w:rPr/>
          <w:delText xml:space="preserve">Subsidiary to Item 642(1), Construction Surveying, if </w:delText>
        </w:r>
      </w:del>
      <w:del w:id="705" w:author="DG3U026" w:date="2002-08-08T14:48:00Z">
        <w:r>
          <w:rPr/>
          <w:delText>the Contractor is</w:delText>
        </w:r>
      </w:del>
      <w:ins w:id="706" w:author="DG3U026" w:date="2002-08-08T14:48:00Z">
        <w:del w:id="707" w:author="KLJackson" w:date="2003-04-03T11:03:00Z">
          <w:r>
            <w:rPr/>
            <w:delText>you are</w:delText>
          </w:r>
        </w:del>
      </w:ins>
      <w:del w:id="708" w:author="KLJackson" w:date="2003-04-03T11:03:00Z">
        <w:r>
          <w:rPr/>
          <w:delText xml:space="preserve"> required to provide the surveying as part of the contract an/or</w:delText>
        </w:r>
      </w:del>
    </w:p>
    <w:p>
      <w:pPr>
        <w:pStyle w:val="Normal"/>
        <w:widowControl w:val="false"/>
        <w:numPr>
          <w:ilvl w:val="0"/>
          <w:numId w:val="21"/>
        </w:numPr>
        <w:bidi w:val="0"/>
        <w:rPr>
          <w:del w:id="711" w:author="KLJackson" w:date="2003-04-03T11:03:00Z"/>
        </w:rPr>
      </w:pPr>
      <w:del w:id="710" w:author="KLJackson" w:date="2003-04-03T11:03:00Z">
        <w:r>
          <w:rPr/>
        </w:r>
      </w:del>
    </w:p>
    <w:p>
      <w:pPr>
        <w:pStyle w:val="Normal"/>
        <w:numPr>
          <w:ilvl w:val="0"/>
          <w:numId w:val="21"/>
        </w:numPr>
        <w:rPr>
          <w:del w:id="717" w:author="KLJackson" w:date="2003-04-03T11:03:00Z"/>
        </w:rPr>
      </w:pPr>
      <w:del w:id="712" w:author="KLJackson" w:date="2003-04-03T11:03:00Z">
        <w:r>
          <w:rPr/>
          <w:delText xml:space="preserve">Under Item 642(3), Three Person Survey Party, if the construction or Right of Way staking required by the utility is either in advance of </w:delText>
        </w:r>
      </w:del>
      <w:del w:id="713" w:author="DG3U026" w:date="2002-08-08T14:48:00Z">
        <w:r>
          <w:rPr/>
          <w:delText>the Contractor’s</w:delText>
        </w:r>
      </w:del>
      <w:ins w:id="714" w:author="DG3U026" w:date="2002-08-08T14:48:00Z">
        <w:del w:id="715" w:author="KLJackson" w:date="2003-04-03T11:03:00Z">
          <w:r>
            <w:rPr/>
            <w:delText>your</w:delText>
          </w:r>
        </w:del>
      </w:ins>
      <w:del w:id="716" w:author="KLJackson" w:date="2003-04-03T11:03:00Z">
        <w:r>
          <w:rPr/>
          <w:delText xml:space="preserve"> two (2) week work plan, or not required by the contract.</w:delText>
        </w:r>
      </w:del>
    </w:p>
    <w:p>
      <w:pPr>
        <w:pStyle w:val="Normal"/>
        <w:widowControl w:val="false"/>
        <w:numPr>
          <w:ilvl w:val="0"/>
          <w:numId w:val="21"/>
        </w:numPr>
        <w:bidi w:val="0"/>
        <w:rPr>
          <w:del w:id="719" w:author="KLJackson" w:date="2003-04-03T11:03:00Z"/>
        </w:rPr>
      </w:pPr>
      <w:del w:id="718" w:author="KLJackson" w:date="2003-04-03T11:03:00Z">
        <w:r>
          <w:rPr/>
        </w:r>
      </w:del>
    </w:p>
    <w:p>
      <w:pPr>
        <w:pStyle w:val="Normal"/>
        <w:widowControl w:val="false"/>
        <w:numPr>
          <w:ilvl w:val="0"/>
          <w:numId w:val="21"/>
        </w:numPr>
        <w:bidi w:val="0"/>
        <w:rPr>
          <w:del w:id="725" w:author="KLJackson" w:date="2003-04-03T11:03:00Z"/>
        </w:rPr>
      </w:pPr>
      <w:del w:id="720" w:author="KLJackson" w:date="2003-04-03T11:03:00Z">
        <w:r>
          <w:rPr/>
          <w:delText>The utility shall give</w:delText>
        </w:r>
      </w:del>
      <w:del w:id="721" w:author="DG3U026" w:date="2002-08-08T14:48:00Z">
        <w:r>
          <w:rPr/>
          <w:delText xml:space="preserve"> the Contractor</w:delText>
        </w:r>
      </w:del>
      <w:ins w:id="722" w:author="DG3U026" w:date="2002-08-08T14:48:00Z">
        <w:del w:id="723" w:author="KLJackson" w:date="2003-04-03T11:03:00Z">
          <w:r>
            <w:rPr/>
            <w:delText xml:space="preserve"> you</w:delText>
          </w:r>
        </w:del>
      </w:ins>
      <w:del w:id="724" w:author="KLJackson" w:date="2003-04-03T11:03:00Z">
        <w:r>
          <w:rPr/>
          <w:delText>, through the Engineer, fifteen- (15) calendar days advance written notice for required staking.</w:delText>
        </w:r>
      </w:del>
    </w:p>
    <w:p>
      <w:pPr>
        <w:pStyle w:val="Normal"/>
        <w:widowControl w:val="false"/>
        <w:numPr>
          <w:ilvl w:val="0"/>
          <w:numId w:val="21"/>
        </w:numPr>
        <w:bidi w:val="0"/>
        <w:rPr>
          <w:del w:id="727" w:author="KLJackson" w:date="2003-04-03T11:03:00Z"/>
        </w:rPr>
      </w:pPr>
      <w:del w:id="726" w:author="KLJackson" w:date="2003-04-03T11:03:00Z">
        <w:r>
          <w:rPr/>
        </w:r>
      </w:del>
    </w:p>
    <w:p>
      <w:pPr>
        <w:pStyle w:val="Normal"/>
        <w:widowControl w:val="false"/>
        <w:numPr>
          <w:ilvl w:val="0"/>
          <w:numId w:val="21"/>
        </w:numPr>
        <w:bidi w:val="0"/>
        <w:rPr>
          <w:del w:id="729" w:author="KLJackson" w:date="2003-04-03T11:03:00Z"/>
        </w:rPr>
      </w:pPr>
      <w:del w:id="728" w:author="KLJackson" w:date="2003-04-03T11:03:00Z">
        <w:r>
          <w:rPr/>
          <w:delTex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delText>
        </w:r>
      </w:del>
    </w:p>
    <w:p>
      <w:pPr>
        <w:pStyle w:val="Normal"/>
        <w:widowControl w:val="false"/>
        <w:numPr>
          <w:ilvl w:val="0"/>
          <w:numId w:val="21"/>
        </w:numPr>
        <w:bidi w:val="0"/>
        <w:rPr>
          <w:del w:id="731" w:author="KLJackson" w:date="2003-04-03T11:03:00Z"/>
        </w:rPr>
      </w:pPr>
      <w:del w:id="730" w:author="KLJackson" w:date="2003-04-03T11:03:00Z">
        <w:r>
          <w:rPr/>
        </w:r>
      </w:del>
    </w:p>
    <w:p>
      <w:pPr>
        <w:pStyle w:val="Normal"/>
        <w:widowControl w:val="false"/>
        <w:numPr>
          <w:ilvl w:val="0"/>
          <w:numId w:val="21"/>
        </w:numPr>
        <w:bidi w:val="0"/>
        <w:rPr>
          <w:del w:id="738" w:author="KLJackson" w:date="2003-04-03T11:03:00Z"/>
        </w:rPr>
      </w:pPr>
      <w:del w:id="732" w:author="KLJackson" w:date="2003-04-03T11:03:00Z">
        <w:r>
          <w:rPr/>
          <w:delText xml:space="preserve">Relocation or adjustment of underground utility appurtenances will not normally be performed when the ground is frozen.  In addition, the utility companies may prohibit </w:delText>
        </w:r>
      </w:del>
      <w:del w:id="733" w:author="DG3U026" w:date="2002-08-08T14:48:00Z">
        <w:r>
          <w:rPr/>
          <w:delText>the Contractor</w:delText>
        </w:r>
      </w:del>
      <w:ins w:id="734" w:author="DG3U026" w:date="2002-08-08T14:48:00Z">
        <w:del w:id="735" w:author="KLJackson" w:date="2003-04-03T11:03:00Z">
          <w:r>
            <w:rPr/>
            <w:delText>you</w:delText>
          </w:r>
        </w:del>
      </w:ins>
      <w:del w:id="736" w:author="KLJackson" w:date="2003-04-03T11:03:00Z">
        <w:r>
          <w:rPr/>
          <w:delText>, through the Engineer, from working near the utility’s facilities when the ground is frozen.  (05/31/01)</w:delText>
        </w:r>
      </w:del>
      <w:del w:id="737" w:author="KLJackson" w:date="2003-04-03T11:03:00Z">
        <w:r>
          <w:rPr>
            <w:sz w:val="18"/>
          </w:rPr>
          <w:delText>R3M98</w:delText>
        </w:r>
      </w:del>
    </w:p>
    <w:p>
      <w:pPr>
        <w:pStyle w:val="Normal"/>
        <w:widowControl w:val="false"/>
        <w:numPr>
          <w:ilvl w:val="0"/>
          <w:numId w:val="21"/>
        </w:numPr>
        <w:bidi w:val="0"/>
        <w:jc w:val="left"/>
        <w:rPr>
          <w:sz w:val="18"/>
          <w:del w:id="740" w:author="KLJackson" w:date="2003-04-03T11:03:00Z"/>
        </w:rPr>
      </w:pPr>
      <w:del w:id="739" w:author="KLJackson" w:date="2003-04-03T11:03:00Z">
        <w:r>
          <w:rPr>
            <w:sz w:val="18"/>
          </w:rPr>
        </w:r>
      </w:del>
    </w:p>
    <w:p>
      <w:pPr>
        <w:pStyle w:val="Normal"/>
        <w:jc w:val="both"/>
        <w:rPr>
          <w:del w:id="742" w:author="KLJackson" w:date="2003-04-03T11:03:00Z"/>
        </w:rPr>
      </w:pPr>
      <w:del w:id="741" w:author="KLJackson" w:date="2003-04-03T11:03:00Z">
        <w:r>
          <w:rPr/>
          <w:delText>Specific coordination requirements for the specific utilities are included below:</w:delText>
        </w:r>
      </w:del>
    </w:p>
    <w:p>
      <w:pPr>
        <w:pStyle w:val="Normal"/>
        <w:jc w:val="both"/>
        <w:rPr>
          <w:del w:id="744" w:author="KLJackson" w:date="2003-04-03T11:03:00Z"/>
        </w:rPr>
      </w:pPr>
      <w:del w:id="743" w:author="KLJackson" w:date="2003-04-03T11:03:00Z">
        <w:r>
          <w:rPr/>
        </w:r>
      </w:del>
    </w:p>
    <w:p>
      <w:pPr>
        <w:pStyle w:val="Normal"/>
        <w:tabs>
          <w:tab w:val="clear" w:pos="720"/>
          <w:tab w:val="left" w:pos="1440" w:leader="none"/>
        </w:tabs>
        <w:jc w:val="both"/>
        <w:rPr>
          <w:del w:id="748" w:author="KLJackson" w:date="2003-02-12T09:02:00Z"/>
        </w:rPr>
      </w:pPr>
      <w:ins w:id="745" w:author="MAPaulson" w:date="2003-01-08T07:59:00Z">
        <w:del w:id="746" w:author="KLJackson" w:date="2003-02-12T09:02:00Z">
          <w:r>
            <w:rPr>
              <w:b/>
              <w:bCs/>
            </w:rPr>
            <w:delText xml:space="preserve">Matanuska Electric Association (MEA) </w:delText>
          </w:r>
        </w:del>
      </w:ins>
      <w:del w:id="747" w:author="KLJackson" w:date="2003-02-12T09:02:00Z">
        <w:r>
          <w:rPr/>
          <w:delText>owns and operates overhead and underground electric distribution facilities throughout the length of the project.  The majority of the existing electrical and telephone facilities are currently aerial and will be adjusted aerially to alleviate conflicts.  Prior to any relocation taking place you shall be required to stake the projects slope limits and set a field site meet with the Engineer and the Utility representatives.  The utility’s shall be provided written notice forty-eight (48) hours prior to the proposed site meet, copy’s of the notices shall be provided to the Engineer.  Below are the locations that were identified as potential conflicts and the proposed adjustments/relocations that are required.</w:delText>
        </w:r>
      </w:del>
    </w:p>
    <w:p>
      <w:pPr>
        <w:pStyle w:val="Normal"/>
        <w:tabs>
          <w:tab w:val="clear" w:pos="720"/>
          <w:tab w:val="left" w:pos="1440" w:leader="none"/>
        </w:tabs>
        <w:jc w:val="both"/>
        <w:rPr>
          <w:del w:id="750" w:author="KLJackson" w:date="2003-02-12T09:02:00Z"/>
        </w:rPr>
      </w:pPr>
      <w:del w:id="749" w:author="KLJackson" w:date="2003-02-12T09:02:00Z">
        <w:r>
          <w:rPr/>
        </w:r>
      </w:del>
    </w:p>
    <w:p>
      <w:pPr>
        <w:pStyle w:val="Normal"/>
        <w:tabs>
          <w:tab w:val="clear" w:pos="720"/>
          <w:tab w:val="left" w:pos="1440" w:leader="none"/>
        </w:tabs>
        <w:jc w:val="both"/>
        <w:rPr>
          <w:del w:id="752" w:author="KLJackson" w:date="2003-02-12T09:02:00Z"/>
        </w:rPr>
      </w:pPr>
      <w:del w:id="751" w:author="KLJackson" w:date="2003-02-12T09:02:00Z">
        <w:r>
          <w:rPr/>
          <w:delText>MP 2.45 - Existing poles EL 37 and EL 38 currently have guys that will conflict with the new roadways clear zone and must be relocated.  To resolve the conflict MEA will move pole EL38 across the road placing the pole and guys behind guardrail.  This will eliminate the need for the guys on pole EL37 and existing pole EL38 will remain as a service pole.  MEA shall be allowed four (4) calendar days to complete the work at this location.</w:delText>
        </w:r>
      </w:del>
    </w:p>
    <w:p>
      <w:pPr>
        <w:pStyle w:val="Normal"/>
        <w:tabs>
          <w:tab w:val="clear" w:pos="720"/>
          <w:tab w:val="left" w:pos="1440" w:leader="none"/>
        </w:tabs>
        <w:jc w:val="both"/>
        <w:rPr>
          <w:del w:id="754" w:author="KLJackson" w:date="2003-02-12T09:02:00Z"/>
        </w:rPr>
      </w:pPr>
      <w:del w:id="753" w:author="KLJackson" w:date="2003-02-12T09:02:00Z">
        <w:r>
          <w:rPr/>
        </w:r>
      </w:del>
    </w:p>
    <w:p>
      <w:pPr>
        <w:pStyle w:val="Normal"/>
        <w:tabs>
          <w:tab w:val="clear" w:pos="720"/>
          <w:tab w:val="left" w:pos="1440" w:leader="none"/>
        </w:tabs>
        <w:jc w:val="both"/>
        <w:rPr>
          <w:del w:id="756" w:author="KLJackson" w:date="2003-02-12T09:02:00Z"/>
        </w:rPr>
      </w:pPr>
      <w:del w:id="755" w:author="KLJackson" w:date="2003-02-12T09:02:00Z">
        <w:r>
          <w:rPr/>
          <w:delText>MP 2.55 - Pole El 39 will be reframed by MEA to gain aerial clearance over the adjacent approach.  MEA shall be allowed one (1) calendar day to complete the work.</w:delText>
        </w:r>
      </w:del>
    </w:p>
    <w:p>
      <w:pPr>
        <w:pStyle w:val="Normal"/>
        <w:tabs>
          <w:tab w:val="clear" w:pos="720"/>
          <w:tab w:val="left" w:pos="1440" w:leader="none"/>
        </w:tabs>
        <w:jc w:val="both"/>
        <w:rPr>
          <w:del w:id="758" w:author="KLJackson" w:date="2003-02-12T09:02:00Z"/>
        </w:rPr>
      </w:pPr>
      <w:del w:id="757" w:author="KLJackson" w:date="2003-02-12T09:02:00Z">
        <w:r>
          <w:rPr/>
        </w:r>
      </w:del>
    </w:p>
    <w:p>
      <w:pPr>
        <w:pStyle w:val="Normal"/>
        <w:tabs>
          <w:tab w:val="clear" w:pos="720"/>
          <w:tab w:val="left" w:pos="1440" w:leader="none"/>
        </w:tabs>
        <w:jc w:val="both"/>
        <w:rPr>
          <w:del w:id="760" w:author="KLJackson" w:date="2003-02-12T09:02:00Z"/>
        </w:rPr>
      </w:pPr>
      <w:del w:id="759" w:author="KLJackson" w:date="2003-02-12T09:02:00Z">
        <w:r>
          <w:rPr/>
          <w:delText>MP 2.75 – Pole EL43 will be replaced by MEA with a taller pole at it’s existing location to gain aerial clearance over the adjacent approach.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ind w:left="720" w:hanging="0"/>
        <w:jc w:val="both"/>
        <w:rPr>
          <w:del w:id="762" w:author="KLJackson" w:date="2003-02-12T09:02:00Z"/>
        </w:rPr>
      </w:pPr>
      <w:del w:id="761" w:author="KLJackson" w:date="2003-02-12T09:02:00Z">
        <w:r>
          <w:rPr/>
        </w:r>
      </w:del>
    </w:p>
    <w:p>
      <w:pPr>
        <w:sectPr>
          <w:headerReference w:type="default" r:id="rId12"/>
          <w:footerReference w:type="default" r:id="rId13"/>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768" w:author="KLJackson" w:date="2003-02-12T09:02:00Z"/>
        </w:rPr>
      </w:pPr>
      <w:ins w:id="763" w:author="MAPaulson" w:date="2003-01-08T07:59:00Z">
        <w:del w:id="764" w:author="KLJackson" w:date="2003-02-12T09:02:00Z">
          <w:r>
            <w:rPr/>
            <w:delText>MP 3.43 - Pole EL 55 MEA will remove the existing down guy and anchors and place an overhead guy, guy pole and anchors on the right side of Eklutna Lake Road</w:delText>
          </w:r>
        </w:del>
      </w:ins>
      <w:ins w:id="765" w:author="MAPaulson" w:date="2003-01-08T08:01:00Z">
        <w:del w:id="766" w:author="KLJackson" w:date="2003-02-12T09:02:00Z">
          <w:r>
            <w:rPr/>
            <w:delText xml:space="preserve">.  </w:delText>
          </w:r>
        </w:del>
      </w:ins>
      <w:del w:id="767" w:author="KLJackson" w:date="2003-02-12T09:02:00Z">
        <w:r>
          <w:rPr/>
          <w:delText>MEA shall be allowed two (2) calendar days to complete the installation at this location.</w:delText>
        </w:r>
      </w:del>
    </w:p>
    <w:p>
      <w:pPr>
        <w:pStyle w:val="Normal"/>
        <w:tabs>
          <w:tab w:val="clear" w:pos="720"/>
          <w:tab w:val="left" w:pos="1440" w:leader="none"/>
        </w:tabs>
        <w:jc w:val="both"/>
        <w:rPr>
          <w:del w:id="770" w:author="KLJackson" w:date="2003-02-12T09:02:00Z"/>
        </w:rPr>
      </w:pPr>
      <w:del w:id="769" w:author="KLJackson" w:date="2003-02-12T09:02:00Z">
        <w:r>
          <w:rPr/>
        </w:r>
      </w:del>
    </w:p>
    <w:p>
      <w:pPr>
        <w:pStyle w:val="Normal"/>
        <w:tabs>
          <w:tab w:val="clear" w:pos="720"/>
          <w:tab w:val="left" w:pos="1440" w:leader="none"/>
        </w:tabs>
        <w:jc w:val="both"/>
        <w:rPr>
          <w:del w:id="776" w:author="KLJackson" w:date="2003-02-12T09:02:00Z"/>
        </w:rPr>
      </w:pPr>
      <w:ins w:id="771" w:author="MAPaulson" w:date="2003-01-08T07:59:00Z">
        <w:del w:id="772" w:author="KLJackson" w:date="2003-02-12T09:02:00Z">
          <w:r>
            <w:rPr/>
            <w:delText>MP 3.50 - Pole EL 58 MEA will remove the existing guy and anchors and place an overhead guy, guy pole and anchors on the right side of Eklutna Lake Road</w:delText>
          </w:r>
        </w:del>
      </w:ins>
      <w:ins w:id="773" w:author="MAPaulson" w:date="2003-01-08T08:01:00Z">
        <w:del w:id="774" w:author="KLJackson" w:date="2003-02-12T09:02:00Z">
          <w:r>
            <w:rPr/>
            <w:delText xml:space="preserve">.  </w:delText>
          </w:r>
        </w:del>
      </w:ins>
      <w:del w:id="775" w:author="KLJackson" w:date="2003-02-12T09:02:00Z">
        <w:r>
          <w:rPr/>
          <w:delText>MEA shall be allowed two (2) calendar days to complete the installation at this location.</w:delText>
        </w:r>
      </w:del>
    </w:p>
    <w:p>
      <w:pPr>
        <w:pStyle w:val="Normal"/>
        <w:tabs>
          <w:tab w:val="clear" w:pos="720"/>
          <w:tab w:val="left" w:pos="270" w:leader="none"/>
          <w:tab w:val="left" w:pos="1440" w:leader="none"/>
        </w:tabs>
        <w:jc w:val="both"/>
        <w:rPr>
          <w:del w:id="778" w:author="KLJackson" w:date="2003-02-12T09:02:00Z"/>
        </w:rPr>
      </w:pPr>
      <w:del w:id="777" w:author="KLJackson" w:date="2003-02-12T09:02:00Z">
        <w:r>
          <w:rPr/>
        </w:r>
      </w:del>
    </w:p>
    <w:p>
      <w:pPr>
        <w:pStyle w:val="Normal"/>
        <w:tabs>
          <w:tab w:val="clear" w:pos="720"/>
          <w:tab w:val="left" w:pos="1440" w:leader="none"/>
        </w:tabs>
        <w:jc w:val="both"/>
        <w:rPr>
          <w:del w:id="780" w:author="KLJackson" w:date="2003-02-12T09:02:00Z"/>
        </w:rPr>
      </w:pPr>
      <w:del w:id="779" w:author="KLJackson" w:date="2003-02-12T09:02:00Z">
        <w:r>
          <w:rPr/>
          <w:delText>MP 3.95 - Pole EL 64 will be replaced by MEA with a new pole moved back in line to remove the existing down guy and anchor, which are in conflict with the proposed roadway.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82" w:author="KLJackson" w:date="2003-02-12T09:02:00Z"/>
        </w:rPr>
      </w:pPr>
      <w:del w:id="781" w:author="KLJackson" w:date="2003-02-12T09:02:00Z">
        <w:r>
          <w:rPr/>
        </w:r>
      </w:del>
    </w:p>
    <w:p>
      <w:pPr>
        <w:pStyle w:val="Normal"/>
        <w:tabs>
          <w:tab w:val="clear" w:pos="720"/>
          <w:tab w:val="left" w:pos="1440" w:leader="none"/>
        </w:tabs>
        <w:jc w:val="both"/>
        <w:rPr>
          <w:del w:id="788" w:author="KLJackson" w:date="2003-02-12T09:02:00Z"/>
        </w:rPr>
      </w:pPr>
      <w:ins w:id="783" w:author="MAPaulson" w:date="2003-01-08T07:59:00Z">
        <w:del w:id="784" w:author="KLJackson" w:date="2003-02-12T09:02:00Z">
          <w:r>
            <w:rPr/>
            <w:delText>MP 4.10 - Pole EL 67 will be replaced by MEA with a new pole moved back in line to remove the existing down guy and anchor, which are in conflict with the proposed roadway</w:delText>
          </w:r>
        </w:del>
      </w:ins>
      <w:ins w:id="785" w:author="MAPaulson" w:date="2003-01-08T08:01:00Z">
        <w:del w:id="786" w:author="KLJackson" w:date="2003-02-12T09:02:00Z">
          <w:r>
            <w:rPr/>
            <w:delText xml:space="preserve">.  </w:delText>
          </w:r>
        </w:del>
      </w:ins>
      <w:del w:id="787"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90" w:author="KLJackson" w:date="2003-02-12T09:02:00Z"/>
        </w:rPr>
      </w:pPr>
      <w:del w:id="789" w:author="KLJackson" w:date="2003-02-12T09:02:00Z">
        <w:r>
          <w:rPr/>
          <w:delText xml:space="preserve">                                   </w:delText>
        </w:r>
      </w:del>
    </w:p>
    <w:p>
      <w:pPr>
        <w:pStyle w:val="Normal"/>
        <w:tabs>
          <w:tab w:val="clear" w:pos="720"/>
          <w:tab w:val="left" w:pos="1440" w:leader="none"/>
        </w:tabs>
        <w:jc w:val="both"/>
        <w:rPr>
          <w:del w:id="796" w:author="KLJackson" w:date="2003-02-12T09:02:00Z"/>
        </w:rPr>
      </w:pPr>
      <w:ins w:id="791" w:author="MAPaulson" w:date="2003-01-08T07:59:00Z">
        <w:del w:id="792" w:author="KLJackson" w:date="2003-02-12T09:02:00Z">
          <w:r>
            <w:rPr/>
            <w:delText>MP 4.72 - Pole EL 78 will be replaced by MEA with a new taller pole in approximately the same location set deeper to allow potential sloping that may encroach on the base of the pole</w:delText>
          </w:r>
        </w:del>
      </w:ins>
      <w:ins w:id="793" w:author="MAPaulson" w:date="2003-01-08T08:01:00Z">
        <w:del w:id="794" w:author="KLJackson" w:date="2003-02-12T09:02:00Z">
          <w:r>
            <w:rPr/>
            <w:delText xml:space="preserve">.  </w:delText>
          </w:r>
        </w:del>
      </w:ins>
      <w:del w:id="795"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798" w:author="KLJackson" w:date="2003-02-12T09:02:00Z"/>
        </w:rPr>
      </w:pPr>
      <w:del w:id="797" w:author="KLJackson" w:date="2003-02-12T09:02:00Z">
        <w:r>
          <w:rPr/>
          <w:tab/>
          <w:tab/>
          <w:tab/>
          <w:tab/>
          <w:tab/>
          <w:tab/>
          <w:tab/>
        </w:r>
      </w:del>
    </w:p>
    <w:p>
      <w:pPr>
        <w:pStyle w:val="Normal"/>
        <w:tabs>
          <w:tab w:val="clear" w:pos="720"/>
          <w:tab w:val="left" w:pos="1440" w:leader="none"/>
        </w:tabs>
        <w:jc w:val="both"/>
        <w:rPr>
          <w:del w:id="804" w:author="KLJackson" w:date="2003-02-12T09:02:00Z"/>
        </w:rPr>
      </w:pPr>
      <w:ins w:id="799" w:author="MAPaulson" w:date="2003-01-08T07:59:00Z">
        <w:del w:id="800" w:author="KLJackson" w:date="2003-02-12T09:02:00Z">
          <w:r>
            <w:rPr/>
            <w:delText>MP 4.89 - Pole EL 81 MEA will install a new anchor and relocate the down guy, shorting the guy lead to relieve a conflict with the proposed slope cut</w:delText>
          </w:r>
        </w:del>
      </w:ins>
      <w:ins w:id="801" w:author="MAPaulson" w:date="2003-01-08T08:01:00Z">
        <w:del w:id="802" w:author="KLJackson" w:date="2003-02-12T09:02:00Z">
          <w:r>
            <w:rPr/>
            <w:delText xml:space="preserve">.  </w:delText>
          </w:r>
        </w:del>
      </w:ins>
      <w:del w:id="803" w:author="KLJackson" w:date="2003-02-12T09:02:00Z">
        <w:r>
          <w:rPr/>
          <w:delText>MEA shall be allowed one (1) calendar day to complete the installation at this location.</w:delText>
        </w:r>
      </w:del>
    </w:p>
    <w:p>
      <w:pPr>
        <w:pStyle w:val="Normal"/>
        <w:jc w:val="both"/>
        <w:rPr>
          <w:del w:id="806" w:author="KLJackson" w:date="2003-02-12T09:02:00Z"/>
        </w:rPr>
      </w:pPr>
      <w:del w:id="805" w:author="KLJackson" w:date="2003-02-12T09:02:00Z">
        <w:r>
          <w:rPr/>
          <w:tab/>
          <w:tab/>
          <w:tab/>
          <w:tab/>
          <w:tab/>
          <w:tab/>
          <w:tab/>
          <w:tab/>
          <w:tab/>
        </w:r>
      </w:del>
    </w:p>
    <w:p>
      <w:pPr>
        <w:pStyle w:val="Normal"/>
        <w:tabs>
          <w:tab w:val="clear" w:pos="720"/>
          <w:tab w:val="left" w:pos="1440" w:leader="none"/>
        </w:tabs>
        <w:jc w:val="both"/>
        <w:rPr>
          <w:del w:id="812" w:author="KLJackson" w:date="2003-02-12T09:02:00Z"/>
        </w:rPr>
      </w:pPr>
      <w:ins w:id="807" w:author="MAPaulson" w:date="2003-01-08T07:59:00Z">
        <w:del w:id="808" w:author="KLJackson" w:date="2003-02-12T09:02:00Z">
          <w:r>
            <w:rPr/>
            <w:delText>MP 5.30 - Pole EL 90 and service pole S1 will be replaced by MEA with new taller poles in approximately the same location to allow aerial clearance over the roadway</w:delText>
          </w:r>
        </w:del>
      </w:ins>
      <w:ins w:id="809" w:author="MAPaulson" w:date="2003-01-08T08:01:00Z">
        <w:del w:id="810" w:author="KLJackson" w:date="2003-02-12T09:02:00Z">
          <w:r>
            <w:rPr/>
            <w:delText xml:space="preserve">.  </w:delText>
          </w:r>
        </w:del>
      </w:ins>
      <w:del w:id="811" w:author="KLJackson" w:date="2003-02-12T09:02:00Z">
        <w:r>
          <w:rPr/>
          <w:delText>MEA shall be allowed two (2) calendar days to complete the installation and one (1) calendar day to remove the pole once MTA has completed the detachment from the existing poles and attachment to the new poles.</w:delText>
        </w:r>
      </w:del>
    </w:p>
    <w:p>
      <w:pPr>
        <w:pStyle w:val="Normal"/>
        <w:tabs>
          <w:tab w:val="clear" w:pos="720"/>
          <w:tab w:val="left" w:pos="1440" w:leader="none"/>
        </w:tabs>
        <w:jc w:val="both"/>
        <w:rPr>
          <w:del w:id="814" w:author="KLJackson" w:date="2003-02-12T09:02:00Z"/>
        </w:rPr>
      </w:pPr>
      <w:del w:id="813" w:author="KLJackson" w:date="2003-02-12T09:02:00Z">
        <w:r>
          <w:rPr/>
          <w:tab/>
          <w:tab/>
          <w:tab/>
          <w:tab/>
          <w:tab/>
          <w:tab/>
          <w:tab/>
          <w:tab/>
          <w:tab/>
          <w:tab/>
        </w:r>
      </w:del>
    </w:p>
    <w:p>
      <w:pPr>
        <w:pStyle w:val="Normal"/>
        <w:tabs>
          <w:tab w:val="clear" w:pos="720"/>
          <w:tab w:val="left" w:pos="1440" w:leader="none"/>
        </w:tabs>
        <w:jc w:val="both"/>
        <w:rPr>
          <w:del w:id="820" w:author="KLJackson" w:date="2003-02-12T09:02:00Z"/>
        </w:rPr>
      </w:pPr>
      <w:ins w:id="815" w:author="MAPaulson" w:date="2003-01-08T07:59:00Z">
        <w:del w:id="816" w:author="KLJackson" w:date="2003-02-12T09:02:00Z">
          <w:r>
            <w:rPr/>
            <w:delText>MP 6.70 - Pole EL 116 will be replaced by MEA with a new taller pole in approximately the same location set deeper to allow potential sloping that may encroach on the base of the pole</w:delText>
          </w:r>
        </w:del>
      </w:ins>
      <w:ins w:id="817" w:author="MAPaulson" w:date="2003-01-08T08:01:00Z">
        <w:del w:id="818" w:author="KLJackson" w:date="2003-02-12T09:02:00Z">
          <w:r>
            <w:rPr/>
            <w:delText xml:space="preserve">.  </w:delText>
          </w:r>
        </w:del>
      </w:ins>
      <w:del w:id="819"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822" w:author="KLJackson" w:date="2003-02-12T09:02:00Z"/>
        </w:rPr>
      </w:pPr>
      <w:del w:id="821" w:author="KLJackson" w:date="2003-02-12T09:02:00Z">
        <w:r>
          <w:rPr/>
          <w:tab/>
        </w:r>
      </w:del>
    </w:p>
    <w:p>
      <w:pPr>
        <w:pStyle w:val="Normal"/>
        <w:tabs>
          <w:tab w:val="clear" w:pos="720"/>
          <w:tab w:val="left" w:pos="1440" w:leader="none"/>
        </w:tabs>
        <w:jc w:val="both"/>
        <w:rPr>
          <w:del w:id="824" w:author="KLJackson" w:date="2003-02-12T09:02:00Z"/>
        </w:rPr>
      </w:pPr>
      <w:del w:id="823" w:author="KLJackson" w:date="2003-02-12T09:02:00Z">
        <w:r>
          <w:rPr/>
          <w:delText>MP 6.85 - Pole EL 119 MEA will remove the existing guy and anchors and place an overhead guy, guy pole and anchors on the right side of Eklutna Lake Road.  MEA shall be allowed two (2) calendar days to complete the installation at this location.</w:delText>
        </w:r>
      </w:del>
    </w:p>
    <w:p>
      <w:pPr>
        <w:pStyle w:val="Normal"/>
        <w:tabs>
          <w:tab w:val="clear" w:pos="720"/>
          <w:tab w:val="left" w:pos="1440" w:leader="none"/>
        </w:tabs>
        <w:jc w:val="both"/>
        <w:rPr>
          <w:del w:id="826" w:author="KLJackson" w:date="2003-02-12T09:02:00Z"/>
        </w:rPr>
      </w:pPr>
      <w:del w:id="825" w:author="KLJackson" w:date="2003-02-12T09:02:00Z">
        <w:r>
          <w:rPr/>
        </w:r>
      </w:del>
    </w:p>
    <w:p>
      <w:pPr>
        <w:pStyle w:val="Normal"/>
        <w:tabs>
          <w:tab w:val="clear" w:pos="720"/>
          <w:tab w:val="left" w:pos="1440" w:leader="none"/>
        </w:tabs>
        <w:jc w:val="both"/>
        <w:rPr>
          <w:del w:id="832" w:author="KLJackson" w:date="2003-02-12T09:02:00Z"/>
        </w:rPr>
      </w:pPr>
      <w:ins w:id="827" w:author="MAPaulson" w:date="2003-01-08T07:59:00Z">
        <w:del w:id="828" w:author="KLJackson" w:date="2003-02-12T09:02:00Z">
          <w:r>
            <w:rPr/>
            <w:delText>The roadway realignment between MP 6.98 and 7.10 appears to miss the existing utility facilities, but the existing wire heights may be an issue over the new alignment</w:delText>
          </w:r>
        </w:del>
      </w:ins>
      <w:ins w:id="829" w:author="MAPaulson" w:date="2003-01-08T08:01:00Z">
        <w:del w:id="830" w:author="KLJackson" w:date="2003-02-12T09:02:00Z">
          <w:r>
            <w:rPr/>
            <w:delText xml:space="preserve">.  </w:delText>
          </w:r>
        </w:del>
      </w:ins>
      <w:del w:id="831" w:author="KLJackson" w:date="2003-02-12T09:02:00Z">
        <w:r>
          <w:rPr/>
          <w:delText>A field review will be made once the location has been staked and evaluated for conflicts.</w:delText>
        </w:r>
      </w:del>
    </w:p>
    <w:p>
      <w:pPr>
        <w:sectPr>
          <w:headerReference w:type="default" r:id="rId14"/>
          <w:footerReference w:type="default" r:id="rId15"/>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tabs>
          <w:tab w:val="clear" w:pos="720"/>
          <w:tab w:val="left" w:pos="1440" w:leader="none"/>
        </w:tabs>
        <w:bidi w:val="0"/>
        <w:jc w:val="both"/>
        <w:rPr>
          <w:del w:id="834" w:author="KLJackson" w:date="2003-02-12T09:02:00Z"/>
        </w:rPr>
      </w:pPr>
      <w:del w:id="833" w:author="KLJackson" w:date="2003-02-12T09:02:00Z">
        <w:r>
          <w:rPr/>
          <w:tab/>
          <w:tab/>
          <w:tab/>
          <w:tab/>
          <w:tab/>
          <w:tab/>
          <w:tab/>
        </w:r>
      </w:del>
    </w:p>
    <w:p>
      <w:pPr>
        <w:pStyle w:val="Normal"/>
        <w:tabs>
          <w:tab w:val="clear" w:pos="720"/>
          <w:tab w:val="left" w:pos="1440" w:leader="none"/>
        </w:tabs>
        <w:jc w:val="both"/>
        <w:rPr>
          <w:del w:id="836" w:author="KLJackson" w:date="2003-02-12T09:02:00Z"/>
        </w:rPr>
      </w:pPr>
      <w:del w:id="835" w:author="KLJackson" w:date="2003-02-12T09:02:00Z">
        <w:r>
          <w:rPr/>
          <w:delText>MP 7.45 - Poles EL 129, El 130 and EL 131 will be replaced by MEA with new taller poles in approximately the same locations to allow aerial clearance over the roadway and approaches MEA shall be allowed three (3) calendar days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838" w:author="KLJackson" w:date="2003-02-12T09:02:00Z"/>
        </w:rPr>
      </w:pPr>
      <w:del w:id="837" w:author="KLJackson" w:date="2003-02-12T09:02:00Z">
        <w:r>
          <w:rPr/>
        </w:r>
      </w:del>
    </w:p>
    <w:p>
      <w:pPr>
        <w:pStyle w:val="Normal"/>
        <w:tabs>
          <w:tab w:val="clear" w:pos="720"/>
          <w:tab w:val="left" w:pos="1440" w:leader="none"/>
        </w:tabs>
        <w:jc w:val="both"/>
        <w:rPr>
          <w:del w:id="848" w:author="KLJackson" w:date="2003-02-12T09:02:00Z"/>
        </w:rPr>
      </w:pPr>
      <w:ins w:id="839" w:author="MAPaulson" w:date="2003-01-08T07:59:00Z">
        <w:del w:id="840" w:author="KLJackson" w:date="2003-02-12T09:02:00Z">
          <w:r>
            <w:rPr/>
            <w:delText>MP 7.50 - Pole EL 132 MEA will bury their existing aerial service crossing across the roadway, this work shall be coordinated with your construction schedule</w:delText>
          </w:r>
        </w:del>
      </w:ins>
      <w:ins w:id="841" w:author="MAPaulson" w:date="2003-01-08T08:01:00Z">
        <w:del w:id="842" w:author="KLJackson" w:date="2003-02-12T09:02:00Z">
          <w:r>
            <w:rPr/>
            <w:delText xml:space="preserve">.  </w:delText>
          </w:r>
        </w:del>
      </w:ins>
      <w:ins w:id="843" w:author="MAPaulson" w:date="2003-01-08T07:59:00Z">
        <w:del w:id="844" w:author="KLJackson" w:date="2003-02-12T09:02:00Z">
          <w:r>
            <w:rPr/>
            <w:delText>MEA shall be allowed two (2) calendar days to complete the installation at this location</w:delText>
          </w:r>
        </w:del>
      </w:ins>
      <w:ins w:id="845" w:author="MAPaulson" w:date="2003-01-08T08:01:00Z">
        <w:del w:id="846" w:author="KLJackson" w:date="2003-02-12T09:02:00Z">
          <w:r>
            <w:rPr/>
            <w:delText xml:space="preserve">.  </w:delText>
          </w:r>
        </w:del>
      </w:ins>
      <w:del w:id="847" w:author="KLJackson" w:date="2003-02-12T09:02:00Z">
        <w:r>
          <w:rPr/>
          <w:delText xml:space="preserve">MEA &amp; MTA shall install facilities jointly at this location. </w:delText>
        </w:r>
      </w:del>
    </w:p>
    <w:p>
      <w:pPr>
        <w:pStyle w:val="Normal"/>
        <w:widowControl w:val="false"/>
        <w:tabs>
          <w:tab w:val="clear" w:pos="720"/>
          <w:tab w:val="left" w:pos="1440" w:leader="none"/>
        </w:tabs>
        <w:bidi w:val="0"/>
        <w:jc w:val="both"/>
        <w:rPr>
          <w:b/>
          <w:b/>
          <w:bCs/>
          <w:del w:id="850" w:author="KLJackson" w:date="2003-02-12T09:02:00Z"/>
        </w:rPr>
      </w:pPr>
      <w:del w:id="849" w:author="KLJackson" w:date="2003-02-12T09:02:00Z">
        <w:r>
          <w:rPr>
            <w:b/>
            <w:bCs/>
          </w:rPr>
        </w:r>
      </w:del>
    </w:p>
    <w:p>
      <w:pPr>
        <w:pStyle w:val="Normal"/>
        <w:tabs>
          <w:tab w:val="clear" w:pos="720"/>
          <w:tab w:val="left" w:pos="1440" w:leader="none"/>
        </w:tabs>
        <w:jc w:val="both"/>
        <w:rPr>
          <w:del w:id="866" w:author="KLJackson" w:date="2003-02-12T09:02:00Z"/>
        </w:rPr>
      </w:pPr>
      <w:ins w:id="851" w:author="MAPaulson" w:date="2003-01-08T07:59:00Z">
        <w:del w:id="852" w:author="KLJackson" w:date="2003-02-12T09:02:00Z">
          <w:r>
            <w:rPr>
              <w:b/>
              <w:bCs/>
            </w:rPr>
            <w:delText>Matanuska Telephone Association (MTA)</w:delText>
          </w:r>
        </w:del>
      </w:ins>
      <w:ins w:id="853" w:author="MAPaulson" w:date="2003-01-08T07:59:00Z">
        <w:del w:id="854" w:author="KLJackson" w:date="2003-02-12T09:02:00Z">
          <w:r>
            <w:rPr/>
            <w:delText xml:space="preserve"> owns and operates overhead and underground telephone facilities throughout the length of the project.  The majority of the existing electrical and telephone facilities are currently aerial and will be adjusted aerially to alleviate conflicts</w:delText>
          </w:r>
        </w:del>
      </w:ins>
      <w:ins w:id="855" w:author="MAPaulson" w:date="2003-01-08T08:01:00Z">
        <w:del w:id="856" w:author="KLJackson" w:date="2003-02-12T09:02:00Z">
          <w:r>
            <w:rPr/>
            <w:delText xml:space="preserve">.  </w:delText>
          </w:r>
        </w:del>
      </w:ins>
      <w:ins w:id="857" w:author="MAPaulson" w:date="2003-01-08T07:59:00Z">
        <w:del w:id="858" w:author="KLJackson" w:date="2003-02-12T09:02:00Z">
          <w:r>
            <w:rPr/>
            <w:delText>Prior to any relocation-taking place you shall be required to stake the projects slope limits and set a field site meet with the Engineer and the Utility representatives</w:delText>
          </w:r>
        </w:del>
      </w:ins>
      <w:ins w:id="859" w:author="MAPaulson" w:date="2003-01-08T08:01:00Z">
        <w:del w:id="860" w:author="KLJackson" w:date="2003-02-12T09:02:00Z">
          <w:r>
            <w:rPr/>
            <w:delText xml:space="preserve">.  </w:delText>
          </w:r>
        </w:del>
      </w:ins>
      <w:ins w:id="861" w:author="MAPaulson" w:date="2003-01-08T07:59:00Z">
        <w:del w:id="862" w:author="KLJackson" w:date="2003-02-12T09:02:00Z">
          <w:r>
            <w:rPr/>
            <w:delText>The utilities shall be provided written notice forty-eight (48) hours prior to the proposed site meet, copies of the notices shall be provided to the Engineer</w:delText>
          </w:r>
        </w:del>
      </w:ins>
      <w:ins w:id="863" w:author="MAPaulson" w:date="2003-01-08T08:01:00Z">
        <w:del w:id="864" w:author="KLJackson" w:date="2003-02-12T09:02:00Z">
          <w:r>
            <w:rPr/>
            <w:delText xml:space="preserve">.  </w:delText>
          </w:r>
        </w:del>
      </w:ins>
      <w:del w:id="865" w:author="KLJackson" w:date="2003-02-12T09:02:00Z">
        <w:r>
          <w:rPr/>
          <w:delText>Below are the locations that were identified as potential conflicts and the proposed adjustments/relocations that are required.</w:delText>
        </w:r>
      </w:del>
    </w:p>
    <w:p>
      <w:pPr>
        <w:pStyle w:val="Normal"/>
        <w:tabs>
          <w:tab w:val="clear" w:pos="720"/>
          <w:tab w:val="left" w:pos="1440" w:leader="none"/>
        </w:tabs>
        <w:jc w:val="both"/>
        <w:rPr>
          <w:del w:id="868" w:author="KLJackson" w:date="2003-02-12T09:02:00Z"/>
        </w:rPr>
      </w:pPr>
      <w:del w:id="867" w:author="KLJackson" w:date="2003-02-12T09:02:00Z">
        <w:r>
          <w:rPr/>
        </w:r>
      </w:del>
    </w:p>
    <w:p>
      <w:pPr>
        <w:pStyle w:val="Normal"/>
        <w:tabs>
          <w:tab w:val="clear" w:pos="720"/>
          <w:tab w:val="left" w:pos="1440" w:leader="none"/>
        </w:tabs>
        <w:jc w:val="both"/>
        <w:rPr>
          <w:del w:id="882" w:author="KLJackson" w:date="2003-02-12T09:02:00Z"/>
        </w:rPr>
      </w:pPr>
      <w:ins w:id="869" w:author="MAPaulson" w:date="2003-01-08T07:59:00Z">
        <w:del w:id="870" w:author="KLJackson" w:date="2003-02-12T09:02:00Z">
          <w:r>
            <w:rPr/>
            <w:delText>MP 2.45 - Existing poles EL 37 and EL 38 currently have guys that will conflict with the new roadways clear zone and must be relocated</w:delText>
          </w:r>
        </w:del>
      </w:ins>
      <w:ins w:id="871" w:author="MAPaulson" w:date="2003-01-08T08:01:00Z">
        <w:del w:id="872" w:author="KLJackson" w:date="2003-02-12T09:02:00Z">
          <w:r>
            <w:rPr/>
            <w:delText xml:space="preserve">.  </w:delText>
          </w:r>
        </w:del>
      </w:ins>
      <w:ins w:id="873" w:author="MAPaulson" w:date="2003-01-08T07:59:00Z">
        <w:del w:id="874" w:author="KLJackson" w:date="2003-02-12T09:02:00Z">
          <w:r>
            <w:rPr/>
            <w:delText>To resolve the conflict MEA will move pole EL38 across the road placing the pole and guys behind guardrail</w:delText>
          </w:r>
        </w:del>
      </w:ins>
      <w:ins w:id="875" w:author="MAPaulson" w:date="2003-01-08T08:02:00Z">
        <w:del w:id="876" w:author="KLJackson" w:date="2003-02-12T09:02:00Z">
          <w:r>
            <w:rPr/>
            <w:delText xml:space="preserve">.  </w:delText>
          </w:r>
        </w:del>
      </w:ins>
      <w:ins w:id="877" w:author="MAPaulson" w:date="2003-01-08T07:59:00Z">
        <w:del w:id="878" w:author="KLJackson" w:date="2003-02-12T09:02:00Z">
          <w:r>
            <w:rPr/>
            <w:delText>This will eliminate the need for the guys on pole EL37</w:delText>
          </w:r>
        </w:del>
      </w:ins>
      <w:ins w:id="879" w:author="MAPaulson" w:date="2003-01-08T08:02:00Z">
        <w:del w:id="880" w:author="KLJackson" w:date="2003-02-12T09:02:00Z">
          <w:r>
            <w:rPr/>
            <w:delText xml:space="preserve">.  </w:delText>
          </w:r>
        </w:del>
      </w:ins>
      <w:del w:id="881" w:author="KLJackson" w:date="2003-02-12T09:02:00Z">
        <w:r>
          <w:rPr/>
          <w:delText>Once MEA has completed their new installation MTA shall be allowed three (3) calendar days to complete the aerial cable installation, splicing work and retirement at this location.</w:delText>
        </w:r>
      </w:del>
    </w:p>
    <w:p>
      <w:pPr>
        <w:pStyle w:val="Normal"/>
        <w:tabs>
          <w:tab w:val="clear" w:pos="720"/>
          <w:tab w:val="left" w:pos="1440" w:leader="none"/>
        </w:tabs>
        <w:jc w:val="both"/>
        <w:rPr>
          <w:del w:id="884" w:author="KLJackson" w:date="2003-02-12T09:02:00Z"/>
        </w:rPr>
      </w:pPr>
      <w:del w:id="883" w:author="KLJackson" w:date="2003-02-12T09:02:00Z">
        <w:r>
          <w:rPr/>
        </w:r>
      </w:del>
    </w:p>
    <w:p>
      <w:pPr>
        <w:pStyle w:val="Normal"/>
        <w:tabs>
          <w:tab w:val="clear" w:pos="720"/>
          <w:tab w:val="left" w:pos="1440" w:leader="none"/>
        </w:tabs>
        <w:jc w:val="both"/>
        <w:rPr>
          <w:del w:id="886" w:author="KLJackson" w:date="2003-02-12T09:02:00Z"/>
        </w:rPr>
      </w:pPr>
      <w:del w:id="885" w:author="KLJackson" w:date="2003-02-12T09:02:00Z">
        <w:r>
          <w:rPr/>
          <w:delText>MP 2.55 - Pole El 39 will be reframed by MEA to gain aerial clearance over the adjacent approach.  Once MEA has completed their new installation MTA shall be allowed one (1) calendar day to complete the detachment and reattachment on the existing pole.</w:delText>
        </w:r>
      </w:del>
    </w:p>
    <w:p>
      <w:pPr>
        <w:pStyle w:val="Normal"/>
        <w:tabs>
          <w:tab w:val="clear" w:pos="720"/>
          <w:tab w:val="left" w:pos="1440" w:leader="none"/>
        </w:tabs>
        <w:ind w:left="720" w:hanging="0"/>
        <w:jc w:val="both"/>
        <w:rPr>
          <w:del w:id="888" w:author="KLJackson" w:date="2003-02-12T09:02:00Z"/>
        </w:rPr>
      </w:pPr>
      <w:del w:id="887" w:author="KLJackson" w:date="2003-02-12T09:02:00Z">
        <w:r>
          <w:rPr/>
        </w:r>
      </w:del>
    </w:p>
    <w:p>
      <w:pPr>
        <w:pStyle w:val="Normal"/>
        <w:tabs>
          <w:tab w:val="clear" w:pos="720"/>
          <w:tab w:val="left" w:pos="1440" w:leader="none"/>
        </w:tabs>
        <w:jc w:val="both"/>
        <w:rPr>
          <w:del w:id="890" w:author="KLJackson" w:date="2003-02-12T09:02:00Z"/>
        </w:rPr>
      </w:pPr>
      <w:del w:id="889" w:author="KLJackson" w:date="2003-02-12T09:02:00Z">
        <w:r>
          <w:rPr/>
          <w:delText>MP 2.75- EL 43 will be replaced by MEA with a taller pole at it’s existing location to gain aerial clearance over the adjacent approach.  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892" w:author="KLJackson" w:date="2003-02-12T09:02:00Z"/>
        </w:rPr>
      </w:pPr>
      <w:del w:id="891" w:author="KLJackson" w:date="2003-02-12T09:02:00Z">
        <w:r>
          <w:rPr/>
        </w:r>
      </w:del>
    </w:p>
    <w:p>
      <w:pPr>
        <w:pStyle w:val="Normal"/>
        <w:tabs>
          <w:tab w:val="clear" w:pos="720"/>
          <w:tab w:val="left" w:pos="1440" w:leader="none"/>
        </w:tabs>
        <w:jc w:val="both"/>
        <w:rPr>
          <w:del w:id="898" w:author="KLJackson" w:date="2003-02-12T09:02:00Z"/>
        </w:rPr>
      </w:pPr>
      <w:ins w:id="893" w:author="MAPaulson" w:date="2003-01-08T07:59:00Z">
        <w:del w:id="894" w:author="KLJackson" w:date="2003-02-12T09:02:00Z">
          <w:r>
            <w:rPr/>
            <w:delText>MP 3.43 - Pole EL 55 MEA will remove the existing down guy and anchors and place an overhead guy, guy pole and anchors on the right side of Eklutna Lake Road</w:delText>
          </w:r>
        </w:del>
      </w:ins>
      <w:ins w:id="895" w:author="MAPaulson" w:date="2003-01-08T08:02:00Z">
        <w:del w:id="896" w:author="KLJackson" w:date="2003-02-12T09:02:00Z">
          <w:r>
            <w:rPr/>
            <w:delText xml:space="preserve">.  </w:delText>
          </w:r>
        </w:del>
      </w:ins>
      <w:del w:id="897"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900" w:author="KLJackson" w:date="2003-02-12T09:02:00Z"/>
        </w:rPr>
      </w:pPr>
      <w:del w:id="899" w:author="KLJackson" w:date="2003-02-12T09:02:00Z">
        <w:r>
          <w:rPr/>
        </w:r>
      </w:del>
    </w:p>
    <w:p>
      <w:pPr>
        <w:pStyle w:val="Normal"/>
        <w:tabs>
          <w:tab w:val="clear" w:pos="720"/>
          <w:tab w:val="left" w:pos="1440" w:leader="none"/>
        </w:tabs>
        <w:jc w:val="both"/>
        <w:rPr>
          <w:del w:id="906" w:author="KLJackson" w:date="2003-02-12T09:02:00Z"/>
        </w:rPr>
      </w:pPr>
      <w:ins w:id="901" w:author="MAPaulson" w:date="2003-01-08T07:59:00Z">
        <w:del w:id="902" w:author="KLJackson" w:date="2003-02-12T09:02:00Z">
          <w:r>
            <w:rPr/>
            <w:delText>MP 3.50 - Pole EL 58 MEA will remove the existing guy and anchors and place an overhead guy, guy pole and anchors on the right side of Eklutna Lake Road</w:delText>
          </w:r>
        </w:del>
      </w:ins>
      <w:ins w:id="903" w:author="MAPaulson" w:date="2003-01-08T08:02:00Z">
        <w:del w:id="904" w:author="KLJackson" w:date="2003-02-12T09:02:00Z">
          <w:r>
            <w:rPr/>
            <w:delText xml:space="preserve">.  </w:delText>
          </w:r>
        </w:del>
      </w:ins>
      <w:del w:id="905"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908" w:author="KLJackson" w:date="2003-02-12T09:02:00Z"/>
        </w:rPr>
      </w:pPr>
      <w:del w:id="907" w:author="KLJackson" w:date="2003-02-12T09:02:00Z">
        <w:r>
          <w:rPr/>
        </w:r>
      </w:del>
    </w:p>
    <w:p>
      <w:pPr>
        <w:pStyle w:val="Normal"/>
        <w:tabs>
          <w:tab w:val="clear" w:pos="720"/>
          <w:tab w:val="left" w:pos="1440" w:leader="none"/>
        </w:tabs>
        <w:jc w:val="both"/>
        <w:rPr>
          <w:del w:id="914" w:author="KLJackson" w:date="2003-02-12T09:02:00Z"/>
        </w:rPr>
      </w:pPr>
      <w:ins w:id="909" w:author="MAPaulson" w:date="2003-01-08T07:59:00Z">
        <w:del w:id="910" w:author="KLJackson" w:date="2003-02-12T09:02:00Z">
          <w:r>
            <w:rPr/>
            <w:delText>MP 3.95 - Pole EL 64 will be replaced by MEA with a new pole moved back in line to remove the existing down guy and anchor, which are in conflict with the proposed roadway</w:delText>
          </w:r>
        </w:del>
      </w:ins>
      <w:ins w:id="911" w:author="MAPaulson" w:date="2003-01-08T08:02:00Z">
        <w:del w:id="912" w:author="KLJackson" w:date="2003-02-12T09:02:00Z">
          <w:r>
            <w:rPr/>
            <w:delText xml:space="preserve">.  </w:delText>
          </w:r>
        </w:del>
      </w:ins>
      <w:del w:id="913" w:author="KLJackson" w:date="2003-02-12T09:02:00Z">
        <w:r>
          <w:rPr/>
          <w:delText>Once MEA has completed their new installation MTA shall be allowed one (1) calendar day to complete the detachment from the existing pole and attachment to the new pole.</w:delText>
        </w:r>
      </w:del>
    </w:p>
    <w:p>
      <w:pPr>
        <w:sectPr>
          <w:headerReference w:type="default" r:id="rId16"/>
          <w:footerReference w:type="default" r:id="rId17"/>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916" w:author="KLJackson" w:date="2003-02-12T09:02:00Z"/>
        </w:rPr>
      </w:pPr>
      <w:del w:id="915" w:author="KLJackson" w:date="2003-02-12T09:02:00Z">
        <w:r>
          <w:rPr/>
        </w:r>
      </w:del>
    </w:p>
    <w:p>
      <w:pPr>
        <w:pStyle w:val="Normal"/>
        <w:tabs>
          <w:tab w:val="clear" w:pos="720"/>
          <w:tab w:val="left" w:pos="1440" w:leader="none"/>
        </w:tabs>
        <w:jc w:val="both"/>
        <w:rPr>
          <w:del w:id="922" w:author="KLJackson" w:date="2003-02-12T09:02:00Z"/>
        </w:rPr>
      </w:pPr>
      <w:ins w:id="917" w:author="MAPaulson" w:date="2003-01-08T07:59:00Z">
        <w:del w:id="918" w:author="KLJackson" w:date="2003-02-12T09:02:00Z">
          <w:r>
            <w:rPr/>
            <w:delText>MP 4.10 - Pole EL 67 will be replaced by MEA with a new pole moved back in line to remove the existing down guy and anchor, which are in conflict with the proposed roadway</w:delText>
          </w:r>
        </w:del>
      </w:ins>
      <w:ins w:id="919" w:author="MAPaulson" w:date="2003-01-08T08:02:00Z">
        <w:del w:id="920" w:author="KLJackson" w:date="2003-02-12T09:02:00Z">
          <w:r>
            <w:rPr/>
            <w:delText xml:space="preserve">.  </w:delText>
          </w:r>
        </w:del>
      </w:ins>
      <w:del w:id="921"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24" w:author="KLJackson" w:date="2003-02-12T09:02:00Z"/>
        </w:rPr>
      </w:pPr>
      <w:del w:id="923" w:author="KLJackson" w:date="2003-02-12T09:02:00Z">
        <w:r>
          <w:rPr/>
        </w:r>
      </w:del>
    </w:p>
    <w:p>
      <w:pPr>
        <w:pStyle w:val="Normal"/>
        <w:tabs>
          <w:tab w:val="clear" w:pos="720"/>
          <w:tab w:val="left" w:pos="1440" w:leader="none"/>
        </w:tabs>
        <w:jc w:val="both"/>
        <w:rPr>
          <w:del w:id="930" w:author="KLJackson" w:date="2003-02-12T09:02:00Z"/>
        </w:rPr>
      </w:pPr>
      <w:ins w:id="925" w:author="MAPaulson" w:date="2003-01-08T07:59:00Z">
        <w:del w:id="926" w:author="KLJackson" w:date="2003-02-12T09:02:00Z">
          <w:r>
            <w:rPr/>
            <w:delText>MP 4.72 - Pole EL 78 will be replaced by MEA with a new taller pole in approximately the same location set deeper to allow potential sloping that may encroach on the base of the pole</w:delText>
          </w:r>
        </w:del>
      </w:ins>
      <w:ins w:id="927" w:author="MAPaulson" w:date="2003-01-08T08:02:00Z">
        <w:del w:id="928" w:author="KLJackson" w:date="2003-02-12T09:02:00Z">
          <w:r>
            <w:rPr/>
            <w:delText xml:space="preserve">.  </w:delText>
          </w:r>
        </w:del>
      </w:ins>
      <w:del w:id="929"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32" w:author="KLJackson" w:date="2003-02-12T09:02:00Z"/>
        </w:rPr>
      </w:pPr>
      <w:del w:id="931" w:author="KLJackson" w:date="2003-02-12T09:02:00Z">
        <w:r>
          <w:rPr/>
          <w:tab/>
          <w:tab/>
          <w:tab/>
          <w:tab/>
          <w:tab/>
          <w:tab/>
          <w:tab/>
        </w:r>
      </w:del>
    </w:p>
    <w:p>
      <w:pPr>
        <w:pStyle w:val="Normal"/>
        <w:tabs>
          <w:tab w:val="clear" w:pos="720"/>
          <w:tab w:val="left" w:pos="1440" w:leader="none"/>
        </w:tabs>
        <w:jc w:val="both"/>
        <w:rPr>
          <w:del w:id="938" w:author="KLJackson" w:date="2003-02-12T09:02:00Z"/>
        </w:rPr>
      </w:pPr>
      <w:ins w:id="933" w:author="MAPaulson" w:date="2003-01-08T07:59:00Z">
        <w:del w:id="934" w:author="KLJackson" w:date="2003-02-12T09:02:00Z">
          <w:r>
            <w:rPr/>
            <w:delText>MP 4.89 - Pole EL 81 MEA will install a new anchor and relocate the down guy, shortening the guy lead to relieve a conflict with the proposed slope cut</w:delText>
          </w:r>
        </w:del>
      </w:ins>
      <w:ins w:id="935" w:author="MAPaulson" w:date="2003-01-08T08:02:00Z">
        <w:del w:id="936" w:author="KLJackson" w:date="2003-02-12T09:02:00Z">
          <w:r>
            <w:rPr/>
            <w:delText xml:space="preserve">.  </w:delText>
          </w:r>
        </w:del>
      </w:ins>
      <w:del w:id="937" w:author="KLJackson" w:date="2003-02-12T09:02:00Z">
        <w:r>
          <w:rPr/>
          <w:delText>MTA shall be allowed one (1) calendar day to complete the installation at this location.</w:delText>
        </w:r>
      </w:del>
    </w:p>
    <w:p>
      <w:pPr>
        <w:pStyle w:val="Normal"/>
        <w:jc w:val="both"/>
        <w:rPr>
          <w:del w:id="940" w:author="KLJackson" w:date="2003-02-12T09:02:00Z"/>
        </w:rPr>
      </w:pPr>
      <w:del w:id="939" w:author="KLJackson" w:date="2003-02-12T09:02:00Z">
        <w:r>
          <w:rPr/>
        </w:r>
      </w:del>
    </w:p>
    <w:p>
      <w:pPr>
        <w:pStyle w:val="Normal"/>
        <w:tabs>
          <w:tab w:val="clear" w:pos="720"/>
          <w:tab w:val="left" w:pos="1440" w:leader="none"/>
        </w:tabs>
        <w:jc w:val="both"/>
        <w:rPr>
          <w:del w:id="946" w:author="KLJackson" w:date="2003-02-12T09:02:00Z"/>
        </w:rPr>
      </w:pPr>
      <w:ins w:id="941" w:author="MAPaulson" w:date="2003-01-08T07:59:00Z">
        <w:del w:id="942" w:author="KLJackson" w:date="2003-02-12T09:02:00Z">
          <w:r>
            <w:rPr/>
            <w:delText>MP 5.28  – Pole EL 89 MTA will install buried service drop across the roadway and remove the existing aerial crossing</w:delText>
          </w:r>
        </w:del>
      </w:ins>
      <w:ins w:id="943" w:author="MAPaulson" w:date="2003-01-08T08:02:00Z">
        <w:del w:id="944" w:author="KLJackson" w:date="2003-02-12T09:02:00Z">
          <w:r>
            <w:rPr/>
            <w:delText xml:space="preserve">.  </w:delText>
          </w:r>
        </w:del>
      </w:ins>
      <w:del w:id="945" w:author="KLJackson" w:date="2003-02-12T09:02:00Z">
        <w:r>
          <w:rPr/>
          <w:delText>MTA shall be allowed four (4) calendar days to complete the installation at this location.</w:delText>
        </w:r>
      </w:del>
    </w:p>
    <w:p>
      <w:pPr>
        <w:pStyle w:val="Normal"/>
        <w:jc w:val="both"/>
        <w:rPr>
          <w:del w:id="948" w:author="KLJackson" w:date="2003-02-12T09:02:00Z"/>
        </w:rPr>
      </w:pPr>
      <w:del w:id="947" w:author="KLJackson" w:date="2003-02-12T09:02:00Z">
        <w:r>
          <w:rPr/>
          <w:tab/>
          <w:tab/>
          <w:tab/>
          <w:tab/>
          <w:tab/>
          <w:tab/>
          <w:tab/>
          <w:tab/>
          <w:tab/>
        </w:r>
      </w:del>
    </w:p>
    <w:p>
      <w:pPr>
        <w:pStyle w:val="Normal"/>
        <w:tabs>
          <w:tab w:val="clear" w:pos="720"/>
          <w:tab w:val="left" w:pos="1440" w:leader="none"/>
        </w:tabs>
        <w:jc w:val="both"/>
        <w:rPr>
          <w:del w:id="954" w:author="KLJackson" w:date="2003-02-12T09:02:00Z"/>
        </w:rPr>
      </w:pPr>
      <w:ins w:id="949" w:author="MAPaulson" w:date="2003-01-08T07:59:00Z">
        <w:del w:id="950" w:author="KLJackson" w:date="2003-02-12T09:02:00Z">
          <w:r>
            <w:rPr/>
            <w:delText>MP 5.30 - Pole EL 90 and service pole S1 will be replaced by MEA with new taller poles in approximately the same location to allow aerial clearance over the roadway</w:delText>
          </w:r>
        </w:del>
      </w:ins>
      <w:ins w:id="951" w:author="MAPaulson" w:date="2003-01-08T08:02:00Z">
        <w:del w:id="952" w:author="KLJackson" w:date="2003-02-12T09:02:00Z">
          <w:r>
            <w:rPr/>
            <w:delText xml:space="preserve">.  </w:delText>
          </w:r>
        </w:del>
      </w:ins>
      <w:del w:id="953"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56" w:author="KLJackson" w:date="2003-02-12T09:02:00Z"/>
        </w:rPr>
      </w:pPr>
      <w:del w:id="955" w:author="KLJackson" w:date="2003-02-12T09:02:00Z">
        <w:r>
          <w:rPr/>
        </w:r>
      </w:del>
    </w:p>
    <w:p>
      <w:pPr>
        <w:pStyle w:val="Normal"/>
        <w:tabs>
          <w:tab w:val="clear" w:pos="720"/>
          <w:tab w:val="left" w:pos="1440" w:leader="none"/>
        </w:tabs>
        <w:jc w:val="both"/>
        <w:rPr>
          <w:del w:id="958" w:author="KLJackson" w:date="2003-02-12T09:02:00Z"/>
        </w:rPr>
      </w:pPr>
      <w:del w:id="957" w:author="KLJackson" w:date="2003-02-12T09:02:00Z">
        <w:r>
          <w:rPr/>
          <w:delText>MP 6.50 – MTA will remove the existing pedestal and place a buried splice with a new pedestal to be placed outside the proposed slope limits.</w:delText>
          <w:tab/>
          <w:delText>MTA shall be allowed two (2) calendar days to complete the installation at this location.</w:delText>
        </w:r>
      </w:del>
    </w:p>
    <w:p>
      <w:pPr>
        <w:pStyle w:val="TextBody"/>
        <w:tabs>
          <w:tab w:val="left" w:pos="1440" w:leader="none"/>
          <w:tab w:val="left" w:pos="8370" w:leader="none"/>
        </w:tabs>
        <w:rPr>
          <w:del w:id="960" w:author="KLJackson" w:date="2003-02-12T09:02:00Z"/>
        </w:rPr>
      </w:pPr>
      <w:del w:id="959" w:author="KLJackson" w:date="2003-02-12T09:02:00Z">
        <w:r>
          <w:rPr/>
        </w:r>
      </w:del>
    </w:p>
    <w:p>
      <w:pPr>
        <w:pStyle w:val="Normal"/>
        <w:tabs>
          <w:tab w:val="left" w:pos="1440" w:leader="none"/>
          <w:tab w:val="left" w:pos="8370" w:leader="none"/>
        </w:tabs>
        <w:rPr>
          <w:del w:id="966" w:author="KLJackson" w:date="2003-02-12T09:02:00Z"/>
        </w:rPr>
      </w:pPr>
      <w:ins w:id="961" w:author="MAPaulson" w:date="2003-01-08T07:59:00Z">
        <w:del w:id="962" w:author="KLJackson" w:date="2003-02-12T09:02:00Z">
          <w:r>
            <w:rPr/>
            <w:delText>MP 6.70 - Pole EL 116 will be replaced by MEA with a new taller pole in approximately the same location set deeper to allow potential sloping that may encroach on the base of the pole</w:delText>
          </w:r>
        </w:del>
      </w:ins>
      <w:ins w:id="963" w:author="MAPaulson" w:date="2003-01-08T08:02:00Z">
        <w:del w:id="964" w:author="KLJackson" w:date="2003-02-12T09:02:00Z">
          <w:r>
            <w:rPr/>
            <w:delText xml:space="preserve">.  </w:delText>
          </w:r>
        </w:del>
      </w:ins>
      <w:del w:id="965"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968" w:author="KLJackson" w:date="2003-02-12T09:02:00Z"/>
        </w:rPr>
      </w:pPr>
      <w:del w:id="967" w:author="KLJackson" w:date="2003-02-12T09:02:00Z">
        <w:r>
          <w:rPr/>
          <w:tab/>
        </w:r>
      </w:del>
    </w:p>
    <w:p>
      <w:pPr>
        <w:pStyle w:val="Normal"/>
        <w:tabs>
          <w:tab w:val="clear" w:pos="720"/>
          <w:tab w:val="left" w:pos="1440" w:leader="none"/>
        </w:tabs>
        <w:jc w:val="both"/>
        <w:rPr>
          <w:del w:id="970" w:author="KLJackson" w:date="2003-02-12T09:02:00Z"/>
        </w:rPr>
      </w:pPr>
      <w:del w:id="969" w:author="KLJackson" w:date="2003-02-12T09:02:00Z">
        <w:r>
          <w:rPr/>
          <w:delText>MP 6.85 - Pole EL 119 MEA will remove the existing guy and anchors and place an overhead guy, guy pole and anchors on the right side of Eklutna Lake Road.  MTA shall be allowed one (1) calendar day to complete the installation of their overhead and down guys at this location.</w:delText>
        </w:r>
      </w:del>
    </w:p>
    <w:p>
      <w:pPr>
        <w:pStyle w:val="Normal"/>
        <w:tabs>
          <w:tab w:val="clear" w:pos="720"/>
          <w:tab w:val="left" w:pos="1440" w:leader="none"/>
        </w:tabs>
        <w:jc w:val="both"/>
        <w:rPr>
          <w:del w:id="972" w:author="KLJackson" w:date="2003-02-12T09:02:00Z"/>
        </w:rPr>
      </w:pPr>
      <w:del w:id="971" w:author="KLJackson" w:date="2003-02-12T09:02:00Z">
        <w:r>
          <w:rPr/>
        </w:r>
      </w:del>
    </w:p>
    <w:p>
      <w:pPr>
        <w:pStyle w:val="Normal"/>
        <w:tabs>
          <w:tab w:val="clear" w:pos="720"/>
          <w:tab w:val="left" w:pos="1440" w:leader="none"/>
        </w:tabs>
        <w:jc w:val="both"/>
        <w:rPr>
          <w:del w:id="978" w:author="KLJackson" w:date="2003-02-12T09:02:00Z"/>
        </w:rPr>
      </w:pPr>
      <w:ins w:id="973" w:author="MAPaulson" w:date="2003-01-08T07:59:00Z">
        <w:del w:id="974" w:author="KLJackson" w:date="2003-02-12T09:02:00Z">
          <w:r>
            <w:rPr/>
            <w:delText>The roadway realignment between MP 6.98 and 7.10 appears to miss the existing utility facilities, but the existing wire heights may be an issue over the new alignment</w:delText>
          </w:r>
        </w:del>
      </w:ins>
      <w:ins w:id="975" w:author="MAPaulson" w:date="2003-01-08T08:02:00Z">
        <w:del w:id="976" w:author="KLJackson" w:date="2003-02-12T09:02:00Z">
          <w:r>
            <w:rPr/>
            <w:delText xml:space="preserve">.  </w:delText>
          </w:r>
        </w:del>
      </w:ins>
      <w:del w:id="977" w:author="KLJackson" w:date="2003-02-12T09:02:00Z">
        <w:r>
          <w:rPr/>
          <w:delText>A field review will be made once the location has been staked and evaluated for conflicts.</w:delText>
        </w:r>
      </w:del>
    </w:p>
    <w:p>
      <w:pPr>
        <w:pStyle w:val="Normal"/>
        <w:widowControl w:val="false"/>
        <w:tabs>
          <w:tab w:val="clear" w:pos="720"/>
          <w:tab w:val="left" w:pos="1440" w:leader="none"/>
        </w:tabs>
        <w:bidi w:val="0"/>
        <w:jc w:val="both"/>
        <w:rPr>
          <w:del w:id="980" w:author="KLJackson" w:date="2003-02-12T09:02:00Z"/>
        </w:rPr>
      </w:pPr>
      <w:del w:id="979" w:author="KLJackson" w:date="2003-02-12T09:02:00Z">
        <w:r>
          <w:rPr/>
          <w:tab/>
          <w:tab/>
          <w:tab/>
          <w:tab/>
          <w:tab/>
          <w:tab/>
          <w:tab/>
        </w:r>
      </w:del>
    </w:p>
    <w:p>
      <w:pPr>
        <w:pStyle w:val="Normal"/>
        <w:tabs>
          <w:tab w:val="clear" w:pos="720"/>
          <w:tab w:val="left" w:pos="1440" w:leader="none"/>
        </w:tabs>
        <w:jc w:val="both"/>
        <w:rPr>
          <w:del w:id="982" w:author="KLJackson" w:date="2003-02-12T09:02:00Z"/>
        </w:rPr>
      </w:pPr>
      <w:del w:id="981" w:author="KLJackson" w:date="2003-02-12T09:02:00Z">
        <w:r>
          <w:rPr/>
          <w:delText>MP 7.45 - Poles EL 129, El 130 and EL 131 will be replaced by MEA with new taller poles in approximately the same locations to allow aerial clearance over the roadway and approaches.  Once MEA has completed their new installation MTA shall be allowed four (4) calendar day to complete the new installation on the new poles and removal of the existing facilities.</w:delText>
        </w:r>
      </w:del>
    </w:p>
    <w:p>
      <w:pPr>
        <w:sectPr>
          <w:headerReference w:type="default" r:id="rId18"/>
          <w:footerReference w:type="default" r:id="rId19"/>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984" w:author="KLJackson" w:date="2003-02-12T09:02:00Z"/>
        </w:rPr>
      </w:pPr>
      <w:del w:id="983" w:author="KLJackson" w:date="2003-02-12T09:02:00Z">
        <w:r>
          <w:rPr/>
        </w:r>
      </w:del>
    </w:p>
    <w:p>
      <w:pPr>
        <w:pStyle w:val="Normal"/>
        <w:tabs>
          <w:tab w:val="clear" w:pos="720"/>
          <w:tab w:val="left" w:pos="1440" w:leader="none"/>
        </w:tabs>
        <w:jc w:val="both"/>
        <w:rPr>
          <w:del w:id="994" w:author="KLJackson" w:date="2003-02-12T09:02:00Z"/>
        </w:rPr>
      </w:pPr>
      <w:ins w:id="985" w:author="MAPaulson" w:date="2003-01-08T07:59:00Z">
        <w:del w:id="986" w:author="KLJackson" w:date="2003-02-12T09:02:00Z">
          <w:r>
            <w:rPr/>
            <w:delText>MP 7.50 - Pole EL 132 MTA will bury their existing aerial service crossing across the roadway, this work shall be coordinated with your construction schedule</w:delText>
          </w:r>
        </w:del>
      </w:ins>
      <w:ins w:id="987" w:author="MAPaulson" w:date="2003-01-08T08:02:00Z">
        <w:del w:id="988" w:author="KLJackson" w:date="2003-02-12T09:02:00Z">
          <w:r>
            <w:rPr/>
            <w:delText xml:space="preserve">.  </w:delText>
          </w:r>
        </w:del>
      </w:ins>
      <w:ins w:id="989" w:author="MAPaulson" w:date="2003-01-08T07:59:00Z">
        <w:del w:id="990" w:author="KLJackson" w:date="2003-02-12T09:02:00Z">
          <w:r>
            <w:rPr/>
            <w:delText>MTA shall be allowed three (3) calendar days to complete the installation at this location</w:delText>
          </w:r>
        </w:del>
      </w:ins>
      <w:ins w:id="991" w:author="MAPaulson" w:date="2003-01-08T08:02:00Z">
        <w:del w:id="992" w:author="KLJackson" w:date="2003-02-12T09:02:00Z">
          <w:r>
            <w:rPr/>
            <w:delText xml:space="preserve">.  </w:delText>
          </w:r>
        </w:del>
      </w:ins>
      <w:del w:id="993" w:author="KLJackson" w:date="2003-02-12T09:02:00Z">
        <w:r>
          <w:rPr/>
          <w:delText xml:space="preserve">MEA &amp; MTA shall install facilities jointly at this location. </w:delText>
        </w:r>
      </w:del>
    </w:p>
    <w:p>
      <w:pPr>
        <w:pStyle w:val="Normal"/>
        <w:rPr>
          <w:del w:id="996" w:author="KLJackson" w:date="2003-02-12T09:02:00Z"/>
        </w:rPr>
      </w:pPr>
      <w:del w:id="995" w:author="KLJackson" w:date="2003-02-12T09:02:00Z">
        <w:r>
          <w:rPr/>
        </w:r>
      </w:del>
    </w:p>
    <w:p>
      <w:pPr>
        <w:pStyle w:val="Normal"/>
        <w:rPr>
          <w:ins w:id="1010" w:author="KLJackson" w:date="2003-07-10T09:22:00Z"/>
        </w:rPr>
      </w:pPr>
      <w:ins w:id="997" w:author="KLJackson" w:date="2003-07-10T09:22:00Z">
        <w:bookmarkStart w:id="2" w:name="OLE_LINK10"/>
        <w:r>
          <w:rPr>
            <w:b/>
          </w:rPr>
          <w:t>105-1.15 PROJECT COMPLETION.</w:t>
        </w:r>
      </w:ins>
      <w:ins w:id="998" w:author="KLJackson" w:date="2003-07-10T09:22:00Z">
        <w:r>
          <w:rPr/>
          <w:t xml:space="preserve"> </w:t>
        </w:r>
      </w:ins>
      <w:ins w:id="999" w:author="KTHelgeson" w:date="2004-01-12T16:36:00Z">
        <w:r>
          <w:rPr/>
          <w:t xml:space="preserve"> </w:t>
        </w:r>
      </w:ins>
      <w:ins w:id="1000" w:author="KLJackson" w:date="2003-07-10T09:22:00Z">
        <w:r>
          <w:rPr>
            <w:u w:val="single"/>
          </w:rPr>
          <w:t>Delete the last paragraph and substitute the following:</w:t>
        </w:r>
      </w:ins>
      <w:ins w:id="1001" w:author="KLJackson" w:date="2003-07-10T09:22:00Z">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you from further maintenance responsibilities, except under Subsections 618-3.04, </w:t>
        </w:r>
      </w:ins>
      <w:ins w:id="1002" w:author="KLJackson" w:date="2003-07-10T09:22:00Z">
        <w:del w:id="1003" w:author="KTHelgeson" w:date="2004-01-12T16:36:00Z">
          <w:r>
            <w:rPr/>
            <w:delText xml:space="preserve">and </w:delText>
          </w:r>
        </w:del>
      </w:ins>
      <w:ins w:id="1004" w:author="KLJackson" w:date="2003-07-10T09:22:00Z">
        <w:r>
          <w:rPr/>
          <w:t>621-3.04, 641-2.01</w:t>
        </w:r>
      </w:ins>
      <w:ins w:id="1005" w:author="KTHelgeson" w:date="2004-01-12T16:36:00Z">
        <w:r>
          <w:rPr/>
          <w:t>,</w:t>
        </w:r>
      </w:ins>
      <w:ins w:id="1006" w:author="KLJackson" w:date="2003-07-10T09:22:00Z">
        <w:r>
          <w:rPr/>
          <w:t xml:space="preserve"> and 641-3.01, and will stop the count of contract time but will not relieve you of any obligations under the Contract. </w:t>
        </w:r>
      </w:ins>
      <w:ins w:id="1007" w:author="KTHelgeson" w:date="2004-01-12T16:36:00Z">
        <w:r>
          <w:rPr/>
          <w:t xml:space="preserve"> </w:t>
        </w:r>
      </w:ins>
      <w:ins w:id="1008" w:author="KLJackson" w:date="2003-07-10T09:22:00Z">
        <w:r>
          <w:rPr/>
          <w:t>(05/28/03)</w:t>
        </w:r>
      </w:ins>
      <w:ins w:id="1009" w:author="KLJackson" w:date="2003-07-10T09:22:00Z">
        <w:r>
          <w:rPr>
            <w:sz w:val="18"/>
          </w:rPr>
          <w:t>R237USC02</w:t>
        </w:r>
      </w:ins>
    </w:p>
    <w:p>
      <w:pPr>
        <w:pStyle w:val="Normal"/>
        <w:rPr>
          <w:del w:id="1025" w:author="KLJackson" w:date="2003-07-10T09:22:00Z"/>
        </w:rPr>
      </w:pPr>
      <w:del w:id="1011" w:author="KLJackson" w:date="2003-07-10T09:22:00Z">
        <w:r>
          <w:rPr>
            <w:b/>
          </w:rPr>
          <w:delText>105-1.15 PROJECT COMPLETION</w:delText>
        </w:r>
      </w:del>
      <w:del w:id="1012" w:author="MAPaulson" w:date="2003-01-07T14:03:00Z">
        <w:r>
          <w:rPr>
            <w:b/>
          </w:rPr>
          <w:delText>.</w:delText>
        </w:r>
      </w:del>
      <w:del w:id="1013" w:author="MAPaulson" w:date="2003-01-07T14:03:00Z">
        <w:r>
          <w:rPr/>
          <w:delText xml:space="preserve"> </w:delText>
        </w:r>
      </w:del>
      <w:ins w:id="1014" w:author="MAPaulson" w:date="2003-01-07T14:03:00Z">
        <w:del w:id="1015" w:author="KLJackson" w:date="2003-07-10T09:22:00Z">
          <w:r>
            <w:rPr>
              <w:b/>
            </w:rPr>
            <w:delText>.</w:delText>
          </w:r>
        </w:del>
      </w:ins>
      <w:ins w:id="1016" w:author="MAPaulson" w:date="2003-01-07T14:03:00Z">
        <w:del w:id="1017" w:author="KLJackson" w:date="2003-07-10T09:22:00Z">
          <w:r>
            <w:rPr/>
            <w:delText xml:space="preserve">  </w:delText>
          </w:r>
        </w:del>
      </w:ins>
      <w:del w:id="1018" w:author="KLJackson" w:date="2003-07-10T09:22:00Z">
        <w:r>
          <w:rPr>
            <w:u w:val="single"/>
          </w:rPr>
          <w:delText>Delete the last paragraph and substitute the following:</w:delText>
        </w:r>
      </w:del>
      <w:del w:id="1019" w:author="KLJackson" w:date="2003-07-10T09:22:00Z">
        <w:r>
          <w:rPr/>
          <w:delTex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delText>
        </w:r>
      </w:del>
      <w:del w:id="1020" w:author="DG3U026" w:date="2002-08-08T14:47:00Z">
        <w:r>
          <w:rPr/>
          <w:delText>the Contractor</w:delText>
        </w:r>
      </w:del>
      <w:ins w:id="1021" w:author="DG3U026" w:date="2002-08-08T14:47:00Z">
        <w:del w:id="1022" w:author="KLJackson" w:date="2003-07-10T09:22:00Z">
          <w:r>
            <w:rPr/>
            <w:delText>you</w:delText>
          </w:r>
        </w:del>
      </w:ins>
      <w:del w:id="1023" w:author="KLJackson" w:date="2003-07-10T09:22:00Z">
        <w:r>
          <w:rPr/>
          <w:delText xml:space="preserve"> from further maintenance responsibilities, except under Subsections 618-3.04, and 621-3.04, 641-2.01 and 641-3.01, and will stop the count of contract time but will not relieve him of any obligations under the Contract. (02/06/02)</w:delText>
        </w:r>
      </w:del>
      <w:del w:id="1024" w:author="KLJackson" w:date="2003-07-10T09:22:00Z">
        <w:r>
          <w:rPr>
            <w:sz w:val="18"/>
          </w:rPr>
          <w:delText>R237M98</w:delText>
        </w:r>
      </w:del>
      <w:bookmarkEnd w:id="2"/>
    </w:p>
    <w:p>
      <w:pPr>
        <w:pStyle w:val="Normal"/>
        <w:rPr/>
      </w:pPr>
      <w:r>
        <w:rPr/>
      </w:r>
    </w:p>
    <w:p>
      <w:pPr>
        <w:sectPr>
          <w:headerReference w:type="default" r:id="rId20"/>
          <w:footerReference w:type="default" r:id="rId21"/>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del w:id="1026" w:author="MAPaulson" w:date="2003-01-07T14:03:00Z">
        <w:r>
          <w:rPr>
            <w:b/>
          </w:rPr>
          <w:delText>.</w:delText>
        </w:r>
      </w:del>
      <w:del w:id="1027" w:author="MAPaulson" w:date="2003-01-07T14:03:00Z">
        <w:r>
          <w:rPr/>
          <w:delText xml:space="preserve"> </w:delText>
        </w:r>
      </w:del>
      <w:ins w:id="1028" w:author="MAPaulson" w:date="2003-01-07T14:03:00Z">
        <w:bookmarkStart w:id="3" w:name="OLE_LINK11"/>
        <w:r>
          <w:rPr>
            <w:b/>
          </w:rPr>
          <w:t>.</w:t>
        </w:r>
      </w:ins>
      <w:ins w:id="1029" w:author="MAPaulson" w:date="2003-01-07T14:03:00Z">
        <w:r>
          <w:rPr/>
          <w:t xml:space="preserve">  </w:t>
        </w:r>
      </w:ins>
      <w:r>
        <w:rPr>
          <w:u w:val="single"/>
        </w:rPr>
        <w:t>Add</w:t>
      </w:r>
      <w:r>
        <w:rPr/>
        <w:t xml:space="preserve"> </w:t>
      </w:r>
      <w:r>
        <w:rPr>
          <w:u w:val="single"/>
        </w:rPr>
        <w:t>the</w:t>
      </w:r>
      <w:r>
        <w:rPr/>
        <w:t xml:space="preserve"> </w:t>
      </w:r>
      <w:r>
        <w:rPr>
          <w:u w:val="single"/>
        </w:rPr>
        <w:t>following</w:t>
      </w:r>
      <w:ins w:id="1030" w:author="KTHelgeson" w:date="2004-01-12T16:36:00Z">
        <w:r>
          <w:rPr/>
          <w:t xml:space="preserve">:  </w:t>
        </w:r>
      </w:ins>
      <w:del w:id="1031" w:author="KTHelgeson" w:date="2004-01-12T16:36:00Z">
        <w:r>
          <w:rPr/>
          <w:delText xml:space="preserve"> </w:delText>
        </w:r>
      </w:del>
      <w:bookmarkEnd w:id="3"/>
      <w:r>
        <w:rPr/>
        <w:t xml:space="preserve">Any appeal to the superior court under AS 36.30.685 must be filed in the third judicial district. </w:t>
      </w:r>
      <w:ins w:id="1032" w:author="KLJackson" w:date="2002-11-27T13:36:00Z">
        <w:r>
          <w:rPr/>
          <w:t xml:space="preserve"> </w:t>
        </w:r>
      </w:ins>
      <w:r>
        <w:rPr/>
        <w:t>(</w:t>
      </w:r>
      <w:ins w:id="1033" w:author="KTHelgeson" w:date="2004-03-09T13:26:00Z">
        <w:r>
          <w:rPr/>
          <w:t>0</w:t>
        </w:r>
      </w:ins>
      <w:r>
        <w:rPr/>
        <w:t>3/21/01)</w:t>
      </w:r>
      <w:r>
        <w:rPr>
          <w:sz w:val="18"/>
        </w:rPr>
        <w:t>R93</w:t>
      </w:r>
    </w:p>
    <w:p>
      <w:pPr>
        <w:pStyle w:val="Normal"/>
        <w:tabs>
          <w:tab w:val="clear" w:pos="720"/>
          <w:tab w:val="center" w:pos="5040" w:leader="none"/>
        </w:tabs>
        <w:jc w:val="center"/>
        <w:rPr>
          <w:b/>
          <w:b/>
        </w:rPr>
      </w:pPr>
      <w:r>
        <w:rPr>
          <w:b/>
        </w:rPr>
        <w:t>SECTION 106</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CONTROL OF MATERIAL</w:t>
      </w:r>
    </w:p>
    <w:p>
      <w:pPr>
        <w:pStyle w:val="Normal"/>
        <w:rPr>
          <w:b/>
          <w:b/>
          <w:bCs/>
          <w:del w:id="1035" w:author="KLJackson" w:date="2003-01-27T13:42:00Z"/>
        </w:rPr>
      </w:pPr>
      <w:del w:id="1034" w:author="KLJackson" w:date="2003-01-27T13:42:00Z">
        <w:r>
          <w:rPr>
            <w:b/>
            <w:bCs/>
          </w:rPr>
        </w:r>
      </w:del>
    </w:p>
    <w:p>
      <w:pPr>
        <w:pStyle w:val="Normal"/>
        <w:tabs>
          <w:tab w:val="clear" w:pos="4320"/>
        </w:tabs>
        <w:rPr>
          <w:b w:val="false"/>
          <w:b w:val="false"/>
          <w:bCs/>
          <w:ins w:id="1037" w:author="KTHelgeson" w:date="2004-01-12T16:36:00Z"/>
        </w:rPr>
      </w:pPr>
      <w:ins w:id="1036" w:author="KTHelgeson" w:date="2004-01-12T16:36:00Z">
        <w:r>
          <w:rPr>
            <w:b w:val="false"/>
            <w:bCs/>
          </w:rPr>
        </w:r>
      </w:ins>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ins w:id="1046" w:author="KTHelgeson" w:date="2004-03-22T17:09:00Z"/>
        </w:rPr>
      </w:pPr>
      <w:ins w:id="1038" w:author="KTHelgeson" w:date="2004-03-22T17:09:00Z">
        <w:r>
          <w:rPr>
            <w:b/>
          </w:rPr>
          <w:t>106-1.01  SOURCE OF SUPPLY AND QUALITY REQUIREMENTS</w:t>
        </w:r>
      </w:ins>
      <w:ins w:id="1039" w:author="KTHelgeson" w:date="2004-03-22T17:09:00Z">
        <w:r>
          <w:rPr/>
          <w:t xml:space="preserve">.  </w:t>
        </w:r>
      </w:ins>
      <w:ins w:id="1040" w:author="KTHelgeson" w:date="2004-03-22T17:09:00Z">
        <w:r>
          <w:rPr>
            <w:u w:val="single"/>
          </w:rPr>
          <w:t>Add</w:t>
        </w:r>
      </w:ins>
      <w:ins w:id="1041" w:author="KTHelgeson" w:date="2004-03-22T17:09:00Z">
        <w:r>
          <w:rPr/>
          <w:t xml:space="preserve"> </w:t>
        </w:r>
      </w:ins>
      <w:ins w:id="1042" w:author="KTHelgeson" w:date="2004-03-22T17:09:00Z">
        <w:r>
          <w:rPr>
            <w:u w:val="single"/>
          </w:rPr>
          <w:t>the</w:t>
        </w:r>
      </w:ins>
      <w:ins w:id="1043" w:author="KTHelgeson" w:date="2004-03-22T17:09:00Z">
        <w:r>
          <w:rPr/>
          <w:t xml:space="preserve"> </w:t>
        </w:r>
      </w:ins>
      <w:ins w:id="1044" w:author="KTHelgeson" w:date="2004-03-22T17:09:00Z">
        <w:r>
          <w:rPr>
            <w:u w:val="single"/>
          </w:rPr>
          <w:t>following</w:t>
        </w:r>
      </w:ins>
      <w:ins w:id="1045" w:author="KTHelgeson" w:date="2004-03-22T17:09:00Z">
        <w:r>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ins>
    </w:p>
    <w:p>
      <w:pPr>
        <w:pStyle w:val="Normal"/>
        <w:rPr>
          <w:ins w:id="1048" w:author="KTHelgeson" w:date="2004-03-22T17:09:00Z"/>
        </w:rPr>
      </w:pPr>
      <w:ins w:id="1047" w:author="KTHelgeson" w:date="2004-03-22T17:09:00Z">
        <w:r>
          <w:rPr/>
        </w:r>
      </w:ins>
    </w:p>
    <w:p>
      <w:pPr>
        <w:pStyle w:val="Normal"/>
        <w:rPr>
          <w:ins w:id="1050" w:author="KTHelgeson" w:date="2004-03-22T17:09:00Z"/>
        </w:rPr>
      </w:pPr>
      <w:ins w:id="1049" w:author="KTHelgeson" w:date="2004-03-22T17:09:00Z">
        <w:r>
          <w:rPr/>
          <w:t>Maintain records which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ins>
    </w:p>
    <w:p>
      <w:pPr>
        <w:pStyle w:val="Normal"/>
        <w:rPr>
          <w:ins w:id="1052" w:author="KTHelgeson" w:date="2004-03-22T17:09:00Z"/>
        </w:rPr>
      </w:pPr>
      <w:ins w:id="1051" w:author="KTHelgeson" w:date="2004-03-22T17:09:00Z">
        <w:r>
          <w:rPr/>
        </w:r>
      </w:ins>
    </w:p>
    <w:p>
      <w:pPr>
        <w:pStyle w:val="Normal"/>
        <w:rPr>
          <w:ins w:id="1055" w:author="KTHelgeson" w:date="2004-03-22T17:09:00Z"/>
        </w:rPr>
      </w:pPr>
      <w:ins w:id="1053" w:author="KTHelgeson" w:date="2004-03-22T17:09:00Z">
        <w:r>
          <w:rPr/>
          <w:t>The Contractor's use of agricultural/wood products that fail to meet the requirements of this Subsection shall be removed and replaced in accordance with the last paragraph of Subsection 105-1.03, Conformity With Plans and Specifications.  (05/07/91)</w:t>
        </w:r>
      </w:ins>
      <w:ins w:id="1054" w:author="KTHelgeson" w:date="2004-03-22T17:09:00Z">
        <w:r>
          <w:rPr>
            <w:sz w:val="18"/>
          </w:rPr>
          <w:t>S18</w:t>
        </w:r>
      </w:ins>
    </w:p>
    <w:p>
      <w:pPr>
        <w:pStyle w:val="Normal"/>
        <w:rPr>
          <w:del w:id="1062" w:author="KTHelgeson" w:date="2004-03-22T17:09:00Z"/>
        </w:rPr>
      </w:pPr>
      <w:del w:id="1056" w:author="KTHelgeson" w:date="2004-03-22T17:09:00Z">
        <w:r>
          <w:rPr>
            <w:b/>
          </w:rPr>
          <w:delText>106-1.01</w:delText>
        </w:r>
      </w:del>
      <w:del w:id="1057" w:author="KTHelgeson" w:date="2004-03-22T17:09:00Z">
        <w:r>
          <w:rPr/>
          <w:delText xml:space="preserve"> </w:delText>
        </w:r>
      </w:del>
      <w:del w:id="1058" w:author="KTHelgeson" w:date="2004-03-22T17:09:00Z">
        <w:r>
          <w:rPr>
            <w:b/>
            <w:caps/>
          </w:rPr>
          <w:delText>Source of Supply and Quality Requirements</w:delText>
        </w:r>
      </w:del>
      <w:del w:id="1059" w:author="KTHelgeson" w:date="2004-03-22T17:09:00Z">
        <w:r>
          <w:rPr/>
          <w:delText xml:space="preserve">.  </w:delText>
        </w:r>
      </w:del>
      <w:del w:id="1060" w:author="KTHelgeson" w:date="2004-03-22T17:09:00Z">
        <w:r>
          <w:rPr>
            <w:u w:val="single"/>
          </w:rPr>
          <w:delText>Add the following</w:delText>
        </w:r>
      </w:del>
      <w:del w:id="1061" w:author="KTHelgeson" w:date="2004-03-22T17:09:00Z">
        <w:r>
          <w:rPr/>
          <w:delText xml:space="preserve">: </w:delText>
        </w:r>
      </w:del>
    </w:p>
    <w:p>
      <w:pPr>
        <w:pStyle w:val="Normal"/>
        <w:rPr>
          <w:del w:id="1066" w:author="KTHelgeson" w:date="2004-03-22T17:09:00Z"/>
        </w:rPr>
      </w:pPr>
      <w:del w:id="1063" w:author="KTHelgeson" w:date="2004-03-22T17:09:00Z">
        <w:r>
          <w:rPr>
            <w:b/>
          </w:rPr>
          <w:delText>Buy America Provision.</w:delText>
        </w:r>
      </w:del>
      <w:del w:id="1064" w:author="KTHelgeson" w:date="2004-03-22T17:09:00Z">
        <w:r>
          <w:rPr/>
          <w:delText xml:space="preserve"> Comply with the requirements of 23 CFR 635.410, Buy America Requirements, and shall submit a completed Material Origin Certificate, Form 25D-60, prior to award of the contract.</w:delText>
        </w:r>
      </w:del>
      <w:del w:id="1065" w:author="KTHelgeson" w:date="2004-01-14T14:34:00Z">
        <w:r>
          <w:rPr/>
          <w:delText xml:space="preserve"> </w:delText>
        </w:r>
      </w:del>
    </w:p>
    <w:p>
      <w:pPr>
        <w:pStyle w:val="Normal"/>
        <w:rPr>
          <w:del w:id="1068" w:author="KTHelgeson" w:date="2004-03-22T17:09:00Z"/>
        </w:rPr>
      </w:pPr>
      <w:del w:id="1067" w:author="KTHelgeson" w:date="2004-03-22T17:09:00Z">
        <w:r>
          <w:rPr/>
        </w:r>
      </w:del>
    </w:p>
    <w:p>
      <w:pPr>
        <w:pStyle w:val="Normal"/>
        <w:rPr>
          <w:del w:id="1070" w:author="KTHelgeson" w:date="2004-03-22T17:09:00Z"/>
        </w:rPr>
      </w:pPr>
      <w:del w:id="1069" w:author="KTHelgeson" w:date="2004-03-22T17:09:00Z">
        <w:r>
          <w:rPr/>
          <w:delTex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delText>
        </w:r>
      </w:del>
    </w:p>
    <w:p>
      <w:pPr>
        <w:pStyle w:val="Normal"/>
        <w:rPr>
          <w:del w:id="1072" w:author="KTHelgeson" w:date="2004-03-22T17:09:00Z"/>
        </w:rPr>
      </w:pPr>
      <w:del w:id="1071" w:author="KTHelgeson" w:date="2004-03-22T17:09:00Z">
        <w:r>
          <w:rPr/>
        </w:r>
      </w:del>
    </w:p>
    <w:p>
      <w:pPr>
        <w:pStyle w:val="Normal"/>
        <w:rPr>
          <w:del w:id="1075" w:author="KTHelgeson" w:date="2004-03-22T17:09:00Z"/>
        </w:rPr>
      </w:pPr>
      <w:del w:id="1073" w:author="KTHelgeson" w:date="2004-03-22T17:09:00Z">
        <w:r>
          <w:rPr/>
          <w:delText>“</w:delText>
        </w:r>
      </w:del>
      <w:del w:id="1074" w:author="KTHelgeson" w:date="2004-03-22T17:09:00Z">
        <w:r>
          <w:rPr/>
          <w:delTex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delText>
        </w:r>
      </w:del>
    </w:p>
    <w:p>
      <w:pPr>
        <w:pStyle w:val="Normal"/>
        <w:rPr>
          <w:del w:id="1077" w:author="KTHelgeson" w:date="2004-03-22T17:09:00Z"/>
        </w:rPr>
      </w:pPr>
      <w:del w:id="1076" w:author="KTHelgeson" w:date="2004-03-22T17:09:00Z">
        <w:r>
          <w:rPr/>
        </w:r>
      </w:del>
    </w:p>
    <w:p>
      <w:pPr>
        <w:pStyle w:val="Normal"/>
        <w:rPr>
          <w:del w:id="1083" w:author="KTHelgeson" w:date="2004-03-22T17:09:00Z"/>
        </w:rPr>
      </w:pPr>
      <w:del w:id="1078" w:author="KTHelgeson" w:date="2004-03-22T17:09:00Z">
        <w:r>
          <w:rPr/>
          <w:delText xml:space="preserve">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w:delText>
        </w:r>
      </w:del>
      <w:del w:id="1079" w:author="KLJackson" w:date="2003-02-04T12:54:00Z">
        <w:r>
          <w:rPr/>
          <w:delText>the Contractor’s</w:delText>
        </w:r>
      </w:del>
      <w:ins w:id="1080" w:author="KLJackson" w:date="2003-02-04T12:54:00Z">
        <w:del w:id="1081" w:author="KTHelgeson" w:date="2004-03-22T17:09:00Z">
          <w:r>
            <w:rPr/>
            <w:delText>your</w:delText>
          </w:r>
        </w:del>
      </w:ins>
      <w:del w:id="1082" w:author="KTHelgeson" w:date="2004-03-22T17:09:00Z">
        <w:r>
          <w:rPr/>
          <w:delText xml:space="preserve"> convenience (e.g., sheet pilings, and forms).</w:delText>
        </w:r>
      </w:del>
    </w:p>
    <w:p>
      <w:pPr>
        <w:pStyle w:val="Normal"/>
        <w:rPr>
          <w:del w:id="1085" w:author="KTHelgeson" w:date="2004-03-22T17:09:00Z"/>
        </w:rPr>
      </w:pPr>
      <w:del w:id="1084" w:author="KTHelgeson" w:date="2004-03-22T17:09:00Z">
        <w:r>
          <w:rPr/>
        </w:r>
      </w:del>
    </w:p>
    <w:p>
      <w:pPr>
        <w:pStyle w:val="Normal"/>
        <w:rPr>
          <w:del w:id="1088" w:author="KTHelgeson" w:date="2004-03-22T17:09:00Z"/>
        </w:rPr>
      </w:pPr>
      <w:del w:id="1086" w:author="KTHelgeson" w:date="2004-03-22T17:09:00Z">
        <w:r>
          <w:rPr/>
          <w:delText>The North American Free Trade Agreement (NAFTA) does not apply to the Buy America requirement. There is a specific exemption within NAFTA (article 1001) for grant programs such as the Federal-aid highway program.</w:delText>
        </w:r>
      </w:del>
      <w:del w:id="1087" w:author="KTHelgeson" w:date="2004-01-12T16:37:00Z">
        <w:r>
          <w:rPr/>
          <w:delText xml:space="preserve"> </w:delText>
        </w:r>
      </w:del>
    </w:p>
    <w:p>
      <w:pPr>
        <w:pStyle w:val="Normal"/>
        <w:rPr>
          <w:del w:id="1090" w:author="KTHelgeson" w:date="2004-03-22T17:09:00Z"/>
        </w:rPr>
      </w:pPr>
      <w:del w:id="1089" w:author="KTHelgeson" w:date="2004-03-22T17:09:00Z">
        <w:r>
          <w:rPr/>
        </w:r>
      </w:del>
    </w:p>
    <w:p>
      <w:pPr>
        <w:pStyle w:val="Normal"/>
        <w:rPr>
          <w:del w:id="1094" w:author="KTHelgeson" w:date="2004-03-22T17:09:00Z"/>
        </w:rPr>
      </w:pPr>
      <w:del w:id="1091" w:author="KTHelgeson" w:date="2004-03-22T17:09:00Z">
        <w:r>
          <w:rPr/>
          <w:delText xml:space="preserve">When steel and iron products manufactured in the United States are shipped to a foreign country where non steel or iron products are installed on or in them (e.g., electronic components in a steel cabinet), the steel and iron is considered to meet the requirements of this </w:delText>
        </w:r>
      </w:del>
      <w:del w:id="1092" w:author="KTHelgeson" w:date="2004-03-09T13:44:00Z">
        <w:r>
          <w:rPr/>
          <w:delText>s</w:delText>
        </w:r>
      </w:del>
      <w:del w:id="1093" w:author="KTHelgeson" w:date="2004-03-22T17:09:00Z">
        <w:r>
          <w:rPr/>
          <w:delText>ubsection.</w:delText>
        </w:r>
      </w:del>
    </w:p>
    <w:p>
      <w:pPr>
        <w:pStyle w:val="Normal"/>
        <w:rPr>
          <w:del w:id="1096" w:author="KTHelgeson" w:date="2004-03-22T17:09:00Z"/>
        </w:rPr>
      </w:pPr>
      <w:del w:id="1095" w:author="KTHelgeson" w:date="2004-03-22T17:09:00Z">
        <w:r>
          <w:rPr/>
        </w:r>
      </w:del>
    </w:p>
    <w:p>
      <w:pPr>
        <w:pStyle w:val="Normal"/>
        <w:rPr>
          <w:sz w:val="18"/>
        </w:rPr>
      </w:pPr>
      <w:del w:id="1097" w:author="KTHelgeson" w:date="2004-03-22T17:09:00Z">
        <w:r>
          <w:rPr/>
          <w:delText xml:space="preserve">Take whatever steps are necessary to ensure that all manufacturing processes for each covered product comply with this provision. Non-conforming products shall be replaced at no expense to the State. Failure to comply may also subject </w:delText>
        </w:r>
      </w:del>
      <w:del w:id="1098" w:author="KLJackson" w:date="2003-02-04T12:54:00Z">
        <w:r>
          <w:rPr/>
          <w:delText>the Contractor</w:delText>
        </w:r>
      </w:del>
      <w:ins w:id="1099" w:author="KLJackson" w:date="2003-02-04T12:54:00Z">
        <w:del w:id="1100" w:author="KTHelgeson" w:date="2004-03-22T17:09:00Z">
          <w:r>
            <w:rPr/>
            <w:delText>you</w:delText>
          </w:r>
        </w:del>
      </w:ins>
      <w:del w:id="1101" w:author="KTHelgeson" w:date="2004-03-22T17:09:00Z">
        <w:r>
          <w:rPr/>
          <w:delText xml:space="preserve"> to default and/or debarment. False statements may result in criminal penalties prescribed under Title 18 US Code Section 1001 and 1020. (08/31/99)</w:delText>
        </w:r>
      </w:del>
      <w:del w:id="1102" w:author="KTHelgeson" w:date="2004-03-22T17:09:00Z">
        <w:r>
          <w:rPr>
            <w:sz w:val="18"/>
          </w:rPr>
          <w:delText>S</w:delText>
        </w:r>
      </w:del>
      <w:del w:id="1103" w:author="KTHelgeson" w:date="2004-01-12T16:37:00Z">
        <w:r>
          <w:rPr>
            <w:sz w:val="18"/>
          </w:rPr>
          <w:delText xml:space="preserve"> </w:delText>
        </w:r>
      </w:del>
      <w:del w:id="1104" w:author="KTHelgeson" w:date="2004-03-22T17:09:00Z">
        <w:r>
          <w:rPr>
            <w:sz w:val="18"/>
          </w:rPr>
          <w:delText>13</w:delText>
        </w:r>
      </w:del>
      <w:r>
        <w:br w:type="page"/>
      </w:r>
    </w:p>
    <w:p>
      <w:pPr>
        <w:pStyle w:val="Normal"/>
        <w:tabs>
          <w:tab w:val="clear" w:pos="720"/>
          <w:tab w:val="center" w:pos="4680" w:leader="none"/>
        </w:tabs>
        <w:rPr/>
      </w:pPr>
      <w:r>
        <w:rPr>
          <w:b/>
        </w:rPr>
        <w:t>106-</w:t>
      </w:r>
      <w:del w:id="1105" w:author="MAPaulson" w:date="2003-01-07T14:03:00Z">
        <w:r>
          <w:rPr>
            <w:b/>
          </w:rPr>
          <w:delText>1.02  LOCAL</w:delText>
        </w:r>
      </w:del>
      <w:ins w:id="1106" w:author="MAPaulson" w:date="2003-01-07T14:03:00Z">
        <w:r>
          <w:rPr>
            <w:b/>
          </w:rPr>
          <w:t>1.02 LOCAL</w:t>
        </w:r>
      </w:ins>
      <w:r>
        <w:rPr>
          <w:b/>
        </w:rPr>
        <w:t xml:space="preserve"> MATERIAL SOURCES.</w:t>
      </w:r>
      <w:r>
        <w:rPr/>
        <w:t xml:space="preserve">  </w:t>
      </w:r>
      <w:r>
        <w:rPr>
          <w:u w:val="single"/>
        </w:rPr>
        <w:t xml:space="preserve">Add the following under </w:t>
      </w:r>
      <w:ins w:id="1107" w:author="KTHelgeson" w:date="2004-01-12T16:37:00Z">
        <w:r>
          <w:rPr>
            <w:u w:val="single"/>
          </w:rPr>
          <w:t>i</w:t>
        </w:r>
      </w:ins>
      <w:del w:id="1108" w:author="KTHelgeson" w:date="2004-01-12T16:37:00Z">
        <w:r>
          <w:rPr>
            <w:u w:val="single"/>
          </w:rPr>
          <w:delText>I</w:delText>
        </w:r>
      </w:del>
      <w:r>
        <w:rPr>
          <w:u w:val="single"/>
        </w:rPr>
        <w:t xml:space="preserve">tem 2. </w:t>
      </w:r>
      <w:r>
        <w:rPr>
          <w:u w:val="single"/>
          <w:rPrChange w:id="0" w:author="KTHelgeson" w:date="2004-01-14T08:22:00Z"/>
        </w:rPr>
        <w:t>Inspection and</w:t>
      </w:r>
      <w:r>
        <w:rPr>
          <w:u w:val="single"/>
        </w:rPr>
        <w:t xml:space="preserve"> Acceptance</w:t>
      </w:r>
      <w:del w:id="1110" w:author="KTHelgeson" w:date="2004-01-14T08:22:00Z">
        <w:r>
          <w:rPr>
            <w:u w:val="single"/>
          </w:rPr>
          <w:delText>.</w:delText>
        </w:r>
      </w:del>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0"/>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0"/>
        </w:numPr>
        <w:tabs>
          <w:tab w:val="clear" w:pos="720"/>
          <w:tab w:val="left" w:pos="1440" w:leader="none"/>
          <w:tab w:val="center" w:pos="4680" w:leader="none"/>
        </w:tabs>
        <w:rPr/>
      </w:pPr>
      <w:r>
        <w:rPr/>
        <w:t>Recognition and avoidance of hazards.</w:t>
      </w:r>
    </w:p>
    <w:p>
      <w:pPr>
        <w:pStyle w:val="Normal"/>
        <w:numPr>
          <w:ilvl w:val="0"/>
          <w:numId w:val="10"/>
        </w:numPr>
        <w:tabs>
          <w:tab w:val="clear" w:pos="720"/>
          <w:tab w:val="left" w:pos="1440" w:leader="none"/>
          <w:tab w:val="center" w:pos="4680" w:leader="none"/>
        </w:tabs>
        <w:rPr/>
      </w:pPr>
      <w:r>
        <w:rPr/>
        <w:t>Restricted areas.</w:t>
      </w:r>
    </w:p>
    <w:p>
      <w:pPr>
        <w:pStyle w:val="Normal"/>
        <w:numPr>
          <w:ilvl w:val="0"/>
          <w:numId w:val="10"/>
        </w:numPr>
        <w:tabs>
          <w:tab w:val="clear" w:pos="720"/>
          <w:tab w:val="left" w:pos="1440" w:leader="none"/>
          <w:tab w:val="center" w:pos="4680" w:leader="none"/>
        </w:tabs>
        <w:rPr/>
      </w:pPr>
      <w:r>
        <w:rPr/>
        <w:t>Warning and evacuation signals.</w:t>
      </w:r>
    </w:p>
    <w:p>
      <w:pPr>
        <w:pStyle w:val="Normal"/>
        <w:numPr>
          <w:ilvl w:val="0"/>
          <w:numId w:val="10"/>
        </w:numPr>
        <w:tabs>
          <w:tab w:val="clear" w:pos="720"/>
          <w:tab w:val="left" w:pos="1440" w:leader="none"/>
          <w:tab w:val="center" w:pos="4680" w:leader="none"/>
        </w:tabs>
        <w:rPr/>
      </w:pPr>
      <w:r>
        <w:rPr/>
        <w:t>Other special safety procedures.</w:t>
      </w:r>
    </w:p>
    <w:p>
      <w:pPr>
        <w:pStyle w:val="Normal"/>
        <w:numPr>
          <w:ilvl w:val="0"/>
          <w:numId w:val="10"/>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sz w:val="18"/>
          <w:ins w:id="1111" w:author="KTHelgeson" w:date="2004-03-01T11:59:00Z"/>
        </w:rPr>
      </w:pPr>
      <w:r>
        <w:rPr/>
        <w:t>Upon completion of this training, the Engineer’s personnel will sign a Visitor’s Log Book to indicate that training was provided.  (05/01/02)</w:t>
      </w:r>
      <w:r>
        <w:rPr>
          <w:sz w:val="18"/>
        </w:rPr>
        <w:t>R262M98</w:t>
      </w:r>
    </w:p>
    <w:p>
      <w:pPr>
        <w:pStyle w:val="Normal"/>
        <w:tabs>
          <w:tab w:val="clear" w:pos="720"/>
          <w:tab w:val="left" w:pos="1440" w:leader="none"/>
          <w:tab w:val="left" w:pos="2160" w:leader="none"/>
          <w:tab w:val="center" w:pos="4680" w:leader="none"/>
        </w:tabs>
        <w:rPr>
          <w:sz w:val="18"/>
        </w:rPr>
      </w:pPr>
      <w:r>
        <w:rPr>
          <w:sz w:val="18"/>
        </w:rPr>
      </w:r>
      <w:r>
        <w:br w:type="page"/>
      </w:r>
    </w:p>
    <w:p>
      <w:pPr>
        <w:pStyle w:val="Normal"/>
        <w:tabs>
          <w:tab w:val="clear" w:pos="720"/>
          <w:tab w:val="left" w:pos="1440" w:leader="none"/>
          <w:tab w:val="left" w:pos="2160" w:leader="none"/>
          <w:tab w:val="center" w:pos="4680" w:leader="none"/>
        </w:tabs>
        <w:rPr>
          <w:sz w:val="18"/>
        </w:rPr>
      </w:pPr>
      <w:r>
        <w:rPr>
          <w:sz w:val="18"/>
        </w:rPr>
      </w:r>
    </w:p>
    <w:p>
      <w:pPr>
        <w:sectPr>
          <w:headerReference w:type="default" r:id="rId22"/>
          <w:footerReference w:type="default" r:id="rId23"/>
          <w:type w:val="nextPage"/>
          <w:pgSz w:w="12240" w:h="15840"/>
          <w:pgMar w:left="1440"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p>
    <w:p>
      <w:pPr>
        <w:sectPr>
          <w:type w:val="continuous"/>
          <w:pgSz w:w="12240" w:h="15840"/>
          <w:pgMar w:left="1440" w:right="1098" w:gutter="0" w:header="720" w:top="1440" w:footer="576" w:bottom="1584"/>
          <w:formProt w:val="false"/>
          <w:textDirection w:val="lrTb"/>
          <w:docGrid w:type="default" w:linePitch="360" w:charSpace="0"/>
        </w:sectPr>
      </w:pPr>
    </w:p>
    <w:p>
      <w:pPr>
        <w:pStyle w:val="Normal"/>
        <w:tabs>
          <w:tab w:val="clear" w:pos="720"/>
          <w:tab w:val="center" w:pos="5040" w:leader="none"/>
        </w:tabs>
        <w:rPr>
          <w:ins w:id="1114" w:author="KLJackson" w:date="2003-02-18T15:01:00Z"/>
        </w:rPr>
      </w:pPr>
      <w:ins w:id="1112" w:author="KLJackson" w:date="2003-02-18T15:01:00Z">
        <w:r>
          <w:rPr>
            <w:b/>
          </w:rPr>
          <w:t xml:space="preserve">106-1.03 TESTING AND ACCEPTANCE.  </w:t>
        </w:r>
      </w:ins>
      <w:ins w:id="1113" w:author="KLJackson" w:date="2003-02-18T15:01:00Z">
        <w:r>
          <w:rPr>
            <w:bCs/>
            <w:iCs/>
            <w:u w:val="single"/>
          </w:rPr>
          <w:t>Add the following:</w:t>
        </w:r>
      </w:ins>
    </w:p>
    <w:p>
      <w:pPr>
        <w:pStyle w:val="Normal"/>
        <w:jc w:val="both"/>
        <w:rPr>
          <w:bCs/>
          <w:iCs/>
          <w:u w:val="single"/>
          <w:ins w:id="1116" w:author="KLJackson" w:date="2003-02-18T15:01:00Z"/>
        </w:rPr>
      </w:pPr>
      <w:ins w:id="1115" w:author="KLJackson" w:date="2003-02-18T15:01:00Z">
        <w:r>
          <w:rPr>
            <w:bCs/>
            <w:iCs/>
            <w:u w:val="single"/>
          </w:rPr>
        </w:r>
      </w:ins>
    </w:p>
    <w:p>
      <w:pPr>
        <w:pStyle w:val="Normal"/>
        <w:ind w:right="-1350" w:hanging="0"/>
        <w:jc w:val="both"/>
        <w:rPr>
          <w:bCs/>
          <w:ins w:id="1119" w:author="KLJackson" w:date="2003-02-18T15:01:00Z"/>
        </w:rPr>
      </w:pPr>
      <w:ins w:id="1117" w:author="KLJackson" w:date="2003-02-18T15:01:00Z">
        <w:r>
          <w:rPr>
            <w:bCs/>
          </w:rPr>
          <w:t>When the specifications refer to the following test methods, use the corresponding test method shown.</w:t>
        </w:r>
      </w:ins>
      <w:del w:id="1118" w:author="KTHelgeson" w:date="2004-03-16T08:55:00Z">
        <w:r>
          <w:rPr>
            <w:bCs/>
          </w:rPr>
          <w:delText xml:space="preserve">  </w:delText>
        </w:r>
      </w:del>
    </w:p>
    <w:p>
      <w:pPr>
        <w:pStyle w:val="Normal"/>
        <w:ind w:right="-1350" w:hanging="0"/>
        <w:jc w:val="both"/>
        <w:rPr>
          <w:bCs/>
        </w:rPr>
      </w:pPr>
      <w:r>
        <w:rPr>
          <w:bCs/>
        </w:rPr>
      </w:r>
    </w:p>
    <w:tbl>
      <w:tblPr>
        <w:tblW w:w="9727" w:type="dxa"/>
        <w:jc w:val="left"/>
        <w:tblInd w:w="88" w:type="dxa"/>
        <w:tblLayout w:type="fixed"/>
        <w:tblCellMar>
          <w:top w:w="0" w:type="dxa"/>
          <w:left w:w="115" w:type="dxa"/>
          <w:bottom w:w="0" w:type="dxa"/>
          <w:right w:w="115" w:type="dxa"/>
        </w:tblCellMar>
      </w:tblPr>
      <w:tblGrid>
        <w:gridCol w:w="4761"/>
        <w:gridCol w:w="4966"/>
      </w:tblGrid>
      <w:tr>
        <w:trPr/>
        <w:tc>
          <w:tcPr>
            <w:tcW w:w="4761" w:type="dxa"/>
            <w:tcBorders>
              <w:top w:val="single" w:sz="2" w:space="0" w:color="000000"/>
              <w:left w:val="single" w:sz="2" w:space="0" w:color="000000"/>
              <w:bottom w:val="single" w:sz="2" w:space="0" w:color="000000"/>
              <w:right w:val="single" w:sz="2" w:space="0" w:color="000000"/>
            </w:tcBorders>
          </w:tcPr>
          <w:p>
            <w:pPr>
              <w:pStyle w:val="Normal"/>
              <w:jc w:val="center"/>
              <w:rPr>
                <w:b/>
                <w:b/>
              </w:rPr>
            </w:pPr>
            <w:ins w:id="1120" w:author="KLJackson" w:date="2003-02-18T15:29:00Z">
              <w:r>
                <w:rPr>
                  <w:b/>
                </w:rPr>
                <w:t>REPLACE TEST METHOD:</w:t>
              </w:r>
            </w:ins>
          </w:p>
        </w:tc>
        <w:tc>
          <w:tcPr>
            <w:tcW w:w="4966" w:type="dxa"/>
            <w:tcBorders>
              <w:top w:val="single" w:sz="2" w:space="0" w:color="000000"/>
              <w:left w:val="single" w:sz="2" w:space="0" w:color="000000"/>
              <w:bottom w:val="single" w:sz="2" w:space="0" w:color="000000"/>
              <w:right w:val="single" w:sz="2" w:space="0" w:color="000000"/>
            </w:tcBorders>
          </w:tcPr>
          <w:p>
            <w:pPr>
              <w:pStyle w:val="Normal"/>
              <w:jc w:val="center"/>
              <w:rPr>
                <w:b/>
                <w:b/>
              </w:rPr>
            </w:pPr>
            <w:ins w:id="1121" w:author="KLJackson" w:date="2003-02-18T15:29:00Z">
              <w:r>
                <w:rPr>
                  <w:b/>
                </w:rPr>
                <w:t>WITH TEST METHOD:</w:t>
              </w:r>
            </w:ins>
          </w:p>
        </w:tc>
      </w:tr>
      <w:tr>
        <w:trPr/>
        <w:tc>
          <w:tcPr>
            <w:tcW w:w="4761"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ins w:id="1122" w:author="KTHelgeson" w:date="2004-03-01T12:00:00Z">
              <w:r>
                <w:rPr/>
                <w:t>WAQTC FOP for AASHTO T 89/T 90</w:t>
              </w:r>
            </w:ins>
            <w:del w:id="1123" w:author="KTHelgeson" w:date="2004-03-01T11:58:00Z">
              <w:r>
                <w:rPr>
                  <w:bCs/>
                </w:rPr>
                <w:delText>ATM 203</w:delText>
              </w:r>
            </w:del>
          </w:p>
        </w:tc>
        <w:tc>
          <w:tcPr>
            <w:tcW w:w="4966"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ins w:id="1125" w:author="KTHelgeson" w:date="2004-03-01T12:00:00Z"/>
              </w:rPr>
            </w:pPr>
            <w:ins w:id="1124" w:author="KTHelgeson" w:date="2004-03-01T12:00:00Z">
              <w:r>
                <w:rPr/>
                <w:t>WAQTC FOP for AASHTO T 89 and</w:t>
              </w:r>
            </w:ins>
          </w:p>
          <w:p>
            <w:pPr>
              <w:pStyle w:val="Normal"/>
              <w:ind w:right="-1350" w:hanging="0"/>
              <w:jc w:val="both"/>
              <w:rPr>
                <w:bCs/>
              </w:rPr>
            </w:pPr>
            <w:ins w:id="1126" w:author="KTHelgeson" w:date="2004-03-01T12:00:00Z">
              <w:r>
                <w:rPr/>
                <w:t>WAQTC FOP for AASHTO T 90</w:t>
              </w:r>
            </w:ins>
            <w:del w:id="1127" w:author="KTHelgeson" w:date="2004-03-01T11:58:00Z">
              <w:r>
                <w:rPr>
                  <w:bCs/>
                </w:rPr>
                <w:delText>Alaska FOP for AASHTO T 267</w:delText>
              </w:r>
            </w:del>
          </w:p>
        </w:tc>
      </w:tr>
      <w:tr>
        <w:trPr/>
        <w:tc>
          <w:tcPr>
            <w:tcW w:w="4761"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ins w:id="1128" w:author="KTHelgeson" w:date="2004-03-01T12:00:00Z">
              <w:r>
                <w:rPr/>
                <w:t>WAQTC TM 1</w:t>
              </w:r>
            </w:ins>
            <w:del w:id="1129" w:author="KTHelgeson" w:date="2004-03-01T11:58:00Z">
              <w:r>
                <w:rPr>
                  <w:bCs/>
                </w:rPr>
                <w:delText>WAQTC FOP for AASHTO T 89/T 90</w:delText>
              </w:r>
            </w:del>
          </w:p>
        </w:tc>
        <w:tc>
          <w:tcPr>
            <w:tcW w:w="4966" w:type="dxa"/>
            <w:tcBorders>
              <w:top w:val="single" w:sz="2" w:space="0" w:color="000000"/>
              <w:left w:val="single" w:sz="2" w:space="0" w:color="000000"/>
              <w:bottom w:val="single" w:sz="2" w:space="0" w:color="000000"/>
              <w:right w:val="single" w:sz="2" w:space="0" w:color="000000"/>
            </w:tcBorders>
          </w:tcPr>
          <w:p>
            <w:pPr>
              <w:pStyle w:val="Normal"/>
              <w:spacing w:before="60" w:after="60"/>
              <w:rPr>
                <w:del w:id="1132" w:author="KTHelgeson" w:date="2004-03-01T11:58:00Z"/>
              </w:rPr>
            </w:pPr>
            <w:ins w:id="1130" w:author="KTHelgeson" w:date="2004-03-01T12:00:00Z">
              <w:r>
                <w:rPr/>
                <w:t>WAQTC FOP for AASHTO TP 61</w:t>
              </w:r>
            </w:ins>
            <w:del w:id="1131" w:author="KTHelgeson" w:date="2004-03-01T11:58:00Z">
              <w:r>
                <w:rPr>
                  <w:bCs/>
                </w:rPr>
                <w:delText>WAQTC FOP for AASHTO T 89</w:delText>
              </w:r>
            </w:del>
          </w:p>
          <w:p>
            <w:pPr>
              <w:pStyle w:val="Normal"/>
              <w:ind w:right="-1350" w:hanging="0"/>
              <w:jc w:val="both"/>
              <w:rPr>
                <w:bCs/>
              </w:rPr>
            </w:pPr>
            <w:del w:id="1133" w:author="KTHelgeson" w:date="2004-03-01T11:58:00Z">
              <w:r>
                <w:rPr>
                  <w:bCs/>
                </w:rPr>
                <w:delText>WAQTC FOP for AASHTO T 90</w:delText>
              </w:r>
            </w:del>
          </w:p>
        </w:tc>
      </w:tr>
      <w:tr>
        <w:trPr/>
        <w:tc>
          <w:tcPr>
            <w:tcW w:w="4761"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ins w:id="1134" w:author="KTHelgeson" w:date="2004-03-01T12:00:00Z">
              <w:r>
                <w:rPr/>
                <w:t>WAQTC TM 4</w:t>
              </w:r>
            </w:ins>
            <w:del w:id="1135" w:author="KTHelgeson" w:date="2004-03-01T11:58:00Z">
              <w:r>
                <w:rPr>
                  <w:bCs/>
                </w:rPr>
                <w:delText>WAQTC FOP for AASHTO T 180</w:delText>
              </w:r>
            </w:del>
          </w:p>
        </w:tc>
        <w:tc>
          <w:tcPr>
            <w:tcW w:w="4966"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del w:id="1138" w:author="KTHelgeson" w:date="2004-03-01T11:58:00Z"/>
              </w:rPr>
            </w:pPr>
            <w:ins w:id="1136" w:author="KTHelgeson" w:date="2004-03-01T12:01:00Z">
              <w:r>
                <w:rPr/>
                <w:t>ATM 405</w:t>
              </w:r>
            </w:ins>
            <w:del w:id="1137" w:author="KTHelgeson" w:date="2004-03-01T11:58:00Z">
              <w:r>
                <w:rPr>
                  <w:bCs/>
                </w:rPr>
                <w:delText xml:space="preserve">WAQTC FOP for AASHTO T 99/T 180 and </w:delText>
              </w:r>
            </w:del>
          </w:p>
          <w:p>
            <w:pPr>
              <w:pStyle w:val="Normal"/>
              <w:ind w:right="-1350" w:hanging="0"/>
              <w:jc w:val="both"/>
              <w:rPr>
                <w:bCs/>
              </w:rPr>
            </w:pPr>
            <w:del w:id="1139" w:author="KTHelgeson" w:date="2004-03-01T11:58:00Z">
              <w:r>
                <w:rPr>
                  <w:bCs/>
                </w:rPr>
                <w:delText>WAQTC TM 9</w:delText>
              </w:r>
            </w:del>
          </w:p>
        </w:tc>
      </w:tr>
    </w:tbl>
    <w:p>
      <w:pPr>
        <w:pStyle w:val="Normal"/>
        <w:ind w:right="-1350" w:hanging="0"/>
        <w:jc w:val="both"/>
        <w:rPr>
          <w:bCs/>
          <w:del w:id="1141" w:author="KTHelgeson" w:date="2004-01-12T16:38:00Z"/>
        </w:rPr>
      </w:pPr>
      <w:del w:id="1140" w:author="KTHelgeson" w:date="2004-01-12T16:38:00Z">
        <w:r>
          <w:rPr>
            <w:bCs/>
          </w:rPr>
        </w:r>
      </w:del>
    </w:p>
    <w:p>
      <w:pPr>
        <w:pStyle w:val="Normal"/>
        <w:ind w:right="-1350" w:hanging="0"/>
        <w:jc w:val="both"/>
        <w:rPr>
          <w:bCs/>
          <w:ins w:id="1143" w:author="KTHelgeson" w:date="2004-01-12T16:38:00Z"/>
        </w:rPr>
      </w:pPr>
      <w:ins w:id="1142" w:author="KTHelgeson" w:date="2004-01-12T16:38:00Z">
        <w:r>
          <w:rPr>
            <w:bCs/>
          </w:rPr>
        </w:r>
      </w:ins>
    </w:p>
    <w:p>
      <w:pPr>
        <w:pStyle w:val="Normal"/>
        <w:tabs>
          <w:tab w:val="clear" w:pos="720"/>
          <w:tab w:val="left" w:pos="7110" w:leader="none"/>
        </w:tabs>
        <w:rPr>
          <w:bCs/>
          <w:sz w:val="18"/>
          <w:ins w:id="1154" w:author="KLJackson" w:date="2003-02-18T15:01:00Z"/>
        </w:rPr>
      </w:pPr>
      <w:ins w:id="1144" w:author="KLJackson" w:date="2003-02-18T16:23:00Z">
        <w:del w:id="1145" w:author="KTHelgeson" w:date="2004-01-12T16:38:00Z">
          <w:r>
            <w:rPr>
              <w:bCs/>
            </w:rPr>
            <w:delText xml:space="preserve"> </w:delText>
          </w:r>
        </w:del>
      </w:ins>
      <w:ins w:id="1146" w:author="KLJackson" w:date="2003-02-18T15:01:00Z">
        <w:r>
          <w:rPr>
            <w:bCs/>
          </w:rPr>
          <w:t>(</w:t>
        </w:r>
      </w:ins>
      <w:ins w:id="1147" w:author="KLJackson" w:date="2003-02-18T15:01:00Z">
        <w:del w:id="1148" w:author="KTHelgeson" w:date="2004-03-01T12:01:00Z">
          <w:r>
            <w:rPr>
              <w:bCs/>
            </w:rPr>
            <w:delText>09/04/02</w:delText>
          </w:r>
        </w:del>
      </w:ins>
      <w:ins w:id="1149" w:author="KTHelgeson" w:date="2004-03-01T12:01:00Z">
        <w:r>
          <w:rPr>
            <w:bCs/>
          </w:rPr>
          <w:t>02/05/04</w:t>
        </w:r>
      </w:ins>
      <w:ins w:id="1150" w:author="KLJackson" w:date="2003-02-18T15:01:00Z">
        <w:r>
          <w:rPr>
            <w:bCs/>
          </w:rPr>
          <w:t>)</w:t>
        </w:r>
      </w:ins>
      <w:ins w:id="1151" w:author="KLJackson" w:date="2003-02-18T15:01:00Z">
        <w:del w:id="1152" w:author="KTHelgeson" w:date="2004-03-01T12:01:00Z">
          <w:r>
            <w:rPr>
              <w:bCs/>
              <w:sz w:val="18"/>
            </w:rPr>
            <w:delText>B01</w:delText>
          </w:r>
        </w:del>
      </w:ins>
      <w:ins w:id="1153" w:author="KTHelgeson" w:date="2004-03-01T12:01:00Z">
        <w:r>
          <w:rPr>
            <w:bCs/>
            <w:sz w:val="18"/>
          </w:rPr>
          <w:t>ES05</w:t>
        </w:r>
      </w:ins>
    </w:p>
    <w:p>
      <w:pPr>
        <w:pStyle w:val="Normal"/>
        <w:tabs>
          <w:tab w:val="clear" w:pos="720"/>
          <w:tab w:val="center" w:pos="5040" w:leader="none"/>
        </w:tabs>
        <w:rPr>
          <w:b/>
          <w:b/>
        </w:rPr>
      </w:pPr>
      <w:r>
        <w:rPr>
          <w:b/>
        </w:rPr>
        <w:tab/>
      </w:r>
    </w:p>
    <w:p>
      <w:pPr>
        <w:sectPr>
          <w:type w:val="continuous"/>
          <w:pgSz w:w="12240" w:h="15840"/>
          <w:pgMar w:left="1440" w:right="1098" w:gutter="0" w:header="720" w:top="1440" w:footer="576" w:bottom="1584"/>
          <w:formProt w:val="false"/>
          <w:textDirection w:val="lrTb"/>
          <w:docGrid w:type="default" w:linePitch="360" w:charSpace="0"/>
        </w:sectPr>
      </w:pPr>
    </w:p>
    <w:p>
      <w:pPr>
        <w:pStyle w:val="Normal"/>
        <w:tabs>
          <w:tab w:val="clear" w:pos="720"/>
          <w:tab w:val="center" w:pos="5040" w:leader="none"/>
        </w:tabs>
        <w:jc w:val="center"/>
        <w:rPr>
          <w:b/>
          <w:b/>
        </w:rPr>
      </w:pPr>
      <w:r>
        <w:rPr>
          <w:b/>
        </w:rPr>
        <w:t>SECTION 107</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Footer"/>
        <w:tabs>
          <w:tab w:val="clear" w:pos="4320"/>
          <w:tab w:val="clear" w:pos="8640"/>
        </w:tabs>
        <w:rPr>
          <w:bCs/>
        </w:rPr>
      </w:pPr>
      <w:r>
        <w:rPr>
          <w:bCs/>
          <w:rPrChange w:id="0" w:author="KTHelgeson" w:date="2004-02-11T13:36:00Z"/>
        </w:rPr>
        <w:rPrChange w:id="0" w:author="KTHelgeson" w:date="2004-02-11T13:36:00Z"/>
      </w:r>
    </w:p>
    <w:p>
      <w:pPr>
        <w:pStyle w:val="Normal"/>
        <w:rPr/>
      </w:pPr>
      <w:r>
        <w:rPr>
          <w:b/>
        </w:rPr>
        <w:t>107-1.02 PERMITS, LICENSES AND TAXES.</w:t>
      </w:r>
      <w:r>
        <w:rPr/>
        <w:t xml:space="preserve"> </w:t>
      </w:r>
      <w:ins w:id="1156" w:author="KTHelgeson" w:date="2004-01-12T16:38:00Z">
        <w:r>
          <w:rPr/>
          <w:t xml:space="preserve"> </w:t>
        </w:r>
      </w:ins>
      <w:r>
        <w:rPr>
          <w:u w:val="single"/>
        </w:rPr>
        <w:t>Add the following:</w:t>
      </w:r>
      <w:r>
        <w:rPr/>
        <w:t xml:space="preserve"> </w:t>
      </w:r>
      <w:ins w:id="1157" w:author="KTHelgeson" w:date="2004-01-12T16:38:00Z">
        <w:r>
          <w:rPr/>
          <w:t xml:space="preserve"> </w:t>
        </w:r>
      </w:ins>
      <w:r>
        <w:rPr/>
        <w:t xml:space="preserve">Obtain a written statement from the State Historic Preservation Officer stating that material disposal, extraction, stockpiling or staging, on any off project site, is not expected to impact any cultural resources. </w:t>
      </w:r>
      <w:ins w:id="1158" w:author="KTHelgeson" w:date="2004-01-12T16:38:00Z">
        <w:r>
          <w:rPr/>
          <w:t xml:space="preserve"> </w:t>
        </w:r>
      </w:ins>
      <w:r>
        <w:rPr/>
        <w:t xml:space="preserve">The State Historic Preservation Officer is with the Department of Natural Resources in Anchorage, and may be contacted at (907) 269-8715. </w:t>
      </w:r>
      <w:ins w:id="1159" w:author="KTHelgeson" w:date="2004-01-12T16:38:00Z">
        <w:r>
          <w:rPr/>
          <w:t xml:space="preserve"> </w:t>
        </w:r>
      </w:ins>
      <w:r>
        <w:rPr/>
        <w:t xml:space="preserve">If </w:t>
      </w:r>
      <w:del w:id="1160" w:author="DG3U026" w:date="2002-08-08T14:52:00Z">
        <w:r>
          <w:rPr/>
          <w:delText xml:space="preserve">the Contractor </w:delText>
        </w:r>
      </w:del>
      <w:ins w:id="1161" w:author="DG3U026" w:date="2002-08-08T14:52:00Z">
        <w:r>
          <w:rPr/>
          <w:t xml:space="preserve">you </w:t>
        </w:r>
      </w:ins>
      <w:r>
        <w:rPr/>
        <w:t>discover</w:t>
      </w:r>
      <w:del w:id="1162" w:author="DG3U026" w:date="2002-08-08T14:52:00Z">
        <w:r>
          <w:rPr/>
          <w:delText>s</w:delText>
        </w:r>
      </w:del>
      <w:r>
        <w:rPr/>
        <w:t xml:space="preserve"> cultural resources during construction activities, stop work at that site and notify the Engineer.</w:t>
      </w:r>
    </w:p>
    <w:p>
      <w:pPr>
        <w:pStyle w:val="Normal"/>
        <w:rPr/>
      </w:pPr>
      <w:r>
        <w:rPr/>
      </w:r>
    </w:p>
    <w:p>
      <w:pPr>
        <w:pStyle w:val="Normal"/>
        <w:rPr/>
      </w:pPr>
      <w:r>
        <w:rPr/>
        <w:t xml:space="preserve">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w:t>
      </w:r>
      <w:del w:id="1163" w:author="DG3U026" w:date="2002-08-08T14:52:00Z">
        <w:r>
          <w:rPr/>
          <w:delText>the Contractor's</w:delText>
        </w:r>
      </w:del>
      <w:ins w:id="1164" w:author="DG3U026" w:date="2002-08-08T14:52:00Z">
        <w:r>
          <w:rPr/>
          <w:t>your</w:t>
        </w:r>
      </w:ins>
      <w:r>
        <w:rPr/>
        <w:t xml:space="preserve"> operations. </w:t>
      </w:r>
      <w:ins w:id="1165" w:author="KTHelgeson" w:date="2004-03-16T08:54:00Z">
        <w:r>
          <w:rPr/>
          <w:t xml:space="preserve"> </w:t>
        </w:r>
      </w:ins>
      <w:r>
        <w:rPr/>
        <w:t>These delineations will be subject to Corps of Engineers approval.</w:t>
      </w:r>
    </w:p>
    <w:p>
      <w:pPr>
        <w:pStyle w:val="Normal"/>
        <w:rPr/>
      </w:pPr>
      <w:r>
        <w:rPr/>
      </w:r>
    </w:p>
    <w:p>
      <w:pPr>
        <w:pStyle w:val="Normal"/>
        <w:rPr/>
      </w:pPr>
      <w:r>
        <w:rPr/>
        <w:t xml:space="preserve">Provide the Engineer a copy of all permits or clearances received prior to using any site outside the project limits. </w:t>
      </w:r>
      <w:ins w:id="1166" w:author="KTHelgeson" w:date="2004-01-12T16:38:00Z">
        <w:r>
          <w:rPr/>
          <w:t xml:space="preserve"> </w:t>
        </w:r>
      </w:ins>
      <w:r>
        <w:rPr/>
        <w:t>Additionally, provide the Engineer a written statement that all necessary permits or clearances have been obtained.</w:t>
      </w:r>
      <w:ins w:id="1167" w:author="KTHelgeson" w:date="2004-01-12T16:38:00Z">
        <w:r>
          <w:rPr/>
          <w:t xml:space="preserve"> </w:t>
        </w:r>
      </w:ins>
      <w:r>
        <w:rPr/>
        <w:t xml:space="preserve"> Also provide a written statement to the Engineer listing agencies or offices contacted which responded that no additional action is required.</w:t>
      </w:r>
    </w:p>
    <w:p>
      <w:pPr>
        <w:pStyle w:val="Normal"/>
        <w:rPr>
          <w:ins w:id="1169" w:author="KTHelgeson" w:date="2004-03-16T09:20:00Z"/>
        </w:rPr>
      </w:pPr>
      <w:ins w:id="1168" w:author="KTHelgeson" w:date="2004-03-16T09:20:00Z">
        <w:r>
          <w:rPr/>
        </w:r>
      </w:ins>
    </w:p>
    <w:p>
      <w:pPr>
        <w:pStyle w:val="Normal"/>
        <w:rPr>
          <w:ins w:id="1171" w:author="KTHelgeson" w:date="2004-03-16T09:20:00Z"/>
        </w:rPr>
      </w:pPr>
      <w:ins w:id="1170" w:author="KTHelgeson" w:date="2004-03-16T09:20:00Z">
        <w:r>
          <w:rPr/>
          <w:t>The Department has received a Nationwide Permit #3 from the Department of the Army and it is included in Appendix A.</w:t>
        </w:r>
      </w:ins>
    </w:p>
    <w:p>
      <w:pPr>
        <w:pStyle w:val="Normal"/>
        <w:rPr/>
      </w:pPr>
      <w:r>
        <w:rPr/>
      </w:r>
    </w:p>
    <w:p>
      <w:pPr>
        <w:pStyle w:val="Normal"/>
        <w:rPr>
          <w:del w:id="1174" w:author="DG3U026" w:date="2002-08-08T14:44:00Z"/>
        </w:rPr>
      </w:pPr>
      <w:del w:id="1172" w:author="DG3U026" w:date="2002-08-08T14:44:00Z">
        <w:r>
          <w:rPr>
            <w:u w:val="single"/>
          </w:rPr>
          <w:delText>Add the following:</w:delText>
        </w:r>
      </w:del>
      <w:del w:id="1173" w:author="DG3U026" w:date="2002-08-08T14:44:00Z">
        <w:r>
          <w:rPr/>
          <w:delText xml:space="preserve"> The Department has received the following permits on the Contractor's behalf:</w:delText>
        </w:r>
      </w:del>
    </w:p>
    <w:p>
      <w:pPr>
        <w:pStyle w:val="Normal"/>
        <w:rPr>
          <w:del w:id="1176" w:author="DG3U026" w:date="2002-08-08T14:44:00Z"/>
        </w:rPr>
      </w:pPr>
      <w:del w:id="1175" w:author="DG3U026" w:date="2002-08-08T14:44:00Z">
        <w:r>
          <w:rPr/>
        </w:r>
      </w:del>
    </w:p>
    <w:p>
      <w:pPr>
        <w:pStyle w:val="Normal"/>
        <w:rPr>
          <w:del w:id="1178" w:author="DG3U026" w:date="2002-08-08T14:44:00Z"/>
        </w:rPr>
      </w:pPr>
      <w:del w:id="1177" w:author="DG3U026" w:date="2002-08-08T14:44:00Z">
        <w:r>
          <w:rPr/>
          <w:delText>1.</w:delText>
          <w:tab/>
        </w:r>
      </w:del>
    </w:p>
    <w:p>
      <w:pPr>
        <w:pStyle w:val="Normal"/>
        <w:rPr>
          <w:del w:id="1180" w:author="DG3U026" w:date="2002-08-08T14:44:00Z"/>
        </w:rPr>
      </w:pPr>
      <w:del w:id="1179" w:author="DG3U026" w:date="2002-08-08T14:44:00Z">
        <w:r>
          <w:rPr/>
        </w:r>
      </w:del>
    </w:p>
    <w:p>
      <w:pPr>
        <w:pStyle w:val="Normal"/>
        <w:rPr>
          <w:del w:id="1182" w:author="DG3U026" w:date="2002-08-08T14:44:00Z"/>
        </w:rPr>
      </w:pPr>
      <w:del w:id="1181" w:author="DG3U026" w:date="2002-08-08T14:44:00Z">
        <w:r>
          <w:rPr/>
          <w:delText>2.</w:delText>
          <w:tab/>
        </w:r>
      </w:del>
    </w:p>
    <w:p>
      <w:pPr>
        <w:pStyle w:val="Normal"/>
        <w:rPr>
          <w:del w:id="1184" w:author="DG3U026" w:date="2002-08-08T14:44:00Z"/>
        </w:rPr>
      </w:pPr>
      <w:del w:id="1183" w:author="DG3U026" w:date="2002-08-08T14:44:00Z">
        <w:r>
          <w:rPr/>
        </w:r>
      </w:del>
    </w:p>
    <w:p>
      <w:pPr>
        <w:pStyle w:val="Normal"/>
        <w:widowControl w:val="false"/>
        <w:jc w:val="left"/>
        <w:rPr/>
      </w:pPr>
      <w:r>
        <w:rPr/>
        <w:t xml:space="preserve">Provide all necessary information to comply with the US Environmental Protection Agency National Pollutant Discharge Elimination System (NPDES) General Permit for Alaska to discharge storm water from the construction site. </w:t>
      </w:r>
      <w:ins w:id="1185" w:author="KTHelgeson" w:date="2004-01-14T14:34:00Z">
        <w:r>
          <w:rPr/>
          <w:t xml:space="preserve"> </w:t>
        </w:r>
      </w:ins>
      <w:r>
        <w:rPr/>
        <w:t>Refer to Section 641, Erosion</w:t>
      </w:r>
      <w:ins w:id="1186" w:author="KLJackson" w:date="2003-02-18T15:01:00Z">
        <w:r>
          <w:rPr/>
          <w:t>,</w:t>
        </w:r>
      </w:ins>
      <w:del w:id="1187" w:author="KLJackson" w:date="2003-02-18T15:01:00Z">
        <w:r>
          <w:rPr/>
          <w:delText xml:space="preserve"> a</w:delText>
        </w:r>
      </w:del>
      <w:ins w:id="1188" w:author="KLJackson" w:date="2003-02-18T15:00:00Z">
        <w:r>
          <w:rPr>
            <w:b/>
            <w:bCs/>
          </w:rPr>
          <w:t xml:space="preserve"> </w:t>
        </w:r>
      </w:ins>
      <w:ins w:id="1189" w:author="KLJackson" w:date="2003-02-18T15:00:00Z">
        <w:r>
          <w:rPr/>
          <w:t>Sediment</w:t>
        </w:r>
      </w:ins>
      <w:ins w:id="1190" w:author="KTHelgeson" w:date="2004-01-12T16:38:00Z">
        <w:r>
          <w:rPr/>
          <w:t>,</w:t>
        </w:r>
      </w:ins>
      <w:ins w:id="1191" w:author="KLJackson" w:date="2003-02-18T15:00:00Z">
        <w:r>
          <w:rPr/>
          <w:t xml:space="preserve"> a</w:t>
        </w:r>
      </w:ins>
      <w:r>
        <w:rPr/>
        <w:t>nd Pollution Control for requirements for this permit.</w:t>
      </w:r>
    </w:p>
    <w:p>
      <w:pPr>
        <w:pStyle w:val="Normal"/>
        <w:rPr/>
      </w:pPr>
      <w:r>
        <w:rPr/>
      </w:r>
    </w:p>
    <w:p>
      <w:pPr>
        <w:pStyle w:val="TextBody"/>
        <w:widowControl w:val="false"/>
        <w:tabs>
          <w:tab w:val="clear" w:pos="8370"/>
        </w:tabs>
        <w:rPr/>
      </w:pPr>
      <w:r>
        <w:rPr/>
        <w:t xml:space="preserve">A Municipality of Anchorage (MOA) Right-of-Way Use permit will be required.  The Municipality will require a copy of the approved Traffic Control Plan and a copy of the Notice to Proceed from </w:t>
      </w:r>
      <w:del w:id="1192" w:author="KLJackson" w:date="2003-02-04T12:55:00Z">
        <w:r>
          <w:rPr/>
          <w:delText>the Contractor</w:delText>
        </w:r>
      </w:del>
      <w:ins w:id="1193" w:author="KLJackson" w:date="2003-02-04T12:55:00Z">
        <w:del w:id="1194" w:author="KTHelgeson" w:date="2004-01-14T14:34:00Z">
          <w:r>
            <w:rPr/>
            <w:delText>you</w:delText>
          </w:r>
        </w:del>
      </w:ins>
      <w:ins w:id="1195" w:author="KTHelgeson" w:date="2004-01-14T14:34:00Z">
        <w:r>
          <w:rPr/>
          <w:t>the Contractor</w:t>
        </w:r>
      </w:ins>
      <w:r>
        <w:rPr/>
        <w:t>.</w:t>
      </w:r>
      <w:del w:id="1196" w:author="KTHelgeson" w:date="2004-01-12T16:38:00Z">
        <w:r>
          <w:rPr/>
          <w:delText xml:space="preserve"> </w:delText>
        </w:r>
      </w:del>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ins w:id="1197" w:author="KTHelgeson" w:date="2004-01-14T08:23:00Z">
        <w:r>
          <w:rPr/>
          <w:t xml:space="preserve"> </w:t>
        </w:r>
      </w:ins>
      <w:r>
        <w:rPr>
          <w:u w:val="single"/>
        </w:rPr>
        <w:t>Add the following:</w:t>
      </w:r>
      <w:r>
        <w:rPr/>
        <w:t xml:space="preserve"> </w:t>
      </w:r>
      <w:ins w:id="1198" w:author="KTHelgeson" w:date="2004-01-12T16:38:00Z">
        <w:r>
          <w:rPr/>
          <w:t xml:space="preserve"> </w:t>
        </w:r>
      </w:ins>
      <w:r>
        <w:rPr/>
        <w:t xml:space="preserve">If </w:t>
      </w:r>
      <w:del w:id="1199" w:author="DG3U026" w:date="2002-08-08T14:52:00Z">
        <w:r>
          <w:rPr/>
          <w:delText>the Contractor</w:delText>
        </w:r>
      </w:del>
      <w:ins w:id="1200" w:author="DG3U026" w:date="2002-08-08T14:52:00Z">
        <w:r>
          <w:rPr/>
          <w:t>you</w:t>
        </w:r>
      </w:ins>
      <w:r>
        <w:rPr/>
        <w:t xml:space="preserve"> require</w:t>
      </w:r>
      <w:del w:id="1201" w:author="DG3U026" w:date="2002-08-08T14:5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ins w:id="1202" w:author="KTHelgeson" w:date="2004-01-12T16:38:00Z">
        <w:r>
          <w:rPr/>
          <w:t xml:space="preserve"> </w:t>
        </w:r>
      </w:ins>
      <w:r>
        <w:rPr/>
        <w:t>(</w:t>
      </w:r>
      <w:ins w:id="1203" w:author="KTHelgeson" w:date="2004-03-09T13:26:00Z">
        <w:r>
          <w:rPr/>
          <w:t>0</w:t>
        </w:r>
      </w:ins>
      <w:r>
        <w:rPr/>
        <w:t>5/</w:t>
      </w:r>
      <w:del w:id="1204" w:author="DG3U026" w:date="2002-08-08T14:52:00Z">
        <w:r>
          <w:rPr/>
          <w:delText>21</w:delText>
        </w:r>
      </w:del>
      <w:ins w:id="1205" w:author="DG3U026" w:date="2002-08-08T14:52:00Z">
        <w:r>
          <w:rPr/>
          <w:t>29</w:t>
        </w:r>
      </w:ins>
      <w:r>
        <w:rPr/>
        <w:t>/</w:t>
      </w:r>
      <w:del w:id="1206" w:author="DG3U026" w:date="2002-08-08T14:52:00Z">
        <w:r>
          <w:rPr/>
          <w:delText>01</w:delText>
        </w:r>
      </w:del>
      <w:ins w:id="1207" w:author="DG3U026" w:date="2002-08-08T14:52:00Z">
        <w:r>
          <w:rPr/>
          <w:t>02</w:t>
        </w:r>
      </w:ins>
      <w:r>
        <w:rPr/>
        <w:t>)</w:t>
      </w:r>
      <w:r>
        <w:rPr>
          <w:sz w:val="18"/>
        </w:rPr>
        <w:t>R7M98</w:t>
      </w:r>
    </w:p>
    <w:p>
      <w:pPr>
        <w:pStyle w:val="Normal"/>
        <w:rPr>
          <w:b/>
          <w:b/>
          <w:vertAlign w:val="subscript"/>
          <w:ins w:id="1209" w:author="KLJackson" w:date="2003-07-10T09:25:00Z"/>
        </w:rPr>
      </w:pPr>
      <w:ins w:id="1208" w:author="KLJackson" w:date="2003-07-10T09:25:00Z">
        <w:r>
          <w:rPr>
            <w:b/>
            <w:vertAlign w:val="subscript"/>
          </w:rPr>
        </w:r>
      </w:ins>
      <w:r>
        <w:br w:type="page"/>
      </w:r>
    </w:p>
    <w:p>
      <w:pPr>
        <w:pStyle w:val="Normal"/>
        <w:tabs>
          <w:tab w:val="clear" w:pos="720"/>
          <w:tab w:val="left" w:pos="600" w:leader="none"/>
        </w:tabs>
        <w:rPr>
          <w:ins w:id="1224" w:author="KLJackson" w:date="2003-07-10T09:25:00Z"/>
        </w:rPr>
      </w:pPr>
      <w:ins w:id="1210" w:author="KLJackson" w:date="2003-07-10T09:25:00Z">
        <w:r>
          <w:rPr>
            <w:b/>
          </w:rPr>
          <w:t>107-1.13 RESPONSIBILITY FOR DAMAGE CLAIMS.</w:t>
        </w:r>
      </w:ins>
      <w:ins w:id="1211" w:author="KTHelgeson" w:date="2004-01-14T08:23:00Z">
        <w:r>
          <w:rPr>
            <w:b/>
          </w:rPr>
          <w:t xml:space="preserve"> </w:t>
        </w:r>
      </w:ins>
      <w:ins w:id="1212" w:author="KLJackson" w:date="2003-07-10T09:25:00Z">
        <w:r>
          <w:rPr>
            <w:b/>
          </w:rPr>
          <w:t xml:space="preserve"> </w:t>
        </w:r>
      </w:ins>
      <w:ins w:id="1213" w:author="KLJackson" w:date="2003-07-10T09:25:00Z">
        <w:r>
          <w:rPr>
            <w:u w:val="single"/>
          </w:rPr>
          <w:t xml:space="preserve">Delete this Subsection in its entirety and substitute the following:  </w:t>
        </w:r>
      </w:ins>
      <w:ins w:id="1214" w:author="KLJackson" w:date="2003-07-10T09:25:00Z">
        <w:del w:id="1215" w:author="KTHelgeson" w:date="2004-01-12T16:39:00Z">
          <w:r>
            <w:rPr>
              <w:u w:val="single"/>
            </w:rPr>
            <w:delText xml:space="preserve"> </w:delText>
          </w:r>
        </w:del>
      </w:ins>
      <w:ins w:id="1216" w:author="KLJackson" w:date="2003-07-10T09:25:00Z">
        <w:r>
          <w:rPr/>
          <w:t xml:space="preserve">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w:t>
        </w:r>
      </w:ins>
      <w:ins w:id="1217" w:author="KTHelgeson" w:date="2004-01-12T16:39:00Z">
        <w:r>
          <w:rPr/>
          <w:t xml:space="preserve"> </w:t>
        </w:r>
      </w:ins>
      <w:ins w:id="1218" w:author="KLJackson" w:date="2003-07-10T09:25:00Z">
        <w:r>
          <w:rPr/>
          <w:t>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w:t>
        </w:r>
      </w:ins>
      <w:ins w:id="1219" w:author="KTHelgeson" w:date="2004-01-12T16:39:00Z">
        <w:r>
          <w:rPr/>
          <w:t xml:space="preserve">  </w:t>
        </w:r>
      </w:ins>
      <w:ins w:id="1220" w:author="KLJackson" w:date="2003-07-10T09:25:00Z">
        <w:del w:id="1221" w:author="KTHelgeson" w:date="2004-01-12T16:39:00Z">
          <w:r>
            <w:rPr/>
            <w:delText xml:space="preserve">   </w:delText>
          </w:r>
        </w:del>
      </w:ins>
      <w:ins w:id="1222" w:author="KLJackson" w:date="2003-07-10T09:25:00Z">
        <w:r>
          <w:rPr/>
          <w:t>(05/06/03)</w:t>
        </w:r>
      </w:ins>
      <w:ins w:id="1223" w:author="KLJackson" w:date="2003-07-10T09:25:00Z">
        <w:r>
          <w:rPr>
            <w:sz w:val="18"/>
          </w:rPr>
          <w:t>R271USC02</w:t>
        </w:r>
      </w:ins>
    </w:p>
    <w:p>
      <w:pPr>
        <w:pStyle w:val="Footer"/>
        <w:tabs>
          <w:tab w:val="clear" w:pos="4320"/>
          <w:tab w:val="clear" w:pos="8640"/>
        </w:tabs>
        <w:rPr>
          <w:bCs/>
          <w:sz w:val="18"/>
          <w:ins w:id="1226" w:author="KLJackson" w:date="2003-07-10T09:25:00Z"/>
        </w:rPr>
      </w:pPr>
      <w:ins w:id="1225" w:author="KLJackson" w:date="2003-07-10T09:25:00Z">
        <w:r>
          <w:rPr>
            <w:bCs/>
            <w:sz w:val="18"/>
          </w:rPr>
        </w:r>
      </w:ins>
      <w:r>
        <w:br w:type="page"/>
      </w:r>
    </w:p>
    <w:p>
      <w:pPr>
        <w:pStyle w:val="Normal"/>
        <w:rPr>
          <w:ins w:id="1247" w:author="KLJackson" w:date="2003-01-27T08:34:00Z"/>
        </w:rPr>
      </w:pPr>
      <w:ins w:id="1227" w:author="KLJackson" w:date="2003-01-27T08:34:00Z">
        <w:bookmarkStart w:id="4" w:name="OLE_LINK15"/>
        <w:bookmarkEnd w:id="4"/>
        <w:r>
          <w:rPr>
            <w:b/>
          </w:rPr>
          <w:t>107</w:t>
          <w:noBreakHyphen/>
          <w:t>1.16 CONTRACTOR'S RESPONSIBILITY FOR UTILITY</w:t>
        </w:r>
      </w:ins>
      <w:ins w:id="1228" w:author="KLJackson" w:date="2003-01-27T08:34:00Z">
        <w:r>
          <w:rPr/>
          <w:t xml:space="preserve"> </w:t>
        </w:r>
      </w:ins>
      <w:ins w:id="1229" w:author="KLJackson" w:date="2003-01-27T08:34:00Z">
        <w:r>
          <w:rPr>
            <w:b/>
          </w:rPr>
          <w:t>PROPERTY AND SERVICE.</w:t>
        </w:r>
      </w:ins>
      <w:ins w:id="1230" w:author="KLJackson" w:date="2003-01-27T08:34:00Z">
        <w:r>
          <w:rPr/>
          <w:t xml:space="preserve"> </w:t>
        </w:r>
      </w:ins>
      <w:ins w:id="1231" w:author="KLJackson" w:date="2003-01-27T08:34:00Z">
        <w:r>
          <w:rPr>
            <w:u w:val="single"/>
          </w:rPr>
          <w:t>Add</w:t>
        </w:r>
      </w:ins>
      <w:ins w:id="1232" w:author="KLJackson" w:date="2003-01-27T08:34:00Z">
        <w:r>
          <w:rPr/>
          <w:t xml:space="preserve"> </w:t>
        </w:r>
      </w:ins>
      <w:ins w:id="1233" w:author="KLJackson" w:date="2003-01-27T08:34:00Z">
        <w:r>
          <w:rPr>
            <w:u w:val="single"/>
          </w:rPr>
          <w:t>the</w:t>
        </w:r>
      </w:ins>
      <w:ins w:id="1234" w:author="KLJackson" w:date="2003-01-27T08:34:00Z">
        <w:r>
          <w:rPr/>
          <w:t xml:space="preserve"> </w:t>
        </w:r>
      </w:ins>
      <w:ins w:id="1235" w:author="KLJackson" w:date="2003-01-27T08:34:00Z">
        <w:r>
          <w:rPr>
            <w:u w:val="single"/>
          </w:rPr>
          <w:t>following</w:t>
        </w:r>
      </w:ins>
      <w:ins w:id="1236" w:author="KLJackson" w:date="2003-01-27T08:34:00Z">
        <w:r>
          <w:rPr/>
          <w:t xml:space="preserve"> </w:t>
        </w:r>
      </w:ins>
      <w:ins w:id="1237" w:author="KLJackson" w:date="2003-01-27T08:34:00Z">
        <w:r>
          <w:rPr>
            <w:u w:val="single"/>
          </w:rPr>
          <w:t>after</w:t>
        </w:r>
      </w:ins>
      <w:ins w:id="1238" w:author="KLJackson" w:date="2003-01-27T08:34:00Z">
        <w:r>
          <w:rPr/>
          <w:t xml:space="preserve"> </w:t>
        </w:r>
      </w:ins>
      <w:ins w:id="1239" w:author="KLJackson" w:date="2003-01-27T08:34:00Z">
        <w:r>
          <w:rPr>
            <w:u w:val="single"/>
          </w:rPr>
          <w:t>the</w:t>
        </w:r>
      </w:ins>
      <w:ins w:id="1240" w:author="KLJackson" w:date="2003-01-27T08:34:00Z">
        <w:r>
          <w:rPr/>
          <w:t xml:space="preserve"> </w:t>
        </w:r>
      </w:ins>
      <w:ins w:id="1241" w:author="KLJackson" w:date="2003-01-27T08:34:00Z">
        <w:r>
          <w:rPr>
            <w:u w:val="single"/>
          </w:rPr>
          <w:t>last</w:t>
        </w:r>
      </w:ins>
      <w:ins w:id="1242" w:author="KLJackson" w:date="2003-01-27T08:34:00Z">
        <w:r>
          <w:rPr/>
          <w:t xml:space="preserve"> </w:t>
        </w:r>
      </w:ins>
      <w:ins w:id="1243" w:author="KLJackson" w:date="2003-01-27T08:34:00Z">
        <w:r>
          <w:rPr>
            <w:u w:val="single"/>
          </w:rPr>
          <w:t>paragraph</w:t>
        </w:r>
      </w:ins>
      <w:ins w:id="1244" w:author="KLJackson" w:date="2003-01-27T08:34:00Z">
        <w:r>
          <w:rPr/>
          <w:t xml:space="preserve">: </w:t>
        </w:r>
      </w:ins>
      <w:ins w:id="1245" w:author="KTHelgeson" w:date="2004-01-12T16:39:00Z">
        <w:r>
          <w:rPr/>
          <w:t xml:space="preserve"> </w:t>
        </w:r>
      </w:ins>
      <w:ins w:id="1246" w:author="KLJackson" w:date="2003-01-27T08:34:00Z">
        <w:r>
          <w:rPr/>
          <w:t>When construction activities meet any of the following conditions, advise the appropriate owning Utility(s) in writing at least 24 hours in advance of work.</w:t>
        </w:r>
      </w:ins>
    </w:p>
    <w:p>
      <w:pPr>
        <w:pStyle w:val="Normal"/>
        <w:rPr>
          <w:ins w:id="1249" w:author="KLJackson" w:date="2003-01-27T08:34:00Z"/>
        </w:rPr>
      </w:pPr>
      <w:ins w:id="1248" w:author="KLJackson" w:date="2003-01-27T08:34:00Z">
        <w:r>
          <w:rPr/>
        </w:r>
      </w:ins>
    </w:p>
    <w:p>
      <w:pPr>
        <w:pStyle w:val="Normal"/>
        <w:rPr>
          <w:ins w:id="1251" w:author="KLJackson" w:date="2003-01-27T08:34:00Z"/>
        </w:rPr>
      </w:pPr>
      <w:ins w:id="1250" w:author="KLJackson" w:date="2003-01-27T08:34:00Z">
        <w:r>
          <w:rPr/>
          <w:t>1.</w:t>
          <w:tab/>
          <w:t>Operations anticipated being within 10 feet of an overhead electrical line.</w:t>
        </w:r>
      </w:ins>
    </w:p>
    <w:p>
      <w:pPr>
        <w:pStyle w:val="Normal"/>
        <w:rPr>
          <w:ins w:id="1253" w:author="KLJackson" w:date="2003-01-27T08:34:00Z"/>
        </w:rPr>
      </w:pPr>
      <w:ins w:id="1252" w:author="KLJackson" w:date="2003-01-27T08:34:00Z">
        <w:r>
          <w:rPr/>
        </w:r>
      </w:ins>
    </w:p>
    <w:p>
      <w:pPr>
        <w:pStyle w:val="TextBodyIndent"/>
        <w:widowControl w:val="false"/>
        <w:ind w:left="720" w:hanging="720"/>
        <w:jc w:val="left"/>
        <w:rPr>
          <w:ins w:id="1255" w:author="KLJackson" w:date="2003-01-27T08:34:00Z"/>
        </w:rPr>
      </w:pPr>
      <w:ins w:id="1254" w:author="KLJackson" w:date="2003-01-27T08:34:00Z">
        <w:r>
          <w:rPr/>
          <w:t>2.</w:t>
          <w:tab/>
          <w:t>Operations anticipated to be within 3 feet of an underground electrical line according to locates provided by the owning Utility.</w:t>
        </w:r>
      </w:ins>
    </w:p>
    <w:p>
      <w:pPr>
        <w:pStyle w:val="Normal"/>
        <w:ind w:left="720" w:hanging="720"/>
        <w:rPr>
          <w:ins w:id="1257" w:author="KLJackson" w:date="2003-01-27T08:34:00Z"/>
        </w:rPr>
      </w:pPr>
      <w:ins w:id="1256" w:author="KLJackson" w:date="2003-01-27T08:34:00Z">
        <w:r>
          <w:rPr/>
        </w:r>
      </w:ins>
    </w:p>
    <w:p>
      <w:pPr>
        <w:pStyle w:val="TextBodyIndent"/>
        <w:widowControl w:val="false"/>
        <w:ind w:left="720" w:hanging="720"/>
        <w:jc w:val="left"/>
        <w:rPr>
          <w:ins w:id="1259" w:author="KLJackson" w:date="2003-01-27T08:34:00Z"/>
        </w:rPr>
      </w:pPr>
      <w:ins w:id="1258" w:author="KLJackson" w:date="2003-01-27T08:34:00Z">
        <w:r>
          <w:rPr/>
          <w:t>3.</w:t>
          <w:tab/>
          <w:t>Operations requiring use of equipment that is capable of coming within 10 feet of an overhead electrical line.</w:t>
        </w:r>
      </w:ins>
    </w:p>
    <w:p>
      <w:pPr>
        <w:pStyle w:val="Normal"/>
        <w:rPr>
          <w:ins w:id="1261" w:author="KLJackson" w:date="2003-01-27T08:34:00Z"/>
        </w:rPr>
      </w:pPr>
      <w:ins w:id="1260" w:author="KLJackson" w:date="2003-01-27T08:34:00Z">
        <w:r>
          <w:rPr/>
        </w:r>
      </w:ins>
    </w:p>
    <w:p>
      <w:pPr>
        <w:pStyle w:val="Normal"/>
        <w:rPr>
          <w:ins w:id="1263" w:author="KLJackson" w:date="2003-01-27T08:34:00Z"/>
        </w:rPr>
      </w:pPr>
      <w:ins w:id="1262" w:author="KLJackson" w:date="2003-01-27T08:34:00Z">
        <w:r>
          <w:rPr/>
          <w:t>The notice shall indicate the location and duration of the work.</w:t>
        </w:r>
      </w:ins>
    </w:p>
    <w:p>
      <w:pPr>
        <w:pStyle w:val="Style5"/>
        <w:rPr>
          <w:ins w:id="1265" w:author="KLJackson" w:date="2003-01-27T08:34:00Z"/>
        </w:rPr>
      </w:pPr>
      <w:ins w:id="1264" w:author="KLJackson" w:date="2003-01-27T08:34:00Z">
        <w:r>
          <w:rPr/>
        </w:r>
      </w:ins>
    </w:p>
    <w:p>
      <w:pPr>
        <w:pStyle w:val="Normal"/>
        <w:rPr>
          <w:ins w:id="1267" w:author="KLJackson" w:date="2003-01-27T08:34:00Z"/>
        </w:rPr>
      </w:pPr>
      <w:ins w:id="1266" w:author="KLJackson" w:date="2003-01-27T08:34:00Z">
        <w:r>
          <w:rPr/>
          <w:t>Provide an attendant whose sole responsibility is to perform as a safety observer while equipment is operating such that any part is capable of reaching within 15 feet of an overhead line.</w:t>
        </w:r>
      </w:ins>
    </w:p>
    <w:p>
      <w:pPr>
        <w:pStyle w:val="Normal"/>
        <w:rPr>
          <w:ins w:id="1269" w:author="KLJackson" w:date="2003-01-27T08:34:00Z"/>
        </w:rPr>
      </w:pPr>
      <w:ins w:id="1268" w:author="KLJackson" w:date="2003-01-27T08:34:00Z">
        <w:r>
          <w:rPr/>
        </w:r>
      </w:ins>
    </w:p>
    <w:p>
      <w:pPr>
        <w:pStyle w:val="Normal"/>
        <w:rPr>
          <w:ins w:id="1272" w:author="KLJackson" w:date="2003-01-27T08:34:00Z"/>
        </w:rPr>
      </w:pPr>
      <w:ins w:id="1270" w:author="KLJackson" w:date="2003-01-27T08:34:00Z">
        <w:r>
          <w:rPr/>
          <w:t>Providing a safety observer for overhead electrical facilities, or a cable watch for buried electrical facilities, will be subsidiary to the item(s) of work being performed requiring these services. (10/23/02)</w:t>
        </w:r>
      </w:ins>
      <w:ins w:id="1271" w:author="KLJackson" w:date="2003-01-27T08:34:00Z">
        <w:r>
          <w:rPr>
            <w:sz w:val="18"/>
          </w:rPr>
          <w:t>R170USC02</w:t>
        </w:r>
      </w:ins>
    </w:p>
    <w:p>
      <w:pPr>
        <w:pStyle w:val="Normal"/>
        <w:rPr>
          <w:del w:id="1296" w:author="KLJackson" w:date="2003-01-27T08:34:00Z"/>
        </w:rPr>
      </w:pPr>
      <w:del w:id="1273" w:author="KLJackson" w:date="2003-01-27T08:34:00Z">
        <w:r>
          <w:rPr>
            <w:b/>
          </w:rPr>
          <w:delText>107</w:delText>
          <w:noBreakHyphen/>
          <w:delText>1.16 CONTRACTOR'S RESPONSIBILITY FOR UTILITY</w:delText>
        </w:r>
      </w:del>
      <w:del w:id="1274" w:author="KLJackson" w:date="2003-01-27T08:34:00Z">
        <w:r>
          <w:rPr/>
          <w:delText xml:space="preserve"> </w:delText>
        </w:r>
      </w:del>
      <w:del w:id="1275" w:author="KLJackson" w:date="2003-01-27T08:34:00Z">
        <w:r>
          <w:rPr>
            <w:b/>
          </w:rPr>
          <w:delText>PROPERTY AND SERVICE</w:delText>
        </w:r>
      </w:del>
      <w:del w:id="1276" w:author="MAPaulson" w:date="2003-01-07T14:03:00Z">
        <w:r>
          <w:rPr>
            <w:b/>
          </w:rPr>
          <w:delText>.</w:delText>
        </w:r>
      </w:del>
      <w:del w:id="1277" w:author="MAPaulson" w:date="2003-01-07T14:03:00Z">
        <w:r>
          <w:rPr/>
          <w:delText xml:space="preserve">   </w:delText>
        </w:r>
      </w:del>
      <w:ins w:id="1278" w:author="MAPaulson" w:date="2003-01-07T14:03:00Z">
        <w:del w:id="1279" w:author="KLJackson" w:date="2003-01-27T08:34:00Z">
          <w:r>
            <w:rPr>
              <w:b/>
            </w:rPr>
            <w:delText>.</w:delText>
          </w:r>
        </w:del>
      </w:ins>
      <w:ins w:id="1280" w:author="MAPaulson" w:date="2003-01-07T14:03:00Z">
        <w:del w:id="1281" w:author="KLJackson" w:date="2003-01-27T08:34:00Z">
          <w:r>
            <w:rPr/>
            <w:delText xml:space="preserve">  </w:delText>
          </w:r>
        </w:del>
      </w:ins>
      <w:del w:id="1282" w:author="KLJackson" w:date="2003-01-27T08:34:00Z">
        <w:r>
          <w:rPr>
            <w:u w:val="single"/>
          </w:rPr>
          <w:delText>Add</w:delText>
        </w:r>
      </w:del>
      <w:del w:id="1283" w:author="KLJackson" w:date="2003-01-27T08:34:00Z">
        <w:r>
          <w:rPr/>
          <w:delText xml:space="preserve"> </w:delText>
        </w:r>
      </w:del>
      <w:del w:id="1284" w:author="KLJackson" w:date="2003-01-27T08:34:00Z">
        <w:r>
          <w:rPr>
            <w:u w:val="single"/>
          </w:rPr>
          <w:delText>the</w:delText>
        </w:r>
      </w:del>
      <w:del w:id="1285" w:author="KLJackson" w:date="2003-01-27T08:34:00Z">
        <w:r>
          <w:rPr/>
          <w:delText xml:space="preserve"> </w:delText>
        </w:r>
      </w:del>
      <w:del w:id="1286" w:author="KLJackson" w:date="2003-01-27T08:34:00Z">
        <w:r>
          <w:rPr>
            <w:u w:val="single"/>
          </w:rPr>
          <w:delText>following</w:delText>
        </w:r>
      </w:del>
      <w:del w:id="1287" w:author="KLJackson" w:date="2003-01-27T08:34:00Z">
        <w:r>
          <w:rPr/>
          <w:delText xml:space="preserve"> </w:delText>
        </w:r>
      </w:del>
      <w:del w:id="1288" w:author="KLJackson" w:date="2003-01-27T08:34:00Z">
        <w:r>
          <w:rPr>
            <w:u w:val="single"/>
          </w:rPr>
          <w:delText>before</w:delText>
        </w:r>
      </w:del>
      <w:del w:id="1289" w:author="KLJackson" w:date="2003-01-27T08:34:00Z">
        <w:r>
          <w:rPr/>
          <w:delText xml:space="preserve"> </w:delText>
        </w:r>
      </w:del>
      <w:del w:id="1290" w:author="KLJackson" w:date="2003-01-27T08:34:00Z">
        <w:r>
          <w:rPr>
            <w:u w:val="single"/>
          </w:rPr>
          <w:delText>the</w:delText>
        </w:r>
      </w:del>
      <w:del w:id="1291" w:author="KLJackson" w:date="2003-01-27T08:34:00Z">
        <w:r>
          <w:rPr/>
          <w:delText xml:space="preserve"> </w:delText>
        </w:r>
      </w:del>
      <w:del w:id="1292" w:author="KLJackson" w:date="2003-01-27T08:34:00Z">
        <w:r>
          <w:rPr>
            <w:u w:val="single"/>
          </w:rPr>
          <w:delText>last</w:delText>
        </w:r>
      </w:del>
      <w:del w:id="1293" w:author="KLJackson" w:date="2003-01-27T08:34:00Z">
        <w:r>
          <w:rPr/>
          <w:delText xml:space="preserve"> </w:delText>
        </w:r>
      </w:del>
      <w:del w:id="1294" w:author="KLJackson" w:date="2003-01-27T08:34:00Z">
        <w:r>
          <w:rPr>
            <w:u w:val="single"/>
          </w:rPr>
          <w:delText>paragraph</w:delText>
        </w:r>
      </w:del>
      <w:del w:id="1295" w:author="KLJackson" w:date="2003-01-27T08:34: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1298" w:author="KLJackson" w:date="2003-01-27T08:34:00Z"/>
        </w:rPr>
      </w:pPr>
      <w:del w:id="1297" w:author="KLJackson" w:date="2003-01-27T08:34:00Z">
        <w:r>
          <w:rPr/>
        </w:r>
      </w:del>
    </w:p>
    <w:p>
      <w:pPr>
        <w:pStyle w:val="Normal"/>
        <w:widowControl w:val="false"/>
        <w:bidi w:val="0"/>
        <w:ind w:hanging="0"/>
        <w:jc w:val="left"/>
        <w:rPr>
          <w:del w:id="1300" w:author="KLJackson" w:date="2003-01-27T08:34:00Z"/>
        </w:rPr>
      </w:pPr>
      <w:del w:id="1299" w:author="KLJackson" w:date="2003-01-27T08:34:00Z">
        <w:r>
          <w:rPr/>
          <w:delText>1.</w:delText>
          <w:tab/>
          <w:delText>Operations anticipated being within 10 feet of an overhead electrical line.</w:delText>
        </w:r>
      </w:del>
    </w:p>
    <w:p>
      <w:pPr>
        <w:pStyle w:val="Normal"/>
        <w:widowControl w:val="false"/>
        <w:bidi w:val="0"/>
        <w:jc w:val="left"/>
        <w:rPr>
          <w:del w:id="1302" w:author="KLJackson" w:date="2003-01-27T08:34:00Z"/>
        </w:rPr>
      </w:pPr>
      <w:del w:id="1301" w:author="KLJackson" w:date="2003-01-27T08:34:00Z">
        <w:r>
          <w:rPr/>
        </w:r>
      </w:del>
    </w:p>
    <w:p>
      <w:pPr>
        <w:pStyle w:val="Normal"/>
        <w:widowControl w:val="false"/>
        <w:bidi w:val="0"/>
        <w:ind w:hanging="0"/>
        <w:jc w:val="left"/>
        <w:rPr>
          <w:del w:id="1304" w:author="KLJackson" w:date="2003-01-27T08:34:00Z"/>
        </w:rPr>
      </w:pPr>
      <w:del w:id="1303" w:author="KLJackson" w:date="2003-01-27T08:34:00Z">
        <w:r>
          <w:rPr/>
          <w:delText>2.</w:delText>
          <w:tab/>
          <w:delText>Operations anticipated to be within 3 feet of an underground electrical line according to locates provided by the owning Utility.</w:delText>
        </w:r>
      </w:del>
    </w:p>
    <w:p>
      <w:pPr>
        <w:pStyle w:val="Normal"/>
        <w:widowControl w:val="false"/>
        <w:bidi w:val="0"/>
        <w:jc w:val="left"/>
        <w:rPr>
          <w:del w:id="1306" w:author="KLJackson" w:date="2003-01-27T08:34:00Z"/>
        </w:rPr>
      </w:pPr>
      <w:del w:id="1305" w:author="KLJackson" w:date="2003-01-27T08:34:00Z">
        <w:r>
          <w:rPr/>
        </w:r>
      </w:del>
    </w:p>
    <w:p>
      <w:pPr>
        <w:pStyle w:val="Normal"/>
        <w:widowControl w:val="false"/>
        <w:bidi w:val="0"/>
        <w:ind w:hanging="0"/>
        <w:jc w:val="left"/>
        <w:rPr>
          <w:del w:id="1308" w:author="KLJackson" w:date="2003-01-27T08:34:00Z"/>
        </w:rPr>
      </w:pPr>
      <w:del w:id="1307" w:author="KLJackson" w:date="2003-01-27T08:34:00Z">
        <w:r>
          <w:rPr/>
          <w:delText>3.</w:delText>
          <w:tab/>
          <w:delText>Operations requiring use of equipment that is capable of coming within 10 feet of an overhead electrical line.</w:delText>
        </w:r>
      </w:del>
    </w:p>
    <w:p>
      <w:pPr>
        <w:pStyle w:val="Normal"/>
        <w:widowControl w:val="false"/>
        <w:bidi w:val="0"/>
        <w:jc w:val="left"/>
        <w:rPr>
          <w:del w:id="1310" w:author="KLJackson" w:date="2003-01-27T08:34:00Z"/>
        </w:rPr>
      </w:pPr>
      <w:del w:id="1309" w:author="KLJackson" w:date="2003-01-27T08:34:00Z">
        <w:r>
          <w:rPr/>
        </w:r>
      </w:del>
    </w:p>
    <w:p>
      <w:pPr>
        <w:pStyle w:val="Normal"/>
        <w:widowControl w:val="false"/>
        <w:bidi w:val="0"/>
        <w:jc w:val="left"/>
        <w:rPr>
          <w:del w:id="1312" w:author="KLJackson" w:date="2003-01-27T08:34:00Z"/>
        </w:rPr>
      </w:pPr>
      <w:del w:id="1311" w:author="KLJackson" w:date="2003-01-27T08:34:00Z">
        <w:r>
          <w:rPr/>
          <w:delText>The notice shall indicate the location and duration of the work.</w:delText>
        </w:r>
      </w:del>
    </w:p>
    <w:p>
      <w:pPr>
        <w:pStyle w:val="Normal"/>
        <w:widowControl w:val="false"/>
        <w:bidi w:val="0"/>
        <w:jc w:val="left"/>
        <w:rPr>
          <w:del w:id="1314" w:author="KLJackson" w:date="2003-01-27T08:34:00Z"/>
        </w:rPr>
      </w:pPr>
      <w:del w:id="1313" w:author="KLJackson" w:date="2003-01-27T08:34:00Z">
        <w:r>
          <w:rPr/>
        </w:r>
      </w:del>
    </w:p>
    <w:p>
      <w:pPr>
        <w:pStyle w:val="Normal"/>
        <w:widowControl w:val="false"/>
        <w:bidi w:val="0"/>
        <w:jc w:val="left"/>
        <w:rPr>
          <w:del w:id="1316" w:author="KLJackson" w:date="2003-01-27T08:34:00Z"/>
        </w:rPr>
      </w:pPr>
      <w:del w:id="1315" w:author="KLJackson" w:date="2003-01-27T08:34: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jc w:val="left"/>
        <w:rPr>
          <w:del w:id="1318" w:author="KLJackson" w:date="2003-01-27T08:34:00Z"/>
        </w:rPr>
      </w:pPr>
      <w:del w:id="1317" w:author="KLJackson" w:date="2003-01-27T08:34:00Z">
        <w:r>
          <w:rPr/>
        </w:r>
      </w:del>
    </w:p>
    <w:p>
      <w:pPr>
        <w:pStyle w:val="Normal"/>
        <w:rPr>
          <w:sz w:val="18"/>
        </w:rPr>
      </w:pPr>
      <w:del w:id="1319" w:author="KLJackson" w:date="2003-01-27T08:34:00Z">
        <w:r>
          <w:rPr/>
          <w:delText>Providing a safety observer for overhead electrical facilities, or a cable watch for buried electrical facilities, will be subsidiary to the item(s) of work being performed requiring these services.</w:delText>
        </w:r>
      </w:del>
      <w:del w:id="1320" w:author="KLJackson" w:date="2002-11-27T13:36:00Z">
        <w:r>
          <w:rPr/>
          <w:delText xml:space="preserve"> </w:delText>
        </w:r>
      </w:del>
      <w:del w:id="1321" w:author="KLJackson" w:date="2003-01-27T08:34:00Z">
        <w:r>
          <w:rPr/>
          <w:delText>(07/30/99)</w:delText>
        </w:r>
      </w:del>
      <w:del w:id="1322" w:author="KLJackson" w:date="2003-01-27T08:34:00Z">
        <w:r>
          <w:rPr>
            <w:sz w:val="18"/>
          </w:rPr>
          <w:delText>R170USC</w:delText>
        </w:r>
      </w:del>
      <w:r>
        <w:br w:type="page"/>
      </w:r>
    </w:p>
    <w:p>
      <w:pPr>
        <w:pStyle w:val="Normal"/>
        <w:jc w:val="center"/>
        <w:rPr>
          <w:sz w:val="18"/>
          <w:del w:id="1324" w:author="KLJackson" w:date="2003-01-27T08:35:00Z"/>
        </w:rPr>
      </w:pPr>
      <w:del w:id="1323" w:author="KLJackson" w:date="2003-01-27T08:35:00Z">
        <w:r>
          <w:rPr>
            <w:sz w:val="18"/>
          </w:rPr>
        </w:r>
      </w:del>
      <w:bookmarkStart w:id="5" w:name="OLE_LINK15"/>
      <w:bookmarkStart w:id="6" w:name="OLE_LINK15"/>
      <w:bookmarkEnd w:id="6"/>
    </w:p>
    <w:p>
      <w:pPr>
        <w:pStyle w:val="Normal"/>
        <w:jc w:val="center"/>
        <w:rPr>
          <w:del w:id="1333" w:author="KTHelgeson" w:date="2004-03-09T10:50:00Z"/>
        </w:rPr>
      </w:pPr>
      <w:del w:id="1325" w:author="KTHelgeson" w:date="2004-03-09T10:50:00Z">
        <w:r>
          <w:rPr>
            <w:u w:val="single"/>
          </w:rPr>
          <w:delText>Add</w:delText>
        </w:r>
      </w:del>
      <w:del w:id="1326" w:author="KTHelgeson" w:date="2004-03-09T10:50:00Z">
        <w:r>
          <w:rPr/>
          <w:delText xml:space="preserve"> </w:delText>
        </w:r>
      </w:del>
      <w:del w:id="1327" w:author="KTHelgeson" w:date="2004-03-09T10:50:00Z">
        <w:r>
          <w:rPr>
            <w:u w:val="single"/>
          </w:rPr>
          <w:delText>the</w:delText>
        </w:r>
      </w:del>
      <w:del w:id="1328" w:author="KTHelgeson" w:date="2004-03-09T10:50:00Z">
        <w:r>
          <w:rPr/>
          <w:delText xml:space="preserve"> </w:delText>
        </w:r>
      </w:del>
      <w:del w:id="1329" w:author="KTHelgeson" w:date="2004-03-09T10:50:00Z">
        <w:r>
          <w:rPr>
            <w:u w:val="single"/>
          </w:rPr>
          <w:delText>following</w:delText>
        </w:r>
      </w:del>
      <w:del w:id="1330" w:author="KTHelgeson" w:date="2004-03-09T10:50:00Z">
        <w:r>
          <w:rPr/>
          <w:delText xml:space="preserve"> </w:delText>
        </w:r>
      </w:del>
      <w:del w:id="1331" w:author="KTHelgeson" w:date="2004-03-09T10:50:00Z">
        <w:r>
          <w:rPr>
            <w:u w:val="single"/>
          </w:rPr>
          <w:delText>Subsection</w:delText>
        </w:r>
      </w:del>
      <w:del w:id="1332" w:author="KTHelgeson" w:date="2004-03-09T10:50:00Z">
        <w:r>
          <w:rPr/>
          <w:delText>:</w:delText>
        </w:r>
      </w:del>
    </w:p>
    <w:p>
      <w:pPr>
        <w:pStyle w:val="Normal"/>
        <w:jc w:val="center"/>
        <w:rPr>
          <w:del w:id="1335" w:author="KTHelgeson" w:date="2004-03-09T10:50:00Z"/>
        </w:rPr>
      </w:pPr>
      <w:del w:id="1334" w:author="KTHelgeson" w:date="2004-03-09T10:50:00Z">
        <w:r>
          <w:rPr/>
        </w:r>
      </w:del>
    </w:p>
    <w:p>
      <w:pPr>
        <w:pStyle w:val="Normal"/>
        <w:jc w:val="center"/>
        <w:rPr>
          <w:del w:id="1338" w:author="KTHelgeson" w:date="2004-03-09T10:50:00Z"/>
        </w:rPr>
      </w:pPr>
      <w:del w:id="1336" w:author="KTHelgeson" w:date="2004-03-09T10:50:00Z">
        <w:r>
          <w:rPr>
            <w:b/>
          </w:rPr>
          <w:delText>107-1.21 FEDERAL AFFIRMATIVE ACTION.</w:delText>
        </w:r>
      </w:del>
      <w:del w:id="1337" w:author="KTHelgeson" w:date="2004-03-09T10:50:00Z">
        <w:r>
          <w:rPr/>
          <w:delText xml:space="preserve"> The Federal Equal Employment Opportunity, Disadvantaged Business Enterprise, and On-the-Job Training affirmative action program requirements that are applicable to this Contract are contained in the project Special Provisions and Contract Forms, and may include:</w:delText>
        </w:r>
      </w:del>
    </w:p>
    <w:p>
      <w:pPr>
        <w:pStyle w:val="Normal"/>
        <w:jc w:val="center"/>
        <w:rPr>
          <w:del w:id="1340" w:author="KTHelgeson" w:date="2004-03-09T10:50:00Z"/>
        </w:rPr>
      </w:pPr>
      <w:del w:id="1339" w:author="KTHelgeson" w:date="2004-03-09T10:50:00Z">
        <w:r>
          <w:rPr/>
        </w:r>
      </w:del>
    </w:p>
    <w:p>
      <w:pPr>
        <w:pStyle w:val="Normal"/>
        <w:tabs>
          <w:tab w:val="clear" w:pos="720"/>
          <w:tab w:val="left" w:pos="6480" w:leader="none"/>
        </w:tabs>
        <w:jc w:val="center"/>
        <w:rPr>
          <w:del w:id="1342" w:author="KTHelgeson" w:date="2004-03-09T10:50:00Z"/>
        </w:rPr>
      </w:pPr>
      <w:del w:id="1341" w:author="KTHelgeson" w:date="2004-03-09T10:50:00Z">
        <w:r>
          <w:rPr/>
          <w:delText>Disadvantaged Business Enterprise (DBE) Program</w:delText>
          <w:tab/>
          <w:delText>Section 120</w:delText>
        </w:r>
      </w:del>
    </w:p>
    <w:p>
      <w:pPr>
        <w:pStyle w:val="Normal"/>
        <w:tabs>
          <w:tab w:val="clear" w:pos="720"/>
          <w:tab w:val="left" w:pos="6480" w:leader="none"/>
        </w:tabs>
        <w:jc w:val="center"/>
        <w:rPr>
          <w:del w:id="1344" w:author="KTHelgeson" w:date="2004-03-09T10:50:00Z"/>
        </w:rPr>
      </w:pPr>
      <w:del w:id="1343" w:author="KTHelgeson" w:date="2004-03-09T10:50:00Z">
        <w:r>
          <w:rPr/>
          <w:delText>Training Program</w:delText>
          <w:tab/>
          <w:delText>Section 645</w:delText>
        </w:r>
      </w:del>
    </w:p>
    <w:p>
      <w:pPr>
        <w:pStyle w:val="Normal"/>
        <w:tabs>
          <w:tab w:val="clear" w:pos="720"/>
          <w:tab w:val="left" w:pos="6480" w:leader="none"/>
        </w:tabs>
        <w:jc w:val="center"/>
        <w:rPr>
          <w:del w:id="1346" w:author="KTHelgeson" w:date="2004-03-09T10:50:00Z"/>
        </w:rPr>
      </w:pPr>
      <w:del w:id="1345" w:author="KTHelgeson" w:date="2004-03-09T10:50:00Z">
        <w:r>
          <w:rPr/>
          <w:delText>Federal EEO Bid Conditions</w:delText>
          <w:tab/>
          <w:delText>Form 25A-301</w:delText>
        </w:r>
      </w:del>
    </w:p>
    <w:p>
      <w:pPr>
        <w:pStyle w:val="Normal"/>
        <w:tabs>
          <w:tab w:val="clear" w:pos="720"/>
          <w:tab w:val="left" w:pos="6480" w:leader="none"/>
        </w:tabs>
        <w:jc w:val="center"/>
        <w:rPr>
          <w:del w:id="1348" w:author="KTHelgeson" w:date="2004-03-09T10:50:00Z"/>
        </w:rPr>
      </w:pPr>
      <w:del w:id="1347" w:author="KTHelgeson" w:date="2004-03-09T10:50:00Z">
        <w:r>
          <w:rPr/>
          <w:delText>EEO-1 Certification</w:delText>
          <w:tab/>
          <w:delText>Form 25A-304</w:delText>
        </w:r>
      </w:del>
    </w:p>
    <w:p>
      <w:pPr>
        <w:pStyle w:val="Normal"/>
        <w:tabs>
          <w:tab w:val="clear" w:pos="720"/>
          <w:tab w:val="left" w:pos="6480" w:leader="none"/>
        </w:tabs>
        <w:jc w:val="center"/>
        <w:rPr>
          <w:del w:id="1350" w:author="KTHelgeson" w:date="2004-03-09T10:50:00Z"/>
        </w:rPr>
      </w:pPr>
      <w:del w:id="1349" w:author="KTHelgeson" w:date="2004-03-09T10:50:00Z">
        <w:r>
          <w:rPr/>
          <w:delText>DBE Subcontractable Items</w:delText>
          <w:tab/>
          <w:delText>Form 25A-324</w:delText>
        </w:r>
      </w:del>
    </w:p>
    <w:p>
      <w:pPr>
        <w:pStyle w:val="Normal"/>
        <w:tabs>
          <w:tab w:val="clear" w:pos="720"/>
          <w:tab w:val="left" w:pos="6480" w:leader="none"/>
        </w:tabs>
        <w:jc w:val="center"/>
        <w:rPr>
          <w:del w:id="1352" w:author="KTHelgeson" w:date="2004-03-09T10:50:00Z"/>
        </w:rPr>
      </w:pPr>
      <w:del w:id="1351" w:author="KTHelgeson" w:date="2004-03-09T10:50:00Z">
        <w:r>
          <w:rPr/>
          <w:delText>ADOT&amp;PF Training Program Request</w:delText>
          <w:tab/>
          <w:delText>Form 25A-310</w:delText>
        </w:r>
      </w:del>
    </w:p>
    <w:p>
      <w:pPr>
        <w:pStyle w:val="Footer"/>
        <w:tabs>
          <w:tab w:val="clear" w:pos="4320"/>
          <w:tab w:val="clear" w:pos="8640"/>
          <w:tab w:val="left" w:pos="6480" w:leader="none"/>
        </w:tabs>
        <w:jc w:val="center"/>
        <w:rPr>
          <w:del w:id="1354" w:author="KTHelgeson" w:date="2004-03-09T10:50:00Z"/>
        </w:rPr>
      </w:pPr>
      <w:del w:id="1353" w:author="KTHelgeson" w:date="2004-03-09T10:50:00Z">
        <w:r>
          <w:rPr/>
          <w:delText>Training Utilization Report</w:delText>
          <w:tab/>
          <w:delText>Form 25A-311</w:delText>
        </w:r>
      </w:del>
    </w:p>
    <w:p>
      <w:pPr>
        <w:pStyle w:val="Normal"/>
        <w:tabs>
          <w:tab w:val="clear" w:pos="720"/>
          <w:tab w:val="left" w:pos="6480" w:leader="none"/>
        </w:tabs>
        <w:jc w:val="center"/>
        <w:rPr>
          <w:del w:id="1356" w:author="KTHelgeson" w:date="2004-03-09T10:50:00Z"/>
        </w:rPr>
      </w:pPr>
      <w:del w:id="1355" w:author="KTHelgeson" w:date="2004-03-09T10:50:00Z">
        <w:r>
          <w:rPr/>
          <w:delText>Contact Report</w:delText>
          <w:tab/>
          <w:delText>Form 25A-321A</w:delText>
        </w:r>
      </w:del>
    </w:p>
    <w:p>
      <w:pPr>
        <w:pStyle w:val="Normal"/>
        <w:tabs>
          <w:tab w:val="clear" w:pos="720"/>
          <w:tab w:val="left" w:pos="6480" w:leader="none"/>
        </w:tabs>
        <w:jc w:val="center"/>
        <w:rPr>
          <w:del w:id="1358" w:author="KTHelgeson" w:date="2004-03-09T10:50:00Z"/>
        </w:rPr>
      </w:pPr>
      <w:del w:id="1357" w:author="KTHelgeson" w:date="2004-03-09T10:50:00Z">
        <w:r>
          <w:rPr/>
          <w:delText>DBE Utilization Report</w:delText>
          <w:tab/>
          <w:delText>Form 25A-325C</w:delText>
        </w:r>
      </w:del>
    </w:p>
    <w:p>
      <w:pPr>
        <w:pStyle w:val="Normal"/>
        <w:tabs>
          <w:tab w:val="clear" w:pos="720"/>
          <w:tab w:val="left" w:pos="6480" w:leader="none"/>
        </w:tabs>
        <w:jc w:val="center"/>
        <w:rPr>
          <w:del w:id="1360" w:author="KTHelgeson" w:date="2004-03-09T10:50:00Z"/>
        </w:rPr>
      </w:pPr>
      <w:del w:id="1359" w:author="KTHelgeson" w:date="2004-03-09T10:50:00Z">
        <w:r>
          <w:rPr/>
          <w:delText>Summary of Good Faith Effort Documentation</w:delText>
          <w:tab/>
          <w:delText>Form 25A-332A</w:delText>
        </w:r>
      </w:del>
    </w:p>
    <w:p>
      <w:pPr>
        <w:pStyle w:val="Normal"/>
        <w:tabs>
          <w:tab w:val="clear" w:pos="720"/>
          <w:tab w:val="left" w:pos="6480" w:leader="none"/>
        </w:tabs>
        <w:jc w:val="center"/>
        <w:rPr>
          <w:del w:id="1362" w:author="KTHelgeson" w:date="2004-03-09T10:50:00Z"/>
        </w:rPr>
      </w:pPr>
      <w:del w:id="1361" w:author="KTHelgeson" w:date="2004-03-09T10:50:00Z">
        <w:r>
          <w:rPr/>
          <w:delText>Required Contract Provisions, Federal-Aid Contracts</w:delText>
          <w:tab/>
          <w:delText>Form 25D-55</w:delText>
        </w:r>
      </w:del>
    </w:p>
    <w:p>
      <w:pPr>
        <w:pStyle w:val="Normal"/>
        <w:tabs>
          <w:tab w:val="clear" w:pos="720"/>
          <w:tab w:val="left" w:pos="6480" w:leader="none"/>
        </w:tabs>
        <w:jc w:val="center"/>
        <w:rPr>
          <w:del w:id="1364" w:author="KTHelgeson" w:date="2004-03-09T10:50:00Z"/>
        </w:rPr>
      </w:pPr>
      <w:del w:id="1363" w:author="KTHelgeson" w:date="2004-03-09T10:50:00Z">
        <w:r>
          <w:rPr/>
        </w:r>
      </w:del>
    </w:p>
    <w:p>
      <w:pPr>
        <w:pStyle w:val="Normal"/>
        <w:jc w:val="center"/>
        <w:rPr>
          <w:del w:id="1373" w:author="KTHelgeson" w:date="2004-03-09T10:50:00Z"/>
        </w:rPr>
      </w:pPr>
      <w:del w:id="1365" w:author="KTHelgeson" w:date="2004-03-09T10:50:00Z">
        <w:r>
          <w:rPr/>
          <w:delText>In addition to the sanctions provided in the above references, non-compliance with these requirements is grounds for withholding of progress payments. (</w:delText>
        </w:r>
      </w:del>
      <w:del w:id="1366" w:author="KLJackson" w:date="2003-01-27T08:39:00Z">
        <w:r>
          <w:rPr/>
          <w:delText>01/22/02</w:delText>
        </w:r>
      </w:del>
      <w:ins w:id="1367" w:author="KLJackson" w:date="2003-01-27T08:39:00Z">
        <w:del w:id="1368" w:author="KTHelgeson" w:date="2004-03-09T10:50:00Z">
          <w:r>
            <w:rPr/>
            <w:delText>08/13/98</w:delText>
          </w:r>
        </w:del>
      </w:ins>
      <w:del w:id="1369" w:author="KTHelgeson" w:date="2004-03-09T10:50:00Z">
        <w:r>
          <w:rPr/>
          <w:delText>)</w:delText>
        </w:r>
      </w:del>
      <w:del w:id="1370" w:author="KTHelgeson" w:date="2004-03-09T10:50:00Z">
        <w:r>
          <w:rPr>
            <w:sz w:val="18"/>
          </w:rPr>
          <w:delText>S</w:delText>
        </w:r>
      </w:del>
      <w:del w:id="1371" w:author="KTHelgeson" w:date="2004-01-14T08:23:00Z">
        <w:r>
          <w:rPr>
            <w:sz w:val="18"/>
          </w:rPr>
          <w:delText xml:space="preserve"> </w:delText>
        </w:r>
      </w:del>
      <w:del w:id="1372" w:author="KTHelgeson" w:date="2004-03-09T10:50:00Z">
        <w:r>
          <w:rPr>
            <w:sz w:val="18"/>
          </w:rPr>
          <w:delText>80</w:delText>
        </w:r>
      </w:del>
      <w:r>
        <w:br w:type="page"/>
      </w:r>
    </w:p>
    <w:p>
      <w:pPr>
        <w:pStyle w:val="Normal"/>
        <w:widowControl w:val="false"/>
        <w:bidi w:val="0"/>
        <w:jc w:val="center"/>
        <w:rPr>
          <w:b/>
          <w:b/>
        </w:rPr>
      </w:pPr>
      <w:r>
        <w:rPr>
          <w:b/>
        </w:rPr>
        <w:t>SECTION 108</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Header"/>
        <w:tabs>
          <w:tab w:val="clear" w:pos="4320"/>
          <w:tab w:val="center" w:pos="5040" w:leader="none"/>
        </w:tabs>
        <w:rPr>
          <w:rFonts w:ascii="Times New Roman" w:hAnsi="Times New Roman" w:cs="Times New Roman"/>
          <w:b w:val="false"/>
          <w:b w:val="false"/>
          <w:ins w:id="1375" w:author="KLJackson" w:date="2003-01-27T08:44:00Z"/>
        </w:rPr>
      </w:pPr>
      <w:ins w:id="1374" w:author="KLJackson" w:date="2003-01-27T08:44:00Z">
        <w:r>
          <w:rPr>
            <w:rFonts w:cs="Times New Roman"/>
            <w:b w:val="false"/>
          </w:rPr>
        </w:r>
      </w:ins>
    </w:p>
    <w:p>
      <w:pPr>
        <w:pStyle w:val="Header"/>
        <w:tabs>
          <w:tab w:val="clear" w:pos="4320"/>
          <w:tab w:val="center" w:pos="5040" w:leader="none"/>
        </w:tabs>
        <w:rPr>
          <w:ins w:id="1380" w:author="KLJackson" w:date="2003-01-27T08:44:00Z"/>
        </w:rPr>
      </w:pPr>
      <w:ins w:id="1376" w:author="KLJackson" w:date="2003-01-27T08:44:00Z">
        <w:r>
          <w:rPr>
            <w:bCs/>
          </w:rPr>
          <w:t>108-1.03 PROSECUTION AND PROGRESS.</w:t>
        </w:r>
      </w:ins>
      <w:ins w:id="1377" w:author="KLJackson" w:date="2003-01-27T08:44:00Z">
        <w:r>
          <w:rPr>
            <w:u w:val="single"/>
          </w:rPr>
          <w:t xml:space="preserve">  </w:t>
        </w:r>
      </w:ins>
      <w:ins w:id="1378" w:author="KLJackson" w:date="2003-01-27T08:44:00Z">
        <w:r>
          <w:rPr>
            <w:b w:val="false"/>
            <w:bCs/>
            <w:u w:val="single"/>
          </w:rPr>
          <w:t>Delete the last sentence of the first paragraph and substitute the following:</w:t>
        </w:r>
      </w:ins>
      <w:ins w:id="1379" w:author="KLJackson" w:date="2003-01-27T08:44:00Z">
        <w:r>
          <w:rPr>
            <w:b w:val="false"/>
            <w:bCs/>
          </w:rPr>
          <w:t xml:space="preserve">  Submit the following at the Preconstruction Conference:</w:t>
        </w:r>
      </w:ins>
    </w:p>
    <w:p>
      <w:pPr>
        <w:pStyle w:val="Header"/>
        <w:tabs>
          <w:tab w:val="clear" w:pos="4320"/>
          <w:tab w:val="center" w:pos="5040" w:leader="none"/>
        </w:tabs>
        <w:rPr>
          <w:b w:val="false"/>
          <w:b w:val="false"/>
          <w:bCs/>
          <w:ins w:id="1382" w:author="KLJackson" w:date="2003-01-27T08:44:00Z"/>
        </w:rPr>
      </w:pPr>
      <w:ins w:id="1381" w:author="KLJackson" w:date="2003-01-27T08:44:00Z">
        <w:r>
          <w:rPr>
            <w:b w:val="false"/>
            <w:bCs/>
          </w:rPr>
        </w:r>
      </w:ins>
    </w:p>
    <w:p>
      <w:pPr>
        <w:pStyle w:val="Header"/>
        <w:tabs>
          <w:tab w:val="clear" w:pos="4320"/>
          <w:tab w:val="center" w:pos="5040" w:leader="none"/>
        </w:tabs>
        <w:rPr>
          <w:ins w:id="1388" w:author="KLJackson" w:date="2003-01-27T08:44:00Z"/>
        </w:rPr>
      </w:pPr>
      <w:ins w:id="1383" w:author="KLJackson" w:date="2003-01-27T08:44:00Z">
        <w:r>
          <w:rPr>
            <w:b w:val="false"/>
            <w:bCs/>
            <w:u w:val="single"/>
          </w:rPr>
          <w:t>Delete item</w:t>
        </w:r>
      </w:ins>
      <w:ins w:id="1384" w:author="KLJackson" w:date="2003-01-27T08:44:00Z">
        <w:r>
          <w:rPr>
            <w:b w:val="false"/>
            <w:bCs/>
          </w:rPr>
          <w:t xml:space="preserve"> 1. A progress schedule. </w:t>
        </w:r>
      </w:ins>
      <w:ins w:id="1385" w:author="KLJackson" w:date="2003-01-27T08:44:00Z">
        <w:r>
          <w:rPr>
            <w:b w:val="false"/>
            <w:bCs/>
            <w:u w:val="single"/>
          </w:rPr>
          <w:t xml:space="preserve"> </w:t>
        </w:r>
      </w:ins>
      <w:ins w:id="1386" w:author="KLJackson" w:date="2003-01-27T08:44:00Z">
        <w:r>
          <w:rPr>
            <w:b w:val="false"/>
            <w:bCs/>
            <w:u w:val="single"/>
          </w:rPr>
          <w:t>and substitute the following</w:t>
        </w:r>
      </w:ins>
      <w:ins w:id="1387" w:author="KLJackson" w:date="2003-01-27T08:44:00Z">
        <w:r>
          <w:rPr>
            <w:b w:val="false"/>
            <w:bCs/>
            <w:u w:val="single"/>
          </w:rPr>
          <w:t>:</w:t>
        </w:r>
      </w:ins>
    </w:p>
    <w:p>
      <w:pPr>
        <w:pStyle w:val="Header"/>
        <w:tabs>
          <w:tab w:val="clear" w:pos="4320"/>
          <w:tab w:val="center" w:pos="5040" w:leader="none"/>
        </w:tabs>
        <w:rPr>
          <w:b w:val="false"/>
          <w:b w:val="false"/>
          <w:bCs/>
          <w:u w:val="single"/>
          <w:ins w:id="1390" w:author="KLJackson" w:date="2003-01-27T08:44:00Z"/>
        </w:rPr>
      </w:pPr>
      <w:ins w:id="1389" w:author="KLJackson" w:date="2003-01-27T08:44:00Z">
        <w:r>
          <w:rPr>
            <w:b w:val="false"/>
            <w:bCs/>
            <w:u w:val="single"/>
          </w:rPr>
        </w:r>
      </w:ins>
    </w:p>
    <w:p>
      <w:pPr>
        <w:pStyle w:val="Header"/>
        <w:tabs>
          <w:tab w:val="clear" w:pos="4320"/>
          <w:tab w:val="left" w:pos="360" w:leader="none"/>
          <w:tab w:val="center" w:pos="5040" w:leader="none"/>
        </w:tabs>
        <w:ind w:left="360" w:hanging="360"/>
        <w:rPr>
          <w:b w:val="false"/>
          <w:b w:val="false"/>
          <w:bCs/>
          <w:del w:id="1401" w:author="KTHelgeson" w:date="2004-02-11T13:36:00Z"/>
        </w:rPr>
      </w:pPr>
      <w:ins w:id="1391" w:author="KLJackson" w:date="2003-01-27T08:44:00Z">
        <w:r>
          <w:rPr>
            <w:b w:val="false"/>
            <w:bCs/>
          </w:rPr>
          <w:t>1.</w:t>
        </w:r>
      </w:ins>
      <w:ins w:id="1392" w:author="KTHelgeson" w:date="2004-02-11T13:36:00Z">
        <w:r>
          <w:rPr>
            <w:b w:val="false"/>
            <w:bCs/>
          </w:rPr>
          <w:tab/>
        </w:r>
      </w:ins>
      <w:ins w:id="1393" w:author="KLJackson" w:date="2003-01-27T08:44:00Z">
        <w:del w:id="1394" w:author="KTHelgeson" w:date="2004-02-11T13:36:00Z">
          <w:r>
            <w:rPr>
              <w:b w:val="false"/>
              <w:bCs/>
            </w:rPr>
            <w:delText xml:space="preserve">  </w:delText>
          </w:r>
        </w:del>
      </w:ins>
      <w:ins w:id="1395" w:author="KLJackson" w:date="2003-01-27T08:44:00Z">
        <w:r>
          <w:rPr>
            <w:b w:val="false"/>
            <w:bCs/>
          </w:rPr>
          <w:t xml:space="preserve">A Critical Path Method (CPM) Schedule is required, in a format acceptable to the Engineer, showing the order in which the work will be carried out and the contemplated dates on which </w:t>
        </w:r>
      </w:ins>
      <w:ins w:id="1396" w:author="KLJackson" w:date="2003-02-04T12:55:00Z">
        <w:r>
          <w:rPr>
            <w:b w:val="false"/>
            <w:bCs/>
          </w:rPr>
          <w:t>you</w:t>
        </w:r>
      </w:ins>
      <w:ins w:id="1397" w:author="KLJackson" w:date="2003-01-27T08:44:00Z">
        <w:r>
          <w:rPr>
            <w:b w:val="false"/>
            <w:bCs/>
          </w:rPr>
          <w:t xml:space="preserve"> and </w:t>
        </w:r>
      </w:ins>
      <w:ins w:id="1398" w:author="KLJackson" w:date="2003-02-04T12:55:00Z">
        <w:r>
          <w:rPr>
            <w:b w:val="false"/>
            <w:bCs/>
          </w:rPr>
          <w:t xml:space="preserve">the </w:t>
        </w:r>
      </w:ins>
      <w:ins w:id="1399" w:author="KLJackson" w:date="2003-01-27T08:44:00Z">
        <w:r>
          <w:rPr>
            <w:b w:val="false"/>
            <w:bCs/>
          </w:rPr>
          <w:t>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ins>
      <w:ins w:id="1400" w:author="KTHelgeson" w:date="2004-02-11T13:36:00Z">
        <w:r>
          <w:rPr>
            <w:b w:val="false"/>
          </w:rPr>
          <w:t xml:space="preserve">  </w:t>
        </w:r>
      </w:ins>
    </w:p>
    <w:p>
      <w:pPr>
        <w:pStyle w:val="Header"/>
        <w:widowControl w:val="false"/>
        <w:tabs>
          <w:tab w:val="clear" w:pos="4320"/>
          <w:tab w:val="left" w:pos="360" w:leader="none"/>
          <w:tab w:val="center" w:pos="5040" w:leader="none"/>
        </w:tabs>
        <w:bidi w:val="0"/>
        <w:ind w:left="360" w:hanging="360"/>
        <w:rPr>
          <w:ins w:id="1404" w:author="KLJackson" w:date="2003-01-27T08:44:00Z"/>
        </w:rPr>
      </w:pPr>
      <w:ins w:id="1402" w:author="KLJackson" w:date="2003-01-27T08:44:00Z">
        <w:r>
          <w:rPr/>
          <w:t>(12/13/02)</w:t>
        </w:r>
      </w:ins>
      <w:ins w:id="1403" w:author="KLJackson" w:date="2003-01-27T08:44:00Z">
        <w:r>
          <w:rPr>
            <w:sz w:val="18"/>
          </w:rPr>
          <w:t>R261M98</w:t>
        </w:r>
      </w:ins>
    </w:p>
    <w:p>
      <w:pPr>
        <w:pStyle w:val="Normal"/>
        <w:rPr/>
      </w:pPr>
      <w:r>
        <w:rPr/>
      </w:r>
    </w:p>
    <w:p>
      <w:pPr>
        <w:pStyle w:val="Normal"/>
        <w:rPr>
          <w:sz w:val="14"/>
          <w:del w:id="1415" w:author="KLJackson" w:date="2003-02-27T15:37:00Z"/>
        </w:rPr>
      </w:pPr>
      <w:del w:id="1405" w:author="KLJackson" w:date="2003-01-27T08:45:00Z">
        <w:r>
          <w:rPr>
            <w:b/>
          </w:rPr>
          <w:delText>108-1.03 PROSECUTION IN PROGRESS</w:delText>
        </w:r>
      </w:del>
      <w:del w:id="1406" w:author="MAPaulson" w:date="2003-01-07T14:04:00Z">
        <w:r>
          <w:rPr>
            <w:b/>
          </w:rPr>
          <w:delText>.</w:delText>
        </w:r>
      </w:del>
      <w:del w:id="1407" w:author="MAPaulson" w:date="2003-01-07T14:04:00Z">
        <w:r>
          <w:rPr/>
          <w:delText xml:space="preserve"> </w:delText>
        </w:r>
      </w:del>
      <w:ins w:id="1408" w:author="MAPaulson" w:date="2003-01-07T14:04:00Z">
        <w:del w:id="1409" w:author="KLJackson" w:date="2003-01-27T08:45:00Z">
          <w:r>
            <w:rPr>
              <w:b/>
            </w:rPr>
            <w:delText>.</w:delText>
          </w:r>
        </w:del>
      </w:ins>
      <w:ins w:id="1410" w:author="MAPaulson" w:date="2003-01-07T14:04:00Z">
        <w:del w:id="1411" w:author="KLJackson" w:date="2003-01-27T08:45:00Z">
          <w:r>
            <w:rPr/>
            <w:delText xml:space="preserve">  </w:delText>
          </w:r>
        </w:del>
      </w:ins>
      <w:del w:id="1412" w:author="KLJackson" w:date="2003-02-27T15:37:00Z">
        <w:r>
          <w:rPr>
            <w:u w:val="single"/>
          </w:rPr>
          <w:delText>Add the following under item no. 1</w:delText>
        </w:r>
      </w:del>
      <w:del w:id="1413" w:author="KLJackson" w:date="2003-02-27T15:37:00Z">
        <w:r>
          <w:rPr/>
          <w:delText>: Use the schedule for coordination and monitoring of all work under the contract including all activity of subcontractors, manufacturers, suppliers, utility companies and review activity of the Department. (4/22/99)</w:delText>
        </w:r>
      </w:del>
      <w:del w:id="1414" w:author="KLJackson" w:date="2003-02-27T15:37:00Z">
        <w:r>
          <w:rPr>
            <w:sz w:val="18"/>
          </w:rPr>
          <w:delText>R250M98</w:delText>
        </w:r>
      </w:del>
    </w:p>
    <w:p>
      <w:pPr>
        <w:pStyle w:val="Normal"/>
        <w:widowControl w:val="false"/>
        <w:bidi w:val="0"/>
        <w:rPr>
          <w:sz w:val="14"/>
          <w:del w:id="1417" w:author="KLJackson" w:date="2003-02-27T15:37:00Z"/>
        </w:rPr>
      </w:pPr>
      <w:del w:id="1416" w:author="KLJackson" w:date="2003-02-27T15:37:00Z">
        <w:r>
          <w:rPr>
            <w:sz w:val="14"/>
          </w:rPr>
        </w:r>
      </w:del>
    </w:p>
    <w:p>
      <w:pPr>
        <w:pStyle w:val="Normal"/>
        <w:rPr/>
      </w:pPr>
      <w:bookmarkStart w:id="7" w:name="OLE_LINK19"/>
      <w:r>
        <w:rPr>
          <w:u w:val="single"/>
        </w:rPr>
        <w:t xml:space="preserve">Delete </w:t>
      </w:r>
      <w:ins w:id="1418" w:author="KTHelgeson" w:date="2004-01-12T16:40:00Z">
        <w:r>
          <w:rPr>
            <w:u w:val="single"/>
          </w:rPr>
          <w:t>i</w:t>
        </w:r>
      </w:ins>
      <w:del w:id="1419" w:author="KTHelgeson" w:date="2004-01-12T16:40:00Z">
        <w:r>
          <w:rPr>
            <w:u w:val="single"/>
          </w:rPr>
          <w:delText>I</w:delText>
        </w:r>
      </w:del>
      <w:r>
        <w:rPr>
          <w:u w:val="single"/>
        </w:rPr>
        <w:t>tem</w:t>
      </w:r>
      <w:del w:id="1420" w:author="KTHelgeson" w:date="2004-01-12T16:40:00Z">
        <w:r>
          <w:rPr>
            <w:u w:val="single"/>
          </w:rPr>
          <w:delText>s</w:delText>
        </w:r>
      </w:del>
      <w:r>
        <w:rPr>
          <w:u w:val="single"/>
        </w:rPr>
        <w:t xml:space="preserve"> 5 of the first paragraph and substitute the following:</w:t>
      </w:r>
    </w:p>
    <w:p>
      <w:pPr>
        <w:pStyle w:val="Normal"/>
        <w:rPr>
          <w:u w:val="single"/>
        </w:rPr>
      </w:pPr>
      <w:r>
        <w:rPr>
          <w:u w:val="single"/>
        </w:rPr>
      </w:r>
    </w:p>
    <w:p>
      <w:pPr>
        <w:pStyle w:val="Normal"/>
        <w:numPr>
          <w:ilvl w:val="0"/>
          <w:numId w:val="25"/>
        </w:numPr>
        <w:tabs>
          <w:tab w:val="clear" w:pos="720"/>
          <w:tab w:val="left" w:pos="360" w:leader="none"/>
        </w:tabs>
        <w:ind w:left="720" w:hanging="720"/>
        <w:rPr>
          <w:del w:id="1422" w:author="KLJackson" w:date="2002-11-27T13:37:00Z"/>
        </w:rPr>
      </w:pPr>
      <w:r>
        <w:rPr/>
        <w:t xml:space="preserve">The submittals identified under Subsection 641-1.03, Submittals. </w:t>
      </w:r>
      <w:ins w:id="1421" w:author="KLJackson" w:date="2002-11-27T13:37:00Z">
        <w:r>
          <w:rPr/>
          <w:t xml:space="preserve"> </w:t>
        </w:r>
      </w:ins>
    </w:p>
    <w:p>
      <w:pPr>
        <w:pStyle w:val="Normal"/>
        <w:widowControl w:val="false"/>
        <w:numPr>
          <w:ilvl w:val="0"/>
          <w:numId w:val="25"/>
        </w:numPr>
        <w:tabs>
          <w:tab w:val="clear" w:pos="720"/>
          <w:tab w:val="left" w:pos="360" w:leader="none"/>
        </w:tabs>
        <w:bidi w:val="0"/>
        <w:ind w:left="720" w:hanging="720"/>
        <w:rPr/>
      </w:pPr>
      <w:r>
        <w:rPr/>
        <w:t>(01/31/02)</w:t>
      </w:r>
      <w:r>
        <w:rPr>
          <w:sz w:val="18"/>
        </w:rPr>
        <w:t>R160M98</w:t>
      </w:r>
      <w:bookmarkEnd w:id="7"/>
    </w:p>
    <w:p>
      <w:pPr>
        <w:pStyle w:val="Normal"/>
        <w:rPr>
          <w:sz w:val="18"/>
          <w:ins w:id="1424" w:author="KLJackson" w:date="2003-01-27T08:42:00Z"/>
        </w:rPr>
      </w:pPr>
      <w:ins w:id="1423" w:author="KLJackson" w:date="2003-01-27T08:42:00Z">
        <w:r>
          <w:rPr>
            <w:sz w:val="18"/>
          </w:rPr>
        </w:r>
      </w:ins>
    </w:p>
    <w:p>
      <w:pPr>
        <w:pStyle w:val="Style5"/>
        <w:rPr>
          <w:del w:id="1426" w:author="KLJackson" w:date="2003-01-27T08:49:00Z"/>
        </w:rPr>
      </w:pPr>
      <w:del w:id="1425" w:author="KLJackson" w:date="2003-01-27T08:49:00Z">
        <w:r>
          <w:rPr/>
        </w:r>
      </w:del>
    </w:p>
    <w:p>
      <w:pPr>
        <w:pStyle w:val="Style5"/>
        <w:rPr>
          <w:ins w:id="1442" w:author="KLJackson" w:date="2003-04-03T11:10:00Z"/>
        </w:rPr>
      </w:pPr>
      <w:ins w:id="1427" w:author="KLJackson" w:date="2003-04-03T11:10:00Z">
        <w:r>
          <w:rPr>
            <w:b/>
          </w:rPr>
          <w:t>108-1.06 DETERMINING AND EXTENDING CONTRACT TIME.</w:t>
        </w:r>
      </w:ins>
      <w:ins w:id="1428" w:author="KLJackson" w:date="2003-04-03T11:10:00Z">
        <w:r>
          <w:rPr/>
          <w:t xml:space="preserve"> </w:t>
        </w:r>
      </w:ins>
      <w:ins w:id="1429" w:author="KTHelgeson" w:date="2004-01-12T16:40:00Z">
        <w:r>
          <w:rPr/>
          <w:t xml:space="preserve"> </w:t>
        </w:r>
      </w:ins>
      <w:ins w:id="1430" w:author="KLJackson" w:date="2003-04-03T11:10:00Z">
        <w:r>
          <w:rPr>
            <w:u w:val="single"/>
          </w:rPr>
          <w:t>Delete the</w:t>
        </w:r>
      </w:ins>
      <w:ins w:id="1431" w:author="KLJackson" w:date="2003-04-03T11:10:00Z">
        <w:del w:id="1432" w:author="KTHelgeson" w:date="2004-01-12T16:40:00Z">
          <w:r>
            <w:rPr>
              <w:u w:val="single"/>
            </w:rPr>
            <w:delText xml:space="preserve"> 3</w:delText>
          </w:r>
        </w:del>
      </w:ins>
      <w:ins w:id="1433" w:author="KLJackson" w:date="2003-04-03T11:10:00Z">
        <w:del w:id="1434" w:author="KTHelgeson" w:date="2004-01-12T16:40:00Z">
          <w:r>
            <w:rPr>
              <w:u w:val="single"/>
              <w:vertAlign w:val="superscript"/>
            </w:rPr>
            <w:delText>rd</w:delText>
          </w:r>
        </w:del>
      </w:ins>
      <w:ins w:id="1435" w:author="KLJackson" w:date="2003-04-03T11:10:00Z">
        <w:r>
          <w:rPr>
            <w:u w:val="single"/>
          </w:rPr>
          <w:t xml:space="preserve"> </w:t>
        </w:r>
      </w:ins>
      <w:ins w:id="1436" w:author="KTHelgeson" w:date="2004-01-12T16:40:00Z">
        <w:r>
          <w:rPr>
            <w:u w:val="single"/>
          </w:rPr>
          <w:t xml:space="preserve">third </w:t>
        </w:r>
      </w:ins>
      <w:ins w:id="1437" w:author="KLJackson" w:date="2003-04-03T11:10:00Z">
        <w:r>
          <w:rPr>
            <w:u w:val="single"/>
          </w:rPr>
          <w:t>paragraph under item 2</w:t>
        </w:r>
      </w:ins>
      <w:ins w:id="1438" w:author="KLJackson" w:date="2003-04-03T11:10:00Z">
        <w:r>
          <w:rPr/>
          <w:t xml:space="preserve"> “</w:t>
        </w:r>
      </w:ins>
      <w:ins w:id="1439" w:author="KLJackson" w:date="2003-04-03T11:10:00Z">
        <w:r>
          <w:rPr>
            <w:u w:val="single"/>
          </w:rPr>
          <w:t>Suspension and Extension of Contract Time,</w:t>
        </w:r>
      </w:ins>
      <w:ins w:id="1440" w:author="KLJackson" w:date="2003-04-03T11:10:00Z">
        <w:r>
          <w:rPr/>
          <w:t>”</w:t>
        </w:r>
      </w:ins>
      <w:ins w:id="1441" w:author="KLJackson" w:date="2003-04-03T11:10:00Z">
        <w:r>
          <w:rPr>
            <w:u w:val="single"/>
          </w:rPr>
          <w:t xml:space="preserve"> and substitute the following:</w:t>
        </w:r>
      </w:ins>
    </w:p>
    <w:p>
      <w:pPr>
        <w:pStyle w:val="Normal"/>
        <w:rPr>
          <w:ins w:id="1444" w:author="KLJackson" w:date="2003-04-03T11:10:00Z"/>
        </w:rPr>
      </w:pPr>
      <w:ins w:id="1443" w:author="KLJackson" w:date="2003-04-03T11:10:00Z">
        <w:r>
          <w:rPr/>
        </w:r>
      </w:ins>
    </w:p>
    <w:p>
      <w:pPr>
        <w:pStyle w:val="Normal"/>
        <w:rPr>
          <w:ins w:id="1446" w:author="KLJackson" w:date="2003-04-03T11:10:00Z"/>
        </w:rPr>
      </w:pPr>
      <w:ins w:id="1445" w:author="KLJackson" w:date="2003-04-03T11:10:00Z">
        <w:r>
          <w:rPr/>
          <w:t>Contract time shall continue through the suspension of work in the following conditions:</w:t>
        </w:r>
      </w:ins>
    </w:p>
    <w:p>
      <w:pPr>
        <w:pStyle w:val="Normal"/>
        <w:rPr>
          <w:ins w:id="1448" w:author="KLJackson" w:date="2003-04-03T11:10:00Z"/>
        </w:rPr>
      </w:pPr>
      <w:ins w:id="1447" w:author="KLJackson" w:date="2003-04-03T11:10:00Z">
        <w:r>
          <w:rPr/>
        </w:r>
      </w:ins>
    </w:p>
    <w:p>
      <w:pPr>
        <w:pStyle w:val="TextBodyIndent"/>
        <w:numPr>
          <w:ilvl w:val="0"/>
          <w:numId w:val="12"/>
        </w:numPr>
        <w:rPr>
          <w:ins w:id="1451" w:author="KLJackson" w:date="2003-04-03T11:10:00Z"/>
        </w:rPr>
      </w:pPr>
      <w:ins w:id="1449" w:author="KLJackson" w:date="2003-04-03T11:10:00Z">
        <w:r>
          <w:rPr/>
          <w:t>those instances where the Engineer orders suspension of the work for unsafe conditions,</w:t>
        </w:r>
      </w:ins>
      <w:del w:id="1450" w:author="KTHelgeson" w:date="2004-01-12T16:40:00Z">
        <w:r>
          <w:rPr/>
          <w:delText xml:space="preserve"> </w:delText>
        </w:r>
      </w:del>
    </w:p>
    <w:p>
      <w:pPr>
        <w:pStyle w:val="Normal"/>
        <w:ind w:left="720" w:hanging="0"/>
        <w:rPr>
          <w:ins w:id="1453" w:author="KLJackson" w:date="2003-04-03T11:10:00Z"/>
        </w:rPr>
      </w:pPr>
      <w:ins w:id="1452" w:author="KLJackson" w:date="2003-04-03T11:10:00Z">
        <w:r>
          <w:rPr/>
        </w:r>
      </w:ins>
    </w:p>
    <w:p>
      <w:pPr>
        <w:pStyle w:val="TextBodyIndent"/>
        <w:numPr>
          <w:ilvl w:val="0"/>
          <w:numId w:val="12"/>
        </w:numPr>
        <w:rPr>
          <w:ins w:id="1456" w:author="KLJackson" w:date="2003-04-03T11:10:00Z"/>
        </w:rPr>
      </w:pPr>
      <w:ins w:id="1454" w:author="KLJackson" w:date="2003-04-03T11:10:00Z">
        <w:r>
          <w:rPr/>
          <w:t>for failure by the Contractor to carry out contractual provisions, or</w:t>
        </w:r>
      </w:ins>
      <w:del w:id="1455" w:author="KTHelgeson" w:date="2004-01-12T16:40:00Z">
        <w:r>
          <w:rPr/>
          <w:delText xml:space="preserve"> </w:delText>
        </w:r>
      </w:del>
    </w:p>
    <w:p>
      <w:pPr>
        <w:pStyle w:val="Normal"/>
        <w:rPr>
          <w:ins w:id="1458" w:author="KLJackson" w:date="2003-04-03T11:10:00Z"/>
        </w:rPr>
      </w:pPr>
      <w:ins w:id="1457" w:author="KLJackson" w:date="2003-04-03T11:10:00Z">
        <w:r>
          <w:rPr/>
        </w:r>
      </w:ins>
    </w:p>
    <w:p>
      <w:pPr>
        <w:pStyle w:val="TextBodyIndent"/>
        <w:numPr>
          <w:ilvl w:val="0"/>
          <w:numId w:val="12"/>
        </w:numPr>
        <w:rPr>
          <w:ins w:id="1460" w:author="KLJackson" w:date="2003-04-03T11:10:00Z"/>
        </w:rPr>
      </w:pPr>
      <w:ins w:id="1459" w:author="KLJackson" w:date="2003-04-03T11:10:00Z">
        <w:r>
          <w:rPr/>
          <w:t>for failure to carry out orders given by the Engineer within the limits of his contractual authority.</w:t>
        </w:r>
      </w:ins>
    </w:p>
    <w:p>
      <w:pPr>
        <w:pStyle w:val="Normal"/>
        <w:rPr>
          <w:ins w:id="1462" w:author="KLJackson" w:date="2003-04-03T11:10:00Z"/>
        </w:rPr>
      </w:pPr>
      <w:ins w:id="1461" w:author="KLJackson" w:date="2003-04-03T11:10:00Z">
        <w:r>
          <w:rPr/>
        </w:r>
      </w:ins>
    </w:p>
    <w:p>
      <w:pPr>
        <w:pStyle w:val="Normal"/>
        <w:rPr>
          <w:ins w:id="1471" w:author="KLJackson" w:date="2003-04-03T11:10:00Z"/>
        </w:rPr>
      </w:pPr>
      <w:ins w:id="1463" w:author="KLJackson" w:date="2003-04-03T11:10:00Z">
        <w:r>
          <w:rPr/>
          <w:t xml:space="preserve">In the instance where the Engineer suspends a controlling item of work due to adverse weather conditions for one or more calendar days, the number of days included in the suspension period shall extend the completion date. </w:t>
        </w:r>
      </w:ins>
      <w:ins w:id="1464" w:author="KLJackson" w:date="2003-04-03T11:10:00Z">
        <w:del w:id="1465" w:author="KTHelgeson" w:date="2004-01-12T16:40:00Z">
          <w:r>
            <w:rPr/>
            <w:delText>(</w:delText>
          </w:r>
        </w:del>
      </w:ins>
      <w:ins w:id="1466" w:author="KTHelgeson" w:date="2004-01-12T16:40:00Z">
        <w:r>
          <w:rPr/>
          <w:t xml:space="preserve"> (</w:t>
        </w:r>
      </w:ins>
      <w:ins w:id="1467" w:author="KTHelgeson" w:date="2004-03-09T10:50:00Z">
        <w:r>
          <w:rPr/>
          <w:t>0</w:t>
        </w:r>
      </w:ins>
      <w:ins w:id="1468" w:author="KLJackson" w:date="2003-04-03T11:10:00Z">
        <w:r>
          <w:rPr/>
          <w:t>3/13/03)</w:t>
        </w:r>
      </w:ins>
      <w:ins w:id="1469" w:author="KLJackson" w:date="2003-04-03T11:10:00Z">
        <w:r>
          <w:rPr>
            <w:sz w:val="18"/>
          </w:rPr>
          <w:t>R242USC02</w:t>
        </w:r>
      </w:ins>
      <w:del w:id="1470" w:author="KTHelgeson" w:date="2004-01-12T16:40:00Z">
        <w:r>
          <w:rPr/>
          <w:delText xml:space="preserve"> </w:delText>
        </w:r>
      </w:del>
    </w:p>
    <w:p>
      <w:pPr>
        <w:pStyle w:val="Normal"/>
        <w:rPr>
          <w:del w:id="1481" w:author="KLJackson" w:date="2003-01-27T08:51:00Z"/>
        </w:rPr>
      </w:pPr>
      <w:del w:id="1472" w:author="KLJackson" w:date="2003-01-27T08:51:00Z">
        <w:r>
          <w:rPr>
            <w:b/>
          </w:rPr>
          <w:delText>108-1.06 DETERMINATION AND EXTENSION OF CONTRACT TIME</w:delText>
        </w:r>
      </w:del>
      <w:del w:id="1473" w:author="MAPaulson" w:date="2003-01-07T14:04:00Z">
        <w:r>
          <w:rPr>
            <w:b/>
          </w:rPr>
          <w:delText>.</w:delText>
        </w:r>
      </w:del>
      <w:del w:id="1474" w:author="MAPaulson" w:date="2003-01-07T14:04:00Z">
        <w:r>
          <w:rPr/>
          <w:delText xml:space="preserve"> </w:delText>
        </w:r>
      </w:del>
      <w:ins w:id="1475" w:author="MAPaulson" w:date="2003-01-07T14:04:00Z">
        <w:del w:id="1476" w:author="KLJackson" w:date="2003-01-27T08:51:00Z">
          <w:r>
            <w:rPr>
              <w:b/>
            </w:rPr>
            <w:delText>.</w:delText>
          </w:r>
        </w:del>
      </w:ins>
      <w:ins w:id="1477" w:author="MAPaulson" w:date="2003-01-07T14:04:00Z">
        <w:del w:id="1478" w:author="KLJackson" w:date="2003-01-27T08:51:00Z">
          <w:r>
            <w:rPr/>
            <w:delText xml:space="preserve">  </w:delText>
          </w:r>
        </w:del>
      </w:ins>
      <w:del w:id="1479" w:author="KLJackson" w:date="2003-01-27T08:51:00Z">
        <w:r>
          <w:rPr>
            <w:u w:val="single"/>
          </w:rPr>
          <w:delText xml:space="preserve">Delete the 2nd paragraph under item 3 “Suspension and Extension of Contract Time,” and substitute the following:  </w:delText>
        </w:r>
      </w:del>
      <w:del w:id="1480" w:author="KLJackson" w:date="2003-01-27T08:51:00Z">
        <w:r>
          <w:rPr/>
          <w:delText>The count of Contract time shall continue through the suspension of work in the following conditions:</w:delText>
        </w:r>
      </w:del>
    </w:p>
    <w:p>
      <w:pPr>
        <w:pStyle w:val="Normal"/>
        <w:rPr>
          <w:del w:id="1483" w:author="KLJackson" w:date="2003-01-27T08:51:00Z"/>
        </w:rPr>
      </w:pPr>
      <w:del w:id="1482" w:author="KLJackson" w:date="2003-01-27T08:51:00Z">
        <w:r>
          <w:rPr/>
        </w:r>
      </w:del>
    </w:p>
    <w:p>
      <w:pPr>
        <w:pStyle w:val="Normal"/>
        <w:rPr>
          <w:del w:id="1485" w:author="KLJackson" w:date="2003-01-27T08:51:00Z"/>
        </w:rPr>
      </w:pPr>
      <w:del w:id="1484" w:author="KLJackson" w:date="2003-01-27T08:51:00Z">
        <w:r>
          <w:rPr/>
          <w:delText xml:space="preserve">those instances where the Engineer orders suspension of the work for unsafe conditions, </w:delText>
        </w:r>
      </w:del>
    </w:p>
    <w:p>
      <w:pPr>
        <w:pStyle w:val="Normal"/>
        <w:widowControl w:val="false"/>
        <w:bidi w:val="0"/>
        <w:ind w:hanging="0"/>
        <w:rPr>
          <w:del w:id="1487" w:author="KLJackson" w:date="2003-01-27T08:51:00Z"/>
        </w:rPr>
      </w:pPr>
      <w:del w:id="1486" w:author="KLJackson" w:date="2003-01-27T08:51:00Z">
        <w:r>
          <w:rPr/>
        </w:r>
      </w:del>
    </w:p>
    <w:p>
      <w:pPr>
        <w:pStyle w:val="Normal"/>
        <w:rPr>
          <w:del w:id="1489" w:author="KLJackson" w:date="2003-01-27T08:51:00Z"/>
        </w:rPr>
      </w:pPr>
      <w:del w:id="1488" w:author="KLJackson" w:date="2003-01-27T08:51:00Z">
        <w:r>
          <w:rPr/>
          <w:delText xml:space="preserve">for failure by the Contractor to carry out contractual provisions, or </w:delText>
        </w:r>
      </w:del>
    </w:p>
    <w:p>
      <w:pPr>
        <w:pStyle w:val="Normal"/>
        <w:rPr>
          <w:del w:id="1491" w:author="KLJackson" w:date="2003-01-27T08:51:00Z"/>
        </w:rPr>
      </w:pPr>
      <w:del w:id="1490" w:author="KLJackson" w:date="2003-01-27T08:51:00Z">
        <w:r>
          <w:rPr/>
        </w:r>
      </w:del>
    </w:p>
    <w:p>
      <w:pPr>
        <w:pStyle w:val="Normal"/>
        <w:rPr>
          <w:del w:id="1493" w:author="KLJackson" w:date="2003-01-27T08:51:00Z"/>
        </w:rPr>
      </w:pPr>
      <w:del w:id="1492" w:author="KLJackson" w:date="2003-01-27T08:51:00Z">
        <w:r>
          <w:rPr/>
          <w:delText>for failure to carry out orders given by the Engineer within the limits of his contractual authority.</w:delText>
        </w:r>
      </w:del>
    </w:p>
    <w:p>
      <w:pPr>
        <w:pStyle w:val="Normal"/>
        <w:rPr>
          <w:del w:id="1495" w:author="KLJackson" w:date="2003-01-27T08:51:00Z"/>
        </w:rPr>
      </w:pPr>
      <w:del w:id="1494" w:author="KLJackson" w:date="2003-01-27T08:51:00Z">
        <w:r>
          <w:rPr/>
        </w:r>
      </w:del>
    </w:p>
    <w:p>
      <w:pPr>
        <w:pStyle w:val="Normal"/>
        <w:rPr>
          <w:del w:id="1497" w:author="KLJackson" w:date="2002-11-27T13:37:00Z"/>
        </w:rPr>
      </w:pPr>
      <w:del w:id="1496" w:author="KLJackson" w:date="2003-01-27T08:51:00Z">
        <w:r>
          <w:rPr/>
          <w:delText>In the instance where the Engineer suspends a controlling item of work due to adverse weather conditions for one or more calendar days, the number of days included in the suspension period shall extend the completion date.</w:delText>
        </w:r>
      </w:del>
    </w:p>
    <w:p>
      <w:pPr>
        <w:sectPr>
          <w:headerReference w:type="default" r:id="rId24"/>
          <w:footerReference w:type="default" r:id="rId25"/>
          <w:type w:val="nextPage"/>
          <w:pgSz w:w="12240" w:h="15840"/>
          <w:pgMar w:left="1440" w:right="1098" w:gutter="0" w:header="720" w:top="1440" w:footer="576" w:bottom="1584"/>
          <w:pgNumType w:fmt="decimal"/>
          <w:formProt w:val="false"/>
          <w:textDirection w:val="lrTb"/>
          <w:docGrid w:type="default" w:linePitch="360" w:charSpace="0"/>
        </w:sectPr>
        <w:pStyle w:val="Normal"/>
        <w:rPr>
          <w:del w:id="1500" w:author="KLJackson" w:date="2003-01-27T08:51:00Z"/>
        </w:rPr>
      </w:pPr>
      <w:del w:id="1498" w:author="KLJackson" w:date="2003-01-27T08:51:00Z">
        <w:r>
          <w:rPr/>
          <w:delText>(2/15/01)</w:delText>
        </w:r>
      </w:del>
      <w:del w:id="1499" w:author="KLJackson" w:date="2003-01-27T08:51:00Z">
        <w:r>
          <w:rPr>
            <w:sz w:val="18"/>
          </w:rPr>
          <w:delText xml:space="preserve">R242M98 </w:delText>
        </w:r>
      </w:del>
    </w:p>
    <w:p>
      <w:pPr>
        <w:pStyle w:val="Normal"/>
        <w:tabs>
          <w:tab w:val="clear" w:pos="720"/>
          <w:tab w:val="center" w:pos="5040" w:leader="none"/>
        </w:tabs>
        <w:jc w:val="center"/>
        <w:rPr>
          <w:b/>
          <w:b/>
        </w:rPr>
      </w:pPr>
      <w:r>
        <w:rPr>
          <w:b/>
        </w:rPr>
        <w:t>SECTION 109</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MEASUREMENT AND PAYMENT</w:t>
      </w:r>
    </w:p>
    <w:p>
      <w:pPr>
        <w:pStyle w:val="Normal"/>
        <w:rPr>
          <w:b/>
          <w:b/>
        </w:rPr>
      </w:pPr>
      <w:r>
        <w:rPr>
          <w:b/>
        </w:rPr>
      </w:r>
    </w:p>
    <w:p>
      <w:pPr>
        <w:pStyle w:val="1AutoList1"/>
        <w:tabs>
          <w:tab w:val="clear" w:pos="720"/>
        </w:tabs>
        <w:rPr>
          <w:sz w:val="18"/>
        </w:rPr>
      </w:pPr>
      <w:r>
        <w:rPr>
          <w:sz w:val="18"/>
        </w:rPr>
        <w:t>Special Provisions</w:t>
      </w:r>
    </w:p>
    <w:p>
      <w:pPr>
        <w:pStyle w:val="1AutoList1"/>
        <w:tabs>
          <w:tab w:val="clear" w:pos="720"/>
        </w:tabs>
        <w:rPr>
          <w:bCs/>
          <w:ins w:id="1502" w:author="KLJackson" w:date="2003-01-27T08:53:00Z"/>
        </w:rPr>
      </w:pPr>
      <w:ins w:id="1501" w:author="KLJackson" w:date="2003-01-27T08:53:00Z">
        <w:r>
          <w:rPr>
            <w:bCs/>
          </w:rPr>
        </w:r>
      </w:ins>
    </w:p>
    <w:p>
      <w:pPr>
        <w:pStyle w:val="Normal"/>
        <w:rPr>
          <w:ins w:id="1512" w:author="KLJackson" w:date="2003-01-27T08:53:00Z"/>
        </w:rPr>
      </w:pPr>
      <w:ins w:id="1503" w:author="KLJackson" w:date="2003-01-27T08:53:00Z">
        <w:bookmarkStart w:id="8" w:name="OLE_LINK21"/>
        <w:r>
          <w:rPr>
            <w:b/>
          </w:rPr>
          <w:t>109</w:t>
          <w:noBreakHyphen/>
          <w:t>1.05 COMPENSATION FOR EXTRA WORK.</w:t>
        </w:r>
      </w:ins>
      <w:ins w:id="1504" w:author="KLJackson" w:date="2003-01-27T08:53:00Z">
        <w:r>
          <w:rPr/>
          <w:t xml:space="preserve"> </w:t>
        </w:r>
      </w:ins>
      <w:ins w:id="1505" w:author="KLJackson" w:date="2003-01-27T08:53:00Z">
        <w:r>
          <w:rPr>
            <w:u w:val="single"/>
          </w:rPr>
          <w:t xml:space="preserve"> </w:t>
        </w:r>
      </w:ins>
      <w:ins w:id="1506" w:author="KLJackson" w:date="2003-01-27T08:53:00Z">
        <w:del w:id="1507" w:author="KTHelgeson" w:date="2004-01-12T16:41:00Z">
          <w:r>
            <w:rPr>
              <w:u w:val="single"/>
            </w:rPr>
            <w:delText xml:space="preserve"> </w:delText>
          </w:r>
        </w:del>
      </w:ins>
      <w:ins w:id="1508" w:author="KLJackson" w:date="2003-01-27T08:53:00Z">
        <w:r>
          <w:rPr>
            <w:u w:val="single"/>
          </w:rPr>
          <w:t>Delete the first sentence of the second paragraph of sub-item a. of item 3 and substitute the following:</w:t>
        </w:r>
      </w:ins>
      <w:ins w:id="1509" w:author="KLJackson" w:date="2003-01-27T08:53:00Z">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t>
        </w:r>
      </w:ins>
      <w:ins w:id="1510" w:author="KLJackson" w:date="2003-01-27T08:53:00Z">
        <w:r>
          <w:rPr>
            <w:sz w:val="18"/>
          </w:rPr>
          <w:t>R14</w:t>
        </w:r>
      </w:ins>
      <w:ins w:id="1511" w:author="KLJackson" w:date="2003-01-27T08:53:00Z">
        <w:bookmarkEnd w:id="8"/>
        <w:r>
          <w:rPr>
            <w:sz w:val="18"/>
          </w:rPr>
          <w:t>USC02</w:t>
        </w:r>
      </w:ins>
    </w:p>
    <w:p>
      <w:pPr>
        <w:pStyle w:val="Normal"/>
        <w:ind w:left="720" w:hanging="720"/>
        <w:jc w:val="both"/>
        <w:rPr>
          <w:del w:id="1515" w:author="KLJackson" w:date="2003-01-27T08:54:00Z"/>
        </w:rPr>
      </w:pPr>
      <w:del w:id="1513" w:author="KLJackson" w:date="2003-01-27T08:54:00Z">
        <w:r>
          <w:rPr>
            <w:b/>
          </w:rPr>
          <w:delText>109-1.05 COMPENSATION FOR EXTRA WORK.</w:delText>
        </w:r>
      </w:del>
      <w:del w:id="1514" w:author="KLJackson" w:date="2003-01-27T08:54:00Z">
        <w:r>
          <w:rPr/>
          <w:delText xml:space="preserve"> </w:delText>
        </w:r>
      </w:del>
    </w:p>
    <w:p>
      <w:pPr>
        <w:pStyle w:val="Normal"/>
        <w:rPr>
          <w:del w:id="1517" w:author="KLJackson" w:date="2003-01-27T08:54:00Z"/>
        </w:rPr>
      </w:pPr>
      <w:del w:id="1516" w:author="KLJackson" w:date="2003-01-27T08:54:00Z">
        <w:r>
          <w:rPr/>
        </w:r>
      </w:del>
    </w:p>
    <w:p>
      <w:pPr>
        <w:pStyle w:val="Normal"/>
        <w:rPr>
          <w:del w:id="1524" w:author="MAPaulson" w:date="2003-01-07T10:51:00Z"/>
        </w:rPr>
      </w:pPr>
      <w:del w:id="1518" w:author="MAPaulson" w:date="2003-01-07T10:51:00Z">
        <w:r>
          <w:rPr>
            <w:u w:val="single"/>
          </w:rPr>
          <w:delText>Under item 3</w:delText>
        </w:r>
      </w:del>
      <w:del w:id="1519" w:author="MAPaulson" w:date="2003-01-07T10:51:00Z">
        <w:r>
          <w:rPr/>
          <w:delText xml:space="preserve">, </w:delText>
        </w:r>
      </w:del>
      <w:del w:id="1520" w:author="MAPaulson" w:date="2003-01-07T10:51:00Z">
        <w:r>
          <w:rPr>
            <w:u w:val="single"/>
          </w:rPr>
          <w:delText>Equipment</w:delText>
        </w:r>
      </w:del>
      <w:del w:id="1521" w:author="MAPaulson" w:date="2003-01-07T10:51:00Z">
        <w:r>
          <w:rPr/>
          <w:delText xml:space="preserve">, </w:delText>
        </w:r>
      </w:del>
      <w:del w:id="1522" w:author="MAPaulson" w:date="2003-01-07T10:51:00Z">
        <w:r>
          <w:rPr>
            <w:u w:val="single"/>
          </w:rPr>
          <w:delText>change the first sentence to read</w:delText>
        </w:r>
      </w:del>
      <w:del w:id="1523" w:author="MAPaulson" w:date="2003-01-07T10:51:00Z">
        <w:r>
          <w:rPr/>
          <w:delText xml:space="preserve"> ..."Rental Rate Blue Book for Construction Equipment", published by Primedia, 1735 Technology Drive, Suite 410, San Jose, CA 95110-1313.</w:delText>
        </w:r>
      </w:del>
    </w:p>
    <w:p>
      <w:pPr>
        <w:pStyle w:val="Normal"/>
        <w:rPr>
          <w:del w:id="1526" w:author="MAPaulson" w:date="2003-01-07T10:51:00Z"/>
        </w:rPr>
      </w:pPr>
      <w:del w:id="1525" w:author="MAPaulson" w:date="2003-01-07T10:51:00Z">
        <w:r>
          <w:rPr/>
        </w:r>
      </w:del>
    </w:p>
    <w:p>
      <w:pPr>
        <w:pStyle w:val="Normal"/>
        <w:rPr>
          <w:del w:id="1548" w:author="KLJackson" w:date="2003-01-27T08:54:00Z"/>
        </w:rPr>
      </w:pPr>
      <w:del w:id="1527" w:author="KLJackson" w:date="2003-01-27T08:54:00Z">
        <w:r>
          <w:rPr>
            <w:u w:val="single"/>
          </w:rPr>
          <w:delText>Under</w:delText>
        </w:r>
      </w:del>
      <w:del w:id="1528" w:author="KLJackson" w:date="2003-01-27T08:54:00Z">
        <w:r>
          <w:rPr/>
          <w:delText xml:space="preserve"> </w:delText>
        </w:r>
      </w:del>
      <w:del w:id="1529" w:author="KLJackson" w:date="2003-01-27T08:54:00Z">
        <w:r>
          <w:rPr>
            <w:u w:val="single"/>
          </w:rPr>
          <w:delText>item 3</w:delText>
        </w:r>
      </w:del>
      <w:del w:id="1530" w:author="KLJackson" w:date="2003-01-27T08:54:00Z">
        <w:r>
          <w:rPr/>
          <w:delText xml:space="preserve">, </w:delText>
        </w:r>
      </w:del>
      <w:del w:id="1531" w:author="KLJackson" w:date="2003-01-27T08:54:00Z">
        <w:r>
          <w:rPr>
            <w:u w:val="single"/>
          </w:rPr>
          <w:delText>Equipment</w:delText>
        </w:r>
      </w:del>
      <w:del w:id="1532" w:author="KLJackson" w:date="2003-01-27T08:54:00Z">
        <w:r>
          <w:rPr/>
          <w:delText xml:space="preserve">, </w:delText>
        </w:r>
      </w:del>
      <w:del w:id="1533" w:author="KLJackson" w:date="2003-01-27T08:54:00Z">
        <w:r>
          <w:rPr>
            <w:u w:val="single"/>
          </w:rPr>
          <w:delText>add</w:delText>
        </w:r>
      </w:del>
      <w:del w:id="1534" w:author="KLJackson" w:date="2003-01-27T08:54:00Z">
        <w:r>
          <w:rPr/>
          <w:delText xml:space="preserve"> </w:delText>
        </w:r>
      </w:del>
      <w:del w:id="1535" w:author="KLJackson" w:date="2003-01-27T08:54:00Z">
        <w:r>
          <w:rPr>
            <w:u w:val="single"/>
          </w:rPr>
          <w:delText>the</w:delText>
        </w:r>
      </w:del>
      <w:del w:id="1536" w:author="KLJackson" w:date="2003-01-27T08:54:00Z">
        <w:r>
          <w:rPr/>
          <w:delText xml:space="preserve"> </w:delText>
        </w:r>
      </w:del>
      <w:del w:id="1537" w:author="KLJackson" w:date="2003-01-27T08:54:00Z">
        <w:r>
          <w:rPr>
            <w:u w:val="single"/>
          </w:rPr>
          <w:delText>following</w:delText>
        </w:r>
      </w:del>
      <w:del w:id="1538" w:author="KLJackson" w:date="2003-01-27T08:54:00Z">
        <w:r>
          <w:rPr/>
          <w:delText xml:space="preserve"> </w:delText>
        </w:r>
      </w:del>
      <w:del w:id="1539" w:author="KLJackson" w:date="2003-01-27T08:54:00Z">
        <w:r>
          <w:rPr>
            <w:u w:val="single"/>
          </w:rPr>
          <w:delText>to</w:delText>
        </w:r>
      </w:del>
      <w:del w:id="1540" w:author="KLJackson" w:date="2003-01-27T08:54:00Z">
        <w:r>
          <w:rPr/>
          <w:delText xml:space="preserve"> </w:delText>
        </w:r>
      </w:del>
      <w:del w:id="1541" w:author="KLJackson" w:date="2003-01-27T08:54:00Z">
        <w:r>
          <w:rPr>
            <w:u w:val="single"/>
          </w:rPr>
          <w:delText>the</w:delText>
        </w:r>
      </w:del>
      <w:del w:id="1542" w:author="KLJackson" w:date="2003-01-27T08:54:00Z">
        <w:r>
          <w:rPr/>
          <w:delText xml:space="preserve"> </w:delText>
        </w:r>
      </w:del>
      <w:del w:id="1543" w:author="KLJackson" w:date="2003-01-27T08:54:00Z">
        <w:r>
          <w:rPr>
            <w:u w:val="single"/>
          </w:rPr>
          <w:delText>second</w:delText>
        </w:r>
      </w:del>
      <w:del w:id="1544" w:author="KLJackson" w:date="2003-01-27T08:54:00Z">
        <w:r>
          <w:rPr/>
          <w:delText xml:space="preserve"> </w:delText>
        </w:r>
      </w:del>
      <w:del w:id="1545" w:author="KLJackson" w:date="2003-01-27T08:54:00Z">
        <w:r>
          <w:rPr>
            <w:u w:val="single"/>
          </w:rPr>
          <w:delText>paragraph</w:delText>
        </w:r>
      </w:del>
      <w:del w:id="1546" w:author="KLJackson" w:date="2003-01-27T08:54:00Z">
        <w:r>
          <w:rPr/>
          <w:delText>: The rental rate area adjustment factors for this project shall be as specified on the adjustment maps for the Alaska - South Region. (1/27/00)</w:delText>
        </w:r>
      </w:del>
      <w:del w:id="1547" w:author="KLJackson" w:date="2003-01-27T08:54:00Z">
        <w:r>
          <w:rPr>
            <w:sz w:val="18"/>
          </w:rPr>
          <w:delText>R14</w:delText>
        </w:r>
      </w:del>
    </w:p>
    <w:p>
      <w:pPr>
        <w:pStyle w:val="Normal"/>
        <w:rPr>
          <w:b/>
          <w:b/>
        </w:rPr>
      </w:pPr>
      <w:r>
        <w:rPr>
          <w:b/>
        </w:rPr>
      </w:r>
    </w:p>
    <w:p>
      <w:pPr>
        <w:pStyle w:val="Normal"/>
        <w:rPr>
          <w:ins w:id="1557" w:author="KLJackson" w:date="2003-02-27T15:38:00Z"/>
        </w:rPr>
      </w:pPr>
      <w:ins w:id="1549" w:author="KLJackson" w:date="2003-02-27T15:38:00Z">
        <w:bookmarkStart w:id="9" w:name="OLE_LINK24"/>
        <w:bookmarkEnd w:id="9"/>
        <w:r>
          <w:rPr>
            <w:b/>
          </w:rPr>
          <w:t>109-1.06 PROGRESS PAYMENTS.</w:t>
        </w:r>
      </w:ins>
      <w:ins w:id="1550" w:author="KLJackson" w:date="2003-02-27T15:38:00Z">
        <w:r>
          <w:rPr/>
          <w:t xml:space="preserve"> </w:t>
        </w:r>
      </w:ins>
      <w:ins w:id="1551" w:author="KTHelgeson" w:date="2004-01-12T16:41:00Z">
        <w:r>
          <w:rPr/>
          <w:t xml:space="preserve"> </w:t>
        </w:r>
      </w:ins>
      <w:ins w:id="1552" w:author="KLJackson" w:date="2003-02-27T15:38:00Z">
        <w:r>
          <w:rPr>
            <w:u w:val="single"/>
          </w:rPr>
          <w:t xml:space="preserve">Add the following: </w:t>
        </w:r>
      </w:ins>
      <w:ins w:id="1553" w:author="KTHelgeson" w:date="2004-01-12T16:41:00Z">
        <w:r>
          <w:rPr>
            <w:u w:val="single"/>
          </w:rPr>
          <w:t xml:space="preserve"> </w:t>
        </w:r>
      </w:ins>
      <w:ins w:id="1554" w:author="KLJackson" w:date="2003-02-27T15:38:00Z">
        <w:r>
          <w:rPr/>
          <w:t xml:space="preserve">Failure to submit schedules in accordance with Subsection 108-1.03, Prosecution and Progress will result in withholding an amount equal to 5 percent of the total amount earned from all subsequent progress payments. </w:t>
        </w:r>
      </w:ins>
      <w:ins w:id="1555" w:author="KTHelgeson" w:date="2004-01-12T16:41:00Z">
        <w:r>
          <w:rPr/>
          <w:t xml:space="preserve"> </w:t>
        </w:r>
      </w:ins>
      <w:ins w:id="1556" w:author="KLJackson" w:date="2003-02-27T15:38:00Z">
        <w:r>
          <w:rPr/>
          <w:t>The Engineer, upon receipt of current schedules from the Contractor, will release this amount.</w:t>
        </w:r>
      </w:ins>
    </w:p>
    <w:p>
      <w:pPr>
        <w:pStyle w:val="Normal"/>
        <w:rPr>
          <w:ins w:id="1559" w:author="KLJackson" w:date="2003-02-27T15:38:00Z"/>
        </w:rPr>
      </w:pPr>
      <w:ins w:id="1558" w:author="KLJackson" w:date="2003-02-27T15:38:00Z">
        <w:r>
          <w:rPr/>
        </w:r>
      </w:ins>
    </w:p>
    <w:p>
      <w:pPr>
        <w:pStyle w:val="Normal"/>
        <w:rPr>
          <w:del w:id="1566" w:author="KTHelgeson" w:date="2004-01-12T16:41:00Z"/>
        </w:rPr>
      </w:pPr>
      <w:ins w:id="1560" w:author="KLJackson" w:date="2003-02-27T15:38:00Z">
        <w:r>
          <w:rPr/>
          <w:t>Failure to comply with the requirements of the National Pollutant Discharge Elimination System (NPDES) General Permit for Alaska, as indicated under Section 641, Erosion</w:t>
        </w:r>
      </w:ins>
      <w:ins w:id="1561" w:author="KLJackson" w:date="2003-02-27T15:38:00Z">
        <w:r>
          <w:rPr>
            <w:color w:val="FF0000"/>
          </w:rPr>
          <w:t xml:space="preserve">, </w:t>
        </w:r>
      </w:ins>
      <w:ins w:id="1562" w:author="KLJackson" w:date="2003-02-27T15:38:00Z">
        <w:r>
          <w:rPr/>
          <w:t xml:space="preserve">Sediment, and Pollution Control, will result in withholding an amount equal to 5 percent of the total amount earned from all subsequent progress payments. </w:t>
        </w:r>
      </w:ins>
      <w:ins w:id="1563" w:author="KTHelgeson" w:date="2004-01-12T16:41:00Z">
        <w:r>
          <w:rPr/>
          <w:t xml:space="preserve"> </w:t>
        </w:r>
      </w:ins>
      <w:ins w:id="1564" w:author="KLJackson" w:date="2003-02-27T15:38:00Z">
        <w:r>
          <w:rPr/>
          <w:t>This amount will be released by the Engineer upon satisfactory completion of the requirements of the permit.</w:t>
        </w:r>
      </w:ins>
      <w:ins w:id="1565" w:author="KTHelgeson" w:date="2004-01-12T16:41:00Z">
        <w:r>
          <w:rPr/>
          <w:t xml:space="preserve">  </w:t>
        </w:r>
      </w:ins>
    </w:p>
    <w:p>
      <w:pPr>
        <w:pStyle w:val="Normal"/>
        <w:rPr>
          <w:ins w:id="1569" w:author="KLJackson" w:date="2003-02-27T15:38:00Z"/>
        </w:rPr>
      </w:pPr>
      <w:ins w:id="1567" w:author="KLJackson" w:date="2003-02-27T15:38:00Z">
        <w:r>
          <w:rPr/>
          <w:t>(02/04/02)</w:t>
        </w:r>
      </w:ins>
      <w:ins w:id="1568" w:author="KLJackson" w:date="2003-02-27T15:38:00Z">
        <w:r>
          <w:rPr>
            <w:sz w:val="18"/>
          </w:rPr>
          <w:t>R137A</w:t>
        </w:r>
      </w:ins>
    </w:p>
    <w:p>
      <w:pPr>
        <w:pStyle w:val="Normal"/>
        <w:rPr>
          <w:del w:id="1577" w:author="KLJackson" w:date="2003-02-27T15:38:00Z"/>
        </w:rPr>
      </w:pPr>
      <w:del w:id="1570" w:author="KLJackson" w:date="2003-02-27T15:38:00Z">
        <w:r>
          <w:rPr>
            <w:b/>
          </w:rPr>
          <w:delText>109-1.06 PROGRESS PAYMENTS.</w:delText>
        </w:r>
      </w:del>
      <w:del w:id="1571" w:author="KLJackson" w:date="2003-02-27T15:38:00Z">
        <w:r>
          <w:rPr/>
          <w:delText xml:space="preserve"> </w:delText>
        </w:r>
      </w:del>
      <w:del w:id="1572" w:author="KLJackson" w:date="2003-02-27T15:38:00Z">
        <w:r>
          <w:rPr>
            <w:u w:val="single"/>
          </w:rPr>
          <w:delText xml:space="preserve">Add the following: </w:delText>
        </w:r>
      </w:del>
      <w:del w:id="1573" w:author="KLJackson" w:date="2003-02-27T15:38:00Z">
        <w:r>
          <w:rPr/>
          <w:delTex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delText>
        </w:r>
      </w:del>
      <w:del w:id="1574" w:author="KLJackson" w:date="2003-02-04T12:55:00Z">
        <w:r>
          <w:rPr/>
          <w:delText>the Contractor</w:delText>
        </w:r>
      </w:del>
      <w:del w:id="1575" w:author="KLJackson" w:date="2003-02-27T15:38:00Z">
        <w:r>
          <w:rPr/>
          <w:delText>, will release this amount. (09/05/01)</w:delText>
        </w:r>
      </w:del>
      <w:del w:id="1576" w:author="KLJackson" w:date="2003-02-27T15:38:00Z">
        <w:r>
          <w:rPr>
            <w:sz w:val="18"/>
          </w:rPr>
          <w:delText>R137</w:delText>
        </w:r>
      </w:del>
    </w:p>
    <w:p>
      <w:pPr>
        <w:pStyle w:val="Normal"/>
        <w:widowControl w:val="false"/>
        <w:bidi w:val="0"/>
        <w:rPr>
          <w:sz w:val="18"/>
          <w:del w:id="1579" w:author="KLJackson" w:date="2003-02-27T15:38:00Z"/>
        </w:rPr>
      </w:pPr>
      <w:del w:id="1578" w:author="KLJackson" w:date="2003-02-27T15:38:00Z">
        <w:r>
          <w:rPr>
            <w:sz w:val="18"/>
          </w:rPr>
        </w:r>
      </w:del>
      <w:r>
        <w:br w:type="page"/>
      </w:r>
    </w:p>
    <w:p>
      <w:pPr>
        <w:pStyle w:val="Normal"/>
        <w:widowControl w:val="false"/>
        <w:bidi w:val="0"/>
        <w:rPr>
          <w:rFonts w:ascii="Times New Roman" w:hAnsi="Times New Roman" w:cs="Times New Roman"/>
          <w:sz w:val="24"/>
          <w:u w:val="single"/>
          <w:del w:id="1583" w:author="KLJackson" w:date="2002-11-27T13:37:00Z"/>
        </w:rPr>
      </w:pPr>
      <w:ins w:id="1580" w:author="KLJackson" w:date="2002-11-27T14:00:00Z">
        <w:del w:id="1581" w:author="KTHelgeson" w:date="2004-01-14T08:23:00Z">
          <w:bookmarkStart w:id="10" w:name="OLE_LINK24"/>
          <w:bookmarkEnd w:id="10"/>
          <w:r>
            <w:rPr>
              <w:rFonts w:cs="Times New Roman"/>
              <w:sz w:val="24"/>
              <w:u w:val="single"/>
            </w:rPr>
            <w:delText xml:space="preserve"> </w:delText>
          </w:r>
        </w:del>
      </w:ins>
      <w:del w:id="1582" w:author="KLJackson" w:date="2002-11-27T14:00:00Z">
        <w:r>
          <w:rPr>
            <w:rFonts w:cs="Times New Roman"/>
            <w:sz w:val="24"/>
            <w:u w:val="single"/>
          </w:rPr>
          <w:delText>Add the following Section:</w:delText>
        </w:r>
      </w:del>
    </w:p>
    <w:p>
      <w:pPr>
        <w:pStyle w:val="Normal"/>
        <w:tabs>
          <w:tab w:val="clear" w:pos="720"/>
          <w:tab w:val="center" w:pos="5040" w:leader="none"/>
        </w:tabs>
        <w:rPr>
          <w:del w:id="1586" w:author="KLJackson" w:date="2002-11-27T14:00:00Z"/>
        </w:rPr>
      </w:pPr>
      <w:del w:id="1584" w:author="KLJackson" w:date="2002-11-27T13:37:00Z">
        <w:r>
          <w:rPr>
            <w:rFonts w:cs="Times New Roman" w:ascii="Times New Roman" w:hAnsi="Times New Roman"/>
          </w:rPr>
          <w:tab/>
        </w:r>
      </w:del>
      <w:del w:id="1585" w:author="KLJackson" w:date="2002-11-27T14:00:00Z">
        <w:r>
          <w:rPr>
            <w:rFonts w:cs="Times New Roman" w:ascii="Times New Roman" w:hAnsi="Times New Roman"/>
            <w:b/>
            <w:sz w:val="24"/>
          </w:rPr>
          <w:delText>SECTION 120</w:delText>
        </w:r>
      </w:del>
    </w:p>
    <w:p>
      <w:pPr>
        <w:pStyle w:val="Heading6"/>
        <w:keepNext w:val="true"/>
        <w:widowControl w:val="false"/>
        <w:tabs>
          <w:tab w:val="clear" w:pos="720"/>
          <w:tab w:val="center" w:pos="5040" w:leader="none"/>
        </w:tabs>
        <w:bidi w:val="0"/>
        <w:rPr>
          <w:del w:id="1588" w:author="KLJackson" w:date="2002-11-27T14:00:00Z"/>
        </w:rPr>
      </w:pPr>
      <w:del w:id="1587" w:author="KLJackson" w:date="2002-11-27T14:00:00Z">
        <w:r>
          <w:rPr/>
        </w:r>
      </w:del>
    </w:p>
    <w:p>
      <w:pPr>
        <w:pStyle w:val="Heading6"/>
        <w:keepNext w:val="true"/>
        <w:widowControl w:val="false"/>
        <w:tabs>
          <w:tab w:val="clear" w:pos="720"/>
          <w:tab w:val="center" w:pos="5040" w:leader="none"/>
        </w:tabs>
        <w:bidi w:val="0"/>
        <w:rPr>
          <w:del w:id="1590" w:author="KLJackson" w:date="2002-11-27T14:00:00Z"/>
        </w:rPr>
      </w:pPr>
      <w:del w:id="1589" w:author="KLJackson" w:date="2002-11-27T14:00:00Z">
        <w:r>
          <w:rPr/>
          <w:tab/>
          <w:delText>DISADVANTAGED BUSINESS ENTERPRISE (DBE) PROGRAM</w:delText>
        </w:r>
      </w:del>
    </w:p>
    <w:p>
      <w:pPr>
        <w:pStyle w:val="Heading6"/>
        <w:keepNext w:val="true"/>
        <w:widowControl w:val="false"/>
        <w:tabs>
          <w:tab w:val="clear" w:pos="720"/>
          <w:tab w:val="center" w:pos="5040" w:leader="none"/>
        </w:tabs>
        <w:bidi w:val="0"/>
        <w:rPr>
          <w:del w:id="1592" w:author="KLJackson" w:date="2002-11-27T14:00:00Z"/>
        </w:rPr>
      </w:pPr>
      <w:del w:id="1591" w:author="KLJackson" w:date="2002-11-27T14:00:00Z">
        <w:r>
          <w:rPr/>
        </w:r>
      </w:del>
    </w:p>
    <w:p>
      <w:pPr>
        <w:pStyle w:val="Heading6"/>
        <w:keepNext w:val="true"/>
        <w:widowControl w:val="false"/>
        <w:tabs>
          <w:tab w:val="clear" w:pos="720"/>
          <w:tab w:val="center" w:pos="5040" w:leader="none"/>
        </w:tabs>
        <w:bidi w:val="0"/>
        <w:rPr>
          <w:del w:id="1596" w:author="KLJackson" w:date="2002-11-27T14:00:00Z"/>
        </w:rPr>
      </w:pPr>
      <w:del w:id="1593" w:author="KLJackson" w:date="2002-11-27T14:00:00Z">
        <w:r>
          <w:rPr>
            <w:b/>
          </w:rPr>
          <w:delText>120-1.01 DESCRIPTION.</w:delText>
        </w:r>
      </w:del>
      <w:del w:id="1594" w:author="KLJackson" w:date="2002-11-27T14:00: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1595" w:author="KLJackson" w:date="2002-11-27T14:00: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Heading6"/>
        <w:keepNext w:val="true"/>
        <w:widowControl w:val="false"/>
        <w:tabs>
          <w:tab w:val="clear" w:pos="720"/>
          <w:tab w:val="center" w:pos="5040" w:leader="none"/>
        </w:tabs>
        <w:bidi w:val="0"/>
        <w:rPr>
          <w:del w:id="1598" w:author="KLJackson" w:date="2002-11-27T14:00:00Z"/>
        </w:rPr>
      </w:pPr>
      <w:del w:id="1597" w:author="KLJackson" w:date="2002-11-27T14:00:00Z">
        <w:r>
          <w:rPr/>
        </w:r>
      </w:del>
    </w:p>
    <w:p>
      <w:pPr>
        <w:pStyle w:val="Heading6"/>
        <w:keepNext w:val="true"/>
        <w:widowControl w:val="false"/>
        <w:tabs>
          <w:tab w:val="clear" w:pos="720"/>
          <w:tab w:val="center" w:pos="5040" w:leader="none"/>
        </w:tabs>
        <w:bidi w:val="0"/>
        <w:rPr>
          <w:del w:id="1601" w:author="KLJackson" w:date="2002-11-27T14:00:00Z"/>
        </w:rPr>
      </w:pPr>
      <w:del w:id="1599" w:author="KLJackson" w:date="2002-11-27T14:00:00Z">
        <w:r>
          <w:rPr>
            <w:b/>
          </w:rPr>
          <w:delText>120-1.02 INTERPRETATION.</w:delText>
        </w:r>
      </w:del>
      <w:del w:id="1600" w:author="KLJackson" w:date="2002-11-27T14:00:00Z">
        <w:r>
          <w:rPr/>
          <w:delText xml:space="preserve"> It is the intent of this section to implement the requirements of 49 CFR, Part 26, and the Department's federally approved DBE Program. </w:delText>
        </w:r>
      </w:del>
    </w:p>
    <w:p>
      <w:pPr>
        <w:pStyle w:val="Heading6"/>
        <w:keepNext w:val="true"/>
        <w:widowControl w:val="false"/>
        <w:tabs>
          <w:tab w:val="clear" w:pos="720"/>
          <w:tab w:val="center" w:pos="5040" w:leader="none"/>
        </w:tabs>
        <w:bidi w:val="0"/>
        <w:rPr>
          <w:del w:id="1603" w:author="KLJackson" w:date="2002-11-27T14:00:00Z"/>
        </w:rPr>
      </w:pPr>
      <w:del w:id="1602" w:author="KLJackson" w:date="2002-11-27T14:00:00Z">
        <w:r>
          <w:rPr/>
        </w:r>
      </w:del>
    </w:p>
    <w:p>
      <w:pPr>
        <w:pStyle w:val="Heading6"/>
        <w:keepNext w:val="true"/>
        <w:widowControl w:val="false"/>
        <w:tabs>
          <w:tab w:val="clear" w:pos="720"/>
          <w:tab w:val="center" w:pos="5040" w:leader="none"/>
        </w:tabs>
        <w:bidi w:val="0"/>
        <w:rPr>
          <w:del w:id="1610" w:author="KLJackson" w:date="2002-11-27T14:00:00Z"/>
        </w:rPr>
      </w:pPr>
      <w:del w:id="1604" w:author="KLJackson" w:date="2002-11-27T14:00:00Z">
        <w:r>
          <w:rPr>
            <w:b/>
          </w:rPr>
          <w:delText>120-1.03 ESSENTIAL CONTRACT PROVISION.</w:delText>
        </w:r>
      </w:del>
      <w:del w:id="1605" w:author="KLJackson" w:date="2002-11-27T14:00:00Z">
        <w:r>
          <w:rPr/>
          <w:delText xml:space="preserve"> </w:delText>
        </w:r>
      </w:del>
      <w:del w:id="1606" w:author="KLJackson" w:date="2002-11-27T14:00:00Z">
        <w:r>
          <w:rPr>
            <w:color w:val="000000"/>
          </w:rPr>
          <w:delText xml:space="preserve">Failure </w:delText>
        </w:r>
      </w:del>
      <w:del w:id="1607" w:author="KLJackson" w:date="2002-11-27T14:00:00Z">
        <w:r>
          <w:rPr/>
          <w:delText xml:space="preserve">to comply with the provisions of this section will be considered </w:delText>
        </w:r>
      </w:del>
      <w:del w:id="1608" w:author="KLJackson" w:date="2002-11-27T14:00:00Z">
        <w:r>
          <w:rPr>
            <w:color w:val="000000"/>
          </w:rPr>
          <w:delText>a material breach of contract, which may result in the termination of this contract or such other remedy as ADOT&amp;PF deems appropriate.</w:delText>
        </w:r>
      </w:del>
      <w:del w:id="1609" w:author="KLJackson" w:date="2002-11-27T14:00:00Z">
        <w:r>
          <w:rPr/>
          <w:delText xml:space="preserve"> The Department also considers failure to comply with this section to be so serious as to justify debarment action as provided in AS 36.30.640(4).</w:delText>
        </w:r>
      </w:del>
    </w:p>
    <w:p>
      <w:pPr>
        <w:pStyle w:val="Heading6"/>
        <w:keepNext w:val="true"/>
        <w:widowControl w:val="false"/>
        <w:tabs>
          <w:tab w:val="clear" w:pos="720"/>
          <w:tab w:val="center" w:pos="5040" w:leader="none"/>
        </w:tabs>
        <w:bidi w:val="0"/>
        <w:rPr>
          <w:del w:id="1612" w:author="KLJackson" w:date="2002-11-27T14:00:00Z"/>
        </w:rPr>
      </w:pPr>
      <w:del w:id="1611" w:author="KLJackson" w:date="2002-11-27T14:00:00Z">
        <w:r>
          <w:rPr/>
        </w:r>
      </w:del>
    </w:p>
    <w:p>
      <w:pPr>
        <w:pStyle w:val="Heading6"/>
        <w:keepNext w:val="true"/>
        <w:widowControl w:val="false"/>
        <w:tabs>
          <w:tab w:val="clear" w:pos="720"/>
          <w:tab w:val="center" w:pos="5040" w:leader="none"/>
        </w:tabs>
        <w:bidi w:val="0"/>
        <w:rPr>
          <w:del w:id="1615" w:author="KLJackson" w:date="2002-11-27T14:00:00Z"/>
        </w:rPr>
      </w:pPr>
      <w:del w:id="1613" w:author="KLJackson" w:date="2002-11-27T14:00:00Z">
        <w:r>
          <w:rPr>
            <w:b/>
          </w:rPr>
          <w:delText xml:space="preserve">120-1.04 DEFINITIONS AND TERMS. </w:delText>
        </w:r>
      </w:del>
      <w:del w:id="1614" w:author="KLJackson" w:date="2002-11-27T14:00:00Z">
        <w:r>
          <w:rPr/>
          <w:delText xml:space="preserve">The following definitions will apply. </w:delText>
        </w:r>
      </w:del>
    </w:p>
    <w:p>
      <w:pPr>
        <w:pStyle w:val="Heading6"/>
        <w:keepNext w:val="true"/>
        <w:widowControl w:val="false"/>
        <w:tabs>
          <w:tab w:val="clear" w:pos="720"/>
          <w:tab w:val="center" w:pos="5040" w:leader="none"/>
        </w:tabs>
        <w:bidi w:val="0"/>
        <w:rPr>
          <w:del w:id="1617" w:author="KLJackson" w:date="2002-11-27T14:00:00Z"/>
        </w:rPr>
      </w:pPr>
      <w:del w:id="1616" w:author="KLJackson" w:date="2002-11-27T14:00:00Z">
        <w:r>
          <w:rPr/>
        </w:r>
      </w:del>
    </w:p>
    <w:p>
      <w:pPr>
        <w:pStyle w:val="Heading6"/>
        <w:keepNext w:val="true"/>
        <w:widowControl w:val="false"/>
        <w:tabs>
          <w:tab w:val="clear" w:pos="720"/>
          <w:tab w:val="center" w:pos="5040" w:leader="none"/>
        </w:tabs>
        <w:bidi w:val="0"/>
        <w:rPr>
          <w:del w:id="1620" w:author="KLJackson" w:date="2002-11-27T14:00:00Z"/>
        </w:rPr>
      </w:pPr>
      <w:del w:id="1618" w:author="KLJackson" w:date="2002-11-27T14:00:00Z">
        <w:r>
          <w:rPr>
            <w:u w:val="single"/>
          </w:rPr>
          <w:delText>Broker</w:delText>
        </w:r>
      </w:del>
      <w:del w:id="1619" w:author="KLJackson" w:date="2002-11-27T14:00: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Heading6"/>
        <w:keepNext w:val="true"/>
        <w:widowControl w:val="false"/>
        <w:tabs>
          <w:tab w:val="clear" w:pos="720"/>
          <w:tab w:val="center" w:pos="5040" w:leader="none"/>
        </w:tabs>
        <w:bidi w:val="0"/>
        <w:rPr>
          <w:del w:id="1622" w:author="KLJackson" w:date="2002-11-27T14:00:00Z"/>
        </w:rPr>
      </w:pPr>
      <w:del w:id="1621" w:author="KLJackson" w:date="2002-11-27T14:00:00Z">
        <w:r>
          <w:rPr/>
        </w:r>
      </w:del>
    </w:p>
    <w:p>
      <w:pPr>
        <w:pStyle w:val="Heading6"/>
        <w:keepNext w:val="true"/>
        <w:widowControl w:val="false"/>
        <w:tabs>
          <w:tab w:val="clear" w:pos="720"/>
          <w:tab w:val="center" w:pos="5040" w:leader="none"/>
        </w:tabs>
        <w:bidi w:val="0"/>
        <w:rPr>
          <w:del w:id="1625" w:author="KLJackson" w:date="2002-11-27T14:00:00Z"/>
        </w:rPr>
      </w:pPr>
      <w:del w:id="1623" w:author="KLJackson" w:date="2002-11-27T14:00:00Z">
        <w:r>
          <w:rPr>
            <w:u w:val="single"/>
          </w:rPr>
          <w:delText>Commercially Useful Function (CUF)</w:delText>
        </w:r>
      </w:del>
      <w:del w:id="1624" w:author="KLJackson" w:date="2002-11-27T14:00: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delText>
        </w:r>
      </w:del>
    </w:p>
    <w:p>
      <w:pPr>
        <w:pStyle w:val="Heading6"/>
        <w:keepNext w:val="true"/>
        <w:widowControl w:val="false"/>
        <w:tabs>
          <w:tab w:val="clear" w:pos="720"/>
          <w:tab w:val="center" w:pos="5040" w:leader="none"/>
        </w:tabs>
        <w:bidi w:val="0"/>
        <w:rPr>
          <w:del w:id="1627" w:author="KLJackson" w:date="2002-11-27T14:00:00Z"/>
        </w:rPr>
      </w:pPr>
      <w:del w:id="1626" w:author="KLJackson" w:date="2002-11-27T14:00:00Z">
        <w:r>
          <w:rPr/>
        </w:r>
      </w:del>
    </w:p>
    <w:p>
      <w:pPr>
        <w:pStyle w:val="Heading6"/>
        <w:keepNext w:val="true"/>
        <w:widowControl w:val="false"/>
        <w:tabs>
          <w:tab w:val="clear" w:pos="720"/>
          <w:tab w:val="center" w:pos="5040" w:leader="none"/>
        </w:tabs>
        <w:bidi w:val="0"/>
        <w:rPr>
          <w:del w:id="1630" w:author="KLJackson" w:date="2002-11-27T14:00:00Z"/>
        </w:rPr>
      </w:pPr>
      <w:del w:id="1628" w:author="KLJackson" w:date="2002-11-27T14:00:00Z">
        <w:r>
          <w:rPr>
            <w:u w:val="single"/>
          </w:rPr>
          <w:delText>Disadvantaged Business Enterprise (DBE)</w:delText>
        </w:r>
      </w:del>
      <w:del w:id="1629" w:author="KLJackson" w:date="2002-11-27T14:00:00Z">
        <w:r>
          <w:rPr/>
          <w:delText xml:space="preserve">. An enterprise which is a for-profit small business concern </w:delText>
        </w:r>
      </w:del>
    </w:p>
    <w:p>
      <w:pPr>
        <w:pStyle w:val="Heading6"/>
        <w:keepNext w:val="true"/>
        <w:widowControl w:val="false"/>
        <w:tabs>
          <w:tab w:val="clear" w:pos="720"/>
          <w:tab w:val="center" w:pos="5040" w:leader="none"/>
        </w:tabs>
        <w:bidi w:val="0"/>
        <w:rPr>
          <w:del w:id="1632" w:author="KLJackson" w:date="2002-11-27T14:00:00Z"/>
        </w:rPr>
      </w:pPr>
      <w:del w:id="1631" w:author="KLJackson" w:date="2002-11-27T14:00:00Z">
        <w:r>
          <w:rPr/>
        </w:r>
      </w:del>
    </w:p>
    <w:p>
      <w:pPr>
        <w:pStyle w:val="Heading6"/>
        <w:keepNext w:val="true"/>
        <w:widowControl w:val="false"/>
        <w:tabs>
          <w:tab w:val="clear" w:pos="720"/>
          <w:tab w:val="center" w:pos="5040" w:leader="none"/>
        </w:tabs>
        <w:bidi w:val="0"/>
        <w:rPr>
          <w:del w:id="1634" w:author="KLJackson" w:date="2002-11-27T14:00:00Z"/>
        </w:rPr>
      </w:pPr>
      <w:del w:id="1633" w:author="KLJackson" w:date="2002-11-27T14:00: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Heading6"/>
        <w:keepNext w:val="true"/>
        <w:widowControl w:val="false"/>
        <w:tabs>
          <w:tab w:val="clear" w:pos="720"/>
          <w:tab w:val="center" w:pos="5040" w:leader="none"/>
        </w:tabs>
        <w:bidi w:val="0"/>
        <w:rPr>
          <w:del w:id="1636" w:author="KLJackson" w:date="2002-11-27T14:00:00Z"/>
        </w:rPr>
      </w:pPr>
      <w:del w:id="1635" w:author="KLJackson" w:date="2002-11-27T14:00:00Z">
        <w:r>
          <w:rPr/>
        </w:r>
      </w:del>
    </w:p>
    <w:p>
      <w:pPr>
        <w:pStyle w:val="Heading6"/>
        <w:keepNext w:val="true"/>
        <w:widowControl w:val="false"/>
        <w:tabs>
          <w:tab w:val="clear" w:pos="720"/>
          <w:tab w:val="center" w:pos="5040" w:leader="none"/>
        </w:tabs>
        <w:bidi w:val="0"/>
        <w:rPr>
          <w:del w:id="1638" w:author="KLJackson" w:date="2002-11-27T14:00:00Z"/>
        </w:rPr>
      </w:pPr>
      <w:del w:id="1637" w:author="KLJackson" w:date="2002-11-27T14:00:00Z">
        <w:r>
          <w:rPr/>
          <w:delText>whose management and daily business operations are controlled by one or more of the socially and economically disadvantaged individuals who own it; and</w:delText>
        </w:r>
      </w:del>
    </w:p>
    <w:p>
      <w:pPr>
        <w:pStyle w:val="Heading6"/>
        <w:keepNext w:val="true"/>
        <w:widowControl w:val="false"/>
        <w:tabs>
          <w:tab w:val="clear" w:pos="720"/>
          <w:tab w:val="center" w:pos="5040" w:leader="none"/>
        </w:tabs>
        <w:bidi w:val="0"/>
        <w:rPr>
          <w:del w:id="1640" w:author="KLJackson" w:date="2002-11-27T14:00:00Z"/>
        </w:rPr>
      </w:pPr>
      <w:del w:id="1639" w:author="KLJackson" w:date="2002-11-27T14:00:00Z">
        <w:r>
          <w:rPr/>
        </w:r>
      </w:del>
    </w:p>
    <w:p>
      <w:pPr>
        <w:pStyle w:val="Heading6"/>
        <w:keepNext w:val="true"/>
        <w:widowControl w:val="false"/>
        <w:tabs>
          <w:tab w:val="clear" w:pos="720"/>
          <w:tab w:val="center" w:pos="5040" w:leader="none"/>
        </w:tabs>
        <w:bidi w:val="0"/>
        <w:rPr>
          <w:del w:id="1642" w:author="KLJackson" w:date="2002-11-27T14:00:00Z"/>
        </w:rPr>
      </w:pPr>
      <w:del w:id="1641" w:author="KLJackson" w:date="2002-11-27T14:00:00Z">
        <w:r>
          <w:rPr/>
          <w:delText xml:space="preserve">has been certified by the Department in accordance with 49 CFR, Part 26. </w:delText>
        </w:r>
      </w:del>
    </w:p>
    <w:p>
      <w:pPr>
        <w:pStyle w:val="Heading6"/>
        <w:keepNext w:val="true"/>
        <w:widowControl w:val="false"/>
        <w:tabs>
          <w:tab w:val="clear" w:pos="720"/>
          <w:tab w:val="center" w:pos="5040" w:leader="none"/>
        </w:tabs>
        <w:bidi w:val="0"/>
        <w:rPr>
          <w:del w:id="1644" w:author="KLJackson" w:date="2002-11-27T14:00:00Z"/>
        </w:rPr>
      </w:pPr>
      <w:del w:id="1643" w:author="KLJackson" w:date="2002-11-27T14:00:00Z">
        <w:r>
          <w:rPr/>
        </w:r>
      </w:del>
    </w:p>
    <w:p>
      <w:pPr>
        <w:pStyle w:val="Heading6"/>
        <w:keepNext w:val="true"/>
        <w:widowControl w:val="false"/>
        <w:tabs>
          <w:tab w:val="clear" w:pos="720"/>
          <w:tab w:val="center" w:pos="5040" w:leader="none"/>
        </w:tabs>
        <w:bidi w:val="0"/>
        <w:rPr>
          <w:del w:id="1647" w:author="KLJackson" w:date="2002-11-27T14:00:00Z"/>
        </w:rPr>
      </w:pPr>
      <w:del w:id="1645" w:author="KLJackson" w:date="2002-11-27T14:00:00Z">
        <w:r>
          <w:rPr>
            <w:u w:val="single"/>
          </w:rPr>
          <w:delText>DBE Key Employee</w:delText>
        </w:r>
      </w:del>
      <w:del w:id="1646" w:author="KLJackson" w:date="2002-11-27T14:00:00Z">
        <w:r>
          <w:rPr/>
          <w:delText>. Permanent employees identified by the DBE owner in its certification file in the Department Civil Rights Office.</w:delText>
        </w:r>
      </w:del>
    </w:p>
    <w:p>
      <w:pPr>
        <w:pStyle w:val="Heading6"/>
        <w:keepNext w:val="true"/>
        <w:widowControl w:val="false"/>
        <w:tabs>
          <w:tab w:val="clear" w:pos="720"/>
          <w:tab w:val="center" w:pos="5040" w:leader="none"/>
        </w:tabs>
        <w:bidi w:val="0"/>
        <w:rPr>
          <w:del w:id="1649" w:author="KLJackson" w:date="2002-11-27T14:00:00Z"/>
        </w:rPr>
      </w:pPr>
      <w:del w:id="1648" w:author="KLJackson" w:date="2002-11-27T14:00:00Z">
        <w:r>
          <w:rPr/>
        </w:r>
      </w:del>
    </w:p>
    <w:p>
      <w:pPr>
        <w:pStyle w:val="Heading6"/>
        <w:keepNext w:val="true"/>
        <w:widowControl w:val="false"/>
        <w:tabs>
          <w:tab w:val="clear" w:pos="720"/>
          <w:tab w:val="center" w:pos="5040" w:leader="none"/>
        </w:tabs>
        <w:bidi w:val="0"/>
        <w:rPr>
          <w:del w:id="1652" w:author="KLJackson" w:date="2002-11-27T14:00:00Z"/>
        </w:rPr>
      </w:pPr>
      <w:del w:id="1650" w:author="KLJackson" w:date="2002-11-27T14:00:00Z">
        <w:r>
          <w:rPr>
            <w:u w:val="single"/>
          </w:rPr>
          <w:delText>DBE Utilization Goal</w:delText>
        </w:r>
      </w:del>
      <w:del w:id="1651" w:author="KLJackson" w:date="2002-11-27T14:00:00Z">
        <w:r>
          <w:rPr/>
          <w:delText>.The percent of work to be performed by certified DBEs that is established by the Department and specified in the Contract.</w:delText>
        </w:r>
      </w:del>
    </w:p>
    <w:p>
      <w:pPr>
        <w:pStyle w:val="Heading6"/>
        <w:keepNext w:val="true"/>
        <w:widowControl w:val="false"/>
        <w:tabs>
          <w:tab w:val="clear" w:pos="720"/>
          <w:tab w:val="center" w:pos="5040" w:leader="none"/>
        </w:tabs>
        <w:bidi w:val="0"/>
        <w:rPr>
          <w:del w:id="1654" w:author="KLJackson" w:date="2002-11-27T14:00:00Z"/>
        </w:rPr>
      </w:pPr>
      <w:del w:id="1653" w:author="KLJackson" w:date="2002-11-27T14:00:00Z">
        <w:r>
          <w:rPr/>
        </w:r>
      </w:del>
    </w:p>
    <w:p>
      <w:pPr>
        <w:pStyle w:val="Heading6"/>
        <w:keepNext w:val="true"/>
        <w:widowControl w:val="false"/>
        <w:tabs>
          <w:tab w:val="clear" w:pos="720"/>
          <w:tab w:val="center" w:pos="5040" w:leader="none"/>
        </w:tabs>
        <w:bidi w:val="0"/>
        <w:rPr>
          <w:del w:id="1657" w:author="KLJackson" w:date="2002-11-27T14:00:00Z"/>
        </w:rPr>
      </w:pPr>
      <w:del w:id="1655" w:author="KLJackson" w:date="2002-11-27T14:00:00Z">
        <w:r>
          <w:rPr>
            <w:u w:val="single"/>
          </w:rPr>
          <w:delText>Good Faith Efforts</w:delText>
        </w:r>
      </w:del>
      <w:del w:id="1656" w:author="KLJackson" w:date="2002-11-27T14:00: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Heading6"/>
        <w:keepNext w:val="true"/>
        <w:widowControl w:val="false"/>
        <w:tabs>
          <w:tab w:val="clear" w:pos="720"/>
          <w:tab w:val="center" w:pos="5040" w:leader="none"/>
        </w:tabs>
        <w:bidi w:val="0"/>
        <w:rPr>
          <w:del w:id="1659" w:author="KLJackson" w:date="2002-11-27T14:00:00Z"/>
        </w:rPr>
      </w:pPr>
      <w:del w:id="1658" w:author="KLJackson" w:date="2002-11-27T14:00:00Z">
        <w:r>
          <w:rPr/>
        </w:r>
      </w:del>
    </w:p>
    <w:p>
      <w:pPr>
        <w:pStyle w:val="Heading6"/>
        <w:keepNext w:val="true"/>
        <w:widowControl w:val="false"/>
        <w:tabs>
          <w:tab w:val="clear" w:pos="720"/>
          <w:tab w:val="center" w:pos="5040" w:leader="none"/>
        </w:tabs>
        <w:bidi w:val="0"/>
        <w:rPr>
          <w:del w:id="1662" w:author="KLJackson" w:date="2002-11-27T14:00:00Z"/>
        </w:rPr>
      </w:pPr>
      <w:del w:id="1660" w:author="KLJackson" w:date="2002-11-27T14:00:00Z">
        <w:r>
          <w:rPr>
            <w:u w:val="single"/>
          </w:rPr>
          <w:delText>Manufacturer</w:delText>
        </w:r>
      </w:del>
      <w:del w:id="1661" w:author="KLJackson" w:date="2002-11-27T14:00: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Heading6"/>
        <w:keepNext w:val="true"/>
        <w:widowControl w:val="false"/>
        <w:tabs>
          <w:tab w:val="clear" w:pos="720"/>
          <w:tab w:val="center" w:pos="5040" w:leader="none"/>
        </w:tabs>
        <w:bidi w:val="0"/>
        <w:rPr>
          <w:del w:id="1664" w:author="KLJackson" w:date="2002-11-27T14:00:00Z"/>
        </w:rPr>
      </w:pPr>
      <w:del w:id="1663" w:author="KLJackson" w:date="2002-11-27T14:00:00Z">
        <w:r>
          <w:rPr/>
        </w:r>
      </w:del>
    </w:p>
    <w:p>
      <w:pPr>
        <w:pStyle w:val="Heading6"/>
        <w:keepNext w:val="true"/>
        <w:widowControl w:val="false"/>
        <w:tabs>
          <w:tab w:val="clear" w:pos="720"/>
          <w:tab w:val="center" w:pos="5040" w:leader="none"/>
        </w:tabs>
        <w:bidi w:val="0"/>
        <w:rPr>
          <w:del w:id="1667" w:author="KLJackson" w:date="2002-11-27T14:00:00Z"/>
        </w:rPr>
      </w:pPr>
      <w:del w:id="1665" w:author="KLJackson" w:date="2002-11-27T14:00:00Z">
        <w:r>
          <w:rPr>
            <w:u w:val="single"/>
          </w:rPr>
          <w:delText>Notification</w:delText>
        </w:r>
      </w:del>
      <w:del w:id="1666" w:author="KLJackson" w:date="2002-11-27T14:00: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Heading6"/>
        <w:keepNext w:val="true"/>
        <w:widowControl w:val="false"/>
        <w:tabs>
          <w:tab w:val="clear" w:pos="720"/>
          <w:tab w:val="center" w:pos="5040" w:leader="none"/>
        </w:tabs>
        <w:bidi w:val="0"/>
        <w:rPr>
          <w:del w:id="1669" w:author="KLJackson" w:date="2002-11-27T14:00:00Z"/>
        </w:rPr>
      </w:pPr>
      <w:del w:id="1668" w:author="KLJackson" w:date="2002-11-27T14:00:00Z">
        <w:r>
          <w:rPr/>
        </w:r>
      </w:del>
    </w:p>
    <w:p>
      <w:pPr>
        <w:pStyle w:val="Heading6"/>
        <w:keepNext w:val="true"/>
        <w:widowControl w:val="false"/>
        <w:tabs>
          <w:tab w:val="clear" w:pos="720"/>
          <w:tab w:val="center" w:pos="5040" w:leader="none"/>
        </w:tabs>
        <w:bidi w:val="0"/>
        <w:rPr>
          <w:del w:id="1672" w:author="KLJackson" w:date="2002-11-27T14:00:00Z"/>
        </w:rPr>
      </w:pPr>
      <w:del w:id="1670" w:author="KLJackson" w:date="2002-11-27T14:00:00Z">
        <w:r>
          <w:rPr>
            <w:u w:val="single"/>
          </w:rPr>
          <w:delText>Regular Dealer</w:delText>
        </w:r>
      </w:del>
      <w:del w:id="1671" w:author="KLJackson" w:date="2002-11-27T14:00:00Z">
        <w:r>
          <w:rPr/>
          <w:delText xml:space="preserve">. A DBE certified by the Department in a supply category that </w:delText>
        </w:r>
      </w:del>
    </w:p>
    <w:p>
      <w:pPr>
        <w:pStyle w:val="Heading6"/>
        <w:keepNext w:val="true"/>
        <w:widowControl w:val="false"/>
        <w:tabs>
          <w:tab w:val="clear" w:pos="720"/>
          <w:tab w:val="center" w:pos="5040" w:leader="none"/>
        </w:tabs>
        <w:bidi w:val="0"/>
        <w:rPr>
          <w:del w:id="1674" w:author="KLJackson" w:date="2002-11-27T14:00:00Z"/>
        </w:rPr>
      </w:pPr>
      <w:del w:id="1673" w:author="KLJackson" w:date="2002-11-27T14:00:00Z">
        <w:r>
          <w:rPr/>
        </w:r>
      </w:del>
    </w:p>
    <w:p>
      <w:pPr>
        <w:pStyle w:val="Heading6"/>
        <w:keepNext w:val="true"/>
        <w:widowControl w:val="false"/>
        <w:tabs>
          <w:tab w:val="clear" w:pos="720"/>
          <w:tab w:val="center" w:pos="5040" w:leader="none"/>
        </w:tabs>
        <w:bidi w:val="0"/>
        <w:rPr>
          <w:del w:id="1676" w:author="KLJackson" w:date="2002-11-27T14:00:00Z"/>
        </w:rPr>
      </w:pPr>
      <w:del w:id="1675" w:author="KLJackson" w:date="2002-11-27T14:00:00Z">
        <w:r>
          <w:rPr/>
          <w:delText>maintains an in-house inventory on a regular basis of the particular product provided to this project; and</w:delText>
        </w:r>
      </w:del>
    </w:p>
    <w:p>
      <w:pPr>
        <w:pStyle w:val="Heading6"/>
        <w:keepNext w:val="true"/>
        <w:widowControl w:val="false"/>
        <w:tabs>
          <w:tab w:val="clear" w:pos="720"/>
          <w:tab w:val="center" w:pos="5040" w:leader="none"/>
        </w:tabs>
        <w:bidi w:val="0"/>
        <w:rPr>
          <w:del w:id="1678" w:author="KLJackson" w:date="2002-11-27T14:00:00Z"/>
        </w:rPr>
      </w:pPr>
      <w:del w:id="1677" w:author="KLJackson" w:date="2002-11-27T14:00:00Z">
        <w:r>
          <w:rPr/>
        </w:r>
      </w:del>
    </w:p>
    <w:p>
      <w:pPr>
        <w:pStyle w:val="Heading6"/>
        <w:keepNext w:val="true"/>
        <w:widowControl w:val="false"/>
        <w:tabs>
          <w:tab w:val="clear" w:pos="720"/>
          <w:tab w:val="center" w:pos="5040" w:leader="none"/>
        </w:tabs>
        <w:bidi w:val="0"/>
        <w:rPr>
          <w:del w:id="1680" w:author="KLJackson" w:date="2002-11-27T14:00:00Z"/>
        </w:rPr>
      </w:pPr>
      <w:del w:id="1679" w:author="KLJackson" w:date="2002-11-27T14:00:00Z">
        <w:r>
          <w:rPr/>
          <w:delText xml:space="preserve">keeps an inventory in an amount appropriate for the type of work using that product; and </w:delText>
        </w:r>
      </w:del>
    </w:p>
    <w:p>
      <w:pPr>
        <w:pStyle w:val="Heading6"/>
        <w:keepNext w:val="true"/>
        <w:widowControl w:val="false"/>
        <w:tabs>
          <w:tab w:val="clear" w:pos="720"/>
          <w:tab w:val="center" w:pos="5040" w:leader="none"/>
        </w:tabs>
        <w:bidi w:val="0"/>
        <w:rPr>
          <w:del w:id="1682" w:author="KLJackson" w:date="2002-11-27T14:00:00Z"/>
        </w:rPr>
      </w:pPr>
      <w:del w:id="1681" w:author="KLJackson" w:date="2002-11-27T14:00:00Z">
        <w:r>
          <w:rPr/>
        </w:r>
      </w:del>
    </w:p>
    <w:p>
      <w:pPr>
        <w:pStyle w:val="Heading6"/>
        <w:keepNext w:val="true"/>
        <w:widowControl w:val="false"/>
        <w:tabs>
          <w:tab w:val="clear" w:pos="720"/>
          <w:tab w:val="center" w:pos="5040" w:leader="none"/>
        </w:tabs>
        <w:bidi w:val="0"/>
        <w:rPr>
          <w:del w:id="1684" w:author="KLJackson" w:date="2002-11-27T14:00:00Z"/>
        </w:rPr>
      </w:pPr>
      <w:del w:id="1683" w:author="KLJackson" w:date="2002-11-27T14:00:00Z">
        <w:r>
          <w:rPr/>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Heading6"/>
        <w:keepNext w:val="true"/>
        <w:widowControl w:val="false"/>
        <w:tabs>
          <w:tab w:val="clear" w:pos="720"/>
          <w:tab w:val="center" w:pos="5040" w:leader="none"/>
        </w:tabs>
        <w:bidi w:val="0"/>
        <w:rPr>
          <w:del w:id="1686" w:author="KLJackson" w:date="2002-11-27T14:00:00Z"/>
        </w:rPr>
      </w:pPr>
      <w:del w:id="1685" w:author="KLJackson" w:date="2002-11-27T14:00:00Z">
        <w:r>
          <w:rPr/>
        </w:r>
      </w:del>
    </w:p>
    <w:p>
      <w:pPr>
        <w:pStyle w:val="Heading6"/>
        <w:keepNext w:val="true"/>
        <w:widowControl w:val="false"/>
        <w:tabs>
          <w:tab w:val="clear" w:pos="720"/>
          <w:tab w:val="center" w:pos="5040" w:leader="none"/>
        </w:tabs>
        <w:bidi w:val="0"/>
        <w:rPr>
          <w:del w:id="1688" w:author="KLJackson" w:date="2002-11-27T14:00:00Z"/>
        </w:rPr>
      </w:pPr>
      <w:del w:id="1687" w:author="KLJackson" w:date="2002-11-27T14:00:00Z">
        <w:r>
          <w:rPr/>
          <w:delText xml:space="preserve">fabricate (assembles large components) for use on a construction project, consistent with standard industry practice, for delivery to the project. </w:delText>
        </w:r>
      </w:del>
    </w:p>
    <w:p>
      <w:pPr>
        <w:pStyle w:val="Heading6"/>
        <w:keepNext w:val="true"/>
        <w:widowControl w:val="false"/>
        <w:tabs>
          <w:tab w:val="clear" w:pos="720"/>
          <w:tab w:val="center" w:pos="5040" w:leader="none"/>
        </w:tabs>
        <w:bidi w:val="0"/>
        <w:rPr>
          <w:del w:id="1690" w:author="KLJackson" w:date="2002-11-27T14:00:00Z"/>
        </w:rPr>
      </w:pPr>
      <w:del w:id="1689" w:author="KLJackson" w:date="2002-11-27T14:00:00Z">
        <w:r>
          <w:rPr/>
        </w:r>
      </w:del>
    </w:p>
    <w:p>
      <w:pPr>
        <w:pStyle w:val="Heading6"/>
        <w:keepNext w:val="true"/>
        <w:widowControl w:val="false"/>
        <w:tabs>
          <w:tab w:val="clear" w:pos="720"/>
          <w:tab w:val="center" w:pos="5040" w:leader="none"/>
        </w:tabs>
        <w:bidi w:val="0"/>
        <w:rPr>
          <w:del w:id="1693" w:author="KLJackson" w:date="2002-11-27T14:00:00Z"/>
        </w:rPr>
      </w:pPr>
      <w:del w:id="1691" w:author="KLJackson" w:date="2002-11-27T14:00:00Z">
        <w:r>
          <w:rPr>
            <w:b/>
          </w:rPr>
          <w:delText>120-2.01 UTILIZATION GOAL.</w:delText>
        </w:r>
      </w:del>
      <w:del w:id="1692" w:author="KLJackson" w:date="2002-11-27T14:00:00Z">
        <w:r>
          <w:rPr/>
          <w:delTex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Heading6"/>
        <w:keepNext w:val="true"/>
        <w:widowControl w:val="false"/>
        <w:tabs>
          <w:tab w:val="clear" w:pos="720"/>
          <w:tab w:val="center" w:pos="5040" w:leader="none"/>
        </w:tabs>
        <w:bidi w:val="0"/>
        <w:rPr>
          <w:del w:id="1695" w:author="KLJackson" w:date="2002-11-27T14:00:00Z"/>
        </w:rPr>
      </w:pPr>
      <w:del w:id="1694" w:author="KLJackson" w:date="2002-11-27T14:00:00Z">
        <w:r>
          <w:rPr/>
        </w:r>
      </w:del>
    </w:p>
    <w:p>
      <w:pPr>
        <w:pStyle w:val="Heading6"/>
        <w:keepNext w:val="true"/>
        <w:widowControl w:val="false"/>
        <w:tabs>
          <w:tab w:val="clear" w:pos="720"/>
          <w:tab w:val="center" w:pos="5040" w:leader="none"/>
        </w:tabs>
        <w:bidi w:val="0"/>
        <w:rPr>
          <w:del w:id="1697" w:author="KLJackson" w:date="2002-11-27T14:00:00Z"/>
        </w:rPr>
      </w:pPr>
      <w:del w:id="1696" w:author="KLJackson" w:date="2002-11-27T14:00:00Z">
        <w:r>
          <w:rPr/>
          <w:delText>A bidder shall demonstrate the ability to meet the DBE Utilization Goal or perform and document all of the required Good Faith Efforts under Subsection 120-3.02 in order to be eligible for award of this Contract.</w:delText>
        </w:r>
      </w:del>
    </w:p>
    <w:p>
      <w:pPr>
        <w:pStyle w:val="Heading6"/>
        <w:keepNext w:val="true"/>
        <w:widowControl w:val="false"/>
        <w:tabs>
          <w:tab w:val="clear" w:pos="720"/>
          <w:tab w:val="center" w:pos="5040" w:leader="none"/>
        </w:tabs>
        <w:bidi w:val="0"/>
        <w:rPr>
          <w:del w:id="1699" w:author="KLJackson" w:date="2002-11-27T14:00:00Z"/>
        </w:rPr>
      </w:pPr>
      <w:del w:id="1698" w:author="KLJackson" w:date="2002-11-27T14:00:00Z">
        <w:r>
          <w:rPr/>
        </w:r>
      </w:del>
    </w:p>
    <w:p>
      <w:pPr>
        <w:pStyle w:val="Heading6"/>
        <w:keepNext w:val="true"/>
        <w:widowControl w:val="false"/>
        <w:tabs>
          <w:tab w:val="clear" w:pos="720"/>
          <w:tab w:val="center" w:pos="5040" w:leader="none"/>
        </w:tabs>
        <w:bidi w:val="0"/>
        <w:rPr>
          <w:del w:id="1701" w:author="KLJackson" w:date="2002-11-27T14:00:00Z"/>
        </w:rPr>
      </w:pPr>
      <w:del w:id="1700" w:author="KLJackson" w:date="2002-11-27T14:00:00Z">
        <w:r>
          <w:rPr/>
          <w:delText>If the quantity of work of a bid item involving a DBE firm is reduced by the Department, the DBE Utilization Goal on Form 25A325C will be reduced proportionately.</w:delText>
        </w:r>
      </w:del>
    </w:p>
    <w:p>
      <w:pPr>
        <w:pStyle w:val="Heading6"/>
        <w:keepNext w:val="true"/>
        <w:widowControl w:val="false"/>
        <w:tabs>
          <w:tab w:val="clear" w:pos="720"/>
          <w:tab w:val="center" w:pos="5040" w:leader="none"/>
        </w:tabs>
        <w:bidi w:val="0"/>
        <w:rPr>
          <w:del w:id="1703" w:author="KLJackson" w:date="2002-11-27T14:00:00Z"/>
        </w:rPr>
      </w:pPr>
      <w:del w:id="1702" w:author="KLJackson" w:date="2002-11-27T14:00:00Z">
        <w:r>
          <w:rPr/>
        </w:r>
      </w:del>
    </w:p>
    <w:p>
      <w:pPr>
        <w:pStyle w:val="Heading6"/>
        <w:keepNext w:val="true"/>
        <w:widowControl w:val="false"/>
        <w:tabs>
          <w:tab w:val="clear" w:pos="720"/>
          <w:tab w:val="center" w:pos="5040" w:leader="none"/>
        </w:tabs>
        <w:bidi w:val="0"/>
        <w:rPr>
          <w:del w:id="1705" w:author="KLJackson" w:date="2002-11-27T14:00:00Z"/>
        </w:rPr>
      </w:pPr>
      <w:del w:id="1704" w:author="KLJackson" w:date="2002-11-27T14:00:00Z">
        <w:r>
          <w:rPr/>
          <w:delText>120-3.01 DETERMINATION OF COMPLIANCE</w:delText>
        </w:r>
      </w:del>
    </w:p>
    <w:p>
      <w:pPr>
        <w:pStyle w:val="Heading6"/>
        <w:keepNext w:val="true"/>
        <w:widowControl w:val="false"/>
        <w:tabs>
          <w:tab w:val="clear" w:pos="720"/>
          <w:tab w:val="center" w:pos="5040" w:leader="none"/>
        </w:tabs>
        <w:bidi w:val="0"/>
        <w:rPr>
          <w:del w:id="1707" w:author="KLJackson" w:date="2002-11-27T14:00:00Z"/>
        </w:rPr>
      </w:pPr>
      <w:del w:id="1706" w:author="KLJackson" w:date="2002-11-27T14:00:00Z">
        <w:r>
          <w:rPr/>
        </w:r>
      </w:del>
    </w:p>
    <w:p>
      <w:pPr>
        <w:pStyle w:val="Heading6"/>
        <w:keepNext w:val="true"/>
        <w:widowControl w:val="false"/>
        <w:tabs>
          <w:tab w:val="clear" w:pos="720"/>
          <w:tab w:val="center" w:pos="5040" w:leader="none"/>
        </w:tabs>
        <w:bidi w:val="0"/>
        <w:rPr>
          <w:del w:id="1710" w:author="KLJackson" w:date="2002-11-27T14:00:00Z"/>
        </w:rPr>
      </w:pPr>
      <w:del w:id="1708" w:author="KLJackson" w:date="2002-11-27T14:00:00Z">
        <w:r>
          <w:rPr>
            <w:u w:val="single"/>
          </w:rPr>
          <w:delText>Phase I - Bid.</w:delText>
        </w:r>
      </w:del>
      <w:del w:id="1709" w:author="KLJackson" w:date="2002-11-27T14:00:00Z">
        <w:r>
          <w:rPr/>
          <w:delText xml:space="preserve"> Each bidder must register with the Civil Rights Office annually in accordance with §§26.11 &amp; 26.53(b)(2)(iv) of 49 CFR, Part 26.  No contract may be awarded to a bidder that is not registered.</w:delText>
        </w:r>
      </w:del>
    </w:p>
    <w:p>
      <w:pPr>
        <w:pStyle w:val="Heading6"/>
        <w:keepNext w:val="true"/>
        <w:widowControl w:val="false"/>
        <w:tabs>
          <w:tab w:val="clear" w:pos="720"/>
          <w:tab w:val="center" w:pos="5040" w:leader="none"/>
        </w:tabs>
        <w:bidi w:val="0"/>
        <w:rPr>
          <w:del w:id="1712" w:author="KLJackson" w:date="2002-11-27T14:00:00Z"/>
        </w:rPr>
      </w:pPr>
      <w:del w:id="1711" w:author="KLJackson" w:date="2002-11-27T14:00:00Z">
        <w:r>
          <w:rPr/>
        </w:r>
      </w:del>
    </w:p>
    <w:p>
      <w:pPr>
        <w:pStyle w:val="Heading6"/>
        <w:keepNext w:val="true"/>
        <w:widowControl w:val="false"/>
        <w:tabs>
          <w:tab w:val="clear" w:pos="720"/>
          <w:tab w:val="center" w:pos="5040" w:leader="none"/>
        </w:tabs>
        <w:bidi w:val="0"/>
        <w:rPr>
          <w:del w:id="1717" w:author="KLJackson" w:date="2002-11-27T14:00:00Z"/>
        </w:rPr>
      </w:pPr>
      <w:del w:id="1713" w:author="KLJackson" w:date="2002-11-27T14:00:00Z">
        <w:r>
          <w:rPr>
            <w:u w:val="single"/>
          </w:rPr>
          <w:delText>Phase II - Award.</w:delText>
        </w:r>
      </w:del>
      <w:del w:id="1714" w:author="KLJackson" w:date="2002-11-27T14:00:00Z">
        <w:r>
          <w:rPr/>
          <w:delText xml:space="preserve"> The apparent low bidder will provide the following </w:delText>
        </w:r>
      </w:del>
      <w:del w:id="1715" w:author="KLJackson" w:date="2002-11-27T14:00:00Z">
        <w:r>
          <w:rPr>
            <w:color w:val="000000"/>
          </w:rPr>
          <w:delText>within 15 days of receipt of notice of intent to award</w:delText>
        </w:r>
      </w:del>
      <w:del w:id="1716" w:author="KLJackson" w:date="2002-11-27T14:00:00Z">
        <w:r>
          <w:rPr/>
          <w:delText>:</w:delText>
        </w:r>
      </w:del>
    </w:p>
    <w:p>
      <w:pPr>
        <w:pStyle w:val="Heading6"/>
        <w:keepNext w:val="true"/>
        <w:widowControl w:val="false"/>
        <w:tabs>
          <w:tab w:val="clear" w:pos="720"/>
          <w:tab w:val="center" w:pos="5040" w:leader="none"/>
        </w:tabs>
        <w:bidi w:val="0"/>
        <w:rPr>
          <w:del w:id="1719" w:author="KLJackson" w:date="2002-11-27T14:00:00Z"/>
        </w:rPr>
      </w:pPr>
      <w:del w:id="1718" w:author="KLJackson" w:date="2002-11-27T14:00:00Z">
        <w:r>
          <w:rPr/>
        </w:r>
      </w:del>
    </w:p>
    <w:p>
      <w:pPr>
        <w:pStyle w:val="Heading6"/>
        <w:keepNext w:val="true"/>
        <w:widowControl w:val="false"/>
        <w:tabs>
          <w:tab w:val="clear" w:pos="720"/>
          <w:tab w:val="center" w:pos="5040" w:leader="none"/>
        </w:tabs>
        <w:bidi w:val="0"/>
        <w:rPr>
          <w:del w:id="1722" w:author="KLJackson" w:date="2002-11-27T14:00:00Z"/>
        </w:rPr>
      </w:pPr>
      <w:del w:id="1720" w:author="KLJackson" w:date="2002-11-27T14:00:00Z">
        <w:r>
          <w:rPr>
            <w:b/>
          </w:rPr>
          <w:delText>Written DBE Commitment</w:delText>
        </w:r>
      </w:del>
      <w:del w:id="1721" w:author="KLJackson" w:date="2002-11-27T14:00:00Z">
        <w:r>
          <w:rPr/>
          <w:delText>. Written commitments from DBEs to be used on the project. The written commitment shall contain the following information:</w:delText>
        </w:r>
      </w:del>
    </w:p>
    <w:p>
      <w:pPr>
        <w:pStyle w:val="Heading6"/>
        <w:keepNext w:val="true"/>
        <w:widowControl w:val="false"/>
        <w:tabs>
          <w:tab w:val="clear" w:pos="720"/>
          <w:tab w:val="center" w:pos="5040" w:leader="none"/>
        </w:tabs>
        <w:bidi w:val="0"/>
        <w:rPr>
          <w:del w:id="1724" w:author="KLJackson" w:date="2002-11-27T14:00:00Z"/>
        </w:rPr>
      </w:pPr>
      <w:del w:id="1723" w:author="KLJackson" w:date="2002-11-27T14:00:00Z">
        <w:r>
          <w:rPr/>
        </w:r>
      </w:del>
    </w:p>
    <w:p>
      <w:pPr>
        <w:pStyle w:val="Heading6"/>
        <w:keepNext w:val="true"/>
        <w:widowControl w:val="false"/>
        <w:tabs>
          <w:tab w:val="clear" w:pos="720"/>
          <w:tab w:val="center" w:pos="5040" w:leader="none"/>
        </w:tabs>
        <w:bidi w:val="0"/>
        <w:rPr>
          <w:del w:id="1726" w:author="KLJackson" w:date="2002-11-27T14:00:00Z"/>
        </w:rPr>
      </w:pPr>
      <w:del w:id="1725" w:author="KLJackson" w:date="2002-11-27T14:00:00Z">
        <w:r>
          <w:rPr/>
          <w:delText>A description of the work that each DBE will perform;</w:delText>
        </w:r>
      </w:del>
    </w:p>
    <w:p>
      <w:pPr>
        <w:pStyle w:val="Heading6"/>
        <w:keepNext w:val="true"/>
        <w:widowControl w:val="false"/>
        <w:tabs>
          <w:tab w:val="clear" w:pos="720"/>
          <w:tab w:val="center" w:pos="5040" w:leader="none"/>
        </w:tabs>
        <w:bidi w:val="0"/>
        <w:rPr>
          <w:del w:id="1728" w:author="KLJackson" w:date="2002-11-27T14:00:00Z"/>
        </w:rPr>
      </w:pPr>
      <w:del w:id="1727" w:author="KLJackson" w:date="2002-11-27T14:00:00Z">
        <w:r>
          <w:rPr/>
        </w:r>
      </w:del>
    </w:p>
    <w:p>
      <w:pPr>
        <w:pStyle w:val="Heading6"/>
        <w:keepNext w:val="true"/>
        <w:widowControl w:val="false"/>
        <w:tabs>
          <w:tab w:val="clear" w:pos="720"/>
          <w:tab w:val="center" w:pos="5040" w:leader="none"/>
        </w:tabs>
        <w:bidi w:val="0"/>
        <w:rPr>
          <w:del w:id="1730" w:author="KLJackson" w:date="2002-11-27T14:00:00Z"/>
        </w:rPr>
      </w:pPr>
      <w:del w:id="1729" w:author="KLJackson" w:date="2002-11-27T14:00:00Z">
        <w:r>
          <w:rPr/>
          <w:delText>The dollar amount of participation by the DBE firm;</w:delText>
        </w:r>
      </w:del>
    </w:p>
    <w:p>
      <w:pPr>
        <w:pStyle w:val="Heading6"/>
        <w:keepNext w:val="true"/>
        <w:widowControl w:val="false"/>
        <w:tabs>
          <w:tab w:val="clear" w:pos="720"/>
          <w:tab w:val="center" w:pos="5040" w:leader="none"/>
        </w:tabs>
        <w:bidi w:val="0"/>
        <w:rPr>
          <w:del w:id="1732" w:author="KLJackson" w:date="2002-11-27T14:00:00Z"/>
        </w:rPr>
      </w:pPr>
      <w:del w:id="1731" w:author="KLJackson" w:date="2002-11-27T14:00:00Z">
        <w:r>
          <w:rPr/>
        </w:r>
      </w:del>
    </w:p>
    <w:p>
      <w:pPr>
        <w:pStyle w:val="Heading6"/>
        <w:keepNext w:val="true"/>
        <w:widowControl w:val="false"/>
        <w:tabs>
          <w:tab w:val="clear" w:pos="720"/>
          <w:tab w:val="center" w:pos="5040" w:leader="none"/>
        </w:tabs>
        <w:bidi w:val="0"/>
        <w:rPr>
          <w:del w:id="1734" w:author="KLJackson" w:date="2002-11-27T14:00:00Z"/>
        </w:rPr>
      </w:pPr>
      <w:del w:id="1733" w:author="KLJackson" w:date="2002-11-27T14:00:00Z">
        <w:r>
          <w:rPr/>
          <w:delText>Written documentation of the bidder/offeror’s commitment to use a DBE subcontractor whose participation it submits to meet a contract goal; and</w:delText>
        </w:r>
      </w:del>
    </w:p>
    <w:p>
      <w:pPr>
        <w:pStyle w:val="Heading6"/>
        <w:keepNext w:val="true"/>
        <w:widowControl w:val="false"/>
        <w:tabs>
          <w:tab w:val="clear" w:pos="720"/>
          <w:tab w:val="center" w:pos="5040" w:leader="none"/>
        </w:tabs>
        <w:bidi w:val="0"/>
        <w:rPr>
          <w:del w:id="1736" w:author="KLJackson" w:date="2002-11-27T14:00:00Z"/>
        </w:rPr>
      </w:pPr>
      <w:del w:id="1735" w:author="KLJackson" w:date="2002-11-27T14:00:00Z">
        <w:r>
          <w:rPr/>
        </w:r>
      </w:del>
    </w:p>
    <w:p>
      <w:pPr>
        <w:pStyle w:val="Heading6"/>
        <w:keepNext w:val="true"/>
        <w:widowControl w:val="false"/>
        <w:tabs>
          <w:tab w:val="clear" w:pos="720"/>
          <w:tab w:val="center" w:pos="5040" w:leader="none"/>
        </w:tabs>
        <w:bidi w:val="0"/>
        <w:rPr>
          <w:del w:id="1738" w:author="KLJackson" w:date="2002-11-27T14:00:00Z"/>
        </w:rPr>
      </w:pPr>
      <w:del w:id="1737" w:author="KLJackson" w:date="2002-11-27T14:00:00Z">
        <w:r>
          <w:rPr/>
          <w:delText xml:space="preserve">Written confirmation from the DBE that it is participating in the contract as provided in the prime Contractor’s commitment. </w:delText>
        </w:r>
      </w:del>
    </w:p>
    <w:p>
      <w:pPr>
        <w:pStyle w:val="Heading6"/>
        <w:keepNext w:val="true"/>
        <w:widowControl w:val="false"/>
        <w:tabs>
          <w:tab w:val="clear" w:pos="720"/>
          <w:tab w:val="center" w:pos="5040" w:leader="none"/>
        </w:tabs>
        <w:bidi w:val="0"/>
        <w:rPr>
          <w:del w:id="1740" w:author="KLJackson" w:date="2002-11-27T14:00:00Z"/>
        </w:rPr>
      </w:pPr>
      <w:del w:id="1739" w:author="KLJackson" w:date="2002-11-27T14:00:00Z">
        <w:r>
          <w:rPr/>
        </w:r>
      </w:del>
    </w:p>
    <w:p>
      <w:pPr>
        <w:pStyle w:val="Heading6"/>
        <w:keepNext w:val="true"/>
        <w:widowControl w:val="false"/>
        <w:tabs>
          <w:tab w:val="clear" w:pos="720"/>
          <w:tab w:val="center" w:pos="5040" w:leader="none"/>
        </w:tabs>
        <w:bidi w:val="0"/>
        <w:rPr>
          <w:del w:id="1743" w:author="KLJackson" w:date="2002-11-27T14:00:00Z"/>
        </w:rPr>
      </w:pPr>
      <w:del w:id="1741" w:author="KLJackson" w:date="2002-11-27T14:00:00Z">
        <w:r>
          <w:rPr>
            <w:b/>
          </w:rPr>
          <w:delText>DBE Utilization Report</w:delText>
        </w:r>
      </w:del>
      <w:del w:id="1742" w:author="KLJackson" w:date="2002-11-27T14:00:00Z">
        <w:r>
          <w:rPr/>
          <w:delText xml:space="preserve">. Form 25A325C listing the certified DBEs to be used to meet the DBE Utilization Goal. </w:delText>
        </w:r>
      </w:del>
    </w:p>
    <w:p>
      <w:pPr>
        <w:pStyle w:val="Normal"/>
        <w:keepNext w:val="true"/>
        <w:widowControl w:val="false"/>
        <w:tabs>
          <w:tab w:val="clear" w:pos="720"/>
          <w:tab w:val="center" w:pos="5040" w:leader="none"/>
        </w:tabs>
        <w:bidi w:val="0"/>
        <w:rPr>
          <w:del w:id="1745" w:author="KLJackson" w:date="2002-11-27T13:41:00Z"/>
        </w:rPr>
      </w:pPr>
      <w:del w:id="1744" w:author="KLJackson" w:date="2002-11-27T13:41:00Z">
        <w:r>
          <w:rPr/>
        </w:r>
      </w:del>
      <w:r>
        <w:br w:type="page"/>
      </w:r>
    </w:p>
    <w:p>
      <w:pPr>
        <w:pStyle w:val="Normal"/>
        <w:rPr>
          <w:del w:id="1748" w:author="KLJackson" w:date="2002-11-27T14:00:00Z"/>
        </w:rPr>
      </w:pPr>
      <w:del w:id="1746" w:author="KLJackson" w:date="2002-11-27T14:00:00Z">
        <w:r>
          <w:rPr>
            <w:b/>
          </w:rPr>
          <w:delText>Good Faith Effort Documentation</w:delText>
        </w:r>
      </w:del>
      <w:del w:id="1747" w:author="KLJackson" w:date="2002-11-27T14:00:00Z">
        <w:r>
          <w:rPr/>
          <w:delTex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BodyTextIndent3"/>
        <w:ind w:left="1440" w:firstLine="720"/>
        <w:jc w:val="left"/>
        <w:rPr>
          <w:del w:id="1750" w:author="KLJackson" w:date="2002-11-27T14:00:00Z"/>
        </w:rPr>
      </w:pPr>
      <w:del w:id="1749" w:author="KLJackson" w:date="2002-11-27T14:00:00Z">
        <w:r>
          <w:rPr/>
        </w:r>
      </w:del>
    </w:p>
    <w:p>
      <w:pPr>
        <w:pStyle w:val="Normal"/>
        <w:rPr>
          <w:del w:id="1753" w:author="KLJackson" w:date="2002-11-27T14:00:00Z"/>
        </w:rPr>
      </w:pPr>
      <w:del w:id="1751" w:author="KLJackson" w:date="2002-11-27T14:00:00Z">
        <w:r>
          <w:rPr>
            <w:u w:val="single"/>
          </w:rPr>
          <w:delText>Phase III - Construction</w:delText>
        </w:r>
      </w:del>
      <w:del w:id="1752" w:author="KLJackson" w:date="2002-11-27T14:00:00Z">
        <w:r>
          <w:rPr/>
          <w:delText xml:space="preserve">. </w:delText>
        </w:r>
      </w:del>
    </w:p>
    <w:p>
      <w:pPr>
        <w:pStyle w:val="Normal"/>
        <w:rPr>
          <w:u w:val="single"/>
          <w:del w:id="1755" w:author="KLJackson" w:date="2002-11-27T14:00:00Z"/>
        </w:rPr>
      </w:pPr>
      <w:del w:id="1754" w:author="KLJackson" w:date="2002-11-27T14:00:00Z">
        <w:r>
          <w:rPr>
            <w:u w:val="single"/>
          </w:rPr>
        </w:r>
      </w:del>
    </w:p>
    <w:p>
      <w:pPr>
        <w:pStyle w:val="Normal"/>
        <w:rPr>
          <w:del w:id="1758" w:author="KLJackson" w:date="2002-11-27T14:00:00Z"/>
        </w:rPr>
      </w:pPr>
      <w:del w:id="1756" w:author="KLJackson" w:date="2002-11-27T14:00:00Z">
        <w:r>
          <w:rPr>
            <w:b/>
          </w:rPr>
          <w:delText>Designation of DBE/EEO Officer</w:delText>
        </w:r>
      </w:del>
      <w:del w:id="1757" w:author="KLJackson" w:date="2002-11-27T14:00:00Z">
        <w:r>
          <w:rPr/>
          <w:delText>. At the preconstruction conference, in writing, the designation of a DBE/EEO officer.</w:delText>
        </w:r>
      </w:del>
    </w:p>
    <w:p>
      <w:pPr>
        <w:pStyle w:val="Normal"/>
        <w:rPr>
          <w:del w:id="1760" w:author="KLJackson" w:date="2002-11-27T14:00:00Z"/>
        </w:rPr>
      </w:pPr>
      <w:del w:id="1759" w:author="KLJackson" w:date="2002-11-27T14:00:00Z">
        <w:r>
          <w:rPr/>
        </w:r>
      </w:del>
    </w:p>
    <w:p>
      <w:pPr>
        <w:pStyle w:val="Normal"/>
        <w:rPr>
          <w:del w:id="1763" w:author="KLJackson" w:date="2002-11-27T14:00:00Z"/>
        </w:rPr>
      </w:pPr>
      <w:del w:id="1761" w:author="KLJackson" w:date="2002-11-27T14:00:00Z">
        <w:r>
          <w:rPr>
            <w:b/>
          </w:rPr>
          <w:delText>DBE Creditable Work</w:delText>
        </w:r>
      </w:del>
      <w:del w:id="1762" w:author="KLJackson" w:date="2002-11-27T14:00: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rPr>
          <w:del w:id="1765" w:author="KLJackson" w:date="2002-11-27T14:00:00Z"/>
        </w:rPr>
      </w:pPr>
      <w:del w:id="1764" w:author="KLJackson" w:date="2002-11-27T14:00:00Z">
        <w:r>
          <w:rPr/>
        </w:r>
      </w:del>
    </w:p>
    <w:p>
      <w:pPr>
        <w:pStyle w:val="Normal"/>
        <w:rPr>
          <w:del w:id="1768" w:author="KLJackson" w:date="2002-11-27T14:00:00Z"/>
        </w:rPr>
      </w:pPr>
      <w:del w:id="1766" w:author="KLJackson" w:date="2002-11-27T14:00:00Z">
        <w:r>
          <w:rPr>
            <w:b/>
          </w:rPr>
          <w:delText>DBE Replacement</w:delText>
        </w:r>
      </w:del>
      <w:del w:id="1767" w:author="KLJackson" w:date="2002-11-27T14:00:00Z">
        <w:r>
          <w:rPr/>
          <w:delTex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delText>
        </w:r>
      </w:del>
    </w:p>
    <w:p>
      <w:pPr>
        <w:pStyle w:val="Normal"/>
        <w:rPr>
          <w:del w:id="1770" w:author="KLJackson" w:date="2002-11-27T14:00:00Z"/>
        </w:rPr>
      </w:pPr>
      <w:del w:id="1769" w:author="KLJackson" w:date="2002-11-27T14:00:00Z">
        <w:r>
          <w:rPr/>
        </w:r>
      </w:del>
    </w:p>
    <w:p>
      <w:pPr>
        <w:pStyle w:val="Normal"/>
        <w:rPr>
          <w:del w:id="1772" w:author="KLJackson" w:date="2002-11-27T14:00:00Z"/>
        </w:rPr>
      </w:pPr>
      <w:del w:id="1771" w:author="KLJackson" w:date="2002-11-27T14:00:00Z">
        <w:r>
          <w:rPr/>
          <w:delText>The Contractor has not committed any discriminatory practice in its exercise of good business judgement to replace a DBE.</w:delText>
        </w:r>
      </w:del>
    </w:p>
    <w:p>
      <w:pPr>
        <w:pStyle w:val="Normal"/>
        <w:rPr>
          <w:del w:id="1774" w:author="KLJackson" w:date="2002-11-27T14:00:00Z"/>
        </w:rPr>
      </w:pPr>
      <w:del w:id="1773" w:author="KLJackson" w:date="2002-11-27T14:00:00Z">
        <w:r>
          <w:rPr/>
        </w:r>
      </w:del>
    </w:p>
    <w:p>
      <w:pPr>
        <w:pStyle w:val="Normal"/>
        <w:rPr>
          <w:del w:id="1776" w:author="KLJackson" w:date="2002-11-27T14:00:00Z"/>
        </w:rPr>
      </w:pPr>
      <w:del w:id="1775" w:author="KLJackson" w:date="2002-11-27T14:00:00Z">
        <w:r>
          <w:rPr/>
          <w:delText>If the Contractor is unable to find replacement DBE participation and has adequately performed and documented the Good Faith Effort expended in accordance with Subsection 120-3.02.</w:delText>
        </w:r>
      </w:del>
    </w:p>
    <w:p>
      <w:pPr>
        <w:pStyle w:val="Normal"/>
        <w:rPr>
          <w:del w:id="1778" w:author="KLJackson" w:date="2002-11-27T14:00:00Z"/>
        </w:rPr>
      </w:pPr>
      <w:del w:id="1777" w:author="KLJackson" w:date="2002-11-27T14:00:00Z">
        <w:r>
          <w:rPr/>
        </w:r>
      </w:del>
    </w:p>
    <w:p>
      <w:pPr>
        <w:pStyle w:val="Normal"/>
        <w:rPr>
          <w:del w:id="1781" w:author="KLJackson" w:date="2002-11-27T14:00:00Z"/>
        </w:rPr>
      </w:pPr>
      <w:del w:id="1779" w:author="KLJackson" w:date="2002-11-27T14:00:00Z">
        <w:r>
          <w:rPr>
            <w:b/>
          </w:rPr>
          <w:delText>DBE Utilization Goal</w:delText>
        </w:r>
      </w:del>
      <w:del w:id="1780" w:author="KLJackson" w:date="2002-11-27T14:00:00Z">
        <w:r>
          <w:rPr/>
          <w:delText>. The DBE Utilization Goal will be adjusted to reflect only that amount of the DBE's work that can not be replaced.</w:delText>
        </w:r>
      </w:del>
    </w:p>
    <w:p>
      <w:pPr>
        <w:pStyle w:val="Normal"/>
        <w:rPr>
          <w:del w:id="1783" w:author="KLJackson" w:date="2002-11-27T14:00:00Z"/>
        </w:rPr>
      </w:pPr>
      <w:del w:id="1782" w:author="KLJackson" w:date="2002-11-27T14:00:00Z">
        <w:r>
          <w:rPr/>
        </w:r>
      </w:del>
    </w:p>
    <w:p>
      <w:pPr>
        <w:pStyle w:val="Normal"/>
        <w:rPr>
          <w:del w:id="1785" w:author="KLJackson" w:date="2002-11-27T14:00:00Z"/>
        </w:rPr>
      </w:pPr>
      <w:del w:id="1784" w:author="KLJackson" w:date="2002-11-27T14:00:00Z">
        <w:r>
          <w:rPr/>
        </w:r>
      </w:del>
    </w:p>
    <w:p>
      <w:pPr>
        <w:pStyle w:val="Normal"/>
        <w:rPr>
          <w:b/>
          <w:b/>
          <w:del w:id="1787" w:author="KLJackson" w:date="2002-11-27T14:00:00Z"/>
        </w:rPr>
      </w:pPr>
      <w:del w:id="1786" w:author="KLJackson" w:date="2002-11-27T14:00:00Z">
        <w:r>
          <w:rPr>
            <w:b/>
          </w:rPr>
          <w:delText>120-3.02 GOOD FAITH EFFORT</w:delText>
        </w:r>
      </w:del>
    </w:p>
    <w:p>
      <w:pPr>
        <w:pStyle w:val="Normal"/>
        <w:rPr>
          <w:del w:id="1789" w:author="KLJackson" w:date="2002-11-27T14:00:00Z"/>
        </w:rPr>
      </w:pPr>
      <w:del w:id="1788" w:author="KLJackson" w:date="2002-11-27T14:00:00Z">
        <w:r>
          <w:rPr/>
        </w:r>
      </w:del>
    </w:p>
    <w:p>
      <w:pPr>
        <w:pStyle w:val="TextBody"/>
        <w:rPr>
          <w:del w:id="1792" w:author="KLJackson" w:date="2002-11-27T14:00:00Z"/>
        </w:rPr>
      </w:pPr>
      <w:del w:id="1790" w:author="KLJackson" w:date="2002-11-27T14:00:00Z">
        <w:r>
          <w:rPr>
            <w:b/>
          </w:rPr>
          <w:delText>Good Faith Effort Criteria</w:delText>
        </w:r>
      </w:del>
      <w:del w:id="1791" w:author="KLJackson" w:date="2002-11-27T14:00: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ind w:left="720" w:hanging="0"/>
        <w:rPr>
          <w:del w:id="1794" w:author="KLJackson" w:date="2002-11-27T14:00:00Z"/>
        </w:rPr>
      </w:pPr>
      <w:del w:id="1793" w:author="KLJackson" w:date="2002-11-27T14:00:00Z">
        <w:r>
          <w:rPr/>
        </w:r>
      </w:del>
    </w:p>
    <w:p>
      <w:pPr>
        <w:pStyle w:val="TextBody"/>
        <w:ind w:left="720" w:hanging="0"/>
        <w:rPr>
          <w:del w:id="1796" w:author="KLJackson" w:date="2002-11-27T14:00:00Z"/>
        </w:rPr>
      </w:pPr>
      <w:del w:id="1795" w:author="KLJackson" w:date="2002-11-27T14:00:00Z">
        <w:r>
          <w:rPr/>
          <w:delText xml:space="preserve">Failure by the bidder to perform and document all of the following actions constitutes insufficient Good Faith Effort. </w:delText>
        </w:r>
      </w:del>
    </w:p>
    <w:p>
      <w:pPr>
        <w:pStyle w:val="Normal"/>
        <w:rPr>
          <w:del w:id="1798" w:author="KLJackson" w:date="2002-11-27T14:00:00Z"/>
        </w:rPr>
      </w:pPr>
      <w:del w:id="1797" w:author="KLJackson" w:date="2002-11-27T14:00:00Z">
        <w:r>
          <w:rPr/>
        </w:r>
      </w:del>
    </w:p>
    <w:p>
      <w:pPr>
        <w:pStyle w:val="TextBody"/>
        <w:rPr>
          <w:del w:id="1800" w:author="KLJackson" w:date="2002-11-27T14:00:00Z"/>
        </w:rPr>
      </w:pPr>
      <w:del w:id="1799" w:author="KLJackson" w:date="2002-11-27T14:00: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1802" w:author="KLJackson" w:date="2002-11-27T14:00:00Z"/>
        </w:rPr>
      </w:pPr>
      <w:del w:id="1801" w:author="KLJackson" w:date="2002-11-27T14:00:00Z">
        <w:r>
          <w:rPr/>
        </w:r>
      </w:del>
    </w:p>
    <w:p>
      <w:pPr>
        <w:pStyle w:val="TextBody"/>
        <w:rPr>
          <w:del w:id="1804" w:author="KLJackson" w:date="2002-11-27T14:00:00Z"/>
        </w:rPr>
      </w:pPr>
      <w:del w:id="1803" w:author="KLJackson" w:date="2002-11-27T14:00: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TextBody"/>
        <w:rPr>
          <w:del w:id="1806" w:author="KLJackson" w:date="2002-11-27T14:00:00Z"/>
        </w:rPr>
      </w:pPr>
      <w:del w:id="1805" w:author="KLJackson" w:date="2002-11-27T14:00:00Z">
        <w:r>
          <w:rPr/>
        </w:r>
      </w:del>
    </w:p>
    <w:p>
      <w:pPr>
        <w:pStyle w:val="TextBody"/>
        <w:rPr>
          <w:del w:id="1812" w:author="KLJackson" w:date="2002-11-27T14:00:00Z"/>
        </w:rPr>
      </w:pPr>
      <w:del w:id="1807" w:author="KLJackson" w:date="2002-11-27T14:00:00Z">
        <w:r>
          <w:rPr/>
          <w:delText>Notification to all active DBEs listed for a given region in the Department's most current DBE Directory at least 7 calendar days prior to bid opening. The bidder must give the</w:delText>
        </w:r>
      </w:del>
      <w:del w:id="1808" w:author="KLJackson" w:date="2002-11-27T14:00:00Z">
        <w:r>
          <w:rPr>
            <w:i/>
          </w:rPr>
          <w:delText xml:space="preserve"> </w:delText>
        </w:r>
      </w:del>
      <w:del w:id="1809" w:author="KLJackson" w:date="2002-11-27T14:00:00Z">
        <w:r>
          <w:rPr/>
          <w:delText>DBEs no less than five days to respond</w:delText>
        </w:r>
      </w:del>
      <w:del w:id="1810" w:author="KLJackson" w:date="2002-11-27T14:00:00Z">
        <w:r>
          <w:rPr>
            <w:i/>
          </w:rPr>
          <w:delText>.</w:delText>
        </w:r>
      </w:del>
      <w:del w:id="1811" w:author="KLJackson" w:date="2002-11-27T14:00: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delText>
        </w:r>
      </w:del>
    </w:p>
    <w:p>
      <w:pPr>
        <w:pStyle w:val="TextBody"/>
        <w:rPr>
          <w:del w:id="1814" w:author="KLJackson" w:date="2002-11-27T14:00:00Z"/>
        </w:rPr>
      </w:pPr>
      <w:del w:id="1813" w:author="KLJackson" w:date="2002-11-27T14:00:00Z">
        <w:r>
          <w:rPr/>
        </w:r>
      </w:del>
    </w:p>
    <w:p>
      <w:pPr>
        <w:pStyle w:val="TextBody"/>
        <w:rPr>
          <w:del w:id="1816" w:author="KLJackson" w:date="2002-11-27T14:00:00Z"/>
        </w:rPr>
      </w:pPr>
      <w:del w:id="1815" w:author="KLJackson" w:date="2002-11-27T14:00:00Z">
        <w:r>
          <w:rPr/>
          <w:delTex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TextBody"/>
        <w:rPr>
          <w:del w:id="1818" w:author="KLJackson" w:date="2002-11-27T14:00:00Z"/>
        </w:rPr>
      </w:pPr>
      <w:del w:id="1817" w:author="KLJackson" w:date="2002-11-27T14:00:00Z">
        <w:r>
          <w:rPr/>
        </w:r>
      </w:del>
    </w:p>
    <w:p>
      <w:pPr>
        <w:pStyle w:val="TextBody"/>
        <w:rPr>
          <w:del w:id="1820" w:author="KLJackson" w:date="2002-11-27T14:00:00Z"/>
        </w:rPr>
      </w:pPr>
      <w:del w:id="1819" w:author="KLJackson" w:date="2002-11-27T14:00:00Z">
        <w:r>
          <w:rPr/>
          <w:delText>Provision of assistance to DBEs who need help in obtaining information about bonding or insurance required by the bidder.</w:delText>
        </w:r>
      </w:del>
    </w:p>
    <w:p>
      <w:pPr>
        <w:pStyle w:val="TextBody"/>
        <w:rPr>
          <w:del w:id="1822" w:author="KLJackson" w:date="2002-11-27T14:00:00Z"/>
        </w:rPr>
      </w:pPr>
      <w:del w:id="1821" w:author="KLJackson" w:date="2002-11-27T14:00:00Z">
        <w:r>
          <w:rPr/>
        </w:r>
      </w:del>
    </w:p>
    <w:p>
      <w:pPr>
        <w:pStyle w:val="TextBody"/>
        <w:rPr>
          <w:del w:id="1824" w:author="KLJackson" w:date="2002-11-27T14:00:00Z"/>
        </w:rPr>
      </w:pPr>
      <w:del w:id="1823" w:author="KLJackson" w:date="2002-11-27T14:00:00Z">
        <w:r>
          <w:rPr/>
          <w:delText>Provision of assistance to DBEs who need help in obtaining information about securing equipment, supplies, materials, or related assistance or services.</w:delText>
        </w:r>
      </w:del>
    </w:p>
    <w:p>
      <w:pPr>
        <w:pStyle w:val="TextBody"/>
        <w:rPr>
          <w:del w:id="1826" w:author="KLJackson" w:date="2002-11-27T14:00:00Z"/>
        </w:rPr>
      </w:pPr>
      <w:del w:id="1825" w:author="KLJackson" w:date="2002-11-27T14:00:00Z">
        <w:r>
          <w:rPr/>
        </w:r>
      </w:del>
    </w:p>
    <w:p>
      <w:pPr>
        <w:pStyle w:val="TextBody"/>
        <w:rPr>
          <w:del w:id="1828" w:author="KLJackson" w:date="2002-11-27T14:00:00Z"/>
        </w:rPr>
      </w:pPr>
      <w:del w:id="1827" w:author="KLJackson" w:date="2002-11-27T14:00:00Z">
        <w:r>
          <w:rPr/>
          <w:delText>Providing prospective DBEs with adequate information about the requirements of the Contract regarding the specific item of work or service sought from the DBE.</w:delText>
        </w:r>
      </w:del>
    </w:p>
    <w:p>
      <w:pPr>
        <w:pStyle w:val="TextBody"/>
        <w:rPr>
          <w:del w:id="1830" w:author="KLJackson" w:date="2002-11-27T14:00:00Z"/>
        </w:rPr>
      </w:pPr>
      <w:del w:id="1829" w:author="KLJackson" w:date="2002-11-27T14:00:00Z">
        <w:r>
          <w:rPr/>
        </w:r>
      </w:del>
    </w:p>
    <w:p>
      <w:pPr>
        <w:pStyle w:val="TextBody"/>
        <w:rPr>
          <w:del w:id="1832" w:author="KLJackson" w:date="2002-11-27T14:00:00Z"/>
        </w:rPr>
      </w:pPr>
      <w:del w:id="1831" w:author="KLJackson" w:date="2002-11-27T14:00: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TextBody"/>
        <w:rPr>
          <w:del w:id="1834" w:author="KLJackson" w:date="2002-11-27T14:00:00Z"/>
        </w:rPr>
      </w:pPr>
      <w:del w:id="1833" w:author="KLJackson" w:date="2002-11-27T14:00:00Z">
        <w:r>
          <w:rPr/>
        </w:r>
      </w:del>
    </w:p>
    <w:p>
      <w:pPr>
        <w:pStyle w:val="TextBody"/>
        <w:rPr>
          <w:del w:id="1836" w:author="KLJackson" w:date="2002-11-27T14:00:00Z"/>
        </w:rPr>
      </w:pPr>
      <w:del w:id="1835" w:author="KLJackson" w:date="2002-11-27T14:00:00Z">
        <w:r>
          <w:rPr/>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rPr>
          <w:del w:id="1838" w:author="KLJackson" w:date="2002-11-27T14:00:00Z"/>
        </w:rPr>
      </w:pPr>
      <w:del w:id="1837" w:author="KLJackson" w:date="2002-11-27T14:00:00Z">
        <w:r>
          <w:rPr/>
        </w:r>
      </w:del>
    </w:p>
    <w:p>
      <w:pPr>
        <w:pStyle w:val="TextBody"/>
        <w:rPr>
          <w:del w:id="1841" w:author="KLJackson" w:date="2002-11-27T14:00:00Z"/>
        </w:rPr>
      </w:pPr>
      <w:del w:id="1839" w:author="KLJackson" w:date="2002-11-27T14:00:00Z">
        <w:r>
          <w:rPr>
            <w:b/>
          </w:rPr>
          <w:delText>Administrative Reconsideration</w:delText>
        </w:r>
      </w:del>
      <w:del w:id="1840" w:author="KLJackson" w:date="2002-11-27T14:00: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rPr>
          <w:del w:id="1843" w:author="KLJackson" w:date="2002-11-27T14:00:00Z"/>
        </w:rPr>
      </w:pPr>
      <w:del w:id="1842" w:author="KLJackson" w:date="2002-11-27T14:00:00Z">
        <w:r>
          <w:rPr/>
        </w:r>
      </w:del>
    </w:p>
    <w:p>
      <w:pPr>
        <w:pStyle w:val="Normal"/>
        <w:rPr>
          <w:del w:id="1845" w:author="KLJackson" w:date="2002-11-27T14:00:00Z"/>
        </w:rPr>
      </w:pPr>
      <w:del w:id="1844" w:author="KLJackson" w:date="2002-11-27T14:00:00Z">
        <w:r>
          <w:rPr/>
          <w:delText xml:space="preserve">The decision on reconsideration will be made by the DBE Liaison Officer. </w:delText>
        </w:r>
      </w:del>
    </w:p>
    <w:p>
      <w:pPr>
        <w:pStyle w:val="Normal"/>
        <w:rPr>
          <w:del w:id="1847" w:author="KLJackson" w:date="2002-11-27T14:00:00Z"/>
        </w:rPr>
      </w:pPr>
      <w:del w:id="1846" w:author="KLJackson" w:date="2002-11-27T14:00:00Z">
        <w:r>
          <w:rPr/>
        </w:r>
      </w:del>
    </w:p>
    <w:p>
      <w:pPr>
        <w:pStyle w:val="Normal"/>
        <w:rPr>
          <w:del w:id="1849" w:author="KLJackson" w:date="2002-11-27T14:00:00Z"/>
        </w:rPr>
      </w:pPr>
      <w:del w:id="1848" w:author="KLJackson" w:date="2002-11-27T14:00: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1851" w:author="KLJackson" w:date="2002-11-27T14:00:00Z"/>
        </w:rPr>
      </w:pPr>
      <w:del w:id="1850" w:author="KLJackson" w:date="2002-11-27T14:00:00Z">
        <w:r>
          <w:rPr/>
        </w:r>
      </w:del>
    </w:p>
    <w:p>
      <w:pPr>
        <w:pStyle w:val="Normal"/>
        <w:rPr>
          <w:del w:id="1853" w:author="KLJackson" w:date="2002-11-27T14:00:00Z"/>
        </w:rPr>
      </w:pPr>
      <w:del w:id="1852" w:author="KLJackson" w:date="2002-11-27T14:00: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rPr>
          <w:del w:id="1855" w:author="KLJackson" w:date="2002-11-27T14:00:00Z"/>
        </w:rPr>
      </w:pPr>
      <w:del w:id="1854" w:author="KLJackson" w:date="2002-11-27T14:00:00Z">
        <w:r>
          <w:rPr/>
        </w:r>
      </w:del>
    </w:p>
    <w:p>
      <w:pPr>
        <w:pStyle w:val="Normal"/>
        <w:rPr>
          <w:del w:id="1857" w:author="KLJackson" w:date="2002-11-27T14:00:00Z"/>
        </w:rPr>
      </w:pPr>
      <w:del w:id="1856" w:author="KLJackson" w:date="2002-11-27T14:00:00Z">
        <w:r>
          <w:rPr/>
          <w:delText>The result of the reconsideration process is not administratively appealable to US DOT.</w:delText>
        </w:r>
      </w:del>
    </w:p>
    <w:p>
      <w:pPr>
        <w:pStyle w:val="Normal"/>
        <w:rPr>
          <w:del w:id="1859" w:author="KLJackson" w:date="2002-11-27T14:00:00Z"/>
        </w:rPr>
      </w:pPr>
      <w:del w:id="1858" w:author="KLJackson" w:date="2002-11-27T14:00:00Z">
        <w:r>
          <w:rPr/>
        </w:r>
      </w:del>
    </w:p>
    <w:p>
      <w:pPr>
        <w:pStyle w:val="Normal"/>
        <w:rPr>
          <w:del w:id="1862" w:author="KLJackson" w:date="2002-11-27T14:00:00Z"/>
        </w:rPr>
      </w:pPr>
      <w:del w:id="1860" w:author="KLJackson" w:date="2002-11-27T14:00:00Z">
        <w:r>
          <w:rPr>
            <w:b/>
          </w:rPr>
          <w:delText>120-3.03 COMMERCIALLY USEFUL FUNCTION (CUF).</w:delText>
        </w:r>
      </w:del>
      <w:del w:id="1861" w:author="KLJackson" w:date="2002-11-27T14:00:00Z">
        <w:r>
          <w:rPr/>
          <w:delText xml:space="preserve"> </w:delText>
        </w:r>
      </w:del>
    </w:p>
    <w:p>
      <w:pPr>
        <w:pStyle w:val="Normal"/>
        <w:rPr>
          <w:del w:id="1864" w:author="KLJackson" w:date="2002-11-27T14:00:00Z"/>
        </w:rPr>
      </w:pPr>
      <w:del w:id="1863" w:author="KLJackson" w:date="2002-11-27T14:00:00Z">
        <w:r>
          <w:rPr/>
        </w:r>
      </w:del>
    </w:p>
    <w:p>
      <w:pPr>
        <w:pStyle w:val="TextBody"/>
        <w:rPr>
          <w:del w:id="1867" w:author="KLJackson" w:date="2002-11-27T14:00:00Z"/>
        </w:rPr>
      </w:pPr>
      <w:del w:id="1865" w:author="KLJackson" w:date="2002-11-27T14:00:00Z">
        <w:r>
          <w:rPr>
            <w:b/>
          </w:rPr>
          <w:delText>Creditable Work</w:delText>
        </w:r>
      </w:del>
      <w:del w:id="1866" w:author="KLJackson" w:date="2002-11-27T14:00: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rPr>
          <w:del w:id="1869" w:author="KLJackson" w:date="2002-11-27T14:00:00Z"/>
        </w:rPr>
      </w:pPr>
      <w:del w:id="1868" w:author="KLJackson" w:date="2002-11-27T14:00:00Z">
        <w:r>
          <w:rPr/>
          <w:delText xml:space="preserve">regular dealer; </w:delText>
        </w:r>
      </w:del>
    </w:p>
    <w:p>
      <w:pPr>
        <w:pStyle w:val="Normal"/>
        <w:rPr>
          <w:del w:id="1871" w:author="KLJackson" w:date="2002-11-27T14:00:00Z"/>
        </w:rPr>
      </w:pPr>
      <w:del w:id="1870" w:author="KLJackson" w:date="2002-11-27T14:00:00Z">
        <w:r>
          <w:rPr/>
          <w:delText>manufacturer;</w:delText>
        </w:r>
      </w:del>
    </w:p>
    <w:p>
      <w:pPr>
        <w:pStyle w:val="Normal"/>
        <w:rPr>
          <w:del w:id="1873" w:author="KLJackson" w:date="2002-11-27T14:00:00Z"/>
        </w:rPr>
      </w:pPr>
      <w:del w:id="1872" w:author="KLJackson" w:date="2002-11-27T14:00:00Z">
        <w:r>
          <w:rPr/>
          <w:delText xml:space="preserve">broker; </w:delText>
        </w:r>
      </w:del>
    </w:p>
    <w:p>
      <w:pPr>
        <w:pStyle w:val="Normal"/>
        <w:rPr>
          <w:del w:id="1875" w:author="KLJackson" w:date="2002-11-27T14:00:00Z"/>
        </w:rPr>
      </w:pPr>
      <w:del w:id="1874" w:author="KLJackson" w:date="2002-11-27T14:00:00Z">
        <w:r>
          <w:rPr/>
          <w:delText xml:space="preserve">subcontractor; </w:delText>
        </w:r>
      </w:del>
    </w:p>
    <w:p>
      <w:pPr>
        <w:pStyle w:val="Normal"/>
        <w:rPr>
          <w:del w:id="1877" w:author="KLJackson" w:date="2002-11-27T14:00:00Z"/>
        </w:rPr>
      </w:pPr>
      <w:del w:id="1876" w:author="KLJackson" w:date="2002-11-27T14:00:00Z">
        <w:r>
          <w:rPr/>
          <w:delText>joint-venture; or</w:delText>
        </w:r>
      </w:del>
    </w:p>
    <w:p>
      <w:pPr>
        <w:pStyle w:val="Normal"/>
        <w:rPr>
          <w:del w:id="1879" w:author="KLJackson" w:date="2002-11-27T14:00:00Z"/>
        </w:rPr>
      </w:pPr>
      <w:del w:id="1878" w:author="KLJackson" w:date="2002-11-27T14:00:00Z">
        <w:r>
          <w:rPr/>
          <w:delText>prime contractor.</w:delText>
        </w:r>
      </w:del>
    </w:p>
    <w:p>
      <w:pPr>
        <w:pStyle w:val="Normal"/>
        <w:rPr>
          <w:del w:id="1881" w:author="KLJackson" w:date="2002-11-27T14:00:00Z"/>
        </w:rPr>
      </w:pPr>
      <w:del w:id="1880" w:author="KLJackson" w:date="2002-11-27T14:00:00Z">
        <w:r>
          <w:rPr/>
        </w:r>
      </w:del>
    </w:p>
    <w:p>
      <w:pPr>
        <w:pStyle w:val="Normal"/>
        <w:rPr>
          <w:del w:id="1884" w:author="KLJackson" w:date="2002-11-27T14:00:00Z"/>
        </w:rPr>
      </w:pPr>
      <w:del w:id="1882" w:author="KLJackson" w:date="2002-11-27T14:00:00Z">
        <w:r>
          <w:rPr>
            <w:b/>
          </w:rPr>
          <w:delText>Determination of Commercially Useful Function</w:delText>
        </w:r>
      </w:del>
      <w:del w:id="1883" w:author="KLJackson" w:date="2002-11-27T14:00:00Z">
        <w:r>
          <w:rPr/>
          <w:delText xml:space="preserve">. In order for the CUF work of the DBE to be credited toward the goal, the Contractor will ensure that all of the following requirements are met: </w:delText>
        </w:r>
      </w:del>
    </w:p>
    <w:p>
      <w:pPr>
        <w:pStyle w:val="Normal"/>
        <w:rPr>
          <w:del w:id="1886" w:author="KLJackson" w:date="2002-11-27T14:00:00Z"/>
        </w:rPr>
      </w:pPr>
      <w:del w:id="1885" w:author="KLJackson" w:date="2002-11-27T14:00:00Z">
        <w:r>
          <w:rPr/>
        </w:r>
      </w:del>
    </w:p>
    <w:p>
      <w:pPr>
        <w:pStyle w:val="TextBody"/>
        <w:rPr>
          <w:del w:id="1888" w:author="KLJackson" w:date="2002-11-27T14:00:00Z"/>
        </w:rPr>
      </w:pPr>
      <w:del w:id="1887" w:author="KLJackson" w:date="2002-11-27T14:00: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TextBody"/>
        <w:rPr>
          <w:del w:id="1890" w:author="KLJackson" w:date="2002-11-27T14:00:00Z"/>
        </w:rPr>
      </w:pPr>
      <w:del w:id="1889" w:author="KLJackson" w:date="2002-11-27T14:00:00Z">
        <w:r>
          <w:rPr/>
        </w:r>
      </w:del>
    </w:p>
    <w:p>
      <w:pPr>
        <w:pStyle w:val="Normal"/>
        <w:rPr>
          <w:del w:id="1892" w:author="KLJackson" w:date="2002-11-27T14:00:00Z"/>
        </w:rPr>
      </w:pPr>
      <w:del w:id="1891" w:author="KLJackson" w:date="2002-11-27T14:00: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rPr>
          <w:del w:id="1894" w:author="KLJackson" w:date="2002-11-27T14:00:00Z"/>
        </w:rPr>
      </w:pPr>
      <w:del w:id="1893" w:author="KLJackson" w:date="2002-11-27T14:00:00Z">
        <w:r>
          <w:rPr/>
        </w:r>
      </w:del>
    </w:p>
    <w:p>
      <w:pPr>
        <w:pStyle w:val="Normal"/>
        <w:rPr>
          <w:del w:id="1896" w:author="KLJackson" w:date="2002-11-27T14:00:00Z"/>
        </w:rPr>
      </w:pPr>
      <w:del w:id="1895" w:author="KLJackson" w:date="2002-11-27T14:00:00Z">
        <w:r>
          <w:rPr/>
          <w:delText xml:space="preserve">The DBE is certified in the appropriate category at the time of </w:delText>
        </w:r>
      </w:del>
    </w:p>
    <w:p>
      <w:pPr>
        <w:pStyle w:val="Normal"/>
        <w:rPr>
          <w:del w:id="1898" w:author="KLJackson" w:date="2002-11-27T14:00:00Z"/>
        </w:rPr>
      </w:pPr>
      <w:del w:id="1897" w:author="KLJackson" w:date="2002-11-27T14:00:00Z">
        <w:r>
          <w:rPr/>
        </w:r>
      </w:del>
    </w:p>
    <w:p>
      <w:pPr>
        <w:pStyle w:val="TextBody"/>
        <w:rPr>
          <w:del w:id="1900" w:author="KLJackson" w:date="2002-11-27T14:00:00Z"/>
        </w:rPr>
      </w:pPr>
      <w:del w:id="1899" w:author="KLJackson" w:date="2002-11-27T14:00:00Z">
        <w:r>
          <w:rPr/>
          <w:delText>the Engineer's approval of the DBE subcontract, consistent with the written DBE commitment; and</w:delText>
        </w:r>
      </w:del>
    </w:p>
    <w:p>
      <w:pPr>
        <w:pStyle w:val="Normal"/>
        <w:rPr>
          <w:del w:id="1902" w:author="KLJackson" w:date="2002-11-27T14:00:00Z"/>
        </w:rPr>
      </w:pPr>
      <w:del w:id="1901" w:author="KLJackson" w:date="2002-11-27T14:00:00Z">
        <w:r>
          <w:rPr/>
        </w:r>
      </w:del>
    </w:p>
    <w:p>
      <w:pPr>
        <w:pStyle w:val="Normal"/>
        <w:rPr>
          <w:del w:id="1904" w:author="KLJackson" w:date="2002-11-27T14:00:00Z"/>
        </w:rPr>
      </w:pPr>
      <w:del w:id="1903" w:author="KLJackson" w:date="2002-11-27T14:00:00Z">
        <w:r>
          <w:rPr/>
          <w:delText>the issuance of a purchase order or service agreement by the Contractor to a DBE performing as either a manufacturer, regular dealer, or broker (with a copy to the Engineer).</w:delText>
        </w:r>
      </w:del>
    </w:p>
    <w:p>
      <w:pPr>
        <w:pStyle w:val="Normal"/>
        <w:rPr>
          <w:del w:id="1906" w:author="KLJackson" w:date="2002-11-27T14:00:00Z"/>
        </w:rPr>
      </w:pPr>
      <w:del w:id="1905" w:author="KLJackson" w:date="2002-11-27T14:00:00Z">
        <w:r>
          <w:rPr/>
        </w:r>
      </w:del>
    </w:p>
    <w:p>
      <w:pPr>
        <w:pStyle w:val="Normal"/>
        <w:rPr>
          <w:del w:id="1908" w:author="KLJackson" w:date="2002-11-27T14:00:00Z"/>
        </w:rPr>
      </w:pPr>
      <w:del w:id="1907" w:author="KLJackson" w:date="2002-11-27T14:00:00Z">
        <w:r>
          <w:rPr/>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1910" w:author="KLJackson" w:date="2002-11-27T14:00:00Z"/>
        </w:rPr>
      </w:pPr>
      <w:del w:id="1909" w:author="KLJackson" w:date="2002-11-27T14:00:00Z">
        <w:r>
          <w:rPr/>
        </w:r>
      </w:del>
    </w:p>
    <w:p>
      <w:pPr>
        <w:pStyle w:val="Normal"/>
        <w:rPr>
          <w:del w:id="1912" w:author="KLJackson" w:date="2002-11-27T14:00:00Z"/>
        </w:rPr>
      </w:pPr>
      <w:del w:id="1911" w:author="KLJackson" w:date="2002-11-27T14:00:00Z">
        <w:r>
          <w:rPr/>
          <w:delText>The DBE may perform work in categories for which it is not certified, but only work performed in the DBE's certified category meeting the CUF criteria may be credited toward the DBE Utilization Goal.</w:delText>
        </w:r>
      </w:del>
    </w:p>
    <w:p>
      <w:pPr>
        <w:pStyle w:val="Normal"/>
        <w:rPr>
          <w:del w:id="1914" w:author="KLJackson" w:date="2002-11-27T14:00:00Z"/>
        </w:rPr>
      </w:pPr>
      <w:del w:id="1913" w:author="KLJackson" w:date="2002-11-27T14:00:00Z">
        <w:r>
          <w:rPr/>
        </w:r>
      </w:del>
    </w:p>
    <w:p>
      <w:pPr>
        <w:pStyle w:val="Normal"/>
        <w:rPr>
          <w:del w:id="1916" w:author="KLJackson" w:date="2002-11-27T14:00:00Z"/>
        </w:rPr>
      </w:pPr>
      <w:del w:id="1915" w:author="KLJackson" w:date="2002-11-27T14:00:00Z">
        <w:r>
          <w:rPr/>
          <w:delText xml:space="preserve">The work of the DBE firm must meet the following criteria when determining when CUF is being performed by the DBE: </w:delText>
        </w:r>
      </w:del>
    </w:p>
    <w:p>
      <w:pPr>
        <w:pStyle w:val="Normal"/>
        <w:rPr>
          <w:del w:id="1918" w:author="KLJackson" w:date="2002-11-27T14:00:00Z"/>
        </w:rPr>
      </w:pPr>
      <w:del w:id="1917" w:author="KLJackson" w:date="2002-11-27T14:00:00Z">
        <w:r>
          <w:rPr/>
        </w:r>
      </w:del>
    </w:p>
    <w:p>
      <w:pPr>
        <w:pStyle w:val="Normal"/>
        <w:rPr>
          <w:del w:id="1920" w:author="KLJackson" w:date="2002-11-27T14:00:00Z"/>
        </w:rPr>
      </w:pPr>
      <w:del w:id="1919" w:author="KLJackson" w:date="2002-11-27T14:00:00Z">
        <w:r>
          <w:rPr/>
          <w:delText>The work performed will be necessary and useful work required for the execution of the Contract.</w:delText>
        </w:r>
      </w:del>
    </w:p>
    <w:p>
      <w:pPr>
        <w:pStyle w:val="Normal"/>
        <w:rPr>
          <w:del w:id="1922" w:author="KLJackson" w:date="2002-11-27T14:00:00Z"/>
        </w:rPr>
      </w:pPr>
      <w:del w:id="1921" w:author="KLJackson" w:date="2002-11-27T14:00:00Z">
        <w:r>
          <w:rPr/>
        </w:r>
      </w:del>
    </w:p>
    <w:p>
      <w:pPr>
        <w:pStyle w:val="Normal"/>
        <w:rPr>
          <w:del w:id="1924" w:author="KLJackson" w:date="2002-11-27T14:00:00Z"/>
        </w:rPr>
      </w:pPr>
      <w:del w:id="1923" w:author="KLJackson" w:date="2002-11-27T14:00:00Z">
        <w:r>
          <w:rPr/>
          <w:delText>The scope of work will be distinct and identifiable with specific contract items of work, bonding, or insurance requirements.</w:delText>
        </w:r>
      </w:del>
    </w:p>
    <w:p>
      <w:pPr>
        <w:pStyle w:val="Normal"/>
        <w:rPr>
          <w:del w:id="1926" w:author="KLJackson" w:date="2002-11-27T13:47:00Z"/>
        </w:rPr>
      </w:pPr>
      <w:del w:id="1925" w:author="KLJackson" w:date="2002-11-27T13:47:00Z">
        <w:r>
          <w:rPr/>
        </w:r>
      </w:del>
      <w:r>
        <w:br w:type="page"/>
      </w:r>
    </w:p>
    <w:p>
      <w:pPr>
        <w:pStyle w:val="Normal"/>
        <w:rPr>
          <w:del w:id="1928" w:author="KLJackson" w:date="2002-11-27T14:00:00Z"/>
        </w:rPr>
      </w:pPr>
      <w:del w:id="1927" w:author="KLJackson" w:date="2002-11-27T14:00: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rPr>
          <w:del w:id="1930" w:author="KLJackson" w:date="2002-11-27T14:00:00Z"/>
        </w:rPr>
      </w:pPr>
      <w:del w:id="1929" w:author="KLJackson" w:date="2002-11-27T14:00:00Z">
        <w:r>
          <w:rPr/>
        </w:r>
      </w:del>
    </w:p>
    <w:p>
      <w:pPr>
        <w:pStyle w:val="Normal"/>
        <w:rPr>
          <w:del w:id="1932" w:author="KLJackson" w:date="2002-11-27T14:00:00Z"/>
        </w:rPr>
      </w:pPr>
      <w:del w:id="1931" w:author="KLJackson" w:date="2002-11-27T14:00: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ind w:left="1440" w:hanging="720"/>
        <w:rPr>
          <w:del w:id="1934" w:author="KLJackson" w:date="2002-11-27T14:00:00Z"/>
        </w:rPr>
      </w:pPr>
      <w:del w:id="1933" w:author="KLJackson" w:date="2002-11-27T14:00:00Z">
        <w:r>
          <w:rPr/>
        </w:r>
      </w:del>
    </w:p>
    <w:p>
      <w:pPr>
        <w:pStyle w:val="Normal"/>
        <w:ind w:left="2160" w:hanging="0"/>
        <w:rPr>
          <w:del w:id="1936" w:author="KLJackson" w:date="2002-11-27T14:00:00Z"/>
        </w:rPr>
      </w:pPr>
      <w:del w:id="1935" w:author="KLJackson" w:date="2002-11-27T14:00:00Z">
        <w:r>
          <w:rPr/>
          <w:delText>There will be no DBE credit for lower-tier non-DBE subcontract work.</w:delText>
        </w:r>
      </w:del>
    </w:p>
    <w:p>
      <w:pPr>
        <w:pStyle w:val="Normal"/>
        <w:ind w:left="1440" w:hanging="720"/>
        <w:rPr>
          <w:del w:id="1938" w:author="KLJackson" w:date="2002-11-27T14:00:00Z"/>
        </w:rPr>
      </w:pPr>
      <w:del w:id="1937" w:author="KLJackson" w:date="2002-11-27T14:00:00Z">
        <w:r>
          <w:rPr/>
        </w:r>
      </w:del>
    </w:p>
    <w:p>
      <w:pPr>
        <w:pStyle w:val="Normal"/>
        <w:rPr>
          <w:del w:id="1940" w:author="KLJackson" w:date="2002-11-27T14:00:00Z"/>
        </w:rPr>
      </w:pPr>
      <w:del w:id="1939" w:author="KLJackson" w:date="2002-11-27T14:00:00Z">
        <w:r>
          <w:rPr/>
          <w:delTex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delText>
        </w:r>
      </w:del>
    </w:p>
    <w:p>
      <w:pPr>
        <w:pStyle w:val="Normal"/>
        <w:ind w:left="1440" w:right="-360" w:hanging="720"/>
        <w:rPr>
          <w:del w:id="1942" w:author="KLJackson" w:date="2002-11-27T14:00:00Z"/>
        </w:rPr>
      </w:pPr>
      <w:del w:id="1941" w:author="KLJackson" w:date="2002-11-27T14:00:00Z">
        <w:r>
          <w:rPr/>
        </w:r>
      </w:del>
    </w:p>
    <w:p>
      <w:pPr>
        <w:pStyle w:val="Normal"/>
        <w:ind w:left="2160" w:hanging="0"/>
        <w:rPr>
          <w:del w:id="1944" w:author="KLJackson" w:date="2002-11-27T14:00:00Z"/>
        </w:rPr>
      </w:pPr>
      <w:del w:id="1943" w:author="KLJackson" w:date="2002-11-27T14:00: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440" w:hanging="720"/>
        <w:rPr>
          <w:del w:id="1946" w:author="KLJackson" w:date="2002-11-27T14:00:00Z"/>
        </w:rPr>
      </w:pPr>
      <w:del w:id="1945" w:author="KLJackson" w:date="2002-11-27T14:00:00Z">
        <w:r>
          <w:rPr/>
        </w:r>
      </w:del>
    </w:p>
    <w:p>
      <w:pPr>
        <w:pStyle w:val="Normal"/>
        <w:rPr>
          <w:del w:id="1948" w:author="KLJackson" w:date="2002-11-27T14:00:00Z"/>
        </w:rPr>
      </w:pPr>
      <w:del w:id="1947" w:author="KLJackson" w:date="2002-11-27T14:00:00Z">
        <w:r>
          <w:rPr/>
          <w:delText>All subcontract work, with the exception of truck hauling, will be sublet by the same unit of measure as is contained in the Bid Schedule unless prior written approval of the Engineer is obtained.</w:delText>
        </w:r>
      </w:del>
    </w:p>
    <w:p>
      <w:pPr>
        <w:pStyle w:val="Normal"/>
        <w:ind w:left="1440" w:hanging="720"/>
        <w:rPr>
          <w:del w:id="1950" w:author="KLJackson" w:date="2002-11-27T14:00:00Z"/>
        </w:rPr>
      </w:pPr>
      <w:del w:id="1949" w:author="KLJackson" w:date="2002-11-27T14:00:00Z">
        <w:r>
          <w:rPr/>
        </w:r>
      </w:del>
    </w:p>
    <w:p>
      <w:pPr>
        <w:pStyle w:val="Normal"/>
        <w:rPr>
          <w:del w:id="1952" w:author="KLJackson" w:date="2002-11-27T14:00:00Z"/>
        </w:rPr>
      </w:pPr>
      <w:del w:id="1951" w:author="KLJackson" w:date="2002-11-27T14:00: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rPr>
          <w:del w:id="1954" w:author="KLJackson" w:date="2002-11-27T14:00:00Z"/>
        </w:rPr>
      </w:pPr>
      <w:del w:id="1953" w:author="KLJackson" w:date="2002-11-27T14:00:00Z">
        <w:r>
          <w:rPr/>
        </w:r>
      </w:del>
    </w:p>
    <w:p>
      <w:pPr>
        <w:pStyle w:val="Normal"/>
        <w:rPr>
          <w:del w:id="1956" w:author="KLJackson" w:date="2002-11-27T14:00:00Z"/>
        </w:rPr>
      </w:pPr>
      <w:del w:id="1955" w:author="KLJackson" w:date="2002-11-27T14:00: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rPr>
          <w:del w:id="1958" w:author="KLJackson" w:date="2002-11-27T14:00:00Z"/>
        </w:rPr>
      </w:pPr>
      <w:del w:id="1957" w:author="KLJackson" w:date="2002-11-27T14:00:00Z">
        <w:r>
          <w:rPr/>
        </w:r>
      </w:del>
    </w:p>
    <w:p>
      <w:pPr>
        <w:pStyle w:val="Normal"/>
        <w:rPr>
          <w:del w:id="1961" w:author="KLJackson" w:date="2002-11-27T14:00:00Z"/>
        </w:rPr>
      </w:pPr>
      <w:del w:id="1959" w:author="KLJackson" w:date="2002-11-27T14:00:00Z">
        <w:r>
          <w:rPr>
            <w:b/>
          </w:rPr>
          <w:delText>Decertification of a DBE</w:delText>
        </w:r>
      </w:del>
      <w:del w:id="1960" w:author="KLJackson" w:date="2002-11-27T14:00:00Z">
        <w:r>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delText>
        </w:r>
      </w:del>
    </w:p>
    <w:p>
      <w:pPr>
        <w:pStyle w:val="Normal"/>
        <w:rPr>
          <w:del w:id="1963" w:author="KLJackson" w:date="2002-11-27T14:00:00Z"/>
        </w:rPr>
      </w:pPr>
      <w:del w:id="1962" w:author="KLJackson" w:date="2002-11-27T14:00:00Z">
        <w:r>
          <w:rPr/>
        </w:r>
      </w:del>
    </w:p>
    <w:p>
      <w:pPr>
        <w:pStyle w:val="Normal"/>
        <w:ind w:left="720" w:hanging="0"/>
        <w:rPr>
          <w:del w:id="1965" w:author="KLJackson" w:date="2002-11-27T14:00:00Z"/>
        </w:rPr>
      </w:pPr>
      <w:del w:id="1964" w:author="KLJackson" w:date="2002-11-27T14:00:00Z">
        <w:r>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720" w:hanging="720"/>
        <w:rPr>
          <w:del w:id="1967" w:author="KLJackson" w:date="2002-11-27T14:00:00Z"/>
        </w:rPr>
      </w:pPr>
      <w:del w:id="1966" w:author="KLJackson" w:date="2002-11-27T14:00:00Z">
        <w:r>
          <w:rPr/>
        </w:r>
      </w:del>
    </w:p>
    <w:p>
      <w:pPr>
        <w:pStyle w:val="Normal"/>
        <w:rPr>
          <w:del w:id="1969" w:author="KLJackson" w:date="2002-11-27T14:00:00Z"/>
        </w:rPr>
      </w:pPr>
      <w:del w:id="1968" w:author="KLJackson" w:date="2002-11-27T14:00: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1440" w:hanging="720"/>
        <w:rPr>
          <w:del w:id="1971" w:author="KLJackson" w:date="2002-11-27T14:00:00Z"/>
        </w:rPr>
      </w:pPr>
      <w:del w:id="1970" w:author="KLJackson" w:date="2002-11-27T14:00:00Z">
        <w:r>
          <w:rPr/>
        </w:r>
      </w:del>
    </w:p>
    <w:p>
      <w:pPr>
        <w:pStyle w:val="Normal"/>
        <w:rPr>
          <w:del w:id="1973" w:author="KLJackson" w:date="2002-11-27T14:00:00Z"/>
        </w:rPr>
      </w:pPr>
      <w:del w:id="1972" w:author="KLJackson" w:date="2002-11-27T14:00: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1975" w:author="KLJackson" w:date="2002-11-27T14:00:00Z"/>
        </w:rPr>
      </w:pPr>
      <w:del w:id="1974" w:author="KLJackson" w:date="2002-11-27T14:00:00Z">
        <w:r>
          <w:rPr/>
        </w:r>
      </w:del>
    </w:p>
    <w:p>
      <w:pPr>
        <w:pStyle w:val="Normal"/>
        <w:rPr>
          <w:del w:id="1977" w:author="KLJackson" w:date="2002-11-27T14:00:00Z"/>
        </w:rPr>
      </w:pPr>
      <w:del w:id="1976" w:author="KLJackson" w:date="2002-11-27T14:00:00Z">
        <w:r>
          <w:rPr/>
          <w:delText>increasing the participation of other DBEs on the project;</w:delText>
        </w:r>
      </w:del>
    </w:p>
    <w:p>
      <w:pPr>
        <w:pStyle w:val="Normal"/>
        <w:rPr>
          <w:del w:id="1979" w:author="KLJackson" w:date="2002-11-27T14:00:00Z"/>
        </w:rPr>
      </w:pPr>
      <w:del w:id="1978" w:author="KLJackson" w:date="2002-11-27T14:00:00Z">
        <w:r>
          <w:rPr/>
          <w:delText>documenting Good Faith Efforts (Subsection 120-3.02, items c through h); or</w:delText>
        </w:r>
      </w:del>
    </w:p>
    <w:p>
      <w:pPr>
        <w:pStyle w:val="Normal"/>
        <w:rPr>
          <w:del w:id="1981" w:author="KLJackson" w:date="2002-11-27T14:00:00Z"/>
        </w:rPr>
      </w:pPr>
      <w:del w:id="1980" w:author="KLJackson" w:date="2002-11-27T14:00:00Z">
        <w:r>
          <w:rPr/>
          <w:delText xml:space="preserve">by a combination of the above. </w:delText>
        </w:r>
      </w:del>
    </w:p>
    <w:p>
      <w:pPr>
        <w:pStyle w:val="Normal"/>
        <w:rPr>
          <w:del w:id="1983" w:author="KLJackson" w:date="2002-11-27T14:00:00Z"/>
        </w:rPr>
      </w:pPr>
      <w:del w:id="1982" w:author="KLJackson" w:date="2002-11-27T14:00:00Z">
        <w:r>
          <w:rPr/>
        </w:r>
      </w:del>
    </w:p>
    <w:p>
      <w:pPr>
        <w:pStyle w:val="Normal"/>
        <w:rPr>
          <w:del w:id="1986" w:author="KLJackson" w:date="2002-11-27T14:00:00Z"/>
        </w:rPr>
      </w:pPr>
      <w:del w:id="1984" w:author="KLJackson" w:date="2002-11-27T14:00:00Z">
        <w:r>
          <w:rPr>
            <w:b/>
          </w:rPr>
          <w:delText>DBE Rebuttal of a Finding of no CUF</w:delText>
        </w:r>
      </w:del>
      <w:del w:id="1985" w:author="KLJackson" w:date="2002-11-27T14:00: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delText>
        </w:r>
      </w:del>
    </w:p>
    <w:p>
      <w:pPr>
        <w:pStyle w:val="Normal"/>
        <w:ind w:left="720" w:hanging="0"/>
        <w:rPr>
          <w:del w:id="1988" w:author="KLJackson" w:date="2002-11-27T14:00:00Z"/>
        </w:rPr>
      </w:pPr>
      <w:del w:id="1987" w:author="KLJackson" w:date="2002-11-27T14:00:00Z">
        <w:r>
          <w:rPr/>
        </w:r>
      </w:del>
    </w:p>
    <w:p>
      <w:pPr>
        <w:pStyle w:val="Normal"/>
        <w:ind w:left="720" w:hanging="0"/>
        <w:rPr>
          <w:del w:id="1990" w:author="KLJackson" w:date="2002-11-27T14:00:00Z"/>
        </w:rPr>
      </w:pPr>
      <w:del w:id="1989" w:author="KLJackson" w:date="2002-11-27T14:00:00Z">
        <w:r>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delText>
        </w:r>
      </w:del>
    </w:p>
    <w:p>
      <w:pPr>
        <w:pStyle w:val="Normal"/>
        <w:rPr>
          <w:b/>
          <w:b/>
          <w:del w:id="1992" w:author="KLJackson" w:date="2002-11-27T14:00:00Z"/>
        </w:rPr>
      </w:pPr>
      <w:del w:id="1991" w:author="KLJackson" w:date="2002-11-27T14:00:00Z">
        <w:r>
          <w:rPr>
            <w:b/>
          </w:rPr>
        </w:r>
      </w:del>
    </w:p>
    <w:p>
      <w:pPr>
        <w:pStyle w:val="Normal"/>
        <w:rPr>
          <w:del w:id="1995" w:author="KLJackson" w:date="2002-11-27T14:00:00Z"/>
        </w:rPr>
      </w:pPr>
      <w:del w:id="1993" w:author="KLJackson" w:date="2002-11-27T14:00:00Z">
        <w:r>
          <w:rPr>
            <w:b/>
          </w:rPr>
          <w:delText>120-3.04 DEFAULT OF DBE.</w:delText>
        </w:r>
      </w:del>
      <w:del w:id="1994" w:author="KLJackson" w:date="2002-11-27T14:00:00Z">
        <w:r>
          <w:rPr/>
          <w:delText xml:space="preserve"> 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1997" w:author="KLJackson" w:date="2002-11-27T14:00:00Z"/>
        </w:rPr>
      </w:pPr>
      <w:del w:id="1996" w:author="KLJackson" w:date="2002-11-27T14:00:00Z">
        <w:r>
          <w:rPr/>
        </w:r>
      </w:del>
    </w:p>
    <w:p>
      <w:pPr>
        <w:pStyle w:val="TextBody"/>
        <w:rPr>
          <w:del w:id="1999" w:author="KLJackson" w:date="2002-11-27T14:00:00Z"/>
        </w:rPr>
      </w:pPr>
      <w:del w:id="1998" w:author="KLJackson" w:date="2002-11-27T14:00:00Z">
        <w:r>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TextBody"/>
        <w:rPr>
          <w:del w:id="2001" w:author="KLJackson" w:date="2002-11-27T14:00:00Z"/>
        </w:rPr>
      </w:pPr>
      <w:del w:id="2000" w:author="KLJackson" w:date="2002-11-27T14:00:00Z">
        <w:r>
          <w:rPr/>
        </w:r>
      </w:del>
    </w:p>
    <w:p>
      <w:pPr>
        <w:pStyle w:val="TextBody"/>
        <w:rPr>
          <w:del w:id="2003" w:author="KLJackson" w:date="2002-11-27T14:00:00Z"/>
        </w:rPr>
      </w:pPr>
      <w:del w:id="2002" w:author="KLJackson" w:date="2002-11-27T14:00:00Z">
        <w:r>
          <w:rPr/>
        </w:r>
      </w:del>
    </w:p>
    <w:p>
      <w:pPr>
        <w:pStyle w:val="Normal"/>
        <w:ind w:left="720" w:hanging="720"/>
        <w:rPr>
          <w:del w:id="2005" w:author="KLJackson" w:date="2002-11-27T14:00:00Z"/>
        </w:rPr>
      </w:pPr>
      <w:del w:id="2004" w:author="KLJackson" w:date="2002-11-27T14:00:00Z">
        <w:r>
          <w:rPr/>
          <w:delText>1.</w:delText>
          <w:tab/>
          <w:delText xml:space="preserve">The Contractor was not at fault or negligent in the default and that the circumstances surrounding the default were beyond the control of the Contractor; and </w:delText>
        </w:r>
      </w:del>
    </w:p>
    <w:p>
      <w:pPr>
        <w:pStyle w:val="Normal"/>
        <w:ind w:left="720" w:hanging="720"/>
        <w:rPr>
          <w:del w:id="2007" w:author="KLJackson" w:date="2002-11-27T14:00:00Z"/>
        </w:rPr>
      </w:pPr>
      <w:del w:id="2006" w:author="KLJackson" w:date="2002-11-27T14:00:00Z">
        <w:r>
          <w:rPr/>
        </w:r>
      </w:del>
    </w:p>
    <w:p>
      <w:pPr>
        <w:pStyle w:val="Normal"/>
        <w:rPr>
          <w:del w:id="2009" w:author="KLJackson" w:date="2002-11-27T14:00:00Z"/>
        </w:rPr>
      </w:pPr>
      <w:del w:id="2008" w:author="KLJackson" w:date="2002-11-27T14:00:00Z">
        <w:r>
          <w:rPr/>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2011" w:author="KLJackson" w:date="2002-11-27T14:00:00Z"/>
        </w:rPr>
      </w:pPr>
      <w:del w:id="2010" w:author="KLJackson" w:date="2002-11-27T14:00:00Z">
        <w:r>
          <w:rPr/>
        </w:r>
      </w:del>
    </w:p>
    <w:p>
      <w:pPr>
        <w:pStyle w:val="Normal"/>
        <w:rPr>
          <w:del w:id="2013" w:author="KLJackson" w:date="2002-11-27T14:00:00Z"/>
        </w:rPr>
      </w:pPr>
      <w:del w:id="2012" w:author="KLJackson" w:date="2002-11-27T14:00:00Z">
        <w:r>
          <w:rPr/>
          <w:delText>It is too late in the project to provide any real subcontracting opportunities remaining for DBEs.</w:delText>
        </w:r>
      </w:del>
    </w:p>
    <w:p>
      <w:pPr>
        <w:pStyle w:val="Normal"/>
        <w:rPr>
          <w:del w:id="2015" w:author="KLJackson" w:date="2002-11-27T14:00:00Z"/>
        </w:rPr>
      </w:pPr>
      <w:del w:id="2014" w:author="KLJackson" w:date="2002-11-27T14:00:00Z">
        <w:r>
          <w:rPr/>
        </w:r>
      </w:del>
    </w:p>
    <w:p>
      <w:pPr>
        <w:pStyle w:val="Normal"/>
        <w:rPr>
          <w:del w:id="2017" w:author="KLJackson" w:date="2002-11-27T14:00:00Z"/>
        </w:rPr>
      </w:pPr>
      <w:del w:id="2016" w:author="KLJackson" w:date="2002-11-27T14:00:00Z">
        <w:r>
          <w:rPr/>
          <w:delText>The DBE Utilization Goal will be adjusted to reflect only that amount of the defaulted DBE's work that can not be replaced.</w:delText>
        </w:r>
      </w:del>
    </w:p>
    <w:p>
      <w:pPr>
        <w:pStyle w:val="Normal"/>
        <w:rPr>
          <w:del w:id="2019" w:author="KLJackson" w:date="2002-11-27T14:00:00Z"/>
        </w:rPr>
      </w:pPr>
      <w:del w:id="2018" w:author="KLJackson" w:date="2002-11-27T14:00:00Z">
        <w:r>
          <w:rPr/>
        </w:r>
      </w:del>
    </w:p>
    <w:p>
      <w:pPr>
        <w:pStyle w:val="Normal"/>
        <w:rPr>
          <w:del w:id="2022" w:author="KLJackson" w:date="2002-11-27T14:00:00Z"/>
        </w:rPr>
      </w:pPr>
      <w:del w:id="2020" w:author="KLJackson" w:date="2002-11-27T14:00:00Z">
        <w:r>
          <w:rPr>
            <w:b/>
          </w:rPr>
          <w:delText>120-4.01 METHOD OF MEASUREMENT.</w:delText>
        </w:r>
      </w:del>
      <w:del w:id="2021" w:author="KLJackson" w:date="2002-11-27T14:00:00Z">
        <w:r>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rPr>
          <w:del w:id="2024" w:author="KLJackson" w:date="2002-11-27T14:00:00Z"/>
        </w:rPr>
      </w:pPr>
      <w:del w:id="2023" w:author="KLJackson" w:date="2002-11-27T14:00:00Z">
        <w:r>
          <w:rPr/>
        </w:r>
      </w:del>
    </w:p>
    <w:p>
      <w:pPr>
        <w:pStyle w:val="Normal"/>
        <w:tabs>
          <w:tab w:val="clear" w:pos="720"/>
          <w:tab w:val="left" w:pos="19080" w:leader="none"/>
        </w:tabs>
        <w:rPr>
          <w:del w:id="2026" w:author="KLJackson" w:date="2002-11-27T14:00:00Z"/>
        </w:rPr>
      </w:pPr>
      <w:del w:id="2025" w:author="KLJackson" w:date="2002-11-27T14:00:00Z">
        <w:r>
          <w:rPr/>
          <w:delText>Credit for the CUF of a DBE prime contractor is 100% of the monies actually paid to the DBE under the contract for creditable work and materials in accordance with 49 CFR 26.55.</w:delText>
        </w:r>
      </w:del>
    </w:p>
    <w:p>
      <w:pPr>
        <w:pStyle w:val="Normal"/>
        <w:rPr>
          <w:del w:id="2028" w:author="KLJackson" w:date="2002-11-27T14:00:00Z"/>
        </w:rPr>
      </w:pPr>
      <w:del w:id="2027" w:author="KLJackson" w:date="2002-11-27T14:00:00Z">
        <w:r>
          <w:rPr/>
        </w:r>
      </w:del>
    </w:p>
    <w:p>
      <w:pPr>
        <w:pStyle w:val="Normal"/>
        <w:rPr>
          <w:del w:id="2030" w:author="KLJackson" w:date="2002-11-27T14:00:00Z"/>
        </w:rPr>
      </w:pPr>
      <w:del w:id="2029" w:author="KLJackson" w:date="2002-11-27T14:00: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2032" w:author="KLJackson" w:date="2002-11-27T14:00:00Z"/>
        </w:rPr>
      </w:pPr>
      <w:del w:id="2031" w:author="KLJackson" w:date="2002-11-27T14:00:00Z">
        <w:r>
          <w:rPr/>
        </w:r>
      </w:del>
    </w:p>
    <w:p>
      <w:pPr>
        <w:pStyle w:val="Normal"/>
        <w:rPr>
          <w:del w:id="2034" w:author="KLJackson" w:date="2002-11-27T14:00:00Z"/>
        </w:rPr>
      </w:pPr>
      <w:del w:id="2033" w:author="KLJackson" w:date="2002-11-27T14:00:00Z">
        <w:r>
          <w:rPr/>
          <w:delText>Credit for the CUF of a manufacturer is 100% of the monies paid to the DBE for the creditable materials manufactured.</w:delText>
        </w:r>
      </w:del>
    </w:p>
    <w:p>
      <w:pPr>
        <w:pStyle w:val="Normal"/>
        <w:ind w:left="720" w:right="-360" w:hanging="720"/>
        <w:rPr>
          <w:del w:id="2036" w:author="KLJackson" w:date="2002-11-27T14:00:00Z"/>
        </w:rPr>
      </w:pPr>
      <w:del w:id="2035" w:author="KLJackson" w:date="2002-11-27T14:00:00Z">
        <w:r>
          <w:rPr/>
        </w:r>
      </w:del>
    </w:p>
    <w:p>
      <w:pPr>
        <w:pStyle w:val="Normal"/>
        <w:rPr>
          <w:del w:id="2040" w:author="KLJackson" w:date="2002-11-27T14:00:00Z"/>
        </w:rPr>
      </w:pPr>
      <w:del w:id="2037" w:author="KLJackson" w:date="2002-11-27T14:00:00Z">
        <w:r>
          <w:rPr/>
          <w:delText>Credit for the CUF of a regular dealer of a creditable material, product, or supply is 60% of its value. The value will be the actual cost paid to</w:delText>
        </w:r>
      </w:del>
      <w:del w:id="2038" w:author="KLJackson" w:date="2002-11-27T14:00:00Z">
        <w:r>
          <w:rPr>
            <w:i/>
            <w:u w:val="single"/>
          </w:rPr>
          <w:delText xml:space="preserve"> </w:delText>
        </w:r>
      </w:del>
      <w:del w:id="2039" w:author="KLJackson" w:date="2002-11-27T14:00:00Z">
        <w:r>
          <w:rPr/>
          <w:delText xml:space="preserve">the DBE but will not exceed the bid price for the item. </w:delText>
        </w:r>
      </w:del>
    </w:p>
    <w:p>
      <w:pPr>
        <w:pStyle w:val="Normal"/>
        <w:ind w:left="720" w:hanging="720"/>
        <w:rPr>
          <w:del w:id="2042" w:author="KLJackson" w:date="2002-11-27T14:00:00Z"/>
        </w:rPr>
      </w:pPr>
      <w:del w:id="2041" w:author="KLJackson" w:date="2002-11-27T14:00:00Z">
        <w:r>
          <w:rPr/>
        </w:r>
      </w:del>
    </w:p>
    <w:p>
      <w:pPr>
        <w:pStyle w:val="Normal"/>
        <w:rPr>
          <w:del w:id="2044" w:author="KLJackson" w:date="2002-11-27T14:00:00Z"/>
        </w:rPr>
      </w:pPr>
      <w:del w:id="2043" w:author="KLJackson" w:date="2002-11-27T14:00: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ind w:left="720" w:hanging="720"/>
        <w:rPr>
          <w:del w:id="2046" w:author="KLJackson" w:date="2002-11-27T14:00:00Z"/>
        </w:rPr>
      </w:pPr>
      <w:del w:id="2045" w:author="KLJackson" w:date="2002-11-27T14:00:00Z">
        <w:r>
          <w:rPr/>
        </w:r>
      </w:del>
    </w:p>
    <w:p>
      <w:pPr>
        <w:pStyle w:val="Normal"/>
        <w:rPr>
          <w:del w:id="2048" w:author="KLJackson" w:date="2002-11-27T14:00:00Z"/>
        </w:rPr>
      </w:pPr>
      <w:del w:id="2047" w:author="KLJackson" w:date="2002-11-27T14:00: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ind w:left="720" w:right="-360" w:hanging="720"/>
        <w:rPr>
          <w:del w:id="2050" w:author="KLJackson" w:date="2002-11-27T14:00:00Z"/>
        </w:rPr>
      </w:pPr>
      <w:del w:id="2049" w:author="KLJackson" w:date="2002-11-27T14:00:00Z">
        <w:r>
          <w:rPr/>
        </w:r>
      </w:del>
    </w:p>
    <w:p>
      <w:pPr>
        <w:pStyle w:val="Normal"/>
        <w:rPr>
          <w:del w:id="2052" w:author="KLJackson" w:date="2002-11-27T14:00:00Z"/>
        </w:rPr>
      </w:pPr>
      <w:del w:id="2051" w:author="KLJackson" w:date="2002-11-27T14:00: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ind w:left="720" w:right="-360" w:hanging="720"/>
        <w:rPr>
          <w:del w:id="2054" w:author="KLJackson" w:date="2002-11-27T14:00:00Z"/>
        </w:rPr>
      </w:pPr>
      <w:del w:id="2053" w:author="KLJackson" w:date="2002-11-27T14:00:00Z">
        <w:r>
          <w:rPr/>
        </w:r>
      </w:del>
      <w:r>
        <w:br w:type="page"/>
      </w:r>
    </w:p>
    <w:p>
      <w:pPr>
        <w:pStyle w:val="Normal"/>
        <w:rPr>
          <w:del w:id="2056" w:author="KLJackson" w:date="2002-11-27T14:00:00Z"/>
        </w:rPr>
      </w:pPr>
      <w:del w:id="2055" w:author="KLJackson" w:date="2002-11-27T14:00: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ind w:left="720" w:hanging="0"/>
        <w:rPr>
          <w:del w:id="2058" w:author="KLJackson" w:date="2002-11-27T14:00:00Z"/>
        </w:rPr>
      </w:pPr>
      <w:del w:id="2057" w:author="KLJackson" w:date="2002-11-27T14:00:00Z">
        <w:r>
          <w:rPr/>
        </w:r>
      </w:del>
    </w:p>
    <w:p>
      <w:pPr>
        <w:pStyle w:val="Normal"/>
        <w:rPr>
          <w:del w:id="2061" w:author="KLJackson" w:date="2002-11-27T14:00:00Z"/>
        </w:rPr>
      </w:pPr>
      <w:del w:id="2059" w:author="KLJackson" w:date="2002-11-27T14:00:00Z">
        <w:r>
          <w:rPr>
            <w:b/>
          </w:rPr>
          <w:delText>120-5.01 BASIS OF PAYMENT</w:delText>
        </w:r>
      </w:del>
      <w:del w:id="2060" w:author="KLJackson" w:date="2002-11-27T14:00:00Z">
        <w:r>
          <w:rPr/>
          <w:delText>. Work under this item is subsidiary to other contract items and no payment will be made for meeting or exceeding the DBE Utilization Goal.</w:delText>
        </w:r>
      </w:del>
    </w:p>
    <w:p>
      <w:pPr>
        <w:pStyle w:val="Normal"/>
        <w:rPr>
          <w:del w:id="2063" w:author="KLJackson" w:date="2002-11-27T14:00:00Z"/>
        </w:rPr>
      </w:pPr>
      <w:del w:id="2062" w:author="KLJackson" w:date="2002-11-27T14:00:00Z">
        <w:r>
          <w:rPr/>
        </w:r>
      </w:del>
    </w:p>
    <w:p>
      <w:pPr>
        <w:pStyle w:val="Normal"/>
        <w:rPr>
          <w:del w:id="2065" w:author="KLJackson" w:date="2002-11-27T14:00:00Z"/>
        </w:rPr>
      </w:pPr>
      <w:del w:id="2064" w:author="KLJackson" w:date="2002-11-27T14:00:00Z">
        <w:r>
          <w:rPr/>
          <w:delTex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delText>
        </w:r>
      </w:del>
    </w:p>
    <w:p>
      <w:pPr>
        <w:pStyle w:val="Normal"/>
        <w:jc w:val="both"/>
        <w:rPr>
          <w:del w:id="2067" w:author="KLJackson" w:date="2002-11-27T14:00:00Z"/>
        </w:rPr>
      </w:pPr>
      <w:del w:id="2066" w:author="KLJackson" w:date="2002-11-27T14:00:00Z">
        <w:r>
          <w:rPr/>
        </w:r>
      </w:del>
    </w:p>
    <w:p>
      <w:pPr>
        <w:pStyle w:val="Normal"/>
        <w:jc w:val="both"/>
        <w:rPr/>
      </w:pPr>
      <w:del w:id="2068" w:author="KLJackson" w:date="2002-11-27T14:00:00Z">
        <w:r>
          <w:rPr/>
          <w:delText xml:space="preserve">Unsatisfactory work may result in disqualification of the Contractor from future bidding under Subsection 102-1.13 and withholding of progress payments consistent with Subsection 109-1.06. </w:delText>
        </w:r>
      </w:del>
      <w:del w:id="2069" w:author="KLJackson" w:date="2002-11-27T14:00:00Z">
        <w:r>
          <w:rPr>
            <w:caps/>
          </w:rPr>
          <w:delText>(11/17</w:delText>
        </w:r>
      </w:del>
      <w:del w:id="2070" w:author="KLJackson" w:date="2002-11-27T14:00:00Z">
        <w:r>
          <w:rPr/>
          <w:delText>/00)</w:delText>
        </w:r>
      </w:del>
      <w:del w:id="2071" w:author="KLJackson" w:date="2002-11-27T14:00:00Z">
        <w:r>
          <w:rPr>
            <w:sz w:val="18"/>
          </w:rPr>
          <w:delText>S 33</w:delText>
        </w:r>
      </w:del>
    </w:p>
    <w:p>
      <w:pPr>
        <w:sectPr>
          <w:headerReference w:type="default" r:id="rId26"/>
          <w:footerReference w:type="default" r:id="rId27"/>
          <w:type w:val="nextPage"/>
          <w:pgSz w:w="12240" w:h="15840"/>
          <w:pgMar w:left="1440" w:right="1098" w:gutter="0" w:header="720" w:top="1440" w:footer="576" w:bottom="1584"/>
          <w:pgNumType w:fmt="decimal"/>
          <w:formProt w:val="false"/>
          <w:textDirection w:val="lrTb"/>
          <w:docGrid w:type="default" w:linePitch="360" w:charSpace="0"/>
        </w:sectPr>
      </w:pPr>
    </w:p>
    <w:p>
      <w:pPr>
        <w:pStyle w:val="Normal"/>
        <w:rPr>
          <w:del w:id="2075" w:author="KTHelgeson" w:date="2004-03-09T10:51:00Z"/>
        </w:rPr>
      </w:pPr>
      <w:ins w:id="2072" w:author="KLJackson" w:date="2002-11-27T14:00:00Z">
        <w:del w:id="2073" w:author="KTHelgeson" w:date="2004-03-09T10:51:00Z">
          <w:r>
            <w:rPr>
              <w:u w:val="single"/>
            </w:rPr>
            <w:delText>Add the following Section</w:delText>
          </w:r>
        </w:del>
      </w:ins>
      <w:del w:id="2074" w:author="KTHelgeson" w:date="2004-03-09T10:51:00Z">
        <w:r>
          <w:rPr>
            <w:u w:val="single"/>
          </w:rPr>
          <w:delText>:</w:delText>
        </w:r>
      </w:del>
    </w:p>
    <w:p>
      <w:pPr>
        <w:pStyle w:val="Normal"/>
        <w:widowControl w:val="false"/>
        <w:bidi w:val="0"/>
        <w:jc w:val="left"/>
        <w:rPr>
          <w:b/>
          <w:b/>
          <w:del w:id="2077" w:author="KTHelgeson" w:date="2004-03-09T10:51:00Z"/>
        </w:rPr>
      </w:pPr>
      <w:del w:id="2076" w:author="KTHelgeson" w:date="2004-03-09T10:51:00Z">
        <w:r>
          <w:rPr>
            <w:b/>
          </w:rPr>
          <w:delText>SECTION 120</w:delText>
        </w:r>
      </w:del>
    </w:p>
    <w:p>
      <w:pPr>
        <w:pStyle w:val="Normal"/>
        <w:jc w:val="center"/>
        <w:rPr>
          <w:b/>
          <w:b/>
          <w:del w:id="2079" w:author="KTHelgeson" w:date="2004-03-09T10:51:00Z"/>
        </w:rPr>
      </w:pPr>
      <w:del w:id="2078" w:author="KTHelgeson" w:date="2004-03-09T10:51:00Z">
        <w:r>
          <w:rPr>
            <w:b/>
          </w:rPr>
        </w:r>
      </w:del>
    </w:p>
    <w:p>
      <w:pPr>
        <w:pStyle w:val="Normal"/>
        <w:jc w:val="center"/>
        <w:rPr>
          <w:b/>
          <w:b/>
          <w:del w:id="2081" w:author="KTHelgeson" w:date="2004-03-09T10:51:00Z"/>
        </w:rPr>
      </w:pPr>
      <w:del w:id="2080" w:author="KTHelgeson" w:date="2004-03-09T10:51:00Z">
        <w:r>
          <w:rPr>
            <w:b/>
          </w:rPr>
          <w:delText>DISADVANTAGED BUSINESS ENTERPRISE (DBE) PROGRAM</w:delText>
        </w:r>
      </w:del>
    </w:p>
    <w:p>
      <w:pPr>
        <w:pStyle w:val="Normal"/>
        <w:rPr>
          <w:sz w:val="18"/>
          <w:del w:id="2083" w:author="KTHelgeson" w:date="2004-03-09T10:51:00Z"/>
        </w:rPr>
      </w:pPr>
      <w:del w:id="2082" w:author="KTHelgeson" w:date="2004-03-09T10:51:00Z">
        <w:r>
          <w:rPr>
            <w:sz w:val="18"/>
          </w:rPr>
          <w:delText>Special Provisions</w:delText>
        </w:r>
      </w:del>
    </w:p>
    <w:p>
      <w:pPr>
        <w:pStyle w:val="Normal"/>
        <w:rPr>
          <w:sz w:val="18"/>
          <w:del w:id="2085" w:author="KTHelgeson" w:date="2004-03-09T10:51:00Z"/>
        </w:rPr>
      </w:pPr>
      <w:del w:id="2084" w:author="KTHelgeson" w:date="2004-03-09T10:51:00Z">
        <w:r>
          <w:rPr>
            <w:sz w:val="18"/>
          </w:rPr>
        </w:r>
      </w:del>
    </w:p>
    <w:p>
      <w:pPr>
        <w:pStyle w:val="Normal"/>
        <w:rPr>
          <w:del w:id="2103" w:author="KTHelgeson" w:date="2004-03-09T10:51:00Z"/>
        </w:rPr>
      </w:pPr>
      <w:ins w:id="2086" w:author="KLJackson" w:date="2002-11-27T14:00:00Z">
        <w:del w:id="2087" w:author="KTHelgeson" w:date="2004-03-09T10:51:00Z">
          <w:r>
            <w:rPr>
              <w:b/>
            </w:rPr>
            <w:delText>120-1.01 DESCRIPTION.</w:delText>
          </w:r>
        </w:del>
      </w:ins>
      <w:ins w:id="2088" w:author="KLJackson" w:date="2002-11-27T14:00:00Z">
        <w:del w:id="2089" w:author="KTHelgeson" w:date="2004-03-09T10:51: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ins>
      <w:ins w:id="2090" w:author="KLJackson" w:date="2003-02-04T12:55:00Z">
        <w:del w:id="2091" w:author="KTHelgeson" w:date="2004-01-12T16:41:00Z">
          <w:r>
            <w:rPr>
              <w:color w:val="000000"/>
            </w:rPr>
            <w:delText>You</w:delText>
          </w:r>
        </w:del>
      </w:ins>
      <w:ins w:id="2092" w:author="KLJackson" w:date="2002-11-27T14:00:00Z">
        <w:del w:id="2093" w:author="KTHelgeson" w:date="2004-01-12T16:41:00Z">
          <w:r>
            <w:rPr>
              <w:color w:val="000000"/>
            </w:rPr>
            <w:delText xml:space="preserve"> </w:delText>
          </w:r>
        </w:del>
      </w:ins>
      <w:ins w:id="2094" w:author="KLJackson" w:date="2002-11-27T14:00:00Z">
        <w:del w:id="2095" w:author="KTHelgeson" w:date="2004-03-09T10:51:00Z">
          <w:r>
            <w:rPr>
              <w:color w:val="000000"/>
            </w:rPr>
            <w:delText xml:space="preserve">or </w:delText>
          </w:r>
        </w:del>
      </w:ins>
      <w:ins w:id="2096" w:author="KLJackson" w:date="2003-02-04T12:55:00Z">
        <w:del w:id="2097" w:author="KTHelgeson" w:date="2004-03-09T10:51:00Z">
          <w:r>
            <w:rPr>
              <w:color w:val="000000"/>
            </w:rPr>
            <w:delText xml:space="preserve">the </w:delText>
          </w:r>
        </w:del>
      </w:ins>
      <w:ins w:id="2098" w:author="KLJackson" w:date="2002-11-27T14:00:00Z">
        <w:del w:id="2099" w:author="KTHelgeson" w:date="2004-03-09T10:51:00Z">
          <w:r>
            <w:rPr>
              <w:color w:val="000000"/>
            </w:rPr>
            <w:delText>subcontractor</w:delText>
          </w:r>
        </w:del>
      </w:ins>
      <w:ins w:id="2100" w:author="KLJackson" w:date="2003-02-04T12:55:00Z">
        <w:del w:id="2101" w:author="KTHelgeson" w:date="2004-03-09T10:51:00Z">
          <w:r>
            <w:rPr>
              <w:color w:val="000000"/>
            </w:rPr>
            <w:delText>s</w:delText>
          </w:r>
        </w:del>
      </w:ins>
      <w:del w:id="2102" w:author="KTHelgeson" w:date="2004-03-09T10:51:00Z">
        <w:r>
          <w:rPr>
            <w:color w:val="000000"/>
          </w:rPr>
          <w:delText xml:space="preserve"> shall not discriminate on the basis of race, color, national origin, or sex in the performance of this contract. Carry out applicable requirements of 49 CFR Part 26 in the award and administration of USDOT assisted contracts.</w:delText>
        </w:r>
      </w:del>
    </w:p>
    <w:p>
      <w:pPr>
        <w:pStyle w:val="Normal"/>
        <w:rPr>
          <w:del w:id="2105" w:author="KTHelgeson" w:date="2004-03-09T10:51:00Z"/>
        </w:rPr>
      </w:pPr>
      <w:del w:id="2104" w:author="KTHelgeson" w:date="2004-03-09T10:51:00Z">
        <w:r>
          <w:rPr/>
        </w:r>
      </w:del>
    </w:p>
    <w:p>
      <w:pPr>
        <w:pStyle w:val="Normal"/>
        <w:rPr>
          <w:del w:id="2111" w:author="KTHelgeson" w:date="2004-03-09T10:51:00Z"/>
        </w:rPr>
      </w:pPr>
      <w:ins w:id="2106" w:author="KLJackson" w:date="2002-11-27T14:00:00Z">
        <w:del w:id="2107" w:author="KTHelgeson" w:date="2004-03-09T10:51:00Z">
          <w:r>
            <w:rPr>
              <w:b/>
            </w:rPr>
            <w:delText>120-1.02 INTERPRETATION.</w:delText>
          </w:r>
        </w:del>
      </w:ins>
      <w:ins w:id="2108" w:author="KLJackson" w:date="2002-11-27T14:00:00Z">
        <w:del w:id="2109" w:author="KTHelgeson" w:date="2004-03-09T10:51:00Z">
          <w:r>
            <w:rPr/>
            <w:delText xml:space="preserve"> It is the intent of this section to implement the requirements of 49 CFR, Part 26, and the Department's federally approved DBE Program.</w:delText>
          </w:r>
        </w:del>
      </w:ins>
      <w:del w:id="2110" w:author="KTHelgeson" w:date="2004-01-14T14:36:00Z">
        <w:r>
          <w:rPr/>
          <w:delText xml:space="preserve"> </w:delText>
        </w:r>
      </w:del>
    </w:p>
    <w:p>
      <w:pPr>
        <w:pStyle w:val="Normal"/>
        <w:rPr>
          <w:del w:id="2113" w:author="KTHelgeson" w:date="2004-03-09T10:51:00Z"/>
        </w:rPr>
      </w:pPr>
      <w:del w:id="2112" w:author="KTHelgeson" w:date="2004-03-09T10:51:00Z">
        <w:r>
          <w:rPr/>
        </w:r>
      </w:del>
    </w:p>
    <w:p>
      <w:pPr>
        <w:pStyle w:val="Normal"/>
        <w:rPr>
          <w:del w:id="2143" w:author="KTHelgeson" w:date="2004-03-09T10:51:00Z"/>
        </w:rPr>
      </w:pPr>
      <w:ins w:id="2114" w:author="KLJackson" w:date="2002-11-27T14:00:00Z">
        <w:del w:id="2115" w:author="KTHelgeson" w:date="2004-03-09T10:51:00Z">
          <w:r>
            <w:rPr>
              <w:b/>
            </w:rPr>
            <w:delText>120-1.03 ESSENTIAL CONTRACT PROVISION</w:delText>
          </w:r>
        </w:del>
      </w:ins>
      <w:ins w:id="2116" w:author="KLJackson" w:date="2002-11-27T14:00:00Z">
        <w:del w:id="2117" w:author="MAPaulson" w:date="2003-01-07T14:04:00Z">
          <w:r>
            <w:rPr>
              <w:b/>
            </w:rPr>
            <w:delText>.</w:delText>
          </w:r>
        </w:del>
      </w:ins>
      <w:ins w:id="2118" w:author="KLJackson" w:date="2002-11-27T14:00:00Z">
        <w:del w:id="2119" w:author="MAPaulson" w:date="2003-01-07T14:04:00Z">
          <w:r>
            <w:rPr/>
            <w:delText xml:space="preserve"> </w:delText>
          </w:r>
        </w:del>
      </w:ins>
      <w:ins w:id="2120" w:author="MAPaulson" w:date="2003-01-07T14:04:00Z">
        <w:del w:id="2121" w:author="KTHelgeson" w:date="2004-03-09T10:51:00Z">
          <w:r>
            <w:rPr>
              <w:b/>
            </w:rPr>
            <w:delText>.</w:delText>
          </w:r>
        </w:del>
      </w:ins>
      <w:ins w:id="2122" w:author="MAPaulson" w:date="2003-01-07T14:04:00Z">
        <w:del w:id="2123" w:author="KTHelgeson" w:date="2004-03-09T10:51:00Z">
          <w:r>
            <w:rPr/>
            <w:delText xml:space="preserve">  </w:delText>
          </w:r>
        </w:del>
      </w:ins>
      <w:ins w:id="2124" w:author="KLJackson" w:date="2002-11-27T14:00:00Z">
        <w:del w:id="2125" w:author="KTHelgeson" w:date="2004-03-09T10:51:00Z">
          <w:r>
            <w:rPr>
              <w:color w:val="000000"/>
            </w:rPr>
            <w:delText xml:space="preserve">Failure </w:delText>
          </w:r>
        </w:del>
      </w:ins>
      <w:ins w:id="2126" w:author="KLJackson" w:date="2002-11-27T14:00:00Z">
        <w:del w:id="2127" w:author="KTHelgeson" w:date="2004-03-09T10:51:00Z">
          <w:r>
            <w:rPr/>
            <w:delText xml:space="preserve">to comply with the provisions of this section will be considered </w:delText>
          </w:r>
        </w:del>
      </w:ins>
      <w:ins w:id="2128" w:author="KLJackson" w:date="2002-11-27T14:00:00Z">
        <w:del w:id="2129" w:author="KTHelgeson" w:date="2004-03-09T10:51:00Z">
          <w:r>
            <w:rPr>
              <w:color w:val="000000"/>
            </w:rPr>
            <w:delText xml:space="preserve">a material breach of contract, which may result in the termination of this contract or such other remedy as </w:delText>
          </w:r>
        </w:del>
      </w:ins>
      <w:ins w:id="2130" w:author="KLJackson" w:date="2002-11-27T14:00:00Z">
        <w:del w:id="2131" w:author="KTHelgeson" w:date="2004-01-14T14:36:00Z">
          <w:r>
            <w:rPr>
              <w:color w:val="000000"/>
            </w:rPr>
            <w:delText>ADOT&amp;PF</w:delText>
          </w:r>
        </w:del>
      </w:ins>
      <w:ins w:id="2132" w:author="KLJackson" w:date="2002-11-27T14:00:00Z">
        <w:del w:id="2133" w:author="KTHelgeson" w:date="2004-03-09T10:51:00Z">
          <w:r>
            <w:rPr>
              <w:color w:val="000000"/>
            </w:rPr>
            <w:delText xml:space="preserve"> deems appropriate</w:delText>
          </w:r>
        </w:del>
      </w:ins>
      <w:ins w:id="2134" w:author="KLJackson" w:date="2002-11-27T14:00:00Z">
        <w:del w:id="2135" w:author="MAPaulson" w:date="2003-01-07T14:04:00Z">
          <w:r>
            <w:rPr>
              <w:color w:val="000000"/>
            </w:rPr>
            <w:delText>.</w:delText>
          </w:r>
        </w:del>
      </w:ins>
      <w:ins w:id="2136" w:author="KLJackson" w:date="2002-11-27T14:00:00Z">
        <w:del w:id="2137" w:author="MAPaulson" w:date="2003-01-07T14:04:00Z">
          <w:r>
            <w:rPr/>
            <w:delText xml:space="preserve"> </w:delText>
          </w:r>
        </w:del>
      </w:ins>
      <w:ins w:id="2138" w:author="MAPaulson" w:date="2003-01-07T14:04:00Z">
        <w:del w:id="2139" w:author="KTHelgeson" w:date="2004-03-09T10:51:00Z">
          <w:r>
            <w:rPr>
              <w:color w:val="000000"/>
            </w:rPr>
            <w:delText>.</w:delText>
          </w:r>
        </w:del>
      </w:ins>
      <w:ins w:id="2140" w:author="MAPaulson" w:date="2003-01-07T14:04:00Z">
        <w:del w:id="2141" w:author="KTHelgeson" w:date="2004-03-09T10:51:00Z">
          <w:r>
            <w:rPr/>
            <w:delText xml:space="preserve">  </w:delText>
          </w:r>
        </w:del>
      </w:ins>
      <w:del w:id="2142" w:author="KTHelgeson" w:date="2004-03-09T10:51:00Z">
        <w:r>
          <w:rPr/>
          <w:delText>The Department also considers failure to comply with this section to be so serious as to justify debarment action as provided in AS 36.30.640(4).</w:delText>
        </w:r>
      </w:del>
    </w:p>
    <w:p>
      <w:pPr>
        <w:pStyle w:val="Normal"/>
        <w:rPr>
          <w:del w:id="2145" w:author="KTHelgeson" w:date="2004-03-09T10:51:00Z"/>
        </w:rPr>
      </w:pPr>
      <w:del w:id="2144" w:author="KTHelgeson" w:date="2004-03-09T10:51:00Z">
        <w:r>
          <w:rPr/>
        </w:r>
      </w:del>
    </w:p>
    <w:p>
      <w:pPr>
        <w:pStyle w:val="Normal"/>
        <w:rPr>
          <w:del w:id="2151" w:author="KTHelgeson" w:date="2004-03-09T10:51:00Z"/>
        </w:rPr>
      </w:pPr>
      <w:ins w:id="2146" w:author="KLJackson" w:date="2002-11-27T14:00:00Z">
        <w:del w:id="2147" w:author="KTHelgeson" w:date="2004-03-09T10:51:00Z">
          <w:r>
            <w:rPr>
              <w:b/>
            </w:rPr>
            <w:delText xml:space="preserve">120-1.04 DEFINITIONS AND TERMS. </w:delText>
          </w:r>
        </w:del>
      </w:ins>
      <w:ins w:id="2148" w:author="KLJackson" w:date="2002-11-27T14:00:00Z">
        <w:del w:id="2149" w:author="KTHelgeson" w:date="2004-03-09T10:51:00Z">
          <w:r>
            <w:rPr/>
            <w:delText>The following definitions will apply.</w:delText>
          </w:r>
        </w:del>
      </w:ins>
      <w:del w:id="2150" w:author="KTHelgeson" w:date="2004-01-12T16:42:00Z">
        <w:r>
          <w:rPr/>
          <w:delText xml:space="preserve"> </w:delText>
        </w:r>
      </w:del>
    </w:p>
    <w:p>
      <w:pPr>
        <w:pStyle w:val="Normal"/>
        <w:widowControl w:val="false"/>
        <w:bidi w:val="0"/>
        <w:rPr>
          <w:u w:val="single"/>
          <w:del w:id="2153" w:author="KTHelgeson" w:date="2004-03-09T10:51:00Z"/>
        </w:rPr>
      </w:pPr>
      <w:del w:id="2152" w:author="KTHelgeson" w:date="2004-03-09T10:51:00Z">
        <w:r>
          <w:rPr>
            <w:u w:val="single"/>
          </w:rPr>
        </w:r>
      </w:del>
    </w:p>
    <w:p>
      <w:pPr>
        <w:pStyle w:val="Normal"/>
        <w:rPr>
          <w:del w:id="2159" w:author="KTHelgeson" w:date="2004-03-09T10:51:00Z"/>
        </w:rPr>
      </w:pPr>
      <w:ins w:id="2154" w:author="KLJackson" w:date="2002-11-27T14:00:00Z">
        <w:del w:id="2155" w:author="KTHelgeson" w:date="2004-03-09T10:51:00Z">
          <w:r>
            <w:rPr>
              <w:u w:val="single"/>
            </w:rPr>
            <w:delText>Broker</w:delText>
          </w:r>
        </w:del>
      </w:ins>
      <w:ins w:id="2156" w:author="KLJackson" w:date="2002-11-27T14:00:00Z">
        <w:del w:id="2157" w:author="KTHelgeson" w:date="2004-03-09T10:51:00Z">
          <w:r>
            <w:rPr/>
            <w:delTex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delText>
          </w:r>
        </w:del>
      </w:ins>
      <w:del w:id="2158" w:author="KTHelgeson" w:date="2004-01-12T16:42:00Z">
        <w:r>
          <w:rPr/>
          <w:delText xml:space="preserve"> </w:delText>
        </w:r>
      </w:del>
    </w:p>
    <w:p>
      <w:pPr>
        <w:pStyle w:val="Normal"/>
        <w:rPr>
          <w:del w:id="2161" w:author="KTHelgeson" w:date="2004-03-09T10:51:00Z"/>
        </w:rPr>
      </w:pPr>
      <w:del w:id="2160" w:author="KTHelgeson" w:date="2004-03-09T10:51:00Z">
        <w:r>
          <w:rPr/>
        </w:r>
      </w:del>
    </w:p>
    <w:p>
      <w:pPr>
        <w:pStyle w:val="Normal"/>
        <w:rPr>
          <w:del w:id="2167" w:author="KTHelgeson" w:date="2004-03-09T10:51:00Z"/>
        </w:rPr>
      </w:pPr>
      <w:ins w:id="2162" w:author="KLJackson" w:date="2002-11-27T14:00:00Z">
        <w:del w:id="2163" w:author="KTHelgeson" w:date="2004-03-09T10:51:00Z">
          <w:r>
            <w:rPr>
              <w:u w:val="single"/>
            </w:rPr>
            <w:delText>Commercially Useful Function (CUF)</w:delText>
          </w:r>
        </w:del>
      </w:ins>
      <w:ins w:id="2164" w:author="KLJackson" w:date="2002-11-27T14:00:00Z">
        <w:del w:id="2165" w:author="KTHelgeson" w:date="2004-03-09T10:51:00Z">
          <w:r>
            <w:rPr/>
            <w:delTex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delText>
          </w:r>
        </w:del>
      </w:ins>
      <w:del w:id="2166" w:author="KTHelgeson" w:date="2004-01-12T16:42:00Z">
        <w:r>
          <w:rPr/>
          <w:delText xml:space="preserve"> </w:delText>
        </w:r>
      </w:del>
    </w:p>
    <w:p>
      <w:pPr>
        <w:pStyle w:val="Normal"/>
        <w:rPr>
          <w:del w:id="2169" w:author="KTHelgeson" w:date="2004-03-09T10:51:00Z"/>
        </w:rPr>
      </w:pPr>
      <w:del w:id="2168" w:author="KTHelgeson" w:date="2004-03-09T10:51:00Z">
        <w:r>
          <w:rPr/>
        </w:r>
      </w:del>
    </w:p>
    <w:p>
      <w:pPr>
        <w:pStyle w:val="Normal"/>
        <w:rPr>
          <w:del w:id="2175" w:author="KTHelgeson" w:date="2004-03-09T10:51:00Z"/>
        </w:rPr>
      </w:pPr>
      <w:ins w:id="2170" w:author="KLJackson" w:date="2002-11-27T14:00:00Z">
        <w:del w:id="2171" w:author="KTHelgeson" w:date="2004-03-09T10:51:00Z">
          <w:r>
            <w:rPr>
              <w:u w:val="single"/>
            </w:rPr>
            <w:delText>Disadvantaged Business Enterprise (DBE)</w:delText>
          </w:r>
        </w:del>
      </w:ins>
      <w:ins w:id="2172" w:author="KLJackson" w:date="2002-11-27T14:00:00Z">
        <w:del w:id="2173" w:author="KTHelgeson" w:date="2004-03-09T10:51:00Z">
          <w:r>
            <w:rPr/>
            <w:delText>. An enterprise which is a for-profit small business concern</w:delText>
          </w:r>
        </w:del>
      </w:ins>
      <w:del w:id="2174" w:author="KTHelgeson" w:date="2004-01-14T10:27:00Z">
        <w:r>
          <w:rPr/>
          <w:delText xml:space="preserve"> </w:delText>
        </w:r>
      </w:del>
    </w:p>
    <w:p>
      <w:pPr>
        <w:pStyle w:val="Normal"/>
        <w:rPr>
          <w:del w:id="2177" w:author="KTHelgeson" w:date="2004-03-09T10:51:00Z"/>
        </w:rPr>
      </w:pPr>
      <w:del w:id="2176" w:author="KTHelgeson" w:date="2004-03-09T10:51:00Z">
        <w:r>
          <w:rPr/>
        </w:r>
      </w:del>
    </w:p>
    <w:p>
      <w:pPr>
        <w:pStyle w:val="Normal"/>
        <w:rPr>
          <w:del w:id="2181" w:author="KTHelgeson" w:date="2004-03-09T10:51:00Z"/>
        </w:rPr>
      </w:pPr>
      <w:ins w:id="2178" w:author="KLJackson" w:date="2002-11-27T14:00:00Z">
        <w:del w:id="2179" w:author="KTHelgeson" w:date="2004-03-09T10:51:00Z">
          <w:r>
            <w:rPr/>
            <w:delText>that is at least 51 percent owned by one or more individuals who are both socially and economically disadvantaged or, in the case of a corporation, in which 51 percent of the stock is owned by one or more such individuals;</w:delText>
          </w:r>
        </w:del>
      </w:ins>
      <w:del w:id="2180" w:author="KTHelgeson" w:date="2004-01-12T16:42:00Z">
        <w:r>
          <w:rPr/>
          <w:delText xml:space="preserve"> </w:delText>
        </w:r>
      </w:del>
    </w:p>
    <w:p>
      <w:pPr>
        <w:pStyle w:val="BodyTextIndent2"/>
        <w:ind w:left="720" w:hanging="0"/>
        <w:rPr>
          <w:del w:id="2183" w:author="KTHelgeson" w:date="2004-03-09T10:51:00Z"/>
        </w:rPr>
      </w:pPr>
      <w:del w:id="2182" w:author="KTHelgeson" w:date="2004-03-09T10:51:00Z">
        <w:r>
          <w:rPr/>
        </w:r>
      </w:del>
    </w:p>
    <w:p>
      <w:pPr>
        <w:pStyle w:val="Normal"/>
        <w:rPr>
          <w:del w:id="2185" w:author="KTHelgeson" w:date="2004-03-09T10:51:00Z"/>
        </w:rPr>
      </w:pPr>
      <w:del w:id="2184" w:author="KTHelgeson" w:date="2004-03-09T10:51:00Z">
        <w:r>
          <w:rPr/>
          <w:delText>whose management and daily business operations are controlled by one or more of the socially and economically disadvantaged individuals who own it; and</w:delText>
        </w:r>
      </w:del>
    </w:p>
    <w:p>
      <w:pPr>
        <w:pStyle w:val="Normal"/>
        <w:ind w:left="720" w:hanging="0"/>
        <w:rPr>
          <w:del w:id="2187" w:author="KTHelgeson" w:date="2004-03-09T10:51:00Z"/>
        </w:rPr>
      </w:pPr>
      <w:del w:id="2186" w:author="KTHelgeson" w:date="2004-03-09T10:51:00Z">
        <w:r>
          <w:rPr/>
        </w:r>
      </w:del>
    </w:p>
    <w:p>
      <w:pPr>
        <w:pStyle w:val="Normal"/>
        <w:rPr>
          <w:del w:id="2191" w:author="KTHelgeson" w:date="2004-03-09T10:51:00Z"/>
        </w:rPr>
      </w:pPr>
      <w:ins w:id="2188" w:author="KLJackson" w:date="2002-11-27T14:00:00Z">
        <w:del w:id="2189" w:author="KTHelgeson" w:date="2004-03-09T10:51:00Z">
          <w:r>
            <w:rPr/>
            <w:delText>has been certified by the Department in accordance with 49 CFR, Part 26.</w:delText>
          </w:r>
        </w:del>
      </w:ins>
      <w:del w:id="2190" w:author="KTHelgeson" w:date="2004-01-12T16:42:00Z">
        <w:r>
          <w:rPr/>
          <w:delText xml:space="preserve"> </w:delText>
        </w:r>
      </w:del>
    </w:p>
    <w:p>
      <w:pPr>
        <w:pStyle w:val="Normal"/>
        <w:widowControl w:val="false"/>
        <w:bidi w:val="0"/>
        <w:ind w:hanging="0"/>
        <w:rPr>
          <w:del w:id="2193" w:author="KTHelgeson" w:date="2004-03-09T10:51:00Z"/>
        </w:rPr>
      </w:pPr>
      <w:del w:id="2192" w:author="KTHelgeson" w:date="2004-03-09T10:51:00Z">
        <w:r>
          <w:rPr/>
        </w:r>
      </w:del>
    </w:p>
    <w:p>
      <w:pPr>
        <w:pStyle w:val="Normal"/>
        <w:rPr>
          <w:del w:id="2197" w:author="KTHelgeson" w:date="2004-03-09T10:51:00Z"/>
        </w:rPr>
      </w:pPr>
      <w:ins w:id="2194" w:author="KLJackson" w:date="2002-11-27T14:00:00Z">
        <w:del w:id="2195" w:author="KTHelgeson" w:date="2004-03-09T10:51:00Z">
          <w:r>
            <w:rPr>
              <w:u w:val="single"/>
            </w:rPr>
            <w:delText>DBE Key Employee</w:delText>
          </w:r>
        </w:del>
      </w:ins>
      <w:del w:id="2196" w:author="KTHelgeson" w:date="2004-03-09T10:51:00Z">
        <w:r>
          <w:rPr/>
          <w:delText>. Permanent employees identified by the DBE owner in its certification file in the Department Civil Rights Office.</w:delText>
        </w:r>
      </w:del>
    </w:p>
    <w:p>
      <w:pPr>
        <w:pStyle w:val="Normal"/>
        <w:rPr>
          <w:del w:id="2199" w:author="KTHelgeson" w:date="2004-03-09T10:51:00Z"/>
        </w:rPr>
      </w:pPr>
      <w:del w:id="2198" w:author="KTHelgeson" w:date="2004-03-09T10:51:00Z">
        <w:r>
          <w:rPr/>
        </w:r>
      </w:del>
    </w:p>
    <w:p>
      <w:pPr>
        <w:pStyle w:val="Normal"/>
        <w:rPr>
          <w:del w:id="2207" w:author="KTHelgeson" w:date="2004-03-09T10:51:00Z"/>
        </w:rPr>
      </w:pPr>
      <w:ins w:id="2200" w:author="KLJackson" w:date="2002-11-27T14:00:00Z">
        <w:del w:id="2201" w:author="KTHelgeson" w:date="2004-03-09T10:51:00Z">
          <w:r>
            <w:rPr>
              <w:u w:val="single"/>
            </w:rPr>
            <w:delText>DBE Utilization Goal</w:delText>
          </w:r>
        </w:del>
      </w:ins>
      <w:ins w:id="2202" w:author="KLJackson" w:date="2002-11-27T14:00:00Z">
        <w:del w:id="2203" w:author="KTHelgeson" w:date="2004-03-09T10:51:00Z">
          <w:r>
            <w:rPr/>
            <w:delText>.</w:delText>
          </w:r>
        </w:del>
      </w:ins>
      <w:ins w:id="2204" w:author="MAPaulson" w:date="2003-01-07T14:04:00Z">
        <w:del w:id="2205" w:author="KTHelgeson" w:date="2004-03-09T10:51:00Z">
          <w:r>
            <w:rPr/>
            <w:delText xml:space="preserve"> </w:delText>
          </w:r>
        </w:del>
      </w:ins>
      <w:del w:id="2206" w:author="KTHelgeson" w:date="2004-03-09T10:51:00Z">
        <w:r>
          <w:rPr/>
          <w:delText>The percent of work to be performed by certified DBEs that is established by the Department and specified in the Contract.</w:delText>
        </w:r>
      </w:del>
    </w:p>
    <w:p>
      <w:pPr>
        <w:pStyle w:val="Normal"/>
        <w:rPr>
          <w:del w:id="2209" w:author="KTHelgeson" w:date="2004-03-09T10:51:00Z"/>
        </w:rPr>
      </w:pPr>
      <w:del w:id="2208" w:author="KTHelgeson" w:date="2004-03-09T10:51:00Z">
        <w:r>
          <w:rPr/>
        </w:r>
      </w:del>
    </w:p>
    <w:p>
      <w:pPr>
        <w:pStyle w:val="Normal"/>
        <w:rPr>
          <w:del w:id="2213" w:author="KTHelgeson" w:date="2004-03-09T10:51:00Z"/>
        </w:rPr>
      </w:pPr>
      <w:ins w:id="2210" w:author="KLJackson" w:date="2002-11-27T14:00:00Z">
        <w:del w:id="2211" w:author="KTHelgeson" w:date="2004-03-09T10:51:00Z">
          <w:r>
            <w:rPr>
              <w:u w:val="single"/>
            </w:rPr>
            <w:delText>Good Faith Efforts</w:delText>
          </w:r>
        </w:del>
      </w:ins>
      <w:del w:id="2212" w:author="KTHelgeson" w:date="2004-03-09T10:51: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Normal"/>
        <w:widowControl w:val="false"/>
        <w:bidi w:val="0"/>
        <w:ind w:hanging="0"/>
        <w:rPr>
          <w:del w:id="2215" w:author="KTHelgeson" w:date="2004-03-09T10:51:00Z"/>
        </w:rPr>
      </w:pPr>
      <w:del w:id="2214" w:author="KTHelgeson" w:date="2004-03-09T10:51:00Z">
        <w:r>
          <w:rPr/>
        </w:r>
      </w:del>
    </w:p>
    <w:p>
      <w:pPr>
        <w:pStyle w:val="Normal"/>
        <w:rPr>
          <w:del w:id="2219" w:author="KTHelgeson" w:date="2004-03-09T10:51:00Z"/>
        </w:rPr>
      </w:pPr>
      <w:ins w:id="2216" w:author="KLJackson" w:date="2002-11-27T14:00:00Z">
        <w:del w:id="2217" w:author="KTHelgeson" w:date="2004-03-09T10:51:00Z">
          <w:r>
            <w:rPr>
              <w:u w:val="single"/>
            </w:rPr>
            <w:delText>Manufacturer</w:delText>
          </w:r>
        </w:del>
      </w:ins>
      <w:del w:id="2218" w:author="KTHelgeson" w:date="2004-03-09T10:51: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Normal"/>
        <w:widowControl w:val="false"/>
        <w:bidi w:val="0"/>
        <w:ind w:hanging="0"/>
        <w:rPr>
          <w:del w:id="2221" w:author="KTHelgeson" w:date="2004-03-09T10:51:00Z"/>
        </w:rPr>
      </w:pPr>
      <w:del w:id="2220" w:author="KTHelgeson" w:date="2004-03-09T10:51:00Z">
        <w:r>
          <w:rPr/>
        </w:r>
      </w:del>
    </w:p>
    <w:p>
      <w:pPr>
        <w:pStyle w:val="Normal"/>
        <w:rPr>
          <w:del w:id="2225" w:author="KTHelgeson" w:date="2004-03-09T10:51:00Z"/>
        </w:rPr>
      </w:pPr>
      <w:ins w:id="2222" w:author="KLJackson" w:date="2002-11-27T14:00:00Z">
        <w:del w:id="2223" w:author="KTHelgeson" w:date="2004-03-09T10:51:00Z">
          <w:r>
            <w:rPr>
              <w:u w:val="single"/>
            </w:rPr>
            <w:delText>Notification</w:delText>
          </w:r>
        </w:del>
      </w:ins>
      <w:del w:id="2224" w:author="KTHelgeson" w:date="2004-03-09T10:51: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Normal"/>
        <w:widowControl w:val="false"/>
        <w:bidi w:val="0"/>
        <w:rPr>
          <w:u w:val="single"/>
          <w:del w:id="2227" w:author="KTHelgeson" w:date="2004-03-09T10:51:00Z"/>
        </w:rPr>
      </w:pPr>
      <w:del w:id="2226" w:author="KTHelgeson" w:date="2004-03-09T10:51:00Z">
        <w:r>
          <w:rPr>
            <w:u w:val="single"/>
          </w:rPr>
        </w:r>
      </w:del>
    </w:p>
    <w:p>
      <w:pPr>
        <w:pStyle w:val="Normal"/>
        <w:rPr>
          <w:del w:id="2233" w:author="KTHelgeson" w:date="2004-03-09T10:51:00Z"/>
        </w:rPr>
      </w:pPr>
      <w:ins w:id="2228" w:author="KLJackson" w:date="2002-11-27T14:00:00Z">
        <w:del w:id="2229" w:author="KTHelgeson" w:date="2004-03-09T10:51:00Z">
          <w:r>
            <w:rPr>
              <w:u w:val="single"/>
            </w:rPr>
            <w:delText>Regular Dealer</w:delText>
          </w:r>
        </w:del>
      </w:ins>
      <w:ins w:id="2230" w:author="KLJackson" w:date="2002-11-27T14:00:00Z">
        <w:del w:id="2231" w:author="KTHelgeson" w:date="2004-03-09T10:51:00Z">
          <w:r>
            <w:rPr/>
            <w:delText>. A DBE certified by the Department in a supply category that</w:delText>
          </w:r>
        </w:del>
      </w:ins>
      <w:del w:id="2232" w:author="KTHelgeson" w:date="2004-01-12T16:43:00Z">
        <w:r>
          <w:rPr/>
          <w:delText xml:space="preserve"> </w:delText>
        </w:r>
      </w:del>
    </w:p>
    <w:p>
      <w:pPr>
        <w:pStyle w:val="Normal"/>
        <w:ind w:left="720" w:hanging="720"/>
        <w:rPr>
          <w:del w:id="2235" w:author="KTHelgeson" w:date="2004-03-09T10:51:00Z"/>
        </w:rPr>
      </w:pPr>
      <w:del w:id="2234" w:author="KTHelgeson" w:date="2004-03-09T10:51:00Z">
        <w:r>
          <w:rPr/>
        </w:r>
      </w:del>
    </w:p>
    <w:p>
      <w:pPr>
        <w:pStyle w:val="Normal"/>
        <w:tabs>
          <w:tab w:val="clear" w:pos="720"/>
          <w:tab w:val="left" w:pos="1260" w:leader="none"/>
        </w:tabs>
        <w:ind w:left="1260" w:hanging="540"/>
        <w:rPr>
          <w:del w:id="2237" w:author="KTHelgeson" w:date="2004-03-09T10:51:00Z"/>
        </w:rPr>
      </w:pPr>
      <w:del w:id="2236" w:author="KTHelgeson" w:date="2004-03-09T10:51:00Z">
        <w:r>
          <w:rPr/>
          <w:delText>maintains an in-house inventory on a regular basis of the particular product provided to this project; and</w:delText>
        </w:r>
      </w:del>
    </w:p>
    <w:p>
      <w:pPr>
        <w:pStyle w:val="Normal"/>
        <w:tabs>
          <w:tab w:val="clear" w:pos="720"/>
          <w:tab w:val="left" w:pos="1260" w:leader="none"/>
        </w:tabs>
        <w:ind w:left="1260" w:hanging="540"/>
        <w:rPr>
          <w:del w:id="2239" w:author="KTHelgeson" w:date="2004-03-09T10:51:00Z"/>
        </w:rPr>
      </w:pPr>
      <w:del w:id="2238" w:author="KTHelgeson" w:date="2004-03-09T10:51:00Z">
        <w:r>
          <w:rPr/>
        </w:r>
      </w:del>
    </w:p>
    <w:p>
      <w:pPr>
        <w:pStyle w:val="Normal"/>
        <w:tabs>
          <w:tab w:val="clear" w:pos="720"/>
          <w:tab w:val="left" w:pos="1260" w:leader="none"/>
        </w:tabs>
        <w:ind w:left="1260" w:hanging="540"/>
        <w:rPr>
          <w:del w:id="2243" w:author="KTHelgeson" w:date="2004-03-09T10:51:00Z"/>
        </w:rPr>
      </w:pPr>
      <w:ins w:id="2240" w:author="KLJackson" w:date="2002-11-27T14:00:00Z">
        <w:del w:id="2241" w:author="KTHelgeson" w:date="2004-03-09T10:51:00Z">
          <w:r>
            <w:rPr/>
            <w:delText>keeps an inventory in an amount appropriate for the type of work using that product; and</w:delText>
          </w:r>
        </w:del>
      </w:ins>
      <w:del w:id="2242" w:author="KTHelgeson" w:date="2004-01-12T16:43:00Z">
        <w:r>
          <w:rPr/>
          <w:delText xml:space="preserve"> </w:delText>
        </w:r>
      </w:del>
    </w:p>
    <w:p>
      <w:pPr>
        <w:pStyle w:val="Normal"/>
        <w:tabs>
          <w:tab w:val="clear" w:pos="720"/>
          <w:tab w:val="left" w:pos="1260" w:leader="none"/>
        </w:tabs>
        <w:ind w:left="1260" w:hanging="540"/>
        <w:rPr>
          <w:del w:id="2245" w:author="KTHelgeson" w:date="2004-03-09T10:51:00Z"/>
        </w:rPr>
      </w:pPr>
      <w:del w:id="2244" w:author="KTHelgeson" w:date="2004-03-09T10:51:00Z">
        <w:r>
          <w:rPr/>
        </w:r>
      </w:del>
    </w:p>
    <w:p>
      <w:pPr>
        <w:pStyle w:val="Normal"/>
        <w:ind w:left="1260" w:hanging="0"/>
        <w:rPr>
          <w:del w:id="2255" w:author="KTHelgeson" w:date="2004-03-09T10:51:00Z"/>
        </w:rPr>
      </w:pPr>
      <w:ins w:id="2246" w:author="KLJackson" w:date="2002-11-27T14:00:00Z">
        <w:del w:id="2247" w:author="KTHelgeson" w:date="2004-03-09T10:51:00Z">
          <w:r>
            <w:rPr/>
            <w:delTex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w:delText>
          </w:r>
        </w:del>
      </w:ins>
      <w:ins w:id="2248" w:author="KLJackson" w:date="2002-11-27T14:00:00Z">
        <w:del w:id="2249" w:author="MAPaulson" w:date="2003-01-07T14:05:00Z">
          <w:r>
            <w:rPr/>
            <w:delText xml:space="preserve">. </w:delText>
          </w:r>
        </w:del>
      </w:ins>
      <w:ins w:id="2250" w:author="MAPaulson" w:date="2003-01-07T14:05:00Z">
        <w:del w:id="2251" w:author="KTHelgeson" w:date="2004-03-09T10:51:00Z">
          <w:r>
            <w:rPr/>
            <w:delText xml:space="preserve">.  </w:delText>
          </w:r>
        </w:del>
      </w:ins>
      <w:ins w:id="2252" w:author="KLJackson" w:date="2002-11-27T14:00:00Z">
        <w:del w:id="2253" w:author="KTHelgeson" w:date="2004-03-09T10:51:00Z">
          <w:r>
            <w:rPr/>
            <w:delText>If the distribution equipment is rented or leased, it must be on a repetitive, seasonal basis; and may additionally</w:delText>
          </w:r>
        </w:del>
      </w:ins>
      <w:del w:id="2254" w:author="KTHelgeson" w:date="2004-01-12T16:44:00Z">
        <w:r>
          <w:rPr/>
          <w:delText xml:space="preserve"> </w:delText>
        </w:r>
      </w:del>
    </w:p>
    <w:p>
      <w:pPr>
        <w:pStyle w:val="Normal"/>
        <w:tabs>
          <w:tab w:val="clear" w:pos="720"/>
          <w:tab w:val="left" w:pos="1260" w:leader="none"/>
        </w:tabs>
        <w:ind w:hanging="540"/>
        <w:rPr>
          <w:del w:id="2257" w:author="KTHelgeson" w:date="2004-01-12T16:43:00Z"/>
        </w:rPr>
      </w:pPr>
      <w:del w:id="2256" w:author="KTHelgeson" w:date="2004-01-12T16:43:00Z">
        <w:r>
          <w:rPr/>
        </w:r>
      </w:del>
    </w:p>
    <w:p>
      <w:pPr>
        <w:pStyle w:val="Normal"/>
        <w:tabs>
          <w:tab w:val="clear" w:pos="720"/>
          <w:tab w:val="left" w:pos="1260" w:leader="none"/>
        </w:tabs>
        <w:ind w:hanging="540"/>
        <w:rPr>
          <w:del w:id="2259" w:author="KTHelgeson" w:date="2004-01-12T16:43:00Z"/>
        </w:rPr>
      </w:pPr>
      <w:del w:id="2258" w:author="KTHelgeson" w:date="2004-01-12T16:43:00Z">
        <w:r>
          <w:rPr/>
        </w:r>
      </w:del>
    </w:p>
    <w:p>
      <w:pPr>
        <w:pStyle w:val="Normal"/>
        <w:tabs>
          <w:tab w:val="clear" w:pos="720"/>
          <w:tab w:val="left" w:pos="1260" w:leader="none"/>
        </w:tabs>
        <w:ind w:hanging="540"/>
        <w:rPr>
          <w:del w:id="2261" w:author="KTHelgeson" w:date="2004-03-09T10:51:00Z"/>
        </w:rPr>
      </w:pPr>
      <w:del w:id="2260" w:author="KTHelgeson" w:date="2004-03-09T10:51:00Z">
        <w:r>
          <w:rPr/>
        </w:r>
      </w:del>
    </w:p>
    <w:p>
      <w:pPr>
        <w:pStyle w:val="Normal"/>
        <w:tabs>
          <w:tab w:val="clear" w:pos="720"/>
          <w:tab w:val="left" w:pos="1260" w:leader="none"/>
        </w:tabs>
        <w:ind w:left="1260" w:hanging="360"/>
        <w:rPr>
          <w:del w:id="2265" w:author="KTHelgeson" w:date="2004-03-09T10:51:00Z"/>
        </w:rPr>
      </w:pPr>
      <w:ins w:id="2262" w:author="KLJackson" w:date="2002-11-27T14:00:00Z">
        <w:del w:id="2263" w:author="KTHelgeson" w:date="2004-03-09T10:51:00Z">
          <w:r>
            <w:rPr/>
            <w:delText>fabricate (assembles large components) for use on a construction project, consistent with standard industry practice, for delivery to the project.</w:delText>
          </w:r>
        </w:del>
      </w:ins>
      <w:del w:id="2264" w:author="KTHelgeson" w:date="2004-01-12T16:43:00Z">
        <w:r>
          <w:rPr/>
          <w:delText xml:space="preserve"> </w:delText>
        </w:r>
      </w:del>
    </w:p>
    <w:p>
      <w:pPr>
        <w:pStyle w:val="Normal"/>
        <w:widowControl w:val="false"/>
        <w:tabs>
          <w:tab w:val="clear" w:pos="720"/>
          <w:tab w:val="left" w:pos="1260" w:leader="none"/>
        </w:tabs>
        <w:bidi w:val="0"/>
        <w:ind w:left="1260" w:hanging="360"/>
        <w:rPr>
          <w:del w:id="2267" w:author="KTHelgeson" w:date="2004-03-09T10:51:00Z"/>
        </w:rPr>
      </w:pPr>
      <w:del w:id="2266" w:author="KTHelgeson" w:date="2004-03-09T10:51:00Z">
        <w:r>
          <w:rPr/>
        </w:r>
      </w:del>
    </w:p>
    <w:p>
      <w:pPr>
        <w:pStyle w:val="Normal"/>
        <w:widowControl w:val="false"/>
        <w:tabs>
          <w:tab w:val="clear" w:pos="720"/>
          <w:tab w:val="left" w:pos="1260" w:leader="none"/>
        </w:tabs>
        <w:bidi w:val="0"/>
        <w:ind w:left="1260" w:hanging="360"/>
        <w:rPr>
          <w:del w:id="2281" w:author="KTHelgeson" w:date="2004-03-09T10:51:00Z"/>
        </w:rPr>
      </w:pPr>
      <w:ins w:id="2268" w:author="KLJackson" w:date="2002-11-27T14:00:00Z">
        <w:del w:id="2269" w:author="KTHelgeson" w:date="2004-03-09T10:51:00Z">
          <w:r>
            <w:rPr>
              <w:b/>
            </w:rPr>
            <w:delText>120-2.01 UTILIZATION GOAL</w:delText>
          </w:r>
        </w:del>
      </w:ins>
      <w:ins w:id="2270" w:author="KLJackson" w:date="2002-11-27T14:00:00Z">
        <w:del w:id="2271" w:author="MAPaulson" w:date="2003-01-07T14:05:00Z">
          <w:r>
            <w:rPr>
              <w:b/>
            </w:rPr>
            <w:delText>.</w:delText>
          </w:r>
        </w:del>
      </w:ins>
      <w:ins w:id="2272" w:author="KLJackson" w:date="2002-11-27T14:00:00Z">
        <w:del w:id="2273" w:author="MAPaulson" w:date="2003-01-07T14:05:00Z">
          <w:r>
            <w:rPr/>
            <w:delText xml:space="preserve"> </w:delText>
          </w:r>
        </w:del>
      </w:ins>
      <w:ins w:id="2274" w:author="MAPaulson" w:date="2003-01-07T14:05:00Z">
        <w:del w:id="2275" w:author="KTHelgeson" w:date="2004-03-09T10:51:00Z">
          <w:r>
            <w:rPr>
              <w:b/>
            </w:rPr>
            <w:delText>.</w:delText>
          </w:r>
        </w:del>
      </w:ins>
      <w:ins w:id="2276" w:author="MAPaulson" w:date="2003-01-07T14:05:00Z">
        <w:del w:id="2277" w:author="KTHelgeson" w:date="2004-03-09T10:51:00Z">
          <w:r>
            <w:rPr/>
            <w:delText xml:space="preserve">  </w:delText>
          </w:r>
        </w:del>
      </w:ins>
      <w:ins w:id="2278" w:author="KLJackson" w:date="2002-11-27T14:00:00Z">
        <w:del w:id="2279" w:author="KTHelgeson" w:date="2004-03-09T10:51:00Z">
          <w:r>
            <w:rPr/>
            <w:delText>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delText>
          </w:r>
        </w:del>
      </w:ins>
      <w:del w:id="2280" w:author="KTHelgeson" w:date="2004-01-12T16:43:00Z">
        <w:r>
          <w:rPr/>
          <w:delText xml:space="preserve"> </w:delText>
        </w:r>
      </w:del>
    </w:p>
    <w:p>
      <w:pPr>
        <w:pStyle w:val="Normal"/>
        <w:widowControl w:val="false"/>
        <w:tabs>
          <w:tab w:val="clear" w:pos="720"/>
          <w:tab w:val="left" w:pos="1260" w:leader="none"/>
        </w:tabs>
        <w:bidi w:val="0"/>
        <w:ind w:left="1260" w:hanging="360"/>
        <w:rPr>
          <w:del w:id="2283" w:author="KTHelgeson" w:date="2004-03-09T10:51:00Z"/>
        </w:rPr>
      </w:pPr>
      <w:del w:id="2282" w:author="KTHelgeson" w:date="2004-03-09T10:51:00Z">
        <w:r>
          <w:rPr/>
        </w:r>
      </w:del>
    </w:p>
    <w:p>
      <w:pPr>
        <w:pStyle w:val="Normal"/>
        <w:widowControl w:val="false"/>
        <w:tabs>
          <w:tab w:val="clear" w:pos="720"/>
          <w:tab w:val="left" w:pos="1260" w:leader="none"/>
        </w:tabs>
        <w:bidi w:val="0"/>
        <w:ind w:left="1260" w:hanging="360"/>
        <w:rPr>
          <w:del w:id="2285" w:author="KTHelgeson" w:date="2004-03-09T10:51:00Z"/>
        </w:rPr>
      </w:pPr>
      <w:del w:id="2284" w:author="KTHelgeson" w:date="2004-03-09T10:51:00Z">
        <w:r>
          <w:rPr/>
          <w:delText>A bidder shall demonstrate the ability to meet the DBE Utilization Goal or perform and document all of the required Good Faith Efforts under Subsection 120-3.02 in order to be eligible for award of this Contract.</w:delText>
        </w:r>
      </w:del>
    </w:p>
    <w:p>
      <w:pPr>
        <w:pStyle w:val="Normal"/>
        <w:widowControl w:val="false"/>
        <w:tabs>
          <w:tab w:val="clear" w:pos="720"/>
          <w:tab w:val="left" w:pos="1260" w:leader="none"/>
        </w:tabs>
        <w:bidi w:val="0"/>
        <w:ind w:left="1260" w:hanging="360"/>
        <w:rPr>
          <w:del w:id="2287" w:author="KTHelgeson" w:date="2004-03-09T10:51:00Z"/>
        </w:rPr>
      </w:pPr>
      <w:del w:id="2286" w:author="KTHelgeson" w:date="2004-03-09T10:51:00Z">
        <w:r>
          <w:rPr/>
        </w:r>
      </w:del>
    </w:p>
    <w:p>
      <w:pPr>
        <w:pStyle w:val="Normal"/>
        <w:widowControl w:val="false"/>
        <w:tabs>
          <w:tab w:val="clear" w:pos="720"/>
          <w:tab w:val="left" w:pos="1260" w:leader="none"/>
        </w:tabs>
        <w:bidi w:val="0"/>
        <w:ind w:left="1260" w:hanging="360"/>
        <w:rPr>
          <w:del w:id="2289" w:author="KTHelgeson" w:date="2004-03-09T10:51:00Z"/>
        </w:rPr>
      </w:pPr>
      <w:del w:id="2288" w:author="KTHelgeson" w:date="2004-03-09T10:51:00Z">
        <w:r>
          <w:rPr/>
          <w:delText>If the quantity of work of a bid item involving a DBE firm is reduced by the Department, the DBE Utilization Goal on Form 25A325C will be reduced proportionately.</w:delText>
        </w:r>
      </w:del>
    </w:p>
    <w:p>
      <w:pPr>
        <w:pStyle w:val="Normal"/>
        <w:widowControl w:val="false"/>
        <w:tabs>
          <w:tab w:val="clear" w:pos="720"/>
          <w:tab w:val="left" w:pos="1260" w:leader="none"/>
        </w:tabs>
        <w:bidi w:val="0"/>
        <w:ind w:left="1260" w:hanging="360"/>
        <w:rPr>
          <w:del w:id="2291" w:author="KTHelgeson" w:date="2004-03-09T10:51:00Z"/>
        </w:rPr>
      </w:pPr>
      <w:del w:id="2290" w:author="KTHelgeson" w:date="2004-03-09T10:51:00Z">
        <w:r>
          <w:rPr/>
        </w:r>
      </w:del>
    </w:p>
    <w:p>
      <w:pPr>
        <w:pStyle w:val="Normal"/>
        <w:widowControl w:val="false"/>
        <w:tabs>
          <w:tab w:val="clear" w:pos="720"/>
          <w:tab w:val="left" w:pos="1260" w:leader="none"/>
        </w:tabs>
        <w:bidi w:val="0"/>
        <w:ind w:left="1260" w:hanging="360"/>
        <w:rPr>
          <w:b/>
          <w:b/>
          <w:del w:id="2293" w:author="KTHelgeson" w:date="2004-03-09T10:51:00Z"/>
        </w:rPr>
      </w:pPr>
      <w:del w:id="2292" w:author="KTHelgeson" w:date="2004-03-09T10:51:00Z">
        <w:r>
          <w:rPr>
            <w:b/>
          </w:rPr>
          <w:delText>120-3.01 DETERMINATION OF COMPLIANCE</w:delText>
        </w:r>
      </w:del>
    </w:p>
    <w:p>
      <w:pPr>
        <w:pStyle w:val="Style5"/>
        <w:rPr>
          <w:b/>
          <w:b/>
          <w:del w:id="2295" w:author="KTHelgeson" w:date="2004-03-09T10:51:00Z"/>
        </w:rPr>
      </w:pPr>
      <w:del w:id="2294" w:author="KTHelgeson" w:date="2004-03-09T10:51:00Z">
        <w:r>
          <w:rPr>
            <w:b/>
          </w:rPr>
        </w:r>
      </w:del>
    </w:p>
    <w:p>
      <w:pPr>
        <w:pStyle w:val="Normal"/>
        <w:rPr>
          <w:del w:id="2299" w:author="KTHelgeson" w:date="2004-03-09T10:51:00Z"/>
        </w:rPr>
      </w:pPr>
      <w:ins w:id="2296" w:author="KLJackson" w:date="2002-11-27T14:00:00Z">
        <w:del w:id="2297" w:author="KTHelgeson" w:date="2004-03-09T10:51:00Z">
          <w:r>
            <w:rPr>
              <w:u w:val="single"/>
            </w:rPr>
            <w:delText>Phase I - Bid.</w:delText>
          </w:r>
        </w:del>
      </w:ins>
      <w:del w:id="2298" w:author="KTHelgeson" w:date="2004-03-09T10:51:00Z">
        <w:r>
          <w:rPr/>
          <w:delText xml:space="preserve"> Each bidder must register with the Civil Rights Office annually in accordance with §§26.11 &amp; 26.53(b)(2)(iv) of 49 CFR, Part 26.  No contract may be awarded to a bidder that is not registered.</w:delText>
        </w:r>
      </w:del>
    </w:p>
    <w:p>
      <w:pPr>
        <w:pStyle w:val="Normal"/>
        <w:rPr>
          <w:del w:id="2301" w:author="KTHelgeson" w:date="2004-03-09T10:51:00Z"/>
        </w:rPr>
      </w:pPr>
      <w:del w:id="2300" w:author="KTHelgeson" w:date="2004-03-09T10:51:00Z">
        <w:r>
          <w:rPr/>
        </w:r>
      </w:del>
    </w:p>
    <w:p>
      <w:pPr>
        <w:pStyle w:val="Normal"/>
        <w:rPr>
          <w:del w:id="2309" w:author="KTHelgeson" w:date="2004-03-09T10:51:00Z"/>
        </w:rPr>
      </w:pPr>
      <w:ins w:id="2302" w:author="KLJackson" w:date="2002-11-27T14:00:00Z">
        <w:del w:id="2303" w:author="KTHelgeson" w:date="2004-03-09T10:51:00Z">
          <w:r>
            <w:rPr>
              <w:u w:val="single"/>
            </w:rPr>
            <w:delText>Phase II - Award.</w:delText>
          </w:r>
        </w:del>
      </w:ins>
      <w:ins w:id="2304" w:author="KLJackson" w:date="2002-11-27T14:00:00Z">
        <w:del w:id="2305" w:author="KTHelgeson" w:date="2004-03-09T10:51:00Z">
          <w:r>
            <w:rPr/>
            <w:delText xml:space="preserve"> The apparent low bidder will provide the following </w:delText>
          </w:r>
        </w:del>
      </w:ins>
      <w:ins w:id="2306" w:author="KLJackson" w:date="2002-11-27T14:00:00Z">
        <w:del w:id="2307" w:author="KTHelgeson" w:date="2004-03-09T10:51:00Z">
          <w:r>
            <w:rPr>
              <w:color w:val="000000"/>
            </w:rPr>
            <w:delText>within 15 days of receipt of notice of intent to award</w:delText>
          </w:r>
        </w:del>
      </w:ins>
      <w:del w:id="2308" w:author="KTHelgeson" w:date="2004-03-09T10:51:00Z">
        <w:r>
          <w:rPr/>
          <w:delText>:</w:delText>
        </w:r>
      </w:del>
    </w:p>
    <w:p>
      <w:pPr>
        <w:pStyle w:val="Normal"/>
        <w:rPr>
          <w:del w:id="2311" w:author="KTHelgeson" w:date="2004-03-09T10:51:00Z"/>
        </w:rPr>
      </w:pPr>
      <w:del w:id="2310" w:author="KTHelgeson" w:date="2004-03-09T10:51:00Z">
        <w:r>
          <w:rPr/>
        </w:r>
      </w:del>
    </w:p>
    <w:p>
      <w:pPr>
        <w:pStyle w:val="Normal"/>
        <w:rPr>
          <w:del w:id="2315" w:author="KTHelgeson" w:date="2004-03-09T10:51:00Z"/>
        </w:rPr>
      </w:pPr>
      <w:ins w:id="2312" w:author="KLJackson" w:date="2002-11-27T14:00:00Z">
        <w:del w:id="2313" w:author="KTHelgeson" w:date="2004-03-09T10:51:00Z">
          <w:r>
            <w:rPr>
              <w:b/>
            </w:rPr>
            <w:delText>Written DBE Commitment</w:delText>
          </w:r>
        </w:del>
      </w:ins>
      <w:del w:id="2314" w:author="KTHelgeson" w:date="2004-03-09T10:51:00Z">
        <w:r>
          <w:rPr/>
          <w:delText>. Written commitments from DBEs to be used on the project. The written commitment shall contain the following information:</w:delText>
        </w:r>
      </w:del>
    </w:p>
    <w:p>
      <w:pPr>
        <w:pStyle w:val="Normal"/>
        <w:widowControl w:val="false"/>
        <w:bidi w:val="0"/>
        <w:ind w:hanging="0"/>
        <w:rPr>
          <w:del w:id="2317" w:author="KTHelgeson" w:date="2004-03-09T10:51:00Z"/>
        </w:rPr>
      </w:pPr>
      <w:del w:id="2316" w:author="KTHelgeson" w:date="2004-03-09T10:51:00Z">
        <w:r>
          <w:rPr/>
        </w:r>
      </w:del>
    </w:p>
    <w:p>
      <w:pPr>
        <w:pStyle w:val="Normal"/>
        <w:rPr>
          <w:del w:id="2319" w:author="KTHelgeson" w:date="2004-03-09T10:51:00Z"/>
        </w:rPr>
      </w:pPr>
      <w:del w:id="2318" w:author="KTHelgeson" w:date="2004-03-09T10:51:00Z">
        <w:r>
          <w:rPr/>
          <w:delText>A description of the work that each DBE will perform;</w:delText>
        </w:r>
      </w:del>
    </w:p>
    <w:p>
      <w:pPr>
        <w:pStyle w:val="Normal"/>
        <w:widowControl w:val="false"/>
        <w:bidi w:val="0"/>
        <w:ind w:hanging="0"/>
        <w:rPr>
          <w:del w:id="2321" w:author="KTHelgeson" w:date="2004-03-09T10:51:00Z"/>
        </w:rPr>
      </w:pPr>
      <w:del w:id="2320" w:author="KTHelgeson" w:date="2004-03-09T10:51:00Z">
        <w:r>
          <w:rPr/>
        </w:r>
      </w:del>
    </w:p>
    <w:p>
      <w:pPr>
        <w:pStyle w:val="Normal"/>
        <w:rPr>
          <w:del w:id="2323" w:author="KTHelgeson" w:date="2004-03-09T10:51:00Z"/>
        </w:rPr>
      </w:pPr>
      <w:del w:id="2322" w:author="KTHelgeson" w:date="2004-03-09T10:51:00Z">
        <w:r>
          <w:rPr/>
          <w:delText>The dollar amount of participation by the DBE firm;</w:delText>
        </w:r>
      </w:del>
    </w:p>
    <w:p>
      <w:pPr>
        <w:pStyle w:val="Normal"/>
        <w:widowControl w:val="false"/>
        <w:bidi w:val="0"/>
        <w:ind w:hanging="0"/>
        <w:rPr>
          <w:del w:id="2325" w:author="KTHelgeson" w:date="2004-03-09T10:51:00Z"/>
        </w:rPr>
      </w:pPr>
      <w:del w:id="2324" w:author="KTHelgeson" w:date="2004-03-09T10:51:00Z">
        <w:r>
          <w:rPr/>
        </w:r>
      </w:del>
    </w:p>
    <w:p>
      <w:pPr>
        <w:pStyle w:val="Normal"/>
        <w:rPr>
          <w:del w:id="2327" w:author="KTHelgeson" w:date="2004-03-09T10:51:00Z"/>
        </w:rPr>
      </w:pPr>
      <w:del w:id="2326" w:author="KTHelgeson" w:date="2004-03-09T10:51:00Z">
        <w:r>
          <w:rPr/>
          <w:delText>Written documentation of the bidder/offeror’s commitment to use a DBE subcontractor whose participation it submits to meet a contract goal; and</w:delText>
        </w:r>
      </w:del>
    </w:p>
    <w:p>
      <w:pPr>
        <w:pStyle w:val="Normal"/>
        <w:widowControl w:val="false"/>
        <w:bidi w:val="0"/>
        <w:ind w:hanging="0"/>
        <w:rPr>
          <w:del w:id="2329" w:author="KTHelgeson" w:date="2004-03-09T10:51:00Z"/>
        </w:rPr>
      </w:pPr>
      <w:del w:id="2328" w:author="KTHelgeson" w:date="2004-03-09T10:51:00Z">
        <w:r>
          <w:rPr/>
        </w:r>
      </w:del>
    </w:p>
    <w:p>
      <w:pPr>
        <w:pStyle w:val="Normal"/>
        <w:rPr>
          <w:del w:id="2331" w:author="KTHelgeson" w:date="2004-03-09T10:51:00Z"/>
        </w:rPr>
      </w:pPr>
      <w:del w:id="2330" w:author="KTHelgeson" w:date="2004-03-09T10:51:00Z">
        <w:r>
          <w:rPr/>
          <w:delText xml:space="preserve">Written confirmation from the DBE that it is participating in the contract as provided in the prime Contractor’s commitment. </w:delText>
        </w:r>
      </w:del>
    </w:p>
    <w:p>
      <w:pPr>
        <w:pStyle w:val="Normal"/>
        <w:widowControl w:val="false"/>
        <w:bidi w:val="0"/>
        <w:ind w:hanging="0"/>
        <w:rPr>
          <w:del w:id="2333" w:author="KTHelgeson" w:date="2004-03-09T10:51:00Z"/>
        </w:rPr>
      </w:pPr>
      <w:del w:id="2332" w:author="KTHelgeson" w:date="2004-03-09T10:51:00Z">
        <w:r>
          <w:rPr/>
        </w:r>
      </w:del>
    </w:p>
    <w:p>
      <w:pPr>
        <w:pStyle w:val="Normal"/>
        <w:rPr>
          <w:del w:id="2339" w:author="KTHelgeson" w:date="2004-03-09T10:51:00Z"/>
        </w:rPr>
      </w:pPr>
      <w:ins w:id="2334" w:author="KLJackson" w:date="2002-11-27T14:00:00Z">
        <w:del w:id="2335" w:author="KTHelgeson" w:date="2004-03-09T10:51:00Z">
          <w:r>
            <w:rPr>
              <w:b/>
            </w:rPr>
            <w:delText>DBE Utilization Report</w:delText>
          </w:r>
        </w:del>
      </w:ins>
      <w:ins w:id="2336" w:author="KLJackson" w:date="2002-11-27T14:00:00Z">
        <w:del w:id="2337" w:author="KTHelgeson" w:date="2004-03-09T10:51:00Z">
          <w:r>
            <w:rPr/>
            <w:delText>. Form 25A325C listing the certified DBEs to be used to meet the DBE Utilization Goal.</w:delText>
          </w:r>
        </w:del>
      </w:ins>
      <w:del w:id="2338" w:author="KTHelgeson" w:date="2004-01-12T16:44:00Z">
        <w:r>
          <w:rPr/>
          <w:delText xml:space="preserve"> </w:delText>
        </w:r>
      </w:del>
    </w:p>
    <w:p>
      <w:pPr>
        <w:pStyle w:val="Normal"/>
        <w:rPr>
          <w:del w:id="2341" w:author="KTHelgeson" w:date="2004-01-12T16:44:00Z"/>
        </w:rPr>
      </w:pPr>
      <w:del w:id="2340" w:author="KTHelgeson" w:date="2004-01-12T16:44:00Z">
        <w:r>
          <w:rPr/>
        </w:r>
      </w:del>
    </w:p>
    <w:p>
      <w:pPr>
        <w:pStyle w:val="Normal"/>
        <w:rPr>
          <w:del w:id="2343" w:author="KTHelgeson" w:date="2004-01-12T16:44:00Z"/>
        </w:rPr>
      </w:pPr>
      <w:del w:id="2342" w:author="KTHelgeson" w:date="2004-01-12T16:44:00Z">
        <w:r>
          <w:rPr/>
        </w:r>
      </w:del>
    </w:p>
    <w:p>
      <w:pPr>
        <w:pStyle w:val="Normal"/>
        <w:rPr>
          <w:del w:id="2345" w:author="KTHelgeson" w:date="2004-01-12T16:44:00Z"/>
        </w:rPr>
      </w:pPr>
      <w:del w:id="2344" w:author="KTHelgeson" w:date="2004-01-12T16:44:00Z">
        <w:r>
          <w:rPr/>
        </w:r>
      </w:del>
    </w:p>
    <w:p>
      <w:pPr>
        <w:pStyle w:val="Normal"/>
        <w:rPr>
          <w:del w:id="2347" w:author="KTHelgeson" w:date="2004-03-09T10:51:00Z"/>
        </w:rPr>
      </w:pPr>
      <w:del w:id="2346" w:author="KTHelgeson" w:date="2004-03-09T10:51:00Z">
        <w:r>
          <w:rPr/>
        </w:r>
      </w:del>
    </w:p>
    <w:p>
      <w:pPr>
        <w:pStyle w:val="Normal"/>
        <w:rPr>
          <w:del w:id="2363" w:author="KTHelgeson" w:date="2004-03-09T10:51:00Z"/>
        </w:rPr>
      </w:pPr>
      <w:ins w:id="2348" w:author="KLJackson" w:date="2002-11-27T14:00:00Z">
        <w:del w:id="2349" w:author="KTHelgeson" w:date="2004-03-09T10:51:00Z">
          <w:r>
            <w:rPr>
              <w:b/>
            </w:rPr>
            <w:delText>Good Faith Effort Documentation</w:delText>
          </w:r>
        </w:del>
      </w:ins>
      <w:ins w:id="2350" w:author="KLJackson" w:date="2002-11-27T14:00:00Z">
        <w:del w:id="2351" w:author="KTHelgeson" w:date="2004-03-09T10:51:00Z">
          <w:r>
            <w:rPr/>
            <w:delText xml:space="preserve">. Summary of Good Faith Effort Documentation (Form 25A332A and attachments) and DBE Contact Reports (Form 25A321A) if </w:delText>
          </w:r>
        </w:del>
      </w:ins>
      <w:ins w:id="2352" w:author="KLJackson" w:date="2003-02-04T12:56:00Z">
        <w:del w:id="2353" w:author="KTHelgeson" w:date="2004-03-09T10:51:00Z">
          <w:r>
            <w:rPr/>
            <w:delText xml:space="preserve">you </w:delText>
          </w:r>
        </w:del>
      </w:ins>
      <w:ins w:id="2354" w:author="KLJackson" w:date="2002-11-27T14:00:00Z">
        <w:del w:id="2355" w:author="KTHelgeson" w:date="2004-03-09T10:51:00Z">
          <w:r>
            <w:rPr/>
            <w:delText>submit less DBE utilization on Form 25A325C than is required to meet the DBE Utilization Goal. If accepted by the Department, this lower DBE utilization becomes the new DBE Utilization Goal. If the bidder cannot demonstrate the ability to meet the DBE Utilization Goal, and can</w:delText>
          </w:r>
        </w:del>
      </w:ins>
      <w:ins w:id="2356" w:author="KLJackson" w:date="2002-11-27T14:00:00Z">
        <w:del w:id="2357" w:author="KTHelgeson" w:date="2004-01-12T16:45:00Z">
          <w:r>
            <w:rPr/>
            <w:delText xml:space="preserve"> </w:delText>
          </w:r>
        </w:del>
      </w:ins>
      <w:ins w:id="2358" w:author="KLJackson" w:date="2002-11-27T14:00:00Z">
        <w:del w:id="2359" w:author="KTHelgeson" w:date="2004-03-09T10:51:00Z">
          <w:r>
            <w:rPr/>
            <w:delText xml:space="preserve">not document the minimum required Good Faith Efforts (as outlined in </w:delText>
          </w:r>
        </w:del>
      </w:ins>
      <w:ins w:id="2360" w:author="KLJackson" w:date="2002-11-27T14:00:00Z">
        <w:del w:id="2361" w:author="KTHelgeson" w:date="2004-01-12T16:45:00Z">
          <w:r>
            <w:rPr/>
            <w:delText>s</w:delText>
          </w:r>
        </w:del>
      </w:ins>
      <w:del w:id="2362" w:author="KTHelgeson" w:date="2004-03-09T10:51:00Z">
        <w:r>
          <w:rPr/>
          <w:delText>ubsection 120-3.02 below), the Contracting Officer will determine the bidder to be not responsible.</w:delText>
        </w:r>
      </w:del>
    </w:p>
    <w:p>
      <w:pPr>
        <w:pStyle w:val="Normal"/>
        <w:rPr>
          <w:del w:id="2365" w:author="KTHelgeson" w:date="2004-03-09T10:51:00Z"/>
        </w:rPr>
      </w:pPr>
      <w:del w:id="2364" w:author="KTHelgeson" w:date="2004-03-09T10:51:00Z">
        <w:r>
          <w:rPr/>
        </w:r>
      </w:del>
    </w:p>
    <w:p>
      <w:pPr>
        <w:pStyle w:val="Normal"/>
        <w:rPr>
          <w:del w:id="2371" w:author="KTHelgeson" w:date="2004-03-09T10:51:00Z"/>
        </w:rPr>
      </w:pPr>
      <w:ins w:id="2366" w:author="KLJackson" w:date="2002-11-27T14:00:00Z">
        <w:del w:id="2367" w:author="KTHelgeson" w:date="2004-03-09T10:51:00Z">
          <w:r>
            <w:rPr>
              <w:u w:val="single"/>
            </w:rPr>
            <w:delText>Phase III - Construction</w:delText>
          </w:r>
        </w:del>
      </w:ins>
      <w:ins w:id="2368" w:author="KLJackson" w:date="2002-11-27T14:00:00Z">
        <w:del w:id="2369" w:author="KTHelgeson" w:date="2004-03-09T10:51:00Z">
          <w:r>
            <w:rPr/>
            <w:delText>.</w:delText>
          </w:r>
        </w:del>
      </w:ins>
      <w:del w:id="2370" w:author="KTHelgeson" w:date="2004-01-12T16:45:00Z">
        <w:r>
          <w:rPr/>
          <w:delText xml:space="preserve"> </w:delText>
        </w:r>
      </w:del>
    </w:p>
    <w:p>
      <w:pPr>
        <w:pStyle w:val="Normal"/>
        <w:widowControl w:val="false"/>
        <w:bidi w:val="0"/>
        <w:rPr>
          <w:u w:val="single"/>
          <w:del w:id="2373" w:author="KTHelgeson" w:date="2004-03-09T10:51:00Z"/>
        </w:rPr>
      </w:pPr>
      <w:del w:id="2372" w:author="KTHelgeson" w:date="2004-03-09T10:51:00Z">
        <w:r>
          <w:rPr>
            <w:u w:val="single"/>
          </w:rPr>
        </w:r>
      </w:del>
    </w:p>
    <w:p>
      <w:pPr>
        <w:pStyle w:val="Normal"/>
        <w:rPr>
          <w:del w:id="2377" w:author="KTHelgeson" w:date="2004-03-09T10:51:00Z"/>
        </w:rPr>
      </w:pPr>
      <w:ins w:id="2374" w:author="KLJackson" w:date="2002-11-27T14:00:00Z">
        <w:del w:id="2375" w:author="KTHelgeson" w:date="2004-03-09T10:51:00Z">
          <w:r>
            <w:rPr>
              <w:b/>
            </w:rPr>
            <w:delText>Designation of DBE/EEO Officer</w:delText>
          </w:r>
        </w:del>
      </w:ins>
      <w:del w:id="2376" w:author="KTHelgeson" w:date="2004-03-09T10:51:00Z">
        <w:r>
          <w:rPr/>
          <w:delText>. At the preconstruction conference, submit, in writing, the designation of a DBE/EEO officer.</w:delText>
        </w:r>
      </w:del>
    </w:p>
    <w:p>
      <w:pPr>
        <w:pStyle w:val="Normal"/>
        <w:rPr>
          <w:del w:id="2379" w:author="KTHelgeson" w:date="2004-03-09T10:51:00Z"/>
        </w:rPr>
      </w:pPr>
      <w:del w:id="2378" w:author="KTHelgeson" w:date="2004-03-09T10:51:00Z">
        <w:r>
          <w:rPr/>
        </w:r>
      </w:del>
    </w:p>
    <w:p>
      <w:pPr>
        <w:pStyle w:val="Normal"/>
        <w:rPr>
          <w:del w:id="2385" w:author="KTHelgeson" w:date="2004-03-09T10:51:00Z"/>
        </w:rPr>
      </w:pPr>
      <w:ins w:id="2380" w:author="KLJackson" w:date="2002-11-27T14:00:00Z">
        <w:del w:id="2381" w:author="KTHelgeson" w:date="2004-03-09T10:51:00Z">
          <w:r>
            <w:rPr>
              <w:b/>
            </w:rPr>
            <w:delText>DBE Creditable Work</w:delText>
          </w:r>
        </w:del>
      </w:ins>
      <w:ins w:id="2382" w:author="KLJackson" w:date="2002-11-27T14:00:00Z">
        <w:del w:id="2383" w:author="KTHelgeson" w:date="2004-03-09T10:51:00Z">
          <w:r>
            <w:rPr/>
            <w:delText>. The CUF work items and creditable dollar amounts shown for a DBE on the DBE Utilization Report (Form 25A325C) shall be included in any subcontract, purchase order or service agreement with that DBE.</w:delText>
          </w:r>
        </w:del>
      </w:ins>
      <w:del w:id="2384" w:author="KTHelgeson" w:date="2004-01-12T16:45:00Z">
        <w:r>
          <w:rPr/>
          <w:delText xml:space="preserve"> </w:delText>
        </w:r>
      </w:del>
    </w:p>
    <w:p>
      <w:pPr>
        <w:pStyle w:val="Normal"/>
        <w:rPr>
          <w:del w:id="2387" w:author="KTHelgeson" w:date="2004-03-09T10:51:00Z"/>
        </w:rPr>
      </w:pPr>
      <w:del w:id="2386" w:author="KTHelgeson" w:date="2004-03-09T10:51:00Z">
        <w:r>
          <w:rPr/>
        </w:r>
      </w:del>
    </w:p>
    <w:p>
      <w:pPr>
        <w:pStyle w:val="Normal"/>
        <w:rPr>
          <w:del w:id="2395" w:author="KTHelgeson" w:date="2004-03-09T10:51:00Z"/>
        </w:rPr>
      </w:pPr>
      <w:ins w:id="2388" w:author="KLJackson" w:date="2002-11-27T14:00:00Z">
        <w:del w:id="2389" w:author="KTHelgeson" w:date="2004-03-09T10:51:00Z">
          <w:r>
            <w:rPr>
              <w:b/>
            </w:rPr>
            <w:delText>DBE Replacement</w:delText>
          </w:r>
        </w:del>
      </w:ins>
      <w:ins w:id="2390" w:author="KLJackson" w:date="2002-11-27T14:00:00Z">
        <w:del w:id="2391" w:author="KTHelgeson" w:date="2004-03-09T10:51:00Z">
          <w:r>
            <w:rPr/>
            <w:delText xml:space="preserve">. If a DBE replacement is approved by the Engineer, replace the DBE with another DBE for the same work in order to fulfill its commitment under the DBE Utilization Goal. In the event that </w:delText>
          </w:r>
        </w:del>
      </w:ins>
      <w:ins w:id="2392" w:author="KLJackson" w:date="2003-02-04T12:56:00Z">
        <w:del w:id="2393" w:author="KTHelgeson" w:date="2004-03-09T10:51:00Z">
          <w:r>
            <w:rPr/>
            <w:delText>you</w:delText>
          </w:r>
        </w:del>
      </w:ins>
      <w:del w:id="2394" w:author="KTHelgeson" w:date="2004-03-09T10:51:00Z">
        <w:r>
          <w:rPr/>
          <w:delText xml:space="preserve"> cannot obtain replacement DBE participation, the Engineer may adjust the DBE Utilization Goal if, in the opinion of the Engineer and the Civil Rights Office, both of the following criteria have been met:</w:delText>
        </w:r>
      </w:del>
    </w:p>
    <w:p>
      <w:pPr>
        <w:pStyle w:val="Normal"/>
        <w:rPr>
          <w:del w:id="2397" w:author="KTHelgeson" w:date="2004-03-09T10:51:00Z"/>
        </w:rPr>
      </w:pPr>
      <w:del w:id="2396" w:author="KTHelgeson" w:date="2004-03-09T10:51:00Z">
        <w:r>
          <w:rPr/>
        </w:r>
      </w:del>
    </w:p>
    <w:p>
      <w:pPr>
        <w:pStyle w:val="Normal"/>
        <w:rPr>
          <w:del w:id="2401" w:author="KTHelgeson" w:date="2004-03-09T10:51:00Z"/>
        </w:rPr>
      </w:pPr>
      <w:ins w:id="2398" w:author="KLJackson" w:date="2003-02-04T12:56:00Z">
        <w:del w:id="2399" w:author="KTHelgeson" w:date="2004-03-09T10:51:00Z">
          <w:r>
            <w:rPr/>
            <w:delText>You have</w:delText>
          </w:r>
        </w:del>
      </w:ins>
      <w:del w:id="2400" w:author="KTHelgeson" w:date="2004-03-09T10:51:00Z">
        <w:r>
          <w:rPr/>
          <w:delText xml:space="preserve"> not committed any discriminatory practice in its exercise of good business judgement to replace a DBE.</w:delText>
        </w:r>
      </w:del>
    </w:p>
    <w:p>
      <w:pPr>
        <w:pStyle w:val="Normal"/>
        <w:rPr>
          <w:del w:id="2403" w:author="KTHelgeson" w:date="2004-03-09T10:51:00Z"/>
        </w:rPr>
      </w:pPr>
      <w:del w:id="2402" w:author="KTHelgeson" w:date="2004-03-09T10:51:00Z">
        <w:r>
          <w:rPr/>
        </w:r>
      </w:del>
    </w:p>
    <w:p>
      <w:pPr>
        <w:pStyle w:val="Normal"/>
        <w:rPr>
          <w:del w:id="2409" w:author="KTHelgeson" w:date="2004-03-09T10:51:00Z"/>
        </w:rPr>
      </w:pPr>
      <w:ins w:id="2404" w:author="KLJackson" w:date="2002-11-27T14:00:00Z">
        <w:del w:id="2405" w:author="KTHelgeson" w:date="2004-03-09T10:51:00Z">
          <w:r>
            <w:rPr/>
            <w:delText xml:space="preserve">If </w:delText>
          </w:r>
        </w:del>
      </w:ins>
      <w:ins w:id="2406" w:author="KLJackson" w:date="2003-02-04T12:56:00Z">
        <w:del w:id="2407" w:author="KTHelgeson" w:date="2004-03-09T10:51:00Z">
          <w:r>
            <w:rPr/>
            <w:delText>you are</w:delText>
          </w:r>
        </w:del>
      </w:ins>
      <w:del w:id="2408" w:author="KTHelgeson" w:date="2004-03-09T10:51:00Z">
        <w:r>
          <w:rPr/>
          <w:delText xml:space="preserve"> unable to find replacement DBE participation and has adequately performed and documented the Good Faith Effort expended in accordance with Subsection 120-3.02.</w:delText>
        </w:r>
      </w:del>
    </w:p>
    <w:p>
      <w:pPr>
        <w:pStyle w:val="Normal"/>
        <w:rPr>
          <w:del w:id="2411" w:author="KTHelgeson" w:date="2004-03-09T10:51:00Z"/>
        </w:rPr>
      </w:pPr>
      <w:del w:id="2410" w:author="KTHelgeson" w:date="2004-03-09T10:51:00Z">
        <w:r>
          <w:rPr/>
        </w:r>
      </w:del>
    </w:p>
    <w:p>
      <w:pPr>
        <w:pStyle w:val="Normal"/>
        <w:rPr>
          <w:del w:id="2415" w:author="KTHelgeson" w:date="2004-03-09T10:51:00Z"/>
        </w:rPr>
      </w:pPr>
      <w:ins w:id="2412" w:author="KLJackson" w:date="2002-11-27T14:00:00Z">
        <w:del w:id="2413" w:author="KTHelgeson" w:date="2004-03-09T10:51:00Z">
          <w:r>
            <w:rPr>
              <w:b/>
            </w:rPr>
            <w:delText>DBE Utilization Goal</w:delText>
          </w:r>
        </w:del>
      </w:ins>
      <w:del w:id="2414" w:author="KTHelgeson" w:date="2004-03-09T10:51:00Z">
        <w:r>
          <w:rPr/>
          <w:delText>. The DBE Utilization Goal will be adjusted to reflect only that amount of the DBE's work that can not be replaced.</w:delText>
        </w:r>
      </w:del>
    </w:p>
    <w:p>
      <w:pPr>
        <w:pStyle w:val="Normal"/>
        <w:rPr>
          <w:del w:id="2417" w:author="KTHelgeson" w:date="2004-03-09T10:51:00Z"/>
        </w:rPr>
      </w:pPr>
      <w:del w:id="2416" w:author="KTHelgeson" w:date="2004-03-09T10:51:00Z">
        <w:r>
          <w:rPr/>
        </w:r>
      </w:del>
    </w:p>
    <w:p>
      <w:pPr>
        <w:pStyle w:val="Normal"/>
        <w:widowControl w:val="false"/>
        <w:bidi w:val="0"/>
        <w:rPr>
          <w:b/>
          <w:b/>
          <w:del w:id="2419" w:author="KTHelgeson" w:date="2004-03-09T10:51:00Z"/>
        </w:rPr>
      </w:pPr>
      <w:del w:id="2418" w:author="KTHelgeson" w:date="2004-03-09T10:51:00Z">
        <w:r>
          <w:rPr>
            <w:b/>
          </w:rPr>
          <w:delText>120-3.02 GOOD FAITH EFFORT</w:delText>
        </w:r>
      </w:del>
    </w:p>
    <w:p>
      <w:pPr>
        <w:pStyle w:val="Normal"/>
        <w:widowControl w:val="false"/>
        <w:bidi w:val="0"/>
        <w:rPr>
          <w:del w:id="2421" w:author="KTHelgeson" w:date="2004-03-09T10:51:00Z"/>
        </w:rPr>
      </w:pPr>
      <w:del w:id="2420" w:author="KTHelgeson" w:date="2004-03-09T10:51:00Z">
        <w:r>
          <w:rPr/>
        </w:r>
      </w:del>
    </w:p>
    <w:p>
      <w:pPr>
        <w:pStyle w:val="Normal"/>
        <w:widowControl w:val="false"/>
        <w:bidi w:val="0"/>
        <w:rPr>
          <w:del w:id="2427" w:author="KTHelgeson" w:date="2004-03-09T10:51:00Z"/>
        </w:rPr>
      </w:pPr>
      <w:ins w:id="2422" w:author="KLJackson" w:date="2002-11-27T14:00:00Z">
        <w:del w:id="2423" w:author="KTHelgeson" w:date="2004-03-09T10:51:00Z">
          <w:r>
            <w:rPr>
              <w:b/>
            </w:rPr>
            <w:delText>Good Faith Effort Criteria</w:delText>
          </w:r>
        </w:del>
      </w:ins>
      <w:ins w:id="2424" w:author="KLJackson" w:date="2002-11-27T14:00:00Z">
        <w:del w:id="2425" w:author="KTHelgeson" w:date="2004-03-09T10:51:00Z">
          <w:r>
            <w:rPr/>
            <w:delText>. The Contracting Officer will use the following criteria to judge if the bidder, who has not met the DBE Utilization Goal, has demonstrated sufficient Good Faith Effort to be eligible for award of the contract.</w:delText>
          </w:r>
        </w:del>
      </w:ins>
      <w:del w:id="2426" w:author="KTHelgeson" w:date="2004-01-14T10:27:00Z">
        <w:r>
          <w:rPr/>
          <w:delText xml:space="preserve"> </w:delText>
        </w:r>
      </w:del>
    </w:p>
    <w:p>
      <w:pPr>
        <w:pStyle w:val="Normal"/>
        <w:ind w:left="720" w:hanging="0"/>
        <w:rPr>
          <w:del w:id="2429" w:author="KTHelgeson" w:date="2004-03-09T10:51:00Z"/>
        </w:rPr>
      </w:pPr>
      <w:del w:id="2428" w:author="KTHelgeson" w:date="2004-03-09T10:51:00Z">
        <w:r>
          <w:rPr/>
        </w:r>
      </w:del>
    </w:p>
    <w:p>
      <w:pPr>
        <w:pStyle w:val="Normal"/>
        <w:ind w:left="720" w:hanging="0"/>
        <w:rPr>
          <w:del w:id="2433" w:author="KTHelgeson" w:date="2004-03-09T10:51:00Z"/>
        </w:rPr>
      </w:pPr>
      <w:ins w:id="2430" w:author="KLJackson" w:date="2002-11-27T14:00:00Z">
        <w:del w:id="2431" w:author="KTHelgeson" w:date="2004-03-09T10:51:00Z">
          <w:r>
            <w:rPr/>
            <w:delText>Failure by the bidder to perform and document all of the following actions constitutes insufficient Good Faith Effort.</w:delText>
          </w:r>
        </w:del>
      </w:ins>
      <w:del w:id="2432" w:author="KTHelgeson" w:date="2004-01-12T16:45:00Z">
        <w:r>
          <w:rPr/>
          <w:delText xml:space="preserve"> </w:delText>
        </w:r>
      </w:del>
    </w:p>
    <w:p>
      <w:pPr>
        <w:pStyle w:val="TextBody"/>
        <w:widowControl/>
        <w:bidi w:val="0"/>
        <w:ind w:left="720" w:hanging="0"/>
        <w:rPr>
          <w:del w:id="2435" w:author="KTHelgeson" w:date="2004-03-09T10:51:00Z"/>
        </w:rPr>
      </w:pPr>
      <w:del w:id="2434" w:author="KTHelgeson" w:date="2004-03-09T10:51:00Z">
        <w:r>
          <w:rPr/>
        </w:r>
      </w:del>
    </w:p>
    <w:p>
      <w:pPr>
        <w:pStyle w:val="Normal"/>
        <w:rPr>
          <w:del w:id="2437" w:author="KTHelgeson" w:date="2004-03-09T10:51:00Z"/>
        </w:rPr>
      </w:pPr>
      <w:del w:id="2436" w:author="KTHelgeson" w:date="2004-03-09T10:51:00Z">
        <w:r>
          <w:rPr/>
        </w:r>
      </w:del>
    </w:p>
    <w:p>
      <w:pPr>
        <w:pStyle w:val="TextBody"/>
        <w:rPr>
          <w:del w:id="2439" w:author="KTHelgeson" w:date="2004-03-09T10:51:00Z"/>
        </w:rPr>
      </w:pPr>
      <w:del w:id="2438" w:author="KTHelgeson" w:date="2004-03-09T10:51: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2441" w:author="KTHelgeson" w:date="2004-03-09T10:51:00Z"/>
        </w:rPr>
      </w:pPr>
      <w:del w:id="2440" w:author="KTHelgeson" w:date="2004-03-09T10:51:00Z">
        <w:r>
          <w:rPr/>
        </w:r>
      </w:del>
    </w:p>
    <w:p>
      <w:pPr>
        <w:pStyle w:val="Normal"/>
        <w:rPr>
          <w:del w:id="2449" w:author="KTHelgeson" w:date="2004-03-09T10:51:00Z"/>
        </w:rPr>
      </w:pPr>
      <w:ins w:id="2442" w:author="KLJackson" w:date="2002-11-27T14:00:00Z">
        <w:del w:id="2443" w:author="KTHelgeson" w:date="2004-03-09T10:51:00Z">
          <w:r>
            <w:rPr/>
            <w:delText>If the bidder can</w:delText>
          </w:r>
        </w:del>
      </w:ins>
      <w:ins w:id="2444" w:author="KLJackson" w:date="2002-11-27T14:00:00Z">
        <w:del w:id="2445" w:author="KTHelgeson" w:date="2004-01-14T10:27:00Z">
          <w:r>
            <w:rPr/>
            <w:delText xml:space="preserve"> </w:delText>
          </w:r>
        </w:del>
      </w:ins>
      <w:ins w:id="2446" w:author="KLJackson" w:date="2002-11-27T14:00:00Z">
        <w:del w:id="2447" w:author="KTHelgeson" w:date="2004-03-09T10:51:00Z">
          <w:r>
            <w:rPr/>
            <w:delText>not achieve the DBE Utilization Goal using the list of available DBE firms based on the subcontractable items list, then the bidder may consider other items that could be subcontracted to DBEs.</w:delText>
          </w:r>
        </w:del>
      </w:ins>
      <w:del w:id="2448" w:author="KTHelgeson" w:date="2004-01-12T16:45:00Z">
        <w:r>
          <w:rPr/>
          <w:delText xml:space="preserve"> </w:delText>
        </w:r>
      </w:del>
    </w:p>
    <w:p>
      <w:pPr>
        <w:pStyle w:val="TextBody"/>
        <w:rPr>
          <w:del w:id="2451" w:author="KTHelgeson" w:date="2004-03-09T10:51:00Z"/>
        </w:rPr>
      </w:pPr>
      <w:del w:id="2450" w:author="KTHelgeson" w:date="2004-03-09T10:51:00Z">
        <w:r>
          <w:rPr/>
        </w:r>
      </w:del>
    </w:p>
    <w:p>
      <w:pPr>
        <w:pStyle w:val="Normal"/>
        <w:rPr>
          <w:del w:id="2469" w:author="KTHelgeson" w:date="2004-03-09T10:51:00Z"/>
        </w:rPr>
      </w:pPr>
      <w:ins w:id="2452" w:author="KLJackson" w:date="2002-11-27T14:00:00Z">
        <w:del w:id="2453" w:author="KTHelgeson" w:date="2004-03-09T10:51:00Z">
          <w:r>
            <w:rPr/>
            <w:delText>Notification to all active DBEs listed for a given region in the Department's most current DBE Directory at least 7 calendar days prior to bid opening. The bidder must give the</w:delText>
          </w:r>
        </w:del>
      </w:ins>
      <w:ins w:id="2454" w:author="KLJackson" w:date="2002-11-27T14:00:00Z">
        <w:del w:id="2455" w:author="KTHelgeson" w:date="2004-03-09T10:51:00Z">
          <w:r>
            <w:rPr>
              <w:i/>
            </w:rPr>
            <w:delText xml:space="preserve"> </w:delText>
          </w:r>
        </w:del>
      </w:ins>
      <w:ins w:id="2456" w:author="KLJackson" w:date="2002-11-27T14:00:00Z">
        <w:del w:id="2457" w:author="KTHelgeson" w:date="2004-03-09T10:51:00Z">
          <w:r>
            <w:rPr/>
            <w:delText>DBEs no less than five days to respond</w:delText>
          </w:r>
        </w:del>
      </w:ins>
      <w:ins w:id="2458" w:author="KLJackson" w:date="2002-11-27T14:00:00Z">
        <w:del w:id="2459" w:author="KTHelgeson" w:date="2004-03-09T10:51:00Z">
          <w:r>
            <w:rPr>
              <w:iCs/>
            </w:rPr>
            <w:delText>.</w:delText>
          </w:r>
        </w:del>
      </w:ins>
      <w:ins w:id="2460" w:author="KLJackson" w:date="2002-11-27T14:00:00Z">
        <w:del w:id="2461" w:author="KTHelgeson" w:date="2004-01-12T16:45:00Z">
          <w:r>
            <w:rPr>
              <w:iCs/>
            </w:rPr>
            <w:delText xml:space="preserve"> </w:delText>
          </w:r>
        </w:del>
      </w:ins>
      <w:ins w:id="2462" w:author="KLJackson" w:date="2002-11-27T14:00:00Z">
        <w:del w:id="2463" w:author="KTHelgeson" w:date="2004-03-09T10:51:00Z">
          <w:r>
            <w:rPr>
              <w:iCs/>
            </w:rPr>
            <w:delText>The</w:delText>
          </w:r>
        </w:del>
      </w:ins>
      <w:ins w:id="2464" w:author="KLJackson" w:date="2002-11-27T14:00:00Z">
        <w:del w:id="2465" w:author="KTHelgeson" w:date="2004-03-09T10:51:00Z">
          <w:r>
            <w:rPr/>
            <w:delText xml:space="preserv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w:delText>
          </w:r>
        </w:del>
      </w:ins>
      <w:ins w:id="2466" w:author="KLJackson" w:date="2003-02-04T12:56:00Z">
        <w:del w:id="2467" w:author="KTHelgeson" w:date="2004-03-09T10:51:00Z">
          <w:r>
            <w:rPr/>
            <w:delText>you</w:delText>
          </w:r>
        </w:del>
      </w:ins>
      <w:del w:id="2468" w:author="KTHelgeson" w:date="2004-03-09T10:51:00Z">
        <w:r>
          <w:rPr/>
          <w:delText>. Each contact with a DBE firm will be logged on a Contact Report (Form 25A321A).</w:delText>
        </w:r>
      </w:del>
    </w:p>
    <w:p>
      <w:pPr>
        <w:pStyle w:val="TextBody"/>
        <w:rPr>
          <w:del w:id="2471" w:author="KTHelgeson" w:date="2004-03-09T10:51:00Z"/>
        </w:rPr>
      </w:pPr>
      <w:del w:id="2470" w:author="KTHelgeson" w:date="2004-03-09T10:51:00Z">
        <w:r>
          <w:rPr/>
        </w:r>
      </w:del>
    </w:p>
    <w:p>
      <w:pPr>
        <w:pStyle w:val="Normal"/>
        <w:rPr>
          <w:del w:id="2483" w:author="KTHelgeson" w:date="2004-03-09T10:51:00Z"/>
        </w:rPr>
      </w:pPr>
      <w:ins w:id="2472" w:author="KLJackson" w:date="2002-11-27T14:00:00Z">
        <w:del w:id="2473" w:author="KTHelgeson" w:date="2004-03-09T10:51:00Z">
          <w:r>
            <w:rPr/>
            <w:delText>Non-competitive DBE quotes may be rejected by the bidder. Allegations of non-competitive DBE quotes must be documented and verifiable.</w:delText>
          </w:r>
        </w:del>
      </w:ins>
      <w:ins w:id="2474" w:author="KLJackson" w:date="2002-11-27T14:00:00Z">
        <w:del w:id="2475" w:author="KTHelgeson" w:date="2004-01-12T16:46:00Z">
          <w:r>
            <w:rPr/>
            <w:delText xml:space="preserve"> </w:delText>
          </w:r>
        </w:del>
      </w:ins>
      <w:ins w:id="2476" w:author="KLJackson" w:date="2002-11-27T14:00:00Z">
        <w:del w:id="2477" w:author="KTHelgeson" w:date="2004-03-09T10:51:00Z">
          <w:r>
            <w:rPr/>
            <w:delText>A DBE quote that is more than 10</w:delText>
          </w:r>
        </w:del>
      </w:ins>
      <w:ins w:id="2478" w:author="KLJackson" w:date="2002-11-27T14:00:00Z">
        <w:del w:id="2479" w:author="KTHelgeson" w:date="2004-01-12T16:46:00Z">
          <w:r>
            <w:rPr/>
            <w:delText>.0%</w:delText>
          </w:r>
        </w:del>
      </w:ins>
      <w:ins w:id="2480" w:author="KLJackson" w:date="2002-11-27T14:00:00Z">
        <w:del w:id="2481" w:author="KTHelgeson" w:date="2004-03-09T10:51:00Z">
          <w:r>
            <w:rPr/>
            <w:delText xml:space="preserve">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delText>
          </w:r>
        </w:del>
      </w:ins>
      <w:del w:id="2482" w:author="KTHelgeson" w:date="2004-01-12T16:46:00Z">
        <w:r>
          <w:rPr/>
          <w:delText xml:space="preserve"> </w:delText>
        </w:r>
      </w:del>
    </w:p>
    <w:p>
      <w:pPr>
        <w:pStyle w:val="TextBody"/>
        <w:rPr>
          <w:del w:id="2485" w:author="KTHelgeson" w:date="2004-03-09T10:51:00Z"/>
        </w:rPr>
      </w:pPr>
      <w:del w:id="2484" w:author="KTHelgeson" w:date="2004-03-09T10:51:00Z">
        <w:r>
          <w:rPr/>
        </w:r>
      </w:del>
    </w:p>
    <w:p>
      <w:pPr>
        <w:pStyle w:val="TextBody"/>
        <w:rPr>
          <w:del w:id="2487" w:author="KTHelgeson" w:date="2004-03-09T10:51:00Z"/>
        </w:rPr>
      </w:pPr>
      <w:del w:id="2486" w:author="KTHelgeson" w:date="2004-03-09T10:51:00Z">
        <w:r>
          <w:rPr/>
          <w:delText>Provision of assistance to DBEs who need help in obtaining information about bonding or insurance required by the bidder.</w:delText>
        </w:r>
      </w:del>
    </w:p>
    <w:p>
      <w:pPr>
        <w:pStyle w:val="TextBody"/>
        <w:rPr>
          <w:del w:id="2489" w:author="KTHelgeson" w:date="2004-03-09T10:51:00Z"/>
        </w:rPr>
      </w:pPr>
      <w:del w:id="2488" w:author="KTHelgeson" w:date="2004-03-09T10:51:00Z">
        <w:r>
          <w:rPr/>
        </w:r>
      </w:del>
    </w:p>
    <w:p>
      <w:pPr>
        <w:pStyle w:val="TextBody"/>
        <w:rPr>
          <w:del w:id="2491" w:author="KTHelgeson" w:date="2004-03-09T10:51:00Z"/>
        </w:rPr>
      </w:pPr>
      <w:del w:id="2490" w:author="KTHelgeson" w:date="2004-03-09T10:51:00Z">
        <w:r>
          <w:rPr/>
          <w:delText>Provision of assistance to DBEs who need help in obtaining information about securing equipment, supplies, materials, or related assistance or services.</w:delText>
        </w:r>
      </w:del>
    </w:p>
    <w:p>
      <w:pPr>
        <w:pStyle w:val="TextBody"/>
        <w:rPr>
          <w:del w:id="2493" w:author="KTHelgeson" w:date="2004-03-09T10:51:00Z"/>
        </w:rPr>
      </w:pPr>
      <w:del w:id="2492" w:author="KTHelgeson" w:date="2004-03-09T10:51:00Z">
        <w:r>
          <w:rPr/>
        </w:r>
      </w:del>
    </w:p>
    <w:p>
      <w:pPr>
        <w:pStyle w:val="TextBody"/>
        <w:rPr>
          <w:del w:id="2495" w:author="KTHelgeson" w:date="2004-03-09T10:51:00Z"/>
        </w:rPr>
      </w:pPr>
      <w:del w:id="2494" w:author="KTHelgeson" w:date="2004-03-09T10:51:00Z">
        <w:r>
          <w:rPr/>
          <w:delText>Providing prospective DBEs with adequate information about the requirements of the Contract regarding the specific item of work or service sought from the DBE.</w:delText>
        </w:r>
      </w:del>
    </w:p>
    <w:p>
      <w:pPr>
        <w:pStyle w:val="TextBody"/>
        <w:rPr>
          <w:del w:id="2497" w:author="KTHelgeson" w:date="2004-03-09T10:51:00Z"/>
        </w:rPr>
      </w:pPr>
      <w:del w:id="2496" w:author="KTHelgeson" w:date="2004-03-09T10:51:00Z">
        <w:r>
          <w:rPr/>
        </w:r>
      </w:del>
    </w:p>
    <w:p>
      <w:pPr>
        <w:pStyle w:val="Normal"/>
        <w:rPr>
          <w:del w:id="2501" w:author="KTHelgeson" w:date="2004-03-09T10:51:00Z"/>
        </w:rPr>
      </w:pPr>
      <w:ins w:id="2498" w:author="KLJackson" w:date="2002-11-27T14:00:00Z">
        <w:del w:id="2499" w:author="KTHelgeson" w:date="2004-03-09T10:51:00Z">
          <w:r>
            <w:rPr/>
            <w:delTex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delText>
          </w:r>
        </w:del>
      </w:ins>
      <w:del w:id="2500" w:author="KTHelgeson" w:date="2004-01-12T16:46:00Z">
        <w:r>
          <w:rPr/>
          <w:delText xml:space="preserve"> </w:delText>
        </w:r>
      </w:del>
    </w:p>
    <w:p>
      <w:pPr>
        <w:pStyle w:val="TextBody"/>
        <w:rPr>
          <w:del w:id="2503" w:author="KTHelgeson" w:date="2004-03-09T10:51:00Z"/>
        </w:rPr>
      </w:pPr>
      <w:del w:id="2502" w:author="KTHelgeson" w:date="2004-03-09T10:51:00Z">
        <w:r>
          <w:rPr/>
        </w:r>
      </w:del>
    </w:p>
    <w:p>
      <w:pPr>
        <w:pStyle w:val="Normal"/>
        <w:rPr>
          <w:del w:id="2513" w:author="KTHelgeson" w:date="2004-03-09T10:51:00Z"/>
        </w:rPr>
      </w:pPr>
      <w:ins w:id="2504" w:author="KLJackson" w:date="2002-11-27T14:00:00Z">
        <w:del w:id="2505" w:author="KTHelgeson" w:date="2004-03-09T10:51:00Z">
          <w:r>
            <w:rPr/>
            <w:delText xml:space="preserve">Items c through h will be utilized to evaluate any request from </w:delText>
          </w:r>
        </w:del>
      </w:ins>
      <w:ins w:id="2506" w:author="KLJackson" w:date="2003-02-04T12:56:00Z">
        <w:del w:id="2507" w:author="KTHelgeson" w:date="2004-03-09T10:51:00Z">
          <w:r>
            <w:rPr/>
            <w:delText>you</w:delText>
          </w:r>
        </w:del>
      </w:ins>
      <w:ins w:id="2508" w:author="KLJackson" w:date="2002-11-27T14:00:00Z">
        <w:del w:id="2509" w:author="KTHelgeson" w:date="2004-03-09T10:51:00Z">
          <w:r>
            <w:rPr/>
            <w:delText xml:space="preserve"> for a reduction in the DBE Utilization Goal due to the default or decertification of a DBE and </w:delText>
          </w:r>
        </w:del>
      </w:ins>
      <w:ins w:id="2510" w:author="KLJackson" w:date="2003-02-04T12:56:00Z">
        <w:del w:id="2511" w:author="KTHelgeson" w:date="2004-03-09T10:51:00Z">
          <w:r>
            <w:rPr/>
            <w:delText>your</w:delText>
          </w:r>
        </w:del>
      </w:ins>
      <w:del w:id="2512" w:author="KTHelgeson" w:date="2004-03-09T10:51:00Z">
        <w:r>
          <w:rPr/>
          <w:delText xml:space="preserve"> subsequent inability to obtain additional DBE participation.</w:delText>
        </w:r>
      </w:del>
    </w:p>
    <w:p>
      <w:pPr>
        <w:pStyle w:val="TextBody"/>
        <w:rPr>
          <w:del w:id="2515" w:author="KTHelgeson" w:date="2004-03-09T10:51:00Z"/>
        </w:rPr>
      </w:pPr>
      <w:del w:id="2514" w:author="KTHelgeson" w:date="2004-03-09T10:51:00Z">
        <w:r>
          <w:rPr/>
        </w:r>
      </w:del>
    </w:p>
    <w:p>
      <w:pPr>
        <w:pStyle w:val="Normal"/>
        <w:rPr>
          <w:del w:id="2525" w:author="KTHelgeson" w:date="2004-03-09T10:51:00Z"/>
        </w:rPr>
      </w:pPr>
      <w:ins w:id="2516" w:author="KLJackson" w:date="2002-11-27T14:00:00Z">
        <w:del w:id="2517" w:author="KTHelgeson" w:date="2004-03-09T10:51:00Z">
          <w:r>
            <w:rPr>
              <w:b/>
            </w:rPr>
            <w:delText>Administrative Reconsideration</w:delText>
          </w:r>
        </w:del>
      </w:ins>
      <w:ins w:id="2518" w:author="KLJackson" w:date="2002-11-27T14:00:00Z">
        <w:del w:id="2519" w:author="KTHelgeson" w:date="2004-03-09T10:51: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w:delText>
          </w:r>
        </w:del>
      </w:ins>
      <w:ins w:id="2520" w:author="KLJackson" w:date="2002-11-27T14:00:00Z">
        <w:del w:id="2521" w:author="MAPaulson" w:date="2003-01-07T14:05:00Z">
          <w:r>
            <w:rPr/>
            <w:delText xml:space="preserve">. </w:delText>
          </w:r>
        </w:del>
      </w:ins>
      <w:ins w:id="2522" w:author="MAPaulson" w:date="2003-01-07T14:05:00Z">
        <w:del w:id="2523" w:author="KTHelgeson" w:date="2004-03-09T10:51:00Z">
          <w:r>
            <w:rPr/>
            <w:delText xml:space="preserve">.  </w:delText>
          </w:r>
        </w:del>
      </w:ins>
      <w:del w:id="2524" w:author="KTHelgeson" w:date="2004-03-09T10:51:00Z">
        <w:r>
          <w:rPr/>
          <w:delText>As part of this reconsideration, the bidder must provide written documentation or argument concerning the issue of whether it met the goal or made adequate good faith efforts to do so.</w:delText>
        </w:r>
      </w:del>
    </w:p>
    <w:p>
      <w:pPr>
        <w:pStyle w:val="Normal"/>
        <w:rPr>
          <w:del w:id="2527" w:author="KTHelgeson" w:date="2004-03-09T10:51:00Z"/>
        </w:rPr>
      </w:pPr>
      <w:del w:id="2526" w:author="KTHelgeson" w:date="2004-03-09T10:51:00Z">
        <w:r>
          <w:rPr/>
        </w:r>
      </w:del>
    </w:p>
    <w:p>
      <w:pPr>
        <w:pStyle w:val="Normal"/>
        <w:rPr>
          <w:del w:id="2531" w:author="KTHelgeson" w:date="2004-03-09T10:51:00Z"/>
        </w:rPr>
      </w:pPr>
      <w:ins w:id="2528" w:author="KLJackson" w:date="2002-11-27T14:00:00Z">
        <w:del w:id="2529" w:author="KTHelgeson" w:date="2004-03-09T10:51:00Z">
          <w:r>
            <w:rPr/>
            <w:delText>The decision on reconsideration will be made by the DBE Liaison Officer.</w:delText>
          </w:r>
        </w:del>
      </w:ins>
      <w:del w:id="2530" w:author="KTHelgeson" w:date="2004-01-12T16:46:00Z">
        <w:r>
          <w:rPr/>
          <w:delText xml:space="preserve"> </w:delText>
        </w:r>
      </w:del>
    </w:p>
    <w:p>
      <w:pPr>
        <w:pStyle w:val="Normal"/>
        <w:rPr>
          <w:del w:id="2533" w:author="KTHelgeson" w:date="2004-03-09T10:51:00Z"/>
        </w:rPr>
      </w:pPr>
      <w:del w:id="2532" w:author="KTHelgeson" w:date="2004-03-09T10:51:00Z">
        <w:r>
          <w:rPr/>
        </w:r>
      </w:del>
    </w:p>
    <w:p>
      <w:pPr>
        <w:pStyle w:val="Normal"/>
        <w:rPr>
          <w:del w:id="2535" w:author="KTHelgeson" w:date="2004-03-09T10:51:00Z"/>
        </w:rPr>
      </w:pPr>
      <w:del w:id="2534" w:author="KTHelgeson" w:date="2004-03-09T10:51: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2537" w:author="KTHelgeson" w:date="2004-03-09T10:51:00Z"/>
        </w:rPr>
      </w:pPr>
      <w:del w:id="2536" w:author="KTHelgeson" w:date="2004-03-09T10:51:00Z">
        <w:r>
          <w:rPr/>
        </w:r>
      </w:del>
    </w:p>
    <w:p>
      <w:pPr>
        <w:pStyle w:val="Normal"/>
        <w:rPr>
          <w:del w:id="2541" w:author="KTHelgeson" w:date="2004-03-09T10:51:00Z"/>
        </w:rPr>
      </w:pPr>
      <w:ins w:id="2538" w:author="KLJackson" w:date="2002-11-27T14:00:00Z">
        <w:del w:id="2539" w:author="KTHelgeson" w:date="2004-03-09T10:51:00Z">
          <w:r>
            <w:rPr/>
            <w:delText>The DBE Liaison Officer will render a written decision on reconsideration and provide notification to the bidder. The written decision will explain the basis for finding that the bidder did or did not meet the goal or make adequate good faith efforts to do so.</w:delText>
          </w:r>
        </w:del>
      </w:ins>
      <w:del w:id="2540" w:author="KTHelgeson" w:date="2004-01-12T16:47:00Z">
        <w:r>
          <w:rPr/>
          <w:delText xml:space="preserve"> </w:delText>
        </w:r>
      </w:del>
    </w:p>
    <w:p>
      <w:pPr>
        <w:pStyle w:val="Normal"/>
        <w:rPr>
          <w:del w:id="2543" w:author="KTHelgeson" w:date="2004-03-09T10:51:00Z"/>
        </w:rPr>
      </w:pPr>
      <w:del w:id="2542" w:author="KTHelgeson" w:date="2004-03-09T10:51:00Z">
        <w:r>
          <w:rPr/>
        </w:r>
      </w:del>
    </w:p>
    <w:p>
      <w:pPr>
        <w:pStyle w:val="Normal"/>
        <w:rPr>
          <w:del w:id="2545" w:author="KTHelgeson" w:date="2004-03-09T10:51:00Z"/>
        </w:rPr>
      </w:pPr>
      <w:del w:id="2544" w:author="KTHelgeson" w:date="2004-03-09T10:51:00Z">
        <w:r>
          <w:rPr/>
          <w:delText>The result of the reconsideration process is not administratively appealable to US DOT.</w:delText>
        </w:r>
      </w:del>
    </w:p>
    <w:p>
      <w:pPr>
        <w:pStyle w:val="Normal"/>
        <w:rPr>
          <w:del w:id="2547" w:author="KTHelgeson" w:date="2004-03-09T10:51:00Z"/>
        </w:rPr>
      </w:pPr>
      <w:del w:id="2546" w:author="KTHelgeson" w:date="2004-03-09T10:51:00Z">
        <w:r>
          <w:rPr/>
        </w:r>
      </w:del>
    </w:p>
    <w:p>
      <w:pPr>
        <w:pStyle w:val="Normal"/>
        <w:rPr>
          <w:del w:id="2551" w:author="KTHelgeson" w:date="2004-03-09T10:51:00Z"/>
        </w:rPr>
      </w:pPr>
      <w:ins w:id="2548" w:author="KLJackson" w:date="2002-11-27T14:00:00Z">
        <w:del w:id="2549" w:author="KTHelgeson" w:date="2004-03-09T10:51:00Z">
          <w:r>
            <w:rPr>
              <w:b/>
            </w:rPr>
            <w:delText>120-3.03 COMMERCIALLY USEFUL FUNCTION (CUF).</w:delText>
          </w:r>
        </w:del>
      </w:ins>
      <w:del w:id="2550" w:author="KTHelgeson" w:date="2004-01-14T10:27:00Z">
        <w:r>
          <w:rPr/>
          <w:delText xml:space="preserve"> </w:delText>
        </w:r>
      </w:del>
    </w:p>
    <w:p>
      <w:pPr>
        <w:pStyle w:val="Normal"/>
        <w:rPr>
          <w:del w:id="2553" w:author="KTHelgeson" w:date="2004-03-09T10:51:00Z"/>
        </w:rPr>
      </w:pPr>
      <w:del w:id="2552" w:author="KTHelgeson" w:date="2004-03-09T10:51:00Z">
        <w:r>
          <w:rPr/>
        </w:r>
      </w:del>
    </w:p>
    <w:p>
      <w:pPr>
        <w:pStyle w:val="Normal"/>
        <w:rPr>
          <w:del w:id="2557" w:author="KTHelgeson" w:date="2004-03-09T10:51:00Z"/>
        </w:rPr>
      </w:pPr>
      <w:ins w:id="2554" w:author="KLJackson" w:date="2002-11-27T14:00:00Z">
        <w:del w:id="2555" w:author="KTHelgeson" w:date="2004-03-09T10:51:00Z">
          <w:r>
            <w:rPr>
              <w:b/>
            </w:rPr>
            <w:delText>Creditable Work</w:delText>
          </w:r>
        </w:del>
      </w:ins>
      <w:del w:id="2556" w:author="KTHelgeson" w:date="2004-03-09T10:51: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rPr>
          <w:del w:id="2559" w:author="KTHelgeson" w:date="2004-03-09T10:51:00Z"/>
        </w:rPr>
      </w:pPr>
      <w:del w:id="2558" w:author="KTHelgeson" w:date="2004-03-09T10:51:00Z">
        <w:r>
          <w:rPr/>
        </w:r>
      </w:del>
    </w:p>
    <w:p>
      <w:pPr>
        <w:pStyle w:val="Normal"/>
        <w:rPr>
          <w:del w:id="2563" w:author="KTHelgeson" w:date="2004-03-09T10:51:00Z"/>
        </w:rPr>
      </w:pPr>
      <w:ins w:id="2560" w:author="KLJackson" w:date="2002-11-27T14:00:00Z">
        <w:del w:id="2561" w:author="KTHelgeson" w:date="2004-03-09T10:51:00Z">
          <w:r>
            <w:rPr/>
            <w:delText>regular dealer;</w:delText>
          </w:r>
        </w:del>
      </w:ins>
      <w:del w:id="2562" w:author="KTHelgeson" w:date="2004-01-12T16:48:00Z">
        <w:r>
          <w:rPr/>
          <w:delText xml:space="preserve"> </w:delText>
        </w:r>
      </w:del>
    </w:p>
    <w:p>
      <w:pPr>
        <w:pStyle w:val="Normal"/>
        <w:rPr>
          <w:del w:id="2565" w:author="KTHelgeson" w:date="2004-03-09T10:51:00Z"/>
        </w:rPr>
      </w:pPr>
      <w:del w:id="2564" w:author="KTHelgeson" w:date="2004-03-09T10:51:00Z">
        <w:r>
          <w:rPr/>
          <w:delText>manufacturer;</w:delText>
        </w:r>
      </w:del>
    </w:p>
    <w:p>
      <w:pPr>
        <w:pStyle w:val="Normal"/>
        <w:rPr>
          <w:del w:id="2569" w:author="KTHelgeson" w:date="2004-03-09T10:51:00Z"/>
        </w:rPr>
      </w:pPr>
      <w:ins w:id="2566" w:author="KLJackson" w:date="2002-11-27T14:00:00Z">
        <w:del w:id="2567" w:author="KTHelgeson" w:date="2004-03-09T10:51:00Z">
          <w:r>
            <w:rPr/>
            <w:delText>broker;</w:delText>
          </w:r>
        </w:del>
      </w:ins>
      <w:del w:id="2568" w:author="KTHelgeson" w:date="2004-01-12T16:48:00Z">
        <w:r>
          <w:rPr/>
          <w:delText xml:space="preserve"> </w:delText>
        </w:r>
      </w:del>
    </w:p>
    <w:p>
      <w:pPr>
        <w:pStyle w:val="Normal"/>
        <w:rPr>
          <w:del w:id="2573" w:author="KTHelgeson" w:date="2004-03-09T10:51:00Z"/>
        </w:rPr>
      </w:pPr>
      <w:ins w:id="2570" w:author="KLJackson" w:date="2002-11-27T14:00:00Z">
        <w:del w:id="2571" w:author="KTHelgeson" w:date="2004-03-09T10:51:00Z">
          <w:r>
            <w:rPr/>
            <w:delText>subcontractor;</w:delText>
          </w:r>
        </w:del>
      </w:ins>
      <w:del w:id="2572" w:author="KTHelgeson" w:date="2004-01-12T16:48:00Z">
        <w:r>
          <w:rPr/>
          <w:delText xml:space="preserve"> </w:delText>
        </w:r>
      </w:del>
    </w:p>
    <w:p>
      <w:pPr>
        <w:pStyle w:val="Normal"/>
        <w:rPr>
          <w:del w:id="2575" w:author="KTHelgeson" w:date="2004-03-09T10:51:00Z"/>
        </w:rPr>
      </w:pPr>
      <w:del w:id="2574" w:author="KTHelgeson" w:date="2004-03-09T10:51:00Z">
        <w:r>
          <w:rPr/>
          <w:delText>joint-venture; or</w:delText>
        </w:r>
      </w:del>
    </w:p>
    <w:p>
      <w:pPr>
        <w:pStyle w:val="Normal"/>
        <w:rPr>
          <w:del w:id="2577" w:author="KTHelgeson" w:date="2004-03-09T10:51:00Z"/>
        </w:rPr>
      </w:pPr>
      <w:del w:id="2576" w:author="KTHelgeson" w:date="2004-03-09T10:51:00Z">
        <w:r>
          <w:rPr/>
          <w:delText>prime contractor.</w:delText>
        </w:r>
      </w:del>
    </w:p>
    <w:p>
      <w:pPr>
        <w:pStyle w:val="Normal"/>
        <w:rPr>
          <w:del w:id="2579" w:author="KTHelgeson" w:date="2004-03-09T10:51:00Z"/>
        </w:rPr>
      </w:pPr>
      <w:del w:id="2578" w:author="KTHelgeson" w:date="2004-03-09T10:51:00Z">
        <w:r>
          <w:rPr/>
        </w:r>
      </w:del>
    </w:p>
    <w:p>
      <w:pPr>
        <w:pStyle w:val="Normal"/>
        <w:rPr>
          <w:del w:id="2589" w:author="KTHelgeson" w:date="2004-03-09T10:51:00Z"/>
        </w:rPr>
      </w:pPr>
      <w:ins w:id="2580" w:author="KLJackson" w:date="2002-11-27T14:00:00Z">
        <w:del w:id="2581" w:author="KTHelgeson" w:date="2004-03-09T10:51:00Z">
          <w:r>
            <w:rPr>
              <w:b/>
            </w:rPr>
            <w:delText>Determination of Commercially Useful Function</w:delText>
          </w:r>
        </w:del>
      </w:ins>
      <w:ins w:id="2582" w:author="KLJackson" w:date="2002-11-27T14:00:00Z">
        <w:del w:id="2583" w:author="KTHelgeson" w:date="2004-03-09T10:51:00Z">
          <w:r>
            <w:rPr/>
            <w:delText xml:space="preserve">. In order for the CUF work of the DBE to be credited toward the goal, </w:delText>
          </w:r>
        </w:del>
      </w:ins>
      <w:ins w:id="2584" w:author="KLJackson" w:date="2003-02-04T12:56:00Z">
        <w:del w:id="2585" w:author="KTHelgeson" w:date="2004-03-09T10:51:00Z">
          <w:r>
            <w:rPr/>
            <w:delText>you</w:delText>
          </w:r>
        </w:del>
      </w:ins>
      <w:ins w:id="2586" w:author="KLJackson" w:date="2002-11-27T14:00:00Z">
        <w:del w:id="2587" w:author="KTHelgeson" w:date="2004-03-09T10:51:00Z">
          <w:r>
            <w:rPr/>
            <w:delText xml:space="preserve"> will ensure that all of the following requirements are met:</w:delText>
          </w:r>
        </w:del>
      </w:ins>
      <w:del w:id="2588" w:author="KTHelgeson" w:date="2004-01-12T16:48:00Z">
        <w:r>
          <w:rPr/>
          <w:delText xml:space="preserve"> </w:delText>
        </w:r>
      </w:del>
    </w:p>
    <w:p>
      <w:pPr>
        <w:pStyle w:val="Normal"/>
        <w:rPr>
          <w:del w:id="2591" w:author="KTHelgeson" w:date="2004-03-09T10:51:00Z"/>
        </w:rPr>
      </w:pPr>
      <w:del w:id="2590" w:author="KTHelgeson" w:date="2004-03-09T10:51:00Z">
        <w:r>
          <w:rPr/>
        </w:r>
      </w:del>
    </w:p>
    <w:p>
      <w:pPr>
        <w:pStyle w:val="Normal"/>
        <w:rPr>
          <w:del w:id="2595" w:author="KTHelgeson" w:date="2004-03-09T10:51:00Z"/>
        </w:rPr>
      </w:pPr>
      <w:ins w:id="2592" w:author="KLJackson" w:date="2002-11-27T14:00:00Z">
        <w:del w:id="2593" w:author="KTHelgeson" w:date="2004-03-09T10:51:00Z">
          <w:r>
            <w:rPr/>
            <w:delText>The CUF performed by a DBE certified in a supply category will be evaluated by the Engineer to determine whether the DBE performed as either a broker, regular dealer, or manufacturer of the product provided to this project.</w:delText>
          </w:r>
        </w:del>
      </w:ins>
      <w:del w:id="2594" w:author="KTHelgeson" w:date="2004-01-12T16:48:00Z">
        <w:r>
          <w:rPr/>
          <w:delText xml:space="preserve"> </w:delText>
        </w:r>
      </w:del>
    </w:p>
    <w:p>
      <w:pPr>
        <w:pStyle w:val="TextBody"/>
        <w:rPr>
          <w:del w:id="2597" w:author="KTHelgeson" w:date="2004-03-09T10:51:00Z"/>
        </w:rPr>
      </w:pPr>
      <w:del w:id="2596" w:author="KTHelgeson" w:date="2004-03-09T10:51:00Z">
        <w:r>
          <w:rPr/>
        </w:r>
      </w:del>
    </w:p>
    <w:p>
      <w:pPr>
        <w:pStyle w:val="Normal"/>
        <w:rPr>
          <w:del w:id="2603" w:author="KTHelgeson" w:date="2004-03-09T10:51:00Z"/>
        </w:rPr>
      </w:pPr>
      <w:ins w:id="2598" w:author="KLJackson" w:date="2002-11-27T14:00:00Z">
        <w:del w:id="2599" w:author="KTHelgeson" w:date="2004-03-09T10:51: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w:delText>
          </w:r>
        </w:del>
      </w:ins>
      <w:ins w:id="2600" w:author="KLJackson" w:date="2002-11-27T14:00:00Z">
        <w:del w:id="2601" w:author="KTHelgeson" w:date="2004-01-12T16:48:00Z">
          <w:r>
            <w:rPr/>
            <w:delText xml:space="preserve"> </w:delText>
          </w:r>
        </w:del>
      </w:ins>
      <w:del w:id="2602" w:author="KTHelgeson" w:date="2004-03-09T10:51:00Z">
        <w:r>
          <w:rPr/>
          <w:delText>(This does not effect the CUF of that same firm, when performance includes the hauling of materials for that work.)</w:delText>
        </w:r>
      </w:del>
    </w:p>
    <w:p>
      <w:pPr>
        <w:pStyle w:val="Normal"/>
        <w:rPr>
          <w:del w:id="2605" w:author="KTHelgeson" w:date="2004-03-09T10:51:00Z"/>
        </w:rPr>
      </w:pPr>
      <w:del w:id="2604" w:author="KTHelgeson" w:date="2004-03-09T10:51:00Z">
        <w:r>
          <w:rPr/>
        </w:r>
      </w:del>
    </w:p>
    <w:p>
      <w:pPr>
        <w:pStyle w:val="Normal"/>
        <w:rPr>
          <w:del w:id="2607" w:author="KTHelgeson" w:date="2004-03-09T10:51:00Z"/>
        </w:rPr>
      </w:pPr>
      <w:del w:id="2606" w:author="KTHelgeson" w:date="2004-03-09T10:51:00Z">
        <w:r>
          <w:rPr/>
          <w:delText xml:space="preserve">The DBE is certified in the appropriate category at the time of </w:delText>
        </w:r>
      </w:del>
    </w:p>
    <w:p>
      <w:pPr>
        <w:pStyle w:val="Normal"/>
        <w:rPr>
          <w:del w:id="2609" w:author="KTHelgeson" w:date="2004-03-09T10:51:00Z"/>
        </w:rPr>
      </w:pPr>
      <w:del w:id="2608" w:author="KTHelgeson" w:date="2004-03-09T10:51:00Z">
        <w:r>
          <w:rPr/>
        </w:r>
      </w:del>
    </w:p>
    <w:p>
      <w:pPr>
        <w:pStyle w:val="TextBody"/>
        <w:rPr>
          <w:del w:id="2611" w:author="KTHelgeson" w:date="2004-03-09T10:51:00Z"/>
        </w:rPr>
      </w:pPr>
      <w:del w:id="2610" w:author="KTHelgeson" w:date="2004-03-09T10:51:00Z">
        <w:r>
          <w:rPr/>
          <w:delText>the Engineer's approval of the DBE subcontract, consistent with the written DBE commitment; and</w:delText>
        </w:r>
      </w:del>
    </w:p>
    <w:p>
      <w:pPr>
        <w:pStyle w:val="Normal"/>
        <w:rPr>
          <w:del w:id="2613" w:author="KTHelgeson" w:date="2004-03-09T10:51:00Z"/>
        </w:rPr>
      </w:pPr>
      <w:del w:id="2612" w:author="KTHelgeson" w:date="2004-03-09T10:51:00Z">
        <w:r>
          <w:rPr/>
        </w:r>
      </w:del>
    </w:p>
    <w:p>
      <w:pPr>
        <w:pStyle w:val="Normal"/>
        <w:rPr>
          <w:del w:id="2619" w:author="KTHelgeson" w:date="2004-03-09T10:51:00Z"/>
        </w:rPr>
      </w:pPr>
      <w:ins w:id="2614" w:author="KLJackson" w:date="2002-11-27T14:00:00Z">
        <w:del w:id="2615" w:author="KTHelgeson" w:date="2004-03-09T10:51:00Z">
          <w:r>
            <w:rPr/>
            <w:delText xml:space="preserve">the issuance of a purchase order or service agreement by </w:delText>
          </w:r>
        </w:del>
      </w:ins>
      <w:ins w:id="2616" w:author="KLJackson" w:date="2003-02-04T12:56:00Z">
        <w:del w:id="2617" w:author="KTHelgeson" w:date="2004-03-09T10:51:00Z">
          <w:r>
            <w:rPr/>
            <w:delText>you</w:delText>
          </w:r>
        </w:del>
      </w:ins>
      <w:del w:id="2618" w:author="KTHelgeson" w:date="2004-03-09T10:51:00Z">
        <w:r>
          <w:rPr/>
          <w:delText xml:space="preserve"> to a DBE performing as either a manufacturer, regular dealer, or broker (with a copy to the Engineer).</w:delText>
        </w:r>
      </w:del>
    </w:p>
    <w:p>
      <w:pPr>
        <w:pStyle w:val="Normal"/>
        <w:rPr>
          <w:del w:id="2621" w:author="KTHelgeson" w:date="2004-03-09T10:51:00Z"/>
        </w:rPr>
      </w:pPr>
      <w:del w:id="2620" w:author="KTHelgeson" w:date="2004-03-09T10:51:00Z">
        <w:r>
          <w:rPr/>
        </w:r>
      </w:del>
    </w:p>
    <w:p>
      <w:pPr>
        <w:pStyle w:val="Normal"/>
        <w:rPr>
          <w:del w:id="2627" w:author="KTHelgeson" w:date="2004-03-09T10:51:00Z"/>
        </w:rPr>
      </w:pPr>
      <w:ins w:id="2622" w:author="KLJackson" w:date="2003-02-04T12:57:00Z">
        <w:del w:id="2623" w:author="KTHelgeson" w:date="2004-01-14T14:37:00Z">
          <w:r>
            <w:rPr/>
            <w:delText>You</w:delText>
          </w:r>
        </w:del>
      </w:ins>
      <w:ins w:id="2624" w:author="KLJackson" w:date="2002-11-27T14:00:00Z">
        <w:del w:id="2625" w:author="KTHelgeson" w:date="2004-01-14T14:37:00Z">
          <w:r>
            <w:rPr/>
            <w:delText xml:space="preserve"> </w:delText>
          </w:r>
        </w:del>
      </w:ins>
      <w:del w:id="2626" w:author="KTHelgeson" w:date="2004-03-09T10:51:00Z">
        <w:r>
          <w:rPr/>
          <w:delText>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2629" w:author="KTHelgeson" w:date="2004-03-09T10:51:00Z"/>
        </w:rPr>
      </w:pPr>
      <w:del w:id="2628" w:author="KTHelgeson" w:date="2004-03-09T10:51:00Z">
        <w:r>
          <w:rPr/>
        </w:r>
      </w:del>
    </w:p>
    <w:p>
      <w:pPr>
        <w:pStyle w:val="Normal"/>
        <w:rPr>
          <w:del w:id="2631" w:author="KTHelgeson" w:date="2004-03-09T10:51:00Z"/>
        </w:rPr>
      </w:pPr>
      <w:del w:id="2630" w:author="KTHelgeson" w:date="2004-03-09T10:51:00Z">
        <w:r>
          <w:rPr/>
          <w:delText>The DBE may perform work in categories for which it is not certified, but only work performed in the DBE's certified category meeting the CUF criteria may be credited toward the DBE Utilization Goal.</w:delText>
        </w:r>
      </w:del>
    </w:p>
    <w:p>
      <w:pPr>
        <w:pStyle w:val="Normal"/>
        <w:rPr>
          <w:del w:id="2633" w:author="KTHelgeson" w:date="2004-03-09T10:51:00Z"/>
        </w:rPr>
      </w:pPr>
      <w:del w:id="2632" w:author="KTHelgeson" w:date="2004-03-09T10:51:00Z">
        <w:r>
          <w:rPr/>
        </w:r>
      </w:del>
    </w:p>
    <w:p>
      <w:pPr>
        <w:pStyle w:val="Normal"/>
        <w:rPr>
          <w:del w:id="2635" w:author="KTHelgeson" w:date="2004-03-09T10:51:00Z"/>
        </w:rPr>
      </w:pPr>
      <w:del w:id="2634" w:author="KTHelgeson" w:date="2004-03-09T10:51:00Z">
        <w:r>
          <w:rPr/>
          <w:delText xml:space="preserve">The work of the DBE firm must meet the following criteria when determining when CUF is being performed by the DBE: </w:delText>
        </w:r>
      </w:del>
    </w:p>
    <w:p>
      <w:pPr>
        <w:pStyle w:val="Normal"/>
        <w:rPr>
          <w:del w:id="2637" w:author="KTHelgeson" w:date="2004-03-09T10:51:00Z"/>
        </w:rPr>
      </w:pPr>
      <w:del w:id="2636" w:author="KTHelgeson" w:date="2004-03-09T10:51:00Z">
        <w:r>
          <w:rPr/>
        </w:r>
      </w:del>
    </w:p>
    <w:p>
      <w:pPr>
        <w:pStyle w:val="Normal"/>
        <w:rPr>
          <w:del w:id="2639" w:author="KTHelgeson" w:date="2004-03-09T10:51:00Z"/>
        </w:rPr>
      </w:pPr>
      <w:del w:id="2638" w:author="KTHelgeson" w:date="2004-03-09T10:51:00Z">
        <w:r>
          <w:rPr/>
          <w:delText>The work performed will be necessary and useful work required for the execution of the Contract.</w:delText>
        </w:r>
      </w:del>
    </w:p>
    <w:p>
      <w:pPr>
        <w:pStyle w:val="Normal"/>
        <w:rPr>
          <w:del w:id="2641" w:author="KTHelgeson" w:date="2004-03-09T10:51:00Z"/>
        </w:rPr>
      </w:pPr>
      <w:del w:id="2640" w:author="KTHelgeson" w:date="2004-03-09T10:51:00Z">
        <w:r>
          <w:rPr/>
        </w:r>
      </w:del>
    </w:p>
    <w:p>
      <w:pPr>
        <w:pStyle w:val="Normal"/>
        <w:rPr>
          <w:del w:id="2643" w:author="KTHelgeson" w:date="2004-03-09T10:51:00Z"/>
        </w:rPr>
      </w:pPr>
      <w:del w:id="2642" w:author="KTHelgeson" w:date="2004-03-09T10:51:00Z">
        <w:r>
          <w:rPr/>
          <w:delText>The scope of work will be distinct and identifiable with specific contract items of work, bonding, or insurance requirements.</w:delText>
        </w:r>
      </w:del>
    </w:p>
    <w:p>
      <w:pPr>
        <w:pStyle w:val="Normal"/>
        <w:rPr>
          <w:del w:id="2645" w:author="KTHelgeson" w:date="2004-03-09T10:51:00Z"/>
        </w:rPr>
      </w:pPr>
      <w:del w:id="2644" w:author="KTHelgeson" w:date="2004-03-09T10:51:00Z">
        <w:r>
          <w:rPr/>
        </w:r>
      </w:del>
    </w:p>
    <w:p>
      <w:pPr>
        <w:pStyle w:val="Normal"/>
        <w:rPr>
          <w:del w:id="2649" w:author="KTHelgeson" w:date="2004-03-09T10:51:00Z"/>
        </w:rPr>
      </w:pPr>
      <w:ins w:id="2646" w:author="KLJackson" w:date="2002-11-27T14:00:00Z">
        <w:del w:id="2647" w:author="KTHelgeson" w:date="2004-03-09T10:51:00Z">
          <w:r>
            <w:rPr/>
            <w:delTex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delText>
          </w:r>
        </w:del>
      </w:ins>
      <w:del w:id="2648" w:author="KTHelgeson" w:date="2004-01-12T16:48:00Z">
        <w:r>
          <w:rPr/>
          <w:delText xml:space="preserve"> </w:delText>
        </w:r>
      </w:del>
      <w:r>
        <w:br w:type="page"/>
      </w:r>
    </w:p>
    <w:p>
      <w:pPr>
        <w:pStyle w:val="Normal"/>
        <w:widowControl w:val="false"/>
        <w:bidi w:val="0"/>
        <w:rPr>
          <w:del w:id="2651" w:author="KTHelgeson" w:date="2004-03-09T10:51:00Z"/>
        </w:rPr>
      </w:pPr>
      <w:del w:id="2650" w:author="KTHelgeson" w:date="2004-03-09T10:51:00Z">
        <w:r>
          <w:rPr/>
        </w:r>
      </w:del>
    </w:p>
    <w:p>
      <w:pPr>
        <w:pStyle w:val="Normal"/>
        <w:rPr>
          <w:del w:id="2655" w:author="KTHelgeson" w:date="2004-03-09T10:51:00Z"/>
        </w:rPr>
      </w:pPr>
      <w:ins w:id="2652" w:author="KLJackson" w:date="2002-11-27T14:00:00Z">
        <w:del w:id="2653" w:author="KTHelgeson" w:date="2004-03-09T10:51:00Z">
          <w:r>
            <w:rPr/>
            <w:delTex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delText>
          </w:r>
        </w:del>
      </w:ins>
      <w:del w:id="2654" w:author="KTHelgeson" w:date="2004-01-27T09:02:00Z">
        <w:r>
          <w:rPr/>
          <w:delText xml:space="preserve"> </w:delText>
        </w:r>
      </w:del>
    </w:p>
    <w:p>
      <w:pPr>
        <w:pStyle w:val="Normal"/>
        <w:ind w:left="1440" w:hanging="720"/>
        <w:rPr>
          <w:del w:id="2657" w:author="KTHelgeson" w:date="2004-03-09T10:51:00Z"/>
        </w:rPr>
      </w:pPr>
      <w:del w:id="2656" w:author="KTHelgeson" w:date="2004-03-09T10:51:00Z">
        <w:r>
          <w:rPr/>
        </w:r>
      </w:del>
    </w:p>
    <w:p>
      <w:pPr>
        <w:pStyle w:val="Normal"/>
        <w:ind w:left="2160" w:hanging="0"/>
        <w:rPr>
          <w:del w:id="2659" w:author="KTHelgeson" w:date="2004-03-09T10:51:00Z"/>
        </w:rPr>
      </w:pPr>
      <w:del w:id="2658" w:author="KTHelgeson" w:date="2004-03-09T10:51:00Z">
        <w:r>
          <w:rPr/>
          <w:delText>There will be no DBE credit for lower-tier non-DBE subcontract work.</w:delText>
        </w:r>
      </w:del>
    </w:p>
    <w:p>
      <w:pPr>
        <w:pStyle w:val="Normal"/>
        <w:ind w:left="1440" w:hanging="720"/>
        <w:rPr>
          <w:del w:id="2661" w:author="KTHelgeson" w:date="2004-03-09T10:51:00Z"/>
        </w:rPr>
      </w:pPr>
      <w:del w:id="2660" w:author="KTHelgeson" w:date="2004-03-09T10:51:00Z">
        <w:r>
          <w:rPr/>
        </w:r>
      </w:del>
    </w:p>
    <w:p>
      <w:pPr>
        <w:pStyle w:val="Normal"/>
        <w:rPr>
          <w:del w:id="2669" w:author="KTHelgeson" w:date="2004-03-09T10:51:00Z"/>
        </w:rPr>
      </w:pPr>
      <w:ins w:id="2662" w:author="KLJackson" w:date="2002-11-27T14:00:00Z">
        <w:del w:id="2663" w:author="KTHelgeson" w:date="2004-03-09T10:51:00Z">
          <w:r>
            <w:rPr/>
            <w:delText xml:space="preserve">The cost of the goods and services will be reasonable and competitive with the cost of the goods and services outside the DBE program within Alaska. Materials or supplies needed as a regular course of </w:delText>
          </w:r>
        </w:del>
      </w:ins>
      <w:ins w:id="2664" w:author="KLJackson" w:date="2003-02-04T12:57:00Z">
        <w:del w:id="2665" w:author="KTHelgeson" w:date="2004-03-09T10:51:00Z">
          <w:r>
            <w:rPr/>
            <w:delText>your</w:delText>
          </w:r>
        </w:del>
      </w:ins>
      <w:ins w:id="2666" w:author="KLJackson" w:date="2002-11-27T14:00:00Z">
        <w:del w:id="2667" w:author="KTHelgeson" w:date="2004-03-09T10:51:00Z">
          <w:r>
            <w:rPr/>
            <w:delText xml:space="preserve"> operations such as fuel, maintenance, office facilities, portable bathrooms, etc. are not creditable.</w:delText>
          </w:r>
        </w:del>
      </w:ins>
      <w:del w:id="2668" w:author="KTHelgeson" w:date="2004-01-12T16:48:00Z">
        <w:r>
          <w:rPr/>
          <w:delText xml:space="preserve"> </w:delText>
        </w:r>
      </w:del>
    </w:p>
    <w:p>
      <w:pPr>
        <w:pStyle w:val="Normal"/>
        <w:ind w:left="1440" w:right="-360" w:hanging="720"/>
        <w:rPr>
          <w:del w:id="2671" w:author="KTHelgeson" w:date="2004-03-09T10:51:00Z"/>
        </w:rPr>
      </w:pPr>
      <w:del w:id="2670" w:author="KTHelgeson" w:date="2004-03-09T10:51:00Z">
        <w:r>
          <w:rPr/>
        </w:r>
      </w:del>
    </w:p>
    <w:p>
      <w:pPr>
        <w:pStyle w:val="Normal"/>
        <w:ind w:left="2160" w:hanging="0"/>
        <w:rPr>
          <w:del w:id="2675" w:author="KTHelgeson" w:date="2004-03-09T10:51:00Z"/>
        </w:rPr>
      </w:pPr>
      <w:ins w:id="2672" w:author="KLJackson" w:date="2002-11-27T14:00:00Z">
        <w:del w:id="2673" w:author="KTHelgeson" w:date="2004-03-09T10:51:00Z">
          <w:r>
            <w:rPr/>
            <w:delTex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delText>
          </w:r>
        </w:del>
      </w:ins>
      <w:del w:id="2674" w:author="KTHelgeson" w:date="2004-01-12T16:47:00Z">
        <w:r>
          <w:rPr/>
          <w:delText xml:space="preserve"> </w:delText>
        </w:r>
      </w:del>
    </w:p>
    <w:p>
      <w:pPr>
        <w:pStyle w:val="Normal"/>
        <w:widowControl w:val="false"/>
        <w:bidi w:val="0"/>
        <w:ind w:left="2160" w:hanging="0"/>
        <w:rPr>
          <w:del w:id="2677" w:author="KTHelgeson" w:date="2004-03-09T10:51:00Z"/>
        </w:rPr>
      </w:pPr>
      <w:del w:id="2676" w:author="KTHelgeson" w:date="2004-03-09T10:51:00Z">
        <w:r>
          <w:rPr/>
        </w:r>
      </w:del>
    </w:p>
    <w:p>
      <w:pPr>
        <w:pStyle w:val="Normal"/>
        <w:widowControl w:val="false"/>
        <w:bidi w:val="0"/>
        <w:ind w:left="2160" w:hanging="0"/>
        <w:rPr>
          <w:del w:id="2679" w:author="KTHelgeson" w:date="2004-03-09T10:51:00Z"/>
        </w:rPr>
      </w:pPr>
      <w:del w:id="2678" w:author="KTHelgeson" w:date="2004-03-09T10:51:00Z">
        <w:r>
          <w:rPr/>
          <w:delText>All subcontract work, with the exception of truck hauling, will be sublet by the same unit of measure as is contained in the Bid Schedule unless prior written approval of the Engineer is obtained.</w:delText>
        </w:r>
      </w:del>
    </w:p>
    <w:p>
      <w:pPr>
        <w:pStyle w:val="Normal"/>
        <w:widowControl w:val="false"/>
        <w:bidi w:val="0"/>
        <w:ind w:left="2160" w:hanging="0"/>
        <w:rPr>
          <w:del w:id="2681" w:author="KTHelgeson" w:date="2004-03-09T10:51:00Z"/>
        </w:rPr>
      </w:pPr>
      <w:del w:id="2680" w:author="KTHelgeson" w:date="2004-03-09T10:51:00Z">
        <w:r>
          <w:rPr/>
        </w:r>
      </w:del>
    </w:p>
    <w:p>
      <w:pPr>
        <w:pStyle w:val="Normal"/>
        <w:widowControl w:val="false"/>
        <w:bidi w:val="0"/>
        <w:ind w:left="2160" w:hanging="0"/>
        <w:rPr>
          <w:del w:id="2683" w:author="KTHelgeson" w:date="2004-03-09T10:51:00Z"/>
        </w:rPr>
      </w:pPr>
      <w:del w:id="2682" w:author="KTHelgeson" w:date="2004-03-09T10:51: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widowControl w:val="false"/>
        <w:bidi w:val="0"/>
        <w:ind w:left="2160" w:hanging="0"/>
        <w:rPr>
          <w:del w:id="2685" w:author="KTHelgeson" w:date="2004-03-09T10:51:00Z"/>
        </w:rPr>
      </w:pPr>
      <w:del w:id="2684" w:author="KTHelgeson" w:date="2004-03-09T10:51:00Z">
        <w:r>
          <w:rPr/>
        </w:r>
      </w:del>
    </w:p>
    <w:p>
      <w:pPr>
        <w:pStyle w:val="Normal"/>
        <w:widowControl w:val="false"/>
        <w:bidi w:val="0"/>
        <w:ind w:left="2160" w:hanging="0"/>
        <w:rPr>
          <w:del w:id="2687" w:author="KTHelgeson" w:date="2004-03-09T10:51:00Z"/>
        </w:rPr>
      </w:pPr>
      <w:del w:id="2686" w:author="KTHelgeson" w:date="2004-03-09T10:51: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widowControl w:val="false"/>
        <w:bidi w:val="0"/>
        <w:ind w:left="2160" w:hanging="0"/>
        <w:rPr>
          <w:del w:id="2689" w:author="KTHelgeson" w:date="2004-03-09T10:51:00Z"/>
        </w:rPr>
      </w:pPr>
      <w:del w:id="2688" w:author="KTHelgeson" w:date="2004-03-09T10:51:00Z">
        <w:r>
          <w:rPr/>
        </w:r>
      </w:del>
    </w:p>
    <w:p>
      <w:pPr>
        <w:pStyle w:val="Normal"/>
        <w:widowControl w:val="false"/>
        <w:bidi w:val="0"/>
        <w:ind w:left="2160" w:hanging="0"/>
        <w:rPr>
          <w:del w:id="2699" w:author="KTHelgeson" w:date="2004-03-09T10:51:00Z"/>
        </w:rPr>
      </w:pPr>
      <w:ins w:id="2690" w:author="KLJackson" w:date="2002-11-27T14:00:00Z">
        <w:del w:id="2691" w:author="KTHelgeson" w:date="2004-03-09T10:51:00Z">
          <w:r>
            <w:rPr>
              <w:b/>
            </w:rPr>
            <w:delText>Decertification of a DBE</w:delText>
          </w:r>
        </w:del>
      </w:ins>
      <w:ins w:id="2692" w:author="KLJackson" w:date="2002-11-27T14:00:00Z">
        <w:del w:id="2693" w:author="KTHelgeson" w:date="2004-03-09T10:51:00Z">
          <w:r>
            <w:rPr/>
            <w:delText xml:space="preserve">. Should a DBE performing a CUF become decertified during the term of the subcontract, purchase order, or service agreement for reasons beyond the control of and without the fault or negligence of </w:delText>
          </w:r>
        </w:del>
      </w:ins>
      <w:ins w:id="2694" w:author="KLJackson" w:date="2003-02-04T12:57:00Z">
        <w:del w:id="2695" w:author="KTHelgeson" w:date="2004-03-09T10:51:00Z">
          <w:r>
            <w:rPr/>
            <w:delText>you</w:delText>
          </w:r>
        </w:del>
      </w:ins>
      <w:ins w:id="2696" w:author="KLJackson" w:date="2002-11-27T14:00:00Z">
        <w:del w:id="2697" w:author="KTHelgeson" w:date="2004-03-09T10:51:00Z">
          <w:r>
            <w:rPr/>
            <w:delText>, the work remaining under the subcontract, purchase order, or service agreement may be credited toward the DBE Utilization Goal.</w:delText>
          </w:r>
        </w:del>
      </w:ins>
      <w:del w:id="2698" w:author="KTHelgeson" w:date="2004-01-14T14:37:00Z">
        <w:r>
          <w:rPr/>
          <w:delText xml:space="preserve"> </w:delText>
        </w:r>
      </w:del>
    </w:p>
    <w:p>
      <w:pPr>
        <w:pStyle w:val="Normal"/>
        <w:rPr>
          <w:del w:id="2701" w:author="KTHelgeson" w:date="2004-03-09T10:51:00Z"/>
        </w:rPr>
      </w:pPr>
      <w:del w:id="2700" w:author="KTHelgeson" w:date="2004-03-09T10:51:00Z">
        <w:r>
          <w:rPr/>
        </w:r>
      </w:del>
    </w:p>
    <w:p>
      <w:pPr>
        <w:pStyle w:val="Normal"/>
        <w:ind w:left="720" w:hanging="0"/>
        <w:rPr>
          <w:del w:id="2707" w:author="KTHelgeson" w:date="2004-03-09T10:51:00Z"/>
        </w:rPr>
      </w:pPr>
      <w:ins w:id="2702" w:author="KLJackson" w:date="2002-11-27T14:00:00Z">
        <w:del w:id="2703" w:author="KTHelgeson" w:date="2004-03-09T10:51:00Z">
          <w:r>
            <w:rPr/>
            <w:delText xml:space="preserve">Should the DBE be decertified between the time of Contract award and the time of the Engineer's subcontract approval or issuance of a purchase order or service agreement, the work of the decertified firm will not be credited toward the DBE Utilization Goal. </w:delText>
          </w:r>
        </w:del>
      </w:ins>
      <w:ins w:id="2704" w:author="KLJackson" w:date="2003-02-04T12:57:00Z">
        <w:del w:id="2705" w:author="KTHelgeson" w:date="2004-03-09T10:51:00Z">
          <w:r>
            <w:rPr/>
            <w:delText>You</w:delText>
          </w:r>
        </w:del>
      </w:ins>
      <w:del w:id="2706" w:author="KTHelgeson" w:date="2004-03-09T10:51:00Z">
        <w:r>
          <w:rPr/>
          <w:delText xml:space="preserve"> must still meet the DBE Utilization Goal by either</w:delText>
        </w:r>
      </w:del>
    </w:p>
    <w:p>
      <w:pPr>
        <w:pStyle w:val="Normal"/>
        <w:ind w:left="720" w:hanging="720"/>
        <w:rPr>
          <w:del w:id="2709" w:author="KTHelgeson" w:date="2004-03-09T10:51:00Z"/>
        </w:rPr>
      </w:pPr>
      <w:del w:id="2708" w:author="KTHelgeson" w:date="2004-03-09T10:51:00Z">
        <w:r>
          <w:rPr/>
        </w:r>
      </w:del>
    </w:p>
    <w:p>
      <w:pPr>
        <w:pStyle w:val="Normal"/>
        <w:rPr>
          <w:del w:id="2715" w:author="KTHelgeson" w:date="2004-03-09T10:51:00Z"/>
        </w:rPr>
      </w:pPr>
      <w:ins w:id="2710" w:author="KLJackson" w:date="2002-11-27T14:00:00Z">
        <w:del w:id="2711" w:author="KTHelgeson" w:date="2004-03-09T10:51:00Z">
          <w:r>
            <w:rPr/>
            <w:delText xml:space="preserve">withdrawing the subcontract, purchase order or service agreement from the decertified DBE and expending Good Faith Effort (Subsection 120-3.02, </w:delText>
          </w:r>
        </w:del>
      </w:ins>
      <w:ins w:id="2712" w:author="KLJackson" w:date="2002-11-27T14:00:00Z">
        <w:del w:id="2713" w:author="KTHelgeson" w:date="2004-01-12T16:49:00Z">
          <w:r>
            <w:rPr/>
            <w:delText>I</w:delText>
          </w:r>
        </w:del>
      </w:ins>
      <w:del w:id="2714" w:author="KTHelgeson" w:date="2004-03-09T10:51:00Z">
        <w:r>
          <w:rPr/>
          <w:delText>tems c through h) to replace it with one from a currently certified DBE for that same work or service through subcontractor substitution (Subsection 103-1.01); or</w:delText>
        </w:r>
      </w:del>
    </w:p>
    <w:p>
      <w:pPr>
        <w:pStyle w:val="Normal"/>
        <w:ind w:left="1440" w:hanging="720"/>
        <w:rPr>
          <w:del w:id="2717" w:author="KTHelgeson" w:date="2004-03-09T10:51:00Z"/>
        </w:rPr>
      </w:pPr>
      <w:del w:id="2716" w:author="KTHelgeson" w:date="2004-03-09T10:51:00Z">
        <w:r>
          <w:rPr/>
        </w:r>
      </w:del>
    </w:p>
    <w:p>
      <w:pPr>
        <w:pStyle w:val="Normal"/>
        <w:rPr>
          <w:del w:id="2719" w:author="KTHelgeson" w:date="2004-03-09T10:51:00Z"/>
        </w:rPr>
      </w:pPr>
      <w:del w:id="2718" w:author="KTHelgeson" w:date="2004-03-09T10:51: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2721" w:author="KTHelgeson" w:date="2004-03-09T10:51:00Z"/>
        </w:rPr>
      </w:pPr>
      <w:del w:id="2720" w:author="KTHelgeson" w:date="2004-03-09T10:51:00Z">
        <w:r>
          <w:rPr/>
        </w:r>
      </w:del>
    </w:p>
    <w:p>
      <w:pPr>
        <w:pStyle w:val="Normal"/>
        <w:rPr>
          <w:del w:id="2723" w:author="KTHelgeson" w:date="2004-03-09T10:51:00Z"/>
        </w:rPr>
      </w:pPr>
      <w:del w:id="2722" w:author="KTHelgeson" w:date="2004-03-09T10:51:00Z">
        <w:r>
          <w:rPr/>
          <w:delText>increasing the participation of other DBEs on the project;</w:delText>
        </w:r>
      </w:del>
    </w:p>
    <w:p>
      <w:pPr>
        <w:pStyle w:val="Normal"/>
        <w:rPr>
          <w:del w:id="2725" w:author="KTHelgeson" w:date="2004-03-09T10:51:00Z"/>
        </w:rPr>
      </w:pPr>
      <w:del w:id="2724" w:author="KTHelgeson" w:date="2004-03-09T10:51:00Z">
        <w:r>
          <w:rPr/>
          <w:delText>documenting Good Faith Efforts (Subsection 120-3.02, items c through h); or</w:delText>
        </w:r>
      </w:del>
    </w:p>
    <w:p>
      <w:pPr>
        <w:pStyle w:val="Normal"/>
        <w:rPr>
          <w:del w:id="2729" w:author="KTHelgeson" w:date="2004-03-09T10:51:00Z"/>
        </w:rPr>
      </w:pPr>
      <w:ins w:id="2726" w:author="KLJackson" w:date="2002-11-27T14:00:00Z">
        <w:del w:id="2727" w:author="KTHelgeson" w:date="2004-03-09T10:51:00Z">
          <w:r>
            <w:rPr/>
            <w:delText>by a combination of the above.</w:delText>
          </w:r>
        </w:del>
      </w:ins>
      <w:del w:id="2728" w:author="KTHelgeson" w:date="2004-01-14T14:37:00Z">
        <w:r>
          <w:rPr/>
          <w:delText xml:space="preserve"> </w:delText>
        </w:r>
      </w:del>
    </w:p>
    <w:p>
      <w:pPr>
        <w:pStyle w:val="Normal"/>
        <w:rPr>
          <w:del w:id="2731" w:author="KTHelgeson" w:date="2004-03-09T10:51:00Z"/>
        </w:rPr>
      </w:pPr>
      <w:del w:id="2730" w:author="KTHelgeson" w:date="2004-03-09T10:51:00Z">
        <w:r>
          <w:rPr/>
        </w:r>
      </w:del>
    </w:p>
    <w:p>
      <w:pPr>
        <w:pStyle w:val="Normal"/>
        <w:rPr>
          <w:del w:id="2741" w:author="KTHelgeson" w:date="2004-03-09T10:51:00Z"/>
        </w:rPr>
      </w:pPr>
      <w:ins w:id="2732" w:author="KLJackson" w:date="2002-11-27T14:00:00Z">
        <w:del w:id="2733" w:author="KTHelgeson" w:date="2004-03-09T10:51:00Z">
          <w:r>
            <w:rPr>
              <w:b/>
            </w:rPr>
            <w:delText>DBE Rebuttal of a Finding of no CUF</w:delText>
          </w:r>
        </w:del>
      </w:ins>
      <w:ins w:id="2734" w:author="KLJackson" w:date="2002-11-27T14:00:00Z">
        <w:del w:id="2735" w:author="KTHelgeson" w:date="2004-03-09T10:51: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w:delText>
          </w:r>
        </w:del>
      </w:ins>
      <w:ins w:id="2736" w:author="KLJackson" w:date="2003-02-04T12:57:00Z">
        <w:del w:id="2737" w:author="KTHelgeson" w:date="2004-03-09T10:51:00Z">
          <w:r>
            <w:rPr/>
            <w:delText>you</w:delText>
          </w:r>
        </w:del>
      </w:ins>
      <w:ins w:id="2738" w:author="KLJackson" w:date="2002-11-27T14:00:00Z">
        <w:del w:id="2739" w:author="KTHelgeson" w:date="2004-03-09T10:51:00Z">
          <w:r>
            <w:rPr/>
            <w:delText>, who will notify the DBE firm.</w:delText>
          </w:r>
        </w:del>
      </w:ins>
      <w:del w:id="2740" w:author="KTHelgeson" w:date="2004-01-12T16:49:00Z">
        <w:r>
          <w:rPr/>
          <w:delText xml:space="preserve"> </w:delText>
        </w:r>
      </w:del>
    </w:p>
    <w:p>
      <w:pPr>
        <w:pStyle w:val="Normal"/>
        <w:ind w:left="720" w:hanging="0"/>
        <w:rPr>
          <w:del w:id="2743" w:author="KTHelgeson" w:date="2004-03-09T10:51:00Z"/>
        </w:rPr>
      </w:pPr>
      <w:del w:id="2742" w:author="KTHelgeson" w:date="2004-03-09T10:51:00Z">
        <w:r>
          <w:rPr/>
        </w:r>
      </w:del>
    </w:p>
    <w:p>
      <w:pPr>
        <w:pStyle w:val="Normal"/>
        <w:ind w:left="720" w:hanging="0"/>
        <w:rPr>
          <w:del w:id="2749" w:author="KTHelgeson" w:date="2004-03-09T10:51:00Z"/>
        </w:rPr>
      </w:pPr>
      <w:ins w:id="2744" w:author="KLJackson" w:date="2002-11-27T14:00:00Z">
        <w:del w:id="2745" w:author="KTHelgeson" w:date="2004-03-09T10:51:00Z">
          <w:r>
            <w:rPr/>
            <w:delText xml:space="preserve">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w:delText>
          </w:r>
        </w:del>
      </w:ins>
      <w:ins w:id="2746" w:author="KLJackson" w:date="2003-02-04T12:57:00Z">
        <w:del w:id="2747" w:author="KTHelgeson" w:date="2004-03-09T10:51:00Z">
          <w:r>
            <w:rPr/>
            <w:delText>you</w:delText>
          </w:r>
        </w:del>
      </w:ins>
      <w:del w:id="2748" w:author="KTHelgeson" w:date="2004-03-09T10:51:00Z">
        <w:r>
          <w:rPr/>
          <w:delText xml:space="preserve"> take any action against the DBE firm until the Engineer has made a final determination. The Engineer’s decisions on CUF matters are not administratively appealable to US DOT.</w:delText>
        </w:r>
      </w:del>
    </w:p>
    <w:p>
      <w:pPr>
        <w:pStyle w:val="Normal"/>
        <w:widowControl w:val="false"/>
        <w:bidi w:val="0"/>
        <w:ind w:left="720" w:hanging="0"/>
        <w:rPr>
          <w:b/>
          <w:b/>
          <w:del w:id="2751" w:author="KTHelgeson" w:date="2004-03-09T10:51:00Z"/>
        </w:rPr>
      </w:pPr>
      <w:del w:id="2750" w:author="KTHelgeson" w:date="2004-03-09T10:51:00Z">
        <w:r>
          <w:rPr>
            <w:b/>
          </w:rPr>
        </w:r>
      </w:del>
    </w:p>
    <w:p>
      <w:pPr>
        <w:pStyle w:val="Normal"/>
        <w:rPr>
          <w:del w:id="2763" w:author="KTHelgeson" w:date="2004-03-09T10:51:00Z"/>
        </w:rPr>
      </w:pPr>
      <w:ins w:id="2752" w:author="KLJackson" w:date="2002-11-27T14:00:00Z">
        <w:del w:id="2753" w:author="KTHelgeson" w:date="2004-03-09T10:51:00Z">
          <w:r>
            <w:rPr>
              <w:b/>
            </w:rPr>
            <w:delText>120-3.04 DEFAULT OF DBE</w:delText>
          </w:r>
        </w:del>
      </w:ins>
      <w:ins w:id="2754" w:author="KLJackson" w:date="2002-11-27T14:00:00Z">
        <w:del w:id="2755" w:author="MAPaulson" w:date="2003-01-07T14:06:00Z">
          <w:r>
            <w:rPr>
              <w:b/>
            </w:rPr>
            <w:delText>.</w:delText>
          </w:r>
        </w:del>
      </w:ins>
      <w:ins w:id="2756" w:author="KLJackson" w:date="2002-11-27T14:00:00Z">
        <w:del w:id="2757" w:author="MAPaulson" w:date="2003-01-07T14:06:00Z">
          <w:r>
            <w:rPr/>
            <w:delText xml:space="preserve"> </w:delText>
          </w:r>
        </w:del>
      </w:ins>
      <w:ins w:id="2758" w:author="MAPaulson" w:date="2003-01-07T14:06:00Z">
        <w:del w:id="2759" w:author="KTHelgeson" w:date="2004-03-09T10:51:00Z">
          <w:r>
            <w:rPr>
              <w:b/>
            </w:rPr>
            <w:delText>.</w:delText>
          </w:r>
        </w:del>
      </w:ins>
      <w:ins w:id="2760" w:author="MAPaulson" w:date="2003-01-07T14:06:00Z">
        <w:del w:id="2761" w:author="KTHelgeson" w:date="2004-03-09T10:51:00Z">
          <w:r>
            <w:rPr/>
            <w:delText xml:space="preserve">  </w:delText>
          </w:r>
        </w:del>
      </w:ins>
      <w:del w:id="2762" w:author="KTHelgeson" w:date="2004-03-09T10:51:00Z">
        <w:r>
          <w:rPr/>
          <w:delText xml:space="preserve">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2765" w:author="KTHelgeson" w:date="2004-03-09T10:51:00Z"/>
        </w:rPr>
      </w:pPr>
      <w:del w:id="2764" w:author="KTHelgeson" w:date="2004-03-09T10:51:00Z">
        <w:r>
          <w:rPr/>
        </w:r>
      </w:del>
    </w:p>
    <w:p>
      <w:pPr>
        <w:pStyle w:val="Normal"/>
        <w:rPr>
          <w:del w:id="2771" w:author="KTHelgeson" w:date="2004-03-09T10:51:00Z"/>
        </w:rPr>
      </w:pPr>
      <w:ins w:id="2766" w:author="KLJackson" w:date="2002-11-27T14:00:00Z">
        <w:del w:id="2767" w:author="KTHelgeson" w:date="2004-03-09T10:51:00Z">
          <w:r>
            <w:rPr/>
            <w:delText xml:space="preserve">Take immediate steps, without any order or direction from the Engineer, to retain the services of other DBEs to perform the defaulted work. In the event that </w:delText>
          </w:r>
        </w:del>
      </w:ins>
      <w:ins w:id="2768" w:author="KLJackson" w:date="2003-02-04T12:57:00Z">
        <w:del w:id="2769" w:author="KTHelgeson" w:date="2004-03-09T10:51:00Z">
          <w:r>
            <w:rPr/>
            <w:delText>you</w:delText>
          </w:r>
        </w:del>
      </w:ins>
      <w:del w:id="2770" w:author="KTHelgeson" w:date="2004-03-09T10:51:00Z">
        <w:r>
          <w:rPr/>
          <w:delText xml:space="preserve"> cannot obtain replacement DBE participation, the Engineer may adjust the DBE Utilization Goal if, in the opinion of the Engineer, the following criteria have been met:</w:delText>
        </w:r>
      </w:del>
    </w:p>
    <w:p>
      <w:pPr>
        <w:pStyle w:val="TextBody"/>
        <w:rPr>
          <w:del w:id="2773" w:author="KTHelgeson" w:date="2004-03-09T10:51:00Z"/>
        </w:rPr>
      </w:pPr>
      <w:del w:id="2772" w:author="KTHelgeson" w:date="2004-03-09T10:51:00Z">
        <w:r>
          <w:rPr/>
        </w:r>
      </w:del>
    </w:p>
    <w:p>
      <w:pPr>
        <w:pStyle w:val="Normal"/>
        <w:ind w:left="720" w:hanging="720"/>
        <w:rPr>
          <w:del w:id="2785" w:author="KTHelgeson" w:date="2004-03-09T10:51:00Z"/>
        </w:rPr>
      </w:pPr>
      <w:ins w:id="2774" w:author="KLJackson" w:date="2002-11-27T14:00:00Z">
        <w:del w:id="2775" w:author="KTHelgeson" w:date="2004-03-09T10:51:00Z">
          <w:r>
            <w:rPr/>
            <w:delText>1.</w:delText>
            <w:tab/>
          </w:r>
        </w:del>
      </w:ins>
      <w:ins w:id="2776" w:author="KLJackson" w:date="2003-02-04T12:57:00Z">
        <w:del w:id="2777" w:author="KTHelgeson" w:date="2004-03-09T10:51:00Z">
          <w:r>
            <w:rPr/>
            <w:delText>You were</w:delText>
          </w:r>
        </w:del>
      </w:ins>
      <w:ins w:id="2778" w:author="KLJackson" w:date="2002-11-27T14:00:00Z">
        <w:del w:id="2779" w:author="KTHelgeson" w:date="2004-03-09T10:51:00Z">
          <w:r>
            <w:rPr/>
            <w:delText xml:space="preserve"> not at fault or negligent in the default and that the circumstances surrounding the default were beyond the control of </w:delText>
          </w:r>
        </w:del>
      </w:ins>
      <w:ins w:id="2780" w:author="KLJackson" w:date="2003-02-04T12:57:00Z">
        <w:del w:id="2781" w:author="KTHelgeson" w:date="2004-03-09T10:51:00Z">
          <w:r>
            <w:rPr/>
            <w:delText>you</w:delText>
          </w:r>
        </w:del>
      </w:ins>
      <w:ins w:id="2782" w:author="KLJackson" w:date="2002-11-27T14:00:00Z">
        <w:del w:id="2783" w:author="KTHelgeson" w:date="2004-03-09T10:51:00Z">
          <w:r>
            <w:rPr/>
            <w:delText>; and</w:delText>
          </w:r>
        </w:del>
      </w:ins>
      <w:del w:id="2784" w:author="KTHelgeson" w:date="2004-01-12T16:49:00Z">
        <w:r>
          <w:rPr/>
          <w:delText xml:space="preserve"> </w:delText>
        </w:r>
      </w:del>
    </w:p>
    <w:p>
      <w:pPr>
        <w:pStyle w:val="Normal"/>
        <w:ind w:left="720" w:hanging="720"/>
        <w:rPr>
          <w:del w:id="2787" w:author="KTHelgeson" w:date="2004-03-09T10:51:00Z"/>
        </w:rPr>
      </w:pPr>
      <w:del w:id="2786" w:author="KTHelgeson" w:date="2004-03-09T10:51:00Z">
        <w:r>
          <w:rPr/>
        </w:r>
      </w:del>
    </w:p>
    <w:p>
      <w:pPr>
        <w:pStyle w:val="Normal"/>
        <w:rPr>
          <w:del w:id="2791" w:author="KTHelgeson" w:date="2004-03-09T10:51:00Z"/>
        </w:rPr>
      </w:pPr>
      <w:ins w:id="2788" w:author="KLJackson" w:date="2003-02-04T12:57:00Z">
        <w:del w:id="2789" w:author="KTHelgeson" w:date="2004-03-09T10:51:00Z">
          <w:r>
            <w:rPr/>
            <w:delText>You are</w:delText>
          </w:r>
        </w:del>
      </w:ins>
      <w:del w:id="2790" w:author="KTHelgeson" w:date="2004-03-09T10:51:00Z">
        <w:r>
          <w:rPr/>
          <w:delText xml:space="preserve">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2793" w:author="KTHelgeson" w:date="2004-03-09T10:51:00Z"/>
        </w:rPr>
      </w:pPr>
      <w:del w:id="2792" w:author="KTHelgeson" w:date="2004-03-09T10:51:00Z">
        <w:r>
          <w:rPr/>
        </w:r>
      </w:del>
    </w:p>
    <w:p>
      <w:pPr>
        <w:pStyle w:val="Normal"/>
        <w:rPr>
          <w:del w:id="2795" w:author="KTHelgeson" w:date="2004-03-09T10:51:00Z"/>
        </w:rPr>
      </w:pPr>
      <w:del w:id="2794" w:author="KTHelgeson" w:date="2004-03-09T10:51:00Z">
        <w:r>
          <w:rPr/>
          <w:delText>It is too late in the project to provide any real subcontracting opportunities remaining for DBEs.</w:delText>
        </w:r>
      </w:del>
    </w:p>
    <w:p>
      <w:pPr>
        <w:pStyle w:val="Normal"/>
        <w:rPr>
          <w:del w:id="2797" w:author="KTHelgeson" w:date="2004-03-09T10:51:00Z"/>
        </w:rPr>
      </w:pPr>
      <w:del w:id="2796" w:author="KTHelgeson" w:date="2004-03-09T10:51:00Z">
        <w:r>
          <w:rPr/>
        </w:r>
      </w:del>
    </w:p>
    <w:p>
      <w:pPr>
        <w:pStyle w:val="Normal"/>
        <w:rPr>
          <w:del w:id="2799" w:author="KTHelgeson" w:date="2004-03-09T10:51:00Z"/>
        </w:rPr>
      </w:pPr>
      <w:del w:id="2798" w:author="KTHelgeson" w:date="2004-03-09T10:51:00Z">
        <w:r>
          <w:rPr/>
        </w:r>
      </w:del>
    </w:p>
    <w:p>
      <w:pPr>
        <w:pStyle w:val="Normal"/>
        <w:rPr>
          <w:del w:id="2805" w:author="KTHelgeson" w:date="2004-03-09T10:51:00Z"/>
        </w:rPr>
      </w:pPr>
      <w:ins w:id="2800" w:author="KLJackson" w:date="2002-11-27T14:00:00Z">
        <w:del w:id="2801" w:author="KTHelgeson" w:date="2004-03-09T10:51:00Z">
          <w:r>
            <w:rPr/>
            <w:delText>The DBE Utilization Goal will be adjusted to reflect only that amount of the defaulted DBE's work that can</w:delText>
          </w:r>
        </w:del>
      </w:ins>
      <w:ins w:id="2802" w:author="KLJackson" w:date="2002-11-27T14:00:00Z">
        <w:del w:id="2803" w:author="KTHelgeson" w:date="2004-02-10T16:47:00Z">
          <w:r>
            <w:rPr/>
            <w:delText xml:space="preserve"> </w:delText>
          </w:r>
        </w:del>
      </w:ins>
      <w:del w:id="2804" w:author="KTHelgeson" w:date="2004-03-09T10:51:00Z">
        <w:r>
          <w:rPr/>
          <w:delText>not be replaced.</w:delText>
        </w:r>
      </w:del>
    </w:p>
    <w:p>
      <w:pPr>
        <w:pStyle w:val="Normal"/>
        <w:rPr>
          <w:del w:id="2807" w:author="KTHelgeson" w:date="2004-03-09T10:51:00Z"/>
        </w:rPr>
      </w:pPr>
      <w:del w:id="2806" w:author="KTHelgeson" w:date="2004-03-09T10:51:00Z">
        <w:r>
          <w:rPr/>
        </w:r>
      </w:del>
    </w:p>
    <w:p>
      <w:pPr>
        <w:pStyle w:val="Normal"/>
        <w:rPr>
          <w:del w:id="2827" w:author="KTHelgeson" w:date="2004-03-09T10:51:00Z"/>
        </w:rPr>
      </w:pPr>
      <w:ins w:id="2808" w:author="KLJackson" w:date="2002-11-27T14:00:00Z">
        <w:del w:id="2809" w:author="KTHelgeson" w:date="2004-03-09T10:51:00Z">
          <w:r>
            <w:rPr>
              <w:b/>
            </w:rPr>
            <w:delText>120-4.01 METHOD OF MEASUREMENT</w:delText>
          </w:r>
        </w:del>
      </w:ins>
      <w:ins w:id="2810" w:author="KLJackson" w:date="2002-11-27T14:00:00Z">
        <w:del w:id="2811" w:author="MAPaulson" w:date="2003-01-07T14:06:00Z">
          <w:r>
            <w:rPr>
              <w:b/>
            </w:rPr>
            <w:delText>.</w:delText>
          </w:r>
        </w:del>
      </w:ins>
      <w:ins w:id="2812" w:author="KLJackson" w:date="2002-11-27T14:00:00Z">
        <w:del w:id="2813" w:author="MAPaulson" w:date="2003-01-07T14:06:00Z">
          <w:r>
            <w:rPr/>
            <w:delText xml:space="preserve"> </w:delText>
          </w:r>
        </w:del>
      </w:ins>
      <w:ins w:id="2814" w:author="MAPaulson" w:date="2003-01-07T14:06:00Z">
        <w:del w:id="2815" w:author="KTHelgeson" w:date="2004-03-09T10:51:00Z">
          <w:r>
            <w:rPr>
              <w:b/>
            </w:rPr>
            <w:delText>.</w:delText>
          </w:r>
        </w:del>
      </w:ins>
      <w:ins w:id="2816" w:author="MAPaulson" w:date="2003-01-07T14:06:00Z">
        <w:del w:id="2817" w:author="KTHelgeson" w:date="2004-03-09T10:51:00Z">
          <w:r>
            <w:rPr/>
            <w:delText xml:space="preserve">  </w:delText>
          </w:r>
        </w:del>
      </w:ins>
      <w:ins w:id="2818" w:author="KLJackson" w:date="2003-02-04T12:58:00Z">
        <w:del w:id="2819" w:author="KTHelgeson" w:date="2004-01-14T14:37:00Z">
          <w:r>
            <w:rPr/>
            <w:delText>You</w:delText>
          </w:r>
        </w:del>
      </w:ins>
      <w:ins w:id="2820" w:author="KLJackson" w:date="2002-11-27T14:00:00Z">
        <w:del w:id="2821" w:author="KTHelgeson" w:date="2004-01-14T14:38:00Z">
          <w:r>
            <w:rPr/>
            <w:delText xml:space="preserve"> </w:delText>
          </w:r>
        </w:del>
      </w:ins>
      <w:ins w:id="2822" w:author="KLJackson" w:date="2002-11-27T14:00:00Z">
        <w:del w:id="2823" w:author="KTHelgeson" w:date="2004-03-09T10:51:00Z">
          <w:r>
            <w:rPr/>
            <w:delText xml:space="preserve">will be entitled to count toward the DBE Utilization Goal those monies actually paid to certified DBEs for CUF work performed by the DBE as determined by the Engineer. </w:delText>
          </w:r>
        </w:del>
      </w:ins>
      <w:ins w:id="2824" w:author="KLJackson" w:date="2003-02-04T12:58:00Z">
        <w:del w:id="2825" w:author="KTHelgeson" w:date="2004-01-14T14:38:00Z">
          <w:r>
            <w:rPr/>
            <w:delText>You</w:delText>
          </w:r>
        </w:del>
      </w:ins>
      <w:del w:id="2826" w:author="KTHelgeson" w:date="2004-03-09T10:51:00Z">
        <w:r>
          <w:rPr/>
          <w:delText xml:space="preserve"> will receive credit for the utilization of the DBEs, as follows:</w:delText>
        </w:r>
      </w:del>
    </w:p>
    <w:p>
      <w:pPr>
        <w:pStyle w:val="Normal"/>
        <w:rPr>
          <w:del w:id="2829" w:author="KTHelgeson" w:date="2004-03-09T10:51:00Z"/>
        </w:rPr>
      </w:pPr>
      <w:del w:id="2828" w:author="KTHelgeson" w:date="2004-03-09T10:51:00Z">
        <w:r>
          <w:rPr/>
        </w:r>
      </w:del>
    </w:p>
    <w:p>
      <w:pPr>
        <w:pStyle w:val="Normal"/>
        <w:tabs>
          <w:tab w:val="clear" w:pos="720"/>
          <w:tab w:val="left" w:pos="19080" w:leader="none"/>
        </w:tabs>
        <w:rPr>
          <w:del w:id="2835" w:author="KTHelgeson" w:date="2004-03-09T10:51:00Z"/>
        </w:rPr>
      </w:pPr>
      <w:ins w:id="2830" w:author="KLJackson" w:date="2002-11-27T14:00:00Z">
        <w:del w:id="2831" w:author="KTHelgeson" w:date="2004-03-09T10:51:00Z">
          <w:r>
            <w:rPr/>
            <w:delText>Credit for the CUF of a DBE prime contractor is 100</w:delText>
          </w:r>
        </w:del>
      </w:ins>
      <w:ins w:id="2832" w:author="KLJackson" w:date="2002-11-27T14:00:00Z">
        <w:del w:id="2833" w:author="KTHelgeson" w:date="2004-01-12T16:50:00Z">
          <w:r>
            <w:rPr/>
            <w:delText>%</w:delText>
          </w:r>
        </w:del>
      </w:ins>
      <w:del w:id="2834" w:author="KTHelgeson" w:date="2004-03-09T10:51:00Z">
        <w:r>
          <w:rPr/>
          <w:delText xml:space="preserve"> of the monies actually paid to the DBE under the contract for creditable work and materials in accordance with 49 CFR 26.55.</w:delText>
        </w:r>
      </w:del>
    </w:p>
    <w:p>
      <w:pPr>
        <w:pStyle w:val="Normal"/>
        <w:rPr>
          <w:del w:id="2837" w:author="KTHelgeson" w:date="2004-03-09T10:51:00Z"/>
        </w:rPr>
      </w:pPr>
      <w:del w:id="2836" w:author="KTHelgeson" w:date="2004-03-09T10:51:00Z">
        <w:r>
          <w:rPr/>
        </w:r>
      </w:del>
    </w:p>
    <w:p>
      <w:pPr>
        <w:pStyle w:val="Normal"/>
        <w:rPr>
          <w:del w:id="2843" w:author="KTHelgeson" w:date="2004-03-09T10:51:00Z"/>
        </w:rPr>
      </w:pPr>
      <w:ins w:id="2838" w:author="KLJackson" w:date="2002-11-27T14:00:00Z">
        <w:del w:id="2839" w:author="KTHelgeson" w:date="2004-03-09T10:51:00Z">
          <w:r>
            <w:rPr/>
            <w:delText>Credit for the CUF of a subcontractor is 100</w:delText>
          </w:r>
        </w:del>
      </w:ins>
      <w:ins w:id="2840" w:author="KLJackson" w:date="2002-11-27T14:00:00Z">
        <w:del w:id="2841" w:author="KTHelgeson" w:date="2004-01-12T16:50:00Z">
          <w:r>
            <w:rPr/>
            <w:delText xml:space="preserve">% </w:delText>
          </w:r>
        </w:del>
      </w:ins>
      <w:del w:id="2842" w:author="KTHelgeson" w:date="2004-03-09T10:51:00Z">
        <w:r>
          <w:rPr/>
          <w:delText>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2845" w:author="KTHelgeson" w:date="2004-03-09T10:51:00Z"/>
        </w:rPr>
      </w:pPr>
      <w:del w:id="2844" w:author="KTHelgeson" w:date="2004-03-09T10:51:00Z">
        <w:r>
          <w:rPr/>
        </w:r>
      </w:del>
    </w:p>
    <w:p>
      <w:pPr>
        <w:pStyle w:val="Normal"/>
        <w:rPr>
          <w:del w:id="2851" w:author="KTHelgeson" w:date="2004-03-09T10:51:00Z"/>
        </w:rPr>
      </w:pPr>
      <w:ins w:id="2846" w:author="KLJackson" w:date="2002-11-27T14:00:00Z">
        <w:del w:id="2847" w:author="KTHelgeson" w:date="2004-03-09T10:51:00Z">
          <w:r>
            <w:rPr/>
            <w:delText>Credit for the CUF of a manufacturer is 100</w:delText>
          </w:r>
        </w:del>
      </w:ins>
      <w:ins w:id="2848" w:author="KLJackson" w:date="2002-11-27T14:00:00Z">
        <w:del w:id="2849" w:author="KTHelgeson" w:date="2004-01-12T16:50:00Z">
          <w:r>
            <w:rPr/>
            <w:delText>%</w:delText>
          </w:r>
        </w:del>
      </w:ins>
      <w:del w:id="2850" w:author="KTHelgeson" w:date="2004-03-09T10:51:00Z">
        <w:r>
          <w:rPr/>
          <w:delText xml:space="preserve"> of the monies paid to the DBE for the creditable materials manufactured.</w:delText>
        </w:r>
      </w:del>
    </w:p>
    <w:p>
      <w:pPr>
        <w:pStyle w:val="Normal"/>
        <w:ind w:left="720" w:right="-360" w:hanging="720"/>
        <w:rPr>
          <w:del w:id="2853" w:author="KTHelgeson" w:date="2004-03-09T10:51:00Z"/>
        </w:rPr>
      </w:pPr>
      <w:del w:id="2852" w:author="KTHelgeson" w:date="2004-03-09T10:51:00Z">
        <w:r>
          <w:rPr/>
        </w:r>
      </w:del>
    </w:p>
    <w:p>
      <w:pPr>
        <w:pStyle w:val="Normal"/>
        <w:rPr>
          <w:del w:id="2861" w:author="KTHelgeson" w:date="2004-03-09T10:51:00Z"/>
        </w:rPr>
      </w:pPr>
      <w:ins w:id="2854" w:author="KLJackson" w:date="2002-11-27T14:00:00Z">
        <w:del w:id="2855" w:author="KTHelgeson" w:date="2004-03-09T10:51:00Z">
          <w:r>
            <w:rPr/>
            <w:delText>Credit for the CUF of a regular dealer of a creditable material, product, or supply is 60</w:delText>
          </w:r>
        </w:del>
      </w:ins>
      <w:ins w:id="2856" w:author="KLJackson" w:date="2002-11-27T14:00:00Z">
        <w:del w:id="2857" w:author="KTHelgeson" w:date="2004-01-12T16:50:00Z">
          <w:r>
            <w:rPr/>
            <w:delText>%</w:delText>
          </w:r>
        </w:del>
      </w:ins>
      <w:ins w:id="2858" w:author="KLJackson" w:date="2002-11-27T14:00:00Z">
        <w:del w:id="2859" w:author="KTHelgeson" w:date="2004-03-09T10:51:00Z">
          <w:r>
            <w:rPr/>
            <w:delText xml:space="preserve"> of its value. The value will be the actual cost paid to the DBE but will not exceed the bid price for the item.</w:delText>
          </w:r>
        </w:del>
      </w:ins>
      <w:del w:id="2860" w:author="KTHelgeson" w:date="2004-01-14T14:38:00Z">
        <w:r>
          <w:rPr/>
          <w:delText xml:space="preserve"> </w:delText>
        </w:r>
      </w:del>
    </w:p>
    <w:p>
      <w:pPr>
        <w:pStyle w:val="Normal"/>
        <w:ind w:left="720" w:hanging="720"/>
        <w:rPr>
          <w:del w:id="2863" w:author="KTHelgeson" w:date="2004-03-09T10:51:00Z"/>
        </w:rPr>
      </w:pPr>
      <w:del w:id="2862" w:author="KTHelgeson" w:date="2004-03-09T10:51:00Z">
        <w:r>
          <w:rPr/>
        </w:r>
      </w:del>
    </w:p>
    <w:p>
      <w:pPr>
        <w:pStyle w:val="Normal"/>
        <w:rPr>
          <w:del w:id="2871" w:author="KTHelgeson" w:date="2004-03-09T10:51:00Z"/>
        </w:rPr>
      </w:pPr>
      <w:ins w:id="2864" w:author="KLJackson" w:date="2002-11-27T14:00:00Z">
        <w:del w:id="2865" w:author="KTHelgeson" w:date="2004-03-09T10:51:00Z">
          <w:r>
            <w:rPr/>
            <w:delText>Credit for the CUF of a broker performed by a DBE certified in a supply category for providing a creditable material, product or supply is limited to a reasonable brokerage fee. The brokerage fee will not exceed 5</w:delText>
          </w:r>
        </w:del>
      </w:ins>
      <w:ins w:id="2866" w:author="KLJackson" w:date="2002-11-27T14:00:00Z">
        <w:del w:id="2867" w:author="KTHelgeson" w:date="2004-01-12T16:50:00Z">
          <w:r>
            <w:rPr/>
            <w:delText>%</w:delText>
          </w:r>
        </w:del>
      </w:ins>
      <w:ins w:id="2868" w:author="KLJackson" w:date="2002-11-27T14:00:00Z">
        <w:del w:id="2869" w:author="KTHelgeson" w:date="2004-03-09T10:51:00Z">
          <w:r>
            <w:rPr/>
            <w:delText xml:space="preserve"> of the cost of the procurement contract for the creditable item.</w:delText>
          </w:r>
        </w:del>
      </w:ins>
      <w:del w:id="2870" w:author="KTHelgeson" w:date="2004-01-12T16:50:00Z">
        <w:r>
          <w:rPr/>
          <w:delText xml:space="preserve"> </w:delText>
        </w:r>
      </w:del>
    </w:p>
    <w:p>
      <w:pPr>
        <w:pStyle w:val="Normal"/>
        <w:ind w:left="720" w:hanging="720"/>
        <w:rPr>
          <w:del w:id="2873" w:author="KTHelgeson" w:date="2004-03-09T10:51:00Z"/>
        </w:rPr>
      </w:pPr>
      <w:del w:id="2872" w:author="KTHelgeson" w:date="2004-03-09T10:51:00Z">
        <w:r>
          <w:rPr/>
        </w:r>
      </w:del>
    </w:p>
    <w:p>
      <w:pPr>
        <w:pStyle w:val="Normal"/>
        <w:rPr>
          <w:del w:id="2885" w:author="KTHelgeson" w:date="2004-03-09T10:51:00Z"/>
        </w:rPr>
      </w:pPr>
      <w:ins w:id="2874" w:author="KLJackson" w:date="2002-11-27T14:00:00Z">
        <w:del w:id="2875" w:author="KTHelgeson" w:date="2004-03-09T10:51:00Z">
          <w:r>
            <w:rPr/>
            <w:delText>Credit for the CUF of a broker performed by a DBE certified in the transportation/hauling category for arranging for the delivery of a creditable material, product or supply is limited to a reasonable brokerage fee.</w:delText>
          </w:r>
        </w:del>
      </w:ins>
      <w:ins w:id="2876" w:author="KLJackson" w:date="2002-11-27T14:00:00Z">
        <w:del w:id="2877" w:author="KTHelgeson" w:date="2004-01-12T16:50:00Z">
          <w:r>
            <w:rPr/>
            <w:delText xml:space="preserve"> </w:delText>
          </w:r>
        </w:del>
      </w:ins>
      <w:ins w:id="2878" w:author="KLJackson" w:date="2002-11-27T14:00:00Z">
        <w:del w:id="2879" w:author="KTHelgeson" w:date="2004-03-09T10:51:00Z">
          <w:r>
            <w:rPr/>
            <w:delText>The brokerage fee will not exceed 5</w:delText>
          </w:r>
        </w:del>
      </w:ins>
      <w:ins w:id="2880" w:author="KLJackson" w:date="2002-11-27T14:00:00Z">
        <w:del w:id="2881" w:author="KTHelgeson" w:date="2004-01-12T16:50:00Z">
          <w:r>
            <w:rPr/>
            <w:delText>%</w:delText>
          </w:r>
        </w:del>
      </w:ins>
      <w:ins w:id="2882" w:author="KLJackson" w:date="2002-11-27T14:00:00Z">
        <w:del w:id="2883" w:author="KTHelgeson" w:date="2004-03-09T10:51:00Z">
          <w:r>
            <w:rPr/>
            <w:delText xml:space="preserve"> of the cost of the hauling subcontract.</w:delText>
          </w:r>
        </w:del>
      </w:ins>
      <w:del w:id="2884" w:author="KTHelgeson" w:date="2004-01-14T14:38:00Z">
        <w:r>
          <w:rPr/>
          <w:delText xml:space="preserve"> </w:delText>
        </w:r>
      </w:del>
    </w:p>
    <w:p>
      <w:pPr>
        <w:pStyle w:val="Normal"/>
        <w:ind w:left="720" w:right="-360" w:hanging="720"/>
        <w:rPr>
          <w:del w:id="2887" w:author="KTHelgeson" w:date="2004-03-09T10:51:00Z"/>
        </w:rPr>
      </w:pPr>
      <w:del w:id="2886" w:author="KTHelgeson" w:date="2004-03-09T10:51:00Z">
        <w:r>
          <w:rPr/>
        </w:r>
      </w:del>
    </w:p>
    <w:p>
      <w:pPr>
        <w:pStyle w:val="Normal"/>
        <w:rPr>
          <w:del w:id="2893" w:author="KTHelgeson" w:date="2004-03-09T10:51:00Z"/>
        </w:rPr>
      </w:pPr>
      <w:ins w:id="2888" w:author="KLJackson" w:date="2002-11-27T14:00:00Z">
        <w:del w:id="2889" w:author="KTHelgeson" w:date="2004-03-09T10:51:00Z">
          <w:r>
            <w:rPr/>
            <w:delText>Credit for the CUF of a broker performed by a DBE certified in a bonding or insurance category for arranging for the provision of insurance or bonding is limited to a reasonable brokerage fee. The brokerage fee will not exceed 5</w:delText>
          </w:r>
        </w:del>
      </w:ins>
      <w:ins w:id="2890" w:author="KLJackson" w:date="2002-11-27T14:00:00Z">
        <w:del w:id="2891" w:author="KTHelgeson" w:date="2004-01-12T16:50:00Z">
          <w:r>
            <w:rPr/>
            <w:delText>%</w:delText>
          </w:r>
        </w:del>
      </w:ins>
      <w:del w:id="2892" w:author="KTHelgeson" w:date="2004-03-09T10:51:00Z">
        <w:r>
          <w:rPr/>
          <w:delText xml:space="preserve"> of the premium cost.</w:delText>
        </w:r>
      </w:del>
    </w:p>
    <w:p>
      <w:pPr>
        <w:pStyle w:val="Normal"/>
        <w:widowControl w:val="false"/>
        <w:bidi w:val="0"/>
        <w:ind w:hanging="0"/>
        <w:rPr>
          <w:del w:id="2895" w:author="KTHelgeson" w:date="2004-03-09T10:51:00Z"/>
        </w:rPr>
      </w:pPr>
      <w:del w:id="2894" w:author="KTHelgeson" w:date="2004-03-09T10:51:00Z">
        <w:r>
          <w:rPr/>
        </w:r>
      </w:del>
    </w:p>
    <w:p>
      <w:pPr>
        <w:pStyle w:val="Normal"/>
        <w:rPr>
          <w:del w:id="2897" w:author="KTHelgeson" w:date="2004-03-09T10:51:00Z"/>
        </w:rPr>
      </w:pPr>
      <w:del w:id="2896" w:author="KTHelgeson" w:date="2004-03-09T10:51: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widowControl w:val="false"/>
        <w:bidi w:val="0"/>
        <w:ind w:hanging="0"/>
        <w:rPr>
          <w:del w:id="2899" w:author="KTHelgeson" w:date="2004-03-09T10:51:00Z"/>
        </w:rPr>
      </w:pPr>
      <w:del w:id="2898" w:author="KTHelgeson" w:date="2004-03-09T10:51:00Z">
        <w:r>
          <w:rPr/>
        </w:r>
      </w:del>
      <w:r>
        <w:br w:type="page"/>
      </w:r>
    </w:p>
    <w:p>
      <w:pPr>
        <w:pStyle w:val="Normal"/>
        <w:widowControl w:val="false"/>
        <w:bidi w:val="0"/>
        <w:rPr>
          <w:del w:id="2907" w:author="KTHelgeson" w:date="2004-03-09T10:51:00Z"/>
        </w:rPr>
      </w:pPr>
      <w:ins w:id="2900" w:author="KLJackson" w:date="2002-11-27T14:00:00Z">
        <w:del w:id="2901" w:author="KTHelgeson" w:date="2004-03-09T10:51:00Z">
          <w:r>
            <w:rPr>
              <w:b/>
            </w:rPr>
            <w:delText>120-5.01 BASIS OF PAYMENT</w:delText>
          </w:r>
        </w:del>
      </w:ins>
      <w:ins w:id="2902" w:author="KLJackson" w:date="2002-11-27T14:00:00Z">
        <w:del w:id="2903" w:author="MAPaulson" w:date="2003-01-07T14:06:00Z">
          <w:r>
            <w:rPr/>
            <w:delText xml:space="preserve">. </w:delText>
          </w:r>
        </w:del>
      </w:ins>
      <w:ins w:id="2904" w:author="MAPaulson" w:date="2003-01-07T14:06:00Z">
        <w:del w:id="2905" w:author="KTHelgeson" w:date="2004-03-09T10:51:00Z">
          <w:r>
            <w:rPr/>
            <w:delText xml:space="preserve">.  </w:delText>
          </w:r>
        </w:del>
      </w:ins>
      <w:del w:id="2906" w:author="KTHelgeson" w:date="2004-03-09T10:51:00Z">
        <w:r>
          <w:rPr/>
          <w:delText>Work under this item is subsidiary to other contract items and no payment will be made for meeting or exceeding the DBE Utilization Goal.</w:delText>
        </w:r>
      </w:del>
    </w:p>
    <w:p>
      <w:pPr>
        <w:pStyle w:val="Normal"/>
        <w:rPr>
          <w:del w:id="2909" w:author="KTHelgeson" w:date="2004-03-09T10:51:00Z"/>
        </w:rPr>
      </w:pPr>
      <w:del w:id="2908" w:author="KTHelgeson" w:date="2004-03-09T10:51:00Z">
        <w:r>
          <w:rPr/>
        </w:r>
      </w:del>
    </w:p>
    <w:p>
      <w:pPr>
        <w:pStyle w:val="Normal"/>
        <w:rPr/>
      </w:pPr>
      <w:ins w:id="2910" w:author="KLJackson" w:date="2002-11-27T14:00:00Z">
        <w:del w:id="2911" w:author="KTHelgeson" w:date="2004-03-09T10:51:00Z">
          <w:r>
            <w:rPr/>
            <w:delText xml:space="preserve">If </w:delText>
          </w:r>
        </w:del>
      </w:ins>
      <w:ins w:id="2912" w:author="KLJackson" w:date="2002-11-27T14:00:00Z">
        <w:del w:id="2913" w:author="KTHelgeson" w:date="2004-01-14T14:38:00Z">
          <w:r>
            <w:rPr/>
            <w:delText>you</w:delText>
          </w:r>
        </w:del>
      </w:ins>
      <w:ins w:id="2914" w:author="KLJackson" w:date="2002-11-27T14:00:00Z">
        <w:del w:id="2915" w:author="KTHelgeson" w:date="2004-03-09T10:51:00Z">
          <w:r>
            <w:rPr/>
            <w:delText xml:space="preserve">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Unsatisfactory work may result in disqualification of you from future bidding under Subsection 102-1.13 and withholding of progress payments consistent with Subsection 109-1.06</w:delText>
          </w:r>
        </w:del>
      </w:ins>
      <w:ins w:id="2916" w:author="KLJackson" w:date="2002-11-27T14:00:00Z">
        <w:del w:id="2917" w:author="MAPaulson" w:date="2003-01-07T14:06:00Z">
          <w:r>
            <w:rPr/>
            <w:delText xml:space="preserve">. </w:delText>
          </w:r>
        </w:del>
      </w:ins>
      <w:ins w:id="2918" w:author="MAPaulson" w:date="2003-01-07T14:06:00Z">
        <w:del w:id="2919" w:author="KTHelgeson" w:date="2004-03-09T10:51:00Z">
          <w:r>
            <w:rPr/>
            <w:delText xml:space="preserve">.  </w:delText>
          </w:r>
        </w:del>
      </w:ins>
      <w:ins w:id="2920" w:author="KLJackson" w:date="2002-11-27T14:00:00Z">
        <w:del w:id="2921" w:author="KTHelgeson" w:date="2004-03-09T10:51:00Z">
          <w:r>
            <w:rPr>
              <w:caps/>
            </w:rPr>
            <w:delText>(11/17</w:delText>
          </w:r>
        </w:del>
      </w:ins>
      <w:ins w:id="2922" w:author="KLJackson" w:date="2002-11-27T14:00:00Z">
        <w:del w:id="2923" w:author="KTHelgeson" w:date="2004-03-09T10:51:00Z">
          <w:r>
            <w:rPr/>
            <w:delText>/00)</w:delText>
          </w:r>
        </w:del>
      </w:ins>
      <w:ins w:id="2924" w:author="KLJackson" w:date="2002-11-27T14:00:00Z">
        <w:del w:id="2925" w:author="KTHelgeson" w:date="2004-03-09T10:51:00Z">
          <w:r>
            <w:rPr>
              <w:sz w:val="18"/>
            </w:rPr>
            <w:delText>S</w:delText>
          </w:r>
        </w:del>
      </w:ins>
      <w:ins w:id="2926" w:author="KLJackson" w:date="2002-11-27T14:00:00Z">
        <w:del w:id="2927" w:author="KTHelgeson" w:date="2004-01-12T16:51:00Z">
          <w:r>
            <w:rPr>
              <w:sz w:val="18"/>
            </w:rPr>
            <w:delText xml:space="preserve"> </w:delText>
          </w:r>
        </w:del>
      </w:ins>
      <w:del w:id="2928" w:author="KTHelgeson" w:date="2004-03-09T10:51:00Z">
        <w:r>
          <w:rPr>
            <w:sz w:val="18"/>
          </w:rPr>
          <w:delText>33</w:delText>
        </w:r>
      </w:del>
    </w:p>
    <w:p>
      <w:pPr>
        <w:sectPr>
          <w:type w:val="continuous"/>
          <w:pgSz w:w="12240" w:h="15840"/>
          <w:pgMar w:left="1440" w:right="1098" w:gutter="0" w:header="720" w:top="1440" w:footer="576" w:bottom="1584"/>
          <w:formProt w:val="false"/>
          <w:textDirection w:val="lrTb"/>
          <w:docGrid w:type="default" w:linePitch="360" w:charSpace="0"/>
        </w:sectPr>
      </w:pPr>
    </w:p>
    <w:p>
      <w:pPr>
        <w:pStyle w:val="Heading1"/>
        <w:widowControl w:val="false"/>
        <w:tabs>
          <w:tab w:val="clear" w:pos="4320"/>
          <w:tab w:val="center" w:pos="5040" w:leader="none"/>
        </w:tabs>
        <w:rPr>
          <w:del w:id="2931" w:author="DG3U026" w:date="2002-08-06T16:17:00Z"/>
        </w:rPr>
      </w:pPr>
      <w:del w:id="2929" w:author="KTHelgeson" w:date="2004-01-12T16:51:00Z">
        <w:r>
          <w:rPr>
            <w:bCs/>
          </w:rPr>
          <w:tab/>
        </w:r>
      </w:del>
      <w:del w:id="2930" w:author="DG3U026" w:date="2002-08-06T16:17:00Z">
        <w:r>
          <w:rPr>
            <w:bCs/>
          </w:rPr>
          <w:delText>SECTION 201</w:delText>
        </w:r>
      </w:del>
    </w:p>
    <w:p>
      <w:pPr>
        <w:pStyle w:val="Heading1"/>
        <w:keepNext w:val="true"/>
        <w:widowControl w:val="false"/>
        <w:tabs>
          <w:tab w:val="clear" w:pos="4320"/>
          <w:tab w:val="center" w:pos="5040" w:leader="none"/>
        </w:tabs>
        <w:bidi w:val="0"/>
        <w:rPr>
          <w:del w:id="2933" w:author="DG3U026" w:date="2002-08-06T16:17:00Z"/>
        </w:rPr>
      </w:pPr>
      <w:del w:id="2932" w:author="DG3U026" w:date="2002-08-06T16:17:00Z">
        <w:r>
          <w:rPr/>
        </w:r>
      </w:del>
    </w:p>
    <w:p>
      <w:pPr>
        <w:pStyle w:val="Heading1"/>
        <w:keepNext w:val="true"/>
        <w:widowControl w:val="false"/>
        <w:tabs>
          <w:tab w:val="clear" w:pos="4320"/>
          <w:tab w:val="center" w:pos="5040" w:leader="none"/>
        </w:tabs>
        <w:bidi w:val="0"/>
        <w:rPr>
          <w:del w:id="2936" w:author="DG3U026" w:date="2002-08-06T16:17:00Z"/>
        </w:rPr>
      </w:pPr>
      <w:del w:id="2934" w:author="DG3U026" w:date="2002-08-06T16:17:00Z">
        <w:r>
          <w:rPr/>
          <w:tab/>
        </w:r>
      </w:del>
      <w:del w:id="2935" w:author="DG3U026" w:date="2002-08-06T16:17:00Z">
        <w:r>
          <w:rPr>
            <w:b/>
            <w:bCs/>
          </w:rPr>
          <w:delText>CLEARING AND GRUBBING</w:delText>
        </w:r>
      </w:del>
    </w:p>
    <w:p>
      <w:pPr>
        <w:pStyle w:val="Heading1"/>
        <w:keepNext w:val="true"/>
        <w:widowControl w:val="false"/>
        <w:tabs>
          <w:tab w:val="clear" w:pos="4320"/>
          <w:tab w:val="center" w:pos="5040" w:leader="none"/>
        </w:tabs>
        <w:bidi w:val="0"/>
        <w:rPr>
          <w:del w:id="2938" w:author="DG3U026" w:date="2002-08-06T16:17:00Z"/>
        </w:rPr>
      </w:pPr>
      <w:del w:id="2937" w:author="DG3U026" w:date="2002-08-06T16:17:00Z">
        <w:r>
          <w:rPr/>
          <w:delText>Special Provisions</w:delText>
        </w:r>
      </w:del>
    </w:p>
    <w:p>
      <w:pPr>
        <w:pStyle w:val="Heading1"/>
        <w:keepNext w:val="true"/>
        <w:widowControl w:val="false"/>
        <w:tabs>
          <w:tab w:val="clear" w:pos="4320"/>
          <w:tab w:val="center" w:pos="5040" w:leader="none"/>
        </w:tabs>
        <w:bidi w:val="0"/>
        <w:rPr>
          <w:del w:id="2940" w:author="DG3U026" w:date="2002-08-06T16:17:00Z"/>
        </w:rPr>
      </w:pPr>
      <w:del w:id="2939" w:author="DG3U026" w:date="2002-08-06T16:17:00Z">
        <w:r>
          <w:rPr/>
        </w:r>
      </w:del>
    </w:p>
    <w:p>
      <w:pPr>
        <w:pStyle w:val="Heading1"/>
        <w:keepNext w:val="true"/>
        <w:widowControl w:val="false"/>
        <w:tabs>
          <w:tab w:val="clear" w:pos="4320"/>
          <w:tab w:val="center" w:pos="5040" w:leader="none"/>
        </w:tabs>
        <w:bidi w:val="0"/>
        <w:rPr>
          <w:del w:id="2945" w:author="DG3U026" w:date="2002-08-06T16:17:00Z"/>
        </w:rPr>
      </w:pPr>
      <w:del w:id="2941" w:author="DG3U026" w:date="2002-08-06T16:17:00Z">
        <w:r>
          <w:rPr>
            <w:b/>
            <w:bCs/>
          </w:rPr>
          <w:delText>201-3.01 METHOD OF MEASUREMENT.</w:delText>
        </w:r>
      </w:del>
      <w:del w:id="2942" w:author="DG3U026" w:date="2002-08-06T16:17:00Z">
        <w:r>
          <w:rPr/>
          <w:delText xml:space="preserve"> </w:delText>
        </w:r>
      </w:del>
      <w:del w:id="2943" w:author="DG3U026" w:date="2002-08-06T16:17:00Z">
        <w:r>
          <w:rPr>
            <w:u w:val="single"/>
          </w:rPr>
          <w:delText>Add the following:</w:delText>
        </w:r>
      </w:del>
      <w:del w:id="2944" w:author="DG3U026" w:date="2002-08-06T16:17:00Z">
        <w:r>
          <w:rPr/>
          <w:delText xml:space="preserve"> </w:delText>
        </w:r>
      </w:del>
    </w:p>
    <w:p>
      <w:pPr>
        <w:pStyle w:val="Heading1"/>
        <w:keepNext w:val="true"/>
        <w:widowControl w:val="false"/>
        <w:tabs>
          <w:tab w:val="clear" w:pos="4320"/>
          <w:tab w:val="center" w:pos="5040" w:leader="none"/>
        </w:tabs>
        <w:bidi w:val="0"/>
        <w:rPr>
          <w:del w:id="2947" w:author="DG3U026" w:date="2002-08-06T16:17:00Z"/>
        </w:rPr>
      </w:pPr>
      <w:del w:id="2946" w:author="DG3U026" w:date="2002-08-06T16:17:00Z">
        <w:r>
          <w:rPr/>
        </w:r>
      </w:del>
    </w:p>
    <w:p>
      <w:pPr>
        <w:pStyle w:val="Heading1"/>
        <w:keepNext w:val="true"/>
        <w:widowControl w:val="false"/>
        <w:tabs>
          <w:tab w:val="clear" w:pos="4320"/>
          <w:tab w:val="center" w:pos="5040" w:leader="none"/>
        </w:tabs>
        <w:bidi w:val="0"/>
        <w:rPr>
          <w:del w:id="2951" w:author="DG3U026" w:date="2002-08-06T16:17:00Z"/>
        </w:rPr>
      </w:pPr>
      <w:del w:id="2948" w:author="DG3U026" w:date="2002-08-06T16:17:00Z">
        <w:r>
          <w:rPr/>
          <w:delText>4.</w:delText>
          <w:tab/>
        </w:r>
      </w:del>
      <w:del w:id="2949" w:author="DG3U026" w:date="2002-08-06T16:17:00Z">
        <w:r>
          <w:rPr>
            <w:u w:val="single"/>
          </w:rPr>
          <w:delText>Hour</w:delText>
        </w:r>
      </w:del>
      <w:del w:id="2950" w:author="DG3U026" w:date="2002-08-06T16:17:00Z">
        <w:r>
          <w:rPr/>
          <w:delText>. By the actual number of hours the Engineer has approved.</w:delText>
        </w:r>
      </w:del>
    </w:p>
    <w:p>
      <w:pPr>
        <w:pStyle w:val="Heading1"/>
        <w:keepNext w:val="true"/>
        <w:widowControl w:val="false"/>
        <w:tabs>
          <w:tab w:val="clear" w:pos="4320"/>
          <w:tab w:val="center" w:pos="5040" w:leader="none"/>
        </w:tabs>
        <w:bidi w:val="0"/>
        <w:rPr>
          <w:del w:id="2953" w:author="DG3U026" w:date="2002-08-06T16:17:00Z"/>
        </w:rPr>
      </w:pPr>
      <w:del w:id="2952" w:author="DG3U026" w:date="2002-08-06T16:17:00Z">
        <w:r>
          <w:rPr/>
        </w:r>
      </w:del>
    </w:p>
    <w:p>
      <w:pPr>
        <w:pStyle w:val="Heading1"/>
        <w:keepNext w:val="true"/>
        <w:widowControl w:val="false"/>
        <w:tabs>
          <w:tab w:val="clear" w:pos="4320"/>
          <w:tab w:val="center" w:pos="5040" w:leader="none"/>
        </w:tabs>
        <w:bidi w:val="0"/>
        <w:rPr>
          <w:del w:id="2957" w:author="DG3U026" w:date="2002-08-06T16:17:00Z"/>
        </w:rPr>
      </w:pPr>
      <w:del w:id="2954" w:author="DG3U026" w:date="2002-08-06T16:17:00Z">
        <w:r>
          <w:rPr>
            <w:b/>
            <w:bCs/>
          </w:rPr>
          <w:delText>201-4.01 BASIS OF PAYMENT.</w:delText>
        </w:r>
      </w:del>
      <w:del w:id="2955" w:author="DG3U026" w:date="2002-08-06T16:17:00Z">
        <w:r>
          <w:rPr>
            <w:bCs/>
            <w:u w:val="single"/>
          </w:rPr>
          <w:delText xml:space="preserve">  Add the following:</w:delText>
        </w:r>
      </w:del>
      <w:del w:id="2956" w:author="DG3U026" w:date="2002-08-06T16:17:00Z">
        <w:r>
          <w:rPr>
            <w:bCs/>
          </w:rPr>
          <w:delText xml:space="preserve">  Item 201(4C) will be paid at the contract unit price for the actual number of hours approved by the Engineer.</w:delText>
        </w:r>
      </w:del>
    </w:p>
    <w:p>
      <w:pPr>
        <w:pStyle w:val="Heading1"/>
        <w:keepNext w:val="true"/>
        <w:widowControl w:val="false"/>
        <w:tabs>
          <w:tab w:val="clear" w:pos="4320"/>
          <w:tab w:val="center" w:pos="5040" w:leader="none"/>
        </w:tabs>
        <w:bidi w:val="0"/>
        <w:rPr>
          <w:del w:id="2959" w:author="DG3U026" w:date="2002-08-06T16:17:00Z"/>
        </w:rPr>
      </w:pPr>
      <w:del w:id="2958" w:author="DG3U026" w:date="2002-08-06T16:17:00Z">
        <w:r>
          <w:rPr/>
        </w:r>
      </w:del>
    </w:p>
    <w:p>
      <w:pPr>
        <w:pStyle w:val="Heading1"/>
        <w:keepNext w:val="true"/>
        <w:widowControl w:val="false"/>
        <w:tabs>
          <w:tab w:val="clear" w:pos="4320"/>
          <w:tab w:val="center" w:pos="5040" w:leader="none"/>
        </w:tabs>
        <w:bidi w:val="0"/>
        <w:rPr>
          <w:del w:id="2961" w:author="DG3U026" w:date="2002-08-06T16:17:00Z"/>
        </w:rPr>
      </w:pPr>
      <w:del w:id="2960" w:author="DG3U026" w:date="2002-08-06T16:17:00Z">
        <w:r>
          <w:rPr/>
          <w:delText>Payment will be made under:</w:delText>
        </w:r>
      </w:del>
    </w:p>
    <w:p>
      <w:pPr>
        <w:pStyle w:val="Heading1"/>
        <w:keepNext w:val="true"/>
        <w:widowControl w:val="false"/>
        <w:tabs>
          <w:tab w:val="clear" w:pos="4320"/>
          <w:tab w:val="center" w:pos="5040" w:leader="none"/>
        </w:tabs>
        <w:bidi w:val="0"/>
        <w:rPr/>
      </w:pPr>
      <w:r>
        <w:rPr/>
      </w:r>
    </w:p>
    <w:tbl>
      <w:tblPr>
        <w:tblW w:w="9918" w:type="dxa"/>
        <w:jc w:val="left"/>
        <w:tblInd w:w="-123" w:type="dxa"/>
        <w:tblLayout w:type="fixed"/>
        <w:tblCellMar>
          <w:top w:w="0" w:type="dxa"/>
          <w:left w:w="108" w:type="dxa"/>
          <w:bottom w:w="0" w:type="dxa"/>
          <w:right w:w="108" w:type="dxa"/>
        </w:tblCellMar>
      </w:tblPr>
      <w:tblGrid>
        <w:gridCol w:w="8103"/>
        <w:gridCol w:w="1815"/>
      </w:tblGrid>
      <w:tr>
        <w:trPr/>
        <w:tc>
          <w:tcPr>
            <w:tcW w:w="8103"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rPr>
                <w:b/>
                <w:b/>
                <w:bCs/>
              </w:rPr>
            </w:pPr>
            <w:del w:id="2962" w:author="DG3U026" w:date="2002-08-06T16:17:00Z">
              <w:r>
                <w:rPr>
                  <w:b/>
                  <w:bCs/>
                </w:rPr>
                <w:delText>Pay Item</w:delText>
              </w:r>
            </w:del>
          </w:p>
        </w:tc>
        <w:tc>
          <w:tcPr>
            <w:tcW w:w="1815"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2963" w:author="DG3U026" w:date="2002-08-06T16:17:00Z">
              <w:r>
                <w:rPr>
                  <w:b/>
                  <w:bCs/>
                </w:rPr>
                <w:delText>Pay Unit</w:delText>
              </w:r>
            </w:del>
          </w:p>
        </w:tc>
      </w:tr>
      <w:tr>
        <w:trPr/>
        <w:tc>
          <w:tcPr>
            <w:tcW w:w="8103"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2964" w:author="DG3U026" w:date="2002-08-06T16:17:00Z">
              <w:r>
                <w:rPr/>
                <w:delText>201(4C) Hand Clearing</w:delText>
              </w:r>
            </w:del>
          </w:p>
        </w:tc>
        <w:tc>
          <w:tcPr>
            <w:tcW w:w="1815"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2965" w:author="DG3U026" w:date="2002-08-06T16:17:00Z">
              <w:r>
                <w:rPr/>
                <w:delText>Hour</w:delText>
              </w:r>
            </w:del>
          </w:p>
        </w:tc>
      </w:tr>
    </w:tbl>
    <w:p>
      <w:pPr>
        <w:pStyle w:val="Normal"/>
        <w:tabs>
          <w:tab w:val="clear" w:pos="720"/>
          <w:tab w:val="center" w:pos="5040" w:leader="none"/>
        </w:tabs>
        <w:jc w:val="center"/>
        <w:rPr>
          <w:b/>
          <w:b/>
          <w:bCs/>
          <w:del w:id="2967" w:author="KLJackson" w:date="2003-09-04T11:10:00Z"/>
        </w:rPr>
      </w:pPr>
      <w:r>
        <w:br w:type="page"/>
      </w:r>
      <w:del w:id="2966" w:author="KLJackson" w:date="2003-09-04T11:10:00Z">
        <w:r>
          <w:rPr>
            <w:b/>
            <w:bCs/>
          </w:rPr>
          <w:delText>SECTION 201</w:delText>
        </w:r>
      </w:del>
    </w:p>
    <w:p>
      <w:pPr>
        <w:pStyle w:val="Normal"/>
        <w:tabs>
          <w:tab w:val="clear" w:pos="720"/>
          <w:tab w:val="center" w:pos="5040" w:leader="none"/>
        </w:tabs>
        <w:jc w:val="center"/>
        <w:rPr>
          <w:b/>
          <w:b/>
          <w:bCs/>
          <w:del w:id="2969" w:author="KLJackson" w:date="2003-09-04T11:10:00Z"/>
        </w:rPr>
      </w:pPr>
      <w:del w:id="2968" w:author="KLJackson" w:date="2003-09-04T11:10:00Z">
        <w:r>
          <w:rPr>
            <w:b/>
            <w:bCs/>
          </w:rPr>
        </w:r>
      </w:del>
    </w:p>
    <w:p>
      <w:pPr>
        <w:pStyle w:val="Normal"/>
        <w:tabs>
          <w:tab w:val="clear" w:pos="720"/>
          <w:tab w:val="center" w:pos="5040" w:leader="none"/>
        </w:tabs>
        <w:jc w:val="center"/>
        <w:rPr>
          <w:b/>
          <w:b/>
          <w:bCs/>
          <w:del w:id="2971" w:author="KLJackson" w:date="2003-09-04T11:10:00Z"/>
        </w:rPr>
      </w:pPr>
      <w:del w:id="2970" w:author="KLJackson" w:date="2003-09-04T11:10:00Z">
        <w:r>
          <w:rPr>
            <w:b/>
            <w:bCs/>
          </w:rPr>
          <w:delText>CLEARING AND GRUBBING</w:delText>
        </w:r>
      </w:del>
    </w:p>
    <w:p>
      <w:pPr>
        <w:pStyle w:val="Normal"/>
        <w:tabs>
          <w:tab w:val="clear" w:pos="720"/>
          <w:tab w:val="center" w:pos="5040" w:leader="none"/>
        </w:tabs>
        <w:jc w:val="center"/>
        <w:rPr>
          <w:b/>
          <w:b/>
          <w:bCs/>
          <w:del w:id="2973" w:author="KLJackson" w:date="2003-09-04T11:10:00Z"/>
        </w:rPr>
      </w:pPr>
      <w:del w:id="2972" w:author="KLJackson" w:date="2003-09-04T11:10:00Z">
        <w:r>
          <w:rPr>
            <w:b/>
            <w:bCs/>
          </w:rPr>
        </w:r>
      </w:del>
    </w:p>
    <w:p>
      <w:pPr>
        <w:pStyle w:val="Footer"/>
        <w:tabs>
          <w:tab w:val="clear" w:pos="4320"/>
          <w:tab w:val="clear" w:pos="8640"/>
          <w:tab w:val="center" w:pos="5040" w:leader="none"/>
        </w:tabs>
        <w:jc w:val="center"/>
        <w:rPr>
          <w:sz w:val="18"/>
          <w:del w:id="2975" w:author="KLJackson" w:date="2003-09-04T11:10:00Z"/>
        </w:rPr>
      </w:pPr>
      <w:del w:id="2974" w:author="KLJackson" w:date="2003-09-04T11:10:00Z">
        <w:r>
          <w:rPr>
            <w:sz w:val="18"/>
          </w:rPr>
          <w:delText>Special Provision</w:delText>
        </w:r>
      </w:del>
    </w:p>
    <w:p>
      <w:pPr>
        <w:pStyle w:val="Footer"/>
        <w:widowControl w:val="false"/>
        <w:tabs>
          <w:tab w:val="clear" w:pos="4320"/>
          <w:tab w:val="clear" w:pos="8640"/>
          <w:tab w:val="center" w:pos="5040" w:leader="none"/>
        </w:tabs>
        <w:bidi w:val="0"/>
        <w:jc w:val="center"/>
        <w:rPr>
          <w:del w:id="2977" w:author="KLJackson" w:date="2003-09-04T11:10:00Z"/>
        </w:rPr>
      </w:pPr>
      <w:del w:id="2976" w:author="KLJackson" w:date="2003-09-04T11:10:00Z">
        <w:r>
          <w:rPr/>
        </w:r>
      </w:del>
    </w:p>
    <w:p>
      <w:pPr>
        <w:pStyle w:val="Footer"/>
        <w:widowControl w:val="false"/>
        <w:tabs>
          <w:tab w:val="clear" w:pos="4320"/>
          <w:tab w:val="clear" w:pos="8640"/>
          <w:tab w:val="center" w:pos="5040" w:leader="none"/>
        </w:tabs>
        <w:bidi w:val="0"/>
        <w:jc w:val="center"/>
        <w:rPr>
          <w:del w:id="2987" w:author="KLJackson" w:date="2003-09-04T11:10:00Z"/>
        </w:rPr>
      </w:pPr>
      <w:ins w:id="2978" w:author="MAPaulson" w:date="2003-01-09T13:37:00Z">
        <w:del w:id="2979" w:author="KLJackson" w:date="2003-09-04T11:10:00Z">
          <w:r>
            <w:rPr>
              <w:b/>
              <w:bCs/>
            </w:rPr>
            <w:delText>202-4.01 METHOD OF MEASUREMENT.</w:delText>
          </w:r>
        </w:del>
      </w:ins>
      <w:ins w:id="2980" w:author="MAPaulson" w:date="2003-01-09T13:37:00Z">
        <w:del w:id="2981" w:author="KLJackson" w:date="2003-09-04T11:10:00Z">
          <w:r>
            <w:rPr/>
            <w:delText xml:space="preserve"> </w:delText>
          </w:r>
        </w:del>
      </w:ins>
      <w:ins w:id="2982" w:author="MAPaulson" w:date="2003-01-09T13:37:00Z">
        <w:del w:id="2983" w:author="KLJackson" w:date="2003-09-04T11:10:00Z">
          <w:r>
            <w:rPr>
              <w:u w:val="single"/>
            </w:rPr>
            <w:delText xml:space="preserve"> </w:delText>
          </w:r>
        </w:del>
      </w:ins>
      <w:ins w:id="2984" w:author="MAPaulson" w:date="2003-01-09T13:37:00Z">
        <w:del w:id="2985" w:author="KLJackson" w:date="2003-09-04T11:10:00Z">
          <w:r>
            <w:rPr>
              <w:u w:val="single"/>
            </w:rPr>
            <w:delText>Replace Item 1 with the following</w:delText>
          </w:r>
        </w:del>
      </w:ins>
      <w:del w:id="2986" w:author="KLJackson" w:date="2003-09-04T11:10:00Z">
        <w:r>
          <w:rPr/>
          <w:delText>:</w:delText>
        </w:r>
      </w:del>
    </w:p>
    <w:p>
      <w:pPr>
        <w:pStyle w:val="Footer"/>
        <w:widowControl w:val="false"/>
        <w:tabs>
          <w:tab w:val="clear" w:pos="4320"/>
          <w:tab w:val="clear" w:pos="8640"/>
          <w:tab w:val="center" w:pos="5040" w:leader="none"/>
        </w:tabs>
        <w:bidi w:val="0"/>
        <w:jc w:val="center"/>
        <w:rPr>
          <w:del w:id="2989" w:author="KLJackson" w:date="2003-09-04T11:10:00Z"/>
        </w:rPr>
      </w:pPr>
      <w:del w:id="2988" w:author="KLJackson" w:date="2003-09-04T11:10:00Z">
        <w:r>
          <w:rPr/>
        </w:r>
      </w:del>
    </w:p>
    <w:p>
      <w:pPr>
        <w:pStyle w:val="Normal"/>
        <w:widowControl w:val="false"/>
        <w:tabs>
          <w:tab w:val="clear" w:pos="4320"/>
          <w:tab w:val="clear" w:pos="8640"/>
          <w:tab w:val="center" w:pos="5040" w:leader="none"/>
        </w:tabs>
        <w:bidi w:val="0"/>
        <w:jc w:val="center"/>
        <w:rPr>
          <w:del w:id="2997" w:author="KLJackson" w:date="2003-09-04T11:10:00Z"/>
        </w:rPr>
      </w:pPr>
      <w:ins w:id="2990" w:author="MAPaulson" w:date="2003-01-09T13:37:00Z">
        <w:del w:id="2991" w:author="KLJackson" w:date="2003-09-04T11:10:00Z">
          <w:r>
            <w:rPr/>
            <w:delText>1.</w:delText>
            <w:tab/>
          </w:r>
        </w:del>
      </w:ins>
      <w:ins w:id="2992" w:author="MAPaulson" w:date="2003-01-09T13:37:00Z">
        <w:del w:id="2993" w:author="KLJackson" w:date="2003-09-04T11:10:00Z">
          <w:r>
            <w:rPr>
              <w:u w:val="single"/>
            </w:rPr>
            <w:delText>Acre</w:delText>
          </w:r>
        </w:del>
      </w:ins>
      <w:ins w:id="2994" w:author="MAPaulson" w:date="2003-01-09T13:37:00Z">
        <w:del w:id="2995" w:author="KLJackson" w:date="2003-09-04T11:10:00Z">
          <w:r>
            <w:rPr/>
            <w:delText>.  The area acceptably cleared and</w:delText>
          </w:r>
        </w:del>
      </w:ins>
      <w:del w:id="2996" w:author="KLJackson" w:date="2003-09-04T11:10:00Z">
        <w:r>
          <w:rPr/>
          <w:delText>/or grubbed, measured horizontally.  Only areas shown on the Plans or staked for clearing and/or grubbing will be measured.</w:delText>
        </w:r>
      </w:del>
    </w:p>
    <w:p>
      <w:pPr>
        <w:pStyle w:val="Footer"/>
        <w:widowControl w:val="false"/>
        <w:tabs>
          <w:tab w:val="clear" w:pos="4320"/>
          <w:tab w:val="clear" w:pos="8640"/>
          <w:tab w:val="center" w:pos="5040" w:leader="none"/>
        </w:tabs>
        <w:bidi w:val="0"/>
        <w:jc w:val="center"/>
        <w:rPr>
          <w:del w:id="2999" w:author="KLJackson" w:date="2003-09-04T11:10:00Z"/>
        </w:rPr>
      </w:pPr>
      <w:del w:id="2998" w:author="KLJackson" w:date="2003-09-04T11:10:00Z">
        <w:r>
          <w:rPr/>
        </w:r>
      </w:del>
    </w:p>
    <w:p>
      <w:pPr>
        <w:sectPr>
          <w:headerReference w:type="default" r:id="rId28"/>
          <w:footerReference w:type="default" r:id="rId29"/>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tabs>
          <w:tab w:val="clear" w:pos="4320"/>
          <w:tab w:val="clear" w:pos="8640"/>
          <w:tab w:val="center" w:pos="5040" w:leader="none"/>
        </w:tabs>
        <w:bidi w:val="0"/>
        <w:jc w:val="center"/>
        <w:rPr>
          <w:sz w:val="18"/>
          <w:del w:id="3001" w:author="KLJackson" w:date="2003-09-04T11:10:00Z"/>
        </w:rPr>
      </w:pPr>
      <w:del w:id="3000" w:author="KLJackson" w:date="2003-09-04T11:10:00Z">
        <w:r>
          <w:rPr/>
          <w:delText>Existing roadways, lakes, ponds, stream beds or other areas not covered by trees or brush will not be included for measurement.  Other areas that do not require clearing and/or grubbing will be so staked.</w:delText>
        </w:r>
      </w:del>
    </w:p>
    <w:p>
      <w:pPr>
        <w:pStyle w:val="Normal"/>
        <w:widowControl w:val="false"/>
        <w:tabs>
          <w:tab w:val="clear" w:pos="4320"/>
          <w:tab w:val="clear" w:pos="8640"/>
          <w:tab w:val="center" w:pos="5040" w:leader="none"/>
        </w:tabs>
        <w:bidi w:val="0"/>
        <w:jc w:val="center"/>
        <w:rPr/>
      </w:pPr>
      <w:ins w:id="3002" w:author="MAPaulson" w:date="2003-01-09T13:36:00Z">
        <w:del w:id="3003" w:author="KLJackson" w:date="2003-09-04T11:10:00Z">
          <w:r>
            <w:rPr>
              <w:b/>
            </w:rPr>
            <w:tab/>
          </w:r>
        </w:del>
      </w:ins>
      <w:r>
        <w:rPr>
          <w:b/>
        </w:rPr>
        <w:t>SECTION 202</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REMOVAL OF STRUCTURES AND OBSTRUCTIONS</w:t>
      </w:r>
    </w:p>
    <w:p>
      <w:pPr>
        <w:pStyle w:val="Style5"/>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ins w:id="3005" w:author="KLJackson" w:date="2003-09-04T11:11:00Z"/>
        </w:rPr>
      </w:pPr>
      <w:ins w:id="3004" w:author="KLJackson" w:date="2003-09-04T11:11:00Z">
        <w:r>
          <w:rPr/>
        </w:r>
      </w:ins>
    </w:p>
    <w:p>
      <w:pPr>
        <w:pStyle w:val="Normal"/>
        <w:rPr>
          <w:del w:id="3039" w:author="KTHelgeson" w:date="2004-02-10T15:41:00Z"/>
        </w:rPr>
      </w:pPr>
      <w:ins w:id="3006" w:author="KLJackson" w:date="2003-09-04T11:11:00Z">
        <w:r>
          <w:rPr>
            <w:b/>
          </w:rPr>
          <w:t>202</w:t>
          <w:noBreakHyphen/>
          <w:t>3.01 GENERAL.</w:t>
        </w:r>
      </w:ins>
      <w:ins w:id="3007" w:author="KTHelgeson" w:date="2004-01-12T16:51:00Z">
        <w:r>
          <w:rPr>
            <w:b/>
          </w:rPr>
          <w:t xml:space="preserve"> </w:t>
        </w:r>
      </w:ins>
      <w:ins w:id="3008" w:author="KLJackson" w:date="2003-09-04T11:12:00Z">
        <w:r>
          <w:rPr/>
          <w:t xml:space="preserve"> </w:t>
        </w:r>
      </w:ins>
      <w:ins w:id="3009" w:author="KLJackson" w:date="2003-09-04T11:12:00Z">
        <w:r>
          <w:rPr>
            <w:u w:val="single"/>
          </w:rPr>
          <w:t>Add</w:t>
        </w:r>
      </w:ins>
      <w:ins w:id="3010" w:author="KLJackson" w:date="2003-09-04T11:12:00Z">
        <w:r>
          <w:rPr/>
          <w:t xml:space="preserve"> </w:t>
        </w:r>
      </w:ins>
      <w:ins w:id="3011" w:author="KLJackson" w:date="2003-09-04T11:12:00Z">
        <w:r>
          <w:rPr>
            <w:u w:val="single"/>
          </w:rPr>
          <w:t>the</w:t>
        </w:r>
      </w:ins>
      <w:ins w:id="3012" w:author="KLJackson" w:date="2003-09-04T11:12:00Z">
        <w:r>
          <w:rPr/>
          <w:t xml:space="preserve"> </w:t>
        </w:r>
      </w:ins>
      <w:ins w:id="3013" w:author="KLJackson" w:date="2003-09-04T11:12:00Z">
        <w:r>
          <w:rPr>
            <w:u w:val="single"/>
          </w:rPr>
          <w:t>following</w:t>
        </w:r>
      </w:ins>
      <w:ins w:id="3014" w:author="KLJackson" w:date="2003-09-04T11:12:00Z">
        <w:r>
          <w:rPr/>
          <w:t>:</w:t>
        </w:r>
      </w:ins>
      <w:ins w:id="3015" w:author="KTHelgeson" w:date="2004-01-12T16:51:00Z">
        <w:r>
          <w:rPr/>
          <w:t xml:space="preserve"> </w:t>
        </w:r>
      </w:ins>
      <w:ins w:id="3016" w:author="KLJackson" w:date="2003-09-04T11:12:00Z">
        <w:r>
          <w:rPr/>
          <w:t xml:space="preserve"> The construction of mail</w:t>
        </w:r>
      </w:ins>
      <w:ins w:id="3017" w:author="KTHelgeson" w:date="2004-03-16T09:19:00Z">
        <w:r>
          <w:rPr/>
          <w:t xml:space="preserve"> </w:t>
        </w:r>
      </w:ins>
      <w:ins w:id="3018" w:author="KLJackson" w:date="2003-09-04T11:12:00Z">
        <w:del w:id="3019" w:author="KTHelgeson" w:date="2004-03-01T12:17:00Z">
          <w:r>
            <w:rPr/>
            <w:delText xml:space="preserve"> </w:delText>
          </w:r>
        </w:del>
      </w:ins>
      <w:ins w:id="3020" w:author="KLJackson" w:date="2003-09-04T11:12:00Z">
        <w:r>
          <w:rPr/>
          <w:t xml:space="preserve">box installations shall use new posts and mail boxes. </w:t>
        </w:r>
      </w:ins>
      <w:ins w:id="3021" w:author="KTHelgeson" w:date="2004-01-12T16:51:00Z">
        <w:r>
          <w:rPr/>
          <w:t xml:space="preserve"> </w:t>
        </w:r>
      </w:ins>
      <w:ins w:id="3022" w:author="KLJackson" w:date="2003-09-04T11:12:00Z">
        <w:r>
          <w:rPr/>
          <w:t>Mail</w:t>
        </w:r>
      </w:ins>
      <w:ins w:id="3023" w:author="KLJackson" w:date="2003-09-04T11:12:00Z">
        <w:del w:id="3024" w:author="KTHelgeson" w:date="2004-03-01T12:17:00Z">
          <w:r>
            <w:rPr/>
            <w:delText xml:space="preserve"> </w:delText>
          </w:r>
        </w:del>
      </w:ins>
      <w:ins w:id="3025" w:author="KLJackson" w:date="2003-09-04T11:12:00Z">
        <w:r>
          <w:rPr/>
          <w:t xml:space="preserve">boxes shall be United States Postal Service approved, either traditional or contemporary design, having a minimum length of </w:t>
        </w:r>
      </w:ins>
      <w:ins w:id="3026" w:author="KLJackson" w:date="2003-09-04T11:12:00Z">
        <w:del w:id="3027" w:author="KTHelgeson" w:date="2004-01-12T16:51:00Z">
          <w:r>
            <w:rPr/>
            <w:delText xml:space="preserve"> </w:delText>
          </w:r>
        </w:del>
      </w:ins>
      <w:ins w:id="3028" w:author="KLJackson" w:date="2003-09-04T11:12:00Z">
        <w:r>
          <w:rPr/>
          <w:t>21 inches, minimum width of 8 inches and minimum height of 11 inches.</w:t>
        </w:r>
      </w:ins>
      <w:ins w:id="3029" w:author="KTHelgeson" w:date="2004-01-12T16:51:00Z">
        <w:r>
          <w:rPr/>
          <w:t xml:space="preserve"> </w:t>
        </w:r>
      </w:ins>
      <w:ins w:id="3030" w:author="KLJackson" w:date="2003-09-04T11:12:00Z">
        <w:r>
          <w:rPr/>
          <w:t xml:space="preserve"> Existing posts and foundations shall be removed with remaining holes backfilled to the level of surrounding ground. </w:t>
        </w:r>
      </w:ins>
      <w:ins w:id="3031" w:author="KTHelgeson" w:date="2004-01-12T16:51:00Z">
        <w:r>
          <w:rPr/>
          <w:t xml:space="preserve"> </w:t>
        </w:r>
      </w:ins>
      <w:ins w:id="3032" w:author="KLJackson" w:date="2003-09-04T11:12:00Z">
        <w:r>
          <w:rPr/>
          <w:t>(</w:t>
        </w:r>
      </w:ins>
      <w:ins w:id="3033" w:author="KTHelgeson" w:date="2004-03-09T10:52:00Z">
        <w:r>
          <w:rPr/>
          <w:t>0</w:t>
        </w:r>
      </w:ins>
      <w:ins w:id="3034" w:author="KLJackson" w:date="2003-09-04T11:12:00Z">
        <w:r>
          <w:rPr/>
          <w:t>4/18/00)</w:t>
        </w:r>
      </w:ins>
      <w:ins w:id="3035" w:author="KLJackson" w:date="2003-09-04T11:12:00Z">
        <w:r>
          <w:rPr>
            <w:sz w:val="18"/>
          </w:rPr>
          <w:t>R74</w:t>
        </w:r>
      </w:ins>
      <w:ins w:id="3036" w:author="KLJackson" w:date="2003-09-04T11:12:00Z">
        <w:del w:id="3037" w:author="KTHelgeson" w:date="2004-02-10T15:41:00Z">
          <w:r>
            <w:rPr>
              <w:sz w:val="18"/>
            </w:rPr>
            <w:delText>M98</w:delText>
          </w:r>
        </w:del>
      </w:ins>
      <w:ins w:id="3038" w:author="KLJackson" w:date="2003-09-04T11:12:00Z">
        <w:r>
          <w:rPr>
            <w:sz w:val="18"/>
          </w:rPr>
          <w:t>USC</w:t>
        </w:r>
      </w:ins>
    </w:p>
    <w:p>
      <w:pPr>
        <w:pStyle w:val="Normal"/>
        <w:rPr>
          <w:del w:id="3041" w:author="KTHelgeson" w:date="2004-02-10T15:41:00Z"/>
        </w:rPr>
      </w:pPr>
      <w:del w:id="3040" w:author="KTHelgeson" w:date="2004-02-10T15:41:00Z">
        <w:r>
          <w:rPr/>
        </w:r>
      </w:del>
    </w:p>
    <w:p>
      <w:pPr>
        <w:pStyle w:val="Normal"/>
        <w:rPr>
          <w:del w:id="3043" w:author="KLJackson" w:date="2003-09-04T11:12:00Z"/>
        </w:rPr>
      </w:pPr>
      <w:del w:id="3042" w:author="KLJackson" w:date="2003-09-04T11:12:00Z">
        <w:r>
          <w:rPr/>
        </w:r>
      </w:del>
    </w:p>
    <w:p>
      <w:pPr>
        <w:pStyle w:val="Normal"/>
        <w:rPr>
          <w:del w:id="3052" w:author="KTHelgeson" w:date="2004-02-10T15:41:00Z"/>
        </w:rPr>
      </w:pPr>
      <w:del w:id="3044" w:author="KTHelgeson" w:date="2004-02-10T15:41:00Z">
        <w:r>
          <w:rPr>
            <w:b/>
          </w:rPr>
          <w:delText>202</w:delText>
          <w:noBreakHyphen/>
          <w:delText>3.05 REMOVAL OF PAVEMENT, SIDEWALKS AND CURBS.</w:delText>
        </w:r>
      </w:del>
      <w:del w:id="3045" w:author="KTHelgeson" w:date="2004-02-10T15:41:00Z">
        <w:r>
          <w:rPr/>
          <w:delText xml:space="preserve"> </w:delText>
        </w:r>
      </w:del>
      <w:del w:id="3046" w:author="KTHelgeson" w:date="2004-02-10T15:41:00Z">
        <w:r>
          <w:rPr>
            <w:u w:val="single"/>
          </w:rPr>
          <w:delText>Add</w:delText>
        </w:r>
      </w:del>
      <w:del w:id="3047" w:author="KTHelgeson" w:date="2004-02-10T15:41:00Z">
        <w:r>
          <w:rPr/>
          <w:delText xml:space="preserve"> </w:delText>
        </w:r>
      </w:del>
      <w:del w:id="3048" w:author="KTHelgeson" w:date="2004-02-10T15:41:00Z">
        <w:r>
          <w:rPr>
            <w:u w:val="single"/>
          </w:rPr>
          <w:delText>the</w:delText>
        </w:r>
      </w:del>
      <w:del w:id="3049" w:author="KTHelgeson" w:date="2004-02-10T15:41:00Z">
        <w:r>
          <w:rPr/>
          <w:delText xml:space="preserve"> </w:delText>
        </w:r>
      </w:del>
      <w:del w:id="3050" w:author="KTHelgeson" w:date="2004-02-10T15:41:00Z">
        <w:r>
          <w:rPr>
            <w:u w:val="single"/>
          </w:rPr>
          <w:delText>following</w:delText>
        </w:r>
      </w:del>
      <w:del w:id="3051" w:author="KTHelgeson" w:date="2004-02-10T15:41:00Z">
        <w:r>
          <w:rPr/>
          <w:delText>: Pavement removed may be used for embankment construction if it is not exposed at the completed embankment surface.  The maximum allowable dimension of the broken asphalt pieces is 6 inches.</w:delText>
        </w:r>
      </w:del>
    </w:p>
    <w:p>
      <w:pPr>
        <w:pStyle w:val="Normal"/>
        <w:rPr>
          <w:del w:id="3054" w:author="KTHelgeson" w:date="2004-02-10T15:41:00Z"/>
        </w:rPr>
      </w:pPr>
      <w:del w:id="3053" w:author="KTHelgeson" w:date="2004-02-10T15:41:00Z">
        <w:r>
          <w:rPr/>
        </w:r>
      </w:del>
    </w:p>
    <w:p>
      <w:pPr>
        <w:pStyle w:val="Normal"/>
        <w:rPr>
          <w:del w:id="3056" w:author="KTHelgeson" w:date="2004-01-12T16:51:00Z"/>
        </w:rPr>
      </w:pPr>
      <w:del w:id="3055" w:author="KTHelgeson" w:date="2004-02-10T15:41:00Z">
        <w:r>
          <w:rPr/>
          <w:delText>Obtain a solid waste disposal permit from DEC or use a site previously approved by DEC for disposal of removed asphalt if not using it in the embankment.  A DEC permitting officer in Anchorage may be contacted at 269-7590.</w:delText>
        </w:r>
      </w:del>
    </w:p>
    <w:p>
      <w:pPr>
        <w:pStyle w:val="Normal"/>
        <w:rPr/>
      </w:pPr>
      <w:del w:id="3057" w:author="KTHelgeson" w:date="2004-02-10T15:41:00Z">
        <w:r>
          <w:rPr/>
          <w:delText>(03/29/01)</w:delText>
        </w:r>
      </w:del>
      <w:del w:id="3058" w:author="KTHelgeson" w:date="2004-02-10T15:41:00Z">
        <w:r>
          <w:rPr>
            <w:sz w:val="18"/>
          </w:rPr>
          <w:delText>R84USC</w:delText>
        </w:r>
      </w:del>
    </w:p>
    <w:p>
      <w:pPr>
        <w:pStyle w:val="Normal"/>
        <w:widowControl/>
        <w:rPr>
          <w:ins w:id="3060" w:author="KTHelgeson" w:date="2004-03-01T12:15:00Z"/>
        </w:rPr>
      </w:pPr>
      <w:ins w:id="3059" w:author="KTHelgeson" w:date="2004-03-01T12:15:00Z">
        <w:r>
          <w:rPr/>
        </w:r>
      </w:ins>
    </w:p>
    <w:p>
      <w:pPr>
        <w:pStyle w:val="Normal"/>
        <w:widowControl/>
        <w:rPr>
          <w:ins w:id="3068" w:author="KTHelgeson" w:date="2004-03-01T12:24:00Z"/>
        </w:rPr>
      </w:pPr>
      <w:ins w:id="3061" w:author="KTHelgeson" w:date="2004-03-01T12:15:00Z">
        <w:r>
          <w:rPr/>
          <w:t>The mailbox turn</w:t>
        </w:r>
      </w:ins>
      <w:ins w:id="3062" w:author="KTHelgeson" w:date="2004-03-01T12:17:00Z">
        <w:r>
          <w:rPr/>
          <w:t xml:space="preserve">outs shall be staked </w:t>
        </w:r>
      </w:ins>
      <w:ins w:id="3063" w:author="KTHelgeson" w:date="2004-03-01T12:21:00Z">
        <w:r>
          <w:rPr/>
          <w:t xml:space="preserve">and constructed </w:t>
        </w:r>
      </w:ins>
      <w:ins w:id="3064" w:author="KTHelgeson" w:date="2004-03-01T12:17:00Z">
        <w:r>
          <w:rPr/>
          <w:t xml:space="preserve">within the existing right-of-way.  </w:t>
        </w:r>
      </w:ins>
      <w:ins w:id="3065" w:author="KTHelgeson" w:date="2004-03-01T12:24:00Z">
        <w:r>
          <w:rPr/>
          <w:t>The staked locations of the mailbox turnout</w:t>
        </w:r>
      </w:ins>
      <w:ins w:id="3066" w:author="KTHelgeson" w:date="2004-03-01T12:26:00Z">
        <w:r>
          <w:rPr/>
          <w:t>s</w:t>
        </w:r>
      </w:ins>
      <w:ins w:id="3067" w:author="KTHelgeson" w:date="2004-03-01T12:24:00Z">
        <w:r>
          <w:rPr/>
          <w:t xml:space="preserve"> will be approved by the Engineer prior to construction.</w:t>
        </w:r>
      </w:ins>
    </w:p>
    <w:p>
      <w:pPr>
        <w:pStyle w:val="Normal"/>
        <w:widowControl/>
        <w:rPr>
          <w:ins w:id="3070" w:author="KTHelgeson" w:date="2004-03-02T09:18:00Z"/>
        </w:rPr>
      </w:pPr>
      <w:ins w:id="3069" w:author="KTHelgeson" w:date="2004-03-02T09:18:00Z">
        <w:r>
          <w:rPr/>
        </w:r>
      </w:ins>
    </w:p>
    <w:p>
      <w:pPr>
        <w:pStyle w:val="Normal"/>
        <w:widowControl/>
        <w:rPr>
          <w:ins w:id="3078" w:author="KTHelgeson" w:date="2004-03-02T09:18:00Z"/>
        </w:rPr>
      </w:pPr>
      <w:ins w:id="3071" w:author="KTHelgeson" w:date="2004-03-02T09:18:00Z">
        <w:r>
          <w:rPr>
            <w:u w:val="single"/>
          </w:rPr>
          <w:t>Add the following:</w:t>
        </w:r>
      </w:ins>
      <w:ins w:id="3072" w:author="KTHelgeson" w:date="2004-03-02T09:18:00Z">
        <w:r>
          <w:rPr/>
          <w:t xml:space="preserve">  This work also include</w:t>
        </w:r>
      </w:ins>
      <w:ins w:id="3073" w:author="KTHelgeson" w:date="2004-03-02T09:42:00Z">
        <w:r>
          <w:rPr/>
          <w:t>s</w:t>
        </w:r>
      </w:ins>
      <w:ins w:id="3074" w:author="KTHelgeson" w:date="2004-03-02T09:18:00Z">
        <w:r>
          <w:rPr/>
          <w:t xml:space="preserve"> the removal of the shoulder berm around the base of the </w:t>
        </w:r>
      </w:ins>
      <w:ins w:id="3075" w:author="KTHelgeson" w:date="2004-03-02T09:20:00Z">
        <w:r>
          <w:rPr/>
          <w:t xml:space="preserve">guardrail </w:t>
        </w:r>
      </w:ins>
      <w:ins w:id="3076" w:author="KTHelgeson" w:date="2004-03-02T09:42:00Z">
        <w:r>
          <w:rPr/>
          <w:t xml:space="preserve">to establish shoulder grade </w:t>
        </w:r>
      </w:ins>
      <w:ins w:id="3077" w:author="KTHelgeson" w:date="2004-03-02T09:18:00Z">
        <w:r>
          <w:rPr/>
          <w:t>as shown on the Plans.</w:t>
        </w:r>
      </w:ins>
    </w:p>
    <w:p>
      <w:pPr>
        <w:pStyle w:val="Normal"/>
        <w:widowControl/>
        <w:rPr>
          <w:ins w:id="3080" w:author="KTHelgeson" w:date="2004-03-09T13:53:00Z"/>
        </w:rPr>
      </w:pPr>
      <w:ins w:id="3079" w:author="KTHelgeson" w:date="2004-03-09T13:53:00Z">
        <w:r>
          <w:rPr/>
        </w:r>
      </w:ins>
    </w:p>
    <w:p>
      <w:pPr>
        <w:pStyle w:val="Normal"/>
        <w:rPr>
          <w:ins w:id="3091" w:author="KTHelgeson" w:date="2004-03-09T13:53:00Z"/>
        </w:rPr>
      </w:pPr>
      <w:ins w:id="3081" w:author="KTHelgeson" w:date="2004-03-09T13:53:00Z">
        <w:r>
          <w:rPr>
            <w:b/>
          </w:rPr>
          <w:t>202</w:t>
          <w:noBreakHyphen/>
          <w:t>3.05 REMOVAL OF PAVEMENT, SIDEWALKS</w:t>
        </w:r>
      </w:ins>
      <w:ins w:id="3082" w:author="KTHelgeson" w:date="2004-03-16T09:19:00Z">
        <w:r>
          <w:rPr>
            <w:b/>
          </w:rPr>
          <w:t>,</w:t>
        </w:r>
      </w:ins>
      <w:ins w:id="3083" w:author="KTHelgeson" w:date="2004-03-09T13:53:00Z">
        <w:r>
          <w:rPr>
            <w:b/>
          </w:rPr>
          <w:t xml:space="preserve"> AND CURBS.</w:t>
        </w:r>
      </w:ins>
      <w:ins w:id="3084" w:author="KTHelgeson" w:date="2004-03-09T13:53:00Z">
        <w:r>
          <w:rPr/>
          <w:t xml:space="preserve">  </w:t>
        </w:r>
      </w:ins>
      <w:ins w:id="3085" w:author="KTHelgeson" w:date="2004-03-09T13:53:00Z">
        <w:r>
          <w:rPr>
            <w:u w:val="single"/>
          </w:rPr>
          <w:t>Add</w:t>
        </w:r>
      </w:ins>
      <w:ins w:id="3086" w:author="KTHelgeson" w:date="2004-03-09T13:53:00Z">
        <w:r>
          <w:rPr/>
          <w:t xml:space="preserve"> </w:t>
        </w:r>
      </w:ins>
      <w:ins w:id="3087" w:author="KTHelgeson" w:date="2004-03-09T13:53:00Z">
        <w:r>
          <w:rPr>
            <w:u w:val="single"/>
          </w:rPr>
          <w:t>the</w:t>
        </w:r>
      </w:ins>
      <w:ins w:id="3088" w:author="KTHelgeson" w:date="2004-03-09T13:53:00Z">
        <w:r>
          <w:rPr/>
          <w:t xml:space="preserve"> </w:t>
        </w:r>
      </w:ins>
      <w:ins w:id="3089" w:author="KTHelgeson" w:date="2004-03-09T13:53:00Z">
        <w:r>
          <w:rPr>
            <w:u w:val="single"/>
          </w:rPr>
          <w:t>following</w:t>
        </w:r>
      </w:ins>
      <w:ins w:id="3090" w:author="KTHelgeson" w:date="2004-03-09T13:53:00Z">
        <w:r>
          <w:rPr/>
          <w:t>: Pavement removed may be used for embankment construction if it is not exposed at the completed embankment surface.  The maximum allowable dimension of the broken asphalt pieces is 6 inches.</w:t>
        </w:r>
      </w:ins>
    </w:p>
    <w:p>
      <w:pPr>
        <w:pStyle w:val="Normal"/>
        <w:rPr>
          <w:ins w:id="3093" w:author="KTHelgeson" w:date="2004-03-09T13:53:00Z"/>
        </w:rPr>
      </w:pPr>
      <w:ins w:id="3092" w:author="KTHelgeson" w:date="2004-03-09T13:53:00Z">
        <w:r>
          <w:rPr/>
        </w:r>
      </w:ins>
    </w:p>
    <w:p>
      <w:pPr>
        <w:pStyle w:val="Normal"/>
        <w:rPr>
          <w:ins w:id="3096" w:author="KTHelgeson" w:date="2004-03-09T13:53:00Z"/>
        </w:rPr>
      </w:pPr>
      <w:ins w:id="3094" w:author="KTHelgeson" w:date="2004-03-09T13:53:00Z">
        <w:r>
          <w:rPr/>
          <w:t>Obtain a solid waste disposal permit from DEC or use a site previously approved by DEC for disposal of removed asphalt if not using it in the embankment.  A DEC permitting officer in Anchorage may be contacted at (907) 269-7590.  (03/29/01)</w:t>
        </w:r>
      </w:ins>
      <w:ins w:id="3095" w:author="KTHelgeson" w:date="2004-03-09T13:53:00Z">
        <w:r>
          <w:rPr>
            <w:sz w:val="18"/>
          </w:rPr>
          <w:t>R84M98USC</w:t>
        </w:r>
      </w:ins>
    </w:p>
    <w:p>
      <w:pPr>
        <w:pStyle w:val="Normal"/>
        <w:widowControl/>
        <w:rPr>
          <w:ins w:id="3098" w:author="KTHelgeson" w:date="2004-03-02T09:32:00Z"/>
        </w:rPr>
      </w:pPr>
      <w:ins w:id="3097" w:author="KTHelgeson" w:date="2004-03-02T09:32:00Z">
        <w:r>
          <w:rPr/>
        </w:r>
      </w:ins>
    </w:p>
    <w:p>
      <w:pPr>
        <w:pStyle w:val="Instructtext"/>
        <w:widowControl/>
        <w:rPr>
          <w:ins w:id="3100" w:author="KTHelgeson" w:date="2004-03-02T09:32:00Z"/>
        </w:rPr>
      </w:pPr>
      <w:ins w:id="3099" w:author="KTHelgeson" w:date="2004-03-02T09:32:00Z">
        <w:r>
          <w:rPr/>
          <w:t>Add the following Subsection:</w:t>
        </w:r>
      </w:ins>
    </w:p>
    <w:p>
      <w:pPr>
        <w:pStyle w:val="Normal"/>
        <w:widowControl/>
        <w:rPr>
          <w:ins w:id="3102" w:author="KTHelgeson" w:date="2004-03-02T09:32:00Z"/>
        </w:rPr>
      </w:pPr>
      <w:ins w:id="3101" w:author="KTHelgeson" w:date="2004-03-02T09:32:00Z">
        <w:r>
          <w:rPr/>
        </w:r>
      </w:ins>
    </w:p>
    <w:p>
      <w:pPr>
        <w:pStyle w:val="Normal"/>
        <w:widowControl/>
        <w:rPr>
          <w:ins w:id="3108" w:author="KTHelgeson" w:date="2004-03-02T09:32:00Z"/>
        </w:rPr>
      </w:pPr>
      <w:ins w:id="3103" w:author="KTHelgeson" w:date="2004-03-02T09:32:00Z">
        <w:r>
          <w:rPr>
            <w:b/>
            <w:bCs/>
          </w:rPr>
          <w:t>202-3.06 REMOVAL OF SHOULDER BERM.</w:t>
        </w:r>
      </w:ins>
      <w:ins w:id="3104" w:author="KTHelgeson" w:date="2004-03-02T09:32:00Z">
        <w:r>
          <w:rPr/>
          <w:t xml:space="preserve">  The Contractor shall remove the shoulder berm around the guardrail as shown on the Plans or as directed by the Engineer.  </w:t>
        </w:r>
      </w:ins>
      <w:ins w:id="3105" w:author="KTHelgeson" w:date="2004-03-02T09:35:00Z">
        <w:r>
          <w:rPr/>
          <w:t xml:space="preserve">The Contractor shall keep the removed </w:t>
        </w:r>
      </w:ins>
      <w:ins w:id="3106" w:author="KTHelgeson" w:date="2004-03-02T09:37:00Z">
        <w:r>
          <w:rPr/>
          <w:t xml:space="preserve">berm </w:t>
        </w:r>
      </w:ins>
      <w:ins w:id="3107" w:author="KTHelgeson" w:date="2004-03-02T09:35:00Z">
        <w:r>
          <w:rPr/>
          <w:t>material out of any water bodies or wetland areas.</w:t>
        </w:r>
      </w:ins>
    </w:p>
    <w:p>
      <w:pPr>
        <w:pStyle w:val="Normal"/>
        <w:widowControl/>
        <w:rPr>
          <w:ins w:id="3110" w:author="KTHelgeson" w:date="2004-03-01T12:24:00Z"/>
        </w:rPr>
      </w:pPr>
      <w:ins w:id="3109" w:author="KTHelgeson" w:date="2004-03-01T12:24:00Z">
        <w:r>
          <w:rPr/>
        </w:r>
      </w:ins>
    </w:p>
    <w:p>
      <w:pPr>
        <w:pStyle w:val="Normal"/>
        <w:rPr>
          <w:ins w:id="3114" w:author="KTHelgeson" w:date="2004-03-02T09:10:00Z"/>
        </w:rPr>
      </w:pPr>
      <w:ins w:id="3111" w:author="KTHelgeson" w:date="2004-03-02T09:10:00Z">
        <w:r>
          <w:rPr>
            <w:b/>
            <w:bCs/>
          </w:rPr>
          <w:t>202-4.01 METHOD OF MEASUREMENT.</w:t>
        </w:r>
      </w:ins>
      <w:ins w:id="3112" w:author="KTHelgeson" w:date="2004-03-02T09:10:00Z">
        <w:r>
          <w:rPr/>
          <w:t xml:space="preserve">  </w:t>
        </w:r>
      </w:ins>
      <w:ins w:id="3113" w:author="KTHelgeson" w:date="2004-03-02T09:10:00Z">
        <w:r>
          <w:rPr>
            <w:u w:val="single"/>
          </w:rPr>
          <w:t>Add the following:</w:t>
        </w:r>
      </w:ins>
    </w:p>
    <w:p>
      <w:pPr>
        <w:pStyle w:val="Normal"/>
        <w:rPr>
          <w:ins w:id="3116" w:author="KTHelgeson" w:date="2004-03-02T09:10:00Z"/>
        </w:rPr>
      </w:pPr>
      <w:ins w:id="3115" w:author="KTHelgeson" w:date="2004-03-02T09:10:00Z">
        <w:r>
          <w:rPr/>
        </w:r>
      </w:ins>
    </w:p>
    <w:p>
      <w:pPr>
        <w:pStyle w:val="Normal"/>
        <w:rPr>
          <w:ins w:id="3119" w:author="KTHelgeson" w:date="2004-03-02T09:10:00Z"/>
        </w:rPr>
      </w:pPr>
      <w:ins w:id="3117" w:author="KTHelgeson" w:date="2004-03-02T09:10:00Z">
        <w:r>
          <w:rPr/>
          <w:t xml:space="preserve">No measurement will be made for </w:t>
        </w:r>
      </w:ins>
      <w:ins w:id="3118" w:author="KTHelgeson" w:date="2004-03-02T09:19:00Z">
        <w:r>
          <w:rPr/>
          <w:t>removing the shoulder berm around the guardrail.</w:t>
        </w:r>
      </w:ins>
    </w:p>
    <w:p>
      <w:pPr>
        <w:pStyle w:val="Style5"/>
        <w:rPr>
          <w:ins w:id="3121" w:author="KTHelgeson" w:date="2004-03-02T09:10:00Z"/>
        </w:rPr>
      </w:pPr>
      <w:ins w:id="3120" w:author="KTHelgeson" w:date="2004-03-02T09:10:00Z">
        <w:r>
          <w:rPr/>
        </w:r>
      </w:ins>
    </w:p>
    <w:p>
      <w:pPr>
        <w:pStyle w:val="Normal"/>
        <w:rPr>
          <w:ins w:id="3125" w:author="KTHelgeson" w:date="2004-03-02T09:10:00Z"/>
        </w:rPr>
      </w:pPr>
      <w:ins w:id="3122" w:author="KTHelgeson" w:date="2004-03-02T09:10:00Z">
        <w:r>
          <w:rPr>
            <w:b/>
            <w:bCs/>
          </w:rPr>
          <w:t>202-5.01 BASIS OF PAYMENT.</w:t>
        </w:r>
      </w:ins>
      <w:ins w:id="3123" w:author="KTHelgeson" w:date="2004-03-02T09:10:00Z">
        <w:r>
          <w:rPr/>
          <w:t xml:space="preserve">  </w:t>
        </w:r>
      </w:ins>
      <w:ins w:id="3124" w:author="KTHelgeson" w:date="2004-03-02T09:10:00Z">
        <w:r>
          <w:rPr>
            <w:u w:val="single"/>
          </w:rPr>
          <w:t>Add the following:</w:t>
        </w:r>
      </w:ins>
    </w:p>
    <w:p>
      <w:pPr>
        <w:pStyle w:val="Normal"/>
        <w:rPr>
          <w:u w:val="single"/>
          <w:ins w:id="3127" w:author="KTHelgeson" w:date="2004-03-02T09:17:00Z"/>
        </w:rPr>
      </w:pPr>
      <w:ins w:id="3126" w:author="KTHelgeson" w:date="2004-03-02T09:17:00Z">
        <w:r>
          <w:rPr>
            <w:u w:val="single"/>
          </w:rPr>
        </w:r>
      </w:ins>
    </w:p>
    <w:p>
      <w:pPr>
        <w:pStyle w:val="Normal"/>
        <w:rPr>
          <w:ins w:id="3129" w:author="KTHelgeson" w:date="2004-03-02T09:17:00Z"/>
        </w:rPr>
      </w:pPr>
      <w:ins w:id="3128" w:author="KTHelgeson" w:date="2004-03-02T09:17:00Z">
        <w:r>
          <w:rPr/>
          <w:t>Item 202(41).  The contract lump sum price paid for removal of shoulder berm around guardrail constitutes full compensation for furnishing all work required to complete the work specified.</w:t>
        </w:r>
      </w:ins>
    </w:p>
    <w:p>
      <w:pPr>
        <w:pStyle w:val="Normal"/>
        <w:rPr>
          <w:ins w:id="3131" w:author="KTHelgeson" w:date="2004-03-02T09:10:00Z"/>
        </w:rPr>
      </w:pPr>
      <w:ins w:id="3130" w:author="KTHelgeson" w:date="2004-03-02T09:10:00Z">
        <w:r>
          <w:rPr/>
        </w:r>
      </w:ins>
    </w:p>
    <w:p>
      <w:pPr>
        <w:pStyle w:val="Normal"/>
        <w:rPr>
          <w:ins w:id="3133" w:author="KTHelgeson" w:date="2004-03-02T09:10:00Z"/>
        </w:rPr>
      </w:pPr>
      <w:ins w:id="3132" w:author="KTHelgeson" w:date="2004-03-02T09:10:00Z">
        <w:r>
          <w:rPr/>
          <w:t>Payment will be made under:</w:t>
        </w:r>
      </w:ins>
    </w:p>
    <w:p>
      <w:pPr>
        <w:pStyle w:val="Normal"/>
        <w:rPr/>
      </w:pPr>
      <w:r>
        <w:rPr/>
      </w:r>
    </w:p>
    <w:tbl>
      <w:tblPr>
        <w:tblW w:w="8640" w:type="dxa"/>
        <w:jc w:val="left"/>
        <w:tblInd w:w="-2" w:type="dxa"/>
        <w:tblLayout w:type="fixed"/>
        <w:tblCellMar>
          <w:top w:w="0" w:type="dxa"/>
          <w:left w:w="108" w:type="dxa"/>
          <w:bottom w:w="0" w:type="dxa"/>
          <w:right w:w="108" w:type="dxa"/>
        </w:tblCellMar>
      </w:tblPr>
      <w:tblGrid>
        <w:gridCol w:w="7020"/>
        <w:gridCol w:w="162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3134" w:author="KTHelgeson" w:date="2004-03-02T09:10:00Z">
              <w:r>
                <w:rPr>
                  <w:b/>
                  <w:bCs/>
                </w:rPr>
                <w:t>Pay Item</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3135" w:author="KTHelgeson" w:date="2004-03-02T09:10:00Z">
              <w:r>
                <w:rPr>
                  <w:b/>
                  <w:bCs/>
                </w:rPr>
                <w:t>Pay Unit</w:t>
              </w:r>
            </w:ins>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ins w:id="3136" w:author="KTHelgeson" w:date="2004-03-02T09:10:00Z">
              <w:r>
                <w:rPr/>
                <w:t>202(41)  Removal of Shoulder Berm</w:t>
              </w:r>
            </w:ins>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ins w:id="3137" w:author="KTHelgeson" w:date="2004-03-02T09:10:00Z">
              <w:r>
                <w:rPr/>
                <w:t>Lump Sum</w:t>
              </w:r>
            </w:ins>
          </w:p>
        </w:tc>
      </w:tr>
    </w:tbl>
    <w:p>
      <w:pPr>
        <w:pStyle w:val="Normal"/>
        <w:widowControl/>
        <w:rPr>
          <w:ins w:id="3139" w:author="KTHelgeson" w:date="2004-03-01T12:15:00Z"/>
        </w:rPr>
      </w:pPr>
      <w:ins w:id="3138" w:author="KTHelgeson" w:date="2004-03-01T12:15:00Z">
        <w:r>
          <w:rPr/>
        </w:r>
      </w:ins>
    </w:p>
    <w:p>
      <w:pPr>
        <w:sectPr>
          <w:headerReference w:type="default" r:id="rId30"/>
          <w:footerReference w:type="default" r:id="rId31"/>
          <w:type w:val="nextPage"/>
          <w:pgSz w:w="12240" w:h="15840"/>
          <w:pgMar w:left="1440" w:right="1098" w:gutter="0" w:header="720" w:top="1440" w:footer="576" w:bottom="1584"/>
          <w:pgNumType w:fmt="decimal"/>
          <w:formProt w:val="false"/>
          <w:textDirection w:val="lrTb"/>
          <w:docGrid w:type="default" w:linePitch="360" w:charSpace="0"/>
        </w:sectPr>
        <w:pStyle w:val="Normal"/>
        <w:widowControl/>
        <w:rPr>
          <w:del w:id="3141" w:author="KTHelgeson" w:date="2004-03-01T12:21:00Z"/>
        </w:rPr>
      </w:pPr>
      <w:del w:id="3140" w:author="KTHelgeson" w:date="2004-03-01T12:21:00Z">
        <w:r>
          <w:rPr/>
        </w:r>
      </w:del>
    </w:p>
    <w:p>
      <w:pPr>
        <w:pStyle w:val="Normal"/>
        <w:tabs>
          <w:tab w:val="clear" w:pos="720"/>
          <w:tab w:val="center" w:pos="5040" w:leader="none"/>
        </w:tabs>
        <w:jc w:val="center"/>
        <w:rPr>
          <w:b/>
          <w:b/>
        </w:rPr>
      </w:pPr>
      <w:r>
        <w:rPr>
          <w:b/>
        </w:rPr>
        <w:t>SECTION 203</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EXCAVATION AND EMBANKMENT</w:t>
      </w:r>
    </w:p>
    <w:p>
      <w:pPr>
        <w:pStyle w:val="Footer"/>
        <w:tabs>
          <w:tab w:val="clear" w:pos="4320"/>
          <w:tab w:val="clear" w:pos="8640"/>
        </w:tabs>
        <w:rPr>
          <w:b/>
          <w:b/>
          <w:bCs/>
        </w:rPr>
      </w:pPr>
      <w:r>
        <w:rPr>
          <w:b/>
          <w:bCs/>
          <w:rPrChange w:id="0" w:author="KTHelgeson" w:date="2004-01-14T14:43:00Z"/>
        </w:rPr>
        <w:rPrChange w:id="0" w:author="KTHelgeson" w:date="2004-01-14T14:43:00Z"/>
      </w:r>
    </w:p>
    <w:p>
      <w:pPr>
        <w:pStyle w:val="Normal"/>
        <w:rPr>
          <w:b/>
          <w:b/>
        </w:rPr>
      </w:pPr>
      <w:r>
        <w:rPr>
          <w:sz w:val="18"/>
        </w:rPr>
        <w:t>Special Provisions</w:t>
      </w:r>
    </w:p>
    <w:p>
      <w:pPr>
        <w:pStyle w:val="Normal"/>
        <w:rPr>
          <w:b/>
          <w:b/>
          <w:del w:id="3144" w:author="KTHelgeson" w:date="2004-01-12T16:53:00Z"/>
        </w:rPr>
      </w:pPr>
      <w:del w:id="3143" w:author="KTHelgeson" w:date="2004-01-12T16:53:00Z">
        <w:r>
          <w:rPr>
            <w:b/>
          </w:rPr>
        </w:r>
      </w:del>
    </w:p>
    <w:p>
      <w:pPr>
        <w:pStyle w:val="Normal"/>
        <w:rPr>
          <w:ins w:id="3146" w:author="KTHelgeson" w:date="2004-01-12T16:58:00Z"/>
        </w:rPr>
      </w:pPr>
      <w:ins w:id="3145" w:author="KTHelgeson" w:date="2004-01-12T16:58:00Z">
        <w:r>
          <w:rPr/>
        </w:r>
      </w:ins>
    </w:p>
    <w:p>
      <w:pPr>
        <w:pStyle w:val="Normal"/>
        <w:rPr>
          <w:del w:id="3164" w:author="KTHelgeson" w:date="2004-01-12T16:52:00Z"/>
        </w:rPr>
      </w:pPr>
      <w:ins w:id="3147" w:author="KLJackson" w:date="2003-09-04T11:14:00Z">
        <w:del w:id="3148" w:author="KTHelgeson" w:date="2004-01-12T16:52:00Z">
          <w:r>
            <w:rPr>
              <w:b/>
            </w:rPr>
            <w:delText>203</w:delText>
            <w:noBreakHyphen/>
            <w:delText>1.01 DESCRIPTION.</w:delText>
          </w:r>
        </w:del>
      </w:ins>
      <w:ins w:id="3149" w:author="KLJackson" w:date="2003-09-04T11:14:00Z">
        <w:del w:id="3150" w:author="KTHelgeson" w:date="2004-01-12T16:52:00Z">
          <w:r>
            <w:rPr/>
            <w:delText xml:space="preserve"> </w:delText>
          </w:r>
        </w:del>
      </w:ins>
      <w:ins w:id="3151" w:author="KLJackson" w:date="2003-09-04T11:14:00Z">
        <w:del w:id="3152" w:author="KTHelgeson" w:date="2004-01-12T16:52:00Z">
          <w:r>
            <w:rPr>
              <w:u w:val="single"/>
            </w:rPr>
            <w:delText>Add</w:delText>
          </w:r>
        </w:del>
      </w:ins>
      <w:ins w:id="3153" w:author="KLJackson" w:date="2003-09-04T11:14:00Z">
        <w:del w:id="3154" w:author="KTHelgeson" w:date="2004-01-12T16:52:00Z">
          <w:r>
            <w:rPr/>
            <w:delText xml:space="preserve"> </w:delText>
          </w:r>
        </w:del>
      </w:ins>
      <w:ins w:id="3155" w:author="KLJackson" w:date="2003-09-04T11:14:00Z">
        <w:del w:id="3156" w:author="KTHelgeson" w:date="2004-01-12T16:52:00Z">
          <w:r>
            <w:rPr>
              <w:u w:val="single"/>
            </w:rPr>
            <w:delText>the</w:delText>
          </w:r>
        </w:del>
      </w:ins>
      <w:ins w:id="3157" w:author="KLJackson" w:date="2003-09-04T11:14:00Z">
        <w:del w:id="3158" w:author="KTHelgeson" w:date="2004-01-12T16:52:00Z">
          <w:r>
            <w:rPr/>
            <w:delText xml:space="preserve"> </w:delText>
          </w:r>
        </w:del>
      </w:ins>
      <w:ins w:id="3159" w:author="KLJackson" w:date="2003-09-04T11:14:00Z">
        <w:del w:id="3160" w:author="KTHelgeson" w:date="2004-01-12T16:52:00Z">
          <w:r>
            <w:rPr>
              <w:u w:val="single"/>
            </w:rPr>
            <w:delText>following</w:delText>
          </w:r>
        </w:del>
      </w:ins>
      <w:ins w:id="3161" w:author="KLJackson" w:date="2003-09-04T11:14:00Z">
        <w:del w:id="3162" w:author="KTHelgeson" w:date="2004-01-12T16:52:00Z">
          <w:r>
            <w:rPr/>
            <w:delText>: Ditch linear grading shall consist of the final shaping of designated ditches and slopes for drainage by grading with a small dozer, motor grader, or other suitable means approved by the Engineer. (2/26/03)</w:delText>
          </w:r>
        </w:del>
      </w:ins>
      <w:del w:id="3163" w:author="KTHelgeson" w:date="2004-01-12T16:52:00Z">
        <w:r>
          <w:rPr>
            <w:sz w:val="18"/>
          </w:rPr>
          <w:delText>R20USC02</w:delText>
        </w:r>
      </w:del>
    </w:p>
    <w:p>
      <w:pPr>
        <w:pStyle w:val="Normal"/>
        <w:rPr>
          <w:del w:id="3166" w:author="KTHelgeson" w:date="2004-02-18T17:03:00Z"/>
        </w:rPr>
      </w:pPr>
      <w:del w:id="3165" w:author="KTHelgeson" w:date="2004-02-18T17:03:00Z">
        <w:r>
          <w:rPr/>
        </w:r>
      </w:del>
    </w:p>
    <w:p>
      <w:pPr>
        <w:pStyle w:val="Normal"/>
        <w:rPr>
          <w:bCs/>
          <w:del w:id="3182" w:author="KLJackson" w:date="2003-02-27T15:43:00Z"/>
        </w:rPr>
      </w:pPr>
      <w:ins w:id="3167" w:author="DG3U026" w:date="2002-08-06T16:29:00Z">
        <w:del w:id="3168" w:author="KLJackson" w:date="2003-02-27T15:43:00Z">
          <w:r>
            <w:rPr>
              <w:b/>
              <w:bCs/>
            </w:rPr>
            <w:delText>203-1.01 DESCRIPTION.</w:delText>
          </w:r>
        </w:del>
      </w:ins>
      <w:ins w:id="3169" w:author="DG3U026" w:date="2002-08-06T16:29:00Z">
        <w:del w:id="3170" w:author="KLJackson" w:date="2003-02-27T15:43:00Z">
          <w:r>
            <w:rPr>
              <w:bCs/>
              <w:u w:val="single"/>
            </w:rPr>
            <w:delText xml:space="preserve"> Add the following:</w:delText>
          </w:r>
        </w:del>
      </w:ins>
      <w:ins w:id="3171" w:author="DG3U026" w:date="2002-08-06T16:29:00Z">
        <w:del w:id="3172" w:author="KLJackson" w:date="2003-02-27T15:43:00Z">
          <w:r>
            <w:rPr>
              <w:bCs/>
            </w:rPr>
            <w:delText xml:space="preserve">  </w:delText>
          </w:r>
        </w:del>
      </w:ins>
      <w:ins w:id="3173" w:author="DG3U026" w:date="2002-08-06T16:33:00Z">
        <w:del w:id="3174" w:author="KLJackson" w:date="2003-02-27T15:43:00Z">
          <w:r>
            <w:rPr>
              <w:bCs/>
            </w:rPr>
            <w:delText xml:space="preserve">Work for </w:delText>
          </w:r>
        </w:del>
      </w:ins>
      <w:ins w:id="3175" w:author="DG3U026" w:date="2002-08-06T16:30:00Z">
        <w:del w:id="3176" w:author="KLJackson" w:date="2003-02-27T15:43:00Z">
          <w:r>
            <w:rPr>
              <w:bCs/>
            </w:rPr>
            <w:delText>Item 203(6A), Borrow, Type A also includes reconstruct</w:delText>
          </w:r>
        </w:del>
      </w:ins>
      <w:ins w:id="3177" w:author="DG3U026" w:date="2002-08-06T16:33:00Z">
        <w:del w:id="3178" w:author="KLJackson" w:date="2003-02-27T15:43:00Z">
          <w:r>
            <w:rPr>
              <w:bCs/>
            </w:rPr>
            <w:delText>ing</w:delText>
          </w:r>
        </w:del>
      </w:ins>
      <w:ins w:id="3179" w:author="DG3U026" w:date="2002-08-06T16:30:00Z">
        <w:del w:id="3180" w:author="KLJackson" w:date="2003-02-27T15:43:00Z">
          <w:r>
            <w:rPr>
              <w:bCs/>
            </w:rPr>
            <w:delText xml:space="preserve"> superelevations of the existing roadway </w:delText>
          </w:r>
        </w:del>
      </w:ins>
      <w:del w:id="3181" w:author="KLJackson" w:date="2003-02-27T15:43:00Z">
        <w:r>
          <w:rPr>
            <w:bCs/>
          </w:rPr>
          <w:delText>as determined by the Engineer.  Perform this work prior to slope staking.</w:delText>
        </w:r>
      </w:del>
    </w:p>
    <w:p>
      <w:pPr>
        <w:pStyle w:val="Normal"/>
        <w:rPr>
          <w:bCs/>
          <w:del w:id="3184" w:author="KLJackson" w:date="2003-02-27T15:43:00Z"/>
        </w:rPr>
      </w:pPr>
      <w:del w:id="3183" w:author="KLJackson" w:date="2003-02-27T15:43:00Z">
        <w:r>
          <w:rPr>
            <w:bCs/>
          </w:rPr>
        </w:r>
      </w:del>
    </w:p>
    <w:p>
      <w:pPr>
        <w:pStyle w:val="Normal"/>
        <w:rPr>
          <w:ins w:id="3213" w:author="KLJackson" w:date="2003-01-27T09:30:00Z"/>
        </w:rPr>
      </w:pPr>
      <w:ins w:id="3185" w:author="KLJackson" w:date="2003-01-27T09:30:00Z">
        <w:r>
          <w:rPr>
            <w:b/>
          </w:rPr>
          <w:t>203</w:t>
          <w:noBreakHyphen/>
          <w:t>3.0</w:t>
        </w:r>
      </w:ins>
      <w:ins w:id="3186" w:author="KTHelgeson" w:date="2004-01-14T14:41:00Z">
        <w:r>
          <w:rPr>
            <w:b/>
          </w:rPr>
          <w:t>3</w:t>
        </w:r>
      </w:ins>
      <w:ins w:id="3187" w:author="KLJackson" w:date="2003-01-27T09:30:00Z">
        <w:del w:id="3188" w:author="KTHelgeson" w:date="2004-01-14T14:41:00Z">
          <w:r>
            <w:rPr>
              <w:b/>
            </w:rPr>
            <w:delText>2</w:delText>
          </w:r>
        </w:del>
      </w:ins>
      <w:ins w:id="3189" w:author="KLJackson" w:date="2003-01-27T09:30:00Z">
        <w:r>
          <w:rPr>
            <w:b/>
          </w:rPr>
          <w:t xml:space="preserve"> EMBANKMENT CONSTRUCTION.</w:t>
        </w:r>
      </w:ins>
      <w:ins w:id="3190" w:author="KLJackson" w:date="2003-01-27T09:30:00Z">
        <w:r>
          <w:rPr/>
          <w:t xml:space="preserve"> </w:t>
        </w:r>
      </w:ins>
      <w:ins w:id="3191" w:author="KTHelgeson" w:date="2004-01-12T16:52:00Z">
        <w:r>
          <w:rPr/>
          <w:t xml:space="preserve"> </w:t>
        </w:r>
      </w:ins>
      <w:ins w:id="3192" w:author="KLJackson" w:date="2003-01-27T09:30:00Z">
        <w:del w:id="3193" w:author="KTHelgeson" w:date="2004-01-14T14:39:00Z">
          <w:r>
            <w:rPr>
              <w:u w:val="single"/>
            </w:rPr>
            <w:delText xml:space="preserve">On page 61, </w:delText>
          </w:r>
        </w:del>
      </w:ins>
      <w:ins w:id="3194" w:author="KTHelgeson" w:date="2004-01-14T14:39:00Z">
        <w:r>
          <w:rPr>
            <w:u w:val="single"/>
          </w:rPr>
          <w:t>D</w:t>
        </w:r>
      </w:ins>
      <w:ins w:id="3195" w:author="KLJackson" w:date="2003-01-27T09:30:00Z">
        <w:del w:id="3196" w:author="KTHelgeson" w:date="2004-01-14T14:39:00Z">
          <w:r>
            <w:rPr>
              <w:u w:val="single"/>
            </w:rPr>
            <w:delText>d</w:delText>
          </w:r>
        </w:del>
      </w:ins>
      <w:ins w:id="3197" w:author="KLJackson" w:date="2003-01-27T09:30:00Z">
        <w:r>
          <w:rPr>
            <w:u w:val="single"/>
          </w:rPr>
          <w:t>elete the first sentence of the</w:t>
        </w:r>
      </w:ins>
      <w:ins w:id="3198" w:author="KLJackson" w:date="2003-01-27T09:30:00Z">
        <w:del w:id="3199" w:author="KTHelgeson" w:date="2004-01-14T14:39:00Z">
          <w:r>
            <w:rPr>
              <w:u w:val="single"/>
            </w:rPr>
            <w:delText xml:space="preserve"> </w:delText>
          </w:r>
        </w:del>
      </w:ins>
      <w:ins w:id="3200" w:author="KLJackson" w:date="2003-01-27T09:30:00Z">
        <w:r>
          <w:rPr>
            <w:u w:val="single"/>
          </w:rPr>
          <w:t xml:space="preserve"> tenth paragraph</w:t>
        </w:r>
      </w:ins>
      <w:ins w:id="3201" w:author="KTHelgeson" w:date="2004-01-14T14:39:00Z">
        <w:r>
          <w:rPr>
            <w:u w:val="single"/>
          </w:rPr>
          <w:t xml:space="preserve"> </w:t>
        </w:r>
      </w:ins>
      <w:ins w:id="3202" w:author="KLJackson" w:date="2003-01-27T09:30:00Z">
        <w:del w:id="3203" w:author="KTHelgeson" w:date="2004-01-14T14:39:00Z">
          <w:r>
            <w:rPr>
              <w:u w:val="single"/>
            </w:rPr>
            <w:delText xml:space="preserve">, </w:delText>
          </w:r>
        </w:del>
      </w:ins>
      <w:ins w:id="3204" w:author="KLJackson" w:date="2003-01-27T09:30:00Z">
        <w:r>
          <w:rPr>
            <w:u w:val="single"/>
          </w:rPr>
          <w:t xml:space="preserve">and substitute the following: </w:t>
        </w:r>
      </w:ins>
      <w:ins w:id="3205" w:author="KTHelgeson" w:date="2004-01-12T16:52:00Z">
        <w:r>
          <w:rPr>
            <w:u w:val="single"/>
          </w:rPr>
          <w:t xml:space="preserve"> </w:t>
        </w:r>
      </w:ins>
      <w:ins w:id="3206" w:author="KLJackson" w:date="2003-01-27T09:30:00Z">
        <w:r>
          <w:rPr/>
          <w:t xml:space="preserve">Place roadway embankment of earth materials in horizontal layers not exceeding </w:t>
        </w:r>
      </w:ins>
      <w:ins w:id="3207" w:author="KLJackson" w:date="2003-01-27T09:30:00Z">
        <w:del w:id="3208" w:author="KTHelgeson" w:date="2004-01-12T16:52:00Z">
          <w:r>
            <w:rPr/>
            <w:delText xml:space="preserve"> </w:delText>
          </w:r>
        </w:del>
      </w:ins>
      <w:ins w:id="3209" w:author="KLJackson" w:date="2003-01-27T09:30:00Z">
        <w:r>
          <w:rPr/>
          <w:t xml:space="preserve">8 inches in thickness measured before compaction. </w:t>
        </w:r>
      </w:ins>
      <w:ins w:id="3210" w:author="KTHelgeson" w:date="2004-01-12T16:52:00Z">
        <w:r>
          <w:rPr/>
          <w:t xml:space="preserve"> </w:t>
        </w:r>
      </w:ins>
      <w:ins w:id="3211" w:author="KLJackson" w:date="2003-01-27T09:30:00Z">
        <w:r>
          <w:rPr/>
          <w:t>Each layer of classified material shall have its joint offset from the joint below, longitudinally by 1 foot and transversely by 10 feet.</w:t>
        </w:r>
      </w:ins>
      <w:del w:id="3212" w:author="KTHelgeson" w:date="2004-01-12T16:52:00Z">
        <w:r>
          <w:rPr/>
          <w:delText xml:space="preserve"> </w:delText>
        </w:r>
      </w:del>
    </w:p>
    <w:p>
      <w:pPr>
        <w:pStyle w:val="Normal"/>
        <w:rPr>
          <w:ins w:id="3215" w:author="KLJackson" w:date="2003-01-27T09:30:00Z"/>
        </w:rPr>
      </w:pPr>
      <w:ins w:id="3214" w:author="KLJackson" w:date="2003-01-27T09:30:00Z">
        <w:r>
          <w:rPr/>
        </w:r>
      </w:ins>
    </w:p>
    <w:p>
      <w:pPr>
        <w:pStyle w:val="Normal"/>
        <w:rPr>
          <w:ins w:id="3227" w:author="KLJackson" w:date="2003-01-27T09:30:00Z"/>
        </w:rPr>
      </w:pPr>
      <w:ins w:id="3216" w:author="KLJackson" w:date="2003-01-27T09:30:00Z">
        <w:del w:id="3217" w:author="KTHelgeson" w:date="2004-01-12T16:53:00Z">
          <w:r>
            <w:rPr>
              <w:u w:val="single"/>
            </w:rPr>
            <w:delText>Add the following:</w:delText>
          </w:r>
        </w:del>
      </w:ins>
      <w:ins w:id="3218" w:author="KLJackson" w:date="2003-01-27T09:30:00Z">
        <w:del w:id="3219" w:author="KTHelgeson" w:date="2004-01-12T16:53:00Z">
          <w:r>
            <w:rPr/>
            <w:delText xml:space="preserve"> </w:delText>
          </w:r>
        </w:del>
      </w:ins>
      <w:ins w:id="3220" w:author="KLJackson" w:date="2003-01-27T09:30:00Z">
        <w:r>
          <w:rPr/>
          <w:t xml:space="preserve">Where the plans call for placement of selected material and excavation is required, the existing material may be left in place at the Engineer’s discretion if tests determine that it will meet the appropriate selected material requirements. </w:t>
        </w:r>
      </w:ins>
      <w:ins w:id="3221" w:author="KTHelgeson" w:date="2004-01-12T16:52:00Z">
        <w:r>
          <w:rPr/>
          <w:t xml:space="preserve"> </w:t>
        </w:r>
      </w:ins>
      <w:ins w:id="3222" w:author="KLJackson" w:date="2003-01-27T09:30:00Z">
        <w:r>
          <w:rPr/>
          <w:t>Any reduction in excavation or Borrow quantities as a result of this condition shall not constitute a basis for adjustment in contract unit prices except as provided for in Section 104</w:t>
        </w:r>
      </w:ins>
      <w:ins w:id="3223" w:author="KTHelgeson" w:date="2004-01-12T16:52:00Z">
        <w:r>
          <w:rPr/>
          <w:t>,</w:t>
        </w:r>
      </w:ins>
      <w:ins w:id="3224" w:author="KLJackson" w:date="2003-01-27T09:30:00Z">
        <w:r>
          <w:rPr/>
          <w:t xml:space="preserve"> Scope of Work.</w:t>
        </w:r>
      </w:ins>
      <w:ins w:id="3225" w:author="KTHelgeson" w:date="2004-02-18T17:03:00Z">
        <w:r>
          <w:rPr/>
          <w:t xml:space="preserve">  (11/05/02)</w:t>
        </w:r>
      </w:ins>
      <w:ins w:id="3226" w:author="KTHelgeson" w:date="2004-02-18T17:03:00Z">
        <w:r>
          <w:rPr>
            <w:sz w:val="18"/>
          </w:rPr>
          <w:t>R23USC02</w:t>
        </w:r>
      </w:ins>
    </w:p>
    <w:p>
      <w:pPr>
        <w:pStyle w:val="Normal"/>
        <w:rPr>
          <w:del w:id="3229" w:author="KTHelgeson" w:date="2004-02-18T17:03:00Z"/>
        </w:rPr>
      </w:pPr>
      <w:del w:id="3228" w:author="KTHelgeson" w:date="2004-02-18T17:03:00Z">
        <w:r>
          <w:rPr/>
        </w:r>
      </w:del>
    </w:p>
    <w:p>
      <w:pPr>
        <w:pStyle w:val="Normal"/>
        <w:rPr>
          <w:del w:id="3237" w:author="KTHelgeson" w:date="2004-02-18T17:03:00Z"/>
        </w:rPr>
      </w:pPr>
      <w:ins w:id="3230" w:author="KLJackson" w:date="2003-01-27T09:30:00Z">
        <w:del w:id="3231" w:author="KTHelgeson" w:date="2004-02-18T17:03:00Z">
          <w:r>
            <w:rPr/>
            <w:delText xml:space="preserve">The surface of Selected Material, Type D, shall be compacted by coverage of </w:delText>
          </w:r>
        </w:del>
      </w:ins>
      <w:ins w:id="3232" w:author="KLJackson" w:date="2003-02-04T12:58:00Z">
        <w:del w:id="3233" w:author="KTHelgeson" w:date="2004-02-18T17:03:00Z">
          <w:r>
            <w:rPr/>
            <w:delText>your</w:delText>
          </w:r>
        </w:del>
      </w:ins>
      <w:ins w:id="3234" w:author="KLJackson" w:date="2003-01-27T09:30:00Z">
        <w:del w:id="3235" w:author="KTHelgeson" w:date="2004-02-18T17:03:00Z">
          <w:r>
            <w:rPr/>
            <w:delText xml:space="preserve"> placement equipment to provide a smooth and firm slope. The surface of Selected Material, Type D shall be free of surface irregularities, rutting, slope breaks or unconsolidated material. (11/05/02)</w:delText>
          </w:r>
        </w:del>
      </w:ins>
      <w:del w:id="3236" w:author="KTHelgeson" w:date="2004-02-18T17:03:00Z">
        <w:r>
          <w:rPr>
            <w:sz w:val="18"/>
          </w:rPr>
          <w:delText>R23USC02</w:delText>
        </w:r>
      </w:del>
    </w:p>
    <w:p>
      <w:pPr>
        <w:pStyle w:val="Normal"/>
        <w:rPr>
          <w:bCs/>
          <w:del w:id="3265" w:author="KLJackson" w:date="2003-01-27T09:30:00Z"/>
        </w:rPr>
      </w:pPr>
      <w:del w:id="3238" w:author="KLJackson" w:date="2003-01-27T09:30:00Z">
        <w:r>
          <w:rPr>
            <w:bCs/>
          </w:rPr>
          <w:delText>203</w:delText>
          <w:noBreakHyphen/>
          <w:delText>3.0</w:delText>
        </w:r>
      </w:del>
      <w:ins w:id="3239" w:author="MAPaulson" w:date="2003-01-07T12:39:00Z">
        <w:del w:id="3240" w:author="KLJackson" w:date="2003-01-27T09:30:00Z">
          <w:r>
            <w:rPr>
              <w:bCs/>
            </w:rPr>
            <w:delText>3</w:delText>
          </w:r>
        </w:del>
      </w:ins>
      <w:del w:id="3241" w:author="MAPaulson" w:date="2003-01-07T12:39:00Z">
        <w:r>
          <w:rPr>
            <w:bCs/>
          </w:rPr>
          <w:delText>2</w:delText>
        </w:r>
      </w:del>
      <w:del w:id="3242" w:author="KLJackson" w:date="2003-01-27T09:30:00Z">
        <w:r>
          <w:rPr>
            <w:bCs/>
          </w:rPr>
          <w:delText xml:space="preserve"> EMBANKMENT CONSTRUCTION</w:delText>
        </w:r>
      </w:del>
      <w:del w:id="3243" w:author="MAPaulson" w:date="2003-01-07T14:06:00Z">
        <w:r>
          <w:rPr>
            <w:bCs/>
          </w:rPr>
          <w:delText xml:space="preserve">. </w:delText>
        </w:r>
      </w:del>
      <w:ins w:id="3244" w:author="MAPaulson" w:date="2003-01-07T14:06:00Z">
        <w:del w:id="3245" w:author="KLJackson" w:date="2003-01-27T09:30:00Z">
          <w:r>
            <w:rPr>
              <w:bCs/>
            </w:rPr>
            <w:delText xml:space="preserve">.  </w:delText>
          </w:r>
        </w:del>
      </w:ins>
      <w:ins w:id="3246" w:author="DG3U026" w:date="2002-08-06T16:23:00Z">
        <w:del w:id="3247" w:author="KLJackson" w:date="2003-01-27T09:30:00Z">
          <w:r>
            <w:rPr>
              <w:bCs/>
              <w:u w:val="single"/>
            </w:rPr>
            <w:delText>Delete</w:delText>
          </w:r>
        </w:del>
      </w:ins>
      <w:ins w:id="3248" w:author="DG3U026" w:date="2002-08-06T16:20:00Z">
        <w:del w:id="3249" w:author="KLJackson" w:date="2003-01-27T09:30:00Z">
          <w:r>
            <w:rPr>
              <w:bCs/>
              <w:u w:val="single"/>
            </w:rPr>
            <w:delText xml:space="preserve"> the fifth paragraph </w:delText>
          </w:r>
        </w:del>
      </w:ins>
      <w:ins w:id="3250" w:author="DG3U026" w:date="2002-08-06T16:20:00Z">
        <w:del w:id="3251" w:author="MAPaulson" w:date="2003-01-07T12:42:00Z">
          <w:r>
            <w:rPr>
              <w:bCs/>
              <w:u w:val="single"/>
            </w:rPr>
            <w:delText xml:space="preserve">on page 63 </w:delText>
          </w:r>
        </w:del>
      </w:ins>
      <w:ins w:id="3252" w:author="DG3U026" w:date="2002-08-06T16:20:00Z">
        <w:del w:id="3253" w:author="KLJackson" w:date="2003-01-27T09:30:00Z">
          <w:r>
            <w:rPr>
              <w:bCs/>
              <w:u w:val="single"/>
            </w:rPr>
            <w:delText>and substitute the following:</w:delText>
          </w:r>
        </w:del>
      </w:ins>
      <w:ins w:id="3254" w:author="DG3U026" w:date="2002-08-06T16:20:00Z">
        <w:del w:id="3255" w:author="KLJackson" w:date="2003-01-27T09:30:00Z">
          <w:r>
            <w:rPr>
              <w:bCs/>
            </w:rPr>
            <w:delText xml:space="preserve">  </w:delText>
          </w:r>
        </w:del>
      </w:ins>
      <w:ins w:id="3256" w:author="DG3U026" w:date="2002-08-06T16:26:00Z">
        <w:del w:id="3257" w:author="KLJackson" w:date="2003-01-27T09:30:00Z">
          <w:r>
            <w:rPr>
              <w:bCs/>
            </w:rPr>
            <w:delText>Except as noted otherwise in the Plans, s</w:delText>
          </w:r>
        </w:del>
      </w:ins>
      <w:ins w:id="3258" w:author="DG3U026" w:date="2002-08-06T16:23:00Z">
        <w:del w:id="3259" w:author="KLJackson" w:date="2003-01-27T09:30:00Z">
          <w:r>
            <w:rPr>
              <w:bCs/>
            </w:rPr>
            <w:delText xml:space="preserve">carify existing roadways, lying within 3 feet of subgrade, to a depth of </w:delText>
          </w:r>
        </w:del>
      </w:ins>
      <w:ins w:id="3260" w:author="DG3U026" w:date="2002-08-06T16:23:00Z">
        <w:del w:id="3261" w:author="KLJackson" w:date="2002-11-26T08:52:00Z">
          <w:r>
            <w:rPr>
              <w:bCs/>
            </w:rPr>
            <w:delText>6</w:delText>
          </w:r>
        </w:del>
      </w:ins>
      <w:ins w:id="3262" w:author="DG3U026" w:date="2002-08-06T16:23:00Z">
        <w:del w:id="3263" w:author="KLJackson" w:date="2003-01-27T09:30:00Z">
          <w:r>
            <w:rPr>
              <w:bCs/>
            </w:rPr>
            <w:delText xml:space="preserve"> inches and recompact to meet Subsection 203-3.03 or 203-3.04</w:delText>
          </w:r>
        </w:del>
      </w:ins>
      <w:del w:id="3264" w:author="KLJackson" w:date="2003-01-27T09:30:00Z">
        <w:r>
          <w:rPr>
            <w:bCs/>
          </w:rPr>
          <w:delText>.</w:delText>
        </w:r>
      </w:del>
    </w:p>
    <w:p>
      <w:pPr>
        <w:pStyle w:val="Normal"/>
        <w:rPr>
          <w:bCs/>
          <w:del w:id="3267" w:author="KLJackson" w:date="2003-01-27T09:30:00Z"/>
        </w:rPr>
      </w:pPr>
      <w:del w:id="3266" w:author="KLJackson" w:date="2003-01-27T09:30:00Z">
        <w:r>
          <w:rPr>
            <w:bCs/>
          </w:rPr>
        </w:r>
      </w:del>
    </w:p>
    <w:p>
      <w:pPr>
        <w:pStyle w:val="Normal"/>
        <w:rPr>
          <w:del w:id="3285" w:author="KLJackson" w:date="2003-01-27T09:30:00Z"/>
        </w:rPr>
      </w:pPr>
      <w:del w:id="3268" w:author="MAPaulson" w:date="2003-01-07T12:42:00Z">
        <w:r>
          <w:rPr>
            <w:bCs/>
            <w:u w:val="single"/>
          </w:rPr>
          <w:delText>On page 63, d</w:delText>
        </w:r>
      </w:del>
      <w:ins w:id="3269" w:author="MAPaulson" w:date="2003-01-07T12:42:00Z">
        <w:del w:id="3270" w:author="KLJackson" w:date="2003-01-27T09:30:00Z">
          <w:r>
            <w:rPr>
              <w:bCs/>
              <w:u w:val="single"/>
            </w:rPr>
            <w:delText>D</w:delText>
          </w:r>
        </w:del>
      </w:ins>
      <w:del w:id="3271" w:author="KLJackson" w:date="2003-01-27T09:30:00Z">
        <w:r>
          <w:rPr>
            <w:bCs/>
            <w:u w:val="single"/>
          </w:rPr>
          <w:delText xml:space="preserve">elete the first sentence of </w:delText>
        </w:r>
      </w:del>
      <w:del w:id="3272" w:author="MAPaulson" w:date="2003-01-07T14:06:00Z">
        <w:r>
          <w:rPr>
            <w:bCs/>
            <w:u w:val="single"/>
          </w:rPr>
          <w:delText>the  tenth</w:delText>
        </w:r>
      </w:del>
      <w:ins w:id="3273" w:author="MAPaulson" w:date="2003-01-07T14:06:00Z">
        <w:del w:id="3274" w:author="KLJackson" w:date="2003-01-27T09:30:00Z">
          <w:r>
            <w:rPr>
              <w:bCs/>
              <w:u w:val="single"/>
            </w:rPr>
            <w:delText>the tenth</w:delText>
          </w:r>
        </w:del>
      </w:ins>
      <w:del w:id="3275" w:author="KLJackson" w:date="2003-01-27T09:30:00Z">
        <w:r>
          <w:rPr>
            <w:bCs/>
            <w:u w:val="single"/>
          </w:rPr>
          <w:delText xml:space="preserve"> paragraph, and substitute the following: </w:delText>
        </w:r>
      </w:del>
      <w:del w:id="3276" w:author="KLJackson" w:date="2003-01-27T09:30:00Z">
        <w:r>
          <w:rPr>
            <w:bCs/>
          </w:rPr>
          <w:delText xml:space="preserve">Place roadway embankment of earth materials in horizontal layers not </w:delText>
        </w:r>
      </w:del>
      <w:del w:id="3277" w:author="MAPaulson" w:date="2003-01-07T14:06:00Z">
        <w:r>
          <w:rPr>
            <w:bCs/>
          </w:rPr>
          <w:delText>exceeding  8</w:delText>
        </w:r>
      </w:del>
      <w:ins w:id="3278" w:author="MAPaulson" w:date="2003-01-07T14:06:00Z">
        <w:del w:id="3279" w:author="KLJackson" w:date="2003-01-27T09:30:00Z">
          <w:r>
            <w:rPr>
              <w:bCs/>
            </w:rPr>
            <w:delText>exceeding 8</w:delText>
          </w:r>
        </w:del>
      </w:ins>
      <w:del w:id="3280" w:author="KLJackson" w:date="2003-01-27T09:30:00Z">
        <w:r>
          <w:rPr>
            <w:bCs/>
          </w:rPr>
          <w:delText xml:space="preserve"> inches in thickness measured before compaction</w:delText>
        </w:r>
      </w:del>
      <w:del w:id="3281" w:author="MAPaulson" w:date="2003-01-07T14:06:00Z">
        <w:r>
          <w:rPr>
            <w:bCs/>
          </w:rPr>
          <w:delText xml:space="preserve">. </w:delText>
        </w:r>
      </w:del>
      <w:ins w:id="3282" w:author="MAPaulson" w:date="2003-01-07T14:06:00Z">
        <w:del w:id="3283" w:author="KLJackson" w:date="2003-01-27T09:30:00Z">
          <w:r>
            <w:rPr>
              <w:bCs/>
            </w:rPr>
            <w:delText xml:space="preserve">.  </w:delText>
          </w:r>
        </w:del>
      </w:ins>
      <w:del w:id="3284" w:author="KLJackson" w:date="2003-01-27T09:30:00Z">
        <w:r>
          <w:rPr>
            <w:bCs/>
          </w:rPr>
          <w:delText xml:space="preserve">Each layer of classified material shall have its joint offset from the joint below, longitudinally by 1 foot and transversely by 10 feet. </w:delText>
        </w:r>
      </w:del>
    </w:p>
    <w:p>
      <w:pPr>
        <w:pStyle w:val="Normal"/>
        <w:widowControl w:val="false"/>
        <w:bidi w:val="0"/>
        <w:rPr>
          <w:bCs/>
          <w:del w:id="3287" w:author="KLJackson" w:date="2003-01-27T09:30:00Z"/>
        </w:rPr>
      </w:pPr>
      <w:del w:id="3286" w:author="KLJackson" w:date="2003-01-27T09:30:00Z">
        <w:r>
          <w:rPr>
            <w:bCs/>
          </w:rPr>
        </w:r>
      </w:del>
    </w:p>
    <w:p>
      <w:pPr>
        <w:pStyle w:val="Normal"/>
        <w:rPr>
          <w:del w:id="3290" w:author="KLJackson" w:date="2003-01-27T09:30:00Z"/>
        </w:rPr>
      </w:pPr>
      <w:del w:id="3288" w:author="KLJackson" w:date="2003-01-27T09:30:00Z">
        <w:r>
          <w:rPr>
            <w:bCs/>
            <w:u w:val="single"/>
          </w:rPr>
          <w:delText>Add the following:</w:delText>
        </w:r>
      </w:del>
      <w:del w:id="3289" w:author="KLJackson" w:date="2003-01-27T09:30:00Z">
        <w:r>
          <w:rPr>
            <w:bCs/>
          </w:rPr>
          <w:delTex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delText>
        </w:r>
      </w:del>
    </w:p>
    <w:p>
      <w:pPr>
        <w:pStyle w:val="Normal"/>
        <w:widowControl w:val="false"/>
        <w:bidi w:val="0"/>
        <w:rPr>
          <w:bCs/>
          <w:del w:id="3292" w:author="KLJackson" w:date="2003-01-27T09:30:00Z"/>
        </w:rPr>
      </w:pPr>
      <w:del w:id="3291" w:author="KLJackson" w:date="2003-01-27T09:30:00Z">
        <w:r>
          <w:rPr>
            <w:bCs/>
          </w:rPr>
        </w:r>
      </w:del>
    </w:p>
    <w:p>
      <w:pPr>
        <w:pStyle w:val="Normal"/>
        <w:rPr>
          <w:del w:id="3299" w:author="KLJackson" w:date="2003-01-27T09:30:00Z"/>
        </w:rPr>
      </w:pPr>
      <w:del w:id="3293" w:author="KLJackson" w:date="2003-01-27T09:30:00Z">
        <w:r>
          <w:rPr>
            <w:bCs/>
          </w:rPr>
          <w:delText xml:space="preserve">The surface of Selected Material, Type D, shall be compacted by coverage of </w:delText>
        </w:r>
      </w:del>
      <w:del w:id="3294" w:author="DG3U026" w:date="2002-08-08T14:56:00Z">
        <w:r>
          <w:rPr>
            <w:bCs/>
          </w:rPr>
          <w:delText>the Contractor's</w:delText>
        </w:r>
      </w:del>
      <w:ins w:id="3295" w:author="DG3U026" w:date="2002-08-08T14:56:00Z">
        <w:del w:id="3296" w:author="KLJackson" w:date="2003-01-27T09:30:00Z">
          <w:r>
            <w:rPr>
              <w:bCs/>
            </w:rPr>
            <w:delText>your</w:delText>
          </w:r>
        </w:del>
      </w:ins>
      <w:del w:id="3297" w:author="KLJackson" w:date="2003-01-27T09:30:00Z">
        <w:r>
          <w:rPr>
            <w:bCs/>
          </w:rPr>
          <w:delText xml:space="preserve"> placement equipment to provide a smooth and firm slope. The surface of Selected Material, Type D shall be free of surface irregularities, rutting, slope breaks or unconsolidated material. (03/14/02)</w:delText>
        </w:r>
      </w:del>
      <w:del w:id="3298" w:author="KLJackson" w:date="2003-01-27T09:30:00Z">
        <w:r>
          <w:rPr>
            <w:bCs/>
            <w:sz w:val="18"/>
          </w:rPr>
          <w:delText>R23USC</w:delText>
        </w:r>
      </w:del>
    </w:p>
    <w:p>
      <w:pPr>
        <w:pStyle w:val="Normal"/>
        <w:widowControl w:val="false"/>
        <w:bidi w:val="0"/>
        <w:rPr>
          <w:bCs/>
          <w:sz w:val="18"/>
        </w:rPr>
      </w:pPr>
      <w:r>
        <w:rPr>
          <w:bCs/>
          <w:sz w:val="18"/>
          <w:rPrChange w:id="0" w:author="KTHelgeson" w:date="2004-01-14T14:41:00Z"/>
        </w:rPr>
        <w:rPrChange w:id="0" w:author="KTHelgeson" w:date="2004-01-14T14:41:00Z"/>
      </w:r>
    </w:p>
    <w:p>
      <w:pPr>
        <w:pStyle w:val="Normal"/>
        <w:rPr>
          <w:ins w:id="3309" w:author="KLJackson" w:date="2003-01-27T09:40:00Z"/>
        </w:rPr>
      </w:pPr>
      <w:ins w:id="3301" w:author="KLJackson" w:date="2003-01-27T09:40:00Z">
        <w:bookmarkStart w:id="11" w:name="OLE_LINK28"/>
        <w:bookmarkEnd w:id="11"/>
        <w:r>
          <w:rPr>
            <w:b/>
          </w:rPr>
          <w:t xml:space="preserve">203-3.04 </w:t>
        </w:r>
      </w:ins>
      <w:ins w:id="3302" w:author="KLJackson" w:date="2003-01-27T09:40:00Z">
        <w:r>
          <w:rPr>
            <w:b/>
            <w:smallCaps/>
          </w:rPr>
          <w:t>COMPACTION WITH MOISTURE AND DENSITY CONTROL</w:t>
        </w:r>
      </w:ins>
      <w:ins w:id="3303" w:author="KLJackson" w:date="2003-01-27T09:40:00Z">
        <w:r>
          <w:rPr>
            <w:b/>
            <w:bCs/>
          </w:rPr>
          <w:t>.</w:t>
        </w:r>
      </w:ins>
      <w:ins w:id="3304" w:author="KLJackson" w:date="2003-01-27T09:40:00Z">
        <w:r>
          <w:rPr/>
          <w:t xml:space="preserve">  </w:t>
        </w:r>
      </w:ins>
      <w:ins w:id="3305" w:author="KLJackson" w:date="2003-01-27T09:40:00Z">
        <w:r>
          <w:rPr>
            <w:u w:val="single"/>
          </w:rPr>
          <w:t>Delete this Subsection in its entirety and substitute the following:</w:t>
        </w:r>
      </w:ins>
      <w:ins w:id="3306" w:author="KLJackson" w:date="2003-01-27T09:40:00Z">
        <w:r>
          <w:rPr/>
          <w:t xml:space="preserve"> </w:t>
        </w:r>
      </w:ins>
      <w:ins w:id="3307" w:author="KTHelgeson" w:date="2004-01-12T17:03:00Z">
        <w:r>
          <w:rPr/>
          <w:t xml:space="preserve"> </w:t>
        </w:r>
      </w:ins>
      <w:ins w:id="3308" w:author="KLJackson" w:date="2003-01-27T09:40:00Z">
        <w:r>
          <w:rPr/>
          <w:t>Construct embankments with moisture and density control from specified materials placed and compacted at approximately their optimum moisture content.  Dry or moisten material as required.</w:t>
        </w:r>
      </w:ins>
    </w:p>
    <w:p>
      <w:pPr>
        <w:pStyle w:val="Normal"/>
        <w:rPr>
          <w:ins w:id="3311" w:author="KLJackson" w:date="2003-01-27T09:40:00Z"/>
        </w:rPr>
      </w:pPr>
      <w:ins w:id="3310" w:author="KLJackson" w:date="2003-01-27T09:40:00Z">
        <w:r>
          <w:rPr/>
        </w:r>
      </w:ins>
    </w:p>
    <w:p>
      <w:pPr>
        <w:pStyle w:val="Normal"/>
        <w:rPr>
          <w:ins w:id="3313" w:author="KLJackson" w:date="2003-01-27T09:40:00Z"/>
        </w:rPr>
      </w:pPr>
      <w:ins w:id="3312" w:author="KLJackson" w:date="2003-01-27T09:40:00Z">
        <w:r>
          <w:rPr/>
          <w:t>Compact embankment material to not less than 95% of the maximum dry density as determined by WAQTC FOP FOR AASHTO T 99/T 180/WAQTC TM 9, or ATM T-12.  The Engineer will determine in-place field densities using WAQTC TM 7 and WAQTC FOP for AASHTO T 224.</w:t>
        </w:r>
      </w:ins>
    </w:p>
    <w:p>
      <w:pPr>
        <w:pStyle w:val="Normal"/>
        <w:rPr>
          <w:ins w:id="3315" w:author="KLJackson" w:date="2003-01-27T09:40:00Z"/>
        </w:rPr>
      </w:pPr>
      <w:ins w:id="3314" w:author="KLJackson" w:date="2003-01-27T09:40:00Z">
        <w:r>
          <w:rPr/>
        </w:r>
      </w:ins>
    </w:p>
    <w:p>
      <w:pPr>
        <w:pStyle w:val="Normal"/>
        <w:rPr>
          <w:ins w:id="3325" w:author="KTHelgeson" w:date="2004-01-14T10:47:00Z"/>
        </w:rPr>
      </w:pPr>
      <w:ins w:id="3316" w:author="KLJackson" w:date="2003-01-27T09:40:00Z">
        <w:r>
          <w:rPr/>
          <w:t xml:space="preserve">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w:t>
        </w:r>
      </w:ins>
      <w:ins w:id="3317" w:author="KTHelgeson" w:date="2004-01-14T14:43:00Z">
        <w:r>
          <w:rPr/>
          <w:t>3/4</w:t>
        </w:r>
      </w:ins>
      <w:ins w:id="3318" w:author="KLJackson" w:date="2003-01-27T09:40:00Z">
        <w:del w:id="3319" w:author="KTHelgeson" w:date="2004-01-14T14:43:00Z">
          <w:r>
            <w:rPr/>
            <w:delText>¾</w:delText>
          </w:r>
        </w:del>
      </w:ins>
      <w:ins w:id="3320" w:author="KLJackson" w:date="2003-01-27T09:40:00Z">
        <w:r>
          <w:rPr/>
          <w:t xml:space="preserve"> inch sieve with the plus </w:t>
        </w:r>
      </w:ins>
      <w:ins w:id="3321" w:author="KLJackson" w:date="2003-01-27T09:40:00Z">
        <w:del w:id="3322" w:author="KTHelgeson" w:date="2004-01-14T10:42:00Z">
          <w:r>
            <w:rPr/>
            <w:delText>¾</w:delText>
          </w:r>
        </w:del>
      </w:ins>
      <w:ins w:id="3323" w:author="KTHelgeson" w:date="2004-01-14T10:42:00Z">
        <w:r>
          <w:rPr/>
          <w:t>3/4</w:t>
        </w:r>
      </w:ins>
      <w:ins w:id="3324" w:author="KLJackson" w:date="2003-01-27T09:40:00Z">
        <w:r>
          <w:rPr/>
          <w:t xml:space="preserve"> inch material removed and treated as oversize.</w:t>
        </w:r>
      </w:ins>
    </w:p>
    <w:p>
      <w:pPr>
        <w:pStyle w:val="Normal"/>
        <w:rPr>
          <w:ins w:id="3327" w:author="KTHelgeson" w:date="2004-01-14T10:47:00Z"/>
        </w:rPr>
      </w:pPr>
      <w:ins w:id="3326" w:author="KTHelgeson" w:date="2004-01-14T10:47:00Z">
        <w:r>
          <w:rPr/>
        </w:r>
      </w:ins>
    </w:p>
    <w:p>
      <w:pPr>
        <w:pStyle w:val="Normal"/>
        <w:rPr>
          <w:ins w:id="3330" w:author="KTHelgeson" w:date="2004-01-14T10:47:00Z"/>
        </w:rPr>
      </w:pPr>
      <w:ins w:id="3328" w:author="KTHelgeson" w:date="2004-01-14T10:47:00Z">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percent.  Section 13 is modified to include: 13.1.6 Bulk Specific Gravity of the oversize material; 13.1.7 Apparent Specific Gravity of the tested material minus the oversize; and 13.1.8 Zero Air Voids Curve calculated and plotted in accordance with ASTM D 1557, Sections 11.2 and 11.5.  (11/05/02)</w:t>
        </w:r>
      </w:ins>
      <w:ins w:id="3329" w:author="KTHelgeson" w:date="2004-01-14T10:47:00Z">
        <w:r>
          <w:rPr>
            <w:sz w:val="18"/>
          </w:rPr>
          <w:t>R193USC02</w:t>
        </w:r>
      </w:ins>
    </w:p>
    <w:p>
      <w:pPr>
        <w:pStyle w:val="Style5"/>
        <w:rPr>
          <w:ins w:id="3332" w:author="KLJackson" w:date="2003-01-27T09:40:00Z"/>
        </w:rPr>
      </w:pPr>
      <w:ins w:id="3331" w:author="KLJackson" w:date="2003-01-27T09:40:00Z">
        <w:r>
          <w:rPr/>
        </w:r>
      </w:ins>
      <w:r>
        <w:br w:type="page"/>
      </w:r>
    </w:p>
    <w:p>
      <w:pPr>
        <w:pStyle w:val="Normal"/>
        <w:rPr>
          <w:ins w:id="3337" w:author="KTHelgeson" w:date="2004-01-12T17:03:00Z"/>
        </w:rPr>
      </w:pPr>
      <w:ins w:id="3333" w:author="KTHelgeson" w:date="2004-01-12T17:03:00Z">
        <w:r>
          <w:rPr/>
          <w:t>Compact embankment within 20 feet of a bridge abutment full width to not less than 100 percent of the maximum density.</w:t>
        </w:r>
      </w:ins>
      <w:ins w:id="3334" w:author="KTHelgeson" w:date="2004-01-14T10:41:00Z">
        <w:r>
          <w:rPr/>
          <w:t xml:space="preserve"> </w:t>
        </w:r>
      </w:ins>
      <w:ins w:id="3335" w:author="KTHelgeson" w:date="2004-01-12T17:03:00Z">
        <w:r>
          <w:rPr/>
          <w:t xml:space="preserve"> Material used within this zone shall be graded to pass the 3-inch sieve.  (11/05/02)</w:t>
        </w:r>
      </w:ins>
      <w:ins w:id="3336" w:author="KTHelgeson" w:date="2004-01-12T17:03:00Z">
        <w:r>
          <w:rPr>
            <w:sz w:val="18"/>
          </w:rPr>
          <w:t>R113USC02</w:t>
        </w:r>
      </w:ins>
    </w:p>
    <w:p>
      <w:pPr>
        <w:pStyle w:val="Normal"/>
        <w:rPr>
          <w:ins w:id="3339" w:author="KTHelgeson" w:date="2004-01-12T17:03:00Z"/>
        </w:rPr>
      </w:pPr>
      <w:ins w:id="3338" w:author="KTHelgeson" w:date="2004-01-12T17:03:00Z">
        <w:r>
          <w:rPr/>
        </w:r>
      </w:ins>
    </w:p>
    <w:p>
      <w:pPr>
        <w:pStyle w:val="Normal"/>
        <w:rPr>
          <w:ins w:id="3347" w:author="KTHelgeson" w:date="2004-01-14T10:43:00Z"/>
        </w:rPr>
      </w:pPr>
      <w:ins w:id="3340" w:author="KTHelgeson" w:date="2004-01-12T17:03:00Z">
        <w:r>
          <w:rPr>
            <w:b/>
          </w:rPr>
          <w:t>203-5.01 BASIS OF PAYMENT.</w:t>
        </w:r>
      </w:ins>
      <w:ins w:id="3341" w:author="KTHelgeson" w:date="2004-01-12T17:03:00Z">
        <w:r>
          <w:rPr>
            <w:u w:val="single"/>
          </w:rPr>
          <w:t xml:space="preserve"> </w:t>
        </w:r>
      </w:ins>
      <w:ins w:id="3342" w:author="KTHelgeson" w:date="2004-01-14T10:41:00Z">
        <w:r>
          <w:rPr>
            <w:u w:val="single"/>
          </w:rPr>
          <w:t xml:space="preserve"> </w:t>
        </w:r>
      </w:ins>
      <w:ins w:id="3343" w:author="KTHelgeson" w:date="2004-01-12T17:03:00Z">
        <w:r>
          <w:rPr>
            <w:u w:val="single"/>
          </w:rPr>
          <w:t>Add the following</w:t>
        </w:r>
      </w:ins>
      <w:ins w:id="3344" w:author="KTHelgeson" w:date="2004-01-12T17:03:00Z">
        <w:r>
          <w:rPr/>
          <w:t xml:space="preserve">: </w:t>
        </w:r>
      </w:ins>
      <w:ins w:id="3345" w:author="KTHelgeson" w:date="2004-01-14T10:41:00Z">
        <w:r>
          <w:rPr/>
          <w:t xml:space="preserve"> </w:t>
        </w:r>
      </w:ins>
      <w:ins w:id="3346" w:author="KTHelgeson" w:date="2004-01-14T10:43:00Z">
        <w:r>
          <w:rPr/>
          <w:t>Removal and disposal of pavement removed from the digout areas and paved approaches are subsidiary to Item 203(3) and no separate payment shall be made.</w:t>
        </w:r>
      </w:ins>
    </w:p>
    <w:p>
      <w:pPr>
        <w:pStyle w:val="Normal"/>
        <w:rPr>
          <w:ins w:id="3349" w:author="KTHelgeson" w:date="2004-01-14T10:43:00Z"/>
        </w:rPr>
      </w:pPr>
      <w:ins w:id="3348" w:author="KTHelgeson" w:date="2004-01-14T10:43:00Z">
        <w:r>
          <w:rPr/>
        </w:r>
      </w:ins>
    </w:p>
    <w:p>
      <w:pPr>
        <w:pStyle w:val="Normal"/>
        <w:rPr>
          <w:ins w:id="3353" w:author="KTHelgeson" w:date="2004-01-14T10:43:00Z"/>
        </w:rPr>
      </w:pPr>
      <w:ins w:id="3350" w:author="KTHelgeson" w:date="2004-01-14T10:43:00Z">
        <w:r>
          <w:rPr/>
          <w:t xml:space="preserve">No separate payment will be made for any </w:t>
        </w:r>
      </w:ins>
      <w:ins w:id="3351" w:author="KTHelgeson" w:date="2004-03-01T12:14:00Z">
        <w:r>
          <w:rPr/>
          <w:t xml:space="preserve">clearing or </w:t>
        </w:r>
      </w:ins>
      <w:ins w:id="3352" w:author="KTHelgeson" w:date="2004-01-14T10:43:00Z">
        <w:r>
          <w:rPr/>
          <w:t>grubbing or its disposal.  This work is subsidiary to 203 items.</w:t>
        </w:r>
      </w:ins>
    </w:p>
    <w:p>
      <w:pPr>
        <w:pStyle w:val="Normal"/>
        <w:rPr>
          <w:ins w:id="3355" w:author="KTHelgeson" w:date="2004-01-14T10:43:00Z"/>
        </w:rPr>
      </w:pPr>
      <w:ins w:id="3354" w:author="KTHelgeson" w:date="2004-01-14T10:43:00Z">
        <w:r>
          <w:rPr/>
        </w:r>
      </w:ins>
    </w:p>
    <w:p>
      <w:pPr>
        <w:sectPr>
          <w:headerReference w:type="default" r:id="rId32"/>
          <w:footerReference w:type="default" r:id="rId33"/>
          <w:type w:val="nextPage"/>
          <w:pgSz w:w="12240" w:h="15840"/>
          <w:pgMar w:left="1440" w:right="1098" w:gutter="0" w:header="720" w:top="1440" w:footer="576" w:bottom="1584"/>
          <w:pgNumType w:fmt="decimal"/>
          <w:formProt w:val="false"/>
          <w:textDirection w:val="lrTb"/>
          <w:docGrid w:type="default" w:linePitch="360" w:charSpace="0"/>
        </w:sectPr>
        <w:pStyle w:val="Normal"/>
        <w:rPr>
          <w:sz w:val="18"/>
          <w:ins w:id="3362" w:author="KTHelgeson" w:date="2004-01-21T15:12:00Z"/>
        </w:rPr>
      </w:pPr>
      <w:ins w:id="3356" w:author="KTHelgeson" w:date="2004-01-12T17:03:00Z">
        <w:r>
          <w:rPr/>
          <w:t>Grading and placement of material used within 20 feet of bridge abutments will not be paid for directly, but will be subsidiary to Item 203(6A)</w:t>
        </w:r>
      </w:ins>
      <w:ins w:id="3357" w:author="KTHelgeson" w:date="2004-01-14T10:41:00Z">
        <w:r>
          <w:rPr/>
          <w:t>,</w:t>
        </w:r>
      </w:ins>
      <w:ins w:id="3358" w:author="KTHelgeson" w:date="2004-01-12T17:03:00Z">
        <w:r>
          <w:rPr/>
          <w:t xml:space="preserve"> Borrow, Type A. </w:t>
        </w:r>
      </w:ins>
      <w:ins w:id="3359" w:author="KTHelgeson" w:date="2004-01-14T10:41:00Z">
        <w:r>
          <w:rPr/>
          <w:t xml:space="preserve"> </w:t>
        </w:r>
      </w:ins>
      <w:ins w:id="3360" w:author="KTHelgeson" w:date="2004-01-12T17:03:00Z">
        <w:r>
          <w:rPr/>
          <w:t>(11/05/02)</w:t>
        </w:r>
      </w:ins>
      <w:ins w:id="3361" w:author="KTHelgeson" w:date="2004-01-12T17:03:00Z">
        <w:r>
          <w:rPr>
            <w:sz w:val="18"/>
          </w:rPr>
          <w:t>R113USC02</w:t>
        </w:r>
      </w:ins>
    </w:p>
    <w:p>
      <w:pPr>
        <w:pStyle w:val="Normal"/>
        <w:rPr>
          <w:sz w:val="18"/>
          <w:del w:id="3364" w:author="KTHelgeson" w:date="2004-01-14T10:48:00Z"/>
        </w:rPr>
      </w:pPr>
      <w:del w:id="3363" w:author="KTHelgeson" w:date="2004-01-14T10:48:00Z">
        <w:r>
          <w:rPr>
            <w:sz w:val="18"/>
          </w:rPr>
        </w:r>
      </w:del>
      <w:r>
        <w:br w:type="page"/>
      </w:r>
    </w:p>
    <w:p>
      <w:pPr>
        <w:pStyle w:val="Normal"/>
        <w:rPr>
          <w:del w:id="3368" w:author="KTHelgeson" w:date="2004-01-12T16:54:00Z"/>
        </w:rPr>
      </w:pPr>
      <w:ins w:id="3365" w:author="KLJackson" w:date="2003-01-27T09:40:00Z">
        <w:del w:id="3366" w:author="KTHelgeson" w:date="2004-01-14T10:48: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delText>
          </w:r>
        </w:del>
      </w:ins>
      <w:del w:id="3367" w:author="KTHelgeson" w:date="2004-01-14T10:48:00Z">
        <w:r>
          <w:rPr>
            <w:sz w:val="18"/>
          </w:rPr>
          <w:delText>R193USC02</w:delText>
        </w:r>
      </w:del>
    </w:p>
    <w:p>
      <w:pPr>
        <w:pStyle w:val="Normal"/>
        <w:widowControl w:val="false"/>
        <w:bidi w:val="0"/>
        <w:rPr>
          <w:del w:id="3382" w:author="KLJackson" w:date="2003-01-27T09:40:00Z"/>
        </w:rPr>
      </w:pPr>
      <w:del w:id="3369" w:author="KLJackson" w:date="2003-01-27T09:40:00Z">
        <w:r>
          <w:rPr>
            <w:b/>
          </w:rPr>
          <w:delText>203-3.0</w:delText>
        </w:r>
      </w:del>
      <w:ins w:id="3370" w:author="MAPaulson" w:date="2003-01-07T12:47:00Z">
        <w:del w:id="3371" w:author="KLJackson" w:date="2003-01-27T09:40:00Z">
          <w:r>
            <w:rPr>
              <w:b/>
            </w:rPr>
            <w:delText>4</w:delText>
          </w:r>
        </w:del>
      </w:ins>
      <w:del w:id="3372" w:author="MAPaulson" w:date="2003-01-07T12:47:00Z">
        <w:r>
          <w:rPr>
            <w:b/>
          </w:rPr>
          <w:delText>3</w:delText>
        </w:r>
      </w:del>
      <w:del w:id="3373" w:author="KLJackson" w:date="2003-01-27T09:40:00Z">
        <w:r>
          <w:rPr>
            <w:b/>
          </w:rPr>
          <w:delText xml:space="preserve"> </w:delText>
        </w:r>
      </w:del>
      <w:del w:id="3374" w:author="KLJackson" w:date="2003-01-27T09:40:00Z">
        <w:r>
          <w:rPr>
            <w:b/>
            <w:smallCaps/>
          </w:rPr>
          <w:delText>CO</w:delText>
        </w:r>
      </w:del>
      <w:ins w:id="3375" w:author="MAPaulson" w:date="2003-01-07T12:47:00Z">
        <w:del w:id="3376" w:author="KLJackson" w:date="2003-01-27T09:40:00Z">
          <w:r>
            <w:rPr>
              <w:b/>
              <w:smallCaps/>
            </w:rPr>
            <w:delText>MPACTION</w:delText>
          </w:r>
        </w:del>
      </w:ins>
      <w:del w:id="3377" w:author="MAPaulson" w:date="2003-01-07T12:47:00Z">
        <w:r>
          <w:rPr>
            <w:b/>
            <w:smallCaps/>
          </w:rPr>
          <w:delText>NSTRUCTION OF EMBANKMENTS</w:delText>
        </w:r>
      </w:del>
      <w:del w:id="3378" w:author="KLJackson" w:date="2003-01-27T09:40:00Z">
        <w:r>
          <w:rPr>
            <w:b/>
            <w:smallCaps/>
          </w:rPr>
          <w:delText xml:space="preserve"> WITH MOISTURE AND DENSITY CONTROL</w:delText>
        </w:r>
      </w:del>
      <w:del w:id="3379" w:author="KLJackson" w:date="2003-01-27T09:40:00Z">
        <w:r>
          <w:rPr/>
          <w:delText xml:space="preserve">.  </w:delText>
        </w:r>
      </w:del>
      <w:del w:id="3380" w:author="KLJackson" w:date="2003-01-27T09:40:00Z">
        <w:r>
          <w:rPr>
            <w:u w:val="single"/>
          </w:rPr>
          <w:delText>Delete this Subsection in its entirety and substitute the following:</w:delText>
        </w:r>
      </w:del>
      <w:del w:id="3381" w:author="KLJackson" w:date="2003-01-27T09:40:00Z">
        <w:r>
          <w:rPr/>
          <w:delText xml:space="preserve"> Construct embankments with moisture and density control from specified materials placed and compacted at approximately their optimum moisture content.  Dry or moisten material as required.</w:delText>
        </w:r>
      </w:del>
    </w:p>
    <w:p>
      <w:pPr>
        <w:pStyle w:val="Normal"/>
        <w:rPr>
          <w:del w:id="3384" w:author="KLJackson" w:date="2003-01-27T09:40:00Z"/>
        </w:rPr>
      </w:pPr>
      <w:del w:id="3383" w:author="KLJackson" w:date="2003-01-27T09:40:00Z">
        <w:r>
          <w:rPr/>
        </w:r>
      </w:del>
    </w:p>
    <w:p>
      <w:pPr>
        <w:pStyle w:val="Normal"/>
        <w:rPr>
          <w:del w:id="3386" w:author="KLJackson" w:date="2003-01-27T09:40:00Z"/>
        </w:rPr>
      </w:pPr>
      <w:del w:id="3385" w:author="KLJackson" w:date="2003-01-27T09:40:00Z">
        <w:r>
          <w:rPr/>
          <w:delText>Compact embankment material to not less than 95% of the maximum dry density as determined by WAQTC FOP FOR AASHTO T 99/T 180/WAQTC TM 9, or ATM T-12.  The Engineer will determine in-place field densities using WAQTC TM 7 and WAQTC FOP for AASHTO T 224.</w:delText>
        </w:r>
      </w:del>
    </w:p>
    <w:p>
      <w:pPr>
        <w:pStyle w:val="Normal"/>
        <w:rPr>
          <w:del w:id="3388" w:author="KLJackson" w:date="2003-01-27T09:40:00Z"/>
        </w:rPr>
      </w:pPr>
      <w:del w:id="3387" w:author="KLJackson" w:date="2003-01-27T09:40:00Z">
        <w:r>
          <w:rPr/>
        </w:r>
      </w:del>
      <w:r>
        <w:br w:type="page"/>
      </w:r>
    </w:p>
    <w:p>
      <w:pPr>
        <w:pStyle w:val="Normal"/>
        <w:widowControl w:val="false"/>
        <w:bidi w:val="0"/>
        <w:rPr>
          <w:del w:id="3390" w:author="KLJackson" w:date="2003-01-27T09:40:00Z"/>
        </w:rPr>
      </w:pPr>
      <w:del w:id="3389" w:author="KLJackson" w:date="2003-01-27T09:40:00Z">
        <w:r>
          <w:rPr/>
          <w:delTex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delText>
        </w:r>
      </w:del>
    </w:p>
    <w:p>
      <w:pPr>
        <w:pStyle w:val="Normal"/>
        <w:rPr>
          <w:del w:id="3392" w:author="KLJackson" w:date="2003-01-27T09:40:00Z"/>
        </w:rPr>
      </w:pPr>
      <w:del w:id="3391" w:author="KLJackson" w:date="2003-01-27T09:40:00Z">
        <w:r>
          <w:rPr/>
        </w:r>
      </w:del>
    </w:p>
    <w:p>
      <w:pPr>
        <w:pStyle w:val="Normal"/>
        <w:rPr>
          <w:del w:id="3394" w:author="DG3U026" w:date="2002-08-06T16:34:00Z"/>
        </w:rPr>
      </w:pPr>
      <w:del w:id="3393" w:author="DG3U026" w:date="2002-08-06T16:34:00Z">
        <w:r>
          <w:rPr/>
        </w:r>
      </w:del>
      <w:r>
        <w:br w:type="page"/>
      </w:r>
    </w:p>
    <w:p>
      <w:pPr>
        <w:pStyle w:val="Normal"/>
        <w:rPr>
          <w:del w:id="3398" w:author="DG3U026" w:date="2002-06-13T12:49:00Z"/>
        </w:rPr>
      </w:pPr>
      <w:del w:id="3395" w:author="KLJackson" w:date="2003-01-27T09:40: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delText>
        </w:r>
      </w:del>
      <w:del w:id="3396" w:author="KLJackson" w:date="2003-01-27T09:40:00Z">
        <w:r>
          <w:rPr>
            <w:sz w:val="18"/>
          </w:rPr>
          <w:delText>R193US</w:delText>
        </w:r>
      </w:del>
      <w:del w:id="3397" w:author="DG3U026" w:date="2002-06-14T13:06:00Z">
        <w:r>
          <w:rPr>
            <w:sz w:val="18"/>
          </w:rPr>
          <w:delText>C</w:delText>
        </w:r>
      </w:del>
    </w:p>
    <w:p>
      <w:pPr>
        <w:pStyle w:val="Normal"/>
        <w:widowControl w:val="false"/>
        <w:bidi w:val="0"/>
        <w:rPr>
          <w:del w:id="3400" w:author="DG3U026" w:date="2002-06-13T12:49:00Z"/>
        </w:rPr>
      </w:pPr>
      <w:del w:id="3399" w:author="DG3U026" w:date="2002-06-13T12:49:00Z">
        <w:r>
          <w:rPr/>
        </w:r>
      </w:del>
      <w:bookmarkStart w:id="12" w:name="OLE_LINK28"/>
      <w:bookmarkStart w:id="13" w:name="OLE_LINK28"/>
      <w:bookmarkEnd w:id="13"/>
    </w:p>
    <w:p>
      <w:pPr>
        <w:pStyle w:val="Normal"/>
        <w:widowControl w:val="false"/>
        <w:bidi w:val="0"/>
        <w:rPr>
          <w:del w:id="3403" w:author="Phyllis Moor" w:date="2002-06-13T10:05:00Z"/>
        </w:rPr>
      </w:pPr>
      <w:del w:id="3401" w:author="Phyllis Moor" w:date="2002-06-13T10:05:00Z">
        <w:r>
          <w:rPr>
            <w:u w:val="single"/>
          </w:rPr>
          <w:delText xml:space="preserve">Add the following: </w:delText>
        </w:r>
      </w:del>
      <w:del w:id="3402" w:author="Phyllis Moor" w:date="2002-06-13T10:05:00Z">
        <w:r>
          <w:rPr/>
          <w:delText>Compact all embankment within 20 feet of a bridge abutment full width to not less than 100 percent of the maximum density. All material used within this zone shall be graded to pass the 3 inch sieve.</w:delText>
        </w:r>
      </w:del>
    </w:p>
    <w:p>
      <w:pPr>
        <w:pStyle w:val="Normal"/>
        <w:rPr>
          <w:del w:id="3405" w:author="Phyllis Moor" w:date="2002-06-13T10:05:00Z"/>
        </w:rPr>
      </w:pPr>
      <w:del w:id="3404" w:author="Phyllis Moor" w:date="2002-06-13T10:05:00Z">
        <w:r>
          <w:rPr/>
        </w:r>
      </w:del>
    </w:p>
    <w:p>
      <w:pPr>
        <w:pStyle w:val="Normal"/>
        <w:rPr>
          <w:del w:id="3410" w:author="Phyllis Moor" w:date="2002-06-13T10:05:00Z"/>
        </w:rPr>
      </w:pPr>
      <w:del w:id="3406" w:author="Phyllis Moor" w:date="2002-06-13T10:05:00Z">
        <w:r>
          <w:rPr>
            <w:b/>
          </w:rPr>
          <w:delText>203-5.01 BASIS OF PAYMENT.</w:delText>
        </w:r>
      </w:del>
      <w:del w:id="3407" w:author="Phyllis Moor" w:date="2002-06-13T10:05:00Z">
        <w:r>
          <w:rPr>
            <w:u w:val="single"/>
          </w:rPr>
          <w:delText xml:space="preserve"> Add the following</w:delText>
        </w:r>
      </w:del>
      <w:del w:id="3408" w:author="Phyllis Moor" w:date="2002-06-13T10:05:00Z">
        <w:r>
          <w:rPr/>
          <w:delText>: Grading and placement of material used within  20 feet of bridge abutments will not be paid for directly, but will be subsidiary to Item 203(6A) Borrow, Type A. (02/01/00)</w:delText>
        </w:r>
      </w:del>
      <w:del w:id="3409" w:author="Phyllis Moor" w:date="2002-06-13T10:05:00Z">
        <w:r>
          <w:rPr>
            <w:sz w:val="18"/>
          </w:rPr>
          <w:delText>R113 USC</w:delText>
        </w:r>
      </w:del>
    </w:p>
    <w:p>
      <w:pPr>
        <w:pStyle w:val="Normal"/>
        <w:jc w:val="both"/>
        <w:rPr>
          <w:del w:id="3412" w:author="KLJackson" w:date="2003-01-27T09:40:00Z"/>
        </w:rPr>
      </w:pPr>
      <w:del w:id="3411" w:author="KLJackson" w:date="2003-01-27T09:40:00Z">
        <w:r>
          <w:rPr/>
        </w:r>
      </w:del>
    </w:p>
    <w:p>
      <w:pPr>
        <w:pStyle w:val="Normal"/>
        <w:jc w:val="both"/>
        <w:rPr>
          <w:del w:id="3414" w:author="MAPaulson" w:date="2003-01-07T12:48:00Z"/>
        </w:rPr>
      </w:pPr>
      <w:del w:id="3413" w:author="MAPaulson" w:date="2003-01-07T12:48:00Z">
        <w:r>
          <w:rPr/>
        </w:r>
      </w:del>
    </w:p>
    <w:p>
      <w:pPr>
        <w:pStyle w:val="Normal"/>
        <w:jc w:val="both"/>
        <w:rPr>
          <w:del w:id="3416" w:author="KTHelgeson" w:date="2004-01-12T16:54:00Z"/>
        </w:rPr>
      </w:pPr>
      <w:del w:id="3415" w:author="KTHelgeson" w:date="2004-01-12T16:54:00Z">
        <w:r>
          <w:rPr/>
        </w:r>
      </w:del>
    </w:p>
    <w:p>
      <w:pPr>
        <w:pStyle w:val="Normal"/>
        <w:rPr>
          <w:del w:id="3422" w:author="KTHelgeson" w:date="2004-01-12T16:54:00Z"/>
        </w:rPr>
      </w:pPr>
      <w:ins w:id="3417" w:author="KLJackson" w:date="2003-09-04T11:15:00Z">
        <w:del w:id="3418" w:author="KTHelgeson" w:date="2004-01-12T16:54:00Z">
          <w:r>
            <w:rPr>
              <w:b/>
            </w:rPr>
            <w:delText>203</w:delText>
            <w:noBreakHyphen/>
            <w:delText>4.01 METHOD OF MEASUREMENT.</w:delText>
          </w:r>
        </w:del>
      </w:ins>
      <w:ins w:id="3419" w:author="KLJackson" w:date="2003-09-04T11:15:00Z">
        <w:del w:id="3420" w:author="KTHelgeson" w:date="2004-01-12T16:54:00Z">
          <w:r>
            <w:rPr/>
            <w:delText xml:space="preserve"> </w:delText>
          </w:r>
        </w:del>
      </w:ins>
      <w:del w:id="3421" w:author="KTHelgeson" w:date="2004-01-12T16:54:00Z">
        <w:r>
          <w:rPr>
            <w:u w:val="single"/>
          </w:rPr>
          <w:delText>Delete item 8 and substitute the following:</w:delText>
        </w:r>
      </w:del>
    </w:p>
    <w:p>
      <w:pPr>
        <w:pStyle w:val="Normal"/>
        <w:widowControl w:val="false"/>
        <w:bidi w:val="0"/>
        <w:rPr>
          <w:u w:val="single"/>
          <w:del w:id="3424" w:author="KTHelgeson" w:date="2004-01-12T16:54:00Z"/>
        </w:rPr>
      </w:pPr>
      <w:del w:id="3423" w:author="KTHelgeson" w:date="2004-01-12T16:54:00Z">
        <w:r>
          <w:rPr>
            <w:u w:val="single"/>
          </w:rPr>
        </w:r>
      </w:del>
    </w:p>
    <w:p>
      <w:pPr>
        <w:pStyle w:val="Normal"/>
        <w:rPr>
          <w:del w:id="3426" w:author="KTHelgeson" w:date="2004-01-12T16:54:00Z"/>
        </w:rPr>
      </w:pPr>
      <w:del w:id="3425" w:author="KTHelgeson" w:date="2004-01-12T16:54:00Z">
        <w:r>
          <w:rPr/>
          <w:delText>Items 203(15) and 203(18).  By the area covered, measured along the slope.</w:delText>
        </w:r>
      </w:del>
    </w:p>
    <w:p>
      <w:pPr>
        <w:pStyle w:val="Normal"/>
        <w:rPr>
          <w:u w:val="single"/>
          <w:del w:id="3428" w:author="KTHelgeson" w:date="2004-01-12T16:54:00Z"/>
        </w:rPr>
      </w:pPr>
      <w:del w:id="3427" w:author="KTHelgeson" w:date="2004-01-12T16:54:00Z">
        <w:r>
          <w:rPr>
            <w:u w:val="single"/>
          </w:rPr>
        </w:r>
      </w:del>
    </w:p>
    <w:p>
      <w:pPr>
        <w:pStyle w:val="Normal"/>
        <w:rPr>
          <w:u w:val="single"/>
          <w:del w:id="3430" w:author="KTHelgeson" w:date="2004-01-12T16:54:00Z"/>
        </w:rPr>
      </w:pPr>
      <w:del w:id="3429" w:author="KTHelgeson" w:date="2004-01-12T16:54:00Z">
        <w:r>
          <w:rPr>
            <w:u w:val="single"/>
          </w:rPr>
          <w:delText>Add the following:</w:delText>
        </w:r>
      </w:del>
    </w:p>
    <w:p>
      <w:pPr>
        <w:pStyle w:val="Normal"/>
        <w:rPr>
          <w:u w:val="single"/>
          <w:del w:id="3432" w:author="KTHelgeson" w:date="2004-01-12T16:54:00Z"/>
        </w:rPr>
      </w:pPr>
      <w:del w:id="3431" w:author="KTHelgeson" w:date="2004-01-12T16:54:00Z">
        <w:r>
          <w:rPr>
            <w:u w:val="single"/>
          </w:rPr>
        </w:r>
      </w:del>
    </w:p>
    <w:p>
      <w:pPr>
        <w:pStyle w:val="Normal"/>
        <w:rPr>
          <w:del w:id="3434" w:author="KTHelgeson" w:date="2004-01-14T10:48:00Z"/>
        </w:rPr>
      </w:pPr>
      <w:del w:id="3433" w:author="KTHelgeson" w:date="2004-01-12T16:54:00Z">
        <w:r>
          <w:rPr/>
          <w:delText>Item 203(17).  Measurement of ditch linear grading, whether flat bottom or "V" ditch, will be measured for payment by the station along the center of the ditch for each ditch so designated, constructed and accepted by the Engineer.</w:delText>
        </w:r>
      </w:del>
    </w:p>
    <w:p>
      <w:pPr>
        <w:pStyle w:val="Normal"/>
        <w:rPr>
          <w:del w:id="3436" w:author="KTHelgeson" w:date="2004-01-14T10:48:00Z"/>
        </w:rPr>
      </w:pPr>
      <w:del w:id="3435" w:author="KTHelgeson" w:date="2004-01-14T10:48:00Z">
        <w:r>
          <w:rPr/>
        </w:r>
      </w:del>
    </w:p>
    <w:p>
      <w:pPr>
        <w:pStyle w:val="Normal"/>
        <w:rPr>
          <w:del w:id="3466" w:author="KTHelgeson" w:date="2004-01-14T10:48:00Z"/>
        </w:rPr>
      </w:pPr>
      <w:ins w:id="3437" w:author="KLJackson" w:date="2003-09-04T11:15:00Z">
        <w:del w:id="3438" w:author="KTHelgeson" w:date="2004-01-14T10:48:00Z">
          <w:r>
            <w:rPr>
              <w:b/>
            </w:rPr>
            <w:delText>203</w:delText>
            <w:noBreakHyphen/>
            <w:delText>5.01 BASIS OF PAYMENT.</w:delText>
          </w:r>
        </w:del>
      </w:ins>
      <w:ins w:id="3439" w:author="KLJackson" w:date="2003-09-04T11:15:00Z">
        <w:del w:id="3440" w:author="KTHelgeson" w:date="2004-01-14T10:48:00Z">
          <w:r>
            <w:rPr/>
            <w:delText xml:space="preserve"> </w:delText>
          </w:r>
        </w:del>
      </w:ins>
      <w:ins w:id="3441" w:author="KLJackson" w:date="2003-09-04T11:15:00Z">
        <w:del w:id="3442" w:author="KTHelgeson" w:date="2004-01-14T10:48:00Z">
          <w:r>
            <w:rPr>
              <w:u w:val="single"/>
            </w:rPr>
            <w:delText>Add</w:delText>
          </w:r>
        </w:del>
      </w:ins>
      <w:ins w:id="3443" w:author="KLJackson" w:date="2003-09-04T11:15:00Z">
        <w:del w:id="3444" w:author="KTHelgeson" w:date="2004-01-14T10:48:00Z">
          <w:r>
            <w:rPr/>
            <w:delText xml:space="preserve"> </w:delText>
          </w:r>
        </w:del>
      </w:ins>
      <w:ins w:id="3445" w:author="KLJackson" w:date="2003-09-04T11:15:00Z">
        <w:del w:id="3446" w:author="KTHelgeson" w:date="2004-01-14T10:48:00Z">
          <w:r>
            <w:rPr>
              <w:u w:val="single"/>
            </w:rPr>
            <w:delText>the</w:delText>
          </w:r>
        </w:del>
      </w:ins>
      <w:ins w:id="3447" w:author="KLJackson" w:date="2003-09-04T11:15:00Z">
        <w:del w:id="3448" w:author="KTHelgeson" w:date="2004-01-14T10:48:00Z">
          <w:r>
            <w:rPr/>
            <w:delText xml:space="preserve"> </w:delText>
          </w:r>
        </w:del>
      </w:ins>
      <w:ins w:id="3449" w:author="KLJackson" w:date="2003-09-04T11:15:00Z">
        <w:del w:id="3450" w:author="KTHelgeson" w:date="2004-01-14T10:48:00Z">
          <w:r>
            <w:rPr>
              <w:u w:val="single"/>
            </w:rPr>
            <w:delText>following</w:delText>
          </w:r>
        </w:del>
      </w:ins>
      <w:ins w:id="3451" w:author="KLJackson" w:date="2003-09-04T11:15:00Z">
        <w:del w:id="3452" w:author="KTHelgeson" w:date="2004-01-14T10:48:00Z">
          <w:r>
            <w:rPr/>
            <w:delText xml:space="preserve">: </w:delText>
          </w:r>
        </w:del>
      </w:ins>
      <w:ins w:id="3453" w:author="KLJackson" w:date="2003-09-04T11:15:00Z">
        <w:del w:id="3454" w:author="KTHelgeson" w:date="2004-01-12T16:54:00Z">
          <w:r>
            <w:rPr/>
            <w:delText>Payment for ditch linear grading will be full compensation for furnishing all equipment, labor, tools and incidentals to provide the preparation, excavation and shaping necessary to complete the work.</w:delText>
          </w:r>
        </w:del>
      </w:ins>
      <w:ins w:id="3455" w:author="KLJackson" w:date="2003-09-04T11:18:00Z">
        <w:del w:id="3456" w:author="KTHelgeson" w:date="2004-01-14T10:47:00Z">
          <w:r>
            <w:rPr/>
            <w:delText xml:space="preserve"> </w:delText>
          </w:r>
        </w:del>
      </w:ins>
      <w:ins w:id="3457" w:author="KLJackson" w:date="2003-09-04T11:18:00Z">
        <w:del w:id="3458" w:author="KTHelgeson" w:date="2004-01-12T16:54:00Z">
          <w:r>
            <w:rPr/>
            <w:delText xml:space="preserve"> D</w:delText>
          </w:r>
        </w:del>
      </w:ins>
      <w:ins w:id="3459" w:author="KLJackson" w:date="2003-09-04T11:18:00Z">
        <w:del w:id="3460" w:author="KTHelgeson" w:date="2004-01-14T10:47:00Z">
          <w:r>
            <w:rPr/>
            <w:delText xml:space="preserve">isposal of </w:delText>
          </w:r>
        </w:del>
      </w:ins>
      <w:ins w:id="3461" w:author="KLJackson" w:date="2003-09-04T11:18:00Z">
        <w:del w:id="3462" w:author="KTHelgeson" w:date="2004-01-12T16:54:00Z">
          <w:r>
            <w:rPr/>
            <w:delText>any material</w:delText>
          </w:r>
        </w:del>
      </w:ins>
      <w:ins w:id="3463" w:author="KLJackson" w:date="2003-09-04T11:18:00Z">
        <w:del w:id="3464" w:author="KTHelgeson" w:date="2004-01-14T10:47:00Z">
          <w:r>
            <w:rPr/>
            <w:delText xml:space="preserve"> removed from </w:delText>
          </w:r>
        </w:del>
      </w:ins>
      <w:del w:id="3465" w:author="KTHelgeson" w:date="2004-01-12T16:55:00Z">
        <w:r>
          <w:rPr/>
          <w:delText>the ditches during  this work is subsidiary to item 203(17) and no separate payment shall be made.</w:delText>
        </w:r>
      </w:del>
    </w:p>
    <w:p>
      <w:pPr>
        <w:pStyle w:val="Normal"/>
        <w:rPr>
          <w:del w:id="3468" w:author="KTHelgeson" w:date="2004-01-14T10:48:00Z"/>
        </w:rPr>
      </w:pPr>
      <w:del w:id="3467" w:author="KTHelgeson" w:date="2004-01-14T10:48:00Z">
        <w:r>
          <w:rPr/>
        </w:r>
      </w:del>
    </w:p>
    <w:p>
      <w:pPr>
        <w:pStyle w:val="Normal"/>
        <w:rPr>
          <w:del w:id="3474" w:author="KTHelgeson" w:date="2004-01-12T16:54:00Z"/>
        </w:rPr>
      </w:pPr>
      <w:ins w:id="3469" w:author="KLJackson" w:date="2003-09-04T11:15:00Z">
        <w:del w:id="3470" w:author="KTHelgeson" w:date="2004-01-12T16:54:00Z">
          <w:r>
            <w:rPr>
              <w:u w:val="single"/>
            </w:rPr>
            <w:delText xml:space="preserve">Delete item </w:delText>
          </w:r>
        </w:del>
      </w:ins>
      <w:ins w:id="3471" w:author="KLJackson" w:date="2003-09-04T11:15:00Z">
        <w:del w:id="3472" w:author="KTHelgeson" w:date="2004-01-12T16:54:00Z">
          <w:r>
            <w:rPr/>
            <w:delText>203(17), Rockfall Mitigation – Wire Mesh.  (02/26/03)</w:delText>
          </w:r>
        </w:del>
      </w:ins>
      <w:del w:id="3473" w:author="KTHelgeson" w:date="2004-01-12T16:54:00Z">
        <w:r>
          <w:rPr>
            <w:sz w:val="18"/>
          </w:rPr>
          <w:delText>R20USC02</w:delText>
        </w:r>
      </w:del>
    </w:p>
    <w:p>
      <w:pPr>
        <w:pStyle w:val="Normal"/>
        <w:widowControl w:val="false"/>
        <w:bidi w:val="0"/>
        <w:rPr>
          <w:u w:val="single"/>
          <w:del w:id="3476" w:author="KTHelgeson" w:date="2004-01-12T16:54:00Z"/>
        </w:rPr>
      </w:pPr>
      <w:del w:id="3475" w:author="KTHelgeson" w:date="2004-01-12T16:54:00Z">
        <w:r>
          <w:rPr>
            <w:u w:val="single"/>
          </w:rPr>
        </w:r>
      </w:del>
    </w:p>
    <w:p>
      <w:pPr>
        <w:pStyle w:val="Normal"/>
        <w:rPr>
          <w:del w:id="3478" w:author="KTHelgeson" w:date="2004-01-12T16:54:00Z"/>
        </w:rPr>
      </w:pPr>
      <w:del w:id="3477" w:author="KTHelgeson" w:date="2004-01-12T16:54:00Z">
        <w:r>
          <w:rPr/>
          <w:delText>Payment will be made under:</w:delText>
        </w:r>
      </w:del>
    </w:p>
    <w:p>
      <w:pPr>
        <w:pStyle w:val="Style5"/>
        <w:rPr>
          <w:del w:id="3480" w:author="KTHelgeson" w:date="2004-01-12T16:54:00Z"/>
        </w:rPr>
      </w:pPr>
      <w:del w:id="3479" w:author="KTHelgeson" w:date="2004-01-12T16:54:00Z">
        <w:r>
          <w:rPr/>
        </w:r>
      </w:del>
    </w:p>
    <w:tbl>
      <w:tblPr>
        <w:tblW w:w="9918" w:type="dxa"/>
        <w:jc w:val="left"/>
        <w:tblInd w:w="-123" w:type="dxa"/>
        <w:tblLayout w:type="fixed"/>
        <w:tblCellMar>
          <w:top w:w="0" w:type="dxa"/>
          <w:left w:w="108" w:type="dxa"/>
          <w:bottom w:w="0" w:type="dxa"/>
          <w:right w:w="108" w:type="dxa"/>
        </w:tblCellMar>
      </w:tblPr>
      <w:tblGrid>
        <w:gridCol w:w="8563"/>
        <w:gridCol w:w="1355"/>
      </w:tblGrid>
      <w:tr>
        <w:trPr/>
        <w:tc>
          <w:tcPr>
            <w:tcW w:w="8563" w:type="dxa"/>
            <w:tcBorders>
              <w:top w:val="single" w:sz="12" w:space="0" w:color="000000"/>
              <w:left w:val="single" w:sz="12" w:space="0" w:color="000000"/>
              <w:bottom w:val="single" w:sz="2" w:space="0" w:color="000000"/>
              <w:right w:val="single" w:sz="2" w:space="0" w:color="000000"/>
            </w:tcBorders>
          </w:tcPr>
          <w:p>
            <w:pPr>
              <w:pStyle w:val="Heading1"/>
              <w:jc w:val="center"/>
              <w:rPr>
                <w:del w:id="3482" w:author="KTHelgeson" w:date="2004-01-12T16:54:00Z"/>
              </w:rPr>
            </w:pPr>
            <w:del w:id="3481" w:author="KTHelgeson" w:date="2004-01-12T16:54:00Z">
              <w:r>
                <w:rPr/>
                <w:delText>Pay Item</w:delText>
              </w:r>
            </w:del>
          </w:p>
        </w:tc>
        <w:tc>
          <w:tcPr>
            <w:tcW w:w="1355" w:type="dxa"/>
            <w:tcBorders>
              <w:top w:val="single" w:sz="12" w:space="0" w:color="000000"/>
              <w:left w:val="single" w:sz="2" w:space="0" w:color="000000"/>
              <w:bottom w:val="single" w:sz="2" w:space="0" w:color="000000"/>
              <w:right w:val="single" w:sz="12" w:space="0" w:color="000000"/>
            </w:tcBorders>
          </w:tcPr>
          <w:p>
            <w:pPr>
              <w:pStyle w:val="Heading1"/>
              <w:rPr>
                <w:del w:id="3484" w:author="KTHelgeson" w:date="2004-01-12T16:54:00Z"/>
              </w:rPr>
            </w:pPr>
            <w:del w:id="3483" w:author="KTHelgeson" w:date="2004-01-12T16:54:00Z">
              <w:r>
                <w:rPr/>
                <w:delText>Pay Unit</w:delText>
              </w:r>
            </w:del>
          </w:p>
        </w:tc>
      </w:tr>
      <w:tr>
        <w:trPr/>
        <w:tc>
          <w:tcPr>
            <w:tcW w:w="8563" w:type="dxa"/>
            <w:tcBorders>
              <w:top w:val="single" w:sz="2" w:space="0" w:color="000000"/>
              <w:left w:val="single" w:sz="12" w:space="0" w:color="000000"/>
              <w:bottom w:val="single" w:sz="12" w:space="0" w:color="000000"/>
              <w:right w:val="single" w:sz="2" w:space="0" w:color="000000"/>
            </w:tcBorders>
          </w:tcPr>
          <w:p>
            <w:pPr>
              <w:pStyle w:val="Normal"/>
              <w:rPr>
                <w:del w:id="3486" w:author="KTHelgeson" w:date="2004-01-12T16:54:00Z"/>
              </w:rPr>
            </w:pPr>
            <w:del w:id="3485" w:author="KTHelgeson" w:date="2004-01-12T16:54:00Z">
              <w:r>
                <w:rPr/>
                <w:delText>203(17) Ditch Linear Grading</w:delText>
              </w:r>
            </w:del>
          </w:p>
        </w:tc>
        <w:tc>
          <w:tcPr>
            <w:tcW w:w="1355" w:type="dxa"/>
            <w:tcBorders>
              <w:top w:val="single" w:sz="2" w:space="0" w:color="000000"/>
              <w:left w:val="single" w:sz="2" w:space="0" w:color="000000"/>
              <w:bottom w:val="single" w:sz="12" w:space="0" w:color="000000"/>
              <w:right w:val="single" w:sz="12" w:space="0" w:color="000000"/>
            </w:tcBorders>
          </w:tcPr>
          <w:p>
            <w:pPr>
              <w:pStyle w:val="Normal"/>
              <w:rPr>
                <w:del w:id="3488" w:author="KTHelgeson" w:date="2004-01-12T16:54:00Z"/>
              </w:rPr>
            </w:pPr>
            <w:del w:id="3487" w:author="KTHelgeson" w:date="2004-01-12T16:54:00Z">
              <w:r>
                <w:rPr/>
                <w:delText>Station</w:delText>
              </w:r>
            </w:del>
          </w:p>
        </w:tc>
      </w:tr>
    </w:tbl>
    <w:p>
      <w:pPr>
        <w:pStyle w:val="Normal"/>
        <w:rPr>
          <w:bCs/>
          <w:del w:id="3494" w:author="KLJackson" w:date="2003-02-27T15:43:00Z"/>
        </w:rPr>
      </w:pPr>
      <w:ins w:id="3489" w:author="DG3U026" w:date="2002-08-08T15:08:00Z">
        <w:del w:id="3490" w:author="KLJackson" w:date="2003-02-27T15:43:00Z">
          <w:r>
            <w:rPr>
              <w:b/>
              <w:bCs/>
            </w:rPr>
            <w:delText>203-4.01 METHOD OF MEASUREMENT.</w:delText>
          </w:r>
        </w:del>
      </w:ins>
      <w:ins w:id="3491" w:author="DG3U026" w:date="2002-08-08T15:08:00Z">
        <w:del w:id="3492" w:author="KLJackson" w:date="2003-02-27T15:43:00Z">
          <w:r>
            <w:rPr>
              <w:bCs/>
              <w:u w:val="single"/>
            </w:rPr>
            <w:delText xml:space="preserve">  Add the following</w:delText>
          </w:r>
        </w:del>
      </w:ins>
      <w:del w:id="3493" w:author="KLJackson" w:date="2003-02-27T15:43:00Z">
        <w:r>
          <w:rPr>
            <w:bCs/>
            <w:u w:val="single"/>
          </w:rPr>
          <w:delText xml:space="preserve"> after item 4 in the second paragraph:</w:delText>
        </w:r>
      </w:del>
    </w:p>
    <w:p>
      <w:pPr>
        <w:pStyle w:val="Normal"/>
        <w:rPr>
          <w:bCs/>
          <w:del w:id="3496" w:author="KLJackson" w:date="2003-02-27T15:43:00Z"/>
        </w:rPr>
      </w:pPr>
      <w:del w:id="3495" w:author="KLJackson" w:date="2003-02-27T15:43:00Z">
        <w:r>
          <w:rPr>
            <w:bCs/>
          </w:rPr>
        </w:r>
      </w:del>
    </w:p>
    <w:p>
      <w:pPr>
        <w:pStyle w:val="Normal"/>
        <w:rPr>
          <w:bCs/>
          <w:del w:id="3498" w:author="KLJackson" w:date="2003-02-27T15:43:00Z"/>
        </w:rPr>
      </w:pPr>
      <w:del w:id="3497" w:author="KLJackson" w:date="2003-02-27T15:43:00Z">
        <w:r>
          <w:rPr>
            <w:bCs/>
          </w:rPr>
          <w:delText>5.</w:delText>
          <w:tab/>
          <w:delText>work required to reconstruct superelevation as detailed in Subsection 203-3.02.</w:delText>
        </w:r>
      </w:del>
    </w:p>
    <w:p>
      <w:pPr>
        <w:pStyle w:val="Normal"/>
        <w:rPr>
          <w:bCs/>
          <w:del w:id="3500" w:author="KLJackson" w:date="2003-02-27T15:43:00Z"/>
        </w:rPr>
      </w:pPr>
      <w:del w:id="3499" w:author="KLJackson" w:date="2003-02-27T15:43:00Z">
        <w:r>
          <w:rPr>
            <w:bCs/>
          </w:rPr>
        </w:r>
      </w:del>
    </w:p>
    <w:p>
      <w:pPr>
        <w:sectPr>
          <w:headerReference w:type="default" r:id="rId34"/>
          <w:footerReference w:type="default" r:id="rId35"/>
          <w:type w:val="nextPage"/>
          <w:pgSz w:w="12240" w:h="15840"/>
          <w:pgMar w:left="1440" w:right="1098" w:gutter="0" w:header="720" w:top="1440" w:footer="576" w:bottom="1584"/>
          <w:pgNumType w:fmt="decimal"/>
          <w:formProt w:val="false"/>
          <w:textDirection w:val="lrTb"/>
          <w:docGrid w:type="default" w:linePitch="360" w:charSpace="0"/>
        </w:sectPr>
        <w:pStyle w:val="Normal"/>
        <w:rPr>
          <w:del w:id="3510" w:author="KLJackson" w:date="2003-02-27T15:43:00Z"/>
        </w:rPr>
      </w:pPr>
      <w:ins w:id="3501" w:author="DG3U026" w:date="2002-08-08T16:34:00Z">
        <w:del w:id="3502" w:author="KLJackson" w:date="2002-11-26T08:59:00Z">
          <w:r>
            <w:rPr>
              <w:b/>
            </w:rPr>
            <w:delText>203-5.01 BASIS OF PAYMENT.</w:delText>
          </w:r>
        </w:del>
      </w:ins>
      <w:ins w:id="3503" w:author="DG3U026" w:date="2002-08-08T16:34:00Z">
        <w:del w:id="3504" w:author="KLJackson" w:date="2002-11-26T08:59:00Z">
          <w:r>
            <w:rPr>
              <w:u w:val="single"/>
            </w:rPr>
            <w:delText xml:space="preserve"> Add the following to the first paragraph:</w:delText>
          </w:r>
        </w:del>
      </w:ins>
      <w:ins w:id="3505" w:author="DG3U026" w:date="2002-08-08T16:34:00Z">
        <w:del w:id="3506" w:author="KLJackson" w:date="2002-11-26T08:59:00Z">
          <w:r>
            <w:rPr/>
            <w:delText xml:space="preserve">  </w:delText>
          </w:r>
        </w:del>
      </w:ins>
      <w:ins w:id="3507" w:author="DG3U026" w:date="2002-08-08T16:36:00Z">
        <w:del w:id="3508" w:author="KLJackson" w:date="2002-11-26T08:59:00Z">
          <w:r>
            <w:rPr/>
            <w:delText xml:space="preserve">Work required for reconstruction of superelevations shall be subsidiary </w:delText>
          </w:r>
        </w:del>
      </w:ins>
      <w:del w:id="3509" w:author="KLJackson" w:date="2002-11-26T08:59:00Z">
        <w:r>
          <w:rPr/>
          <w:delText>to Item 203(6A), Borrow, Type A and no separate payment shall be made.</w:delText>
        </w:r>
      </w:del>
    </w:p>
    <w:p>
      <w:pPr>
        <w:sectPr>
          <w:headerReference w:type="default" r:id="rId36"/>
          <w:footerReference w:type="default" r:id="rId37"/>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numPr>
          <w:ilvl w:val="0"/>
          <w:numId w:val="0"/>
        </w:numPr>
        <w:bidi w:val="0"/>
        <w:rPr>
          <w:del w:id="3512" w:author="KTHelgeson" w:date="2004-01-14T10:48:00Z"/>
        </w:rPr>
      </w:pPr>
      <w:del w:id="3511" w:author="KTHelgeson" w:date="2004-01-14T10:48:00Z">
        <w:r>
          <w:rPr/>
        </w:r>
      </w:del>
      <w:bookmarkStart w:id="14" w:name="OLE_LINK29"/>
      <w:bookmarkStart w:id="15" w:name="OLE_LINK29"/>
      <w:bookmarkEnd w:id="15"/>
    </w:p>
    <w:p>
      <w:pPr>
        <w:pStyle w:val="Normal"/>
        <w:tabs>
          <w:tab w:val="clear" w:pos="720"/>
          <w:tab w:val="center" w:pos="5040" w:leader="none"/>
        </w:tabs>
        <w:jc w:val="center"/>
        <w:rPr>
          <w:b/>
          <w:b/>
        </w:rPr>
      </w:pPr>
      <w:r>
        <w:rPr>
          <w:b/>
        </w:rPr>
        <w:t>SECTION 301</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AGGREGATE BASE AND SURFACE COURSE</w:t>
      </w:r>
    </w:p>
    <w:p>
      <w:pPr>
        <w:pStyle w:val="Normal"/>
        <w:jc w:val="center"/>
        <w:rPr>
          <w:b/>
          <w:b/>
        </w:rPr>
      </w:pPr>
      <w:r>
        <w:rPr>
          <w:b/>
        </w:rPr>
      </w:r>
    </w:p>
    <w:p>
      <w:pPr>
        <w:pStyle w:val="Heading2"/>
        <w:rPr>
          <w:rFonts w:ascii="Times New Roman" w:hAnsi="Times New Roman" w:cs="Times New Roman"/>
          <w:b w:val="false"/>
          <w:b w:val="false"/>
          <w:bCs/>
        </w:rPr>
      </w:pPr>
      <w:r>
        <w:rPr>
          <w:rFonts w:cs="Times New Roman" w:ascii="Times New Roman" w:hAnsi="Times New Roman"/>
          <w:b w:val="false"/>
          <w:sz w:val="18"/>
        </w:rPr>
        <w:t>Special Provisions</w:t>
        <w:rPrChange w:id="0" w:author="KTHelgeson" w:date="2004-02-11T13:41:00Z"/>
      </w:r>
    </w:p>
    <w:p>
      <w:pPr>
        <w:pStyle w:val="Specs"/>
        <w:widowControl w:val="false"/>
        <w:rPr>
          <w:rFonts w:ascii="Times New Roman" w:hAnsi="Times New Roman" w:cs="Times New Roman"/>
          <w:b/>
          <w:b/>
          <w:bCs/>
        </w:rPr>
      </w:pPr>
      <w:r>
        <w:rPr>
          <w:rFonts w:cs="Times New Roman" w:ascii="Times New Roman" w:hAnsi="Times New Roman"/>
          <w:b/>
          <w:bCs/>
          <w:rPrChange w:id="0" w:author="KTHelgeson" w:date="2004-02-11T13:41:00Z"/>
        </w:rPr>
      </w:r>
    </w:p>
    <w:p>
      <w:pPr>
        <w:pStyle w:val="Normal"/>
        <w:rPr>
          <w:ins w:id="3526" w:author="KLJackson" w:date="2003-01-27T09:44:00Z"/>
        </w:rPr>
      </w:pPr>
      <w:ins w:id="3514" w:author="KLJackson" w:date="2003-01-27T09:44:00Z">
        <w:r>
          <w:rPr>
            <w:b/>
          </w:rPr>
          <w:t>301-2.01 MATERIALS.</w:t>
        </w:r>
      </w:ins>
      <w:ins w:id="3515" w:author="KLJackson" w:date="2003-01-27T09:44:00Z">
        <w:r>
          <w:rPr/>
          <w:t xml:space="preserve"> </w:t>
        </w:r>
      </w:ins>
      <w:ins w:id="3516" w:author="KTHelgeson" w:date="2004-01-12T16:56:00Z">
        <w:r>
          <w:rPr/>
          <w:t xml:space="preserve"> </w:t>
        </w:r>
      </w:ins>
      <w:ins w:id="3517" w:author="KLJackson" w:date="2003-01-27T09:44:00Z">
        <w:r>
          <w:rPr>
            <w:u w:val="single"/>
          </w:rPr>
          <w:t>Add the following after the first sentence</w:t>
        </w:r>
      </w:ins>
      <w:ins w:id="3518" w:author="KLJackson" w:date="2003-01-27T09:44:00Z">
        <w:r>
          <w:rPr>
            <w:u w:val="single"/>
          </w:rPr>
          <w:t>:</w:t>
        </w:r>
      </w:ins>
      <w:ins w:id="3519" w:author="KLJackson" w:date="2003-01-27T09:44:00Z">
        <w:r>
          <w:rPr/>
          <w:t xml:space="preserve"> </w:t>
        </w:r>
      </w:ins>
      <w:ins w:id="3520" w:author="KTHelgeson" w:date="2004-01-12T16:56:00Z">
        <w:r>
          <w:rPr/>
          <w:t xml:space="preserve"> </w:t>
        </w:r>
      </w:ins>
      <w:ins w:id="3521" w:author="KLJackson" w:date="2003-01-27T09:44:00Z">
        <w:r>
          <w:rPr/>
          <w:t>If no gradation type is specified in the bid schedule the base course material gradation</w:t>
        </w:r>
      </w:ins>
      <w:ins w:id="3522" w:author="KLJackson" w:date="2003-01-27T09:44:00Z">
        <w:del w:id="3523" w:author="KTHelgeson" w:date="2004-01-27T09:03:00Z">
          <w:r>
            <w:rPr/>
            <w:delText xml:space="preserve"> </w:delText>
          </w:r>
        </w:del>
      </w:ins>
      <w:ins w:id="3524" w:author="KLJackson" w:date="2003-01-27T09:44:00Z">
        <w:r>
          <w:rPr/>
          <w:t xml:space="preserve"> shall conform to the requirements for Grading D-1. (11/05/02)</w:t>
        </w:r>
      </w:ins>
      <w:ins w:id="3525" w:author="KLJackson" w:date="2003-01-27T09:44:00Z">
        <w:r>
          <w:rPr>
            <w:sz w:val="18"/>
          </w:rPr>
          <w:t>R116USC02</w:t>
        </w:r>
      </w:ins>
    </w:p>
    <w:p>
      <w:pPr>
        <w:pStyle w:val="Normal"/>
        <w:jc w:val="both"/>
        <w:rPr>
          <w:del w:id="3546" w:author="KLJackson" w:date="2003-01-27T09:44:00Z"/>
        </w:rPr>
      </w:pPr>
      <w:del w:id="3527" w:author="KLJackson" w:date="2003-01-27T09:44:00Z">
        <w:r>
          <w:rPr>
            <w:b/>
          </w:rPr>
          <w:delText>301-2.01 MATERIALS.</w:delText>
        </w:r>
      </w:del>
      <w:del w:id="3528" w:author="KLJackson" w:date="2003-01-27T09:44:00Z">
        <w:r>
          <w:rPr/>
          <w:delText xml:space="preserve"> </w:delText>
        </w:r>
      </w:del>
      <w:del w:id="3529" w:author="KLJackson" w:date="2003-01-27T09:44:00Z">
        <w:r>
          <w:rPr>
            <w:u w:val="single"/>
          </w:rPr>
          <w:delText>Delete</w:delText>
        </w:r>
      </w:del>
      <w:del w:id="3530" w:author="KLJackson" w:date="2003-01-27T09:44:00Z">
        <w:r>
          <w:rPr/>
          <w:delText xml:space="preserve"> </w:delText>
        </w:r>
      </w:del>
      <w:del w:id="3531" w:author="KLJackson" w:date="2003-01-27T09:44:00Z">
        <w:r>
          <w:rPr>
            <w:u w:val="single"/>
          </w:rPr>
          <w:delText>the</w:delText>
        </w:r>
      </w:del>
      <w:del w:id="3532" w:author="KLJackson" w:date="2003-01-27T09:44:00Z">
        <w:r>
          <w:rPr/>
          <w:delText xml:space="preserve"> </w:delText>
        </w:r>
      </w:del>
      <w:del w:id="3533" w:author="KLJackson" w:date="2003-01-27T09:44:00Z">
        <w:r>
          <w:rPr>
            <w:u w:val="single"/>
          </w:rPr>
          <w:delText>second</w:delText>
        </w:r>
      </w:del>
      <w:del w:id="3534" w:author="KLJackson" w:date="2003-01-27T09:44:00Z">
        <w:r>
          <w:rPr/>
          <w:delText xml:space="preserve"> </w:delText>
        </w:r>
      </w:del>
      <w:del w:id="3535" w:author="KLJackson" w:date="2003-01-27T09:44:00Z">
        <w:r>
          <w:rPr>
            <w:u w:val="single"/>
          </w:rPr>
          <w:delText>sentence</w:delText>
        </w:r>
      </w:del>
      <w:del w:id="3536" w:author="KLJackson" w:date="2003-01-27T09:44:00Z">
        <w:r>
          <w:rPr/>
          <w:delText xml:space="preserve"> </w:delText>
        </w:r>
      </w:del>
      <w:del w:id="3537" w:author="KLJackson" w:date="2003-01-27T09:44:00Z">
        <w:r>
          <w:rPr>
            <w:u w:val="single"/>
          </w:rPr>
          <w:delText>of</w:delText>
        </w:r>
      </w:del>
      <w:del w:id="3538" w:author="KLJackson" w:date="2003-01-27T09:44:00Z">
        <w:r>
          <w:rPr/>
          <w:delText xml:space="preserve"> </w:delText>
        </w:r>
      </w:del>
      <w:del w:id="3539" w:author="KLJackson" w:date="2003-01-27T09:44:00Z">
        <w:r>
          <w:rPr>
            <w:u w:val="single"/>
          </w:rPr>
          <w:delText>the</w:delText>
        </w:r>
      </w:del>
      <w:del w:id="3540" w:author="KLJackson" w:date="2003-01-27T09:44:00Z">
        <w:r>
          <w:rPr/>
          <w:delText xml:space="preserve"> </w:delText>
        </w:r>
      </w:del>
      <w:del w:id="3541" w:author="KLJackson" w:date="2003-01-27T09:44:00Z">
        <w:r>
          <w:rPr>
            <w:u w:val="single"/>
          </w:rPr>
          <w:delText>first</w:delText>
        </w:r>
      </w:del>
      <w:del w:id="3542" w:author="KLJackson" w:date="2003-01-27T09:44:00Z">
        <w:r>
          <w:rPr/>
          <w:delText xml:space="preserve"> </w:delText>
        </w:r>
      </w:del>
      <w:del w:id="3543" w:author="KLJackson" w:date="2003-01-27T09:44:00Z">
        <w:r>
          <w:rPr>
            <w:u w:val="single"/>
          </w:rPr>
          <w:delText>paragraph and substitute the following</w:delText>
        </w:r>
      </w:del>
      <w:del w:id="3544" w:author="KLJackson" w:date="2003-01-27T09:44:00Z">
        <w:r>
          <w:rPr/>
          <w:delText>: The gradation of base course material shall conform to the requirements for Grading D-1. (10/1/91)</w:delText>
        </w:r>
      </w:del>
      <w:del w:id="3545" w:author="KLJackson" w:date="2003-01-27T09:44:00Z">
        <w:r>
          <w:rPr>
            <w:sz w:val="18"/>
          </w:rPr>
          <w:delText>R116</w:delText>
        </w:r>
      </w:del>
    </w:p>
    <w:p>
      <w:pPr>
        <w:pStyle w:val="Normal"/>
        <w:jc w:val="both"/>
        <w:rPr/>
      </w:pPr>
      <w:r>
        <w:rPr/>
      </w:r>
      <w:bookmarkStart w:id="16" w:name="OLE_LINK29"/>
      <w:bookmarkStart w:id="17" w:name="OLE_LINK29"/>
      <w:bookmarkEnd w:id="17"/>
    </w:p>
    <w:p>
      <w:pPr>
        <w:pStyle w:val="Normal"/>
        <w:rPr>
          <w:ins w:id="3563" w:author="KLJackson" w:date="2003-01-27T09:53:00Z"/>
        </w:rPr>
      </w:pPr>
      <w:ins w:id="3547" w:author="KLJackson" w:date="2003-01-27T09:53:00Z">
        <w:r>
          <w:rPr>
            <w:u w:val="single"/>
          </w:rPr>
          <w:t>Add</w:t>
        </w:r>
      </w:ins>
      <w:ins w:id="3548" w:author="KLJackson" w:date="2003-01-27T09:53:00Z">
        <w:r>
          <w:rPr/>
          <w:t xml:space="preserve"> </w:t>
        </w:r>
      </w:ins>
      <w:ins w:id="3549" w:author="KLJackson" w:date="2003-01-27T09:53:00Z">
        <w:r>
          <w:rPr>
            <w:u w:val="single"/>
          </w:rPr>
          <w:t>the</w:t>
        </w:r>
      </w:ins>
      <w:ins w:id="3550" w:author="KLJackson" w:date="2003-01-27T09:53:00Z">
        <w:r>
          <w:rPr/>
          <w:t xml:space="preserve"> </w:t>
        </w:r>
      </w:ins>
      <w:ins w:id="3551" w:author="KLJackson" w:date="2003-01-27T09:53:00Z">
        <w:r>
          <w:rPr>
            <w:u w:val="single"/>
          </w:rPr>
          <w:t>following</w:t>
        </w:r>
      </w:ins>
      <w:ins w:id="3552" w:author="KLJackson" w:date="2003-01-27T09:53:00Z">
        <w:r>
          <w:rPr/>
          <w:t xml:space="preserve"> </w:t>
        </w:r>
      </w:ins>
      <w:ins w:id="3553" w:author="KLJackson" w:date="2003-01-27T09:53:00Z">
        <w:r>
          <w:rPr>
            <w:u w:val="single"/>
          </w:rPr>
          <w:t>after</w:t>
        </w:r>
      </w:ins>
      <w:ins w:id="3554" w:author="KLJackson" w:date="2003-01-27T09:53:00Z">
        <w:r>
          <w:rPr/>
          <w:t xml:space="preserve"> </w:t>
        </w:r>
      </w:ins>
      <w:ins w:id="3555" w:author="KLJackson" w:date="2003-01-27T09:53:00Z">
        <w:r>
          <w:rPr>
            <w:u w:val="single"/>
          </w:rPr>
          <w:t>the</w:t>
        </w:r>
      </w:ins>
      <w:ins w:id="3556" w:author="KLJackson" w:date="2003-01-27T09:53:00Z">
        <w:r>
          <w:rPr/>
          <w:t xml:space="preserve"> </w:t>
        </w:r>
      </w:ins>
      <w:ins w:id="3557" w:author="KLJackson" w:date="2003-01-27T09:53:00Z">
        <w:r>
          <w:rPr>
            <w:u w:val="single"/>
          </w:rPr>
          <w:t>first</w:t>
        </w:r>
      </w:ins>
      <w:ins w:id="3558" w:author="KLJackson" w:date="2003-01-27T09:53:00Z">
        <w:r>
          <w:rPr/>
          <w:t xml:space="preserve"> </w:t>
        </w:r>
      </w:ins>
      <w:ins w:id="3559" w:author="KLJackson" w:date="2003-01-27T09:53:00Z">
        <w:r>
          <w:rPr>
            <w:u w:val="single"/>
          </w:rPr>
          <w:t>sentence</w:t>
        </w:r>
      </w:ins>
      <w:ins w:id="3560" w:author="KLJackson" w:date="2003-01-27T09:53:00Z">
        <w:r>
          <w:rPr/>
          <w:t xml:space="preserve">: </w:t>
        </w:r>
      </w:ins>
      <w:ins w:id="3561" w:author="KTHelgeson" w:date="2004-01-12T16:56:00Z">
        <w:r>
          <w:rPr/>
          <w:t xml:space="preserve"> </w:t>
        </w:r>
      </w:ins>
      <w:ins w:id="3562" w:author="KLJackson" w:date="2003-01-27T09:53:00Z">
        <w:r>
          <w:rPr/>
          <w:t>At your option, recycled asphalt material (RAM) may be substituted for aggregate base course, inch for inch, if the following conditions are met:</w:t>
        </w:r>
      </w:ins>
    </w:p>
    <w:p>
      <w:pPr>
        <w:pStyle w:val="Normal"/>
        <w:rPr>
          <w:ins w:id="3565" w:author="KLJackson" w:date="2003-01-27T09:53:00Z"/>
        </w:rPr>
      </w:pPr>
      <w:ins w:id="3564" w:author="KLJackson" w:date="2003-01-27T09:53:00Z">
        <w:r>
          <w:rPr/>
        </w:r>
      </w:ins>
    </w:p>
    <w:p>
      <w:pPr>
        <w:pStyle w:val="Normal"/>
        <w:tabs>
          <w:tab w:val="clear" w:pos="720"/>
          <w:tab w:val="left" w:pos="360" w:leader="none"/>
        </w:tabs>
        <w:ind w:left="360" w:hanging="360"/>
        <w:rPr>
          <w:ins w:id="3575" w:author="KLJackson" w:date="2003-01-27T09:53:00Z"/>
        </w:rPr>
      </w:pPr>
      <w:ins w:id="3566" w:author="KLJackson" w:date="2003-01-27T09:53:00Z">
        <w:r>
          <w:rPr/>
          <w:t>1.</w:t>
          <w:tab/>
          <w:t>RAM shall be crushed or processed to 100 percent by weight passing the 1.5</w:t>
        </w:r>
      </w:ins>
      <w:ins w:id="3567" w:author="KTHelgeson" w:date="2004-03-09T13:27:00Z">
        <w:r>
          <w:rPr/>
          <w:t>-</w:t>
        </w:r>
      </w:ins>
      <w:ins w:id="3568" w:author="KLJackson" w:date="2003-01-27T09:53:00Z">
        <w:del w:id="3569" w:author="KTHelgeson" w:date="2004-03-09T13:27:00Z">
          <w:r>
            <w:rPr/>
            <w:delText xml:space="preserve"> </w:delText>
          </w:r>
        </w:del>
      </w:ins>
      <w:ins w:id="3570" w:author="KLJackson" w:date="2003-01-27T09:53:00Z">
        <w:r>
          <w:rPr/>
          <w:t>inch sieve and 95</w:t>
        </w:r>
      </w:ins>
      <w:ins w:id="3571" w:author="KTHelgeson" w:date="2004-01-27T09:03:00Z">
        <w:r>
          <w:rPr/>
          <w:t xml:space="preserve"> to</w:t>
        </w:r>
      </w:ins>
      <w:ins w:id="3572" w:author="KLJackson" w:date="2003-01-27T09:53:00Z">
        <w:del w:id="3573" w:author="KTHelgeson" w:date="2004-01-27T09:03:00Z">
          <w:r>
            <w:rPr/>
            <w:delText>-</w:delText>
          </w:r>
        </w:del>
      </w:ins>
      <w:ins w:id="3574" w:author="KLJackson" w:date="2003-01-27T09:53:00Z">
        <w:r>
          <w:rPr/>
          <w:t>100 percent by weight passing the 1 inch sieve.</w:t>
        </w:r>
      </w:ins>
    </w:p>
    <w:p>
      <w:pPr>
        <w:pStyle w:val="Normal"/>
        <w:tabs>
          <w:tab w:val="clear" w:pos="720"/>
          <w:tab w:val="left" w:pos="360" w:leader="none"/>
        </w:tabs>
        <w:ind w:left="360" w:hanging="360"/>
        <w:rPr>
          <w:ins w:id="3577" w:author="KLJackson" w:date="2003-01-27T09:53:00Z"/>
        </w:rPr>
      </w:pPr>
      <w:ins w:id="3576" w:author="KLJackson" w:date="2003-01-27T09:53:00Z">
        <w:r>
          <w:rPr/>
        </w:r>
      </w:ins>
    </w:p>
    <w:p>
      <w:pPr>
        <w:pStyle w:val="Normal"/>
        <w:tabs>
          <w:tab w:val="clear" w:pos="720"/>
          <w:tab w:val="left" w:pos="360" w:leader="none"/>
        </w:tabs>
        <w:ind w:left="360" w:hanging="360"/>
        <w:rPr>
          <w:ins w:id="3579" w:author="KLJackson" w:date="2003-01-27T09:53:00Z"/>
        </w:rPr>
      </w:pPr>
      <w:ins w:id="3578"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3580"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3581"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3582"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3583"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3584" w:author="KLJackson" w:date="2003-01-27T09:53:00Z">
              <w:r>
                <w:rPr/>
                <w:t xml:space="preserve"> </w:t>
              </w:r>
            </w:ins>
            <w:ins w:id="3585"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3586"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3587" w:author="KLJackson" w:date="2003-01-27T09:53:00Z">
              <w:r>
                <w:rPr/>
                <w:t xml:space="preserve"> </w:t>
              </w:r>
            </w:ins>
            <w:ins w:id="3588"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3589"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3590" w:author="KLJackson" w:date="2003-01-27T09:53:00Z">
              <w:r>
                <w:rPr/>
                <w:t xml:space="preserve"> </w:t>
              </w:r>
            </w:ins>
            <w:ins w:id="3591"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3592"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3593" w:author="KLJackson" w:date="2003-01-27T09:53:00Z">
              <w:r>
                <w:rPr/>
                <w:t xml:space="preserve"> </w:t>
              </w:r>
            </w:ins>
            <w:ins w:id="3594"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3595"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3596" w:author="KLJackson" w:date="2003-01-27T09:53:00Z">
              <w:r>
                <w:rPr>
                  <w:rFonts w:cs="Times New Roman" w:ascii="Times New Roman" w:hAnsi="Times New Roman"/>
                </w:rPr>
                <w:t xml:space="preserve"> </w:t>
              </w:r>
            </w:ins>
            <w:ins w:id="3597"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3598"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3599" w:author="KLJackson" w:date="2003-01-27T09:53:00Z">
              <w:r>
                <w:rPr/>
                <w:t xml:space="preserve"> </w:t>
              </w:r>
            </w:ins>
            <w:ins w:id="3600"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3601"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3602" w:author="KLJackson" w:date="2003-01-27T09:53:00Z">
              <w:r>
                <w:rPr/>
                <w:t xml:space="preserve"> </w:t>
              </w:r>
            </w:ins>
            <w:ins w:id="3603"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3604" w:author="KLJackson" w:date="2003-01-27T09:53:00Z">
              <w:r>
                <w:rPr/>
                <w:t>2-12</w:t>
              </w:r>
            </w:ins>
          </w:p>
        </w:tc>
      </w:tr>
    </w:tbl>
    <w:p>
      <w:pPr>
        <w:pStyle w:val="Normal"/>
        <w:rPr>
          <w:del w:id="3606" w:author="KTHelgeson" w:date="2004-01-14T14:44:00Z"/>
        </w:rPr>
      </w:pPr>
      <w:del w:id="3605" w:author="KTHelgeson" w:date="2004-01-14T14:44:00Z">
        <w:r>
          <w:rPr/>
        </w:r>
      </w:del>
    </w:p>
    <w:p>
      <w:pPr>
        <w:pStyle w:val="Normal"/>
        <w:rPr>
          <w:ins w:id="3608" w:author="KLJackson" w:date="2003-01-27T09:53:00Z"/>
        </w:rPr>
      </w:pPr>
      <w:ins w:id="3607" w:author="KLJackson" w:date="2003-01-27T09:53:00Z">
        <w:r>
          <w:rPr/>
        </w:r>
      </w:ins>
    </w:p>
    <w:p>
      <w:pPr>
        <w:pStyle w:val="Normal"/>
        <w:tabs>
          <w:tab w:val="clear" w:pos="720"/>
          <w:tab w:val="left" w:pos="360" w:leader="none"/>
        </w:tabs>
        <w:ind w:left="360" w:hanging="360"/>
        <w:rPr>
          <w:ins w:id="3614" w:author="KLJackson" w:date="2003-01-27T09:53:00Z"/>
        </w:rPr>
      </w:pPr>
      <w:ins w:id="3609" w:author="KLJackson" w:date="2003-01-27T09:53:00Z">
        <w:r>
          <w:rPr/>
          <w:t>3.</w:t>
          <w:tab/>
          <w:t xml:space="preserve">The asphalt content shall be 2.5 </w:t>
        </w:r>
      </w:ins>
      <w:ins w:id="3610" w:author="KTHelgeson" w:date="2004-01-27T09:03:00Z">
        <w:r>
          <w:rPr/>
          <w:t>to</w:t>
        </w:r>
      </w:ins>
      <w:ins w:id="3611" w:author="KLJackson" w:date="2003-01-27T09:53:00Z">
        <w:del w:id="3612" w:author="KTHelgeson" w:date="2004-01-27T09:03:00Z">
          <w:r>
            <w:rPr/>
            <w:delText>-</w:delText>
          </w:r>
        </w:del>
      </w:ins>
      <w:ins w:id="3613" w:author="KLJackson" w:date="2003-01-27T09:53:00Z">
        <w:r>
          <w:rPr/>
          <w:t xml:space="preserve"> 5.0 percent by weight of the RAM.</w:t>
        </w:r>
      </w:ins>
    </w:p>
    <w:p>
      <w:pPr>
        <w:pStyle w:val="Normal"/>
        <w:rPr>
          <w:ins w:id="3616" w:author="KLJackson" w:date="2003-01-27T09:53:00Z"/>
        </w:rPr>
      </w:pPr>
      <w:ins w:id="3615" w:author="KLJackson" w:date="2003-01-27T09:53:00Z">
        <w:r>
          <w:rPr/>
        </w:r>
      </w:ins>
    </w:p>
    <w:p>
      <w:pPr>
        <w:pStyle w:val="Normal"/>
        <w:rPr>
          <w:ins w:id="3628" w:author="KLJackson" w:date="2003-01-27T09:53:00Z"/>
        </w:rPr>
      </w:pPr>
      <w:ins w:id="3617" w:author="KLJackson" w:date="2003-01-27T09:53:00Z">
        <w:r>
          <w:rPr>
            <w:b/>
          </w:rPr>
          <w:t>301-3.03 SHAPING AND COMPACTION.</w:t>
        </w:r>
      </w:ins>
      <w:ins w:id="3618" w:author="KTHelgeson" w:date="2004-01-14T10:28:00Z">
        <w:r>
          <w:rPr>
            <w:b/>
          </w:rPr>
          <w:t xml:space="preserve"> </w:t>
        </w:r>
      </w:ins>
      <w:ins w:id="3619" w:author="KLJackson" w:date="2003-01-27T09:53:00Z">
        <w:r>
          <w:rPr/>
          <w:t xml:space="preserve"> </w:t>
        </w:r>
      </w:ins>
      <w:ins w:id="3620" w:author="KLJackson" w:date="2003-01-27T09:53:00Z">
        <w:r>
          <w:rPr>
            <w:u w:val="single"/>
          </w:rPr>
          <w:t>Add</w:t>
        </w:r>
      </w:ins>
      <w:ins w:id="3621" w:author="KLJackson" w:date="2003-01-27T09:53:00Z">
        <w:r>
          <w:rPr/>
          <w:t xml:space="preserve"> </w:t>
        </w:r>
      </w:ins>
      <w:ins w:id="3622" w:author="KLJackson" w:date="2003-01-27T09:53:00Z">
        <w:r>
          <w:rPr>
            <w:u w:val="single"/>
          </w:rPr>
          <w:t>the</w:t>
        </w:r>
      </w:ins>
      <w:ins w:id="3623" w:author="KLJackson" w:date="2003-01-27T09:53:00Z">
        <w:r>
          <w:rPr/>
          <w:t xml:space="preserve"> </w:t>
        </w:r>
      </w:ins>
      <w:ins w:id="3624" w:author="KLJackson" w:date="2003-01-27T09:53:00Z">
        <w:r>
          <w:rPr>
            <w:u w:val="single"/>
          </w:rPr>
          <w:t>following</w:t>
        </w:r>
      </w:ins>
      <w:ins w:id="3625" w:author="KLJackson" w:date="2003-01-27T09:53:00Z">
        <w:r>
          <w:rPr/>
          <w:t xml:space="preserve">: </w:t>
        </w:r>
      </w:ins>
      <w:ins w:id="3626" w:author="KTHelgeson" w:date="2004-01-14T10:28:00Z">
        <w:r>
          <w:rPr/>
          <w:t xml:space="preserve"> </w:t>
        </w:r>
      </w:ins>
      <w:ins w:id="3627" w:author="KLJackson" w:date="2003-01-27T09:53:00Z">
        <w:r>
          <w:rPr/>
          <w:t>If recycled asphalt material is substituted for aggregate base course, the following conditions shall be met:</w:t>
        </w:r>
      </w:ins>
    </w:p>
    <w:p>
      <w:pPr>
        <w:pStyle w:val="Normal"/>
        <w:rPr>
          <w:ins w:id="3630" w:author="KLJackson" w:date="2003-01-27T09:53:00Z"/>
        </w:rPr>
      </w:pPr>
      <w:ins w:id="3629" w:author="KLJackson" w:date="2003-01-27T09:53:00Z">
        <w:r>
          <w:rPr/>
        </w:r>
      </w:ins>
    </w:p>
    <w:p>
      <w:pPr>
        <w:pStyle w:val="Normal"/>
        <w:tabs>
          <w:tab w:val="clear" w:pos="720"/>
          <w:tab w:val="left" w:pos="360" w:leader="none"/>
        </w:tabs>
        <w:ind w:left="360" w:hanging="360"/>
        <w:rPr>
          <w:ins w:id="3641" w:author="KLJackson" w:date="2003-01-27T09:53:00Z"/>
        </w:rPr>
      </w:pPr>
      <w:ins w:id="3631" w:author="KLJackson" w:date="2003-01-27T09:53:00Z">
        <w:r>
          <w:rPr/>
          <w:t>1.</w:t>
          <w:tab/>
          <w:t xml:space="preserve">Density acceptance will be based upon a roller pattern. </w:t>
        </w:r>
      </w:ins>
      <w:ins w:id="3632" w:author="KTHelgeson" w:date="2004-01-14T10:28:00Z">
        <w:r>
          <w:rPr/>
          <w:t xml:space="preserve"> </w:t>
        </w:r>
      </w:ins>
      <w:ins w:id="3633" w:author="KLJackson" w:date="2003-01-27T09:53:00Z">
        <w:r>
          <w:rPr/>
          <w:t xml:space="preserve">The roller pattern shall be determined by a test strip using a vibratory compactor with a minimum dynamic force of </w:t>
        </w:r>
      </w:ins>
      <w:ins w:id="3634" w:author="KLJackson" w:date="2003-01-27T09:53:00Z">
        <w:del w:id="3635" w:author="KTHelgeson" w:date="2004-01-14T14:44:00Z">
          <w:r>
            <w:rPr/>
            <w:delText xml:space="preserve"> </w:delText>
          </w:r>
        </w:del>
      </w:ins>
      <w:ins w:id="3636" w:author="KLJackson" w:date="2003-01-27T09:53:00Z">
        <w:r>
          <w:rPr/>
          <w:t xml:space="preserve">40,000 pounds. </w:t>
        </w:r>
      </w:ins>
      <w:ins w:id="3637" w:author="KTHelgeson" w:date="2004-01-14T10:28:00Z">
        <w:r>
          <w:rPr/>
          <w:t xml:space="preserve"> </w:t>
        </w:r>
      </w:ins>
      <w:ins w:id="3638" w:author="KLJackson" w:date="2003-01-27T09:53:00Z">
        <w:r>
          <w:rPr/>
          <w:t xml:space="preserve">The optimum density will be determined by the Engineer using a nuclear densometer gauge to monitor the test strip. </w:t>
        </w:r>
      </w:ins>
      <w:ins w:id="3639" w:author="KTHelgeson" w:date="2004-01-14T14:44:00Z">
        <w:r>
          <w:rPr/>
          <w:t xml:space="preserve"> </w:t>
        </w:r>
      </w:ins>
      <w:ins w:id="3640" w:author="KLJackson" w:date="2003-01-27T09:53:00Z">
        <w:r>
          <w:rPr/>
          <w:t>Adequate water shall be added to aid compaction.</w:t>
        </w:r>
      </w:ins>
    </w:p>
    <w:p>
      <w:pPr>
        <w:pStyle w:val="Normal"/>
        <w:tabs>
          <w:tab w:val="clear" w:pos="720"/>
          <w:tab w:val="left" w:pos="360" w:leader="none"/>
        </w:tabs>
        <w:ind w:left="360" w:hanging="360"/>
        <w:rPr>
          <w:ins w:id="3643" w:author="KTHelgeson" w:date="2004-02-10T15:41:00Z"/>
        </w:rPr>
      </w:pPr>
      <w:ins w:id="3642" w:author="KTHelgeson" w:date="2004-02-10T15:41:00Z">
        <w:r>
          <w:rPr/>
        </w:r>
      </w:ins>
    </w:p>
    <w:p>
      <w:pPr>
        <w:pStyle w:val="Normal"/>
        <w:tabs>
          <w:tab w:val="clear" w:pos="720"/>
          <w:tab w:val="left" w:pos="360" w:leader="none"/>
        </w:tabs>
        <w:ind w:left="360" w:hanging="360"/>
        <w:rPr>
          <w:ins w:id="3645" w:author="KTHelgeson" w:date="2004-02-11T13:41:00Z"/>
        </w:rPr>
      </w:pPr>
      <w:ins w:id="3644" w:author="KTHelgeson" w:date="2004-02-11T13:41:00Z">
        <w:r>
          <w:rPr/>
        </w:r>
      </w:ins>
    </w:p>
    <w:p>
      <w:pPr>
        <w:pStyle w:val="Normal"/>
        <w:tabs>
          <w:tab w:val="clear" w:pos="720"/>
          <w:tab w:val="left" w:pos="360" w:leader="none"/>
        </w:tabs>
        <w:ind w:left="360" w:hanging="360"/>
        <w:rPr>
          <w:ins w:id="3647" w:author="KLJackson" w:date="2003-01-27T09:53:00Z"/>
        </w:rPr>
      </w:pPr>
      <w:ins w:id="3646" w:author="KLJackson" w:date="2003-01-27T09:53:00Z">
        <w:r>
          <w:rPr/>
        </w:r>
      </w:ins>
    </w:p>
    <w:p>
      <w:pPr>
        <w:pStyle w:val="Normal"/>
        <w:tabs>
          <w:tab w:val="clear" w:pos="720"/>
          <w:tab w:val="left" w:pos="360" w:leader="none"/>
        </w:tabs>
        <w:ind w:left="360" w:hanging="360"/>
        <w:rPr>
          <w:ins w:id="3657" w:author="KLJackson" w:date="2003-01-27T09:53:00Z"/>
        </w:rPr>
      </w:pPr>
      <w:ins w:id="3648" w:author="KLJackson" w:date="2003-01-27T09:53:00Z">
        <w:r>
          <w:rPr/>
          <w:t>2.</w:t>
          <w:tab/>
          <w:t xml:space="preserve">After the appropriate coverage with the vibratory compactor, a minimum of 6 passes with a pneumatic tire roller shall be completed. </w:t>
        </w:r>
      </w:ins>
      <w:ins w:id="3649" w:author="KTHelgeson" w:date="2004-01-14T10:28:00Z">
        <w:r>
          <w:rPr/>
          <w:t xml:space="preserve"> </w:t>
        </w:r>
      </w:ins>
      <w:ins w:id="3650" w:author="KLJackson" w:date="2003-01-27T09:53:00Z">
        <w:r>
          <w:rPr/>
          <w:t xml:space="preserve">Tires shall be inflated to </w:t>
        </w:r>
      </w:ins>
      <w:ins w:id="3651" w:author="KLJackson" w:date="2003-01-27T09:53:00Z">
        <w:del w:id="3652" w:author="KTHelgeson" w:date="2004-01-14T10:28:00Z">
          <w:r>
            <w:rPr/>
            <w:delText xml:space="preserve"> </w:delText>
          </w:r>
        </w:del>
      </w:ins>
      <w:ins w:id="3653" w:author="KLJackson" w:date="2003-01-27T09:53:00Z">
        <w:r>
          <w:rPr/>
          <w:t xml:space="preserve">80 psi (± 5 psi), and the roller shall have a minimum operating weight per tire of </w:t>
        </w:r>
      </w:ins>
      <w:ins w:id="3654" w:author="KLJackson" w:date="2003-01-27T09:53:00Z">
        <w:del w:id="3655" w:author="KTHelgeson" w:date="2004-01-14T10:49:00Z">
          <w:r>
            <w:rPr/>
            <w:delText xml:space="preserve"> </w:delText>
          </w:r>
        </w:del>
      </w:ins>
      <w:ins w:id="3656" w:author="KLJackson" w:date="2003-01-27T09:53:00Z">
        <w:r>
          <w:rPr/>
          <w:t>3,000 pounds.</w:t>
        </w:r>
      </w:ins>
    </w:p>
    <w:p>
      <w:pPr>
        <w:pStyle w:val="Normal"/>
        <w:rPr>
          <w:ins w:id="3659" w:author="KTHelgeson" w:date="2004-03-09T10:53:00Z"/>
        </w:rPr>
      </w:pPr>
      <w:ins w:id="3658" w:author="KTHelgeson" w:date="2004-03-09T10:53:00Z">
        <w:r>
          <w:rPr/>
        </w:r>
      </w:ins>
    </w:p>
    <w:p>
      <w:pPr>
        <w:pStyle w:val="Normal"/>
        <w:rPr>
          <w:ins w:id="3661" w:author="KTHelgeson" w:date="2004-03-09T10:53:00Z"/>
        </w:rPr>
      </w:pPr>
      <w:ins w:id="3660" w:author="KTHelgeson" w:date="2004-03-09T10:53:00Z">
        <w:r>
          <w:rPr/>
          <w:t>Compaction for areas where the Engineer determines aggregate base course is required to construct superelevations or guardrail heights it shall be by compactive efforts approved by the Engineer.</w:t>
        </w:r>
      </w:ins>
    </w:p>
    <w:p>
      <w:pPr>
        <w:pStyle w:val="Normal"/>
        <w:rPr>
          <w:ins w:id="3663" w:author="KLJackson" w:date="2003-01-27T09:53:00Z"/>
        </w:rPr>
      </w:pPr>
      <w:ins w:id="3662" w:author="KLJackson" w:date="2003-01-27T09:53:00Z">
        <w:r>
          <w:rPr/>
        </w:r>
      </w:ins>
    </w:p>
    <w:p>
      <w:pPr>
        <w:pStyle w:val="Normal"/>
        <w:rPr>
          <w:ins w:id="3678" w:author="KLJackson" w:date="2003-01-27T09:53:00Z"/>
        </w:rPr>
      </w:pPr>
      <w:ins w:id="3664" w:author="KLJackson" w:date="2003-01-27T09:53:00Z">
        <w:r>
          <w:rPr>
            <w:b/>
          </w:rPr>
          <w:t>301-5.01 BASIS OF PAYMENT.</w:t>
        </w:r>
      </w:ins>
      <w:ins w:id="3665" w:author="KLJackson" w:date="2003-01-27T09:53:00Z">
        <w:r>
          <w:rPr/>
          <w:t xml:space="preserve"> </w:t>
        </w:r>
      </w:ins>
      <w:ins w:id="3666" w:author="KTHelgeson" w:date="2004-01-14T10:28:00Z">
        <w:r>
          <w:rPr/>
          <w:t xml:space="preserve"> </w:t>
        </w:r>
      </w:ins>
      <w:ins w:id="3667" w:author="KLJackson" w:date="2003-01-27T09:53:00Z">
        <w:r>
          <w:rPr>
            <w:u w:val="single"/>
          </w:rPr>
          <w:t>Add</w:t>
        </w:r>
      </w:ins>
      <w:ins w:id="3668" w:author="KLJackson" w:date="2003-01-27T09:53:00Z">
        <w:r>
          <w:rPr/>
          <w:t xml:space="preserve"> </w:t>
        </w:r>
      </w:ins>
      <w:ins w:id="3669" w:author="KLJackson" w:date="2003-01-27T09:53:00Z">
        <w:r>
          <w:rPr>
            <w:u w:val="single"/>
          </w:rPr>
          <w:t>the</w:t>
        </w:r>
      </w:ins>
      <w:ins w:id="3670" w:author="KLJackson" w:date="2003-01-27T09:53:00Z">
        <w:r>
          <w:rPr/>
          <w:t xml:space="preserve"> </w:t>
        </w:r>
      </w:ins>
      <w:ins w:id="3671" w:author="KLJackson" w:date="2003-01-27T09:53:00Z">
        <w:r>
          <w:rPr>
            <w:u w:val="single"/>
          </w:rPr>
          <w:t>following</w:t>
        </w:r>
      </w:ins>
      <w:ins w:id="3672" w:author="KLJackson" w:date="2003-01-27T09:53:00Z">
        <w:r>
          <w:rPr/>
          <w:t xml:space="preserve">: </w:t>
        </w:r>
      </w:ins>
      <w:ins w:id="3673" w:author="KTHelgeson" w:date="2004-01-14T10:28:00Z">
        <w:r>
          <w:rPr/>
          <w:t xml:space="preserve"> </w:t>
        </w:r>
      </w:ins>
      <w:ins w:id="3674" w:author="KLJackson" w:date="2003-01-27T09:53:00Z">
        <w:r>
          <w:rPr/>
          <w:t>If recycled asphalt material is substituted for aggregate base course, it will be paid for as Item 301(1), Aggregate Base Course at the unit price shown on the bid schedule for that item.</w:t>
        </w:r>
      </w:ins>
      <w:ins w:id="3675" w:author="KLJackson" w:date="2003-02-18T14:55:00Z">
        <w:r>
          <w:rPr/>
          <w:t xml:space="preserve">  </w:t>
        </w:r>
      </w:ins>
      <w:ins w:id="3676" w:author="KLJackson" w:date="2003-01-27T09:53:00Z">
        <w:r>
          <w:rPr/>
          <w:t>(11/05/02</w:t>
        </w:r>
      </w:ins>
      <w:ins w:id="3677" w:author="KLJackson" w:date="2003-01-27T09:53:00Z">
        <w:r>
          <w:rPr>
            <w:sz w:val="18"/>
          </w:rPr>
          <w:t>)R176USC02</w:t>
        </w:r>
      </w:ins>
    </w:p>
    <w:p>
      <w:pPr>
        <w:pStyle w:val="Normal"/>
        <w:rPr>
          <w:del w:id="3695" w:author="KLJackson" w:date="2003-01-27T09:53:00Z"/>
        </w:rPr>
      </w:pPr>
      <w:del w:id="3679" w:author="KLJackson" w:date="2003-01-27T09:53:00Z">
        <w:r>
          <w:rPr>
            <w:u w:val="single"/>
          </w:rPr>
          <w:delText>Add</w:delText>
        </w:r>
      </w:del>
      <w:del w:id="3680" w:author="KLJackson" w:date="2003-01-27T09:53:00Z">
        <w:r>
          <w:rPr/>
          <w:delText xml:space="preserve"> </w:delText>
        </w:r>
      </w:del>
      <w:del w:id="3681" w:author="KLJackson" w:date="2003-01-27T09:53:00Z">
        <w:r>
          <w:rPr>
            <w:u w:val="single"/>
          </w:rPr>
          <w:delText>the</w:delText>
        </w:r>
      </w:del>
      <w:del w:id="3682" w:author="KLJackson" w:date="2003-01-27T09:53:00Z">
        <w:r>
          <w:rPr/>
          <w:delText xml:space="preserve"> </w:delText>
        </w:r>
      </w:del>
      <w:del w:id="3683" w:author="KLJackson" w:date="2003-01-27T09:53:00Z">
        <w:r>
          <w:rPr>
            <w:u w:val="single"/>
          </w:rPr>
          <w:delText>following</w:delText>
        </w:r>
      </w:del>
      <w:del w:id="3684" w:author="KLJackson" w:date="2003-01-27T09:53:00Z">
        <w:r>
          <w:rPr/>
          <w:delText xml:space="preserve"> </w:delText>
        </w:r>
      </w:del>
      <w:del w:id="3685" w:author="KLJackson" w:date="2003-01-27T09:53:00Z">
        <w:r>
          <w:rPr>
            <w:u w:val="single"/>
          </w:rPr>
          <w:delText>after</w:delText>
        </w:r>
      </w:del>
      <w:del w:id="3686" w:author="KLJackson" w:date="2003-01-27T09:53:00Z">
        <w:r>
          <w:rPr/>
          <w:delText xml:space="preserve"> </w:delText>
        </w:r>
      </w:del>
      <w:del w:id="3687" w:author="KLJackson" w:date="2003-01-27T09:53:00Z">
        <w:r>
          <w:rPr>
            <w:u w:val="single"/>
          </w:rPr>
          <w:delText>the</w:delText>
        </w:r>
      </w:del>
      <w:del w:id="3688" w:author="KLJackson" w:date="2003-01-27T09:53:00Z">
        <w:r>
          <w:rPr/>
          <w:delText xml:space="preserve"> </w:delText>
        </w:r>
      </w:del>
      <w:del w:id="3689" w:author="KLJackson" w:date="2003-01-27T09:53:00Z">
        <w:r>
          <w:rPr>
            <w:u w:val="single"/>
          </w:rPr>
          <w:delText>first</w:delText>
        </w:r>
      </w:del>
      <w:del w:id="3690" w:author="KLJackson" w:date="2003-01-27T09:53:00Z">
        <w:r>
          <w:rPr/>
          <w:delText xml:space="preserve"> </w:delText>
        </w:r>
      </w:del>
      <w:del w:id="3691" w:author="KLJackson" w:date="2003-01-27T09:53:00Z">
        <w:r>
          <w:rPr>
            <w:u w:val="single"/>
          </w:rPr>
          <w:delText>paragraph</w:delText>
        </w:r>
      </w:del>
      <w:del w:id="3692" w:author="KLJackson" w:date="2003-01-27T09:53:00Z">
        <w:r>
          <w:rPr/>
          <w:delText xml:space="preserve">: At </w:delText>
        </w:r>
      </w:del>
      <w:del w:id="3693" w:author="KLJackson" w:date="2003-01-27T09:46:00Z">
        <w:r>
          <w:rPr/>
          <w:delText>the Contractor's</w:delText>
        </w:r>
      </w:del>
      <w:del w:id="3694" w:author="KLJackson" w:date="2003-01-27T09:53:00Z">
        <w:r>
          <w:rPr/>
          <w:delText xml:space="preserve"> option, recycled asphalt material (RAM) may be substituted for aggregate base course, inch for inch, if the following conditions are met:</w:delText>
        </w:r>
      </w:del>
    </w:p>
    <w:p>
      <w:pPr>
        <w:pStyle w:val="Normal"/>
        <w:rPr>
          <w:del w:id="3697" w:author="KLJackson" w:date="2003-01-27T09:53:00Z"/>
        </w:rPr>
      </w:pPr>
      <w:del w:id="3696" w:author="KLJackson" w:date="2003-01-27T09:53:00Z">
        <w:r>
          <w:rPr/>
        </w:r>
      </w:del>
    </w:p>
    <w:p>
      <w:pPr>
        <w:pStyle w:val="Normal"/>
        <w:widowControl w:val="false"/>
        <w:bidi w:val="0"/>
        <w:ind w:hanging="0"/>
        <w:rPr>
          <w:del w:id="3699" w:author="KLJackson" w:date="2003-01-27T09:53:00Z"/>
        </w:rPr>
      </w:pPr>
      <w:del w:id="3698" w:author="KLJackson" w:date="2003-01-27T09:53:00Z">
        <w:r>
          <w:rPr/>
          <w:delText>1.</w:delText>
          <w:tab/>
          <w:delText>RAM shall be crushed or processed to 100 percent by weight passing the 1.5 inch sieve and 95-100 percent by weight passing the 1 inch sieve.</w:delText>
        </w:r>
      </w:del>
    </w:p>
    <w:p>
      <w:pPr>
        <w:pStyle w:val="Normal"/>
        <w:rPr>
          <w:del w:id="3701" w:author="KLJackson" w:date="2003-01-27T09:53:00Z"/>
        </w:rPr>
      </w:pPr>
      <w:del w:id="3700" w:author="KLJackson" w:date="2003-01-27T09:53:00Z">
        <w:r>
          <w:rPr/>
        </w:r>
      </w:del>
    </w:p>
    <w:p>
      <w:pPr>
        <w:pStyle w:val="Normal"/>
        <w:widowControl w:val="false"/>
        <w:bidi w:val="0"/>
        <w:ind w:hanging="0"/>
        <w:rPr>
          <w:del w:id="3703" w:author="KLJackson" w:date="2003-01-27T09:53:00Z"/>
        </w:rPr>
      </w:pPr>
      <w:del w:id="3702" w:author="KLJackson" w:date="2003-01-27T09:53:00Z">
        <w:r>
          <w:rPr/>
          <w:delText>2.</w:delText>
          <w:tab/>
          <w:delText>The gradation of the extracted aggregate shall meet the following:</w:delText>
        </w:r>
      </w:del>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del w:id="3704" w:author="KLJackson" w:date="2003-01-27T09:5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3705" w:author="KLJackson" w:date="2003-01-27T09:5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3706" w:author="KLJackson" w:date="2003-01-27T09:5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3707" w:author="KLJackson" w:date="2003-01-27T09:5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08" w:author="KLJackson" w:date="2003-01-27T09:53:00Z">
              <w:r>
                <w:rPr/>
                <w:delText xml:space="preserve"> </w:delText>
              </w:r>
            </w:del>
            <w:del w:id="3709" w:author="KLJackson" w:date="2003-01-27T09:47:00Z">
              <w:r>
                <w:rPr/>
                <w:delText xml:space="preserve">¾ </w:delText>
              </w:r>
            </w:del>
            <w:del w:id="3710" w:author="KLJackson" w:date="2003-01-27T09:53:00Z">
              <w:r>
                <w:rPr/>
                <w:delText>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11" w:author="KLJackson" w:date="2003-01-27T09:5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12" w:author="KLJackson" w:date="2003-01-27T09:53:00Z">
              <w:r>
                <w:rPr/>
                <w:delText xml:space="preserve"> </w:delText>
              </w:r>
            </w:del>
            <w:del w:id="3713" w:author="KLJackson" w:date="2003-01-27T09:5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14" w:author="KLJackson" w:date="2003-01-27T09:5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15" w:author="KLJackson" w:date="2003-01-27T09:53:00Z">
              <w:r>
                <w:rPr/>
                <w:delText xml:space="preserve"> </w:delText>
              </w:r>
            </w:del>
            <w:del w:id="3716" w:author="KLJackson" w:date="2003-01-27T09:5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17" w:author="KLJackson" w:date="2003-01-27T09:5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18" w:author="KLJackson" w:date="2003-01-27T09:53:00Z">
              <w:r>
                <w:rPr/>
                <w:delText xml:space="preserve"> </w:delText>
              </w:r>
            </w:del>
            <w:del w:id="3719" w:author="KLJackson" w:date="2003-01-27T09:5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20" w:author="KLJackson" w:date="2003-01-27T09:5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21" w:author="KLJackson" w:date="2003-01-27T09:53:00Z">
              <w:r>
                <w:rPr/>
                <w:delText xml:space="preserve"> </w:delText>
              </w:r>
            </w:del>
            <w:del w:id="3722" w:author="KLJackson" w:date="2003-01-27T09:5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23" w:author="KLJackson" w:date="2003-01-27T09:5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724" w:author="KLJackson" w:date="2003-01-27T09:53:00Z">
              <w:r>
                <w:rPr/>
                <w:delText xml:space="preserve"> </w:delText>
              </w:r>
            </w:del>
            <w:del w:id="3725" w:author="KLJackson" w:date="2003-01-27T09:5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726" w:author="KLJackson" w:date="2003-01-27T09:5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3727" w:author="KLJackson" w:date="2003-01-27T09:53:00Z">
              <w:r>
                <w:rPr/>
                <w:delText xml:space="preserve"> </w:delText>
              </w:r>
            </w:del>
            <w:del w:id="3728" w:author="KLJackson" w:date="2003-01-27T09:5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pPr>
            <w:del w:id="3729" w:author="KLJackson" w:date="2003-01-27T09:53:00Z">
              <w:r>
                <w:rPr/>
                <w:delText>2-12</w:delText>
              </w:r>
            </w:del>
          </w:p>
        </w:tc>
      </w:tr>
    </w:tbl>
    <w:p>
      <w:pPr>
        <w:sectPr>
          <w:headerReference w:type="default" r:id="rId38"/>
          <w:footerReference w:type="default" r:id="rId39"/>
          <w:type w:val="nextPage"/>
          <w:pgSz w:w="12240" w:h="15840"/>
          <w:pgMar w:left="1440" w:right="1098" w:gutter="0" w:header="720" w:top="1440" w:footer="576" w:bottom="1584"/>
          <w:pgNumType w:fmt="decimal"/>
          <w:formProt w:val="false"/>
          <w:textDirection w:val="lrTb"/>
          <w:docGrid w:type="default" w:linePitch="360" w:charSpace="0"/>
        </w:sectPr>
      </w:pPr>
    </w:p>
    <w:p>
      <w:pPr>
        <w:pStyle w:val="Heading"/>
        <w:rPr>
          <w:sz w:val="24"/>
          <w:ins w:id="3731" w:author="KLJackson" w:date="2003-09-04T11:22:00Z"/>
        </w:rPr>
      </w:pPr>
      <w:ins w:id="3730" w:author="KLJackson" w:date="2003-09-04T11:22:00Z">
        <w:r>
          <w:rPr>
            <w:sz w:val="24"/>
          </w:rPr>
          <w:t>SECTION 303</w:t>
        </w:r>
      </w:ins>
    </w:p>
    <w:p>
      <w:pPr>
        <w:pStyle w:val="Normal"/>
        <w:jc w:val="center"/>
        <w:rPr>
          <w:b/>
          <w:b/>
          <w:sz w:val="24"/>
          <w:ins w:id="3733" w:author="KLJackson" w:date="2003-09-04T11:22:00Z"/>
        </w:rPr>
      </w:pPr>
      <w:ins w:id="3732" w:author="KLJackson" w:date="2003-09-04T11:22:00Z">
        <w:r>
          <w:rPr>
            <w:b/>
            <w:sz w:val="24"/>
          </w:rPr>
        </w:r>
      </w:ins>
    </w:p>
    <w:p>
      <w:pPr>
        <w:pStyle w:val="Normal"/>
        <w:jc w:val="center"/>
        <w:rPr>
          <w:b/>
          <w:b/>
          <w:ins w:id="3735" w:author="KLJackson" w:date="2003-09-04T11:22:00Z"/>
        </w:rPr>
      </w:pPr>
      <w:ins w:id="3734" w:author="KLJackson" w:date="2003-09-04T11:22:00Z">
        <w:r>
          <w:rPr>
            <w:b/>
          </w:rPr>
          <w:t>RECONDITIONING</w:t>
        </w:r>
      </w:ins>
    </w:p>
    <w:p>
      <w:pPr>
        <w:pStyle w:val="Footer"/>
        <w:tabs>
          <w:tab w:val="clear" w:pos="4320"/>
          <w:tab w:val="clear" w:pos="8640"/>
        </w:tabs>
        <w:rPr>
          <w:b/>
          <w:b/>
          <w:bCs/>
          <w:ins w:id="3737" w:author="KLJackson" w:date="2003-09-04T11:22:00Z"/>
        </w:rPr>
      </w:pPr>
      <w:ins w:id="3736" w:author="KLJackson" w:date="2003-09-04T11:22:00Z">
        <w:r>
          <w:rPr>
            <w:b/>
            <w:bCs/>
          </w:rPr>
        </w:r>
      </w:ins>
    </w:p>
    <w:p>
      <w:pPr>
        <w:pStyle w:val="Normal"/>
        <w:rPr>
          <w:sz w:val="18"/>
          <w:ins w:id="3739" w:author="KLJackson" w:date="2003-09-04T11:22:00Z"/>
        </w:rPr>
      </w:pPr>
      <w:ins w:id="3738" w:author="KLJackson" w:date="2003-09-04T11:22:00Z">
        <w:r>
          <w:rPr>
            <w:sz w:val="18"/>
          </w:rPr>
          <w:t>Special Provisions</w:t>
        </w:r>
      </w:ins>
    </w:p>
    <w:p>
      <w:pPr>
        <w:pStyle w:val="Normal"/>
        <w:rPr>
          <w:sz w:val="18"/>
          <w:ins w:id="3741" w:author="KLJackson" w:date="2003-09-04T11:22:00Z"/>
        </w:rPr>
      </w:pPr>
      <w:ins w:id="3740" w:author="KLJackson" w:date="2003-09-04T11:22:00Z">
        <w:r>
          <w:rPr>
            <w:sz w:val="18"/>
          </w:rPr>
        </w:r>
      </w:ins>
    </w:p>
    <w:p>
      <w:pPr>
        <w:pStyle w:val="Normal"/>
        <w:rPr>
          <w:ins w:id="3762" w:author="KLJackson" w:date="2003-09-04T11:22:00Z"/>
        </w:rPr>
      </w:pPr>
      <w:ins w:id="3742" w:author="KLJackson" w:date="2003-09-04T11:22:00Z">
        <w:r>
          <w:rPr>
            <w:b/>
          </w:rPr>
          <w:t>303-1.01 DESCRIPTION.</w:t>
        </w:r>
      </w:ins>
      <w:ins w:id="3743" w:author="KLJackson" w:date="2003-09-04T11:22:00Z">
        <w:r>
          <w:rPr/>
          <w:t xml:space="preserve"> </w:t>
        </w:r>
      </w:ins>
      <w:ins w:id="3744" w:author="KTHelgeson" w:date="2004-01-14T10:29:00Z">
        <w:r>
          <w:rPr/>
          <w:t xml:space="preserve"> </w:t>
        </w:r>
      </w:ins>
      <w:ins w:id="3745" w:author="KLJackson" w:date="2003-09-04T11:22:00Z">
        <w:r>
          <w:rPr>
            <w:u w:val="single"/>
          </w:rPr>
          <w:t xml:space="preserve">Add the following: </w:t>
        </w:r>
      </w:ins>
      <w:ins w:id="3746" w:author="KTHelgeson" w:date="2004-01-14T10:29:00Z">
        <w:r>
          <w:rPr>
            <w:u w:val="single"/>
          </w:rPr>
          <w:t xml:space="preserve"> </w:t>
        </w:r>
      </w:ins>
      <w:ins w:id="3747" w:author="KLJackson" w:date="2003-09-04T11:22:00Z">
        <w:r>
          <w:rPr/>
          <w:t xml:space="preserve">This work also consists of all excavation and shaping required to </w:t>
        </w:r>
      </w:ins>
      <w:ins w:id="3748" w:author="KLJackson" w:date="2003-09-04T11:22:00Z">
        <w:del w:id="3749" w:author="KTHelgeson" w:date="2004-03-09T10:55:00Z">
          <w:r>
            <w:rPr/>
            <w:delText>re</w:delText>
          </w:r>
        </w:del>
      </w:ins>
      <w:ins w:id="3750" w:author="KLJackson" w:date="2003-09-04T11:22:00Z">
        <w:r>
          <w:rPr/>
          <w:t xml:space="preserve">construct superelevations </w:t>
        </w:r>
      </w:ins>
      <w:ins w:id="3751" w:author="KTHelgeson" w:date="2004-03-09T10:55:00Z">
        <w:r>
          <w:rPr/>
          <w:t xml:space="preserve">and maintain existing guardrail heights listed in Subsection 606-3.11.  </w:t>
        </w:r>
      </w:ins>
      <w:ins w:id="3752" w:author="KLJackson" w:date="2003-09-04T11:22:00Z">
        <w:del w:id="3753" w:author="KTHelgeson" w:date="2004-03-09T10:55:00Z">
          <w:r>
            <w:rPr/>
            <w:delText xml:space="preserve">to grade as determined by the Engineer.  </w:delText>
          </w:r>
        </w:del>
      </w:ins>
      <w:ins w:id="3754" w:author="KLJackson" w:date="2003-09-04T11:22:00Z">
        <w:r>
          <w:rPr/>
          <w:t>Additional excavation, beyond the depth shown on the Plans, may be required in order to</w:t>
        </w:r>
      </w:ins>
      <w:ins w:id="3755" w:author="KLJackson" w:date="2003-09-04T11:22:00Z">
        <w:del w:id="3756" w:author="KTHelgeson" w:date="2004-03-09T10:56:00Z">
          <w:r>
            <w:rPr/>
            <w:delText xml:space="preserve"> reduce </w:delText>
          </w:r>
        </w:del>
      </w:ins>
      <w:ins w:id="3757" w:author="KTHelgeson" w:date="2004-03-09T10:56:00Z">
        <w:r>
          <w:rPr/>
          <w:t xml:space="preserve"> achieve </w:t>
        </w:r>
      </w:ins>
      <w:ins w:id="3758" w:author="KLJackson" w:date="2003-09-04T11:22:00Z">
        <w:r>
          <w:rPr/>
          <w:t>the superelevation</w:t>
        </w:r>
      </w:ins>
      <w:ins w:id="3759" w:author="KTHelgeson" w:date="2004-03-09T10:56:00Z">
        <w:r>
          <w:rPr/>
          <w:t>s and guardrail heights.</w:t>
        </w:r>
      </w:ins>
      <w:ins w:id="3760" w:author="KLJackson" w:date="2003-09-04T11:22:00Z">
        <w:r>
          <w:rPr/>
          <w:t xml:space="preserve"> </w:t>
        </w:r>
      </w:ins>
      <w:del w:id="3761" w:author="KTHelgeson" w:date="2004-03-09T10:56:00Z">
        <w:r>
          <w:rPr/>
          <w:delText>rate to the proposed rate.</w:delText>
        </w:r>
      </w:del>
    </w:p>
    <w:p>
      <w:pPr>
        <w:pStyle w:val="Normal"/>
        <w:rPr>
          <w:ins w:id="3764" w:author="KLJackson" w:date="2003-09-04T11:22:00Z"/>
        </w:rPr>
      </w:pPr>
      <w:ins w:id="3763" w:author="KLJackson" w:date="2003-09-04T11:22:00Z">
        <w:r>
          <w:rPr/>
        </w:r>
      </w:ins>
    </w:p>
    <w:p>
      <w:pPr>
        <w:pStyle w:val="Normal"/>
        <w:rPr>
          <w:ins w:id="3779" w:author="KLJackson" w:date="2003-09-04T11:22:00Z"/>
        </w:rPr>
      </w:pPr>
      <w:ins w:id="3765" w:author="KLJackson" w:date="2003-09-04T11:22:00Z">
        <w:r>
          <w:rPr>
            <w:b/>
          </w:rPr>
          <w:t>303-5.01 BASIS OF PAYMENT.</w:t>
        </w:r>
      </w:ins>
      <w:ins w:id="3766" w:author="KLJackson" w:date="2003-09-04T11:22:00Z">
        <w:r>
          <w:rPr/>
          <w:t xml:space="preserve"> </w:t>
        </w:r>
      </w:ins>
      <w:ins w:id="3767" w:author="KTHelgeson" w:date="2004-01-14T10:29:00Z">
        <w:r>
          <w:rPr/>
          <w:t xml:space="preserve"> </w:t>
        </w:r>
      </w:ins>
      <w:ins w:id="3768" w:author="KLJackson" w:date="2003-09-04T11:22:00Z">
        <w:r>
          <w:rPr>
            <w:u w:val="single"/>
          </w:rPr>
          <w:t xml:space="preserve">Add the following:  </w:t>
        </w:r>
      </w:ins>
      <w:ins w:id="3769" w:author="KLJackson" w:date="2003-09-04T11:22:00Z">
        <w:r>
          <w:rPr/>
          <w:t xml:space="preserve">Work required to </w:t>
        </w:r>
      </w:ins>
      <w:ins w:id="3770" w:author="KLJackson" w:date="2003-09-04T11:22:00Z">
        <w:del w:id="3771" w:author="KTHelgeson" w:date="2004-03-09T10:56:00Z">
          <w:r>
            <w:rPr/>
            <w:delText>re</w:delText>
          </w:r>
        </w:del>
      </w:ins>
      <w:ins w:id="3772" w:author="KLJackson" w:date="2003-09-04T11:22:00Z">
        <w:r>
          <w:rPr/>
          <w:t xml:space="preserve">construct superelevations </w:t>
        </w:r>
      </w:ins>
      <w:ins w:id="3773" w:author="KTHelgeson" w:date="2004-03-09T10:56:00Z">
        <w:r>
          <w:rPr/>
          <w:t xml:space="preserve">and guardrail heights </w:t>
        </w:r>
      </w:ins>
      <w:ins w:id="3774" w:author="KLJackson" w:date="2003-09-04T11:22:00Z">
        <w:r>
          <w:rPr/>
          <w:t xml:space="preserve">as detailed in Subsection 303-1.01 will not be paid for separately, but shall be subsidiary to </w:t>
        </w:r>
      </w:ins>
      <w:ins w:id="3775" w:author="KTHelgeson" w:date="2004-01-14T10:29:00Z">
        <w:r>
          <w:rPr/>
          <w:t>I</w:t>
        </w:r>
      </w:ins>
      <w:ins w:id="3776" w:author="KLJackson" w:date="2003-09-04T11:22:00Z">
        <w:del w:id="3777" w:author="KTHelgeson" w:date="2004-01-14T10:29:00Z">
          <w:r>
            <w:rPr/>
            <w:delText>i</w:delText>
          </w:r>
        </w:del>
      </w:ins>
      <w:ins w:id="3778" w:author="KLJackson" w:date="2003-09-04T11:22:00Z">
        <w:r>
          <w:rPr/>
          <w:t>tem 303(1), Reconditioning.</w:t>
        </w:r>
      </w:ins>
    </w:p>
    <w:p>
      <w:pPr>
        <w:pStyle w:val="Normal"/>
        <w:rPr>
          <w:ins w:id="3781" w:author="KLJackson" w:date="2003-09-04T11:22:00Z"/>
        </w:rPr>
      </w:pPr>
      <w:ins w:id="3780" w:author="KLJackson" w:date="2003-09-04T11:22:00Z">
        <w:r>
          <w:rPr/>
        </w:r>
      </w:ins>
    </w:p>
    <w:p>
      <w:pPr>
        <w:pStyle w:val="Normal"/>
        <w:rPr>
          <w:ins w:id="3798" w:author="KLJackson" w:date="2003-09-04T11:22:00Z"/>
        </w:rPr>
      </w:pPr>
      <w:ins w:id="3782" w:author="KLJackson" w:date="2003-09-04T11:22:00Z">
        <w:del w:id="3783" w:author="KTHelgeson" w:date="2004-01-14T10:49:00Z">
          <w:r>
            <w:rPr/>
            <w:delText>Selected Material, Type A</w:delText>
          </w:r>
        </w:del>
      </w:ins>
      <w:ins w:id="3784" w:author="KTHelgeson" w:date="2004-03-09T10:56:00Z">
        <w:r>
          <w:rPr/>
          <w:t>When the Engineer determines a</w:t>
        </w:r>
      </w:ins>
      <w:ins w:id="3785" w:author="KTHelgeson" w:date="2004-01-14T10:49:00Z">
        <w:r>
          <w:rPr/>
          <w:t>ggregate base course</w:t>
        </w:r>
      </w:ins>
      <w:ins w:id="3786" w:author="KLJackson" w:date="2003-09-04T11:22:00Z">
        <w:r>
          <w:rPr/>
          <w:t xml:space="preserve"> </w:t>
        </w:r>
      </w:ins>
      <w:ins w:id="3787" w:author="KTHelgeson" w:date="2004-03-09T10:57:00Z">
        <w:r>
          <w:rPr/>
          <w:t xml:space="preserve">is </w:t>
        </w:r>
      </w:ins>
      <w:ins w:id="3788" w:author="KLJackson" w:date="2003-09-04T11:22:00Z">
        <w:r>
          <w:rPr/>
          <w:t xml:space="preserve">required to </w:t>
        </w:r>
      </w:ins>
      <w:ins w:id="3789" w:author="KLJackson" w:date="2003-09-04T11:22:00Z">
        <w:del w:id="3790" w:author="KTHelgeson" w:date="2004-03-09T10:57:00Z">
          <w:r>
            <w:rPr/>
            <w:delText>re</w:delText>
          </w:r>
        </w:del>
      </w:ins>
      <w:ins w:id="3791" w:author="KLJackson" w:date="2003-09-04T11:22:00Z">
        <w:r>
          <w:rPr/>
          <w:t xml:space="preserve">construct superelevations </w:t>
        </w:r>
      </w:ins>
      <w:ins w:id="3792" w:author="KTHelgeson" w:date="2004-03-09T10:57:00Z">
        <w:r>
          <w:rPr/>
          <w:t xml:space="preserve">or guardrail heights it </w:t>
        </w:r>
      </w:ins>
      <w:ins w:id="3793" w:author="KLJackson" w:date="2003-09-04T11:22:00Z">
        <w:r>
          <w:rPr/>
          <w:t xml:space="preserve">will be paid for as required in Section </w:t>
        </w:r>
      </w:ins>
      <w:ins w:id="3794" w:author="KLJackson" w:date="2003-09-04T11:22:00Z">
        <w:del w:id="3795" w:author="KTHelgeson" w:date="2004-01-14T10:49:00Z">
          <w:r>
            <w:rPr/>
            <w:delText>203</w:delText>
          </w:r>
        </w:del>
      </w:ins>
      <w:ins w:id="3796" w:author="KTHelgeson" w:date="2004-01-14T10:49:00Z">
        <w:r>
          <w:rPr/>
          <w:t>301</w:t>
        </w:r>
      </w:ins>
      <w:ins w:id="3797" w:author="KLJackson" w:date="2003-09-04T11:22:00Z">
        <w:r>
          <w:rPr/>
          <w:t>.</w:t>
        </w:r>
      </w:ins>
    </w:p>
    <w:p>
      <w:pPr>
        <w:pStyle w:val="Normal"/>
        <w:rPr>
          <w:ins w:id="3800" w:author="KLJackson" w:date="2003-09-04T11:22:00Z"/>
        </w:rPr>
      </w:pPr>
      <w:ins w:id="3799" w:author="KLJackson" w:date="2003-09-04T11:22:00Z">
        <w:r>
          <w:rPr/>
        </w:r>
      </w:ins>
    </w:p>
    <w:p>
      <w:pPr>
        <w:pStyle w:val="Normal"/>
        <w:rPr>
          <w:ins w:id="3803" w:author="KLJackson" w:date="2003-09-04T11:22:00Z"/>
        </w:rPr>
      </w:pPr>
      <w:ins w:id="3801" w:author="KLJackson" w:date="2003-09-04T11:22:00Z">
        <w:r>
          <w:rPr/>
          <w:t>(11/05/02)</w:t>
        </w:r>
      </w:ins>
      <w:ins w:id="3802" w:author="KLJackson" w:date="2003-09-04T11:22:00Z">
        <w:r>
          <w:rPr>
            <w:sz w:val="18"/>
          </w:rPr>
          <w:t>R254M98</w:t>
        </w:r>
      </w:ins>
    </w:p>
    <w:p>
      <w:pPr>
        <w:pStyle w:val="Style5"/>
        <w:rPr>
          <w:del w:id="3805" w:author="KLJackson" w:date="2003-01-27T09:53:00Z"/>
        </w:rPr>
      </w:pPr>
      <w:del w:id="3804" w:author="KLJackson" w:date="2003-01-27T09:53:00Z">
        <w:r>
          <w:rPr/>
        </w:r>
      </w:del>
    </w:p>
    <w:p>
      <w:pPr>
        <w:pStyle w:val="Normal"/>
        <w:rPr>
          <w:del w:id="3807" w:author="KLJackson" w:date="2003-01-27T09:53:00Z"/>
        </w:rPr>
      </w:pPr>
      <w:del w:id="3806" w:author="KLJackson" w:date="2003-01-27T09:53:00Z">
        <w:r>
          <w:rPr/>
        </w:r>
      </w:del>
    </w:p>
    <w:p>
      <w:pPr>
        <w:pStyle w:val="Normal"/>
        <w:tabs>
          <w:tab w:val="clear" w:pos="720"/>
          <w:tab w:val="left" w:pos="1440" w:leader="none"/>
        </w:tabs>
        <w:ind w:left="1440" w:hanging="1440"/>
        <w:rPr>
          <w:del w:id="3809" w:author="KLJackson" w:date="2003-01-27T09:53:00Z"/>
        </w:rPr>
      </w:pPr>
      <w:del w:id="3808" w:author="KLJackson" w:date="2003-01-27T09:53:00Z">
        <w:r>
          <w:rPr/>
          <w:delText>3.</w:delText>
          <w:tab/>
          <w:delText>The asphalt content shall be 2.5 - 5.0 percent by weight of the RAM.</w:delText>
        </w:r>
      </w:del>
    </w:p>
    <w:p>
      <w:pPr>
        <w:pStyle w:val="Normal"/>
        <w:rPr>
          <w:del w:id="3811" w:author="KLJackson" w:date="2003-01-27T09:53:00Z"/>
        </w:rPr>
      </w:pPr>
      <w:del w:id="3810" w:author="KLJackson" w:date="2003-01-27T09:53:00Z">
        <w:r>
          <w:rPr/>
        </w:r>
      </w:del>
    </w:p>
    <w:p>
      <w:pPr>
        <w:pStyle w:val="Style5"/>
        <w:rPr>
          <w:del w:id="3825" w:author="KLJackson" w:date="2003-01-27T09:53:00Z"/>
        </w:rPr>
      </w:pPr>
      <w:del w:id="3812" w:author="KLJackson" w:date="2003-01-27T09:53:00Z">
        <w:r>
          <w:rPr>
            <w:b/>
          </w:rPr>
          <w:delText>301-3.03 SHAPING AND COMPACTION</w:delText>
        </w:r>
      </w:del>
      <w:del w:id="3813" w:author="MAPaulson" w:date="2003-01-07T14:07:00Z">
        <w:r>
          <w:rPr>
            <w:b/>
          </w:rPr>
          <w:delText>.</w:delText>
        </w:r>
      </w:del>
      <w:del w:id="3814" w:author="MAPaulson" w:date="2003-01-07T14:07:00Z">
        <w:r>
          <w:rPr/>
          <w:delText xml:space="preserve"> </w:delText>
        </w:r>
      </w:del>
      <w:ins w:id="3815" w:author="MAPaulson" w:date="2003-01-07T14:07:00Z">
        <w:del w:id="3816" w:author="KLJackson" w:date="2003-01-27T09:53:00Z">
          <w:r>
            <w:rPr>
              <w:b/>
            </w:rPr>
            <w:delText>.</w:delText>
          </w:r>
        </w:del>
      </w:ins>
      <w:ins w:id="3817" w:author="MAPaulson" w:date="2003-01-07T14:07:00Z">
        <w:del w:id="3818" w:author="KLJackson" w:date="2003-01-27T09:53:00Z">
          <w:r>
            <w:rPr/>
            <w:delText xml:space="preserve">  </w:delText>
          </w:r>
        </w:del>
      </w:ins>
      <w:del w:id="3819" w:author="KLJackson" w:date="2003-01-27T09:53:00Z">
        <w:r>
          <w:rPr>
            <w:u w:val="single"/>
          </w:rPr>
          <w:delText>Add</w:delText>
        </w:r>
      </w:del>
      <w:del w:id="3820" w:author="KLJackson" w:date="2003-01-27T09:53:00Z">
        <w:r>
          <w:rPr/>
          <w:delText xml:space="preserve"> </w:delText>
        </w:r>
      </w:del>
      <w:del w:id="3821" w:author="KLJackson" w:date="2003-01-27T09:53:00Z">
        <w:r>
          <w:rPr>
            <w:u w:val="single"/>
          </w:rPr>
          <w:delText>the</w:delText>
        </w:r>
      </w:del>
      <w:del w:id="3822" w:author="KLJackson" w:date="2003-01-27T09:53:00Z">
        <w:r>
          <w:rPr/>
          <w:delText xml:space="preserve"> </w:delText>
        </w:r>
      </w:del>
      <w:del w:id="3823" w:author="KLJackson" w:date="2003-01-27T09:53:00Z">
        <w:r>
          <w:rPr>
            <w:u w:val="single"/>
          </w:rPr>
          <w:delText>following</w:delText>
        </w:r>
      </w:del>
      <w:del w:id="3824" w:author="KLJackson" w:date="2003-01-27T09:53:00Z">
        <w:r>
          <w:rPr/>
          <w:delText>: If recycled asphalt material is substituted for aggregate base course, the following conditions shall be met:</w:delText>
        </w:r>
      </w:del>
    </w:p>
    <w:p>
      <w:pPr>
        <w:pStyle w:val="Normal"/>
        <w:rPr>
          <w:del w:id="3827" w:author="KLJackson" w:date="2003-01-27T09:53:00Z"/>
        </w:rPr>
      </w:pPr>
      <w:del w:id="3826" w:author="KLJackson" w:date="2003-01-27T09:53:00Z">
        <w:r>
          <w:rPr/>
        </w:r>
      </w:del>
    </w:p>
    <w:p>
      <w:pPr>
        <w:pStyle w:val="Style5"/>
        <w:widowControl w:val="false"/>
        <w:bidi w:val="0"/>
        <w:ind w:hanging="0"/>
        <w:rPr>
          <w:del w:id="3837" w:author="KLJackson" w:date="2003-01-27T09:53:00Z"/>
        </w:rPr>
      </w:pPr>
      <w:del w:id="3828" w:author="KLJackson" w:date="2003-01-27T09:53:00Z">
        <w:r>
          <w:rPr/>
          <w:delText>1.</w:delText>
          <w:tab/>
          <w:delText xml:space="preserve">Density acceptance will be based upon a roller pattern. The roller pattern shall be determined by a test strip using a vibratory compactor with a minimum dynamic force </w:delText>
        </w:r>
      </w:del>
      <w:del w:id="3829" w:author="MAPaulson" w:date="2003-01-07T14:07:00Z">
        <w:r>
          <w:rPr/>
          <w:delText>of  40,000</w:delText>
        </w:r>
      </w:del>
      <w:ins w:id="3830" w:author="MAPaulson" w:date="2003-01-07T14:07:00Z">
        <w:del w:id="3831" w:author="KLJackson" w:date="2003-01-27T09:53:00Z">
          <w:r>
            <w:rPr/>
            <w:delText>of 40,000</w:delText>
          </w:r>
        </w:del>
      </w:ins>
      <w:del w:id="3832" w:author="KLJackson" w:date="2003-01-27T09:53:00Z">
        <w:r>
          <w:rPr/>
          <w:delText xml:space="preserve"> pounds</w:delText>
        </w:r>
      </w:del>
      <w:del w:id="3833" w:author="MAPaulson" w:date="2003-01-07T14:07:00Z">
        <w:r>
          <w:rPr/>
          <w:delText xml:space="preserve">. </w:delText>
        </w:r>
      </w:del>
      <w:ins w:id="3834" w:author="MAPaulson" w:date="2003-01-07T14:07:00Z">
        <w:del w:id="3835" w:author="KLJackson" w:date="2003-01-27T09:53:00Z">
          <w:r>
            <w:rPr/>
            <w:delText xml:space="preserve">.  </w:delText>
          </w:r>
        </w:del>
      </w:ins>
      <w:del w:id="3836" w:author="KLJackson" w:date="2003-01-27T09:53:00Z">
        <w:r>
          <w:rPr/>
          <w:delText>The optimum density will be determined by the Engineer using a nuclear densometer gauge to monitor the test strip. Adequate water shall be added to aid compaction.</w:delText>
        </w:r>
      </w:del>
    </w:p>
    <w:p>
      <w:pPr>
        <w:pStyle w:val="Normal"/>
        <w:widowControl w:val="false"/>
        <w:bidi w:val="0"/>
        <w:ind w:hanging="0"/>
        <w:rPr>
          <w:del w:id="3839" w:author="KLJackson" w:date="2003-01-27T09:53:00Z"/>
        </w:rPr>
      </w:pPr>
      <w:del w:id="3838" w:author="KLJackson" w:date="2003-01-27T09:53:00Z">
        <w:r>
          <w:rPr/>
        </w:r>
      </w:del>
    </w:p>
    <w:p>
      <w:pPr>
        <w:pStyle w:val="Normal"/>
        <w:widowControl w:val="false"/>
        <w:bidi w:val="0"/>
        <w:ind w:hanging="0"/>
        <w:rPr>
          <w:del w:id="3841" w:author="KLJackson" w:date="2003-01-27T09:53:00Z"/>
        </w:rPr>
      </w:pPr>
      <w:del w:id="3840" w:author="KLJackson" w:date="2003-01-27T09:53:00Z">
        <w:r>
          <w:rPr/>
          <w:delText>2.</w:delText>
          <w:tab/>
          <w:delText>After the appropriate coverage with the vibratory compactor, a minimum of 6 passes with a pneumatic tire roller shall be completed. Tires shall be inflated to 80 psi (± 5 psi), and the roller shall have a minimum operating weight per tire of 3,000 pounds.</w:delText>
        </w:r>
      </w:del>
    </w:p>
    <w:p>
      <w:pPr>
        <w:pStyle w:val="Normal"/>
        <w:widowControl w:val="false"/>
        <w:bidi w:val="0"/>
        <w:ind w:hanging="0"/>
        <w:rPr>
          <w:del w:id="3843" w:author="KLJackson" w:date="2003-01-27T09:53:00Z"/>
        </w:rPr>
      </w:pPr>
      <w:del w:id="3842" w:author="KLJackson" w:date="2003-01-27T09:53:00Z">
        <w:r>
          <w:rPr/>
        </w:r>
      </w:del>
    </w:p>
    <w:p>
      <w:pPr>
        <w:pStyle w:val="Style5"/>
        <w:widowControl w:val="false"/>
        <w:bidi w:val="0"/>
        <w:ind w:hanging="0"/>
        <w:rPr>
          <w:del w:id="3857" w:author="KLJackson" w:date="2003-01-27T09:53:00Z"/>
        </w:rPr>
      </w:pPr>
      <w:del w:id="3844" w:author="KLJackson" w:date="2003-01-27T09:53:00Z">
        <w:r>
          <w:rPr>
            <w:b/>
          </w:rPr>
          <w:delText>301-5.01 BASIS OF PAYMENT</w:delText>
        </w:r>
      </w:del>
      <w:del w:id="3845" w:author="MAPaulson" w:date="2003-01-07T14:07:00Z">
        <w:r>
          <w:rPr>
            <w:b/>
          </w:rPr>
          <w:delText>.</w:delText>
        </w:r>
      </w:del>
      <w:del w:id="3846" w:author="MAPaulson" w:date="2003-01-07T14:07:00Z">
        <w:r>
          <w:rPr/>
          <w:delText xml:space="preserve"> </w:delText>
        </w:r>
      </w:del>
      <w:ins w:id="3847" w:author="MAPaulson" w:date="2003-01-07T14:07:00Z">
        <w:del w:id="3848" w:author="KLJackson" w:date="2003-01-27T09:53:00Z">
          <w:r>
            <w:rPr>
              <w:b/>
            </w:rPr>
            <w:delText>.</w:delText>
          </w:r>
        </w:del>
      </w:ins>
      <w:ins w:id="3849" w:author="MAPaulson" w:date="2003-01-07T14:07:00Z">
        <w:del w:id="3850" w:author="KLJackson" w:date="2003-01-27T09:53:00Z">
          <w:r>
            <w:rPr/>
            <w:delText xml:space="preserve">  </w:delText>
          </w:r>
        </w:del>
      </w:ins>
      <w:del w:id="3851" w:author="KLJackson" w:date="2003-01-27T09:53:00Z">
        <w:r>
          <w:rPr>
            <w:u w:val="single"/>
          </w:rPr>
          <w:delText>Add</w:delText>
        </w:r>
      </w:del>
      <w:del w:id="3852" w:author="KLJackson" w:date="2003-01-27T09:53:00Z">
        <w:r>
          <w:rPr/>
          <w:delText xml:space="preserve"> </w:delText>
        </w:r>
      </w:del>
      <w:del w:id="3853" w:author="KLJackson" w:date="2003-01-27T09:53:00Z">
        <w:r>
          <w:rPr>
            <w:u w:val="single"/>
          </w:rPr>
          <w:delText>the</w:delText>
        </w:r>
      </w:del>
      <w:del w:id="3854" w:author="KLJackson" w:date="2003-01-27T09:53:00Z">
        <w:r>
          <w:rPr/>
          <w:delText xml:space="preserve"> </w:delText>
        </w:r>
      </w:del>
      <w:del w:id="3855" w:author="KLJackson" w:date="2003-01-27T09:53:00Z">
        <w:r>
          <w:rPr>
            <w:u w:val="single"/>
          </w:rPr>
          <w:delText>following</w:delText>
        </w:r>
      </w:del>
      <w:del w:id="3856" w:author="KLJackson" w:date="2003-01-27T09:53:00Z">
        <w:r>
          <w:rPr/>
          <w:delText>: If recycled asphalt material is substituted for aggregate base course, it will be paid for as Item 301(1), Aggregate Base Course at the unit price shown on the bid schedule for that item.</w:delText>
        </w:r>
      </w:del>
    </w:p>
    <w:p>
      <w:pPr>
        <w:sectPr>
          <w:headerReference w:type="default" r:id="rId40"/>
          <w:footerReference w:type="default" r:id="rId41"/>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bidi w:val="0"/>
        <w:ind w:hanging="0"/>
        <w:rPr>
          <w:del w:id="3860" w:author="KLJackson" w:date="2003-01-27T09:53:00Z"/>
        </w:rPr>
      </w:pPr>
      <w:del w:id="3858" w:author="KLJackson" w:date="2003-01-27T09:53:00Z">
        <w:r>
          <w:rPr/>
          <w:delText>(02/28/01</w:delText>
        </w:r>
      </w:del>
      <w:del w:id="3859" w:author="KLJackson" w:date="2003-01-27T09:53:00Z">
        <w:r>
          <w:rPr>
            <w:sz w:val="18"/>
          </w:rPr>
          <w:delText>)R176USC</w:delText>
        </w:r>
      </w:del>
    </w:p>
    <w:p>
      <w:pPr>
        <w:pStyle w:val="Style5"/>
        <w:widowControl w:val="false"/>
        <w:bidi w:val="0"/>
        <w:ind w:hanging="0"/>
        <w:rPr>
          <w:del w:id="3862" w:author="KLJackson" w:date="2003-02-18T14:56:00Z"/>
        </w:rPr>
      </w:pPr>
      <w:del w:id="3861" w:author="KLJackson" w:date="2003-02-18T14:56:00Z">
        <w:r>
          <w:rPr/>
          <w:delText>SECTION 303</w:delText>
        </w:r>
      </w:del>
    </w:p>
    <w:p>
      <w:pPr>
        <w:pStyle w:val="Normal"/>
        <w:jc w:val="center"/>
        <w:rPr>
          <w:b/>
          <w:b/>
          <w:sz w:val="24"/>
          <w:del w:id="3864" w:author="KLJackson" w:date="2003-02-18T14:56:00Z"/>
        </w:rPr>
      </w:pPr>
      <w:del w:id="3863" w:author="KLJackson" w:date="2003-02-18T14:56:00Z">
        <w:r>
          <w:rPr>
            <w:b/>
            <w:sz w:val="24"/>
          </w:rPr>
        </w:r>
      </w:del>
    </w:p>
    <w:p>
      <w:pPr>
        <w:pStyle w:val="HEADING11"/>
        <w:rPr>
          <w:del w:id="3866" w:author="KLJackson" w:date="2003-02-18T14:56:00Z"/>
        </w:rPr>
      </w:pPr>
      <w:del w:id="3865" w:author="KLJackson" w:date="2003-02-18T14:56:00Z">
        <w:r>
          <w:rPr/>
          <w:delText>RECONDITIONING</w:delText>
        </w:r>
      </w:del>
    </w:p>
    <w:p>
      <w:pPr>
        <w:pStyle w:val="Normal"/>
        <w:jc w:val="center"/>
        <w:rPr>
          <w:b/>
          <w:b/>
          <w:del w:id="3868" w:author="KLJackson" w:date="2003-02-18T14:56:00Z"/>
        </w:rPr>
      </w:pPr>
      <w:del w:id="3867" w:author="KLJackson" w:date="2003-02-18T14:56:00Z">
        <w:r>
          <w:rPr>
            <w:b/>
          </w:rPr>
        </w:r>
      </w:del>
    </w:p>
    <w:p>
      <w:pPr>
        <w:pStyle w:val="Normal"/>
        <w:rPr>
          <w:sz w:val="18"/>
          <w:del w:id="3870" w:author="KLJackson" w:date="2003-02-18T14:56:00Z"/>
        </w:rPr>
      </w:pPr>
      <w:del w:id="3869" w:author="KLJackson" w:date="2003-02-18T14:56:00Z">
        <w:r>
          <w:rPr>
            <w:sz w:val="18"/>
          </w:rPr>
          <w:delText>Special Provisions</w:delText>
        </w:r>
      </w:del>
    </w:p>
    <w:p>
      <w:pPr>
        <w:pStyle w:val="Normal"/>
        <w:rPr>
          <w:sz w:val="18"/>
          <w:del w:id="3872" w:author="KLJackson" w:date="2003-02-18T14:56:00Z"/>
        </w:rPr>
      </w:pPr>
      <w:del w:id="3871" w:author="KLJackson" w:date="2003-02-18T14:56:00Z">
        <w:r>
          <w:rPr>
            <w:sz w:val="18"/>
          </w:rPr>
        </w:r>
      </w:del>
    </w:p>
    <w:p>
      <w:pPr>
        <w:pStyle w:val="Style5"/>
        <w:rPr>
          <w:del w:id="3883" w:author="KLJackson" w:date="2003-02-18T14:56:00Z"/>
        </w:rPr>
      </w:pPr>
      <w:del w:id="3873" w:author="KLJackson" w:date="2003-02-18T14:56:00Z">
        <w:r>
          <w:rPr>
            <w:b/>
          </w:rPr>
          <w:delText>303-1.01 DESCRIPTION.</w:delText>
        </w:r>
      </w:del>
      <w:del w:id="3874" w:author="KLJackson" w:date="2003-02-18T14:56:00Z">
        <w:r>
          <w:rPr/>
          <w:delText xml:space="preserve"> </w:delText>
        </w:r>
      </w:del>
      <w:del w:id="3875" w:author="KLJackson" w:date="2003-02-18T14:56:00Z">
        <w:r>
          <w:rPr>
            <w:u w:val="single"/>
          </w:rPr>
          <w:delText xml:space="preserve">Delete this Subsection in its entirety and substitute the following: </w:delText>
        </w:r>
      </w:del>
      <w:del w:id="3876" w:author="KLJackson" w:date="2003-02-18T14:56:00Z">
        <w:r>
          <w:rPr/>
          <w:delText xml:space="preserve">This work consists of reconditioning the surface of an existing road </w:delText>
        </w:r>
      </w:del>
      <w:ins w:id="3877" w:author="DG3U026" w:date="2002-08-08T16:48:00Z">
        <w:del w:id="3878" w:author="KLJackson" w:date="2003-02-18T14:56:00Z">
          <w:r>
            <w:rPr/>
            <w:delText>and/</w:delText>
          </w:r>
        </w:del>
      </w:ins>
      <w:del w:id="3879" w:author="Phyllis Moor" w:date="2002-06-13T10:11:00Z">
        <w:r>
          <w:rPr/>
          <w:delText xml:space="preserve">and </w:delText>
        </w:r>
      </w:del>
      <w:ins w:id="3880" w:author="Phyllis Moor" w:date="2002-06-13T10:11:00Z">
        <w:del w:id="3881" w:author="KLJackson" w:date="2003-02-18T14:56:00Z">
          <w:r>
            <w:rPr/>
            <w:delText xml:space="preserve">or </w:delText>
          </w:r>
        </w:del>
      </w:ins>
      <w:del w:id="3882" w:author="KLJackson" w:date="2003-02-18T14:56:00Z">
        <w:r>
          <w:rPr/>
          <w:delText>parking lot, immediately prior to the application of a prime coat or to the placing of a base or surface course, cleaning and reconditioning the ditches and shaping the shoulders, all in conformance with the Plans.</w:delText>
        </w:r>
      </w:del>
    </w:p>
    <w:p>
      <w:pPr>
        <w:pStyle w:val="Normal"/>
        <w:widowControl w:val="false"/>
        <w:bidi w:val="0"/>
        <w:rPr>
          <w:u w:val="single"/>
          <w:del w:id="3885" w:author="KLJackson" w:date="2003-02-18T14:56:00Z"/>
        </w:rPr>
      </w:pPr>
      <w:del w:id="3884" w:author="KLJackson" w:date="2003-02-18T14:56:00Z">
        <w:r>
          <w:rPr>
            <w:u w:val="single"/>
          </w:rPr>
        </w:r>
      </w:del>
    </w:p>
    <w:p>
      <w:pPr>
        <w:pStyle w:val="Style5"/>
        <w:rPr>
          <w:del w:id="3891" w:author="KLJackson" w:date="2003-02-18T14:56:00Z"/>
        </w:rPr>
      </w:pPr>
      <w:del w:id="3886" w:author="KLJackson" w:date="2003-02-18T14:56:00Z">
        <w:r>
          <w:rPr/>
          <w:delText>Item 303(2) work also consists of all excavation and shaping required to reconstruct superelevations to grade as determined by the Engineer.  Additional excavation, beyond the depth shown on the Plans</w:delText>
        </w:r>
      </w:del>
      <w:ins w:id="3887" w:author="DG3U026" w:date="2002-08-08T15:00:00Z">
        <w:del w:id="3888" w:author="KLJackson" w:date="2003-02-18T14:56:00Z">
          <w:r>
            <w:rPr/>
            <w:delText>,</w:delText>
          </w:r>
        </w:del>
      </w:ins>
      <w:del w:id="3889" w:author="DG3U026" w:date="2002-08-08T15:00:00Z">
        <w:r>
          <w:rPr/>
          <w:delText>,</w:delText>
        </w:r>
      </w:del>
      <w:del w:id="3890" w:author="KLJackson" w:date="2003-02-18T14:56:00Z">
        <w:r>
          <w:rPr/>
          <w:delText xml:space="preserve"> may be required in order to reduce the superelevation rate to the proposed rate.</w:delText>
        </w:r>
      </w:del>
    </w:p>
    <w:p>
      <w:pPr>
        <w:pStyle w:val="Normal"/>
        <w:rPr>
          <w:del w:id="3893" w:author="KLJackson" w:date="2003-02-18T14:56:00Z"/>
        </w:rPr>
      </w:pPr>
      <w:del w:id="3892" w:author="KLJackson" w:date="2003-02-18T14:56:00Z">
        <w:r>
          <w:rPr/>
        </w:r>
      </w:del>
    </w:p>
    <w:p>
      <w:pPr>
        <w:pStyle w:val="Style5"/>
        <w:rPr>
          <w:del w:id="3896" w:author="KLJackson" w:date="2003-02-18T14:56:00Z"/>
        </w:rPr>
      </w:pPr>
      <w:del w:id="3894" w:author="Phyllis Moor" w:date="2002-06-13T10:12:00Z">
        <w:r>
          <w:rPr/>
          <w:delText xml:space="preserve">Item 303(3) work consists of reconditioning the parking lot shown in the Plans.  </w:delText>
        </w:r>
      </w:del>
      <w:del w:id="3895" w:author="KLJackson" w:date="2003-02-18T14:56:00Z">
        <w:r>
          <w:rPr/>
          <w:delText>Item 303(3) work consists of reconditioning the following three (3) parking areas:</w:delText>
        </w:r>
      </w:del>
    </w:p>
    <w:p>
      <w:pPr>
        <w:pStyle w:val="Normal"/>
        <w:rPr>
          <w:del w:id="3898" w:author="KLJackson" w:date="2003-02-18T14:56:00Z"/>
        </w:rPr>
      </w:pPr>
      <w:del w:id="3897" w:author="KLJackson" w:date="2003-02-18T14:56:00Z">
        <w:r>
          <w:rPr/>
        </w:r>
      </w:del>
    </w:p>
    <w:p>
      <w:pPr>
        <w:pStyle w:val="Normal"/>
        <w:rPr>
          <w:del w:id="3900" w:author="KLJackson" w:date="2003-02-18T14:56:00Z"/>
        </w:rPr>
      </w:pPr>
      <w:del w:id="3899" w:author="KLJackson" w:date="2003-02-18T14:56:00Z">
        <w:r>
          <w:rPr/>
          <w:delText>Day Use Area, MP 9.55</w:delText>
        </w:r>
      </w:del>
    </w:p>
    <w:p>
      <w:pPr>
        <w:pStyle w:val="Normal"/>
        <w:rPr>
          <w:del w:id="3902" w:author="KLJackson" w:date="2003-02-18T14:56:00Z"/>
        </w:rPr>
      </w:pPr>
      <w:del w:id="3901" w:author="KLJackson" w:date="2003-02-18T14:56:00Z">
        <w:r>
          <w:rPr/>
          <w:delText>Campground Road and Spaces, MP 9.62</w:delText>
        </w:r>
      </w:del>
    </w:p>
    <w:p>
      <w:pPr>
        <w:pStyle w:val="Normal"/>
        <w:rPr>
          <w:del w:id="3904" w:author="KLJackson" w:date="2003-02-18T14:56:00Z"/>
        </w:rPr>
      </w:pPr>
      <w:del w:id="3903" w:author="KLJackson" w:date="2003-02-18T14:56:00Z">
        <w:r>
          <w:rPr/>
          <w:delText>Trailhead Parking Area, MP 9.91</w:delText>
        </w:r>
      </w:del>
    </w:p>
    <w:p>
      <w:pPr>
        <w:pStyle w:val="Normal"/>
        <w:rPr>
          <w:del w:id="3906" w:author="KLJackson" w:date="2003-02-18T14:56:00Z"/>
        </w:rPr>
      </w:pPr>
      <w:del w:id="3905" w:author="KLJackson" w:date="2003-02-18T14:56:00Z">
        <w:r>
          <w:rPr/>
        </w:r>
      </w:del>
    </w:p>
    <w:p>
      <w:pPr>
        <w:pStyle w:val="Style5"/>
        <w:rPr>
          <w:u w:val="single"/>
          <w:del w:id="3916" w:author="KLJackson" w:date="2003-02-18T14:56:00Z"/>
        </w:rPr>
      </w:pPr>
      <w:ins w:id="3907" w:author="Phyllis Moor" w:date="2002-06-13T10:15:00Z">
        <w:del w:id="3908" w:author="KLJackson" w:date="2003-02-18T14:56:00Z">
          <w:r>
            <w:rPr>
              <w:bCs/>
            </w:rPr>
            <w:delText>303-</w:delText>
          </w:r>
        </w:del>
      </w:ins>
      <w:ins w:id="3909" w:author="MAPaulson" w:date="2003-01-07T12:51:00Z">
        <w:del w:id="3910" w:author="KLJackson" w:date="2003-02-18T14:56:00Z">
          <w:r>
            <w:rPr>
              <w:bCs/>
            </w:rPr>
            <w:delText>4</w:delText>
          </w:r>
        </w:del>
      </w:ins>
      <w:ins w:id="3911" w:author="Phyllis Moor" w:date="2002-06-13T10:15:00Z">
        <w:del w:id="3912" w:author="MAPaulson" w:date="2003-01-07T12:51:00Z">
          <w:r>
            <w:rPr>
              <w:bCs/>
            </w:rPr>
            <w:delText>3</w:delText>
          </w:r>
        </w:del>
      </w:ins>
      <w:ins w:id="3913" w:author="Phyllis Moor" w:date="2002-06-13T10:15:00Z">
        <w:del w:id="3914" w:author="KLJackson" w:date="2003-02-18T14:56:00Z">
          <w:r>
            <w:rPr>
              <w:bCs/>
            </w:rPr>
            <w:delText xml:space="preserve">.01 METHOD OF MEASUREMENT.  </w:delText>
          </w:r>
        </w:del>
      </w:ins>
      <w:del w:id="3915" w:author="KLJackson" w:date="2003-02-18T14:56:00Z">
        <w:r>
          <w:rPr>
            <w:b w:val="false"/>
            <w:bCs/>
            <w:u w:val="single"/>
          </w:rPr>
          <w:delText>Add the following:</w:delText>
        </w:r>
      </w:del>
    </w:p>
    <w:p>
      <w:pPr>
        <w:pStyle w:val="HEADING11"/>
        <w:widowControl w:val="false"/>
        <w:bidi w:val="0"/>
        <w:rPr>
          <w:u w:val="single"/>
          <w:del w:id="3918" w:author="KLJackson" w:date="2003-02-18T14:56:00Z"/>
        </w:rPr>
      </w:pPr>
      <w:del w:id="3917" w:author="KLJackson" w:date="2003-02-18T14:56:00Z">
        <w:r>
          <w:rPr>
            <w:u w:val="single"/>
          </w:rPr>
        </w:r>
      </w:del>
    </w:p>
    <w:p>
      <w:pPr>
        <w:pStyle w:val="Style5"/>
        <w:rPr>
          <w:b w:val="false"/>
          <w:b w:val="false"/>
          <w:bCs/>
          <w:del w:id="3924" w:author="KLJackson" w:date="2003-02-18T14:56:00Z"/>
        </w:rPr>
      </w:pPr>
      <w:ins w:id="3919" w:author="Phyllis Moor" w:date="2002-06-13T10:17:00Z">
        <w:del w:id="3920" w:author="KLJackson" w:date="2003-02-18T14:56:00Z">
          <w:r>
            <w:rPr>
              <w:b w:val="false"/>
              <w:bCs/>
            </w:rPr>
            <w:delText xml:space="preserve">Work required to reconstruct superelevation as detailed in Subsection 303-1.01 </w:delText>
          </w:r>
        </w:del>
      </w:ins>
      <w:ins w:id="3921" w:author="Phyllis Moor" w:date="2002-06-13T10:17:00Z">
        <w:del w:id="3922" w:author="KLJackson" w:date="2002-11-26T09:09:00Z">
          <w:r>
            <w:rPr>
              <w:b w:val="false"/>
              <w:bCs/>
            </w:rPr>
            <w:delText>will</w:delText>
          </w:r>
        </w:del>
      </w:ins>
      <w:del w:id="3923" w:author="KLJackson" w:date="2003-02-18T14:56:00Z">
        <w:r>
          <w:rPr>
            <w:b w:val="false"/>
            <w:bCs/>
          </w:rPr>
          <w:delText xml:space="preserve"> not be measured for payment.</w:delText>
        </w:r>
      </w:del>
    </w:p>
    <w:p>
      <w:pPr>
        <w:pStyle w:val="HEADING11"/>
        <w:widowControl w:val="false"/>
        <w:bidi w:val="0"/>
        <w:rPr>
          <w:b w:val="false"/>
          <w:b w:val="false"/>
          <w:bCs/>
          <w:u w:val="single"/>
          <w:del w:id="3926" w:author="KLJackson" w:date="2003-02-18T14:56:00Z"/>
        </w:rPr>
      </w:pPr>
      <w:del w:id="3925" w:author="KLJackson" w:date="2003-02-18T14:56:00Z">
        <w:r>
          <w:rPr>
            <w:b w:val="false"/>
            <w:bCs/>
            <w:u w:val="single"/>
          </w:rPr>
        </w:r>
      </w:del>
    </w:p>
    <w:p>
      <w:pPr>
        <w:pStyle w:val="Style5"/>
        <w:rPr>
          <w:b w:val="false"/>
          <w:b w:val="false"/>
          <w:bCs/>
          <w:del w:id="3934" w:author="KLJackson" w:date="2003-02-18T14:56:00Z"/>
        </w:rPr>
      </w:pPr>
      <w:ins w:id="3927" w:author="Phyllis Moor" w:date="2002-06-13T10:17:00Z">
        <w:del w:id="3928" w:author="KLJackson" w:date="2003-02-18T14:56:00Z">
          <w:r>
            <w:rPr>
              <w:b w:val="false"/>
              <w:bCs/>
            </w:rPr>
            <w:delText>Item 303(</w:delText>
          </w:r>
        </w:del>
      </w:ins>
      <w:ins w:id="3929" w:author="Phyllis Moor" w:date="2002-06-13T10:17:00Z">
        <w:del w:id="3930" w:author="DG3U026" w:date="2002-06-14T13:07:00Z">
          <w:r>
            <w:rPr>
              <w:b w:val="false"/>
              <w:bCs/>
            </w:rPr>
            <w:delText>1B</w:delText>
          </w:r>
        </w:del>
      </w:ins>
      <w:ins w:id="3931" w:author="DG3U026" w:date="2002-06-14T13:07:00Z">
        <w:del w:id="3932" w:author="KLJackson" w:date="2003-02-18T14:56:00Z">
          <w:r>
            <w:rPr>
              <w:b w:val="false"/>
              <w:bCs/>
            </w:rPr>
            <w:delText>3</w:delText>
          </w:r>
        </w:del>
      </w:ins>
      <w:del w:id="3933" w:author="KLJackson" w:date="2003-02-18T14:56:00Z">
        <w:r>
          <w:rPr>
            <w:b w:val="false"/>
            <w:bCs/>
          </w:rPr>
          <w:delText>), Reconditioning will be measured by the square yard</w:delText>
        </w:r>
      </w:del>
    </w:p>
    <w:p>
      <w:pPr>
        <w:pStyle w:val="HEADING11"/>
        <w:rPr>
          <w:del w:id="3936" w:author="KLJackson" w:date="2003-02-18T14:56:00Z"/>
        </w:rPr>
      </w:pPr>
      <w:del w:id="3935" w:author="KLJackson" w:date="2003-02-18T14:56:00Z">
        <w:r>
          <w:rPr/>
        </w:r>
      </w:del>
    </w:p>
    <w:p>
      <w:pPr>
        <w:pStyle w:val="Style5"/>
        <w:rPr>
          <w:del w:id="3952" w:author="KLJackson" w:date="2002-11-26T09:08:00Z"/>
        </w:rPr>
      </w:pPr>
      <w:ins w:id="3937" w:author="MAPaulson" w:date="2003-01-07T12:51:00Z">
        <w:del w:id="3938" w:author="KLJackson" w:date="2003-02-18T14:56:00Z">
          <w:r>
            <w:rPr>
              <w:b/>
            </w:rPr>
            <w:delText>5</w:delText>
          </w:r>
        </w:del>
      </w:ins>
      <w:ins w:id="3939" w:author="KLJackson" w:date="2002-11-26T09:11:00Z">
        <w:del w:id="3940" w:author="MAPaulson" w:date="2003-01-07T12:51:00Z">
          <w:r>
            <w:rPr>
              <w:b/>
            </w:rPr>
            <w:delText>4</w:delText>
          </w:r>
        </w:del>
      </w:ins>
      <w:ins w:id="3941" w:author="KLJackson" w:date="2002-11-26T09:11:00Z">
        <w:del w:id="3942" w:author="MAPaulson" w:date="2003-01-07T14:07:00Z">
          <w:r>
            <w:rPr>
              <w:b/>
            </w:rPr>
            <w:delText>.</w:delText>
          </w:r>
        </w:del>
      </w:ins>
      <w:ins w:id="3943" w:author="KLJackson" w:date="2002-11-26T09:11:00Z">
        <w:del w:id="3944" w:author="MAPaulson" w:date="2003-01-07T14:07:00Z">
          <w:r>
            <w:rPr/>
            <w:delText xml:space="preserve"> </w:delText>
          </w:r>
        </w:del>
      </w:ins>
      <w:ins w:id="3945" w:author="MAPaulson" w:date="2003-01-07T14:07:00Z">
        <w:del w:id="3946" w:author="KLJackson" w:date="2003-02-18T14:56:00Z">
          <w:r>
            <w:rPr>
              <w:b/>
            </w:rPr>
            <w:delText>.</w:delText>
          </w:r>
        </w:del>
      </w:ins>
      <w:ins w:id="3947" w:author="MAPaulson" w:date="2003-01-07T14:07:00Z">
        <w:del w:id="3948" w:author="KLJackson" w:date="2003-02-18T14:56:00Z">
          <w:r>
            <w:rPr/>
            <w:delText xml:space="preserve">  </w:delText>
          </w:r>
        </w:del>
      </w:ins>
      <w:del w:id="3949" w:author="KLJackson" w:date="2002-11-26T09:08:00Z">
        <w:r>
          <w:rPr>
            <w:b/>
          </w:rPr>
          <w:delText>303-4.01 BASIS OF PAYMENT.</w:delText>
        </w:r>
      </w:del>
      <w:del w:id="3950" w:author="KLJackson" w:date="2002-11-26T09:08:00Z">
        <w:r>
          <w:rPr/>
          <w:delText xml:space="preserve"> </w:delText>
        </w:r>
      </w:del>
      <w:del w:id="3951" w:author="KLJackson" w:date="2002-11-26T09:08:00Z">
        <w:r>
          <w:rPr>
            <w:u w:val="single"/>
          </w:rPr>
          <w:delText>Add the following:</w:delText>
        </w:r>
      </w:del>
    </w:p>
    <w:p>
      <w:pPr>
        <w:pStyle w:val="Normal"/>
        <w:widowControl w:val="false"/>
        <w:bidi w:val="0"/>
        <w:rPr>
          <w:u w:val="single"/>
          <w:del w:id="3954" w:author="KLJackson" w:date="2002-11-26T09:08:00Z"/>
        </w:rPr>
      </w:pPr>
      <w:del w:id="3953" w:author="KLJackson" w:date="2002-11-26T09:08:00Z">
        <w:r>
          <w:rPr>
            <w:u w:val="single"/>
          </w:rPr>
        </w:r>
      </w:del>
    </w:p>
    <w:p>
      <w:pPr>
        <w:pStyle w:val="Style5"/>
        <w:rPr>
          <w:del w:id="3964" w:author="KLJackson" w:date="2002-11-26T09:06:00Z"/>
        </w:rPr>
      </w:pPr>
      <w:del w:id="3955" w:author="KLJackson" w:date="2002-11-26T09:06:00Z">
        <w:r>
          <w:rPr/>
          <w:delText xml:space="preserve">Work required to reconstruct superelevation as detailed in </w:delText>
        </w:r>
      </w:del>
      <w:del w:id="3956" w:author="KLJackson" w:date="2002-11-26T09:00:00Z">
        <w:r>
          <w:rPr/>
          <w:delText xml:space="preserve">subsection </w:delText>
        </w:r>
      </w:del>
      <w:del w:id="3957" w:author="KLJackson" w:date="2002-11-26T09:06:00Z">
        <w:r>
          <w:rPr/>
          <w:delText xml:space="preserve">303-1.01 </w:delText>
        </w:r>
      </w:del>
      <w:del w:id="3958" w:author="Phyllis Moor" w:date="2002-06-13T10:19:00Z">
        <w:r>
          <w:rPr/>
          <w:delText xml:space="preserve">will not be measured for payment, but </w:delText>
        </w:r>
      </w:del>
      <w:del w:id="3959" w:author="KLJackson" w:date="2002-11-26T09:06:00Z">
        <w:r>
          <w:rPr/>
          <w:delText>will be subsidiary to item 303(2)</w:delText>
        </w:r>
      </w:del>
      <w:del w:id="3960" w:author="KLJackson" w:date="2002-11-26T09:02:00Z">
        <w:r>
          <w:rPr/>
          <w:delText>, Reconditioning</w:delText>
        </w:r>
      </w:del>
      <w:ins w:id="3961" w:author="Phyllis Moor" w:date="2002-06-13T10:19:00Z">
        <w:del w:id="3962" w:author="KLJackson" w:date="2002-11-26T09:06:00Z">
          <w:r>
            <w:rPr/>
            <w:delText xml:space="preserve"> and no separate payment shall be made</w:delText>
          </w:r>
        </w:del>
      </w:ins>
      <w:del w:id="3963" w:author="KLJackson" w:date="2002-11-26T09:06:00Z">
        <w:r>
          <w:rPr/>
          <w:delText>.</w:delText>
        </w:r>
      </w:del>
    </w:p>
    <w:p>
      <w:pPr>
        <w:pStyle w:val="Style5"/>
        <w:rPr>
          <w:del w:id="3966" w:author="KLJackson" w:date="2003-02-18T14:56:00Z"/>
        </w:rPr>
      </w:pPr>
      <w:del w:id="3965" w:author="KLJackson" w:date="2003-02-18T14:56:00Z">
        <w:r>
          <w:rPr/>
        </w:r>
      </w:del>
    </w:p>
    <w:p>
      <w:pPr>
        <w:pStyle w:val="Style5"/>
        <w:rPr>
          <w:sz w:val="18"/>
          <w:del w:id="3975" w:author="KLJackson" w:date="2003-02-18T14:56:00Z"/>
        </w:rPr>
      </w:pPr>
      <w:del w:id="3967" w:author="KLJackson" w:date="2003-02-18T14:56:00Z">
        <w:r>
          <w:rPr/>
          <w:delText>Selected Material, Type A required to reconstruct superelevations will be paid for as required in Section 203. (</w:delText>
        </w:r>
      </w:del>
      <w:del w:id="3968" w:author="KLJackson" w:date="2002-11-26T09:03:00Z">
        <w:r>
          <w:rPr/>
          <w:delText>3</w:delText>
        </w:r>
      </w:del>
      <w:del w:id="3969" w:author="KLJackson" w:date="2003-02-18T14:56:00Z">
        <w:r>
          <w:rPr/>
          <w:delText>/</w:delText>
        </w:r>
      </w:del>
      <w:del w:id="3970" w:author="KLJackson" w:date="2002-11-26T09:03:00Z">
        <w:r>
          <w:rPr/>
          <w:delText>28</w:delText>
        </w:r>
      </w:del>
      <w:del w:id="3971" w:author="KLJackson" w:date="2003-02-18T14:56:00Z">
        <w:r>
          <w:rPr/>
          <w:delText>/</w:delText>
        </w:r>
      </w:del>
      <w:del w:id="3972" w:author="KLJackson" w:date="2002-11-26T09:03:00Z">
        <w:r>
          <w:rPr/>
          <w:delText>00</w:delText>
        </w:r>
      </w:del>
      <w:del w:id="3973" w:author="KLJackson" w:date="2003-02-18T14:56:00Z">
        <w:r>
          <w:rPr/>
          <w:delText>)</w:delText>
        </w:r>
      </w:del>
      <w:del w:id="3974" w:author="KLJackson" w:date="2003-02-18T14:56:00Z">
        <w:r>
          <w:rPr>
            <w:sz w:val="18"/>
          </w:rPr>
          <w:delText>R254M98</w:delText>
        </w:r>
      </w:del>
    </w:p>
    <w:p>
      <w:pPr>
        <w:pStyle w:val="Normal"/>
        <w:widowControl w:val="false"/>
        <w:bidi w:val="0"/>
        <w:rPr>
          <w:sz w:val="18"/>
          <w:del w:id="3977" w:author="KLJackson" w:date="2003-02-18T14:56:00Z"/>
        </w:rPr>
      </w:pPr>
      <w:del w:id="3976" w:author="KLJackson" w:date="2003-02-18T14:56:00Z">
        <w:r>
          <w:rPr>
            <w:sz w:val="18"/>
          </w:rPr>
        </w:r>
      </w:del>
    </w:p>
    <w:p>
      <w:pPr>
        <w:pStyle w:val="Style5"/>
        <w:rPr>
          <w:del w:id="3985" w:author="KLJackson" w:date="2003-02-18T14:56:00Z"/>
        </w:rPr>
      </w:pPr>
      <w:ins w:id="3978" w:author="Phyllis Moor" w:date="2002-06-13T10:20:00Z">
        <w:del w:id="3979" w:author="KLJackson" w:date="2003-02-18T14:56:00Z">
          <w:r>
            <w:rPr/>
            <w:delText>Item 303(3)</w:delText>
          </w:r>
        </w:del>
      </w:ins>
      <w:ins w:id="3980" w:author="Phyllis Moor" w:date="2002-06-13T10:20:00Z">
        <w:del w:id="3981" w:author="MAPaulson" w:date="2003-01-07T14:07:00Z">
          <w:r>
            <w:rPr/>
            <w:delText>,  Reconditioning</w:delText>
          </w:r>
        </w:del>
      </w:ins>
      <w:ins w:id="3982" w:author="MAPaulson" w:date="2003-01-07T14:07:00Z">
        <w:del w:id="3983" w:author="KLJackson" w:date="2003-02-18T14:56:00Z">
          <w:r>
            <w:rPr/>
            <w:delText>, Reconditioning</w:delText>
          </w:r>
        </w:del>
      </w:ins>
      <w:del w:id="3984" w:author="KLJackson" w:date="2003-02-18T14:56:00Z">
        <w:r>
          <w:rPr/>
          <w:delText xml:space="preserve"> shall be paid at the contract unit price per square yard completed and accepted.</w:delText>
        </w:r>
      </w:del>
    </w:p>
    <w:p>
      <w:pPr>
        <w:pStyle w:val="Normal"/>
        <w:widowControl w:val="false"/>
        <w:bidi w:val="0"/>
        <w:rPr>
          <w:sz w:val="18"/>
          <w:del w:id="3987" w:author="KLJackson" w:date="2003-02-18T14:56:00Z"/>
        </w:rPr>
      </w:pPr>
      <w:del w:id="3986" w:author="KLJackson" w:date="2003-02-18T14:56:00Z">
        <w:r>
          <w:rPr>
            <w:sz w:val="18"/>
          </w:rPr>
        </w:r>
      </w:del>
    </w:p>
    <w:p>
      <w:pPr>
        <w:pStyle w:val="Style5"/>
        <w:rPr>
          <w:u w:val="single"/>
          <w:del w:id="3990" w:author="KLJackson" w:date="2003-02-18T14:56:00Z"/>
        </w:rPr>
      </w:pPr>
      <w:del w:id="3988" w:author="Phyllis Moor" w:date="2002-06-13T10:23:00Z">
        <w:r>
          <w:rPr>
            <w:u w:val="single"/>
          </w:rPr>
          <w:delText>Payment will be made under:</w:delText>
        </w:r>
      </w:del>
      <w:del w:id="3989" w:author="KLJackson" w:date="2003-02-18T14:56:00Z">
        <w:r>
          <w:rPr>
            <w:u w:val="single"/>
          </w:rPr>
          <w:delText>Add the following Pay Item:</w:delText>
        </w:r>
      </w:del>
    </w:p>
    <w:p>
      <w:pPr>
        <w:pStyle w:val="Style5"/>
        <w:rPr/>
      </w:pPr>
      <w:r>
        <w:rPr/>
      </w:r>
    </w:p>
    <w:tbl>
      <w:tblPr>
        <w:tblW w:w="9918" w:type="dxa"/>
        <w:jc w:val="left"/>
        <w:tblInd w:w="-123" w:type="dxa"/>
        <w:tblLayout w:type="fixed"/>
        <w:tblCellMar>
          <w:top w:w="0" w:type="dxa"/>
          <w:left w:w="108" w:type="dxa"/>
          <w:bottom w:w="0" w:type="dxa"/>
          <w:right w:w="108" w:type="dxa"/>
        </w:tblCellMar>
      </w:tblPr>
      <w:tblGrid>
        <w:gridCol w:w="8103"/>
        <w:gridCol w:w="1815"/>
      </w:tblGrid>
      <w:tr>
        <w:trPr/>
        <w:tc>
          <w:tcPr>
            <w:tcW w:w="8103" w:type="dxa"/>
            <w:tcBorders>
              <w:top w:val="single" w:sz="12" w:space="0" w:color="000000"/>
              <w:left w:val="single" w:sz="12" w:space="0" w:color="000000"/>
              <w:bottom w:val="single" w:sz="2" w:space="0" w:color="000000"/>
              <w:right w:val="single" w:sz="2" w:space="0" w:color="000000"/>
            </w:tcBorders>
          </w:tcPr>
          <w:p>
            <w:pPr>
              <w:pStyle w:val="Normal"/>
              <w:rPr>
                <w:b/>
                <w:b/>
                <w:bCs/>
              </w:rPr>
            </w:pPr>
            <w:del w:id="3991" w:author="KLJackson" w:date="2003-02-18T14:56:00Z">
              <w:r>
                <w:rPr>
                  <w:b/>
                  <w:bCs/>
                </w:rPr>
                <w:delText>Pay Item</w:delText>
              </w:r>
            </w:del>
          </w:p>
        </w:tc>
        <w:tc>
          <w:tcPr>
            <w:tcW w:w="1815"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3992" w:author="KLJackson" w:date="2003-02-18T14:56:00Z">
              <w:r>
                <w:rPr>
                  <w:b/>
                  <w:bCs/>
                </w:rPr>
                <w:delText>Pay Unit</w:delText>
              </w:r>
            </w:del>
          </w:p>
        </w:tc>
      </w:tr>
      <w:tr>
        <w:trPr/>
        <w:tc>
          <w:tcPr>
            <w:tcW w:w="8103"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3993" w:author="KLJackson" w:date="2003-02-18T14:56:00Z">
              <w:r>
                <w:rPr/>
                <w:delText>303(3) Parking Lot Reconditioning</w:delText>
              </w:r>
            </w:del>
          </w:p>
        </w:tc>
        <w:tc>
          <w:tcPr>
            <w:tcW w:w="1815"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3994" w:author="Phyllis Moor" w:date="2002-06-13T10:24:00Z">
              <w:r>
                <w:rPr/>
                <w:delText>Mile</w:delText>
              </w:r>
            </w:del>
            <w:del w:id="3995" w:author="KLJackson" w:date="2003-02-18T14:56:00Z">
              <w:r>
                <w:rPr/>
                <w:delText>Square Yard</w:delText>
              </w:r>
            </w:del>
          </w:p>
        </w:tc>
      </w:tr>
    </w:tbl>
    <w:p>
      <w:pPr>
        <w:pStyle w:val="Style5"/>
        <w:tabs>
          <w:tab w:val="clear" w:pos="720"/>
          <w:tab w:val="center" w:pos="5040" w:leader="none"/>
        </w:tabs>
        <w:ind w:right="342" w:hanging="0"/>
        <w:jc w:val="center"/>
        <w:rPr>
          <w:del w:id="3997" w:author="DG3U026" w:date="2002-06-13T12:46:00Z"/>
        </w:rPr>
      </w:pPr>
      <w:del w:id="3996" w:author="DG3U026" w:date="2002-06-13T12:46:00Z">
        <w:r>
          <w:rPr/>
        </w:r>
      </w:del>
    </w:p>
    <w:p>
      <w:pPr>
        <w:sectPr>
          <w:headerReference w:type="default" r:id="rId42"/>
          <w:footerReference w:type="default" r:id="rId43"/>
          <w:type w:val="nextPage"/>
          <w:pgSz w:w="12240" w:h="15840"/>
          <w:pgMar w:left="1440" w:right="1098" w:gutter="0" w:header="720" w:top="1440" w:footer="576" w:bottom="1584"/>
          <w:pgNumType w:fmt="decimal"/>
          <w:formProt w:val="false"/>
          <w:textDirection w:val="lrTb"/>
          <w:docGrid w:type="default" w:linePitch="360" w:charSpace="0"/>
        </w:sectPr>
        <w:pStyle w:val="Style5"/>
        <w:ind w:right="342" w:hanging="0"/>
        <w:jc w:val="center"/>
        <w:rPr>
          <w:del w:id="3999" w:author="Phyllis Moor" w:date="2002-06-13T10:26:00Z"/>
        </w:rPr>
      </w:pPr>
      <w:del w:id="3998" w:author="Phyllis Moor" w:date="2002-06-13T10:26:00Z">
        <w:r>
          <w:rPr/>
        </w:r>
      </w:del>
    </w:p>
    <w:p>
      <w:pPr>
        <w:sectPr>
          <w:headerReference w:type="default" r:id="rId44"/>
          <w:footerReference w:type="default" r:id="rId45"/>
          <w:type w:val="nextPage"/>
          <w:pgSz w:w="12240" w:h="15840"/>
          <w:pgMar w:left="1440" w:right="1098" w:gutter="0" w:header="720" w:top="1440" w:footer="576" w:bottom="1584"/>
          <w:pgNumType w:fmt="decimal"/>
          <w:formProt w:val="false"/>
          <w:textDirection w:val="lrTb"/>
          <w:docGrid w:type="default" w:linePitch="360" w:charSpace="0"/>
        </w:sectPr>
        <w:pStyle w:val="Style5"/>
        <w:numPr>
          <w:ilvl w:val="0"/>
          <w:numId w:val="0"/>
        </w:numPr>
        <w:rPr>
          <w:del w:id="4001" w:author="KLJackson" w:date="2003-02-18T14:56:00Z"/>
        </w:rPr>
      </w:pPr>
      <w:del w:id="4000" w:author="KLJackson" w:date="2003-02-18T14:56:00Z">
        <w:r>
          <w:rPr/>
        </w:r>
      </w:del>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Style5"/>
        <w:ind w:right="342" w:hanging="0"/>
        <w:jc w:val="center"/>
        <w:rPr>
          <w:ins w:id="4005" w:author="KLJackson" w:date="2003-02-18T14:56:00Z"/>
        </w:rPr>
      </w:pPr>
      <w:ins w:id="4002" w:author="KLJackson" w:date="2003-02-18T14:56:00Z">
        <w:r>
          <w:rPr>
            <w:b/>
          </w:rPr>
          <w:t>SECTION</w:t>
        </w:r>
      </w:ins>
      <w:ins w:id="4003" w:author="KLJackson" w:date="2003-02-18T14:56:00Z">
        <w:r>
          <w:rPr/>
          <w:t xml:space="preserve"> </w:t>
        </w:r>
      </w:ins>
      <w:ins w:id="4004" w:author="KLJackson" w:date="2003-02-18T14:56:00Z">
        <w:r>
          <w:rPr>
            <w:b/>
          </w:rPr>
          <w:t>401</w:t>
        </w:r>
      </w:ins>
    </w:p>
    <w:p>
      <w:pPr>
        <w:pStyle w:val="Normal"/>
        <w:jc w:val="center"/>
        <w:rPr>
          <w:ins w:id="4007" w:author="KLJackson" w:date="2003-02-18T14:56:00Z"/>
        </w:rPr>
      </w:pPr>
      <w:ins w:id="4006" w:author="KLJackson" w:date="2003-02-18T14:56:00Z">
        <w:r>
          <w:rPr/>
        </w:r>
      </w:ins>
    </w:p>
    <w:p>
      <w:pPr>
        <w:pStyle w:val="Normal"/>
        <w:jc w:val="center"/>
        <w:rPr>
          <w:b/>
          <w:b/>
          <w:ins w:id="4013" w:author="KTHelgeson" w:date="2004-01-14T10:29:00Z"/>
        </w:rPr>
      </w:pPr>
      <w:ins w:id="4008" w:author="KLJackson" w:date="2003-02-18T14:56:00Z">
        <w:r>
          <w:rPr>
            <w:b/>
          </w:rPr>
          <w:t>ASPHALT</w:t>
        </w:r>
      </w:ins>
      <w:ins w:id="4009" w:author="KLJackson" w:date="2003-02-18T14:56:00Z">
        <w:r>
          <w:rPr/>
          <w:t xml:space="preserve"> </w:t>
        </w:r>
      </w:ins>
      <w:ins w:id="4010" w:author="KLJackson" w:date="2003-02-18T14:56:00Z">
        <w:r>
          <w:rPr>
            <w:b/>
          </w:rPr>
          <w:t>CONCRETE</w:t>
        </w:r>
      </w:ins>
      <w:ins w:id="4011" w:author="KLJackson" w:date="2003-02-18T14:56:00Z">
        <w:r>
          <w:rPr/>
          <w:t xml:space="preserve"> </w:t>
        </w:r>
      </w:ins>
      <w:ins w:id="4012" w:author="KLJackson" w:date="2003-02-18T14:56:00Z">
        <w:r>
          <w:rPr>
            <w:b/>
          </w:rPr>
          <w:t>PAVEMENT</w:t>
        </w:r>
      </w:ins>
    </w:p>
    <w:p>
      <w:pPr>
        <w:pStyle w:val="Footer"/>
        <w:tabs>
          <w:tab w:val="clear" w:pos="4320"/>
          <w:tab w:val="clear" w:pos="8640"/>
          <w:tab w:val="center" w:pos="5040" w:leader="none"/>
        </w:tabs>
        <w:rPr>
          <w:b/>
          <w:b/>
          <w:ins w:id="4015" w:author="KLJackson" w:date="2003-02-18T14:56:00Z"/>
        </w:rPr>
      </w:pPr>
      <w:ins w:id="4014" w:author="KLJackson" w:date="2003-02-18T14:56:00Z">
        <w:r>
          <w:rPr>
            <w:b/>
          </w:rPr>
        </w:r>
      </w:ins>
    </w:p>
    <w:p>
      <w:pPr>
        <w:pStyle w:val="Heading1"/>
        <w:rPr>
          <w:b w:val="false"/>
          <w:b w:val="false"/>
          <w:sz w:val="18"/>
          <w:ins w:id="4017" w:author="KLJackson" w:date="2003-02-18T14:56:00Z"/>
        </w:rPr>
      </w:pPr>
      <w:ins w:id="4016" w:author="KLJackson" w:date="2003-02-18T14:56:00Z">
        <w:r>
          <w:rPr>
            <w:b w:val="false"/>
            <w:sz w:val="18"/>
          </w:rPr>
          <w:t>Special Provisions</w:t>
        </w:r>
      </w:ins>
    </w:p>
    <w:p>
      <w:pPr>
        <w:pStyle w:val="Style5"/>
        <w:rPr>
          <w:b/>
          <w:b/>
          <w:sz w:val="18"/>
          <w:ins w:id="4019" w:author="KTHelgeson" w:date="2004-03-01T15:20:00Z"/>
        </w:rPr>
      </w:pPr>
      <w:ins w:id="4018" w:author="KTHelgeson" w:date="2004-03-01T15:20:00Z">
        <w:r>
          <w:rPr>
            <w:b/>
            <w:sz w:val="18"/>
          </w:rPr>
        </w:r>
      </w:ins>
    </w:p>
    <w:p>
      <w:pPr>
        <w:pStyle w:val="Normal"/>
        <w:rPr>
          <w:ins w:id="4026" w:author="KTHelgeson" w:date="2004-03-01T15:20:00Z"/>
        </w:rPr>
      </w:pPr>
      <w:ins w:id="4020" w:author="KTHelgeson" w:date="2004-03-01T15:20:00Z">
        <w:r>
          <w:rPr>
            <w:b/>
            <w:bCs/>
          </w:rPr>
          <w:t xml:space="preserve">401-2.01 COMPOSITION ON MIXTURE – JOB MIX DESIGN. </w:t>
        </w:r>
      </w:ins>
      <w:ins w:id="4021" w:author="KTHelgeson" w:date="2004-03-01T15:20:00Z">
        <w:r>
          <w:rPr/>
          <w:t xml:space="preserve"> Table 401-1, Voids in Mineral Aggregate (VMA), %, min., </w:t>
        </w:r>
      </w:ins>
      <w:ins w:id="4022" w:author="KTHelgeson" w:date="2004-03-01T15:20:00Z">
        <w:r>
          <w:rPr>
            <w:u w:val="single"/>
          </w:rPr>
          <w:t xml:space="preserve">Change </w:t>
        </w:r>
      </w:ins>
      <w:ins w:id="4023" w:author="KTHelgeson" w:date="2004-03-01T15:20:00Z">
        <w:r>
          <w:rPr/>
          <w:t xml:space="preserve">Type III </w:t>
        </w:r>
      </w:ins>
      <w:ins w:id="4024" w:author="KTHelgeson" w:date="2004-03-01T15:20:00Z">
        <w:r>
          <w:rPr>
            <w:u w:val="single"/>
          </w:rPr>
          <w:t>to</w:t>
        </w:r>
      </w:ins>
      <w:ins w:id="4025" w:author="KTHelgeson" w:date="2004-03-01T15:20:00Z">
        <w:r>
          <w:rPr/>
          <w:t xml:space="preserve"> Type III, IV.</w:t>
        </w:r>
      </w:ins>
    </w:p>
    <w:p>
      <w:pPr>
        <w:pStyle w:val="Normal"/>
        <w:rPr>
          <w:b/>
          <w:b/>
          <w:bCs/>
          <w:ins w:id="4028" w:author="KTHelgeson" w:date="2004-03-01T15:20:00Z"/>
        </w:rPr>
      </w:pPr>
      <w:ins w:id="4027" w:author="KTHelgeson" w:date="2004-03-01T15:20:00Z">
        <w:r>
          <w:rPr>
            <w:b/>
            <w:bCs/>
          </w:rPr>
        </w:r>
      </w:ins>
    </w:p>
    <w:p>
      <w:pPr>
        <w:pStyle w:val="Normal"/>
        <w:rPr>
          <w:ins w:id="4036" w:author="KTHelgeson" w:date="2004-03-01T15:20:00Z"/>
        </w:rPr>
      </w:pPr>
      <w:ins w:id="4029" w:author="KTHelgeson" w:date="2004-03-01T15:20:00Z">
        <w:r>
          <w:rPr>
            <w:b/>
            <w:smallCaps/>
          </w:rPr>
          <w:t xml:space="preserve">401-2.03  </w:t>
        </w:r>
      </w:ins>
      <w:ins w:id="4030" w:author="KTHelgeson" w:date="2004-03-01T15:20:00Z">
        <w:r>
          <w:rPr>
            <w:b/>
            <w:caps/>
          </w:rPr>
          <w:t>Asphalt CEMENT</w:t>
        </w:r>
      </w:ins>
      <w:ins w:id="4031" w:author="KTHelgeson" w:date="2004-03-01T15:20:00Z">
        <w:r>
          <w:rPr>
            <w:b/>
            <w:bCs/>
            <w:caps/>
          </w:rPr>
          <w:t>.</w:t>
        </w:r>
      </w:ins>
      <w:ins w:id="4032" w:author="KTHelgeson" w:date="2004-03-01T15:20:00Z">
        <w:r>
          <w:rPr>
            <w:caps/>
          </w:rPr>
          <w:t xml:space="preserve"> </w:t>
        </w:r>
      </w:ins>
      <w:ins w:id="4033" w:author="KTHelgeson" w:date="2004-03-01T15:20:00Z">
        <w:r>
          <w:rPr/>
          <w:t xml:space="preserve"> </w:t>
        </w:r>
      </w:ins>
      <w:ins w:id="4034" w:author="KTHelgeson" w:date="2004-03-01T15:20:00Z">
        <w:r>
          <w:rPr>
            <w:u w:val="single"/>
          </w:rPr>
          <w:t>Delete the second paragraph and substitute the following.</w:t>
        </w:r>
      </w:ins>
      <w:ins w:id="4035" w:author="KTHelgeson" w:date="2004-03-01T15:20:00Z">
        <w:r>
          <w:rPr/>
          <w:t xml:space="preserv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ins>
    </w:p>
    <w:p>
      <w:pPr>
        <w:pStyle w:val="Normal"/>
        <w:rPr>
          <w:ins w:id="4038" w:author="KTHelgeson" w:date="2004-03-01T15:20:00Z"/>
        </w:rPr>
      </w:pPr>
      <w:ins w:id="4037" w:author="KTHelgeson" w:date="2004-03-01T15:20:00Z">
        <w:r>
          <w:rPr/>
        </w:r>
      </w:ins>
    </w:p>
    <w:p>
      <w:pPr>
        <w:pStyle w:val="Normal"/>
        <w:rPr>
          <w:ins w:id="4040" w:author="KTHelgeson" w:date="2004-03-01T15:20:00Z"/>
        </w:rPr>
      </w:pPr>
      <w:ins w:id="4039" w:author="KTHelgeson" w:date="2004-03-01T15:20:00Z">
        <w:r>
          <w:rPr/>
          <w:t>Shipping documents shall include the following:</w:t>
        </w:r>
      </w:ins>
    </w:p>
    <w:p>
      <w:pPr>
        <w:pStyle w:val="Normal"/>
        <w:rPr>
          <w:ins w:id="4042" w:author="KTHelgeson" w:date="2004-03-01T15:20:00Z"/>
        </w:rPr>
      </w:pPr>
      <w:ins w:id="4041" w:author="KTHelgeson" w:date="2004-03-01T15:20:00Z">
        <w:r>
          <w:rPr/>
        </w:r>
      </w:ins>
    </w:p>
    <w:p>
      <w:pPr>
        <w:pStyle w:val="Normal"/>
        <w:numPr>
          <w:ilvl w:val="0"/>
          <w:numId w:val="2"/>
        </w:numPr>
        <w:rPr>
          <w:ins w:id="4044" w:author="KTHelgeson" w:date="2004-03-01T15:20:00Z"/>
        </w:rPr>
      </w:pPr>
      <w:ins w:id="4043" w:author="KTHelgeson" w:date="2004-03-01T15:20:00Z">
        <w:r>
          <w:rPr/>
          <w:t>Manufacturer’s certificate of compliance, Subsection 106-1.05.</w:t>
        </w:r>
      </w:ins>
    </w:p>
    <w:p>
      <w:pPr>
        <w:pStyle w:val="Normal"/>
        <w:numPr>
          <w:ilvl w:val="0"/>
          <w:numId w:val="2"/>
        </w:numPr>
        <w:rPr>
          <w:ins w:id="4046" w:author="KTHelgeson" w:date="2004-03-01T15:20:00Z"/>
        </w:rPr>
      </w:pPr>
      <w:ins w:id="4045" w:author="KTHelgeson" w:date="2004-03-01T15:20:00Z">
        <w:r>
          <w:rPr/>
          <w:t>Conformance test results of the batch, Section 702.</w:t>
        </w:r>
      </w:ins>
    </w:p>
    <w:p>
      <w:pPr>
        <w:pStyle w:val="Normal"/>
        <w:numPr>
          <w:ilvl w:val="0"/>
          <w:numId w:val="2"/>
        </w:numPr>
        <w:rPr>
          <w:ins w:id="4048" w:author="KTHelgeson" w:date="2004-03-01T15:20:00Z"/>
        </w:rPr>
      </w:pPr>
      <w:ins w:id="4047" w:author="KTHelgeson" w:date="2004-03-01T15:20:00Z">
        <w:r>
          <w:rPr/>
          <w:t>Manufacturer shall also certify:</w:t>
        </w:r>
      </w:ins>
    </w:p>
    <w:p>
      <w:pPr>
        <w:pStyle w:val="Normal"/>
        <w:rPr>
          <w:ins w:id="4050" w:author="KTHelgeson" w:date="2004-03-01T15:20:00Z"/>
        </w:rPr>
      </w:pPr>
      <w:ins w:id="4049" w:author="KTHelgeson" w:date="2004-03-01T15:20:00Z">
        <w:r>
          <w:rPr/>
        </w:r>
      </w:ins>
    </w:p>
    <w:p>
      <w:pPr>
        <w:pStyle w:val="Normal"/>
        <w:numPr>
          <w:ilvl w:val="0"/>
          <w:numId w:val="24"/>
        </w:numPr>
        <w:ind w:left="720" w:hanging="0"/>
        <w:rPr>
          <w:ins w:id="4052" w:author="KTHelgeson" w:date="2004-03-01T15:20:00Z"/>
        </w:rPr>
      </w:pPr>
      <w:ins w:id="4051" w:author="KTHelgeson" w:date="2004-03-01T15:20:00Z">
        <w:r>
          <w:rPr/>
          <w:t>Date and Time of loading.</w:t>
        </w:r>
      </w:ins>
    </w:p>
    <w:p>
      <w:pPr>
        <w:pStyle w:val="Indenthalfkwn"/>
        <w:keepNext w:val="false"/>
        <w:widowControl w:val="false"/>
        <w:numPr>
          <w:ilvl w:val="0"/>
          <w:numId w:val="24"/>
        </w:numPr>
        <w:tabs>
          <w:tab w:val="clear" w:pos="7200"/>
        </w:tabs>
        <w:suppressAutoHyphens w:val="false"/>
        <w:spacing w:lineRule="auto" w:line="240" w:before="0" w:after="0"/>
        <w:ind w:left="720" w:hanging="0"/>
        <w:rPr>
          <w:rFonts w:ascii="Times New Roman" w:hAnsi="Times New Roman" w:cs="Times New Roman"/>
          <w:spacing w:val="0"/>
          <w:ins w:id="4054" w:author="KTHelgeson" w:date="2004-03-01T15:20:00Z"/>
        </w:rPr>
      </w:pPr>
      <w:ins w:id="4053" w:author="KTHelgeson" w:date="2004-03-01T15:20:00Z">
        <w:r>
          <w:rPr>
            <w:rFonts w:cs="Times New Roman" w:ascii="Times New Roman" w:hAnsi="Times New Roman"/>
            <w:spacing w:val="0"/>
          </w:rPr>
          <w:t>Batch number and storage tank.</w:t>
        </w:r>
      </w:ins>
    </w:p>
    <w:p>
      <w:pPr>
        <w:pStyle w:val="Normal"/>
        <w:numPr>
          <w:ilvl w:val="0"/>
          <w:numId w:val="24"/>
        </w:numPr>
        <w:ind w:left="720" w:hanging="0"/>
        <w:rPr>
          <w:ins w:id="4056" w:author="KTHelgeson" w:date="2004-03-01T15:20:00Z"/>
        </w:rPr>
      </w:pPr>
      <w:ins w:id="4055" w:author="KTHelgeson" w:date="2004-03-01T15:20:00Z">
        <w:r>
          <w:rPr/>
          <w:t>Type, grade, temperature, and quantity of materials loaded.</w:t>
        </w:r>
      </w:ins>
    </w:p>
    <w:p>
      <w:pPr>
        <w:pStyle w:val="Normal"/>
        <w:numPr>
          <w:ilvl w:val="0"/>
          <w:numId w:val="24"/>
        </w:numPr>
        <w:ind w:left="720" w:hanging="0"/>
        <w:rPr>
          <w:ins w:id="4058" w:author="KTHelgeson" w:date="2004-03-01T15:20:00Z"/>
        </w:rPr>
      </w:pPr>
      <w:ins w:id="4057" w:author="KTHelgeson" w:date="2004-03-01T15:20:00Z">
        <w:r>
          <w:rPr/>
          <w:t>Type and percent of anti-strip added.</w:t>
        </w:r>
      </w:ins>
    </w:p>
    <w:p>
      <w:pPr>
        <w:pStyle w:val="Specs"/>
        <w:widowControl w:val="false"/>
        <w:rPr>
          <w:rFonts w:ascii="Times New Roman" w:hAnsi="Times New Roman" w:cs="Times New Roman"/>
          <w:ins w:id="4060" w:author="KTHelgeson" w:date="2004-03-01T15:20:00Z"/>
        </w:rPr>
      </w:pPr>
      <w:ins w:id="4059" w:author="KTHelgeson" w:date="2004-03-01T15:20:00Z">
        <w:r>
          <w:rPr>
            <w:rFonts w:cs="Times New Roman" w:ascii="Times New Roman" w:hAnsi="Times New Roman"/>
          </w:rPr>
        </w:r>
      </w:ins>
    </w:p>
    <w:p>
      <w:pPr>
        <w:pStyle w:val="Normal"/>
        <w:rPr>
          <w:ins w:id="4067" w:author="KTHelgeson" w:date="2004-03-01T15:20:00Z"/>
        </w:rPr>
      </w:pPr>
      <w:ins w:id="4061" w:author="KTHelgeson" w:date="2004-03-01T15:20:00Z">
        <w:r>
          <w:rPr>
            <w:b/>
            <w:bCs/>
          </w:rPr>
          <w:t>401-3.01 WEATHER LIMITATIONS.</w:t>
        </w:r>
      </w:ins>
      <w:ins w:id="4062" w:author="KTHelgeson" w:date="2004-03-01T15:20:00Z">
        <w:r>
          <w:rPr/>
          <w:t xml:space="preserve">  </w:t>
        </w:r>
      </w:ins>
      <w:ins w:id="4063" w:author="KTHelgeson" w:date="2004-03-01T15:20:00Z">
        <w:r>
          <w:rPr>
            <w:iCs/>
            <w:u w:val="single"/>
          </w:rPr>
          <w:t>Add the following second paragraph:</w:t>
        </w:r>
      </w:ins>
      <w:ins w:id="4064" w:author="KTHelgeson" w:date="2004-03-01T15:20:00Z">
        <w:r>
          <w:rPr>
            <w:u w:val="single"/>
          </w:rPr>
          <w:t xml:space="preserve">  </w:t>
        </w:r>
      </w:ins>
      <w:ins w:id="4065" w:author="KTHelgeson" w:date="2004-03-01T15:20:00Z">
        <w:r>
          <w:rPr/>
          <w:t>Place the top layer of paving or surface course between May 1 and August 15.  Place bottom and middle layers of asphalt, leveling courses, and treated bases according to the limitations of this Subsection.  (07/03/03)</w:t>
        </w:r>
      </w:ins>
      <w:ins w:id="4066" w:author="KTHelgeson" w:date="2004-03-01T15:20:00Z">
        <w:r>
          <w:rPr>
            <w:sz w:val="18"/>
          </w:rPr>
          <w:t>S90</w:t>
        </w:r>
      </w:ins>
    </w:p>
    <w:p>
      <w:pPr>
        <w:pStyle w:val="Normal"/>
        <w:rPr>
          <w:ins w:id="4069" w:author="KTHelgeson" w:date="2004-03-01T15:20:00Z"/>
        </w:rPr>
      </w:pPr>
      <w:ins w:id="4068" w:author="KTHelgeson" w:date="2004-03-01T15:20:00Z">
        <w:r>
          <w:rPr/>
        </w:r>
      </w:ins>
    </w:p>
    <w:p>
      <w:pPr>
        <w:pStyle w:val="Normal"/>
        <w:rPr>
          <w:ins w:id="4078" w:author="KTHelgeson" w:date="2004-03-01T15:20:00Z"/>
        </w:rPr>
      </w:pPr>
      <w:ins w:id="4070" w:author="KTHelgeson" w:date="2004-03-01T15:20:00Z">
        <w:r>
          <w:rPr>
            <w:b/>
            <w:iCs/>
          </w:rPr>
          <w:t>401-3.03 ASPHALT MIXING PLANT</w:t>
        </w:r>
      </w:ins>
      <w:ins w:id="4071" w:author="KTHelgeson" w:date="2004-03-01T15:20:00Z">
        <w:r>
          <w:rPr>
            <w:b/>
            <w:i/>
            <w:iCs/>
          </w:rPr>
          <w:t xml:space="preserve">.  </w:t>
        </w:r>
      </w:ins>
      <w:ins w:id="4072" w:author="KTHelgeson" w:date="2004-03-01T15:20:00Z">
        <w:r>
          <w:rPr>
            <w:bCs/>
            <w:u w:val="single"/>
          </w:rPr>
          <w:t>Add the following to the end of the</w:t>
        </w:r>
      </w:ins>
      <w:ins w:id="4073" w:author="KTHelgeson" w:date="2004-03-01T15:20:00Z">
        <w:r>
          <w:rPr>
            <w:b/>
            <w:u w:val="single"/>
          </w:rPr>
          <w:t xml:space="preserve"> </w:t>
        </w:r>
      </w:ins>
      <w:ins w:id="4074" w:author="KTHelgeson" w:date="2004-03-01T15:20:00Z">
        <w:r>
          <w:rPr>
            <w:u w:val="single"/>
          </w:rPr>
          <w:t>s</w:t>
        </w:r>
      </w:ins>
      <w:ins w:id="4075" w:author="KTHelgeson" w:date="2004-03-01T15:20:00Z">
        <w:r>
          <w:rPr>
            <w:bCs/>
            <w:u w:val="single"/>
          </w:rPr>
          <w:t>econd paragraph.</w:t>
        </w:r>
      </w:ins>
      <w:ins w:id="4076" w:author="KTHelgeson" w:date="2004-03-01T15:20:00Z">
        <w:r>
          <w:rPr>
            <w:u w:val="single"/>
          </w:rPr>
          <w:t xml:space="preserve">  </w:t>
        </w:r>
      </w:ins>
      <w:ins w:id="4077" w:author="KTHelgeson" w:date="2004-03-01T15:20:00Z">
        <w:r>
          <w:rPr/>
          <w:t>Provide a tap on the asphalt cement supply line just before it enters the plant (after the 3-way valve), to sample asphalt cement.</w:t>
        </w:r>
      </w:ins>
    </w:p>
    <w:p>
      <w:pPr>
        <w:pStyle w:val="Normal"/>
        <w:rPr>
          <w:ins w:id="4080" w:author="KTHelgeson" w:date="2004-03-01T15:20:00Z"/>
        </w:rPr>
      </w:pPr>
      <w:ins w:id="4079" w:author="KTHelgeson" w:date="2004-03-01T15:20:00Z">
        <w:r>
          <w:rPr/>
        </w:r>
      </w:ins>
    </w:p>
    <w:p>
      <w:pPr>
        <w:pStyle w:val="Normal"/>
        <w:rPr>
          <w:sz w:val="18"/>
          <w:ins w:id="4082" w:author="KTHelgeson" w:date="2004-03-01T15:20:00Z"/>
        </w:rPr>
      </w:pPr>
      <w:ins w:id="4081" w:author="KTHelgeson" w:date="2004-03-01T15:20:00Z">
        <w:r>
          <w:rPr>
            <w:sz w:val="18"/>
          </w:rPr>
          <w:t>Standard Modification</w:t>
        </w:r>
      </w:ins>
    </w:p>
    <w:p>
      <w:pPr>
        <w:pStyle w:val="Normal"/>
        <w:rPr>
          <w:sz w:val="18"/>
          <w:ins w:id="4084" w:author="KTHelgeson" w:date="2004-03-01T15:20:00Z"/>
        </w:rPr>
      </w:pPr>
      <w:ins w:id="4083" w:author="KTHelgeson" w:date="2004-03-01T15:20:00Z">
        <w:r>
          <w:rPr>
            <w:sz w:val="18"/>
          </w:rPr>
        </w:r>
      </w:ins>
    </w:p>
    <w:p>
      <w:pPr>
        <w:pStyle w:val="Normal"/>
        <w:rPr>
          <w:ins w:id="4089" w:author="KTHelgeson" w:date="2004-03-01T15:20:00Z"/>
        </w:rPr>
      </w:pPr>
      <w:ins w:id="4085" w:author="KTHelgeson" w:date="2004-03-01T15:20:00Z">
        <w:r>
          <w:rPr>
            <w:b/>
            <w:bCs/>
            <w:smallCaps/>
          </w:rPr>
          <w:t xml:space="preserve">401-3.13 COMPACTION.  </w:t>
        </w:r>
      </w:ins>
      <w:ins w:id="4086" w:author="KTHelgeson" w:date="2004-03-01T15:20:00Z">
        <w:r>
          <w:rPr>
            <w:iCs/>
            <w:u w:val="single"/>
          </w:rPr>
          <w:t>Add the following to the end of the first paragraph:</w:t>
        </w:r>
      </w:ins>
      <w:ins w:id="4087" w:author="KTHelgeson" w:date="2004-03-01T15:20:00Z">
        <w:r>
          <w:rPr/>
          <w:t xml:space="preserve">  Compact asphalt concrete mixture immediately after it is placed and spread, and as soon as it can be compacted without undue displacement, cracking or shoving.  Perform initial breakdown compaction while the asphalt concrete surface mixture temperature is greater than 235 degrees F and finish compaction before the surface temperature reaches 150 degrees F.  (07/03/03)</w:t>
        </w:r>
      </w:ins>
      <w:ins w:id="4088" w:author="KTHelgeson" w:date="2004-03-01T15:20:00Z">
        <w:r>
          <w:rPr>
            <w:sz w:val="18"/>
          </w:rPr>
          <w:t>E02</w:t>
        </w:r>
      </w:ins>
    </w:p>
    <w:p>
      <w:pPr>
        <w:pStyle w:val="Normal"/>
        <w:rPr>
          <w:ins w:id="4091" w:author="KTHelgeson" w:date="2004-03-01T15:20:00Z"/>
        </w:rPr>
      </w:pPr>
      <w:ins w:id="4090" w:author="KTHelgeson" w:date="2004-03-01T15:20:00Z">
        <w:r>
          <w:rPr/>
        </w:r>
      </w:ins>
      <w:r>
        <w:br w:type="page"/>
      </w:r>
    </w:p>
    <w:p>
      <w:pPr>
        <w:pStyle w:val="Normal"/>
        <w:rPr>
          <w:sz w:val="18"/>
          <w:ins w:id="4093" w:author="KTHelgeson" w:date="2004-03-01T15:20:00Z"/>
        </w:rPr>
      </w:pPr>
      <w:ins w:id="4092" w:author="KTHelgeson" w:date="2004-03-01T15:20:00Z">
        <w:r>
          <w:rPr>
            <w:sz w:val="18"/>
          </w:rPr>
          <w:t>Special Provisions</w:t>
        </w:r>
      </w:ins>
    </w:p>
    <w:p>
      <w:pPr>
        <w:pStyle w:val="Normal"/>
        <w:rPr>
          <w:sz w:val="18"/>
          <w:ins w:id="4095" w:author="KTHelgeson" w:date="2004-03-01T15:20:00Z"/>
        </w:rPr>
      </w:pPr>
      <w:ins w:id="4094" w:author="KTHelgeson" w:date="2004-03-01T15:20:00Z">
        <w:r>
          <w:rPr>
            <w:sz w:val="18"/>
          </w:rPr>
        </w:r>
      </w:ins>
    </w:p>
    <w:p>
      <w:pPr>
        <w:pStyle w:val="TextBody"/>
        <w:rPr>
          <w:ins w:id="4099" w:author="KTHelgeson" w:date="2004-03-01T15:20:00Z"/>
        </w:rPr>
      </w:pPr>
      <w:ins w:id="4096" w:author="KTHelgeson" w:date="2004-03-01T15:20:00Z">
        <w:r>
          <w:rPr>
            <w:b/>
          </w:rPr>
          <w:t>401-3.13 COMPACTION.</w:t>
        </w:r>
      </w:ins>
      <w:ins w:id="4097" w:author="KTHelgeson" w:date="2004-03-01T15:20:00Z">
        <w:r>
          <w:rPr>
            <w:u w:val="single"/>
          </w:rPr>
          <w:t xml:space="preserve">  Delete the third paragraph and substitute the following:</w:t>
        </w:r>
      </w:ins>
      <w:ins w:id="4098" w:author="KTHelgeson" w:date="2004-03-01T15:20:00Z">
        <w:r>
          <w:rPr/>
          <w:t xml:space="preserve">  Acceptance testing for density will be determined by WAQTC FOP for AASHTO T 166/T 275 except that a 6 inch diameter core is required.  (Acceptance testing for density of leveling course or temporary pavement will not be required.)</w:t>
        </w:r>
      </w:ins>
    </w:p>
    <w:p>
      <w:pPr>
        <w:pStyle w:val="Normal"/>
        <w:rPr>
          <w:bCs/>
          <w:ins w:id="4101" w:author="KTHelgeson" w:date="2004-03-01T15:20:00Z"/>
        </w:rPr>
      </w:pPr>
      <w:ins w:id="4100" w:author="KTHelgeson" w:date="2004-03-01T15:20:00Z">
        <w:r>
          <w:rPr>
            <w:bCs/>
          </w:rPr>
        </w:r>
      </w:ins>
    </w:p>
    <w:p>
      <w:pPr>
        <w:pStyle w:val="TextBody"/>
        <w:rPr>
          <w:iCs/>
          <w:color w:val="0000FF"/>
          <w:ins w:id="4108" w:author="KTHelgeson" w:date="2004-03-01T15:20:00Z"/>
        </w:rPr>
      </w:pPr>
      <w:ins w:id="4102" w:author="KTHelgeson" w:date="2004-03-01T15:20:00Z">
        <w:r>
          <w:rPr>
            <w:b/>
            <w:bCs/>
            <w:smallCaps/>
          </w:rPr>
          <w:t xml:space="preserve">401-3.14 </w:t>
        </w:r>
      </w:ins>
      <w:ins w:id="4103" w:author="KTHelgeson" w:date="2004-03-01T15:20:00Z">
        <w:r>
          <w:rPr>
            <w:b/>
            <w:bCs/>
            <w:caps/>
          </w:rPr>
          <w:t>Joints.</w:t>
        </w:r>
      </w:ins>
      <w:ins w:id="4104" w:author="KTHelgeson" w:date="2004-03-01T15:20:00Z">
        <w:r>
          <w:rPr>
            <w:b/>
            <w:bCs/>
          </w:rPr>
          <w:t xml:space="preserve">  </w:t>
        </w:r>
      </w:ins>
      <w:ins w:id="4105" w:author="KTHelgeson" w:date="2004-03-01T15:20:00Z">
        <w:r>
          <w:rPr>
            <w:iCs/>
            <w:u w:val="single"/>
          </w:rPr>
          <w:t>Delete the last paragraph and substitute the following:</w:t>
        </w:r>
      </w:ins>
      <w:ins w:id="4106" w:author="KTHelgeson" w:date="2004-03-01T15:20:00Z">
        <w:r>
          <w:rPr>
            <w:u w:val="single"/>
          </w:rPr>
          <w:t xml:space="preserve"> </w:t>
        </w:r>
      </w:ins>
      <w:ins w:id="4107" w:author="KTHelgeson" w:date="2004-03-01T15:20:00Z">
        <w:r>
          <w:rPr>
            <w:iCs/>
          </w:rPr>
          <w:t xml:space="preserve"> Construct the minimum number of joints to ensure a continuous bond, texture, and smoothness between adjacent sections of the pavement.  The minimum specification limit for longitudinal joint density will be 91 percent MSG.  Cut one 6-inch diameter core centered on the longitudinal joint at each location the mat is cored for acceptance density testing in the panel completing the joint.  Density will be determined in accordance with WAQTC FOP for AASHTO T 166/T 275.  The MSG will be determined in accordance with WAQTC FOP for AASHTO T 209.</w:t>
        </w:r>
      </w:ins>
    </w:p>
    <w:p>
      <w:pPr>
        <w:pStyle w:val="Header"/>
        <w:tabs>
          <w:tab w:val="clear" w:pos="4320"/>
        </w:tabs>
        <w:rPr>
          <w:iCs/>
          <w:color w:val="0000FF"/>
          <w:ins w:id="4110" w:author="KTHelgeson" w:date="2004-03-01T15:20:00Z"/>
        </w:rPr>
      </w:pPr>
      <w:ins w:id="4109" w:author="KTHelgeson" w:date="2004-03-01T15:20:00Z">
        <w:r>
          <w:rPr>
            <w:iCs/>
            <w:color w:val="0000FF"/>
          </w:rPr>
        </w:r>
      </w:ins>
    </w:p>
    <w:p>
      <w:pPr>
        <w:pStyle w:val="Normal"/>
        <w:rPr>
          <w:ins w:id="4112" w:author="KTHelgeson" w:date="2004-03-01T15:20:00Z"/>
        </w:rPr>
      </w:pPr>
      <w:ins w:id="4111" w:author="KTHelgeson" w:date="2004-03-01T15:20:00Z">
        <w:r>
          <w:rPr/>
          <w:t>If the average joint density for any lot is less than 91 percent MSG, immediately change and improve the method used for joint construction.  Seal all of the joints constructed in the lot with GSB-78 Mfg by Asphalt Systems or approved equal by the engineer.  Seal joint while asphalt is clean and free of moisture, dirt or debris.</w:t>
        </w:r>
      </w:ins>
    </w:p>
    <w:p>
      <w:pPr>
        <w:pStyle w:val="Normal"/>
        <w:rPr>
          <w:ins w:id="4114" w:author="KTHelgeson" w:date="2004-03-01T15:20:00Z"/>
        </w:rPr>
      </w:pPr>
      <w:ins w:id="4113" w:author="KTHelgeson" w:date="2004-03-01T15:20:00Z">
        <w:r>
          <w:rPr/>
        </w:r>
      </w:ins>
    </w:p>
    <w:p>
      <w:pPr>
        <w:pStyle w:val="Normal"/>
        <w:rPr>
          <w:ins w:id="4116" w:author="KTHelgeson" w:date="2004-03-01T15:20:00Z"/>
        </w:rPr>
      </w:pPr>
      <w:ins w:id="4115" w:author="KTHelgeson" w:date="2004-03-01T15:20:00Z">
        <w:r>
          <w:rPr/>
          <w:t>No additional cost or contract time will be paid to repair or seal joints.  Seal or repair joints prior to paint striping.</w:t>
        </w:r>
      </w:ins>
    </w:p>
    <w:p>
      <w:pPr>
        <w:pStyle w:val="Normal"/>
        <w:rPr>
          <w:ins w:id="4118" w:author="KTHelgeson" w:date="2004-03-01T15:20:00Z"/>
        </w:rPr>
      </w:pPr>
      <w:ins w:id="4117" w:author="KTHelgeson" w:date="2004-03-01T15:20:00Z">
        <w:r>
          <w:rPr/>
        </w:r>
      </w:ins>
    </w:p>
    <w:p>
      <w:pPr>
        <w:pStyle w:val="Normal"/>
        <w:rPr>
          <w:iCs/>
          <w:u w:val="single"/>
          <w:ins w:id="4120" w:author="KTHelgeson" w:date="2004-03-01T15:20:00Z"/>
        </w:rPr>
      </w:pPr>
      <w:ins w:id="4119" w:author="KTHelgeson" w:date="2004-03-01T15:20:00Z">
        <w:r>
          <w:rPr>
            <w:iCs/>
            <w:u w:val="single"/>
          </w:rPr>
          <w:t>Delete the last paragraph.</w:t>
        </w:r>
      </w:ins>
    </w:p>
    <w:p>
      <w:pPr>
        <w:pStyle w:val="Normal"/>
        <w:rPr>
          <w:ins w:id="4122" w:author="KTHelgeson" w:date="2004-03-01T15:20:00Z"/>
        </w:rPr>
      </w:pPr>
      <w:ins w:id="4121" w:author="KTHelgeson" w:date="2004-03-01T15:20:00Z">
        <w:r>
          <w:rPr/>
        </w:r>
      </w:ins>
    </w:p>
    <w:p>
      <w:pPr>
        <w:pStyle w:val="Normal"/>
        <w:rPr>
          <w:sz w:val="18"/>
          <w:ins w:id="4124" w:author="KTHelgeson" w:date="2004-03-01T15:20:00Z"/>
        </w:rPr>
      </w:pPr>
      <w:ins w:id="4123" w:author="KTHelgeson" w:date="2004-03-01T15:20:00Z">
        <w:r>
          <w:rPr>
            <w:sz w:val="18"/>
          </w:rPr>
          <w:t>Standard Modification</w:t>
        </w:r>
      </w:ins>
    </w:p>
    <w:p>
      <w:pPr>
        <w:pStyle w:val="Normal"/>
        <w:rPr>
          <w:sz w:val="18"/>
          <w:ins w:id="4126" w:author="KTHelgeson" w:date="2004-03-01T15:20:00Z"/>
        </w:rPr>
      </w:pPr>
      <w:ins w:id="4125" w:author="KTHelgeson" w:date="2004-03-01T15:20:00Z">
        <w:r>
          <w:rPr>
            <w:sz w:val="18"/>
          </w:rPr>
        </w:r>
      </w:ins>
    </w:p>
    <w:p>
      <w:pPr>
        <w:pStyle w:val="Normal"/>
        <w:tabs>
          <w:tab w:val="clear" w:pos="720"/>
          <w:tab w:val="left" w:pos="7110" w:leader="none"/>
        </w:tabs>
        <w:rPr>
          <w:iCs/>
          <w:u w:val="single"/>
          <w:ins w:id="4128" w:author="KTHelgeson" w:date="2004-03-01T15:20:00Z"/>
        </w:rPr>
      </w:pPr>
      <w:ins w:id="4127" w:author="KTHelgeson" w:date="2004-03-01T15:20:00Z">
        <w:r>
          <w:rPr>
            <w:iCs/>
            <w:u w:val="single"/>
          </w:rPr>
          <w:t>Delete the heading of Subsection 401-3.15 and substitute the following:</w:t>
        </w:r>
      </w:ins>
    </w:p>
    <w:p>
      <w:pPr>
        <w:pStyle w:val="Footer"/>
        <w:tabs>
          <w:tab w:val="clear" w:pos="4320"/>
          <w:tab w:val="clear" w:pos="8640"/>
        </w:tabs>
        <w:rPr>
          <w:iCs/>
          <w:smallCaps/>
          <w:u w:val="single"/>
          <w:ins w:id="4130" w:author="KTHelgeson" w:date="2004-03-01T15:20:00Z"/>
        </w:rPr>
      </w:pPr>
      <w:ins w:id="4129" w:author="KTHelgeson" w:date="2004-03-01T15:20:00Z">
        <w:r>
          <w:rPr>
            <w:iCs/>
            <w:smallCaps/>
            <w:u w:val="single"/>
          </w:rPr>
        </w:r>
      </w:ins>
    </w:p>
    <w:p>
      <w:pPr>
        <w:pStyle w:val="Normal"/>
        <w:rPr>
          <w:ins w:id="4134" w:author="KTHelgeson" w:date="2004-03-01T15:20:00Z"/>
        </w:rPr>
      </w:pPr>
      <w:ins w:id="4131" w:author="KTHelgeson" w:date="2004-03-01T15:20:00Z">
        <w:r>
          <w:rPr>
            <w:b/>
            <w:bCs/>
            <w:smallCaps/>
          </w:rPr>
          <w:t>401-3.15 SURFACE R</w:t>
        </w:r>
      </w:ins>
      <w:ins w:id="4132" w:author="KTHelgeson" w:date="2004-03-01T15:20:00Z">
        <w:r>
          <w:rPr>
            <w:b/>
            <w:bCs/>
          </w:rPr>
          <w:t>EQUIREMENTS</w:t>
        </w:r>
      </w:ins>
      <w:ins w:id="4133" w:author="KTHelgeson" w:date="2004-03-01T15:20:00Z">
        <w:r>
          <w:rPr>
            <w:b/>
            <w:bCs/>
            <w:smallCaps/>
          </w:rPr>
          <w:t xml:space="preserve"> AND TOLERANCE.</w:t>
        </w:r>
      </w:ins>
    </w:p>
    <w:p>
      <w:pPr>
        <w:pStyle w:val="Footer"/>
        <w:tabs>
          <w:tab w:val="clear" w:pos="4320"/>
          <w:tab w:val="clear" w:pos="8640"/>
        </w:tabs>
        <w:rPr>
          <w:b/>
          <w:b/>
          <w:bCs/>
          <w:smallCaps/>
          <w:ins w:id="4136" w:author="KTHelgeson" w:date="2004-03-01T15:20:00Z"/>
        </w:rPr>
      </w:pPr>
      <w:ins w:id="4135" w:author="KTHelgeson" w:date="2004-03-01T15:20:00Z">
        <w:r>
          <w:rPr>
            <w:b/>
            <w:bCs/>
            <w:smallCaps/>
          </w:rPr>
        </w:r>
      </w:ins>
    </w:p>
    <w:p>
      <w:pPr>
        <w:pStyle w:val="Normal"/>
        <w:rPr>
          <w:ins w:id="4138" w:author="KTHelgeson" w:date="2004-03-01T15:20:00Z"/>
        </w:rPr>
      </w:pPr>
      <w:ins w:id="4137" w:author="KTHelgeson" w:date="2004-03-01T15:20:00Z">
        <w:r>
          <w:rPr/>
          <w:t>The finished surface of asphalt concrete paving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asphalt concrete mixture shall be free of foreign material, uncoated aggregate and oversize aggregate.</w:t>
        </w:r>
      </w:ins>
    </w:p>
    <w:p>
      <w:pPr>
        <w:pStyle w:val="Normal"/>
        <w:rPr>
          <w:ins w:id="4140" w:author="KTHelgeson" w:date="2004-03-01T15:20:00Z"/>
        </w:rPr>
      </w:pPr>
      <w:ins w:id="4139" w:author="KTHelgeson" w:date="2004-03-01T15:20:00Z">
        <w:r>
          <w:rPr/>
        </w:r>
      </w:ins>
    </w:p>
    <w:p>
      <w:pPr>
        <w:pStyle w:val="Normal"/>
        <w:rPr>
          <w:ins w:id="4143" w:author="KTHelgeson" w:date="2004-03-01T15:20:00Z"/>
        </w:rPr>
      </w:pPr>
      <w:ins w:id="4141" w:author="KTHelgeson" w:date="2004-03-01T15:20:00Z">
        <w:r>
          <w:rPr/>
          <w:t>Any finished surface area that does not meet the requirements of this Subsection is deemed unacceptable as per Subsection 105-1.11.  The Engineer will determine whether the unacceptable asphalt concrete mixture shall either be corrected, or removed and replaced.  Submit correction methods to the Engineer for approval prior to correction work commencing.  (07/03/03)</w:t>
        </w:r>
      </w:ins>
      <w:ins w:id="4142" w:author="KTHelgeson" w:date="2004-03-01T15:20:00Z">
        <w:r>
          <w:rPr>
            <w:sz w:val="18"/>
          </w:rPr>
          <w:t>E02</w:t>
        </w:r>
      </w:ins>
    </w:p>
    <w:p>
      <w:pPr>
        <w:pStyle w:val="Normal"/>
        <w:rPr>
          <w:ins w:id="4145" w:author="KTHelgeson" w:date="2004-03-01T15:20:00Z"/>
        </w:rPr>
      </w:pPr>
      <w:ins w:id="4144" w:author="KTHelgeson" w:date="2004-03-01T15:20:00Z">
        <w:r>
          <w:rPr/>
        </w:r>
      </w:ins>
      <w:r>
        <w:br w:type="page"/>
      </w:r>
    </w:p>
    <w:p>
      <w:pPr>
        <w:pStyle w:val="Normal"/>
        <w:rPr>
          <w:sz w:val="18"/>
          <w:ins w:id="4148" w:author="KTHelgeson" w:date="2004-03-01T15:20:00Z"/>
        </w:rPr>
      </w:pPr>
      <w:ins w:id="4146" w:author="KTHelgeson" w:date="2004-03-01T15:20:00Z">
        <w:r>
          <w:rPr>
            <w:sz w:val="18"/>
          </w:rPr>
          <w:t>Special Provision</w:t>
        </w:r>
      </w:ins>
      <w:ins w:id="4147" w:author="KTHelgeson" w:date="2004-03-09T13:28:00Z">
        <w:r>
          <w:rPr>
            <w:sz w:val="18"/>
          </w:rPr>
          <w:t>s</w:t>
        </w:r>
      </w:ins>
    </w:p>
    <w:p>
      <w:pPr>
        <w:pStyle w:val="Style5"/>
        <w:rPr>
          <w:sz w:val="18"/>
          <w:ins w:id="4150" w:author="KTHelgeson" w:date="2004-03-01T15:20:00Z"/>
        </w:rPr>
      </w:pPr>
      <w:ins w:id="4149" w:author="KTHelgeson" w:date="2004-03-01T15:20:00Z">
        <w:r>
          <w:rPr>
            <w:sz w:val="18"/>
          </w:rPr>
        </w:r>
      </w:ins>
    </w:p>
    <w:p>
      <w:pPr>
        <w:pStyle w:val="Normal"/>
        <w:rPr>
          <w:ins w:id="4153" w:author="KTHelgeson" w:date="2004-03-01T15:20:00Z"/>
        </w:rPr>
      </w:pPr>
      <w:ins w:id="4151" w:author="KTHelgeson" w:date="2004-03-01T15:20:00Z">
        <w:r>
          <w:rPr>
            <w:iCs/>
            <w:u w:val="single"/>
          </w:rPr>
          <w:t>Add the following:</w:t>
        </w:r>
      </w:ins>
      <w:ins w:id="4152" w:author="KTHelgeson" w:date="2004-03-01T15:20:00Z">
        <w:r>
          <w:rPr/>
          <w:t xml:space="preserve">  The Engineer will measure the surface smoothness of the top lift of the asphalt in all of the driving lanes with an inertial profiler before final acceptance of the project.  No measurements will be taken in turn lanes, lane transitions, within 25 feet of bridge abutments, lanes adjacent to curb and gutter, lanes with manholes, or within 25 feet of existing pavement.  The Contractor shall remove and replace, or grind any portion of final pavement surface having a smoothness Profile Index (PrI) greater than 15 inches/mile in a 0.10 mile segment. PrI will be calculated using a 0.2 inch/mile blanking band.</w:t>
        </w:r>
      </w:ins>
    </w:p>
    <w:p>
      <w:pPr>
        <w:pStyle w:val="Normal"/>
        <w:rPr>
          <w:ins w:id="4155" w:author="KTHelgeson" w:date="2004-03-01T15:20:00Z"/>
        </w:rPr>
      </w:pPr>
      <w:ins w:id="4154" w:author="KTHelgeson" w:date="2004-03-01T15:20:00Z">
        <w:r>
          <w:rPr/>
        </w:r>
      </w:ins>
    </w:p>
    <w:p>
      <w:pPr>
        <w:pStyle w:val="Normal"/>
        <w:rPr>
          <w:ins w:id="4157" w:author="KTHelgeson" w:date="2004-03-01T15:20:00Z"/>
        </w:rPr>
      </w:pPr>
      <w:ins w:id="4156" w:author="KTHelgeson" w:date="2004-03-01T15:20:00Z">
        <w:r>
          <w:rPr/>
          <w:t>After completion of corrective work, the Engineer will measure the pavement surface with an inertial profiler for a smoothness price adjustment.</w:t>
        </w:r>
      </w:ins>
    </w:p>
    <w:p>
      <w:pPr>
        <w:pStyle w:val="Footer"/>
        <w:widowControl/>
        <w:tabs>
          <w:tab w:val="clear" w:pos="4320"/>
          <w:tab w:val="clear" w:pos="8640"/>
        </w:tabs>
        <w:rPr>
          <w:bCs/>
          <w:szCs w:val="24"/>
          <w:ins w:id="4159" w:author="KTHelgeson" w:date="2004-03-01T15:20:00Z"/>
        </w:rPr>
      </w:pPr>
      <w:ins w:id="4158" w:author="KTHelgeson" w:date="2004-03-01T15:20:00Z">
        <w:r>
          <w:rPr>
            <w:bCs/>
            <w:szCs w:val="24"/>
          </w:rPr>
        </w:r>
      </w:ins>
    </w:p>
    <w:p>
      <w:pPr>
        <w:pStyle w:val="Normal"/>
        <w:rPr>
          <w:ins w:id="4170" w:author="KTHelgeson" w:date="2004-03-01T15:20:00Z"/>
        </w:rPr>
      </w:pPr>
      <w:ins w:id="4160" w:author="KTHelgeson" w:date="2004-03-01T15:20:00Z">
        <w:r>
          <w:rPr>
            <w:b/>
          </w:rPr>
          <w:t>401-3.16</w:t>
        </w:r>
      </w:ins>
      <w:ins w:id="4161" w:author="KTHelgeson" w:date="2004-03-01T15:20:00Z">
        <w:r>
          <w:rPr/>
          <w:t xml:space="preserve"> </w:t>
        </w:r>
      </w:ins>
      <w:ins w:id="4162" w:author="KTHelgeson" w:date="2004-03-01T15:20:00Z">
        <w:r>
          <w:rPr>
            <w:b/>
          </w:rPr>
          <w:t>PATCHING</w:t>
        </w:r>
      </w:ins>
      <w:ins w:id="4163" w:author="KTHelgeson" w:date="2004-03-01T15:20:00Z">
        <w:r>
          <w:rPr/>
          <w:t xml:space="preserve"> </w:t>
        </w:r>
      </w:ins>
      <w:ins w:id="4164" w:author="KTHelgeson" w:date="2004-03-01T15:20:00Z">
        <w:r>
          <w:rPr>
            <w:b/>
          </w:rPr>
          <w:t>DEFECTIVE</w:t>
        </w:r>
      </w:ins>
      <w:ins w:id="4165" w:author="KTHelgeson" w:date="2004-03-01T15:20:00Z">
        <w:r>
          <w:rPr/>
          <w:t xml:space="preserve"> </w:t>
        </w:r>
      </w:ins>
      <w:ins w:id="4166" w:author="KTHelgeson" w:date="2004-03-01T15:20:00Z">
        <w:r>
          <w:rPr>
            <w:b/>
          </w:rPr>
          <w:t>AREAS.</w:t>
        </w:r>
      </w:ins>
      <w:ins w:id="4167" w:author="KTHelgeson" w:date="2004-03-01T15:20:00Z">
        <w:r>
          <w:rPr/>
          <w:t xml:space="preserve">  </w:t>
        </w:r>
      </w:ins>
      <w:ins w:id="4168" w:author="KTHelgeson" w:date="2004-03-01T15:20:00Z">
        <w:r>
          <w:rPr>
            <w:u w:val="single"/>
          </w:rPr>
          <w:t>Add the following</w:t>
        </w:r>
      </w:ins>
      <w:ins w:id="4169" w:author="KTHelgeson" w:date="2004-03-01T15:20:00Z">
        <w:r>
          <w:rPr/>
          <w:t>:  All costs associated with the patching of defective areas shall be borne by the Contractor.</w:t>
        </w:r>
      </w:ins>
    </w:p>
    <w:p>
      <w:pPr>
        <w:pStyle w:val="Normal"/>
        <w:rPr>
          <w:ins w:id="4172" w:author="KTHelgeson" w:date="2004-03-01T15:20:00Z"/>
        </w:rPr>
      </w:pPr>
      <w:ins w:id="4171" w:author="KTHelgeson" w:date="2004-03-01T15:20:00Z">
        <w:r>
          <w:rPr/>
        </w:r>
      </w:ins>
    </w:p>
    <w:p>
      <w:pPr>
        <w:pStyle w:val="Normal"/>
        <w:rPr>
          <w:sz w:val="18"/>
          <w:ins w:id="4174" w:author="KTHelgeson" w:date="2004-03-01T15:20:00Z"/>
        </w:rPr>
      </w:pPr>
      <w:ins w:id="4173" w:author="KTHelgeson" w:date="2004-03-01T15:20:00Z">
        <w:r>
          <w:rPr>
            <w:sz w:val="18"/>
          </w:rPr>
          <w:t>Standard Modification</w:t>
        </w:r>
      </w:ins>
    </w:p>
    <w:p>
      <w:pPr>
        <w:pStyle w:val="Normal"/>
        <w:rPr>
          <w:sz w:val="18"/>
          <w:ins w:id="4176" w:author="KTHelgeson" w:date="2004-03-01T15:20:00Z"/>
        </w:rPr>
      </w:pPr>
      <w:ins w:id="4175" w:author="KTHelgeson" w:date="2004-03-01T15:20:00Z">
        <w:r>
          <w:rPr>
            <w:sz w:val="18"/>
          </w:rPr>
        </w:r>
      </w:ins>
    </w:p>
    <w:p>
      <w:pPr>
        <w:pStyle w:val="Normal"/>
        <w:tabs>
          <w:tab w:val="clear" w:pos="720"/>
          <w:tab w:val="left" w:pos="7110" w:leader="none"/>
        </w:tabs>
        <w:rPr>
          <w:iCs/>
          <w:u w:val="single"/>
          <w:ins w:id="4178" w:author="KTHelgeson" w:date="2004-03-01T15:20:00Z"/>
        </w:rPr>
      </w:pPr>
      <w:ins w:id="4177" w:author="KTHelgeson" w:date="2004-03-01T15:20:00Z">
        <w:r>
          <w:rPr>
            <w:iCs/>
            <w:u w:val="single"/>
          </w:rPr>
          <w:t>Add the following Subsection:</w:t>
        </w:r>
      </w:ins>
    </w:p>
    <w:p>
      <w:pPr>
        <w:pStyle w:val="Normal"/>
        <w:tabs>
          <w:tab w:val="clear" w:pos="720"/>
          <w:tab w:val="left" w:pos="7110" w:leader="none"/>
        </w:tabs>
        <w:rPr>
          <w:iCs/>
          <w:u w:val="single"/>
          <w:ins w:id="4180" w:author="KTHelgeson" w:date="2004-03-01T15:20:00Z"/>
        </w:rPr>
      </w:pPr>
      <w:ins w:id="4179" w:author="KTHelgeson" w:date="2004-03-01T15:20:00Z">
        <w:r>
          <w:rPr>
            <w:iCs/>
            <w:u w:val="single"/>
          </w:rPr>
        </w:r>
      </w:ins>
    </w:p>
    <w:p>
      <w:pPr>
        <w:pStyle w:val="Normal"/>
        <w:rPr>
          <w:b/>
          <w:b/>
          <w:bCs/>
          <w:smallCaps/>
          <w:ins w:id="4185" w:author="KTHelgeson" w:date="2004-03-01T15:20:00Z"/>
        </w:rPr>
      </w:pPr>
      <w:ins w:id="4181" w:author="KTHelgeson" w:date="2004-03-01T15:20:00Z">
        <w:r>
          <w:rPr>
            <w:b/>
            <w:bCs/>
            <w:smallCaps/>
          </w:rPr>
          <w:t xml:space="preserve">401-3.17 </w:t>
        </w:r>
      </w:ins>
      <w:ins w:id="4182" w:author="KTHelgeson" w:date="2004-03-01T15:20:00Z">
        <w:r>
          <w:rPr>
            <w:b/>
            <w:bCs/>
          </w:rPr>
          <w:t>TEMPERATURE REQUIREMENTS</w:t>
        </w:r>
      </w:ins>
      <w:ins w:id="4183" w:author="KTHelgeson" w:date="2004-03-01T15:20:00Z">
        <w:r>
          <w:rPr>
            <w:b/>
            <w:bCs/>
            <w:smallCaps/>
          </w:rPr>
          <w:t xml:space="preserve">.  </w:t>
        </w:r>
      </w:ins>
      <w:ins w:id="4184" w:author="KTHelgeson" w:date="2004-03-01T15:20:00Z">
        <w:r>
          <w:rPr/>
          <w:t>The Engineer may reject asphalt concrete mixture that is mixed, hauled, spread and placed, or compacted at a temperature outside the temperature range determined by either the Job Mix Design, by a control test strip, or by the Specifications.  Rejected asphalt concrete mixture is deemed unacceptable as per Subsection 105-1.11.  The Engineer will determine whether the unacceptable asphalt concrete mixture shall either be corrected, or removed and replaced.</w:t>
        </w:r>
      </w:ins>
    </w:p>
    <w:p>
      <w:pPr>
        <w:pStyle w:val="Normal"/>
        <w:tabs>
          <w:tab w:val="clear" w:pos="720"/>
          <w:tab w:val="left" w:pos="7110" w:leader="none"/>
        </w:tabs>
        <w:rPr>
          <w:b/>
          <w:b/>
          <w:bCs/>
          <w:smallCaps/>
          <w:ins w:id="4187" w:author="KTHelgeson" w:date="2004-03-01T15:20:00Z"/>
        </w:rPr>
      </w:pPr>
      <w:ins w:id="4186" w:author="KTHelgeson" w:date="2004-03-01T15:20:00Z">
        <w:r>
          <w:rPr>
            <w:b/>
            <w:bCs/>
            <w:smallCaps/>
          </w:rPr>
        </w:r>
      </w:ins>
    </w:p>
    <w:p>
      <w:pPr>
        <w:pStyle w:val="Normal"/>
        <w:rPr>
          <w:ins w:id="4190" w:author="KTHelgeson" w:date="2004-03-01T15:20:00Z"/>
        </w:rPr>
      </w:pPr>
      <w:ins w:id="4188" w:author="KTHelgeson" w:date="2004-03-01T15:20:00Z">
        <w:r>
          <w:rPr/>
          <w:t>At the Engineer’s discretion, the Contractor may be allowed to compact asphalt concrete mixture that is already placed and spread but is outside the temperature range.  If the compacted asphalt concrete mixture fails the Engineer’s tests for acceptance, it must be removed and replaced as per Subsection 105-1.11.  (07/03/03)</w:t>
        </w:r>
      </w:ins>
      <w:ins w:id="4189" w:author="KTHelgeson" w:date="2004-03-01T15:20:00Z">
        <w:r>
          <w:rPr>
            <w:sz w:val="18"/>
          </w:rPr>
          <w:t>E02</w:t>
        </w:r>
      </w:ins>
    </w:p>
    <w:p>
      <w:pPr>
        <w:pStyle w:val="Normal"/>
        <w:rPr>
          <w:ins w:id="4192" w:author="KTHelgeson" w:date="2004-03-01T15:20:00Z"/>
        </w:rPr>
      </w:pPr>
      <w:ins w:id="4191" w:author="KTHelgeson" w:date="2004-03-01T15:20:00Z">
        <w:r>
          <w:rPr/>
        </w:r>
      </w:ins>
    </w:p>
    <w:p>
      <w:pPr>
        <w:pStyle w:val="Normal"/>
        <w:rPr>
          <w:ins w:id="4197" w:author="KTHelgeson" w:date="2004-03-01T15:20:00Z"/>
        </w:rPr>
      </w:pPr>
      <w:ins w:id="4193" w:author="KTHelgeson" w:date="2004-03-01T15:20:00Z">
        <w:r>
          <w:rPr>
            <w:b/>
            <w:bCs/>
          </w:rPr>
          <w:t>401-4.01 METHOD OF MEASUREMENT.</w:t>
        </w:r>
      </w:ins>
      <w:ins w:id="4194" w:author="KTHelgeson" w:date="2004-03-01T15:20:00Z">
        <w:r>
          <w:rPr/>
          <w:t xml:space="preserve">  </w:t>
        </w:r>
      </w:ins>
      <w:ins w:id="4195" w:author="KTHelgeson" w:date="2004-03-01T15:20:00Z">
        <w:r>
          <w:rPr>
            <w:iCs/>
            <w:u w:val="single"/>
          </w:rPr>
          <w:t>Add the following</w:t>
        </w:r>
      </w:ins>
      <w:ins w:id="4196" w:author="KTHelgeson" w:date="2004-03-01T15:20:00Z">
        <w:r>
          <w:rPr>
            <w:u w:val="single"/>
          </w:rPr>
          <w:t>:</w:t>
        </w:r>
      </w:ins>
    </w:p>
    <w:p>
      <w:pPr>
        <w:pStyle w:val="Normal"/>
        <w:rPr>
          <w:u w:val="single"/>
          <w:ins w:id="4199" w:author="KTHelgeson" w:date="2004-03-01T15:20:00Z"/>
        </w:rPr>
      </w:pPr>
      <w:ins w:id="4198" w:author="KTHelgeson" w:date="2004-03-01T15:20:00Z">
        <w:r>
          <w:rPr>
            <w:u w:val="single"/>
          </w:rPr>
        </w:r>
      </w:ins>
    </w:p>
    <w:p>
      <w:pPr>
        <w:pStyle w:val="Normal"/>
        <w:rPr>
          <w:ins w:id="4202" w:author="KTHelgeson" w:date="2004-03-01T15:20:00Z"/>
        </w:rPr>
      </w:pPr>
      <w:ins w:id="4200" w:author="KTHelgeson" w:date="2004-03-01T15:20:00Z">
        <w:r>
          <w:rPr>
            <w:u w:val="single"/>
          </w:rPr>
          <w:t>Longitudinal Joint</w:t>
        </w:r>
      </w:ins>
      <w:ins w:id="4201" w:author="KTHelgeson" w:date="2004-03-01T15:20:00Z">
        <w:r>
          <w:rPr/>
          <w:t>.  By the linear foot of longitudinal asphalt joints in the top pavement surface.</w:t>
        </w:r>
      </w:ins>
    </w:p>
    <w:p>
      <w:pPr>
        <w:pStyle w:val="Normal"/>
        <w:rPr>
          <w:ins w:id="4204" w:author="KTHelgeson" w:date="2004-03-01T15:20:00Z"/>
        </w:rPr>
      </w:pPr>
      <w:ins w:id="4203" w:author="KTHelgeson" w:date="2004-03-01T15:20:00Z">
        <w:r>
          <w:rPr/>
        </w:r>
      </w:ins>
    </w:p>
    <w:p>
      <w:pPr>
        <w:pStyle w:val="Normal"/>
        <w:rPr>
          <w:ins w:id="4208" w:author="KTHelgeson" w:date="2004-03-01T15:20:00Z"/>
        </w:rPr>
      </w:pPr>
      <w:ins w:id="4205" w:author="KTHelgeson" w:date="2004-03-01T15:20:00Z">
        <w:r>
          <w:rPr>
            <w:u w:val="single"/>
          </w:rPr>
          <w:t>Joint Density</w:t>
        </w:r>
      </w:ins>
      <w:ins w:id="4206" w:author="KTHelgeson" w:date="2004-03-01T15:20:00Z">
        <w:r>
          <w:rPr/>
          <w:t>.  By the meter of longitudinal asphalt joints in the top pavement surface and the calculated joint density.  (07/03/03)</w:t>
        </w:r>
      </w:ins>
      <w:ins w:id="4207" w:author="KTHelgeson" w:date="2004-03-01T15:20:00Z">
        <w:r>
          <w:rPr>
            <w:sz w:val="18"/>
          </w:rPr>
          <w:t>S92</w:t>
        </w:r>
      </w:ins>
    </w:p>
    <w:p>
      <w:pPr>
        <w:pStyle w:val="Normal"/>
        <w:rPr>
          <w:ins w:id="4210" w:author="KTHelgeson" w:date="2004-03-01T15:20:00Z"/>
        </w:rPr>
      </w:pPr>
      <w:ins w:id="4209" w:author="KTHelgeson" w:date="2004-03-01T15:20:00Z">
        <w:r>
          <w:rPr/>
        </w:r>
      </w:ins>
    </w:p>
    <w:p>
      <w:pPr>
        <w:pStyle w:val="Normal"/>
        <w:rPr>
          <w:sz w:val="18"/>
          <w:ins w:id="4212" w:author="KTHelgeson" w:date="2004-03-01T15:20:00Z"/>
        </w:rPr>
      </w:pPr>
      <w:ins w:id="4211" w:author="KTHelgeson" w:date="2004-03-01T15:20:00Z">
        <w:r>
          <w:rPr>
            <w:sz w:val="18"/>
          </w:rPr>
          <w:t>Standard Modification</w:t>
        </w:r>
      </w:ins>
    </w:p>
    <w:p>
      <w:pPr>
        <w:pStyle w:val="Normal"/>
        <w:rPr>
          <w:sz w:val="18"/>
          <w:ins w:id="4214" w:author="KTHelgeson" w:date="2004-03-01T15:20:00Z"/>
        </w:rPr>
      </w:pPr>
      <w:ins w:id="4213" w:author="KTHelgeson" w:date="2004-03-01T15:20:00Z">
        <w:r>
          <w:rPr>
            <w:sz w:val="18"/>
          </w:rPr>
        </w:r>
      </w:ins>
    </w:p>
    <w:p>
      <w:pPr>
        <w:pStyle w:val="Normal"/>
        <w:rPr>
          <w:ins w:id="4220" w:author="KTHelgeson" w:date="2004-03-01T15:20:00Z"/>
        </w:rPr>
      </w:pPr>
      <w:ins w:id="4215" w:author="KTHelgeson" w:date="2004-03-01T15:20:00Z">
        <w:r>
          <w:rPr>
            <w:b/>
            <w:bCs/>
            <w:smallCaps/>
          </w:rPr>
          <w:t>401-4.02 ACCEPTANCE SAMPLING AND TESTING</w:t>
        </w:r>
      </w:ins>
      <w:ins w:id="4216" w:author="KTHelgeson" w:date="2004-03-01T15:20:00Z">
        <w:r>
          <w:rPr>
            <w:b/>
            <w:bCs/>
            <w:caps/>
          </w:rPr>
          <w:t xml:space="preserve">.  </w:t>
        </w:r>
      </w:ins>
      <w:ins w:id="4217" w:author="KTHelgeson" w:date="2004-03-01T15:20:00Z">
        <w:r>
          <w:rPr>
            <w:iCs/>
            <w:u w:val="single"/>
          </w:rPr>
          <w:t>Delete fifth and sixth paragraph and replace with the following:</w:t>
        </w:r>
      </w:ins>
      <w:ins w:id="4218" w:author="KTHelgeson" w:date="2004-03-01T15:20:00Z">
        <w:r>
          <w:rPr>
            <w:u w:val="single"/>
          </w:rPr>
          <w:t xml:space="preserve">  </w:t>
        </w:r>
      </w:ins>
      <w:ins w:id="4219" w:author="KTHelgeson" w:date="2004-03-01T15:20:00Z">
        <w:r>
          <w:rPr/>
          <w:t>For contract quantity of less than 1,500 tons (and for temporary pavement), asphalt concrete pavement will be accepted for payment when the following requirements are met:</w:t>
        </w:r>
      </w:ins>
    </w:p>
    <w:p>
      <w:pPr>
        <w:pStyle w:val="Normal"/>
        <w:rPr>
          <w:ins w:id="4222" w:author="KTHelgeson" w:date="2004-03-01T15:20:00Z"/>
        </w:rPr>
      </w:pPr>
      <w:ins w:id="4221" w:author="KTHelgeson" w:date="2004-03-01T15:20:00Z">
        <w:r>
          <w:rPr/>
        </w:r>
      </w:ins>
    </w:p>
    <w:p>
      <w:pPr>
        <w:pStyle w:val="Normal"/>
        <w:ind w:left="360" w:hanging="360"/>
        <w:rPr>
          <w:ins w:id="4224" w:author="KTHelgeson" w:date="2004-03-01T15:20:00Z"/>
        </w:rPr>
      </w:pPr>
      <w:ins w:id="4223" w:author="KTHelgeson" w:date="2004-03-01T15:20:00Z">
        <w:r>
          <w:rPr/>
          <w:t>1.</w:t>
          <w:tab/>
          <w:t>The Engineer approves a Job Mix Design.</w:t>
        </w:r>
      </w:ins>
    </w:p>
    <w:p>
      <w:pPr>
        <w:pStyle w:val="Normal"/>
        <w:ind w:left="360" w:hanging="360"/>
        <w:rPr>
          <w:ins w:id="4226" w:author="KTHelgeson" w:date="2004-03-01T15:20:00Z"/>
        </w:rPr>
      </w:pPr>
      <w:ins w:id="4225" w:author="KTHelgeson" w:date="2004-03-01T15:20:00Z">
        <w:r>
          <w:rPr/>
          <w:t>2.</w:t>
          <w:tab/>
          <w:t xml:space="preserve">Asphalt concrete paving mixture complies with approved Job Mix Design. </w:t>
        </w:r>
      </w:ins>
    </w:p>
    <w:p>
      <w:pPr>
        <w:pStyle w:val="Normal"/>
        <w:ind w:left="360" w:hanging="360"/>
        <w:rPr>
          <w:ins w:id="4228" w:author="KTHelgeson" w:date="2004-03-01T15:20:00Z"/>
        </w:rPr>
      </w:pPr>
      <w:ins w:id="4227" w:author="KTHelgeson" w:date="2004-03-01T15:20:00Z">
        <w:r>
          <w:rPr/>
          <w:t>3.</w:t>
          <w:tab/>
          <w:t>Final pavement thickness matches plans, and final density matches specifications.</w:t>
        </w:r>
      </w:ins>
    </w:p>
    <w:p>
      <w:pPr>
        <w:pStyle w:val="Normal"/>
        <w:ind w:left="360" w:hanging="360"/>
        <w:rPr>
          <w:ins w:id="4230" w:author="KTHelgeson" w:date="2004-03-01T15:20:00Z"/>
        </w:rPr>
      </w:pPr>
      <w:ins w:id="4229" w:author="KTHelgeson" w:date="2004-03-01T15:20:00Z">
        <w:r>
          <w:rPr/>
          <w:t>4.</w:t>
          <w:tab/>
          <w:t>Final pavement surface meets requirements of Subsection 401-3.15.</w:t>
        </w:r>
      </w:ins>
    </w:p>
    <w:p>
      <w:pPr>
        <w:pStyle w:val="Normal"/>
        <w:ind w:left="360" w:hanging="360"/>
        <w:rPr>
          <w:ins w:id="4232" w:author="KTHelgeson" w:date="2004-03-01T15:20:00Z"/>
        </w:rPr>
      </w:pPr>
      <w:ins w:id="4231" w:author="KTHelgeson" w:date="2004-03-01T15:20:00Z">
        <w:r>
          <w:rPr/>
        </w:r>
      </w:ins>
    </w:p>
    <w:p>
      <w:pPr>
        <w:pStyle w:val="Normal"/>
        <w:rPr>
          <w:ins w:id="4234" w:author="KTHelgeson" w:date="2004-03-01T15:20:00Z"/>
        </w:rPr>
      </w:pPr>
      <w:ins w:id="4233" w:author="KTHelgeson" w:date="2004-03-01T15:20:00Z">
        <w:r>
          <w:rPr/>
          <w:t>The Engineer reserves the right to perform any testing required in order to determine acceptance.  If calibrated test equipment is not available, asphalt content of the mix may be determined by extraction in accordance with AASHTO T 164.  When testing is required in order to determine acceptance, at least two tests shall be taken for each approved mix design.</w:t>
        </w:r>
      </w:ins>
    </w:p>
    <w:p>
      <w:pPr>
        <w:pStyle w:val="Footer"/>
        <w:widowControl/>
        <w:tabs>
          <w:tab w:val="clear" w:pos="4320"/>
          <w:tab w:val="clear" w:pos="8640"/>
        </w:tabs>
        <w:rPr>
          <w:szCs w:val="24"/>
          <w:ins w:id="4236" w:author="KTHelgeson" w:date="2004-03-01T15:20:00Z"/>
        </w:rPr>
      </w:pPr>
      <w:ins w:id="4235" w:author="KTHelgeson" w:date="2004-03-01T15:20:00Z">
        <w:r>
          <w:rPr>
            <w:szCs w:val="24"/>
          </w:rPr>
        </w:r>
      </w:ins>
    </w:p>
    <w:p>
      <w:pPr>
        <w:pStyle w:val="Normal"/>
        <w:rPr>
          <w:ins w:id="4241" w:author="KTHelgeson" w:date="2004-03-01T15:20:00Z"/>
        </w:rPr>
      </w:pPr>
      <w:ins w:id="4237" w:author="KTHelgeson" w:date="2004-03-01T15:20:00Z">
        <w:r>
          <w:rPr/>
          <w:t xml:space="preserve">If asphalt concrete pavement fails to meet the requirements of this Subsection, the Engineer may determine a price reduction for asphalt as per </w:t>
        </w:r>
      </w:ins>
      <w:ins w:id="4238" w:author="KTHelgeson" w:date="2004-03-09T13:28:00Z">
        <w:r>
          <w:rPr/>
          <w:t xml:space="preserve">Subsection </w:t>
        </w:r>
      </w:ins>
      <w:ins w:id="4239" w:author="KTHelgeson" w:date="2004-03-01T15:20:00Z">
        <w:r>
          <w:rPr/>
          <w:t>105-1.03; or the Engineer may direct you either to correct, or to remove and replace the unacceptable area as per Subsection 105-1.11.  (07/03/03)</w:t>
        </w:r>
      </w:ins>
      <w:ins w:id="4240" w:author="KTHelgeson" w:date="2004-03-01T15:20:00Z">
        <w:r>
          <w:rPr>
            <w:sz w:val="18"/>
          </w:rPr>
          <w:t>E02</w:t>
        </w:r>
      </w:ins>
    </w:p>
    <w:p>
      <w:pPr>
        <w:pStyle w:val="Normal"/>
        <w:rPr>
          <w:ins w:id="4243" w:author="KTHelgeson" w:date="2004-03-01T15:20:00Z"/>
        </w:rPr>
      </w:pPr>
      <w:ins w:id="4242" w:author="KTHelgeson" w:date="2004-03-01T15:20:00Z">
        <w:r>
          <w:rPr/>
        </w:r>
      </w:ins>
    </w:p>
    <w:p>
      <w:pPr>
        <w:pStyle w:val="Normal"/>
        <w:rPr>
          <w:sz w:val="18"/>
          <w:ins w:id="4246" w:author="KTHelgeson" w:date="2004-03-01T15:20:00Z"/>
        </w:rPr>
      </w:pPr>
      <w:ins w:id="4244" w:author="KTHelgeson" w:date="2004-03-01T15:20:00Z">
        <w:r>
          <w:rPr>
            <w:sz w:val="18"/>
          </w:rPr>
          <w:t>Special Provision</w:t>
        </w:r>
      </w:ins>
      <w:ins w:id="4245" w:author="KTHelgeson" w:date="2004-03-09T13:28:00Z">
        <w:r>
          <w:rPr>
            <w:sz w:val="18"/>
          </w:rPr>
          <w:t>s</w:t>
        </w:r>
      </w:ins>
    </w:p>
    <w:p>
      <w:pPr>
        <w:pStyle w:val="Normal"/>
        <w:rPr>
          <w:sz w:val="18"/>
          <w:ins w:id="4248" w:author="KTHelgeson" w:date="2004-03-01T15:20:00Z"/>
        </w:rPr>
      </w:pPr>
      <w:ins w:id="4247" w:author="KTHelgeson" w:date="2004-03-01T15:20:00Z">
        <w:r>
          <w:rPr>
            <w:sz w:val="18"/>
          </w:rPr>
        </w:r>
      </w:ins>
    </w:p>
    <w:p>
      <w:pPr>
        <w:pStyle w:val="Normal"/>
        <w:rPr>
          <w:ins w:id="4256" w:author="KTHelgeson" w:date="2004-03-01T15:20:00Z"/>
        </w:rPr>
      </w:pPr>
      <w:ins w:id="4249" w:author="KTHelgeson" w:date="2004-03-01T15:20:00Z">
        <w:r>
          <w:rPr>
            <w:b/>
            <w:smallCaps/>
          </w:rPr>
          <w:t xml:space="preserve">401-4.02 </w:t>
        </w:r>
      </w:ins>
      <w:ins w:id="4250" w:author="KTHelgeson" w:date="2004-03-01T15:20:00Z">
        <w:r>
          <w:rPr>
            <w:b/>
            <w:caps/>
          </w:rPr>
          <w:t>Acceptance Sampling And Testing</w:t>
        </w:r>
      </w:ins>
      <w:ins w:id="4251" w:author="KTHelgeson" w:date="2004-03-01T15:20:00Z">
        <w:r>
          <w:rPr>
            <w:caps/>
          </w:rPr>
          <w:t>.</w:t>
        </w:r>
      </w:ins>
      <w:ins w:id="4252" w:author="KTHelgeson" w:date="2004-03-01T15:20:00Z">
        <w:r>
          <w:rPr/>
          <w:t xml:space="preserve">  </w:t>
        </w:r>
      </w:ins>
      <w:ins w:id="4253" w:author="KTHelgeson" w:date="2004-03-01T15:20:00Z">
        <w:r>
          <w:rPr>
            <w:u w:val="single"/>
          </w:rPr>
          <w:t xml:space="preserve">Delete item </w:t>
        </w:r>
      </w:ins>
      <w:ins w:id="4254" w:author="KTHelgeson" w:date="2004-03-01T15:20:00Z">
        <w:r>
          <w:rPr/>
          <w:t xml:space="preserve">1. </w:t>
        </w:r>
      </w:ins>
      <w:ins w:id="4255" w:author="KTHelgeson" w:date="2004-03-01T15:20:00Z">
        <w:r>
          <w:rPr>
            <w:u w:val="single"/>
          </w:rPr>
          <w:t>Asphalt Cement Content. and replace with the following:</w:t>
        </w:r>
      </w:ins>
    </w:p>
    <w:p>
      <w:pPr>
        <w:pStyle w:val="Normal"/>
        <w:rPr>
          <w:u w:val="single"/>
          <w:ins w:id="4258" w:author="KTHelgeson" w:date="2004-03-01T15:20:00Z"/>
        </w:rPr>
      </w:pPr>
      <w:ins w:id="4257" w:author="KTHelgeson" w:date="2004-03-01T15:20:00Z">
        <w:r>
          <w:rPr>
            <w:u w:val="single"/>
          </w:rPr>
        </w:r>
      </w:ins>
    </w:p>
    <w:p>
      <w:pPr>
        <w:pStyle w:val="TextBodyIndent"/>
        <w:tabs>
          <w:tab w:val="left" w:pos="-1440" w:leader="none"/>
          <w:tab w:val="left" w:pos="720" w:leader="none"/>
        </w:tabs>
        <w:ind w:left="720" w:hanging="360"/>
        <w:jc w:val="left"/>
        <w:rPr>
          <w:ins w:id="4262" w:author="KTHelgeson" w:date="2004-03-01T15:20:00Z"/>
        </w:rPr>
      </w:pPr>
      <w:ins w:id="4259" w:author="KTHelgeson" w:date="2004-03-01T15:20:00Z">
        <w:r>
          <w:rPr/>
          <w:t>1.</w:t>
          <w:tab/>
        </w:r>
      </w:ins>
      <w:ins w:id="4260" w:author="KTHelgeson" w:date="2004-03-01T15:20:00Z">
        <w:r>
          <w:rPr>
            <w:u w:val="single"/>
          </w:rPr>
          <w:t>Asphalt Cement Content.</w:t>
        </w:r>
      </w:ins>
      <w:ins w:id="4261" w:author="KTHelgeson" w:date="2004-03-01T15:20:00Z">
        <w:r>
          <w:rPr/>
          <w:t xml:space="preserve">  Samples taken for the determination of asphalt cement content will be taken at the end of the auger, or from behind the screed prior to compaction.  Asphalt cement content will be determined in accordance with WAQTC TM 4, or WAQTC FOP for AASHTO TP 53 with the exception that the moisture content will be determined in accordance with WAQTC TM 6.</w:t>
        </w:r>
      </w:ins>
    </w:p>
    <w:p>
      <w:pPr>
        <w:pStyle w:val="TextBodyIndent"/>
        <w:tabs>
          <w:tab w:val="left" w:pos="-1440" w:leader="none"/>
          <w:tab w:val="left" w:pos="720" w:leader="none"/>
        </w:tabs>
        <w:ind w:left="720" w:hanging="360"/>
        <w:jc w:val="left"/>
        <w:rPr>
          <w:ins w:id="4264" w:author="KTHelgeson" w:date="2004-03-01T15:20:00Z"/>
        </w:rPr>
      </w:pPr>
      <w:ins w:id="4263" w:author="KTHelgeson" w:date="2004-03-01T15:20:00Z">
        <w:r>
          <w:rPr/>
        </w:r>
      </w:ins>
    </w:p>
    <w:p>
      <w:pPr>
        <w:pStyle w:val="TextBodyIndent"/>
        <w:tabs>
          <w:tab w:val="left" w:pos="-1440" w:leader="none"/>
          <w:tab w:val="left" w:pos="720" w:leader="none"/>
        </w:tabs>
        <w:ind w:left="720" w:hanging="0"/>
        <w:jc w:val="left"/>
        <w:rPr>
          <w:szCs w:val="24"/>
          <w:ins w:id="4266" w:author="KTHelgeson" w:date="2004-03-01T15:20:00Z"/>
        </w:rPr>
      </w:pPr>
      <w:ins w:id="4265" w:author="KTHelgeson" w:date="2004-03-01T15:20:00Z">
        <w:r>
          <w:rPr>
            <w:szCs w:val="24"/>
          </w:rPr>
          <w:t>The Contractor shall sample asphalt cement from the asphalt cement supply line when requested, witnessed by the Engineer’s representative.  After purging residual asphalt from the sampling valve, take 3 one-quart samples (Department’s acceptance and referee samples, and Contractor’s retest sample).</w:t>
        </w:r>
      </w:ins>
    </w:p>
    <w:p>
      <w:pPr>
        <w:pStyle w:val="Normal"/>
        <w:rPr>
          <w:ins w:id="4268" w:author="KTHelgeson" w:date="2004-03-01T15:20:00Z"/>
        </w:rPr>
      </w:pPr>
      <w:ins w:id="4267" w:author="KTHelgeson" w:date="2004-03-01T15:20:00Z">
        <w:r>
          <w:rPr/>
        </w:r>
      </w:ins>
    </w:p>
    <w:p>
      <w:pPr>
        <w:pStyle w:val="Normal"/>
        <w:rPr>
          <w:ins w:id="4273" w:author="KTHelgeson" w:date="2004-03-01T15:20:00Z"/>
        </w:rPr>
      </w:pPr>
      <w:ins w:id="4269" w:author="KTHelgeson" w:date="2004-03-01T15:20:00Z">
        <w:r>
          <w:rPr>
            <w:u w:val="single"/>
          </w:rPr>
          <w:t xml:space="preserve">Delete sub-items a. and b. of item </w:t>
        </w:r>
      </w:ins>
      <w:ins w:id="4270" w:author="KTHelgeson" w:date="2004-03-01T15:20:00Z">
        <w:r>
          <w:rPr/>
          <w:t xml:space="preserve">2. </w:t>
        </w:r>
      </w:ins>
      <w:ins w:id="4271" w:author="KTHelgeson" w:date="2004-03-01T15:20:00Z">
        <w:r>
          <w:rPr>
            <w:u w:val="single"/>
          </w:rPr>
          <w:t>Aggregate Gradation.</w:t>
        </w:r>
      </w:ins>
      <w:ins w:id="4272" w:author="KTHelgeson" w:date="2004-03-01T15:20:00Z">
        <w:r>
          <w:rPr>
            <w:u w:val="single"/>
          </w:rPr>
          <w:t xml:space="preserve"> and replace with the following:</w:t>
        </w:r>
      </w:ins>
    </w:p>
    <w:p>
      <w:pPr>
        <w:pStyle w:val="Normal"/>
        <w:rPr>
          <w:ins w:id="4275" w:author="KTHelgeson" w:date="2004-03-01T15:20:00Z"/>
        </w:rPr>
      </w:pPr>
      <w:ins w:id="4274" w:author="KTHelgeson" w:date="2004-03-01T15:20:00Z">
        <w:r>
          <w:rPr/>
        </w:r>
      </w:ins>
    </w:p>
    <w:p>
      <w:pPr>
        <w:pStyle w:val="Normal"/>
        <w:tabs>
          <w:tab w:val="left" w:pos="720" w:leader="none"/>
        </w:tabs>
        <w:ind w:left="720" w:hanging="360"/>
        <w:rPr>
          <w:ins w:id="4279" w:author="KTHelgeson" w:date="2004-03-01T15:20:00Z"/>
        </w:rPr>
      </w:pPr>
      <w:ins w:id="4276" w:author="KTHelgeson" w:date="2004-03-01T15:20:00Z">
        <w:r>
          <w:rPr/>
          <w:t>a.</w:t>
          <w:tab/>
        </w:r>
      </w:ins>
      <w:ins w:id="4277" w:author="KTHelgeson" w:date="2004-03-01T15:20:00Z">
        <w:r>
          <w:rPr>
            <w:u w:val="single"/>
          </w:rPr>
          <w:t>Drum Mix Plants.</w:t>
        </w:r>
      </w:ins>
      <w:ins w:id="4278" w:author="KTHelgeson" w:date="2004-03-01T15:20:00Z">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ins>
    </w:p>
    <w:p>
      <w:pPr>
        <w:pStyle w:val="Normal"/>
        <w:tabs>
          <w:tab w:val="left" w:pos="720" w:leader="none"/>
        </w:tabs>
        <w:ind w:left="720" w:hanging="360"/>
        <w:rPr>
          <w:ins w:id="4281" w:author="KTHelgeson" w:date="2004-03-01T15:20:00Z"/>
        </w:rPr>
      </w:pPr>
      <w:ins w:id="4280" w:author="KTHelgeson" w:date="2004-03-01T15:20:00Z">
        <w:r>
          <w:rPr/>
        </w:r>
      </w:ins>
    </w:p>
    <w:p>
      <w:pPr>
        <w:pStyle w:val="BodyTextIndent2"/>
        <w:tabs>
          <w:tab w:val="left" w:pos="-1440" w:leader="none"/>
          <w:tab w:val="left" w:pos="720" w:leader="none"/>
        </w:tabs>
        <w:ind w:left="720" w:hanging="0"/>
        <w:jc w:val="left"/>
        <w:rPr>
          <w:ins w:id="4283" w:author="KTHelgeson" w:date="2004-03-01T15:20:00Z"/>
        </w:rPr>
      </w:pPr>
      <w:ins w:id="4282" w:author="KTHelgeson" w:date="2004-03-01T15:20:00Z">
        <w:r>
          <w:rPr/>
          <w:t>Maintain cold-feed conveyor sampling devices diverting aggregate from the full width of the conveyor system to provide a representative sample of the aggregate incorporated into the asphalt concrete mixture.</w:t>
        </w:r>
      </w:ins>
    </w:p>
    <w:p>
      <w:pPr>
        <w:pStyle w:val="Normal"/>
        <w:rPr>
          <w:ins w:id="4285" w:author="KTHelgeson" w:date="2004-03-01T15:20:00Z"/>
        </w:rPr>
      </w:pPr>
      <w:ins w:id="4284" w:author="KTHelgeson" w:date="2004-03-01T15:20:00Z">
        <w:r>
          <w:rPr/>
        </w:r>
      </w:ins>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rPr>
          <w:ins w:id="4289" w:author="KTHelgeson" w:date="2004-03-01T15:20:00Z"/>
        </w:rPr>
      </w:pPr>
      <w:ins w:id="4286" w:author="KTHelgeson" w:date="2004-03-01T15:20:00Z">
        <w:r>
          <w:rPr/>
          <w:t>b.</w:t>
          <w:tab/>
        </w:r>
      </w:ins>
      <w:ins w:id="4287" w:author="KTHelgeson" w:date="2004-03-01T15:20:00Z">
        <w:r>
          <w:rPr>
            <w:u w:val="single"/>
          </w:rPr>
          <w:t>Batch Plants.</w:t>
        </w:r>
      </w:ins>
      <w:ins w:id="4288" w:author="KTHelgeson" w:date="2004-03-01T15:20:00Z">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ins>
    </w:p>
    <w:p>
      <w:pPr>
        <w:pStyle w:val="Normal"/>
        <w:rPr>
          <w:ins w:id="4291" w:author="KTHelgeson" w:date="2004-03-01T15:20:00Z"/>
        </w:rPr>
      </w:pPr>
      <w:ins w:id="4290" w:author="KTHelgeson" w:date="2004-03-01T15:20:00Z">
        <w:r>
          <w:rPr/>
        </w:r>
      </w:ins>
    </w:p>
    <w:p>
      <w:pPr>
        <w:pStyle w:val="Normal"/>
        <w:rPr>
          <w:ins w:id="4296" w:author="KTHelgeson" w:date="2004-03-01T15:20:00Z"/>
        </w:rPr>
      </w:pPr>
      <w:ins w:id="4292" w:author="KTHelgeson" w:date="2004-03-01T15:20:00Z">
        <w:r>
          <w:rPr>
            <w:u w:val="single"/>
          </w:rPr>
          <w:t xml:space="preserve">Delete item </w:t>
        </w:r>
      </w:ins>
      <w:ins w:id="4293" w:author="KTHelgeson" w:date="2004-03-01T15:20:00Z">
        <w:r>
          <w:rPr/>
          <w:t xml:space="preserve">3. </w:t>
        </w:r>
      </w:ins>
      <w:ins w:id="4294" w:author="KTHelgeson" w:date="2004-03-01T15:20:00Z">
        <w:r>
          <w:rPr>
            <w:u w:val="single"/>
          </w:rPr>
          <w:t>Density.</w:t>
        </w:r>
      </w:ins>
      <w:ins w:id="4295" w:author="KTHelgeson" w:date="2004-03-01T15:20:00Z">
        <w:r>
          <w:rPr>
            <w:u w:val="single"/>
          </w:rPr>
          <w:t xml:space="preserve"> and substitute the following:</w:t>
        </w:r>
      </w:ins>
    </w:p>
    <w:p>
      <w:pPr>
        <w:pStyle w:val="Normal"/>
        <w:rPr>
          <w:u w:val="single"/>
          <w:ins w:id="4298" w:author="KTHelgeson" w:date="2004-03-01T15:20:00Z"/>
        </w:rPr>
      </w:pPr>
      <w:ins w:id="4297" w:author="KTHelgeson" w:date="2004-03-01T15:20:00Z">
        <w:r>
          <w:rPr>
            <w:u w:val="single"/>
          </w:rPr>
        </w:r>
      </w:ins>
    </w:p>
    <w:p>
      <w:pPr>
        <w:pStyle w:val="Normal"/>
        <w:ind w:left="720" w:hanging="720"/>
        <w:rPr>
          <w:ins w:id="4302" w:author="KTHelgeson" w:date="2004-03-01T15:20:00Z"/>
        </w:rPr>
      </w:pPr>
      <w:ins w:id="4299" w:author="KTHelgeson" w:date="2004-03-01T15:20:00Z">
        <w:r>
          <w:rPr/>
          <w:t>3.</w:t>
          <w:tab/>
        </w:r>
      </w:ins>
      <w:ins w:id="4300" w:author="KTHelgeson" w:date="2004-03-01T15:20:00Z">
        <w:r>
          <w:rPr>
            <w:u w:val="single"/>
          </w:rPr>
          <w:t>Density.</w:t>
        </w:r>
      </w:ins>
      <w:ins w:id="4301" w:author="KTHelgeson" w:date="2004-03-01T15:20:00Z">
        <w:r>
          <w:rPr/>
          <w:t xml:space="preserve">  Within 24 hours of final rolling, neatly cut core samples with a core drill at the randomly selected locations marked by the Engineer.  Use a core extractor to prevent damage to the core while removing.  Do not cut core samples from bridge decks.  One (1) 6 inch diameter core is required for acceptance density testing only.  Acceptance density testing will be in accordance with WAQTC FOP for AASHTO T 166/T 275.</w:t>
        </w:r>
      </w:ins>
    </w:p>
    <w:p>
      <w:pPr>
        <w:pStyle w:val="Normal"/>
        <w:rPr>
          <w:ins w:id="4304" w:author="KTHelgeson" w:date="2004-03-01T15:20:00Z"/>
        </w:rPr>
      </w:pPr>
      <w:ins w:id="4303" w:author="KTHelgeson" w:date="2004-03-01T15:20:00Z">
        <w:r>
          <w:rPr/>
        </w:r>
      </w:ins>
    </w:p>
    <w:p>
      <w:pPr>
        <w:pStyle w:val="Normal"/>
        <w:ind w:left="720" w:hanging="0"/>
        <w:rPr>
          <w:ins w:id="4306" w:author="KTHelgeson" w:date="2004-03-01T15:20:00Z"/>
        </w:rPr>
      </w:pPr>
      <w:ins w:id="4305" w:author="KTHelgeson" w:date="2004-03-01T15:20:00Z">
        <w:r>
          <w:rPr/>
          <w:t>Failure to cut core samples for acceptance testing within the specified period will result in a deduction of $100 per sample per day.  The accrued amount will be subtracted under Item 401(6), Asphalt Price Adjustment.</w:t>
        </w:r>
      </w:ins>
    </w:p>
    <w:p>
      <w:pPr>
        <w:pStyle w:val="Normal"/>
        <w:rPr>
          <w:ins w:id="4308" w:author="KTHelgeson" w:date="2004-03-01T15:20:00Z"/>
        </w:rPr>
      </w:pPr>
      <w:ins w:id="4307" w:author="KTHelgeson" w:date="2004-03-01T15:20:00Z">
        <w:r>
          <w:rPr/>
        </w:r>
      </w:ins>
    </w:p>
    <w:p>
      <w:pPr>
        <w:pStyle w:val="Normal"/>
        <w:rPr>
          <w:ins w:id="4310" w:author="KTHelgeson" w:date="2004-03-01T15:20:00Z"/>
        </w:rPr>
      </w:pPr>
      <w:ins w:id="4309" w:author="KTHelgeson" w:date="2004-03-01T15:20:00Z">
        <w:r>
          <w:rPr/>
          <w:t>Backfill and compact all voids left by sampling with new asphalt concrete mixture within 24 hours of sampling.  Failure to backfill voids left by sampling in the specified period will result in a deduction of $100 per hole per day.  The accrued amount will be subtracted under Item 401(6), Asphalt Price Adjustment.</w:t>
        </w:r>
      </w:ins>
    </w:p>
    <w:p>
      <w:pPr>
        <w:pStyle w:val="Normal"/>
        <w:rPr>
          <w:ins w:id="4312" w:author="KTHelgeson" w:date="2004-03-01T15:20:00Z"/>
        </w:rPr>
      </w:pPr>
      <w:ins w:id="4311" w:author="KTHelgeson" w:date="2004-03-01T15:20:00Z">
        <w:r>
          <w:rPr/>
        </w:r>
      </w:ins>
    </w:p>
    <w:p>
      <w:pPr>
        <w:pStyle w:val="Normal"/>
        <w:rPr>
          <w:ins w:id="4316" w:author="KTHelgeson" w:date="2004-03-01T15:20:00Z"/>
        </w:rPr>
      </w:pPr>
      <w:ins w:id="4313" w:author="KTHelgeson" w:date="2004-03-01T15:20:00Z">
        <w:r>
          <w:rPr>
            <w:b/>
            <w:bCs/>
          </w:rPr>
          <w:t xml:space="preserve">401-4.03 EVALUATION OF MATERIALS FOR ACCEPTANCE.  </w:t>
        </w:r>
      </w:ins>
      <w:ins w:id="4314" w:author="KTHelgeson" w:date="2004-03-01T15:20:00Z">
        <w:r>
          <w:rPr>
            <w:iCs/>
            <w:u w:val="single"/>
          </w:rPr>
          <w:t>Delete second to last paragraph and replace with:</w:t>
        </w:r>
      </w:ins>
      <w:ins w:id="4315" w:author="KTHelgeson" w:date="2004-03-01T15:20:00Z">
        <w:r>
          <w:rPr/>
          <w:t xml:space="preserve">  PAB = Price Adjustment Base = $42 per Ton.</w:t>
        </w:r>
      </w:ins>
    </w:p>
    <w:p>
      <w:pPr>
        <w:pStyle w:val="Normal"/>
        <w:rPr>
          <w:ins w:id="4318" w:author="KTHelgeson" w:date="2004-03-01T15:20:00Z"/>
        </w:rPr>
      </w:pPr>
      <w:ins w:id="4317" w:author="KTHelgeson" w:date="2004-03-01T15:20:00Z">
        <w:r>
          <w:rPr/>
        </w:r>
      </w:ins>
    </w:p>
    <w:p>
      <w:pPr>
        <w:pStyle w:val="Normal"/>
        <w:rPr>
          <w:ins w:id="4323" w:author="KTHelgeson" w:date="2004-03-01T15:20:00Z"/>
        </w:rPr>
      </w:pPr>
      <w:ins w:id="4319" w:author="KTHelgeson" w:date="2004-03-01T15:20:00Z">
        <w:r>
          <w:rPr>
            <w:u w:val="single"/>
          </w:rPr>
          <w:t>Add the following:</w:t>
        </w:r>
      </w:ins>
      <w:ins w:id="4320" w:author="KTHelgeson" w:date="2004-03-01T15:20:00Z">
        <w:r>
          <w:rPr/>
          <w:t xml:space="preserve">  Asphalt cement shall be randomly sampled and tested at a frequency of one sample taken for every 200 tons used.  No sampling and testing is required for projects having less than 100 tons of asphalt cement, but will be accepted based on shipping certification and supplier test results.  If the last project sample increment is less than 100 tons, it shall not be sampled and tested; but the asphalt quantity will be added to that of previous sample for pay evaluation.  If the last project sample increment</w:t>
        </w:r>
      </w:ins>
      <w:ins w:id="4321" w:author="KTHelgeson" w:date="2004-03-01T15:20:00Z">
        <w:r>
          <w:rPr>
            <w:b/>
            <w:bCs/>
          </w:rPr>
          <w:t xml:space="preserve"> </w:t>
        </w:r>
      </w:ins>
      <w:ins w:id="4322" w:author="KTHelgeson" w:date="2004-03-01T15:20:00Z">
        <w:r>
          <w:rPr/>
          <w:t>is over 100 tons, it shall be sampled, tested, and evaluated separately.  Price adjustments for each sample will be assessed according to the Asphalt Binder Pay Reduction Table 401-4.</w:t>
        </w:r>
      </w:ins>
    </w:p>
    <w:p>
      <w:pPr>
        <w:sectPr>
          <w:headerReference w:type="default" r:id="rId48"/>
          <w:footerReference w:type="default" r:id="rId49"/>
          <w:type w:val="nextPage"/>
          <w:pgSz w:w="12240" w:h="15840"/>
          <w:pgMar w:left="1440" w:right="1098" w:gutter="0" w:header="720" w:top="1440" w:footer="576" w:bottom="1584"/>
          <w:pgNumType w:fmt="decimal"/>
          <w:formProt w:val="false"/>
          <w:textDirection w:val="lrTb"/>
          <w:docGrid w:type="default" w:linePitch="360" w:charSpace="0"/>
        </w:sectPr>
        <w:pStyle w:val="Normal"/>
        <w:rPr>
          <w:ins w:id="4325" w:author="KTHelgeson" w:date="2004-03-01T15:20:00Z"/>
        </w:rPr>
      </w:pPr>
      <w:ins w:id="4324" w:author="KTHelgeson" w:date="2004-03-01T15:20:00Z">
        <w:r>
          <w:rPr/>
        </w:r>
      </w:ins>
    </w:p>
    <w:p>
      <w:pPr>
        <w:pStyle w:val="Heading1"/>
        <w:ind w:left="3960" w:hanging="0"/>
        <w:rPr>
          <w:ins w:id="4327" w:author="KTHelgeson" w:date="2004-03-01T15:20:00Z"/>
        </w:rPr>
      </w:pPr>
      <w:ins w:id="4326" w:author="KTHelgeson" w:date="2004-03-01T15:20:00Z">
        <w:r>
          <w:rPr/>
          <w:t>TABLE 401-4</w:t>
        </w:r>
      </w:ins>
    </w:p>
    <w:p>
      <w:pPr>
        <w:pStyle w:val="Normal"/>
        <w:jc w:val="center"/>
        <w:rPr>
          <w:b/>
          <w:b/>
          <w:bCs/>
          <w:ins w:id="4329" w:author="KTHelgeson" w:date="2004-03-01T15:20:00Z"/>
        </w:rPr>
      </w:pPr>
      <w:ins w:id="4328" w:author="KTHelgeson" w:date="2004-03-01T15:20:00Z">
        <w:r>
          <w:rPr>
            <w:b/>
            <w:bCs/>
          </w:rPr>
          <w:t>ASPHALT CEMENT PAY REDUCTION</w:t>
        </w:r>
      </w:ins>
    </w:p>
    <w:p>
      <w:pPr>
        <w:pStyle w:val="Normal"/>
        <w:jc w:val="center"/>
        <w:rPr/>
      </w:pPr>
      <w:r>
        <w:rPr/>
        <w:t>(Use the single, highest pay reduction factor)</w:t>
      </w:r>
    </w:p>
    <w:tbl>
      <w:tblPr>
        <w:tblW w:w="10300" w:type="dxa"/>
        <w:jc w:val="left"/>
        <w:tblInd w:w="-26" w:type="dxa"/>
        <w:tblLayout w:type="fixed"/>
        <w:tblCellMar>
          <w:top w:w="16" w:type="dxa"/>
          <w:left w:w="16" w:type="dxa"/>
          <w:bottom w:w="0" w:type="dxa"/>
          <w:right w:w="16" w:type="dxa"/>
        </w:tblCellMar>
      </w:tblPr>
      <w:tblGrid>
        <w:gridCol w:w="1804"/>
        <w:gridCol w:w="1156"/>
        <w:gridCol w:w="706"/>
        <w:gridCol w:w="686"/>
        <w:gridCol w:w="927"/>
        <w:gridCol w:w="706"/>
        <w:gridCol w:w="686"/>
        <w:gridCol w:w="665"/>
        <w:gridCol w:w="968"/>
        <w:gridCol w:w="927"/>
        <w:gridCol w:w="1069"/>
      </w:tblGrid>
      <w:tr>
        <w:trPr>
          <w:trHeight w:val="465" w:hRule="atLeast"/>
        </w:trPr>
        <w:tc>
          <w:tcPr>
            <w:tcW w:w="29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i/>
                <w:i/>
                <w:iCs/>
              </w:rPr>
            </w:pPr>
            <w:ins w:id="4330" w:author="KTHelgeson" w:date="2004-03-01T15:20:00Z">
              <w:r>
                <w:rPr>
                  <w:b/>
                  <w:bCs/>
                  <w:i/>
                  <w:iCs/>
                </w:rPr>
                <w:t> </w:t>
              </w:r>
            </w:ins>
          </w:p>
        </w:tc>
        <w:tc>
          <w:tcPr>
            <w:tcW w:w="7340" w:type="dxa"/>
            <w:gridSpan w:val="9"/>
            <w:tcBorders>
              <w:top w:val="single" w:sz="8" w:space="0" w:color="000000"/>
              <w:bottom w:val="single" w:sz="8" w:space="0" w:color="000000"/>
              <w:right w:val="single" w:sz="8" w:space="0" w:color="000000"/>
            </w:tcBorders>
            <w:vAlign w:val="center"/>
          </w:tcPr>
          <w:p>
            <w:pPr>
              <w:pStyle w:val="Normal"/>
              <w:jc w:val="center"/>
              <w:rPr>
                <w:rFonts w:eastAsia="Arial Unicode MS"/>
                <w:b/>
                <w:b/>
                <w:i/>
                <w:i/>
                <w:iCs/>
                <w:sz w:val="18"/>
                <w:szCs w:val="18"/>
              </w:rPr>
            </w:pPr>
            <w:ins w:id="4331" w:author="KTHelgeson" w:date="2004-03-01T15:20:00Z">
              <w:r>
                <w:rPr>
                  <w:b/>
                  <w:bCs/>
                  <w:i/>
                  <w:iCs/>
                  <w:sz w:val="18"/>
                  <w:szCs w:val="18"/>
                </w:rPr>
                <w:t>Pay Reduction Factor (PRF)</w:t>
              </w:r>
            </w:ins>
          </w:p>
        </w:tc>
      </w:tr>
      <w:tr>
        <w:trPr>
          <w:trHeight w:val="465" w:hRule="atLeast"/>
        </w:trPr>
        <w:tc>
          <w:tcPr>
            <w:tcW w:w="1804" w:type="dxa"/>
            <w:tcBorders>
              <w:left w:val="single" w:sz="8" w:space="0" w:color="000000"/>
              <w:bottom w:val="single" w:sz="8" w:space="0" w:color="000000"/>
            </w:tcBorders>
            <w:vAlign w:val="bottom"/>
          </w:tcPr>
          <w:p>
            <w:pPr>
              <w:pStyle w:val="Normal"/>
              <w:rPr>
                <w:rFonts w:eastAsia="Arial Unicode MS"/>
                <w:i/>
                <w:i/>
                <w:iCs/>
                <w:sz w:val="16"/>
                <w:szCs w:val="16"/>
              </w:rPr>
            </w:pPr>
            <w:ins w:id="4332" w:author="KTHelgeson" w:date="2004-03-01T15:20:00Z">
              <w:r>
                <w:rPr>
                  <w:i/>
                  <w:iCs/>
                  <w:sz w:val="16"/>
                  <w:szCs w:val="16"/>
                </w:rPr>
                <w:t> </w:t>
              </w:r>
            </w:ins>
          </w:p>
        </w:tc>
        <w:tc>
          <w:tcPr>
            <w:tcW w:w="1156" w:type="dxa"/>
            <w:tcBorders>
              <w:left w:val="single" w:sz="8" w:space="0" w:color="000000"/>
              <w:bottom w:val="single" w:sz="8" w:space="0" w:color="000000"/>
              <w:right w:val="single" w:sz="8" w:space="0" w:color="000000"/>
            </w:tcBorders>
            <w:vAlign w:val="center"/>
          </w:tcPr>
          <w:p>
            <w:pPr>
              <w:pStyle w:val="Normal"/>
              <w:jc w:val="center"/>
              <w:rPr>
                <w:rFonts w:eastAsia="Arial Unicode MS"/>
                <w:b/>
                <w:b/>
                <w:i/>
                <w:i/>
                <w:iCs/>
                <w:sz w:val="16"/>
                <w:szCs w:val="16"/>
              </w:rPr>
            </w:pPr>
            <w:ins w:id="4333" w:author="KTHelgeson" w:date="2004-03-01T15:20:00Z">
              <w:r>
                <w:rPr>
                  <w:b/>
                  <w:bCs/>
                  <w:i/>
                  <w:iCs/>
                  <w:sz w:val="16"/>
                  <w:szCs w:val="16"/>
                </w:rPr>
                <w:t>Specification</w:t>
              </w:r>
            </w:ins>
          </w:p>
        </w:tc>
        <w:tc>
          <w:tcPr>
            <w:tcW w:w="70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4" w:author="KTHelgeson" w:date="2004-03-01T15:20:00Z">
              <w:r>
                <w:rPr>
                  <w:b/>
                  <w:bCs/>
                  <w:i/>
                  <w:iCs/>
                  <w:sz w:val="16"/>
                  <w:szCs w:val="16"/>
                </w:rPr>
                <w:t>0</w:t>
              </w:r>
            </w:ins>
          </w:p>
        </w:tc>
        <w:tc>
          <w:tcPr>
            <w:tcW w:w="68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5" w:author="KTHelgeson" w:date="2004-03-01T15:20:00Z">
              <w:r>
                <w:rPr>
                  <w:b/>
                  <w:bCs/>
                  <w:i/>
                  <w:iCs/>
                  <w:sz w:val="16"/>
                  <w:szCs w:val="16"/>
                </w:rPr>
                <w:t>0.04</w:t>
              </w:r>
            </w:ins>
          </w:p>
        </w:tc>
        <w:tc>
          <w:tcPr>
            <w:tcW w:w="927"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6" w:author="KTHelgeson" w:date="2004-03-01T15:20:00Z">
              <w:r>
                <w:rPr>
                  <w:b/>
                  <w:bCs/>
                  <w:i/>
                  <w:iCs/>
                  <w:sz w:val="16"/>
                  <w:szCs w:val="16"/>
                </w:rPr>
                <w:t>0.05</w:t>
              </w:r>
            </w:ins>
          </w:p>
        </w:tc>
        <w:tc>
          <w:tcPr>
            <w:tcW w:w="70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7" w:author="KTHelgeson" w:date="2004-03-01T15:20:00Z">
              <w:r>
                <w:rPr>
                  <w:b/>
                  <w:bCs/>
                  <w:i/>
                  <w:iCs/>
                  <w:sz w:val="16"/>
                  <w:szCs w:val="16"/>
                </w:rPr>
                <w:t>0.06</w:t>
              </w:r>
            </w:ins>
          </w:p>
        </w:tc>
        <w:tc>
          <w:tcPr>
            <w:tcW w:w="68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8" w:author="KTHelgeson" w:date="2004-03-01T15:20:00Z">
              <w:r>
                <w:rPr>
                  <w:b/>
                  <w:bCs/>
                  <w:i/>
                  <w:iCs/>
                  <w:sz w:val="16"/>
                  <w:szCs w:val="16"/>
                </w:rPr>
                <w:t>0.07</w:t>
              </w:r>
            </w:ins>
          </w:p>
        </w:tc>
        <w:tc>
          <w:tcPr>
            <w:tcW w:w="665"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39" w:author="KTHelgeson" w:date="2004-03-01T15:20:00Z">
              <w:r>
                <w:rPr>
                  <w:b/>
                  <w:bCs/>
                  <w:i/>
                  <w:iCs/>
                  <w:sz w:val="16"/>
                  <w:szCs w:val="16"/>
                </w:rPr>
                <w:t>0.08</w:t>
              </w:r>
            </w:ins>
          </w:p>
        </w:tc>
        <w:tc>
          <w:tcPr>
            <w:tcW w:w="968"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40" w:author="KTHelgeson" w:date="2004-03-01T15:20:00Z">
              <w:r>
                <w:rPr>
                  <w:b/>
                  <w:bCs/>
                  <w:i/>
                  <w:iCs/>
                  <w:sz w:val="16"/>
                  <w:szCs w:val="16"/>
                </w:rPr>
                <w:t>0.1</w:t>
              </w:r>
            </w:ins>
          </w:p>
        </w:tc>
        <w:tc>
          <w:tcPr>
            <w:tcW w:w="927"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41" w:author="KTHelgeson" w:date="2004-03-01T15:20:00Z">
              <w:r>
                <w:rPr>
                  <w:b/>
                  <w:bCs/>
                  <w:i/>
                  <w:iCs/>
                  <w:sz w:val="16"/>
                  <w:szCs w:val="16"/>
                </w:rPr>
                <w:t>0.25</w:t>
              </w:r>
            </w:ins>
          </w:p>
        </w:tc>
        <w:tc>
          <w:tcPr>
            <w:tcW w:w="1069" w:type="dxa"/>
            <w:tcBorders>
              <w:bottom w:val="single" w:sz="8" w:space="0" w:color="000000"/>
              <w:right w:val="single" w:sz="8" w:space="0" w:color="000000"/>
            </w:tcBorders>
            <w:vAlign w:val="center"/>
          </w:tcPr>
          <w:p>
            <w:pPr>
              <w:pStyle w:val="Normal"/>
              <w:jc w:val="center"/>
              <w:rPr>
                <w:rFonts w:eastAsia="Arial Unicode MS"/>
                <w:b/>
                <w:b/>
                <w:i/>
                <w:i/>
                <w:iCs/>
                <w:sz w:val="16"/>
                <w:szCs w:val="16"/>
              </w:rPr>
            </w:pPr>
            <w:ins w:id="4342" w:author="KTHelgeson" w:date="2004-03-01T15:20:00Z">
              <w:r>
                <w:rPr>
                  <w:b/>
                  <w:bCs/>
                  <w:i/>
                  <w:iCs/>
                  <w:sz w:val="16"/>
                  <w:szCs w:val="16"/>
                </w:rPr>
                <w:t>Reject or Engr Eval.</w:t>
              </w:r>
            </w:ins>
          </w:p>
        </w:tc>
      </w:tr>
      <w:tr>
        <w:trPr>
          <w:trHeight w:val="264"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eastAsia="Arial Unicode MS"/>
                <w:b/>
                <w:b/>
                <w:i/>
                <w:i/>
                <w:iCs/>
                <w:sz w:val="20"/>
              </w:rPr>
            </w:pPr>
            <w:ins w:id="4343" w:author="KTHelgeson" w:date="2004-03-01T15:20:00Z">
              <w:r>
                <w:rPr>
                  <w:b/>
                  <w:bCs/>
                  <w:i/>
                  <w:iCs/>
                  <w:sz w:val="20"/>
                </w:rPr>
                <w:t>Tests On Original Binder</w:t>
              </w:r>
            </w:ins>
          </w:p>
        </w:tc>
        <w:tc>
          <w:tcPr>
            <w:tcW w:w="706" w:type="dxa"/>
            <w:tcBorders>
              <w:bottom w:val="single" w:sz="8" w:space="0" w:color="000000"/>
            </w:tcBorders>
            <w:shd w:fill="DFDFDF" w:val="clear"/>
            <w:vAlign w:val="center"/>
          </w:tcPr>
          <w:p>
            <w:pPr>
              <w:pStyle w:val="Normal"/>
              <w:jc w:val="center"/>
              <w:rPr>
                <w:rFonts w:eastAsia="Arial Unicode MS"/>
                <w:b/>
                <w:b/>
                <w:i/>
                <w:i/>
                <w:iCs/>
                <w:sz w:val="16"/>
                <w:szCs w:val="16"/>
              </w:rPr>
            </w:pPr>
            <w:ins w:id="4344" w:author="KTHelgeson" w:date="2004-03-01T15:20:00Z">
              <w:r>
                <w:rPr>
                  <w:b/>
                  <w:bCs/>
                  <w:i/>
                  <w:iCs/>
                  <w:sz w:val="16"/>
                  <w:szCs w:val="16"/>
                </w:rPr>
                <w:t> </w:t>
              </w:r>
            </w:ins>
          </w:p>
        </w:tc>
        <w:tc>
          <w:tcPr>
            <w:tcW w:w="686" w:type="dxa"/>
            <w:tcBorders>
              <w:bottom w:val="single" w:sz="8" w:space="0" w:color="000000"/>
            </w:tcBorders>
            <w:shd w:fill="DFDFDF" w:val="clear"/>
            <w:vAlign w:val="center"/>
          </w:tcPr>
          <w:p>
            <w:pPr>
              <w:pStyle w:val="Normal"/>
              <w:jc w:val="center"/>
              <w:rPr>
                <w:rFonts w:eastAsia="Arial Unicode MS"/>
                <w:b/>
                <w:b/>
                <w:i/>
                <w:i/>
                <w:iCs/>
                <w:sz w:val="16"/>
                <w:szCs w:val="16"/>
              </w:rPr>
            </w:pPr>
            <w:ins w:id="4345" w:author="KTHelgeson" w:date="2004-03-01T15:20:00Z">
              <w:r>
                <w:rPr>
                  <w:b/>
                  <w:bCs/>
                  <w:i/>
                  <w:iCs/>
                  <w:sz w:val="16"/>
                  <w:szCs w:val="16"/>
                </w:rPr>
                <w:t> </w:t>
              </w:r>
            </w:ins>
          </w:p>
        </w:tc>
        <w:tc>
          <w:tcPr>
            <w:tcW w:w="927" w:type="dxa"/>
            <w:tcBorders/>
            <w:shd w:fill="DFDFDF" w:val="clear"/>
            <w:vAlign w:val="center"/>
          </w:tcPr>
          <w:p>
            <w:pPr>
              <w:pStyle w:val="Normal"/>
              <w:jc w:val="center"/>
              <w:rPr>
                <w:rFonts w:eastAsia="Arial Unicode MS"/>
                <w:b/>
                <w:b/>
                <w:i/>
                <w:i/>
                <w:iCs/>
                <w:sz w:val="16"/>
                <w:szCs w:val="16"/>
              </w:rPr>
            </w:pPr>
            <w:ins w:id="4346" w:author="KTHelgeson" w:date="2004-03-01T15:20:00Z">
              <w:r>
                <w:rPr>
                  <w:b/>
                  <w:bCs/>
                  <w:i/>
                  <w:iCs/>
                  <w:sz w:val="16"/>
                  <w:szCs w:val="16"/>
                </w:rPr>
                <w:t> </w:t>
              </w:r>
            </w:ins>
          </w:p>
        </w:tc>
        <w:tc>
          <w:tcPr>
            <w:tcW w:w="706" w:type="dxa"/>
            <w:tcBorders>
              <w:bottom w:val="single" w:sz="8" w:space="0" w:color="000000"/>
            </w:tcBorders>
            <w:shd w:fill="DFDFDF" w:val="clear"/>
            <w:vAlign w:val="center"/>
          </w:tcPr>
          <w:p>
            <w:pPr>
              <w:pStyle w:val="Normal"/>
              <w:jc w:val="center"/>
              <w:rPr>
                <w:rFonts w:eastAsia="Arial Unicode MS"/>
                <w:b/>
                <w:b/>
                <w:i/>
                <w:i/>
                <w:iCs/>
                <w:sz w:val="16"/>
                <w:szCs w:val="16"/>
              </w:rPr>
            </w:pPr>
            <w:ins w:id="4347" w:author="KTHelgeson" w:date="2004-03-01T15:20:00Z">
              <w:r>
                <w:rPr>
                  <w:b/>
                  <w:bCs/>
                  <w:i/>
                  <w:iCs/>
                  <w:sz w:val="16"/>
                  <w:szCs w:val="16"/>
                </w:rPr>
                <w:t> </w:t>
              </w:r>
            </w:ins>
          </w:p>
        </w:tc>
        <w:tc>
          <w:tcPr>
            <w:tcW w:w="686" w:type="dxa"/>
            <w:tcBorders>
              <w:bottom w:val="single" w:sz="8" w:space="0" w:color="000000"/>
            </w:tcBorders>
            <w:shd w:fill="DFDFDF" w:val="clear"/>
            <w:vAlign w:val="center"/>
          </w:tcPr>
          <w:p>
            <w:pPr>
              <w:pStyle w:val="Normal"/>
              <w:jc w:val="center"/>
              <w:rPr>
                <w:rFonts w:eastAsia="Arial Unicode MS"/>
                <w:b/>
                <w:b/>
                <w:i/>
                <w:i/>
                <w:iCs/>
                <w:sz w:val="16"/>
                <w:szCs w:val="16"/>
              </w:rPr>
            </w:pPr>
            <w:ins w:id="4348" w:author="KTHelgeson" w:date="2004-03-01T15:20:00Z">
              <w:r>
                <w:rPr>
                  <w:b/>
                  <w:bCs/>
                  <w:i/>
                  <w:iCs/>
                  <w:sz w:val="16"/>
                  <w:szCs w:val="16"/>
                </w:rPr>
                <w:t> </w:t>
              </w:r>
            </w:ins>
          </w:p>
        </w:tc>
        <w:tc>
          <w:tcPr>
            <w:tcW w:w="665" w:type="dxa"/>
            <w:tcBorders>
              <w:bottom w:val="single" w:sz="8" w:space="0" w:color="000000"/>
            </w:tcBorders>
            <w:shd w:fill="DFDFDF" w:val="clear"/>
            <w:vAlign w:val="center"/>
          </w:tcPr>
          <w:p>
            <w:pPr>
              <w:pStyle w:val="Normal"/>
              <w:jc w:val="center"/>
              <w:rPr>
                <w:rFonts w:eastAsia="Arial Unicode MS"/>
                <w:b/>
                <w:b/>
                <w:i/>
                <w:i/>
                <w:iCs/>
                <w:sz w:val="16"/>
                <w:szCs w:val="16"/>
              </w:rPr>
            </w:pPr>
            <w:ins w:id="4349" w:author="KTHelgeson" w:date="2004-03-01T15:20:00Z">
              <w:r>
                <w:rPr>
                  <w:b/>
                  <w:bCs/>
                  <w:i/>
                  <w:iCs/>
                  <w:sz w:val="16"/>
                  <w:szCs w:val="16"/>
                </w:rPr>
                <w:t> </w:t>
              </w:r>
            </w:ins>
          </w:p>
        </w:tc>
        <w:tc>
          <w:tcPr>
            <w:tcW w:w="968" w:type="dxa"/>
            <w:tcBorders>
              <w:bottom w:val="single" w:sz="8" w:space="0" w:color="000000"/>
            </w:tcBorders>
            <w:shd w:fill="DFDFDF" w:val="clear"/>
            <w:vAlign w:val="center"/>
          </w:tcPr>
          <w:p>
            <w:pPr>
              <w:pStyle w:val="Normal"/>
              <w:jc w:val="center"/>
              <w:rPr>
                <w:rFonts w:eastAsia="Arial Unicode MS"/>
                <w:b/>
                <w:b/>
                <w:i/>
                <w:i/>
                <w:iCs/>
                <w:sz w:val="16"/>
                <w:szCs w:val="16"/>
              </w:rPr>
            </w:pPr>
            <w:ins w:id="4350" w:author="KTHelgeson" w:date="2004-03-01T15:20:00Z">
              <w:r>
                <w:rPr>
                  <w:b/>
                  <w:bCs/>
                  <w:i/>
                  <w:iCs/>
                  <w:sz w:val="16"/>
                  <w:szCs w:val="16"/>
                </w:rPr>
                <w:t> </w:t>
              </w:r>
            </w:ins>
          </w:p>
        </w:tc>
        <w:tc>
          <w:tcPr>
            <w:tcW w:w="927" w:type="dxa"/>
            <w:tcBorders>
              <w:bottom w:val="single" w:sz="8" w:space="0" w:color="000000"/>
            </w:tcBorders>
            <w:shd w:fill="DFDFDF" w:val="clear"/>
            <w:vAlign w:val="center"/>
          </w:tcPr>
          <w:p>
            <w:pPr>
              <w:pStyle w:val="Normal"/>
              <w:jc w:val="center"/>
              <w:rPr>
                <w:rFonts w:eastAsia="Arial Unicode MS"/>
                <w:b/>
                <w:b/>
                <w:i/>
                <w:i/>
                <w:iCs/>
                <w:sz w:val="16"/>
                <w:szCs w:val="16"/>
              </w:rPr>
            </w:pPr>
            <w:ins w:id="4351" w:author="KTHelgeson" w:date="2004-03-01T15:20:00Z">
              <w:r>
                <w:rPr>
                  <w:b/>
                  <w:bCs/>
                  <w:i/>
                  <w:iCs/>
                  <w:sz w:val="16"/>
                  <w:szCs w:val="16"/>
                </w:rPr>
                <w:t> </w:t>
              </w:r>
            </w:ins>
          </w:p>
        </w:tc>
        <w:tc>
          <w:tcPr>
            <w:tcW w:w="1069" w:type="dxa"/>
            <w:tcBorders>
              <w:bottom w:val="single" w:sz="8" w:space="0" w:color="000000"/>
              <w:right w:val="single" w:sz="8" w:space="0" w:color="000000"/>
            </w:tcBorders>
            <w:shd w:fill="DFDFDF" w:val="clear"/>
            <w:vAlign w:val="center"/>
          </w:tcPr>
          <w:p>
            <w:pPr>
              <w:pStyle w:val="Normal"/>
              <w:jc w:val="center"/>
              <w:rPr>
                <w:rFonts w:eastAsia="Arial Unicode MS"/>
                <w:b/>
                <w:b/>
                <w:i/>
                <w:i/>
                <w:iCs/>
                <w:sz w:val="16"/>
                <w:szCs w:val="16"/>
              </w:rPr>
            </w:pPr>
            <w:ins w:id="4352" w:author="KTHelgeson" w:date="2004-03-01T15:20:00Z">
              <w:r>
                <w:rPr>
                  <w:b/>
                  <w:bCs/>
                  <w:i/>
                  <w:iCs/>
                  <w:sz w:val="16"/>
                  <w:szCs w:val="16"/>
                </w:rPr>
                <w:t> </w:t>
              </w:r>
            </w:ins>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353" w:author="KTHelgeson" w:date="2004-03-01T15:20:00Z">
              <w:r>
                <w:rPr>
                  <w:i/>
                  <w:iCs/>
                  <w:sz w:val="14"/>
                  <w:szCs w:val="14"/>
                </w:rPr>
                <w:t>Viscosity</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54" w:author="KTHelgeson" w:date="2004-03-01T15:20:00Z">
              <w:r>
                <w:rPr>
                  <w:i/>
                  <w:iCs/>
                  <w:sz w:val="14"/>
                  <w:szCs w:val="14"/>
                </w:rPr>
                <w:t>&lt; 3 Pa-s</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u w:val="single"/>
              </w:rPr>
            </w:pPr>
            <w:ins w:id="4355" w:author="KTHelgeson" w:date="2004-03-01T15:20:00Z">
              <w:r>
                <w:rPr>
                  <w:i/>
                  <w:iCs/>
                  <w:sz w:val="14"/>
                  <w:szCs w:val="14"/>
                  <w:u w:val="single"/>
                </w:rPr>
                <w:t>&lt;</w:t>
              </w:r>
            </w:ins>
            <w:ins w:id="4356" w:author="KTHelgeson" w:date="2004-03-01T15:20:00Z">
              <w:r>
                <w:rPr>
                  <w:i/>
                  <w:iCs/>
                  <w:sz w:val="14"/>
                  <w:szCs w:val="14"/>
                </w:rPr>
                <w:t xml:space="preserve"> 3</w:t>
              </w:r>
            </w:ins>
          </w:p>
        </w:tc>
        <w:tc>
          <w:tcPr>
            <w:tcW w:w="686" w:type="dxa"/>
            <w:tcBorders>
              <w:bottom w:val="single" w:sz="4" w:space="0" w:color="000000"/>
            </w:tcBorders>
          </w:tcPr>
          <w:p>
            <w:pPr>
              <w:pStyle w:val="Normal"/>
              <w:jc w:val="center"/>
              <w:rPr>
                <w:rFonts w:eastAsia="Arial Unicode MS"/>
                <w:i/>
                <w:i/>
                <w:iCs/>
                <w:sz w:val="16"/>
                <w:szCs w:val="16"/>
              </w:rPr>
            </w:pPr>
            <w:ins w:id="4357" w:author="KTHelgeson" w:date="2004-03-01T15:20:00Z">
              <w:r>
                <w:rPr>
                  <w:i/>
                  <w:iCs/>
                  <w:sz w:val="16"/>
                  <w:szCs w:val="16"/>
                </w:rPr>
                <w:t> </w:t>
              </w:r>
            </w:ins>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sz w:val="16"/>
                <w:szCs w:val="16"/>
              </w:rPr>
            </w:pPr>
            <w:ins w:id="4358" w:author="KTHelgeson" w:date="2004-03-01T15:20:00Z">
              <w:r>
                <w:rPr>
                  <w:i/>
                  <w:iCs/>
                  <w:sz w:val="16"/>
                  <w:szCs w:val="16"/>
                </w:rPr>
                <w:t>&gt; 3</w:t>
              </w:r>
            </w:ins>
          </w:p>
        </w:tc>
        <w:tc>
          <w:tcPr>
            <w:tcW w:w="706" w:type="dxa"/>
            <w:tcBorders>
              <w:bottom w:val="single" w:sz="4" w:space="0" w:color="000000"/>
            </w:tcBorders>
          </w:tcPr>
          <w:p>
            <w:pPr>
              <w:pStyle w:val="Normal"/>
              <w:jc w:val="center"/>
              <w:rPr>
                <w:rFonts w:eastAsia="Arial Unicode MS"/>
                <w:i/>
                <w:i/>
                <w:iCs/>
                <w:sz w:val="16"/>
                <w:szCs w:val="16"/>
              </w:rPr>
            </w:pPr>
            <w:ins w:id="4359" w:author="KTHelgeson" w:date="2004-03-01T15:20:00Z">
              <w:r>
                <w:rPr>
                  <w:i/>
                  <w:iCs/>
                  <w:sz w:val="16"/>
                  <w:szCs w:val="16"/>
                </w:rPr>
                <w:t> </w:t>
              </w:r>
            </w:ins>
          </w:p>
        </w:tc>
        <w:tc>
          <w:tcPr>
            <w:tcW w:w="686" w:type="dxa"/>
            <w:tcBorders>
              <w:bottom w:val="single" w:sz="4" w:space="0" w:color="000000"/>
            </w:tcBorders>
          </w:tcPr>
          <w:p>
            <w:pPr>
              <w:pStyle w:val="Normal"/>
              <w:jc w:val="center"/>
              <w:rPr>
                <w:rFonts w:eastAsia="Arial Unicode MS"/>
                <w:i/>
                <w:i/>
                <w:iCs/>
                <w:sz w:val="16"/>
                <w:szCs w:val="16"/>
              </w:rPr>
            </w:pPr>
            <w:ins w:id="4360" w:author="KTHelgeson" w:date="2004-03-01T15:20:00Z">
              <w:r>
                <w:rPr>
                  <w:i/>
                  <w:iCs/>
                  <w:sz w:val="16"/>
                  <w:szCs w:val="16"/>
                </w:rPr>
                <w:t> </w:t>
              </w:r>
            </w:ins>
          </w:p>
        </w:tc>
        <w:tc>
          <w:tcPr>
            <w:tcW w:w="665" w:type="dxa"/>
            <w:tcBorders>
              <w:bottom w:val="single" w:sz="4" w:space="0" w:color="000000"/>
            </w:tcBorders>
          </w:tcPr>
          <w:p>
            <w:pPr>
              <w:pStyle w:val="Normal"/>
              <w:jc w:val="center"/>
              <w:rPr>
                <w:rFonts w:eastAsia="Arial Unicode MS"/>
                <w:i/>
                <w:i/>
                <w:iCs/>
                <w:sz w:val="16"/>
                <w:szCs w:val="16"/>
              </w:rPr>
            </w:pPr>
            <w:ins w:id="4361" w:author="KTHelgeson" w:date="2004-03-01T15:20:00Z">
              <w:r>
                <w:rPr>
                  <w:i/>
                  <w:iCs/>
                  <w:sz w:val="16"/>
                  <w:szCs w:val="16"/>
                </w:rPr>
                <w:t> </w:t>
              </w:r>
            </w:ins>
          </w:p>
        </w:tc>
        <w:tc>
          <w:tcPr>
            <w:tcW w:w="968" w:type="dxa"/>
            <w:tcBorders>
              <w:bottom w:val="single" w:sz="4" w:space="0" w:color="000000"/>
            </w:tcBorders>
          </w:tcPr>
          <w:p>
            <w:pPr>
              <w:pStyle w:val="Normal"/>
              <w:jc w:val="center"/>
              <w:rPr>
                <w:rFonts w:eastAsia="Arial Unicode MS"/>
                <w:i/>
                <w:i/>
                <w:iCs/>
                <w:sz w:val="16"/>
                <w:szCs w:val="16"/>
              </w:rPr>
            </w:pPr>
            <w:ins w:id="4362" w:author="KTHelgeson" w:date="2004-03-01T15:20:00Z">
              <w:r>
                <w:rPr>
                  <w:i/>
                  <w:iCs/>
                  <w:sz w:val="16"/>
                  <w:szCs w:val="16"/>
                </w:rPr>
                <w:t> </w:t>
              </w:r>
            </w:ins>
          </w:p>
        </w:tc>
        <w:tc>
          <w:tcPr>
            <w:tcW w:w="927" w:type="dxa"/>
            <w:tcBorders>
              <w:bottom w:val="single" w:sz="4" w:space="0" w:color="000000"/>
            </w:tcBorders>
          </w:tcPr>
          <w:p>
            <w:pPr>
              <w:pStyle w:val="Normal"/>
              <w:jc w:val="center"/>
              <w:rPr>
                <w:rFonts w:eastAsia="Arial Unicode MS"/>
                <w:i/>
                <w:i/>
                <w:iCs/>
                <w:sz w:val="16"/>
                <w:szCs w:val="16"/>
              </w:rPr>
            </w:pPr>
            <w:ins w:id="4363" w:author="KTHelgeson" w:date="2004-03-01T15:20:00Z">
              <w:r>
                <w:rPr>
                  <w:i/>
                  <w:iCs/>
                  <w:sz w:val="16"/>
                  <w:szCs w:val="16"/>
                </w:rPr>
                <w:t> </w:t>
              </w:r>
            </w:ins>
          </w:p>
        </w:tc>
        <w:tc>
          <w:tcPr>
            <w:tcW w:w="1069" w:type="dxa"/>
            <w:tcBorders>
              <w:bottom w:val="single" w:sz="4" w:space="0" w:color="000000"/>
              <w:right w:val="single" w:sz="8" w:space="0" w:color="000000"/>
            </w:tcBorders>
          </w:tcPr>
          <w:p>
            <w:pPr>
              <w:pStyle w:val="Normal"/>
              <w:jc w:val="center"/>
              <w:rPr>
                <w:rFonts w:eastAsia="Arial Unicode MS"/>
                <w:i/>
                <w:i/>
                <w:iCs/>
                <w:sz w:val="16"/>
                <w:szCs w:val="16"/>
              </w:rPr>
            </w:pPr>
            <w:ins w:id="4364" w:author="KTHelgeson" w:date="2004-03-01T15:20:00Z">
              <w:r>
                <w:rPr>
                  <w:i/>
                  <w:iCs/>
                  <w:sz w:val="16"/>
                  <w:szCs w:val="16"/>
                </w:rPr>
                <w:t> </w:t>
              </w:r>
            </w:ins>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ins w:id="4365" w:author="KTHelgeson" w:date="2004-03-01T15:20:00Z">
              <w:r>
                <w:rPr>
                  <w:i/>
                  <w:iCs/>
                  <w:sz w:val="14"/>
                  <w:szCs w:val="14"/>
                </w:rPr>
                <w:t xml:space="preserve">Dynamic Shear </w:t>
              </w:r>
            </w:ins>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66" w:author="KTHelgeson" w:date="2004-03-01T15:20:00Z">
              <w:r>
                <w:rPr>
                  <w:i/>
                  <w:iCs/>
                  <w:sz w:val="14"/>
                  <w:szCs w:val="14"/>
                </w:rPr>
                <w:t>&gt; 1.00 kPa</w:t>
              </w:r>
            </w:ins>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67" w:author="KTHelgeson" w:date="2004-03-01T15:20:00Z">
              <w:r>
                <w:rPr>
                  <w:i/>
                  <w:iCs/>
                  <w:sz w:val="14"/>
                  <w:szCs w:val="14"/>
                </w:rPr>
                <w:t>1.00 to 1.11</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368" w:author="KTHelgeson" w:date="2004-03-01T15:20:00Z">
              <w:r>
                <w:rPr>
                  <w:i/>
                  <w:iCs/>
                  <w:sz w:val="14"/>
                  <w:szCs w:val="14"/>
                </w:rPr>
                <w:t> </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69" w:author="KTHelgeson" w:date="2004-03-01T15:20:00Z">
              <w:r>
                <w:rPr>
                  <w:i/>
                  <w:iCs/>
                  <w:sz w:val="14"/>
                  <w:szCs w:val="14"/>
                </w:rPr>
                <w:t>0.99 to 0.88</w:t>
              </w:r>
            </w:ins>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ins w:id="4370" w:author="KTHelgeson" w:date="2004-03-01T15:20:00Z">
              <w:r>
                <w:rPr>
                  <w:i/>
                  <w:iCs/>
                  <w:sz w:val="14"/>
                  <w:szCs w:val="14"/>
                </w:rPr>
                <w:t> </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371" w:author="KTHelgeson" w:date="2004-03-01T15:20:00Z">
              <w:r>
                <w:rPr>
                  <w:i/>
                  <w:iCs/>
                  <w:sz w:val="14"/>
                  <w:szCs w:val="14"/>
                </w:rPr>
                <w:t> </w:t>
              </w:r>
            </w:ins>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ins w:id="4372" w:author="KTHelgeson" w:date="2004-03-01T15:20:00Z">
              <w:r>
                <w:rPr>
                  <w:i/>
                  <w:iCs/>
                  <w:sz w:val="14"/>
                  <w:szCs w:val="14"/>
                </w:rPr>
                <w:t> </w:t>
              </w:r>
            </w:ins>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73" w:author="KTHelgeson" w:date="2004-03-01T15:20:00Z">
              <w:r>
                <w:rPr>
                  <w:i/>
                  <w:iCs/>
                  <w:sz w:val="14"/>
                  <w:szCs w:val="14"/>
                </w:rPr>
                <w:t>0.87 to 0.71</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74" w:author="KTHelgeson" w:date="2004-03-01T15:20:00Z">
              <w:r>
                <w:rPr>
                  <w:i/>
                  <w:iCs/>
                  <w:sz w:val="14"/>
                  <w:szCs w:val="14"/>
                </w:rPr>
                <w:t>0.70 to 0.50</w:t>
              </w:r>
            </w:ins>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ins w:id="4375" w:author="KTHelgeson" w:date="2004-03-01T15:20:00Z">
              <w:r>
                <w:rPr>
                  <w:i/>
                  <w:iCs/>
                  <w:sz w:val="14"/>
                  <w:szCs w:val="14"/>
                </w:rPr>
                <w:t>&lt; 0.50</w:t>
              </w:r>
            </w:ins>
          </w:p>
        </w:tc>
      </w:tr>
      <w:tr>
        <w:trPr>
          <w:trHeight w:val="276" w:hRule="atLeast"/>
        </w:trPr>
        <w:tc>
          <w:tcPr>
            <w:tcW w:w="1804" w:type="dxa"/>
            <w:tcBorders>
              <w:left w:val="single" w:sz="8" w:space="0" w:color="000000"/>
              <w:bottom w:val="single" w:sz="8" w:space="0" w:color="000000"/>
            </w:tcBorders>
            <w:shd w:fill="DFDFDF" w:val="clear"/>
            <w:vAlign w:val="bottom"/>
          </w:tcPr>
          <w:p>
            <w:pPr>
              <w:pStyle w:val="Normal"/>
              <w:rPr>
                <w:rFonts w:eastAsia="Arial Unicode MS"/>
                <w:b/>
                <w:b/>
                <w:i/>
                <w:i/>
                <w:iCs/>
                <w:sz w:val="20"/>
              </w:rPr>
            </w:pPr>
            <w:ins w:id="4376" w:author="KTHelgeson" w:date="2004-03-01T15:20:00Z">
              <w:r>
                <w:rPr>
                  <w:b/>
                  <w:bCs/>
                  <w:i/>
                  <w:iCs/>
                  <w:sz w:val="20"/>
                </w:rPr>
                <w:t>Tests On RTFO</w:t>
              </w:r>
            </w:ins>
          </w:p>
        </w:tc>
        <w:tc>
          <w:tcPr>
            <w:tcW w:w="1156" w:type="dxa"/>
            <w:tcBorders>
              <w:bottom w:val="single" w:sz="8" w:space="0" w:color="000000"/>
            </w:tcBorders>
            <w:shd w:fill="DFDFDF" w:val="clear"/>
            <w:vAlign w:val="bottom"/>
          </w:tcPr>
          <w:p>
            <w:pPr>
              <w:pStyle w:val="Normal"/>
              <w:rPr>
                <w:rFonts w:eastAsia="Arial Unicode MS"/>
                <w:b/>
                <w:b/>
                <w:i/>
                <w:i/>
                <w:iCs/>
                <w:sz w:val="14"/>
                <w:szCs w:val="14"/>
              </w:rPr>
            </w:pPr>
            <w:ins w:id="4377" w:author="KTHelgeson" w:date="2004-03-01T15:20:00Z">
              <w:r>
                <w:rPr>
                  <w:b/>
                  <w:bCs/>
                  <w:i/>
                  <w:iCs/>
                  <w:sz w:val="14"/>
                  <w:szCs w:val="14"/>
                </w:rPr>
                <w:t> </w:t>
              </w:r>
            </w:ins>
          </w:p>
        </w:tc>
        <w:tc>
          <w:tcPr>
            <w:tcW w:w="706" w:type="dxa"/>
            <w:tcBorders>
              <w:bottom w:val="single" w:sz="8" w:space="0" w:color="000000"/>
            </w:tcBorders>
            <w:shd w:fill="DFDFDF" w:val="clear"/>
            <w:vAlign w:val="bottom"/>
          </w:tcPr>
          <w:p>
            <w:pPr>
              <w:pStyle w:val="Normal"/>
              <w:rPr>
                <w:rFonts w:eastAsia="Arial Unicode MS"/>
                <w:b/>
                <w:b/>
                <w:i/>
                <w:i/>
                <w:iCs/>
                <w:sz w:val="14"/>
                <w:szCs w:val="14"/>
              </w:rPr>
            </w:pPr>
            <w:ins w:id="4378" w:author="KTHelgeson" w:date="2004-03-01T15:20:00Z">
              <w:r>
                <w:rPr>
                  <w:b/>
                  <w:bCs/>
                  <w:i/>
                  <w:iCs/>
                  <w:sz w:val="14"/>
                  <w:szCs w:val="14"/>
                </w:rPr>
                <w:t> </w:t>
              </w:r>
            </w:ins>
          </w:p>
        </w:tc>
        <w:tc>
          <w:tcPr>
            <w:tcW w:w="686" w:type="dxa"/>
            <w:tcBorders>
              <w:bottom w:val="single" w:sz="8" w:space="0" w:color="000000"/>
            </w:tcBorders>
            <w:shd w:fill="DFDFDF" w:val="clear"/>
            <w:vAlign w:val="bottom"/>
          </w:tcPr>
          <w:p>
            <w:pPr>
              <w:pStyle w:val="Normal"/>
              <w:rPr>
                <w:rFonts w:eastAsia="Arial Unicode MS"/>
                <w:b/>
                <w:b/>
                <w:i/>
                <w:i/>
                <w:iCs/>
                <w:sz w:val="14"/>
                <w:szCs w:val="14"/>
              </w:rPr>
            </w:pPr>
            <w:ins w:id="4379" w:author="KTHelgeson" w:date="2004-03-01T15:20:00Z">
              <w:r>
                <w:rPr>
                  <w:b/>
                  <w:bCs/>
                  <w:i/>
                  <w:iCs/>
                  <w:sz w:val="14"/>
                  <w:szCs w:val="14"/>
                </w:rPr>
                <w:t> </w:t>
              </w:r>
            </w:ins>
          </w:p>
        </w:tc>
        <w:tc>
          <w:tcPr>
            <w:tcW w:w="927" w:type="dxa"/>
            <w:tcBorders>
              <w:bottom w:val="single" w:sz="8" w:space="0" w:color="000000"/>
            </w:tcBorders>
            <w:shd w:fill="DFDFDF" w:val="clear"/>
            <w:vAlign w:val="bottom"/>
          </w:tcPr>
          <w:p>
            <w:pPr>
              <w:pStyle w:val="Normal"/>
              <w:rPr>
                <w:rFonts w:eastAsia="Arial Unicode MS"/>
                <w:b/>
                <w:b/>
                <w:i/>
                <w:i/>
                <w:iCs/>
                <w:sz w:val="14"/>
                <w:szCs w:val="14"/>
              </w:rPr>
            </w:pPr>
            <w:ins w:id="4380" w:author="KTHelgeson" w:date="2004-03-01T15:20:00Z">
              <w:r>
                <w:rPr>
                  <w:b/>
                  <w:bCs/>
                  <w:i/>
                  <w:iCs/>
                  <w:sz w:val="14"/>
                  <w:szCs w:val="14"/>
                </w:rPr>
                <w:t> </w:t>
              </w:r>
            </w:ins>
          </w:p>
        </w:tc>
        <w:tc>
          <w:tcPr>
            <w:tcW w:w="706" w:type="dxa"/>
            <w:tcBorders>
              <w:bottom w:val="single" w:sz="8" w:space="0" w:color="000000"/>
            </w:tcBorders>
            <w:shd w:fill="DFDFDF" w:val="clear"/>
            <w:vAlign w:val="bottom"/>
          </w:tcPr>
          <w:p>
            <w:pPr>
              <w:pStyle w:val="Normal"/>
              <w:rPr>
                <w:rFonts w:eastAsia="Arial Unicode MS"/>
                <w:b/>
                <w:b/>
                <w:i/>
                <w:i/>
                <w:iCs/>
                <w:sz w:val="14"/>
                <w:szCs w:val="14"/>
              </w:rPr>
            </w:pPr>
            <w:ins w:id="4381" w:author="KTHelgeson" w:date="2004-03-01T15:20:00Z">
              <w:r>
                <w:rPr>
                  <w:b/>
                  <w:bCs/>
                  <w:i/>
                  <w:iCs/>
                  <w:sz w:val="14"/>
                  <w:szCs w:val="14"/>
                </w:rPr>
                <w:t> </w:t>
              </w:r>
            </w:ins>
          </w:p>
        </w:tc>
        <w:tc>
          <w:tcPr>
            <w:tcW w:w="686" w:type="dxa"/>
            <w:tcBorders>
              <w:bottom w:val="single" w:sz="8" w:space="0" w:color="000000"/>
            </w:tcBorders>
            <w:shd w:fill="DFDFDF" w:val="clear"/>
            <w:vAlign w:val="bottom"/>
          </w:tcPr>
          <w:p>
            <w:pPr>
              <w:pStyle w:val="Normal"/>
              <w:rPr>
                <w:rFonts w:eastAsia="Arial Unicode MS"/>
                <w:b/>
                <w:b/>
                <w:i/>
                <w:i/>
                <w:iCs/>
                <w:sz w:val="14"/>
                <w:szCs w:val="14"/>
              </w:rPr>
            </w:pPr>
            <w:ins w:id="4382" w:author="KTHelgeson" w:date="2004-03-01T15:20:00Z">
              <w:r>
                <w:rPr>
                  <w:b/>
                  <w:bCs/>
                  <w:i/>
                  <w:iCs/>
                  <w:sz w:val="14"/>
                  <w:szCs w:val="14"/>
                </w:rPr>
                <w:t> </w:t>
              </w:r>
            </w:ins>
          </w:p>
        </w:tc>
        <w:tc>
          <w:tcPr>
            <w:tcW w:w="665" w:type="dxa"/>
            <w:tcBorders>
              <w:bottom w:val="single" w:sz="8" w:space="0" w:color="000000"/>
            </w:tcBorders>
            <w:shd w:fill="DFDFDF" w:val="clear"/>
            <w:vAlign w:val="bottom"/>
          </w:tcPr>
          <w:p>
            <w:pPr>
              <w:pStyle w:val="Normal"/>
              <w:rPr>
                <w:rFonts w:eastAsia="Arial Unicode MS"/>
                <w:b/>
                <w:b/>
                <w:i/>
                <w:i/>
                <w:iCs/>
                <w:sz w:val="14"/>
                <w:szCs w:val="14"/>
              </w:rPr>
            </w:pPr>
            <w:ins w:id="4383" w:author="KTHelgeson" w:date="2004-03-01T15:20:00Z">
              <w:r>
                <w:rPr>
                  <w:b/>
                  <w:bCs/>
                  <w:i/>
                  <w:iCs/>
                  <w:sz w:val="14"/>
                  <w:szCs w:val="14"/>
                </w:rPr>
                <w:t> </w:t>
              </w:r>
            </w:ins>
          </w:p>
        </w:tc>
        <w:tc>
          <w:tcPr>
            <w:tcW w:w="968" w:type="dxa"/>
            <w:tcBorders>
              <w:bottom w:val="single" w:sz="8" w:space="0" w:color="000000"/>
            </w:tcBorders>
            <w:shd w:fill="DFDFDF" w:val="clear"/>
            <w:vAlign w:val="bottom"/>
          </w:tcPr>
          <w:p>
            <w:pPr>
              <w:pStyle w:val="Normal"/>
              <w:rPr>
                <w:rFonts w:eastAsia="Arial Unicode MS"/>
                <w:b/>
                <w:b/>
                <w:i/>
                <w:i/>
                <w:iCs/>
                <w:sz w:val="14"/>
                <w:szCs w:val="14"/>
              </w:rPr>
            </w:pPr>
            <w:ins w:id="4384" w:author="KTHelgeson" w:date="2004-03-01T15:20:00Z">
              <w:r>
                <w:rPr>
                  <w:b/>
                  <w:bCs/>
                  <w:i/>
                  <w:iCs/>
                  <w:sz w:val="14"/>
                  <w:szCs w:val="14"/>
                </w:rPr>
                <w:t> </w:t>
              </w:r>
            </w:ins>
          </w:p>
        </w:tc>
        <w:tc>
          <w:tcPr>
            <w:tcW w:w="927" w:type="dxa"/>
            <w:tcBorders>
              <w:bottom w:val="single" w:sz="8" w:space="0" w:color="000000"/>
            </w:tcBorders>
            <w:shd w:fill="DFDFDF" w:val="clear"/>
            <w:vAlign w:val="bottom"/>
          </w:tcPr>
          <w:p>
            <w:pPr>
              <w:pStyle w:val="Normal"/>
              <w:rPr>
                <w:rFonts w:eastAsia="Arial Unicode MS"/>
                <w:b/>
                <w:b/>
                <w:i/>
                <w:i/>
                <w:iCs/>
                <w:sz w:val="14"/>
                <w:szCs w:val="14"/>
              </w:rPr>
            </w:pPr>
            <w:ins w:id="4385" w:author="KTHelgeson" w:date="2004-03-01T15:20:00Z">
              <w:r>
                <w:rPr>
                  <w:b/>
                  <w:bCs/>
                  <w:i/>
                  <w:iCs/>
                  <w:sz w:val="14"/>
                  <w:szCs w:val="14"/>
                </w:rPr>
                <w:t> </w:t>
              </w:r>
            </w:ins>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14"/>
                <w:szCs w:val="14"/>
              </w:rPr>
            </w:pPr>
            <w:ins w:id="4386" w:author="KTHelgeson" w:date="2004-03-01T15:20:00Z">
              <w:r>
                <w:rPr>
                  <w:b/>
                  <w:bCs/>
                  <w:i/>
                  <w:iCs/>
                  <w:sz w:val="14"/>
                  <w:szCs w:val="14"/>
                </w:rPr>
                <w:t> </w:t>
              </w:r>
            </w:ins>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387" w:author="KTHelgeson" w:date="2004-03-01T15:20:00Z">
              <w:r>
                <w:rPr>
                  <w:i/>
                  <w:iCs/>
                  <w:sz w:val="14"/>
                  <w:szCs w:val="14"/>
                </w:rPr>
                <w:t>Mass Loss</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88" w:author="KTHelgeson" w:date="2004-03-01T15:20:00Z">
              <w:r>
                <w:rPr>
                  <w:i/>
                  <w:iCs/>
                  <w:sz w:val="14"/>
                  <w:szCs w:val="14"/>
                </w:rPr>
                <w:t>&lt; 1.00 %</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89" w:author="KTHelgeson" w:date="2004-03-01T15:20:00Z">
              <w:r>
                <w:rPr>
                  <w:i/>
                  <w:iCs/>
                  <w:sz w:val="14"/>
                  <w:szCs w:val="14"/>
                </w:rPr>
                <w:t>&lt; 1.00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390" w:author="KTHelgeson" w:date="2004-03-01T15:20:00Z">
              <w:r>
                <w:rPr>
                  <w:i/>
                  <w:iCs/>
                  <w:sz w:val="14"/>
                  <w:szCs w:val="14"/>
                </w:rPr>
                <w:t> </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91" w:author="KTHelgeson" w:date="2004-03-01T15:20:00Z">
              <w:r>
                <w:rPr>
                  <w:i/>
                  <w:iCs/>
                  <w:sz w:val="14"/>
                  <w:szCs w:val="14"/>
                </w:rPr>
                <w:t>1.001 to 1.092</w:t>
              </w:r>
            </w:ins>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ins w:id="4392" w:author="KTHelgeson" w:date="2004-03-01T15:20:00Z">
              <w:r>
                <w:rPr>
                  <w:i/>
                  <w:iCs/>
                  <w:sz w:val="14"/>
                  <w:szCs w:val="14"/>
                </w:rPr>
                <w:t>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393" w:author="KTHelgeson" w:date="2004-03-01T15:20:00Z">
              <w:r>
                <w:rPr>
                  <w:i/>
                  <w:iCs/>
                  <w:sz w:val="14"/>
                  <w:szCs w:val="14"/>
                </w:rPr>
                <w:t> </w:t>
              </w:r>
            </w:ins>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ins w:id="4394" w:author="KTHelgeson" w:date="2004-03-01T15:20:00Z">
              <w:r>
                <w:rPr>
                  <w:i/>
                  <w:iCs/>
                  <w:sz w:val="14"/>
                  <w:szCs w:val="14"/>
                </w:rPr>
                <w:t> </w:t>
              </w:r>
            </w:ins>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95" w:author="KTHelgeson" w:date="2004-03-01T15:20:00Z">
              <w:r>
                <w:rPr>
                  <w:i/>
                  <w:iCs/>
                  <w:sz w:val="14"/>
                  <w:szCs w:val="14"/>
                </w:rPr>
                <w:t>1.093 to 1.184</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396" w:author="KTHelgeson" w:date="2004-03-01T15:20:00Z">
              <w:r>
                <w:rPr>
                  <w:i/>
                  <w:iCs/>
                  <w:sz w:val="14"/>
                  <w:szCs w:val="14"/>
                </w:rPr>
                <w:t>1.185 to 1.276</w:t>
              </w:r>
            </w:ins>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ins w:id="4397" w:author="KTHelgeson" w:date="2004-03-01T15:20:00Z">
              <w:r>
                <w:rPr>
                  <w:i/>
                  <w:iCs/>
                  <w:sz w:val="14"/>
                  <w:szCs w:val="14"/>
                </w:rPr>
                <w:t>&gt; 1.276</w:t>
              </w:r>
            </w:ins>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ins w:id="4398" w:author="KTHelgeson" w:date="2004-03-01T15:20:00Z">
              <w:r>
                <w:rPr>
                  <w:i/>
                  <w:iCs/>
                  <w:sz w:val="14"/>
                  <w:szCs w:val="14"/>
                </w:rPr>
                <w:t xml:space="preserve">Dynamic Shear </w:t>
              </w:r>
            </w:ins>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399" w:author="KTHelgeson" w:date="2004-03-01T15:20:00Z">
              <w:r>
                <w:rPr>
                  <w:i/>
                  <w:iCs/>
                  <w:sz w:val="14"/>
                  <w:szCs w:val="14"/>
                </w:rPr>
                <w:t>&gt; 2.20 kPa</w:t>
              </w:r>
            </w:ins>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00" w:author="KTHelgeson" w:date="2004-03-01T15:20:00Z">
              <w:r>
                <w:rPr>
                  <w:i/>
                  <w:iCs/>
                  <w:sz w:val="14"/>
                  <w:szCs w:val="14"/>
                </w:rPr>
                <w:t>&gt; 2.20 kPa</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401" w:author="KTHelgeson" w:date="2004-03-01T15:20:00Z">
              <w:r>
                <w:rPr>
                  <w:i/>
                  <w:iCs/>
                  <w:sz w:val="14"/>
                  <w:szCs w:val="14"/>
                </w:rPr>
                <w:t> </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02" w:author="KTHelgeson" w:date="2004-03-01T15:20:00Z">
              <w:r>
                <w:rPr>
                  <w:i/>
                  <w:iCs/>
                  <w:sz w:val="14"/>
                  <w:szCs w:val="14"/>
                </w:rPr>
                <w:t>2.199 to 1.816</w:t>
              </w:r>
            </w:ins>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ins w:id="4403" w:author="KTHelgeson" w:date="2004-03-01T15:20:00Z">
              <w:r>
                <w:rPr>
                  <w:i/>
                  <w:iCs/>
                  <w:sz w:val="14"/>
                  <w:szCs w:val="14"/>
                </w:rPr>
                <w:t> </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404" w:author="KTHelgeson" w:date="2004-03-01T15:20:00Z">
              <w:r>
                <w:rPr>
                  <w:i/>
                  <w:iCs/>
                  <w:sz w:val="14"/>
                  <w:szCs w:val="14"/>
                </w:rPr>
                <w:t> </w:t>
              </w:r>
            </w:ins>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ins w:id="4405" w:author="KTHelgeson" w:date="2004-03-01T15:20:00Z">
              <w:r>
                <w:rPr>
                  <w:i/>
                  <w:iCs/>
                  <w:sz w:val="14"/>
                  <w:szCs w:val="14"/>
                </w:rPr>
                <w:t> </w:t>
              </w:r>
            </w:ins>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06" w:author="KTHelgeson" w:date="2004-03-01T15:20:00Z">
              <w:r>
                <w:rPr>
                  <w:i/>
                  <w:iCs/>
                  <w:sz w:val="14"/>
                  <w:szCs w:val="14"/>
                </w:rPr>
                <w:t>1.815 to 1.432</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07" w:author="KTHelgeson" w:date="2004-03-01T15:20:00Z">
              <w:r>
                <w:rPr>
                  <w:i/>
                  <w:iCs/>
                  <w:sz w:val="14"/>
                  <w:szCs w:val="14"/>
                </w:rPr>
                <w:t>1.431 to 1.048</w:t>
              </w:r>
            </w:ins>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ins w:id="4408" w:author="KTHelgeson" w:date="2004-03-01T15:20:00Z">
              <w:r>
                <w:rPr>
                  <w:i/>
                  <w:iCs/>
                  <w:sz w:val="14"/>
                  <w:szCs w:val="14"/>
                </w:rPr>
                <w:t>&lt; 1.048</w:t>
              </w:r>
            </w:ins>
          </w:p>
        </w:tc>
      </w:tr>
      <w:tr>
        <w:trPr>
          <w:trHeight w:val="276" w:hRule="atLeast"/>
        </w:trPr>
        <w:tc>
          <w:tcPr>
            <w:tcW w:w="1804" w:type="dxa"/>
            <w:tcBorders>
              <w:left w:val="single" w:sz="8" w:space="0" w:color="000000"/>
              <w:bottom w:val="single" w:sz="8" w:space="0" w:color="000000"/>
            </w:tcBorders>
            <w:shd w:fill="DFDFDF" w:val="clear"/>
            <w:vAlign w:val="bottom"/>
          </w:tcPr>
          <w:p>
            <w:pPr>
              <w:pStyle w:val="Normal"/>
              <w:rPr>
                <w:rFonts w:eastAsia="Arial Unicode MS"/>
                <w:b/>
                <w:b/>
                <w:i/>
                <w:i/>
                <w:iCs/>
                <w:sz w:val="20"/>
              </w:rPr>
            </w:pPr>
            <w:ins w:id="4409" w:author="KTHelgeson" w:date="2004-03-01T15:20:00Z">
              <w:r>
                <w:rPr>
                  <w:b/>
                  <w:bCs/>
                  <w:i/>
                  <w:iCs/>
                  <w:sz w:val="20"/>
                </w:rPr>
                <w:t>Tests On PAV</w:t>
              </w:r>
            </w:ins>
          </w:p>
        </w:tc>
        <w:tc>
          <w:tcPr>
            <w:tcW w:w="1156" w:type="dxa"/>
            <w:tcBorders>
              <w:bottom w:val="single" w:sz="8" w:space="0" w:color="000000"/>
            </w:tcBorders>
            <w:shd w:fill="DFDFDF" w:val="clear"/>
            <w:vAlign w:val="bottom"/>
          </w:tcPr>
          <w:p>
            <w:pPr>
              <w:pStyle w:val="Normal"/>
              <w:rPr>
                <w:rFonts w:eastAsia="Arial Unicode MS"/>
                <w:b/>
                <w:b/>
                <w:i/>
                <w:i/>
                <w:iCs/>
                <w:sz w:val="14"/>
                <w:szCs w:val="14"/>
              </w:rPr>
            </w:pPr>
            <w:ins w:id="4410" w:author="KTHelgeson" w:date="2004-03-01T15:20:00Z">
              <w:r>
                <w:rPr>
                  <w:b/>
                  <w:bCs/>
                  <w:i/>
                  <w:iCs/>
                  <w:sz w:val="14"/>
                  <w:szCs w:val="14"/>
                </w:rPr>
                <w:t> </w:t>
              </w:r>
            </w:ins>
          </w:p>
        </w:tc>
        <w:tc>
          <w:tcPr>
            <w:tcW w:w="706" w:type="dxa"/>
            <w:tcBorders>
              <w:bottom w:val="single" w:sz="8" w:space="0" w:color="000000"/>
            </w:tcBorders>
            <w:shd w:fill="DFDFDF" w:val="clear"/>
            <w:vAlign w:val="bottom"/>
          </w:tcPr>
          <w:p>
            <w:pPr>
              <w:pStyle w:val="Normal"/>
              <w:rPr>
                <w:rFonts w:eastAsia="Arial Unicode MS"/>
                <w:b/>
                <w:b/>
                <w:i/>
                <w:i/>
                <w:iCs/>
                <w:sz w:val="14"/>
                <w:szCs w:val="14"/>
              </w:rPr>
            </w:pPr>
            <w:ins w:id="4411" w:author="KTHelgeson" w:date="2004-03-01T15:20:00Z">
              <w:r>
                <w:rPr>
                  <w:b/>
                  <w:bCs/>
                  <w:i/>
                  <w:iCs/>
                  <w:sz w:val="14"/>
                  <w:szCs w:val="14"/>
                </w:rPr>
                <w:t> </w:t>
              </w:r>
            </w:ins>
          </w:p>
        </w:tc>
        <w:tc>
          <w:tcPr>
            <w:tcW w:w="686" w:type="dxa"/>
            <w:tcBorders>
              <w:bottom w:val="single" w:sz="8" w:space="0" w:color="000000"/>
            </w:tcBorders>
            <w:shd w:fill="DFDFDF" w:val="clear"/>
            <w:vAlign w:val="bottom"/>
          </w:tcPr>
          <w:p>
            <w:pPr>
              <w:pStyle w:val="Normal"/>
              <w:rPr>
                <w:rFonts w:eastAsia="Arial Unicode MS"/>
                <w:b/>
                <w:b/>
                <w:i/>
                <w:i/>
                <w:iCs/>
                <w:sz w:val="14"/>
                <w:szCs w:val="14"/>
              </w:rPr>
            </w:pPr>
            <w:ins w:id="4412" w:author="KTHelgeson" w:date="2004-03-01T15:20:00Z">
              <w:r>
                <w:rPr>
                  <w:b/>
                  <w:bCs/>
                  <w:i/>
                  <w:iCs/>
                  <w:sz w:val="14"/>
                  <w:szCs w:val="14"/>
                </w:rPr>
                <w:t> </w:t>
              </w:r>
            </w:ins>
          </w:p>
        </w:tc>
        <w:tc>
          <w:tcPr>
            <w:tcW w:w="927" w:type="dxa"/>
            <w:tcBorders>
              <w:bottom w:val="single" w:sz="8" w:space="0" w:color="000000"/>
            </w:tcBorders>
            <w:shd w:fill="DFDFDF" w:val="clear"/>
            <w:vAlign w:val="bottom"/>
          </w:tcPr>
          <w:p>
            <w:pPr>
              <w:pStyle w:val="Normal"/>
              <w:rPr>
                <w:rFonts w:eastAsia="Arial Unicode MS"/>
                <w:b/>
                <w:b/>
                <w:i/>
                <w:i/>
                <w:iCs/>
                <w:sz w:val="14"/>
                <w:szCs w:val="14"/>
              </w:rPr>
            </w:pPr>
            <w:ins w:id="4413" w:author="KTHelgeson" w:date="2004-03-01T15:20:00Z">
              <w:r>
                <w:rPr>
                  <w:b/>
                  <w:bCs/>
                  <w:i/>
                  <w:iCs/>
                  <w:sz w:val="14"/>
                  <w:szCs w:val="14"/>
                </w:rPr>
                <w:t> </w:t>
              </w:r>
            </w:ins>
          </w:p>
        </w:tc>
        <w:tc>
          <w:tcPr>
            <w:tcW w:w="706" w:type="dxa"/>
            <w:tcBorders>
              <w:bottom w:val="single" w:sz="8" w:space="0" w:color="000000"/>
            </w:tcBorders>
            <w:shd w:fill="DFDFDF" w:val="clear"/>
            <w:vAlign w:val="bottom"/>
          </w:tcPr>
          <w:p>
            <w:pPr>
              <w:pStyle w:val="Normal"/>
              <w:rPr>
                <w:rFonts w:eastAsia="Arial Unicode MS"/>
                <w:b/>
                <w:b/>
                <w:i/>
                <w:i/>
                <w:iCs/>
                <w:sz w:val="14"/>
                <w:szCs w:val="14"/>
              </w:rPr>
            </w:pPr>
            <w:ins w:id="4414" w:author="KTHelgeson" w:date="2004-03-01T15:20:00Z">
              <w:r>
                <w:rPr>
                  <w:b/>
                  <w:bCs/>
                  <w:i/>
                  <w:iCs/>
                  <w:sz w:val="14"/>
                  <w:szCs w:val="14"/>
                </w:rPr>
                <w:t> </w:t>
              </w:r>
            </w:ins>
          </w:p>
        </w:tc>
        <w:tc>
          <w:tcPr>
            <w:tcW w:w="686" w:type="dxa"/>
            <w:tcBorders>
              <w:bottom w:val="single" w:sz="8" w:space="0" w:color="000000"/>
            </w:tcBorders>
            <w:shd w:fill="DFDFDF" w:val="clear"/>
            <w:vAlign w:val="bottom"/>
          </w:tcPr>
          <w:p>
            <w:pPr>
              <w:pStyle w:val="Normal"/>
              <w:rPr>
                <w:rFonts w:eastAsia="Arial Unicode MS"/>
                <w:b/>
                <w:b/>
                <w:i/>
                <w:i/>
                <w:iCs/>
                <w:sz w:val="14"/>
                <w:szCs w:val="14"/>
              </w:rPr>
            </w:pPr>
            <w:ins w:id="4415" w:author="KTHelgeson" w:date="2004-03-01T15:20:00Z">
              <w:r>
                <w:rPr>
                  <w:b/>
                  <w:bCs/>
                  <w:i/>
                  <w:iCs/>
                  <w:sz w:val="14"/>
                  <w:szCs w:val="14"/>
                </w:rPr>
                <w:t> </w:t>
              </w:r>
            </w:ins>
          </w:p>
        </w:tc>
        <w:tc>
          <w:tcPr>
            <w:tcW w:w="665" w:type="dxa"/>
            <w:tcBorders>
              <w:bottom w:val="single" w:sz="8" w:space="0" w:color="000000"/>
            </w:tcBorders>
            <w:shd w:fill="DFDFDF" w:val="clear"/>
            <w:vAlign w:val="bottom"/>
          </w:tcPr>
          <w:p>
            <w:pPr>
              <w:pStyle w:val="Normal"/>
              <w:rPr>
                <w:rFonts w:eastAsia="Arial Unicode MS"/>
                <w:b/>
                <w:b/>
                <w:i/>
                <w:i/>
                <w:iCs/>
                <w:sz w:val="14"/>
                <w:szCs w:val="14"/>
              </w:rPr>
            </w:pPr>
            <w:ins w:id="4416" w:author="KTHelgeson" w:date="2004-03-01T15:20:00Z">
              <w:r>
                <w:rPr>
                  <w:b/>
                  <w:bCs/>
                  <w:i/>
                  <w:iCs/>
                  <w:sz w:val="14"/>
                  <w:szCs w:val="14"/>
                </w:rPr>
                <w:t> </w:t>
              </w:r>
            </w:ins>
          </w:p>
        </w:tc>
        <w:tc>
          <w:tcPr>
            <w:tcW w:w="968" w:type="dxa"/>
            <w:tcBorders>
              <w:bottom w:val="single" w:sz="8" w:space="0" w:color="000000"/>
            </w:tcBorders>
            <w:shd w:fill="DFDFDF" w:val="clear"/>
            <w:vAlign w:val="bottom"/>
          </w:tcPr>
          <w:p>
            <w:pPr>
              <w:pStyle w:val="Normal"/>
              <w:rPr>
                <w:rFonts w:eastAsia="Arial Unicode MS"/>
                <w:b/>
                <w:b/>
                <w:i/>
                <w:i/>
                <w:iCs/>
                <w:sz w:val="14"/>
                <w:szCs w:val="14"/>
              </w:rPr>
            </w:pPr>
            <w:ins w:id="4417" w:author="KTHelgeson" w:date="2004-03-01T15:20:00Z">
              <w:r>
                <w:rPr>
                  <w:b/>
                  <w:bCs/>
                  <w:i/>
                  <w:iCs/>
                  <w:sz w:val="14"/>
                  <w:szCs w:val="14"/>
                </w:rPr>
                <w:t> </w:t>
              </w:r>
            </w:ins>
          </w:p>
        </w:tc>
        <w:tc>
          <w:tcPr>
            <w:tcW w:w="927" w:type="dxa"/>
            <w:tcBorders>
              <w:bottom w:val="single" w:sz="8" w:space="0" w:color="000000"/>
            </w:tcBorders>
            <w:shd w:fill="DFDFDF" w:val="clear"/>
            <w:vAlign w:val="bottom"/>
          </w:tcPr>
          <w:p>
            <w:pPr>
              <w:pStyle w:val="Normal"/>
              <w:rPr>
                <w:rFonts w:eastAsia="Arial Unicode MS"/>
                <w:b/>
                <w:b/>
                <w:i/>
                <w:i/>
                <w:iCs/>
                <w:sz w:val="14"/>
                <w:szCs w:val="14"/>
              </w:rPr>
            </w:pPr>
            <w:ins w:id="4418" w:author="KTHelgeson" w:date="2004-03-01T15:20:00Z">
              <w:r>
                <w:rPr>
                  <w:b/>
                  <w:bCs/>
                  <w:i/>
                  <w:iCs/>
                  <w:sz w:val="14"/>
                  <w:szCs w:val="14"/>
                </w:rPr>
                <w:t> </w:t>
              </w:r>
            </w:ins>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14"/>
                <w:szCs w:val="14"/>
              </w:rPr>
            </w:pPr>
            <w:ins w:id="4419" w:author="KTHelgeson" w:date="2004-03-01T15:20:00Z">
              <w:r>
                <w:rPr>
                  <w:b/>
                  <w:bCs/>
                  <w:i/>
                  <w:iCs/>
                  <w:sz w:val="14"/>
                  <w:szCs w:val="14"/>
                </w:rPr>
                <w:t> </w:t>
              </w:r>
            </w:ins>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420" w:author="KTHelgeson" w:date="2004-03-01T15:20:00Z">
              <w:r>
                <w:rPr>
                  <w:i/>
                  <w:iCs/>
                  <w:sz w:val="14"/>
                  <w:szCs w:val="14"/>
                </w:rPr>
                <w:t xml:space="preserve">Dynamic Shear </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21" w:author="KTHelgeson" w:date="2004-03-01T15:20:00Z">
              <w:r>
                <w:rPr>
                  <w:i/>
                  <w:iCs/>
                  <w:sz w:val="14"/>
                  <w:szCs w:val="14"/>
                </w:rPr>
                <w:t>&lt; 5000 kPa</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22" w:author="KTHelgeson" w:date="2004-03-01T15:20:00Z">
              <w:r>
                <w:rPr>
                  <w:i/>
                  <w:iCs/>
                  <w:sz w:val="14"/>
                  <w:szCs w:val="14"/>
                </w:rPr>
                <w:t>&lt; 5000 kPa</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23" w:author="KTHelgeson" w:date="2004-03-01T15:20:00Z">
              <w:r>
                <w:rPr>
                  <w:i/>
                  <w:iCs/>
                  <w:sz w:val="14"/>
                  <w:szCs w:val="14"/>
                </w:rPr>
                <w:t> </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24" w:author="KTHelgeson" w:date="2004-03-01T15:20:00Z">
              <w:r>
                <w:rPr>
                  <w:i/>
                  <w:iCs/>
                  <w:sz w:val="14"/>
                  <w:szCs w:val="14"/>
                </w:rPr>
                <w:t>5001 to 5289</w:t>
              </w:r>
            </w:ins>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ins w:id="4425" w:author="KTHelgeson" w:date="2004-03-01T15:20:00Z">
              <w:r>
                <w:rPr>
                  <w:i/>
                  <w:iCs/>
                  <w:sz w:val="14"/>
                  <w:szCs w:val="14"/>
                </w:rPr>
                <w:t>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26" w:author="KTHelgeson" w:date="2004-03-01T15:20:00Z">
              <w:r>
                <w:rPr>
                  <w:i/>
                  <w:iCs/>
                  <w:sz w:val="14"/>
                  <w:szCs w:val="14"/>
                </w:rPr>
                <w:t> </w:t>
              </w:r>
            </w:ins>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ins w:id="4427" w:author="KTHelgeson" w:date="2004-03-01T15:20:00Z">
              <w:r>
                <w:rPr>
                  <w:i/>
                  <w:iCs/>
                  <w:sz w:val="14"/>
                  <w:szCs w:val="14"/>
                </w:rPr>
                <w:t> </w:t>
              </w:r>
            </w:ins>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28" w:author="KTHelgeson" w:date="2004-03-01T15:20:00Z">
              <w:r>
                <w:rPr>
                  <w:i/>
                  <w:iCs/>
                  <w:sz w:val="14"/>
                  <w:szCs w:val="14"/>
                </w:rPr>
                <w:t>5290 to 5578</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29" w:author="KTHelgeson" w:date="2004-03-01T15:20:00Z">
              <w:r>
                <w:rPr>
                  <w:i/>
                  <w:iCs/>
                  <w:sz w:val="14"/>
                  <w:szCs w:val="14"/>
                </w:rPr>
                <w:t>5579 to 5867</w:t>
              </w:r>
            </w:ins>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ins w:id="4430" w:author="KTHelgeson" w:date="2004-03-01T15:20:00Z">
              <w:r>
                <w:rPr>
                  <w:i/>
                  <w:iCs/>
                  <w:sz w:val="14"/>
                  <w:szCs w:val="14"/>
                </w:rPr>
                <w:t>&gt; 5867</w:t>
              </w:r>
            </w:ins>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431" w:author="KTHelgeson" w:date="2004-03-01T15:20:00Z">
              <w:r>
                <w:rPr>
                  <w:i/>
                  <w:iCs/>
                  <w:sz w:val="14"/>
                  <w:szCs w:val="14"/>
                </w:rPr>
                <w:t>Creep Stiffness, S</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32" w:author="KTHelgeson" w:date="2004-03-01T15:20:00Z">
              <w:r>
                <w:rPr>
                  <w:i/>
                  <w:iCs/>
                  <w:sz w:val="14"/>
                  <w:szCs w:val="14"/>
                </w:rPr>
                <w:t>&lt; 300 MPa</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33" w:author="KTHelgeson" w:date="2004-03-01T15:20:00Z">
              <w:r>
                <w:rPr>
                  <w:i/>
                  <w:iCs/>
                  <w:sz w:val="14"/>
                  <w:szCs w:val="14"/>
                </w:rPr>
                <w:t>&lt; 300 MPa</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34" w:author="KTHelgeson" w:date="2004-03-01T15:20:00Z">
              <w:r>
                <w:rPr>
                  <w:i/>
                  <w:iCs/>
                  <w:sz w:val="14"/>
                  <w:szCs w:val="14"/>
                </w:rPr>
                <w:t> </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35" w:author="KTHelgeson" w:date="2004-03-01T15:20:00Z">
              <w:r>
                <w:rPr>
                  <w:i/>
                  <w:iCs/>
                  <w:sz w:val="14"/>
                  <w:szCs w:val="14"/>
                </w:rPr>
                <w:t>301 to 338</w:t>
              </w:r>
            </w:ins>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ins w:id="4436" w:author="KTHelgeson" w:date="2004-03-01T15:20:00Z">
              <w:r>
                <w:rPr>
                  <w:i/>
                  <w:iCs/>
                  <w:sz w:val="14"/>
                  <w:szCs w:val="14"/>
                </w:rPr>
                <w:t>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37" w:author="KTHelgeson" w:date="2004-03-01T15:20:00Z">
              <w:r>
                <w:rPr>
                  <w:i/>
                  <w:iCs/>
                  <w:sz w:val="14"/>
                  <w:szCs w:val="14"/>
                </w:rPr>
                <w:t> </w:t>
              </w:r>
            </w:ins>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ins w:id="4438" w:author="KTHelgeson" w:date="2004-03-01T15:20:00Z">
              <w:r>
                <w:rPr>
                  <w:i/>
                  <w:iCs/>
                  <w:sz w:val="14"/>
                  <w:szCs w:val="14"/>
                </w:rPr>
                <w:t> </w:t>
              </w:r>
            </w:ins>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39" w:author="KTHelgeson" w:date="2004-03-01T15:20:00Z">
              <w:r>
                <w:rPr>
                  <w:i/>
                  <w:iCs/>
                  <w:sz w:val="14"/>
                  <w:szCs w:val="14"/>
                </w:rPr>
                <w:t>339 to 388</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40" w:author="KTHelgeson" w:date="2004-03-01T15:20:00Z">
              <w:r>
                <w:rPr>
                  <w:i/>
                  <w:iCs/>
                  <w:sz w:val="14"/>
                  <w:szCs w:val="14"/>
                </w:rPr>
                <w:t>389 to 450</w:t>
              </w:r>
            </w:ins>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ins w:id="4441" w:author="KTHelgeson" w:date="2004-03-01T15:20:00Z">
              <w:r>
                <w:rPr>
                  <w:i/>
                  <w:iCs/>
                  <w:sz w:val="14"/>
                  <w:szCs w:val="14"/>
                </w:rPr>
                <w:t>&gt; 450</w:t>
              </w:r>
            </w:ins>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442" w:author="KTHelgeson" w:date="2004-03-01T15:20:00Z">
              <w:r>
                <w:rPr>
                  <w:i/>
                  <w:iCs/>
                  <w:sz w:val="14"/>
                  <w:szCs w:val="14"/>
                </w:rPr>
                <w:t>Creep Stiffness, m-value</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43" w:author="KTHelgeson" w:date="2004-03-01T15:20:00Z">
              <w:r>
                <w:rPr>
                  <w:i/>
                  <w:iCs/>
                  <w:sz w:val="14"/>
                  <w:szCs w:val="14"/>
                </w:rPr>
                <w:t xml:space="preserve">&gt; 0.300 </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44" w:author="KTHelgeson" w:date="2004-03-01T15:20:00Z">
              <w:r>
                <w:rPr>
                  <w:i/>
                  <w:iCs/>
                  <w:sz w:val="14"/>
                  <w:szCs w:val="14"/>
                </w:rPr>
                <w:t xml:space="preserve">&gt; 0.300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45" w:author="KTHelgeson" w:date="2004-03-01T15:20:00Z">
              <w:r>
                <w:rPr>
                  <w:i/>
                  <w:iCs/>
                  <w:sz w:val="14"/>
                  <w:szCs w:val="14"/>
                </w:rPr>
                <w:t> </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46" w:author="KTHelgeson" w:date="2004-03-01T15:20:00Z">
              <w:r>
                <w:rPr>
                  <w:i/>
                  <w:iCs/>
                  <w:sz w:val="14"/>
                  <w:szCs w:val="14"/>
                </w:rPr>
                <w:t>0.299 to 0.287</w:t>
              </w:r>
            </w:ins>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ins w:id="4447" w:author="KTHelgeson" w:date="2004-03-01T15:20:00Z">
              <w:r>
                <w:rPr>
                  <w:i/>
                  <w:iCs/>
                  <w:sz w:val="14"/>
                  <w:szCs w:val="14"/>
                </w:rPr>
                <w:t> </w:t>
              </w:r>
            </w:ins>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ins w:id="4448" w:author="KTHelgeson" w:date="2004-03-01T15:20:00Z">
              <w:r>
                <w:rPr>
                  <w:i/>
                  <w:iCs/>
                  <w:sz w:val="14"/>
                  <w:szCs w:val="14"/>
                </w:rPr>
                <w:t> </w:t>
              </w:r>
            </w:ins>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ins w:id="4449" w:author="KTHelgeson" w:date="2004-03-01T15:20:00Z">
              <w:r>
                <w:rPr>
                  <w:i/>
                  <w:iCs/>
                  <w:sz w:val="14"/>
                  <w:szCs w:val="14"/>
                </w:rPr>
                <w:t> </w:t>
              </w:r>
            </w:ins>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50" w:author="KTHelgeson" w:date="2004-03-01T15:20:00Z">
              <w:r>
                <w:rPr>
                  <w:i/>
                  <w:iCs/>
                  <w:sz w:val="14"/>
                  <w:szCs w:val="14"/>
                </w:rPr>
                <w:t>0.286 to 0.274</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51" w:author="KTHelgeson" w:date="2004-03-01T15:20:00Z">
              <w:r>
                <w:rPr>
                  <w:i/>
                  <w:iCs/>
                  <w:sz w:val="14"/>
                  <w:szCs w:val="14"/>
                </w:rPr>
                <w:t>0.273 to 0.261</w:t>
              </w:r>
            </w:ins>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ins w:id="4452" w:author="KTHelgeson" w:date="2004-03-01T15:20:00Z">
              <w:r>
                <w:rPr>
                  <w:i/>
                  <w:iCs/>
                  <w:sz w:val="14"/>
                  <w:szCs w:val="14"/>
                </w:rPr>
                <w:t>&lt; 0.261</w:t>
              </w:r>
            </w:ins>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ins w:id="4453" w:author="KTHelgeson" w:date="2004-03-01T15:20:00Z">
              <w:r>
                <w:rPr>
                  <w:i/>
                  <w:iCs/>
                  <w:sz w:val="14"/>
                  <w:szCs w:val="14"/>
                </w:rPr>
                <w:t>Direct Tension</w:t>
              </w:r>
            </w:ins>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54" w:author="KTHelgeson" w:date="2004-03-01T15:20:00Z">
              <w:r>
                <w:rPr>
                  <w:i/>
                  <w:iCs/>
                  <w:sz w:val="14"/>
                  <w:szCs w:val="14"/>
                </w:rPr>
                <w:t>&gt; 1.0 %</w:t>
              </w:r>
            </w:ins>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55" w:author="KTHelgeson" w:date="2004-03-01T15:20:00Z">
              <w:r>
                <w:rPr>
                  <w:i/>
                  <w:iCs/>
                  <w:sz w:val="14"/>
                  <w:szCs w:val="14"/>
                </w:rPr>
                <w:t>&gt; 1.0 %</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456" w:author="KTHelgeson" w:date="2004-03-01T15:20:00Z">
              <w:r>
                <w:rPr>
                  <w:i/>
                  <w:iCs/>
                  <w:sz w:val="14"/>
                  <w:szCs w:val="14"/>
                </w:rPr>
                <w:t> </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57" w:author="KTHelgeson" w:date="2004-03-01T15:20:00Z">
              <w:r>
                <w:rPr>
                  <w:i/>
                  <w:iCs/>
                  <w:sz w:val="14"/>
                  <w:szCs w:val="14"/>
                </w:rPr>
                <w:t>0.99 to 0.86</w:t>
              </w:r>
            </w:ins>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ins w:id="4458" w:author="KTHelgeson" w:date="2004-03-01T15:20:00Z">
              <w:r>
                <w:rPr>
                  <w:i/>
                  <w:iCs/>
                  <w:sz w:val="14"/>
                  <w:szCs w:val="14"/>
                </w:rPr>
                <w:t> </w:t>
              </w:r>
            </w:ins>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ins w:id="4459" w:author="KTHelgeson" w:date="2004-03-01T15:20:00Z">
              <w:r>
                <w:rPr>
                  <w:i/>
                  <w:iCs/>
                  <w:sz w:val="14"/>
                  <w:szCs w:val="14"/>
                </w:rPr>
                <w:t> </w:t>
              </w:r>
            </w:ins>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ins w:id="4460" w:author="KTHelgeson" w:date="2004-03-01T15:20:00Z">
              <w:r>
                <w:rPr>
                  <w:i/>
                  <w:iCs/>
                  <w:sz w:val="14"/>
                  <w:szCs w:val="14"/>
                </w:rPr>
                <w:t> </w:t>
              </w:r>
            </w:ins>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61" w:author="KTHelgeson" w:date="2004-03-01T15:20:00Z">
              <w:r>
                <w:rPr>
                  <w:i/>
                  <w:iCs/>
                  <w:sz w:val="14"/>
                  <w:szCs w:val="14"/>
                </w:rPr>
                <w:t>0.85 to 0.71</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62" w:author="KTHelgeson" w:date="2004-03-01T15:20:00Z">
              <w:r>
                <w:rPr>
                  <w:i/>
                  <w:iCs/>
                  <w:sz w:val="14"/>
                  <w:szCs w:val="14"/>
                </w:rPr>
                <w:t>0.70 to 0.56</w:t>
              </w:r>
            </w:ins>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ins w:id="4463" w:author="KTHelgeson" w:date="2004-03-01T15:20:00Z">
              <w:r>
                <w:rPr>
                  <w:i/>
                  <w:iCs/>
                  <w:sz w:val="14"/>
                  <w:szCs w:val="14"/>
                </w:rPr>
                <w:t>&lt; 0.56</w:t>
              </w:r>
            </w:ins>
          </w:p>
        </w:tc>
      </w:tr>
      <w:tr>
        <w:trPr>
          <w:trHeight w:val="300"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eastAsia="Arial Unicode MS"/>
                <w:b/>
                <w:b/>
                <w:i/>
                <w:i/>
                <w:iCs/>
                <w:sz w:val="20"/>
              </w:rPr>
            </w:pPr>
            <w:ins w:id="4464" w:author="KTHelgeson" w:date="2004-03-01T15:20:00Z">
              <w:r>
                <w:rPr>
                  <w:b/>
                  <w:bCs/>
                  <w:i/>
                  <w:iCs/>
                  <w:sz w:val="20"/>
                </w:rPr>
                <w:t>Tests on Original Binder</w:t>
              </w:r>
            </w:ins>
          </w:p>
        </w:tc>
        <w:tc>
          <w:tcPr>
            <w:tcW w:w="706" w:type="dxa"/>
            <w:tcBorders>
              <w:bottom w:val="single" w:sz="8" w:space="0" w:color="000000"/>
            </w:tcBorders>
            <w:shd w:fill="DFDFDF" w:val="clear"/>
            <w:vAlign w:val="bottom"/>
          </w:tcPr>
          <w:p>
            <w:pPr>
              <w:pStyle w:val="Normal"/>
              <w:rPr>
                <w:rFonts w:eastAsia="Arial Unicode MS"/>
                <w:b/>
                <w:b/>
                <w:i/>
                <w:i/>
                <w:iCs/>
                <w:sz w:val="20"/>
              </w:rPr>
            </w:pPr>
            <w:ins w:id="4465" w:author="KTHelgeson" w:date="2004-03-01T15:20:00Z">
              <w:r>
                <w:rPr>
                  <w:b/>
                  <w:bCs/>
                  <w:i/>
                  <w:iCs/>
                  <w:sz w:val="20"/>
                </w:rPr>
                <w:t> </w:t>
              </w:r>
            </w:ins>
          </w:p>
        </w:tc>
        <w:tc>
          <w:tcPr>
            <w:tcW w:w="686" w:type="dxa"/>
            <w:tcBorders>
              <w:bottom w:val="single" w:sz="8" w:space="0" w:color="000000"/>
            </w:tcBorders>
            <w:shd w:fill="DFDFDF" w:val="clear"/>
            <w:vAlign w:val="bottom"/>
          </w:tcPr>
          <w:p>
            <w:pPr>
              <w:pStyle w:val="Normal"/>
              <w:rPr>
                <w:rFonts w:eastAsia="Arial Unicode MS"/>
                <w:b/>
                <w:b/>
                <w:i/>
                <w:i/>
                <w:iCs/>
                <w:sz w:val="20"/>
              </w:rPr>
            </w:pPr>
            <w:ins w:id="4466" w:author="KTHelgeson" w:date="2004-03-01T15:20:00Z">
              <w:r>
                <w:rPr>
                  <w:b/>
                  <w:bCs/>
                  <w:i/>
                  <w:iCs/>
                  <w:sz w:val="20"/>
                </w:rPr>
                <w:t> </w:t>
              </w:r>
            </w:ins>
          </w:p>
        </w:tc>
        <w:tc>
          <w:tcPr>
            <w:tcW w:w="927" w:type="dxa"/>
            <w:tcBorders>
              <w:bottom w:val="single" w:sz="8" w:space="0" w:color="000000"/>
            </w:tcBorders>
            <w:shd w:fill="DFDFDF" w:val="clear"/>
            <w:vAlign w:val="bottom"/>
          </w:tcPr>
          <w:p>
            <w:pPr>
              <w:pStyle w:val="Normal"/>
              <w:rPr>
                <w:rFonts w:eastAsia="Arial Unicode MS"/>
                <w:b/>
                <w:b/>
                <w:i/>
                <w:i/>
                <w:iCs/>
                <w:sz w:val="20"/>
              </w:rPr>
            </w:pPr>
            <w:ins w:id="4467" w:author="KTHelgeson" w:date="2004-03-01T15:20:00Z">
              <w:r>
                <w:rPr>
                  <w:b/>
                  <w:bCs/>
                  <w:i/>
                  <w:iCs/>
                  <w:sz w:val="20"/>
                </w:rPr>
                <w:t> </w:t>
              </w:r>
            </w:ins>
          </w:p>
        </w:tc>
        <w:tc>
          <w:tcPr>
            <w:tcW w:w="706" w:type="dxa"/>
            <w:tcBorders>
              <w:bottom w:val="single" w:sz="8" w:space="0" w:color="000000"/>
            </w:tcBorders>
            <w:shd w:fill="DFDFDF" w:val="clear"/>
            <w:vAlign w:val="bottom"/>
          </w:tcPr>
          <w:p>
            <w:pPr>
              <w:pStyle w:val="Normal"/>
              <w:rPr>
                <w:rFonts w:eastAsia="Arial Unicode MS"/>
                <w:b/>
                <w:b/>
                <w:i/>
                <w:i/>
                <w:iCs/>
                <w:sz w:val="20"/>
              </w:rPr>
            </w:pPr>
            <w:ins w:id="4468" w:author="KTHelgeson" w:date="2004-03-01T15:20:00Z">
              <w:r>
                <w:rPr>
                  <w:b/>
                  <w:bCs/>
                  <w:i/>
                  <w:iCs/>
                  <w:sz w:val="20"/>
                </w:rPr>
                <w:t> </w:t>
              </w:r>
            </w:ins>
          </w:p>
        </w:tc>
        <w:tc>
          <w:tcPr>
            <w:tcW w:w="686" w:type="dxa"/>
            <w:tcBorders>
              <w:bottom w:val="single" w:sz="8" w:space="0" w:color="000000"/>
            </w:tcBorders>
            <w:shd w:fill="DFDFDF" w:val="clear"/>
            <w:vAlign w:val="bottom"/>
          </w:tcPr>
          <w:p>
            <w:pPr>
              <w:pStyle w:val="Normal"/>
              <w:rPr>
                <w:rFonts w:eastAsia="Arial Unicode MS"/>
                <w:b/>
                <w:b/>
                <w:i/>
                <w:i/>
                <w:iCs/>
                <w:sz w:val="20"/>
              </w:rPr>
            </w:pPr>
            <w:ins w:id="4469" w:author="KTHelgeson" w:date="2004-03-01T15:20:00Z">
              <w:r>
                <w:rPr>
                  <w:b/>
                  <w:bCs/>
                  <w:i/>
                  <w:iCs/>
                  <w:sz w:val="20"/>
                </w:rPr>
                <w:t> </w:t>
              </w:r>
            </w:ins>
          </w:p>
        </w:tc>
        <w:tc>
          <w:tcPr>
            <w:tcW w:w="665" w:type="dxa"/>
            <w:tcBorders>
              <w:bottom w:val="single" w:sz="8" w:space="0" w:color="000000"/>
            </w:tcBorders>
            <w:shd w:fill="DFDFDF" w:val="clear"/>
            <w:vAlign w:val="bottom"/>
          </w:tcPr>
          <w:p>
            <w:pPr>
              <w:pStyle w:val="Normal"/>
              <w:rPr>
                <w:rFonts w:eastAsia="Arial Unicode MS"/>
                <w:b/>
                <w:b/>
                <w:i/>
                <w:i/>
                <w:iCs/>
                <w:sz w:val="20"/>
              </w:rPr>
            </w:pPr>
            <w:ins w:id="4470" w:author="KTHelgeson" w:date="2004-03-01T15:20:00Z">
              <w:r>
                <w:rPr>
                  <w:b/>
                  <w:bCs/>
                  <w:i/>
                  <w:iCs/>
                  <w:sz w:val="20"/>
                </w:rPr>
                <w:t> </w:t>
              </w:r>
            </w:ins>
          </w:p>
        </w:tc>
        <w:tc>
          <w:tcPr>
            <w:tcW w:w="968" w:type="dxa"/>
            <w:tcBorders>
              <w:bottom w:val="single" w:sz="8" w:space="0" w:color="000000"/>
            </w:tcBorders>
            <w:shd w:fill="DFDFDF" w:val="clear"/>
            <w:vAlign w:val="bottom"/>
          </w:tcPr>
          <w:p>
            <w:pPr>
              <w:pStyle w:val="Normal"/>
              <w:rPr>
                <w:rFonts w:eastAsia="Arial Unicode MS"/>
                <w:b/>
                <w:b/>
                <w:i/>
                <w:i/>
                <w:iCs/>
                <w:sz w:val="20"/>
              </w:rPr>
            </w:pPr>
            <w:ins w:id="4471" w:author="KTHelgeson" w:date="2004-03-01T15:20:00Z">
              <w:r>
                <w:rPr>
                  <w:b/>
                  <w:bCs/>
                  <w:i/>
                  <w:iCs/>
                  <w:sz w:val="20"/>
                </w:rPr>
                <w:t> </w:t>
              </w:r>
            </w:ins>
          </w:p>
        </w:tc>
        <w:tc>
          <w:tcPr>
            <w:tcW w:w="927" w:type="dxa"/>
            <w:tcBorders>
              <w:bottom w:val="single" w:sz="8" w:space="0" w:color="000000"/>
            </w:tcBorders>
            <w:shd w:fill="DFDFDF" w:val="clear"/>
            <w:vAlign w:val="bottom"/>
          </w:tcPr>
          <w:p>
            <w:pPr>
              <w:pStyle w:val="Normal"/>
              <w:rPr>
                <w:rFonts w:eastAsia="Arial Unicode MS"/>
                <w:b/>
                <w:b/>
                <w:i/>
                <w:i/>
                <w:iCs/>
                <w:sz w:val="20"/>
              </w:rPr>
            </w:pPr>
            <w:ins w:id="4472" w:author="KTHelgeson" w:date="2004-03-01T15:20:00Z">
              <w:r>
                <w:rPr>
                  <w:b/>
                  <w:bCs/>
                  <w:i/>
                  <w:iCs/>
                  <w:sz w:val="20"/>
                </w:rPr>
                <w:t> </w:t>
              </w:r>
            </w:ins>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20"/>
              </w:rPr>
            </w:pPr>
            <w:ins w:id="4473" w:author="KTHelgeson" w:date="2004-03-01T15:20:00Z">
              <w:r>
                <w:rPr>
                  <w:b/>
                  <w:bCs/>
                  <w:i/>
                  <w:iCs/>
                  <w:sz w:val="20"/>
                </w:rPr>
                <w:t> </w:t>
              </w:r>
            </w:ins>
          </w:p>
        </w:tc>
      </w:tr>
      <w:tr>
        <w:trPr>
          <w:trHeight w:val="312"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ins w:id="4474" w:author="KTHelgeson" w:date="2004-03-01T15:20:00Z">
              <w:r>
                <w:rPr>
                  <w:i/>
                  <w:iCs/>
                  <w:sz w:val="14"/>
                  <w:szCs w:val="14"/>
                </w:rPr>
                <w:t>Toughness, in-lbs</w:t>
              </w:r>
            </w:ins>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75" w:author="KTHelgeson" w:date="2004-03-01T15:20:00Z">
              <w:r>
                <w:rPr>
                  <w:i/>
                  <w:iCs/>
                  <w:sz w:val="14"/>
                  <w:szCs w:val="14"/>
                </w:rPr>
                <w:t>&gt; 110</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76" w:author="KTHelgeson" w:date="2004-03-01T15:20:00Z">
              <w:r>
                <w:rPr>
                  <w:i/>
                  <w:iCs/>
                  <w:sz w:val="14"/>
                  <w:szCs w:val="14"/>
                </w:rPr>
                <w:t>&gt;93.5</w:t>
              </w:r>
            </w:ins>
          </w:p>
        </w:tc>
        <w:tc>
          <w:tcPr>
            <w:tcW w:w="68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77" w:author="KTHelgeson" w:date="2004-03-01T15:20:00Z">
              <w:r>
                <w:rPr>
                  <w:i/>
                  <w:iCs/>
                  <w:sz w:val="14"/>
                  <w:szCs w:val="14"/>
                </w:rPr>
                <w:t>90.0-93.4</w:t>
              </w:r>
            </w:ins>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78" w:author="KTHelgeson" w:date="2004-03-01T15:20:00Z">
              <w:r>
                <w:rPr>
                  <w:i/>
                  <w:iCs/>
                  <w:sz w:val="14"/>
                  <w:szCs w:val="14"/>
                </w:rPr>
                <w:t>85.0-89.9</w:t>
              </w:r>
            </w:ins>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79" w:author="KTHelgeson" w:date="2004-03-01T15:20:00Z">
              <w:r>
                <w:rPr>
                  <w:i/>
                  <w:iCs/>
                  <w:sz w:val="14"/>
                  <w:szCs w:val="14"/>
                </w:rPr>
                <w:t>80.0-84.9</w:t>
              </w:r>
            </w:ins>
          </w:p>
        </w:tc>
        <w:tc>
          <w:tcPr>
            <w:tcW w:w="686"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80" w:author="KTHelgeson" w:date="2004-03-01T15:20:00Z">
              <w:r>
                <w:rPr>
                  <w:i/>
                  <w:iCs/>
                  <w:sz w:val="14"/>
                  <w:szCs w:val="14"/>
                </w:rPr>
                <w:t>75.0-79.9</w:t>
              </w:r>
            </w:ins>
          </w:p>
        </w:tc>
        <w:tc>
          <w:tcPr>
            <w:tcW w:w="665" w:type="dxa"/>
            <w:tcBorders>
              <w:bottom w:val="single" w:sz="4" w:space="0" w:color="000000"/>
              <w:right w:val="single" w:sz="4" w:space="0" w:color="000000"/>
            </w:tcBorders>
            <w:vAlign w:val="bottom"/>
          </w:tcPr>
          <w:p>
            <w:pPr>
              <w:pStyle w:val="Normal"/>
              <w:jc w:val="center"/>
              <w:rPr>
                <w:rFonts w:eastAsia="Arial Unicode MS"/>
                <w:i/>
                <w:i/>
                <w:iCs/>
                <w:sz w:val="14"/>
                <w:szCs w:val="14"/>
              </w:rPr>
            </w:pPr>
            <w:ins w:id="4481" w:author="KTHelgeson" w:date="2004-03-01T15:20:00Z">
              <w:r>
                <w:rPr>
                  <w:i/>
                  <w:iCs/>
                  <w:sz w:val="14"/>
                  <w:szCs w:val="14"/>
                </w:rPr>
                <w:t>70.0-74.9</w:t>
              </w:r>
            </w:ins>
          </w:p>
        </w:tc>
        <w:tc>
          <w:tcPr>
            <w:tcW w:w="968" w:type="dxa"/>
            <w:tcBorders>
              <w:bottom w:val="single" w:sz="4" w:space="0" w:color="000000"/>
              <w:right w:val="single" w:sz="4" w:space="0" w:color="000000"/>
            </w:tcBorders>
            <w:vAlign w:val="bottom"/>
          </w:tcPr>
          <w:p>
            <w:pPr>
              <w:pStyle w:val="Normal"/>
              <w:rPr>
                <w:rFonts w:eastAsia="Arial Unicode MS"/>
                <w:i/>
                <w:i/>
                <w:iCs/>
                <w:sz w:val="16"/>
                <w:szCs w:val="16"/>
              </w:rPr>
            </w:pPr>
            <w:ins w:id="4482" w:author="KTHelgeson" w:date="2004-03-01T15:20:00Z">
              <w:r>
                <w:rPr>
                  <w:i/>
                  <w:iCs/>
                  <w:sz w:val="16"/>
                  <w:szCs w:val="16"/>
                </w:rPr>
                <w:t> </w:t>
              </w:r>
            </w:ins>
          </w:p>
        </w:tc>
        <w:tc>
          <w:tcPr>
            <w:tcW w:w="927" w:type="dxa"/>
            <w:tcBorders>
              <w:bottom w:val="single" w:sz="4" w:space="0" w:color="000000"/>
              <w:right w:val="single" w:sz="4" w:space="0" w:color="000000"/>
            </w:tcBorders>
            <w:vAlign w:val="bottom"/>
          </w:tcPr>
          <w:p>
            <w:pPr>
              <w:pStyle w:val="Normal"/>
              <w:rPr>
                <w:rFonts w:eastAsia="Arial Unicode MS"/>
                <w:i/>
                <w:i/>
                <w:iCs/>
                <w:sz w:val="16"/>
                <w:szCs w:val="16"/>
              </w:rPr>
            </w:pPr>
            <w:ins w:id="4483" w:author="KTHelgeson" w:date="2004-03-01T15:20:00Z">
              <w:r>
                <w:rPr>
                  <w:i/>
                  <w:iCs/>
                  <w:sz w:val="16"/>
                  <w:szCs w:val="16"/>
                </w:rPr>
                <w:t> </w:t>
              </w:r>
            </w:ins>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ins w:id="4484" w:author="KTHelgeson" w:date="2004-03-01T15:20:00Z">
              <w:r>
                <w:rPr>
                  <w:i/>
                  <w:iCs/>
                  <w:sz w:val="14"/>
                  <w:szCs w:val="14"/>
                </w:rPr>
                <w:t>&lt; 70.0</w:t>
              </w:r>
            </w:ins>
          </w:p>
        </w:tc>
      </w:tr>
      <w:tr>
        <w:trPr>
          <w:trHeight w:val="276"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ins w:id="4485" w:author="KTHelgeson" w:date="2004-03-01T15:20:00Z">
              <w:r>
                <w:rPr>
                  <w:i/>
                  <w:iCs/>
                  <w:sz w:val="14"/>
                  <w:szCs w:val="14"/>
                </w:rPr>
                <w:t>Tenacity, in-lbs</w:t>
              </w:r>
            </w:ins>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86" w:author="KTHelgeson" w:date="2004-03-01T15:20:00Z">
              <w:r>
                <w:rPr>
                  <w:i/>
                  <w:iCs/>
                  <w:sz w:val="14"/>
                  <w:szCs w:val="14"/>
                </w:rPr>
                <w:t>&gt; 75</w:t>
              </w:r>
            </w:ins>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87" w:author="KTHelgeson" w:date="2004-03-01T15:20:00Z">
              <w:r>
                <w:rPr>
                  <w:i/>
                  <w:iCs/>
                  <w:sz w:val="14"/>
                  <w:szCs w:val="14"/>
                </w:rPr>
                <w:t>&gt;63.8</w:t>
              </w:r>
            </w:ins>
          </w:p>
        </w:tc>
        <w:tc>
          <w:tcPr>
            <w:tcW w:w="68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88" w:author="KTHelgeson" w:date="2004-03-01T15:20:00Z">
              <w:r>
                <w:rPr>
                  <w:i/>
                  <w:iCs/>
                  <w:sz w:val="14"/>
                  <w:szCs w:val="14"/>
                </w:rPr>
                <w:t>61.0-63.7</w:t>
              </w:r>
            </w:ins>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89" w:author="KTHelgeson" w:date="2004-03-01T15:20:00Z">
              <w:r>
                <w:rPr>
                  <w:i/>
                  <w:iCs/>
                  <w:sz w:val="14"/>
                  <w:szCs w:val="14"/>
                </w:rPr>
                <w:t>58.0-60.9</w:t>
              </w:r>
            </w:ins>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90" w:author="KTHelgeson" w:date="2004-03-01T15:20:00Z">
              <w:r>
                <w:rPr>
                  <w:i/>
                  <w:iCs/>
                  <w:sz w:val="14"/>
                  <w:szCs w:val="14"/>
                </w:rPr>
                <w:t>55.0-57.9</w:t>
              </w:r>
            </w:ins>
          </w:p>
        </w:tc>
        <w:tc>
          <w:tcPr>
            <w:tcW w:w="686"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91" w:author="KTHelgeson" w:date="2004-03-01T15:20:00Z">
              <w:r>
                <w:rPr>
                  <w:i/>
                  <w:iCs/>
                  <w:sz w:val="14"/>
                  <w:szCs w:val="14"/>
                </w:rPr>
                <w:t>52.0-54.9</w:t>
              </w:r>
            </w:ins>
          </w:p>
        </w:tc>
        <w:tc>
          <w:tcPr>
            <w:tcW w:w="665" w:type="dxa"/>
            <w:tcBorders>
              <w:bottom w:val="single" w:sz="8" w:space="0" w:color="000000"/>
              <w:right w:val="single" w:sz="4" w:space="0" w:color="000000"/>
            </w:tcBorders>
            <w:vAlign w:val="bottom"/>
          </w:tcPr>
          <w:p>
            <w:pPr>
              <w:pStyle w:val="Normal"/>
              <w:jc w:val="center"/>
              <w:rPr>
                <w:rFonts w:eastAsia="Arial Unicode MS"/>
                <w:i/>
                <w:i/>
                <w:iCs/>
                <w:sz w:val="14"/>
                <w:szCs w:val="14"/>
              </w:rPr>
            </w:pPr>
            <w:ins w:id="4492" w:author="KTHelgeson" w:date="2004-03-01T15:20:00Z">
              <w:r>
                <w:rPr>
                  <w:i/>
                  <w:iCs/>
                  <w:sz w:val="14"/>
                  <w:szCs w:val="14"/>
                </w:rPr>
                <w:t>48.0-51.9</w:t>
              </w:r>
            </w:ins>
          </w:p>
        </w:tc>
        <w:tc>
          <w:tcPr>
            <w:tcW w:w="968" w:type="dxa"/>
            <w:tcBorders>
              <w:bottom w:val="single" w:sz="8" w:space="0" w:color="000000"/>
              <w:right w:val="single" w:sz="4" w:space="0" w:color="000000"/>
            </w:tcBorders>
            <w:vAlign w:val="bottom"/>
          </w:tcPr>
          <w:p>
            <w:pPr>
              <w:pStyle w:val="Normal"/>
              <w:rPr>
                <w:rFonts w:eastAsia="Arial Unicode MS"/>
                <w:i/>
                <w:i/>
                <w:iCs/>
                <w:sz w:val="16"/>
                <w:szCs w:val="16"/>
              </w:rPr>
            </w:pPr>
            <w:ins w:id="4493" w:author="KTHelgeson" w:date="2004-03-01T15:20:00Z">
              <w:r>
                <w:rPr>
                  <w:i/>
                  <w:iCs/>
                  <w:sz w:val="16"/>
                  <w:szCs w:val="16"/>
                </w:rPr>
                <w:t> </w:t>
              </w:r>
            </w:ins>
          </w:p>
        </w:tc>
        <w:tc>
          <w:tcPr>
            <w:tcW w:w="927" w:type="dxa"/>
            <w:tcBorders>
              <w:bottom w:val="single" w:sz="8" w:space="0" w:color="000000"/>
              <w:right w:val="single" w:sz="4" w:space="0" w:color="000000"/>
            </w:tcBorders>
            <w:vAlign w:val="bottom"/>
          </w:tcPr>
          <w:p>
            <w:pPr>
              <w:pStyle w:val="Normal"/>
              <w:rPr>
                <w:rFonts w:eastAsia="Arial Unicode MS"/>
                <w:i/>
                <w:i/>
                <w:iCs/>
                <w:sz w:val="16"/>
                <w:szCs w:val="16"/>
              </w:rPr>
            </w:pPr>
            <w:ins w:id="4494" w:author="KTHelgeson" w:date="2004-03-01T15:20:00Z">
              <w:r>
                <w:rPr>
                  <w:i/>
                  <w:iCs/>
                  <w:sz w:val="16"/>
                  <w:szCs w:val="16"/>
                </w:rPr>
                <w:t> </w:t>
              </w:r>
            </w:ins>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ins w:id="4495" w:author="KTHelgeson" w:date="2004-03-01T15:20:00Z">
              <w:r>
                <w:rPr>
                  <w:i/>
                  <w:iCs/>
                  <w:sz w:val="14"/>
                  <w:szCs w:val="14"/>
                </w:rPr>
                <w:t>&lt; 48.0</w:t>
              </w:r>
            </w:ins>
          </w:p>
        </w:tc>
      </w:tr>
    </w:tbl>
    <w:p>
      <w:pPr>
        <w:pStyle w:val="Normal"/>
        <w:rPr>
          <w:i/>
          <w:i/>
          <w:iCs/>
          <w:ins w:id="4497" w:author="KTHelgeson" w:date="2004-03-01T15:20:00Z"/>
        </w:rPr>
      </w:pPr>
      <w:ins w:id="4496" w:author="KTHelgeson" w:date="2004-03-01T15:20:00Z">
        <w:r>
          <w:rPr>
            <w:i/>
            <w:iCs/>
          </w:rPr>
        </w:r>
      </w:ins>
    </w:p>
    <w:p>
      <w:pPr>
        <w:pStyle w:val="Heading1"/>
        <w:rPr>
          <w:ins w:id="4499" w:author="KTHelgeson" w:date="2004-03-01T15:20:00Z"/>
        </w:rPr>
      </w:pPr>
      <w:ins w:id="4498" w:author="KTHelgeson" w:date="2004-03-01T15:20:00Z">
        <w:r>
          <w:rPr/>
          <w:t>Asphalt Cement Price Adjustment for each sample = 5 x PAB x Qty x PRF</w:t>
        </w:r>
      </w:ins>
    </w:p>
    <w:p>
      <w:pPr>
        <w:pStyle w:val="Normal"/>
        <w:rPr>
          <w:ins w:id="4501" w:author="KTHelgeson" w:date="2004-03-01T15:20:00Z"/>
        </w:rPr>
      </w:pPr>
      <w:ins w:id="4500" w:author="KTHelgeson" w:date="2004-03-01T15:20:00Z">
        <w:r>
          <w:rPr/>
          <w:t>PAB = Price Adjustment Base</w:t>
        </w:r>
      </w:ins>
    </w:p>
    <w:p>
      <w:pPr>
        <w:pStyle w:val="Normal"/>
        <w:rPr>
          <w:ins w:id="4503" w:author="KTHelgeson" w:date="2004-03-01T15:20:00Z"/>
        </w:rPr>
      </w:pPr>
      <w:ins w:id="4502" w:author="KTHelgeson" w:date="2004-03-01T15:20:00Z">
        <w:r>
          <w:rPr/>
          <w:t>Qty = quantity of asphalt cement represented by asphalt cement sample</w:t>
        </w:r>
      </w:ins>
    </w:p>
    <w:p>
      <w:pPr>
        <w:pStyle w:val="Normal"/>
        <w:rPr>
          <w:ins w:id="4505" w:author="KTHelgeson" w:date="2004-03-01T15:20:00Z"/>
        </w:rPr>
      </w:pPr>
      <w:ins w:id="4504" w:author="KTHelgeson" w:date="2004-03-01T15:20:00Z">
        <w:r>
          <w:rPr/>
          <w:t>PRF = Pay Reduction Factor from Table 401-4</w:t>
        </w:r>
      </w:ins>
    </w:p>
    <w:p>
      <w:pPr>
        <w:pStyle w:val="Normal"/>
        <w:rPr>
          <w:i/>
          <w:i/>
          <w:iCs/>
          <w:ins w:id="4507" w:author="KTHelgeson" w:date="2004-03-01T15:20:00Z"/>
        </w:rPr>
      </w:pPr>
      <w:ins w:id="4506" w:author="KTHelgeson" w:date="2004-03-01T15:20:00Z">
        <w:r>
          <w:rPr>
            <w:i/>
            <w:iCs/>
          </w:rPr>
        </w:r>
      </w:ins>
    </w:p>
    <w:p>
      <w:pPr>
        <w:pStyle w:val="Normal"/>
        <w:rPr>
          <w:ins w:id="4509" w:author="KTHelgeson" w:date="2004-03-01T15:20:00Z"/>
        </w:rPr>
      </w:pPr>
      <w:ins w:id="4508" w:author="KTHelgeson" w:date="2004-03-01T15:20:00Z">
        <w:r>
          <w:rPr/>
          <w:t xml:space="preserve">The total asphalt cement price adjustment is the sum of the sample price adjustments and is applied to Pay Item 401(6), Asphalt Price Adjustment. </w:t>
        </w:r>
      </w:ins>
    </w:p>
    <w:p>
      <w:pPr>
        <w:pStyle w:val="Normal"/>
        <w:rPr>
          <w:ins w:id="4511" w:author="KTHelgeson" w:date="2004-03-01T15:20:00Z"/>
        </w:rPr>
      </w:pPr>
      <w:ins w:id="4510" w:author="KTHelgeson" w:date="2004-03-01T15:20:00Z">
        <w:r>
          <w:rPr/>
        </w:r>
      </w:ins>
    </w:p>
    <w:p>
      <w:pPr>
        <w:pStyle w:val="Normal"/>
        <w:rPr>
          <w:ins w:id="4514" w:author="KTHelgeson" w:date="2004-03-01T15:20:00Z"/>
        </w:rPr>
      </w:pPr>
      <w:ins w:id="4512" w:author="KTHelgeson" w:date="2004-03-01T15:20:00Z">
        <w:r>
          <w:rPr>
            <w:b/>
            <w:bCs/>
          </w:rPr>
          <w:t xml:space="preserve">Asphalt Binder Appeal Procedure.  </w:t>
        </w:r>
      </w:ins>
      <w:ins w:id="4513" w:author="KTHelgeson" w:date="2004-03-01T15:20:00Z">
        <w:r>
          <w:rPr/>
          <w:t>Once notified of a failing asphalt cement sample, the Contractor has 21 days to issue a written appeal of the test results.  The appeal must be accompanied by all of the Contactor’s quality control test results and test results of a sample tested by an AASHTO accredited asphalt laboratory (accredited in the test procedure in question).  The Department will review these test results provided by the Contractor and determine if the proposed price reduction will or will not remain in place.</w:t>
        </w:r>
      </w:ins>
    </w:p>
    <w:p>
      <w:pPr>
        <w:pStyle w:val="Normal"/>
        <w:rPr>
          <w:ins w:id="4516" w:author="KTHelgeson" w:date="2004-03-01T15:20:00Z"/>
        </w:rPr>
      </w:pPr>
      <w:ins w:id="4515" w:author="KTHelgeson" w:date="2004-03-01T15:20:00Z">
        <w:r>
          <w:rPr/>
        </w:r>
      </w:ins>
    </w:p>
    <w:p>
      <w:pPr>
        <w:pStyle w:val="Normal"/>
        <w:rPr>
          <w:ins w:id="4518" w:author="KTHelgeson" w:date="2004-03-01T15:20:00Z"/>
        </w:rPr>
      </w:pPr>
      <w:ins w:id="4517" w:author="KTHelgeson" w:date="2004-03-01T15:20:00Z">
        <w:r>
          <w:rPr/>
          <w:t>If the Contractor challenges the Engineer’s decision, then the referee sample held by the Department will be sent to a mutually agreed upon independent AASHTO accredited laboratory for testing.  Their reported results will be binding on both the Department and the Contractor.  The Contractor shall pay for this testing if the sample fails.</w:t>
        </w:r>
      </w:ins>
    </w:p>
    <w:p>
      <w:pPr>
        <w:pStyle w:val="Normal"/>
        <w:rPr>
          <w:ins w:id="4520" w:author="KTHelgeson" w:date="2004-03-01T15:20:00Z"/>
        </w:rPr>
      </w:pPr>
      <w:ins w:id="4519" w:author="KTHelgeson" w:date="2004-03-01T15:20:00Z">
        <w:r>
          <w:rPr/>
        </w:r>
      </w:ins>
    </w:p>
    <w:p>
      <w:pPr>
        <w:pStyle w:val="Normal"/>
        <w:rPr>
          <w:ins w:id="4524" w:author="KTHelgeson" w:date="2004-03-01T15:20:00Z"/>
        </w:rPr>
      </w:pPr>
      <w:ins w:id="4521" w:author="KTHelgeson" w:date="2004-03-01T15:20:00Z">
        <w:r>
          <w:rPr>
            <w:b/>
          </w:rPr>
          <w:t xml:space="preserve">401-4.04 EVALUATION OF PAVEMENT FOR SMOOTHNESS.  </w:t>
        </w:r>
      </w:ins>
      <w:ins w:id="4522" w:author="KTHelgeson" w:date="2004-03-01T15:20:00Z">
        <w:r>
          <w:rPr>
            <w:bCs/>
          </w:rPr>
          <w:t>The Engineer will c</w:t>
        </w:r>
      </w:ins>
      <w:ins w:id="4523" w:author="KTHelgeson" w:date="2004-03-01T15:20:00Z">
        <w:r>
          <w:rPr/>
          <w:t>alculate and apply a separate asphalt Smoothness Price Adjustment for the top lift of pavement as measured in accordance with Subsection 401-3.15.  Calculate the smoothness price adjustment as follows:</w:t>
        </w:r>
      </w:ins>
    </w:p>
    <w:p>
      <w:pPr>
        <w:pStyle w:val="Header"/>
        <w:tabs>
          <w:tab w:val="clear" w:pos="4320"/>
          <w:tab w:val="left" w:pos="90" w:leader="none"/>
        </w:tabs>
        <w:rPr>
          <w:ins w:id="4526" w:author="KTHelgeson" w:date="2004-03-01T15:20:00Z"/>
        </w:rPr>
      </w:pPr>
      <w:ins w:id="4525" w:author="KTHelgeson" w:date="2004-03-01T15:20:00Z">
        <w:r>
          <w:rPr/>
          <w:t>1.</w:t>
          <w:tab/>
          <w:t>Smoothness Price Adjustment ($) = SF x PAB x PQ</w:t>
        </w:r>
      </w:ins>
    </w:p>
    <w:p>
      <w:pPr>
        <w:pStyle w:val="Normal"/>
        <w:rPr>
          <w:ins w:id="4528" w:author="KTHelgeson" w:date="2004-03-01T15:20:00Z"/>
        </w:rPr>
      </w:pPr>
      <w:ins w:id="4527" w:author="KTHelgeson" w:date="2004-03-01T15:20:00Z">
        <w:r>
          <w:rPr/>
        </w:r>
      </w:ins>
    </w:p>
    <w:p>
      <w:pPr>
        <w:pStyle w:val="Normal"/>
        <w:ind w:firstLine="720"/>
        <w:rPr>
          <w:color w:val="000000"/>
          <w:ins w:id="4530" w:author="KTHelgeson" w:date="2004-03-01T15:20:00Z"/>
        </w:rPr>
      </w:pPr>
      <w:ins w:id="4529" w:author="KTHelgeson" w:date="2004-03-01T15:20:00Z">
        <w:r>
          <w:rPr>
            <w:color w:val="000000"/>
          </w:rPr>
          <w:t xml:space="preserve">If PQ is less than 1500 tons, </w:t>
          <w:tab/>
          <w:t>SF = 0</w:t>
        </w:r>
      </w:ins>
    </w:p>
    <w:p>
      <w:pPr>
        <w:pStyle w:val="Normal"/>
        <w:rPr>
          <w:color w:val="000000"/>
          <w:ins w:id="4532" w:author="KTHelgeson" w:date="2004-03-01T15:20:00Z"/>
        </w:rPr>
      </w:pPr>
      <w:ins w:id="4531" w:author="KTHelgeson" w:date="2004-03-01T15:20:00Z">
        <w:r>
          <w:rPr>
            <w:color w:val="000000"/>
          </w:rPr>
          <w:tab/>
          <w:t xml:space="preserve">If PQ is 1500 to 5000 tons,   </w:t>
          <w:tab/>
          <w:t>SF = 0.1166 – 0.0167 x (PrI)</w:t>
        </w:r>
      </w:ins>
    </w:p>
    <w:p>
      <w:pPr>
        <w:pStyle w:val="Normal"/>
        <w:rPr>
          <w:color w:val="000000"/>
          <w:ins w:id="4534" w:author="KTHelgeson" w:date="2004-03-01T15:20:00Z"/>
        </w:rPr>
      </w:pPr>
      <w:ins w:id="4533" w:author="KTHelgeson" w:date="2004-03-01T15:20:00Z">
        <w:r>
          <w:rPr>
            <w:color w:val="000000"/>
          </w:rPr>
          <w:tab/>
          <w:t>If PQ is 5000+ tons,</w:t>
          <w:tab/>
          <w:tab/>
          <w:t>SF = 0.0583 – 0.083 x (PrI)</w:t>
        </w:r>
      </w:ins>
    </w:p>
    <w:p>
      <w:pPr>
        <w:pStyle w:val="Normal"/>
        <w:rPr>
          <w:color w:val="000000"/>
          <w:ins w:id="4536" w:author="KTHelgeson" w:date="2004-03-01T15:20:00Z"/>
        </w:rPr>
      </w:pPr>
      <w:ins w:id="4535" w:author="KTHelgeson" w:date="2004-03-01T15:20:00Z">
        <w:r>
          <w:rPr>
            <w:color w:val="000000"/>
          </w:rPr>
        </w:r>
      </w:ins>
    </w:p>
    <w:p>
      <w:pPr>
        <w:pStyle w:val="Normal"/>
        <w:ind w:left="720" w:hanging="0"/>
        <w:rPr>
          <w:ins w:id="4538" w:author="KTHelgeson" w:date="2004-03-01T15:20:00Z"/>
        </w:rPr>
      </w:pPr>
      <w:ins w:id="4537" w:author="KTHelgeson" w:date="2004-03-01T15:20:00Z">
        <w:r>
          <w:rPr/>
          <w:t>SF= smoothness factor</w:t>
        </w:r>
      </w:ins>
    </w:p>
    <w:p>
      <w:pPr>
        <w:pStyle w:val="Normal"/>
        <w:ind w:left="720" w:hanging="0"/>
        <w:rPr>
          <w:ins w:id="4540" w:author="KTHelgeson" w:date="2004-03-01T15:20:00Z"/>
        </w:rPr>
      </w:pPr>
      <w:ins w:id="4539" w:author="KTHelgeson" w:date="2004-03-01T15:20:00Z">
        <w:r>
          <w:rPr/>
          <w:t>PrI = final measured pavement smoothness (inches/mile)</w:t>
        </w:r>
      </w:ins>
    </w:p>
    <w:p>
      <w:pPr>
        <w:pStyle w:val="Normal"/>
        <w:ind w:left="720" w:hanging="0"/>
        <w:rPr>
          <w:ins w:id="4542" w:author="KTHelgeson" w:date="2004-03-01T15:20:00Z"/>
        </w:rPr>
      </w:pPr>
      <w:ins w:id="4541" w:author="KTHelgeson" w:date="2004-03-01T15:20:00Z">
        <w:r>
          <w:rPr/>
          <w:t>PAB = Price Adjustment Base, see Subsection 401-4.03</w:t>
        </w:r>
      </w:ins>
    </w:p>
    <w:p>
      <w:pPr>
        <w:pStyle w:val="Normal"/>
        <w:ind w:left="720" w:hanging="0"/>
        <w:rPr>
          <w:ins w:id="4544" w:author="KTHelgeson" w:date="2004-03-01T15:20:00Z"/>
        </w:rPr>
      </w:pPr>
      <w:ins w:id="4543" w:author="KTHelgeson" w:date="2004-03-01T15:20:00Z">
        <w:r>
          <w:rPr/>
          <w:t>PQ = final pay quantity of 401(1) in tons</w:t>
        </w:r>
      </w:ins>
    </w:p>
    <w:p>
      <w:pPr>
        <w:pStyle w:val="Footer"/>
        <w:tabs>
          <w:tab w:val="clear" w:pos="4320"/>
          <w:tab w:val="clear" w:pos="8640"/>
        </w:tabs>
        <w:rPr>
          <w:ins w:id="4546" w:author="KTHelgeson" w:date="2004-03-01T15:20:00Z"/>
        </w:rPr>
      </w:pPr>
      <w:ins w:id="4545" w:author="KTHelgeson" w:date="2004-03-01T15:20:00Z">
        <w:r>
          <w:rPr/>
        </w:r>
      </w:ins>
    </w:p>
    <w:p>
      <w:pPr>
        <w:pStyle w:val="Normal"/>
        <w:rPr>
          <w:ins w:id="4548" w:author="KTHelgeson" w:date="2004-03-01T15:20:00Z"/>
        </w:rPr>
      </w:pPr>
      <w:ins w:id="4547" w:author="KTHelgeson" w:date="2004-03-01T15:20:00Z">
        <w:r>
          <w:rPr/>
          <w:t>Apply the smoothness price adjustment as an incentive/disincentive under Item 401(6), Asphalt Price Adjustment.</w:t>
        </w:r>
      </w:ins>
    </w:p>
    <w:p>
      <w:pPr>
        <w:pStyle w:val="Normal"/>
        <w:rPr>
          <w:ins w:id="4550" w:author="KTHelgeson" w:date="2004-03-01T15:20:00Z"/>
        </w:rPr>
      </w:pPr>
      <w:ins w:id="4549" w:author="KTHelgeson" w:date="2004-03-01T15:20:00Z">
        <w:r>
          <w:rPr/>
        </w:r>
      </w:ins>
    </w:p>
    <w:p>
      <w:pPr>
        <w:pStyle w:val="Normal"/>
        <w:rPr>
          <w:ins w:id="4555" w:author="KTHelgeson" w:date="2004-03-01T15:20:00Z"/>
        </w:rPr>
      </w:pPr>
      <w:ins w:id="4551" w:author="KTHelgeson" w:date="2004-03-01T15:20:00Z">
        <w:r>
          <w:rPr>
            <w:b/>
            <w:bCs/>
          </w:rPr>
          <w:t>401-4.05 EVALUATION OF JOINTS FOR ACCEPTANCE.</w:t>
        </w:r>
      </w:ins>
      <w:ins w:id="4552" w:author="KTHelgeson" w:date="2004-03-01T15:20:00Z">
        <w:r>
          <w:rPr/>
          <w:t xml:space="preserve">  </w:t>
        </w:r>
      </w:ins>
      <w:ins w:id="4553" w:author="KTHelgeson" w:date="2004-03-01T15:20:00Z">
        <w:r>
          <w:rPr>
            <w:iCs/>
            <w:u w:val="single"/>
          </w:rPr>
          <w:t>Add the following:</w:t>
        </w:r>
      </w:ins>
      <w:ins w:id="4554" w:author="KTHelgeson" w:date="2004-03-01T15:20:00Z">
        <w:r>
          <w:rPr/>
          <w:t xml:space="preserve">  The longitudinal joint density price adjustment will apply when Asphalt Concrete Pavement quantities are equal to or greater than 1,000 tons.</w:t>
        </w:r>
      </w:ins>
    </w:p>
    <w:p>
      <w:pPr>
        <w:pStyle w:val="Normal"/>
        <w:rPr>
          <w:ins w:id="4557" w:author="KTHelgeson" w:date="2004-03-01T15:20:00Z"/>
        </w:rPr>
      </w:pPr>
      <w:ins w:id="4556" w:author="KTHelgeson" w:date="2004-03-01T15:20:00Z">
        <w:r>
          <w:rPr/>
        </w:r>
      </w:ins>
    </w:p>
    <w:p>
      <w:pPr>
        <w:pStyle w:val="Normal"/>
        <w:rPr>
          <w:ins w:id="4559" w:author="KTHelgeson" w:date="2004-03-01T15:20:00Z"/>
        </w:rPr>
      </w:pPr>
      <w:ins w:id="4558" w:author="KTHelgeson" w:date="2004-03-01T15:20:00Z">
        <w:r>
          <w:rPr/>
          <w:t>The Engineer will calculate an average of the required joint densities taken on the project.  Apply an incentive or disincentive price adjustment as part of Item 401(6), Asphalt Price Adjustment.</w:t>
        </w:r>
      </w:ins>
    </w:p>
    <w:p>
      <w:pPr>
        <w:pStyle w:val="Normal"/>
        <w:rPr>
          <w:ins w:id="4561" w:author="KTHelgeson" w:date="2004-03-01T15:20:00Z"/>
        </w:rPr>
      </w:pPr>
      <w:ins w:id="4560" w:author="KTHelgeson" w:date="2004-03-01T15:20:00Z">
        <w:r>
          <w:rPr/>
        </w:r>
      </w:ins>
    </w:p>
    <w:p>
      <w:pPr>
        <w:pStyle w:val="Normal"/>
        <w:numPr>
          <w:ilvl w:val="0"/>
          <w:numId w:val="8"/>
        </w:numPr>
        <w:rPr>
          <w:ins w:id="4563" w:author="KTHelgeson" w:date="2004-03-01T15:20:00Z"/>
        </w:rPr>
      </w:pPr>
      <w:ins w:id="4562" w:author="KTHelgeson" w:date="2004-03-01T15:20:00Z">
        <w:r>
          <w:rPr/>
          <w:t>If project average joint density is less than 91 percent MSG apply the following disincentives:</w:t>
        </w:r>
      </w:ins>
    </w:p>
    <w:p>
      <w:pPr>
        <w:pStyle w:val="Normal"/>
        <w:rPr>
          <w:ins w:id="4565" w:author="KTHelgeson" w:date="2004-03-01T15:20:00Z"/>
        </w:rPr>
      </w:pPr>
      <w:ins w:id="4564" w:author="KTHelgeson" w:date="2004-03-01T15:20:00Z">
        <w:r>
          <w:rPr/>
        </w:r>
      </w:ins>
    </w:p>
    <w:p>
      <w:pPr>
        <w:pStyle w:val="Normal"/>
        <w:numPr>
          <w:ilvl w:val="0"/>
          <w:numId w:val="16"/>
        </w:numPr>
        <w:rPr>
          <w:ins w:id="4567" w:author="KTHelgeson" w:date="2004-03-01T15:20:00Z"/>
        </w:rPr>
      </w:pPr>
      <w:ins w:id="4566" w:author="KTHelgeson" w:date="2004-03-01T15:20:00Z">
        <w:r>
          <w:rPr/>
          <w:t>The Contractor shall repair all of the asphalt joints on a project at the Contractor’s expense with an approved asphalt joint sealing method as per Subsection 401-3.14.</w:t>
        </w:r>
      </w:ins>
    </w:p>
    <w:p>
      <w:pPr>
        <w:pStyle w:val="Normal"/>
        <w:rPr>
          <w:ins w:id="4569" w:author="KTHelgeson" w:date="2004-03-01T15:20:00Z"/>
        </w:rPr>
      </w:pPr>
      <w:ins w:id="4568" w:author="KTHelgeson" w:date="2004-03-01T15:20:00Z">
        <w:r>
          <w:rPr/>
        </w:r>
      </w:ins>
    </w:p>
    <w:p>
      <w:pPr>
        <w:pStyle w:val="Normal"/>
        <w:ind w:left="720" w:hanging="360"/>
        <w:rPr>
          <w:ins w:id="4571" w:author="KTHelgeson" w:date="2004-03-01T15:20:00Z"/>
        </w:rPr>
      </w:pPr>
      <w:ins w:id="4570" w:author="KTHelgeson" w:date="2004-03-01T15:20:00Z">
        <w:r>
          <w:rPr/>
          <w:t>b.</w:t>
          <w:tab/>
          <w:t>Deduct = ($1.00 per lineal foot) x (lineal feet of paved joint for the entire project) x (91 % – Project Average Joint Density %) x 100</w:t>
        </w:r>
      </w:ins>
    </w:p>
    <w:p>
      <w:pPr>
        <w:pStyle w:val="Normal"/>
        <w:ind w:left="720" w:hanging="360"/>
        <w:rPr>
          <w:ins w:id="4573" w:author="KTHelgeson" w:date="2004-03-01T15:20:00Z"/>
        </w:rPr>
      </w:pPr>
      <w:ins w:id="4572" w:author="KTHelgeson" w:date="2004-03-01T15:20:00Z">
        <w:r>
          <w:rPr/>
        </w:r>
      </w:ins>
    </w:p>
    <w:p>
      <w:pPr>
        <w:pStyle w:val="Normal"/>
        <w:numPr>
          <w:ilvl w:val="0"/>
          <w:numId w:val="8"/>
        </w:numPr>
        <w:rPr>
          <w:ins w:id="4575" w:author="KTHelgeson" w:date="2004-03-01T15:20:00Z"/>
        </w:rPr>
      </w:pPr>
      <w:ins w:id="4574" w:author="KTHelgeson" w:date="2004-03-01T15:20:00Z">
        <w:r>
          <w:rPr/>
          <w:t>If project average joint density is greater than 91 percent MSG apply the following incentive:</w:t>
        </w:r>
      </w:ins>
    </w:p>
    <w:p>
      <w:pPr>
        <w:pStyle w:val="Style5"/>
        <w:rPr>
          <w:ins w:id="4577" w:author="KTHelgeson" w:date="2004-03-01T15:20:00Z"/>
        </w:rPr>
      </w:pPr>
      <w:ins w:id="4576" w:author="KTHelgeson" w:date="2004-03-01T15:20:00Z">
        <w:r>
          <w:rPr/>
        </w:r>
      </w:ins>
    </w:p>
    <w:p>
      <w:pPr>
        <w:pStyle w:val="Normal"/>
        <w:numPr>
          <w:ilvl w:val="0"/>
          <w:numId w:val="15"/>
        </w:numPr>
        <w:rPr>
          <w:ins w:id="4580" w:author="KTHelgeson" w:date="2004-03-01T15:20:00Z"/>
        </w:rPr>
      </w:pPr>
      <w:ins w:id="4578" w:author="KTHelgeson" w:date="2004-03-01T15:20:00Z">
        <w:r>
          <w:rPr/>
          <w:t>Add = ($0.25 per lineal foot) x (lineal feet of paved joint for the entire project) x (Project Average Joint Density % – 91%) x 100                            (08/04/03)</w:t>
        </w:r>
      </w:ins>
      <w:ins w:id="4579" w:author="KTHelgeson" w:date="2004-03-01T15:20:00Z">
        <w:r>
          <w:rPr>
            <w:sz w:val="18"/>
          </w:rPr>
          <w:t>R199USC02</w:t>
        </w:r>
      </w:ins>
    </w:p>
    <w:p>
      <w:pPr>
        <w:pStyle w:val="Normal"/>
        <w:rPr>
          <w:ins w:id="4582" w:author="KTHelgeson" w:date="2004-03-01T15:20:00Z"/>
        </w:rPr>
      </w:pPr>
      <w:ins w:id="4581" w:author="KTHelgeson" w:date="2004-03-01T15:20:00Z">
        <w:r>
          <w:rPr/>
        </w:r>
      </w:ins>
    </w:p>
    <w:p>
      <w:pPr>
        <w:pStyle w:val="Normal"/>
        <w:rPr>
          <w:sz w:val="18"/>
          <w:ins w:id="4584" w:author="KTHelgeson" w:date="2004-03-01T15:20:00Z"/>
        </w:rPr>
      </w:pPr>
      <w:ins w:id="4583" w:author="KTHelgeson" w:date="2004-03-01T15:20:00Z">
        <w:r>
          <w:rPr>
            <w:sz w:val="18"/>
          </w:rPr>
          <w:t>Standard Modification</w:t>
        </w:r>
      </w:ins>
    </w:p>
    <w:p>
      <w:pPr>
        <w:pStyle w:val="Style5"/>
        <w:rPr>
          <w:sz w:val="18"/>
          <w:ins w:id="4586" w:author="KTHelgeson" w:date="2004-03-01T15:20:00Z"/>
        </w:rPr>
      </w:pPr>
      <w:ins w:id="4585" w:author="KTHelgeson" w:date="2004-03-01T15:20:00Z">
        <w:r>
          <w:rPr>
            <w:sz w:val="18"/>
          </w:rPr>
        </w:r>
      </w:ins>
    </w:p>
    <w:p>
      <w:pPr>
        <w:pStyle w:val="Normal"/>
        <w:rPr>
          <w:ins w:id="4595" w:author="KTHelgeson" w:date="2004-03-01T15:20:00Z"/>
        </w:rPr>
      </w:pPr>
      <w:ins w:id="4587" w:author="KTHelgeson" w:date="2004-03-01T15:20:00Z">
        <w:r>
          <w:rPr>
            <w:b/>
            <w:bCs/>
          </w:rPr>
          <w:t xml:space="preserve">401-5.01 BASIS OF PAYMENT. </w:t>
        </w:r>
      </w:ins>
      <w:ins w:id="4588" w:author="KTHelgeson" w:date="2004-03-01T15:20:00Z">
        <w:r>
          <w:rPr/>
          <w:t xml:space="preserve"> </w:t>
        </w:r>
      </w:ins>
      <w:ins w:id="4589" w:author="KTHelgeson" w:date="2004-03-01T15:20:00Z">
        <w:r>
          <w:rPr>
            <w:u w:val="single"/>
          </w:rPr>
          <w:t xml:space="preserve">Fourth paragraph, Item 1 delete </w:t>
        </w:r>
      </w:ins>
      <w:ins w:id="4590" w:author="KTHelgeson" w:date="2004-03-01T15:20:00Z">
        <w:r>
          <w:rPr/>
          <w:t xml:space="preserve">“5000” </w:t>
        </w:r>
      </w:ins>
      <w:ins w:id="4591" w:author="KTHelgeson" w:date="2004-03-01T15:20:00Z">
        <w:r>
          <w:rPr>
            <w:u w:val="single"/>
          </w:rPr>
          <w:t>and replace with</w:t>
        </w:r>
      </w:ins>
      <w:ins w:id="4592" w:author="KTHelgeson" w:date="2004-03-01T15:20:00Z">
        <w:r>
          <w:rPr>
            <w:u w:val="single"/>
          </w:rPr>
          <w:t>:</w:t>
        </w:r>
      </w:ins>
      <w:ins w:id="4593" w:author="KTHelgeson" w:date="2004-03-01T15:20:00Z">
        <w:r>
          <w:rPr/>
          <w:t xml:space="preserve">  1</w:t>
        </w:r>
      </w:ins>
      <w:ins w:id="4594" w:author="KTHelgeson" w:date="2004-03-01T15:20:00Z">
        <w:r>
          <w:rPr>
            <w:color w:val="000000"/>
          </w:rPr>
          <w:t>500.</w:t>
        </w:r>
      </w:ins>
    </w:p>
    <w:p>
      <w:pPr>
        <w:pStyle w:val="Normal"/>
        <w:rPr>
          <w:ins w:id="4598" w:author="KLJackson" w:date="2003-02-18T14:56:00Z"/>
        </w:rPr>
      </w:pPr>
      <w:ins w:id="4596" w:author="KTHelgeson" w:date="2004-03-01T15:20:00Z">
        <w:r>
          <w:rPr/>
          <w:t>(07/03/03)</w:t>
        </w:r>
      </w:ins>
      <w:ins w:id="4597" w:author="KTHelgeson" w:date="2004-03-01T15:20:00Z">
        <w:r>
          <w:rPr>
            <w:sz w:val="18"/>
          </w:rPr>
          <w:t>E02</w:t>
        </w:r>
      </w:ins>
    </w:p>
    <w:p>
      <w:pPr>
        <w:pStyle w:val="Normal"/>
        <w:tabs>
          <w:tab w:val="clear" w:pos="720"/>
          <w:tab w:val="center" w:pos="5040" w:leader="none"/>
        </w:tabs>
        <w:rPr>
          <w:b/>
          <w:b/>
          <w:del w:id="4602" w:author="KLJackson" w:date="2003-02-18T14:56:00Z"/>
        </w:rPr>
      </w:pPr>
      <w:del w:id="4599" w:author="KLJackson" w:date="2003-02-18T14:56:00Z">
        <w:r>
          <w:rPr>
            <w:b/>
          </w:rPr>
          <w:delText>SECTION</w:delText>
        </w:r>
      </w:del>
      <w:del w:id="4600" w:author="KLJackson" w:date="2003-02-18T14:56:00Z">
        <w:r>
          <w:rPr/>
          <w:delText xml:space="preserve"> </w:delText>
        </w:r>
      </w:del>
      <w:del w:id="4601" w:author="KLJackson" w:date="2003-02-18T14:56:00Z">
        <w:r>
          <w:rPr>
            <w:b/>
          </w:rPr>
          <w:delText>401</w:delText>
        </w:r>
      </w:del>
    </w:p>
    <w:p>
      <w:pPr>
        <w:pStyle w:val="Normal"/>
        <w:tabs>
          <w:tab w:val="clear" w:pos="720"/>
          <w:tab w:val="center" w:pos="5040" w:leader="none"/>
        </w:tabs>
        <w:rPr>
          <w:b/>
          <w:b/>
          <w:del w:id="4604" w:author="KLJackson" w:date="2003-02-18T14:56:00Z"/>
        </w:rPr>
      </w:pPr>
      <w:del w:id="4603" w:author="KLJackson" w:date="2003-02-18T14:56:00Z">
        <w:r>
          <w:rPr>
            <w:b/>
          </w:rPr>
        </w:r>
      </w:del>
    </w:p>
    <w:p>
      <w:pPr>
        <w:pStyle w:val="Normal"/>
        <w:jc w:val="center"/>
        <w:rPr>
          <w:del w:id="4606" w:author="DG3U026" w:date="2002-06-14T13:07:00Z"/>
        </w:rPr>
      </w:pPr>
      <w:del w:id="4605" w:author="DG3U026" w:date="2002-06-14T13:07:00Z">
        <w:r>
          <w:rPr/>
        </w:r>
      </w:del>
    </w:p>
    <w:p>
      <w:pPr>
        <w:pStyle w:val="Normal"/>
        <w:tabs>
          <w:tab w:val="clear" w:pos="720"/>
          <w:tab w:val="center" w:pos="5040" w:leader="none"/>
        </w:tabs>
        <w:rPr>
          <w:del w:id="4612" w:author="KLJackson" w:date="2003-02-18T14:56:00Z"/>
        </w:rPr>
      </w:pPr>
      <w:del w:id="4607" w:author="KLJackson" w:date="2003-02-18T14:56:00Z">
        <w:r>
          <w:rPr>
            <w:b/>
          </w:rPr>
          <w:tab/>
          <w:delText>ASPHALT</w:delText>
        </w:r>
      </w:del>
      <w:del w:id="4608" w:author="KLJackson" w:date="2003-02-18T14:56:00Z">
        <w:r>
          <w:rPr/>
          <w:delText xml:space="preserve"> </w:delText>
        </w:r>
      </w:del>
      <w:del w:id="4609" w:author="KLJackson" w:date="2003-02-18T14:56:00Z">
        <w:r>
          <w:rPr>
            <w:b/>
          </w:rPr>
          <w:delText>CONCRETE</w:delText>
        </w:r>
      </w:del>
      <w:del w:id="4610" w:author="KLJackson" w:date="2003-02-18T14:56:00Z">
        <w:r>
          <w:rPr/>
          <w:delText xml:space="preserve"> </w:delText>
        </w:r>
      </w:del>
      <w:del w:id="4611" w:author="KLJackson" w:date="2003-02-18T14:56:00Z">
        <w:r>
          <w:rPr>
            <w:b/>
          </w:rPr>
          <w:delText>PAVEMENT</w:delText>
        </w:r>
      </w:del>
    </w:p>
    <w:p>
      <w:pPr>
        <w:pStyle w:val="Normal"/>
        <w:rPr>
          <w:del w:id="4614" w:author="KLJackson" w:date="2003-02-18T14:56:00Z"/>
        </w:rPr>
      </w:pPr>
      <w:del w:id="4613" w:author="KLJackson" w:date="2003-02-18T14:56:00Z">
        <w:r>
          <w:rPr/>
        </w:r>
      </w:del>
    </w:p>
    <w:p>
      <w:pPr>
        <w:pStyle w:val="Heading1"/>
        <w:rPr>
          <w:b w:val="false"/>
          <w:b w:val="false"/>
          <w:del w:id="4616" w:author="KLJackson" w:date="2003-02-18T14:56:00Z"/>
        </w:rPr>
      </w:pPr>
      <w:del w:id="4615" w:author="KLJackson" w:date="2003-02-18T14:56:00Z">
        <w:r>
          <w:rPr>
            <w:b w:val="false"/>
            <w:sz w:val="18"/>
          </w:rPr>
          <w:delText>Special Provisions</w:delText>
        </w:r>
      </w:del>
    </w:p>
    <w:p>
      <w:pPr>
        <w:pStyle w:val="Normal"/>
        <w:rPr>
          <w:b/>
          <w:b/>
          <w:del w:id="4618" w:author="KLJackson" w:date="2003-02-18T14:56:00Z"/>
        </w:rPr>
      </w:pPr>
      <w:del w:id="4617" w:author="KLJackson" w:date="2003-02-18T14:56:00Z">
        <w:r>
          <w:rPr>
            <w:b/>
          </w:rPr>
        </w:r>
      </w:del>
    </w:p>
    <w:p>
      <w:pPr>
        <w:pStyle w:val="Normal"/>
        <w:rPr>
          <w:del w:id="4630" w:author="KLJackson" w:date="2002-11-26T09:28:00Z"/>
        </w:rPr>
      </w:pPr>
      <w:del w:id="4619" w:author="KLJackson" w:date="2003-02-18T14:56:00Z">
        <w:r>
          <w:rPr>
            <w:b/>
            <w:smallCaps/>
          </w:rPr>
          <w:delText>401-</w:delText>
        </w:r>
      </w:del>
      <w:del w:id="4620" w:author="MAPaulson" w:date="2003-01-07T14:07:00Z">
        <w:r>
          <w:rPr>
            <w:b/>
            <w:smallCaps/>
          </w:rPr>
          <w:delText xml:space="preserve">2.01  </w:delText>
        </w:r>
      </w:del>
      <w:del w:id="4621" w:author="MAPaulson" w:date="2003-01-07T14:07:00Z">
        <w:r>
          <w:rPr>
            <w:b/>
            <w:caps/>
          </w:rPr>
          <w:delText>Composition</w:delText>
        </w:r>
      </w:del>
      <w:ins w:id="4622" w:author="MAPaulson" w:date="2003-01-07T14:07:00Z">
        <w:del w:id="4623" w:author="KLJackson" w:date="2003-02-18T14:56:00Z">
          <w:r>
            <w:rPr>
              <w:b/>
              <w:smallCaps/>
            </w:rPr>
            <w:delText>2.01 COMPOSITION</w:delText>
          </w:r>
        </w:del>
      </w:ins>
      <w:del w:id="4624" w:author="KLJackson" w:date="2003-02-18T14:56:00Z">
        <w:r>
          <w:rPr>
            <w:b/>
            <w:caps/>
          </w:rPr>
          <w:delText xml:space="preserve"> Of Mixture - Job Mix Design</w:delText>
        </w:r>
      </w:del>
      <w:del w:id="4625" w:author="KLJackson" w:date="2003-02-18T14:56:00Z">
        <w:r>
          <w:rPr>
            <w:caps/>
          </w:rPr>
          <w:delText>.</w:delText>
        </w:r>
      </w:del>
      <w:del w:id="4626" w:author="KLJackson" w:date="2003-02-18T14:56:00Z">
        <w:r>
          <w:rPr/>
          <w:delText xml:space="preserve">  </w:delText>
        </w:r>
      </w:del>
      <w:del w:id="4627" w:author="KLJackson" w:date="2002-11-26T09:28:00Z">
        <w:r>
          <w:rPr>
            <w:u w:val="single"/>
          </w:rPr>
          <w:delText>A</w:delText>
        </w:r>
      </w:del>
      <w:del w:id="4628" w:author="KLJackson" w:date="2002-11-26T09:28:00Z">
        <w:r>
          <w:rPr>
            <w:u w:val="single"/>
          </w:rPr>
          <w:delText>dd the following to the first paragraph after ATM T-17</w:delText>
        </w:r>
      </w:del>
      <w:del w:id="4629" w:author="KLJackson" w:date="2002-11-26T09:28:00Z">
        <w:r>
          <w:rPr/>
          <w:delText>: (version 01/93).</w:delText>
        </w:r>
      </w:del>
    </w:p>
    <w:p>
      <w:pPr>
        <w:pStyle w:val="Normal"/>
        <w:rPr>
          <w:del w:id="4632" w:author="KLJackson" w:date="2002-11-26T09:28:00Z"/>
        </w:rPr>
      </w:pPr>
      <w:del w:id="4631" w:author="KLJackson" w:date="2002-11-26T09:28:00Z">
        <w:r>
          <w:rPr/>
        </w:r>
      </w:del>
    </w:p>
    <w:p>
      <w:pPr>
        <w:pStyle w:val="Normal"/>
        <w:rPr>
          <w:del w:id="4636" w:author="KLJackson" w:date="2003-02-18T14:56:00Z"/>
        </w:rPr>
      </w:pPr>
      <w:ins w:id="4633" w:author="MAPaulson" w:date="2003-01-07T11:03:00Z">
        <w:del w:id="4634" w:author="KLJackson" w:date="2003-02-18T14:56:00Z">
          <w:r>
            <w:rPr>
              <w:u w:val="single"/>
            </w:rPr>
            <w:delText>Add the following to the first paragraph after ATM T-17</w:delText>
          </w:r>
        </w:del>
      </w:ins>
      <w:del w:id="4635" w:author="KLJackson" w:date="2003-02-18T14:56:00Z">
        <w:r>
          <w:rPr/>
          <w:delText>: (version 01/93).</w:delText>
        </w:r>
      </w:del>
    </w:p>
    <w:p>
      <w:pPr>
        <w:pStyle w:val="Normal"/>
        <w:rPr>
          <w:del w:id="4639" w:author="KLJackson" w:date="2003-02-18T14:56:00Z"/>
        </w:rPr>
      </w:pPr>
      <w:del w:id="4637" w:author="MAPaulson" w:date="2003-01-07T11:03:00Z">
        <w:r>
          <w:rPr>
            <w:u w:val="single"/>
          </w:rPr>
          <w:delText>Delete the last sentence of the  fourth paragraph on page  86 and substitute the following:</w:delText>
        </w:r>
      </w:del>
      <w:del w:id="4638" w:author="MAPaulson" w:date="2003-01-07T11:03:00Z">
        <w:r>
          <w:rPr/>
          <w:delText xml:space="preserve"> Tolerances will not be applied to the largest sieve specified.</w:delText>
        </w:r>
      </w:del>
    </w:p>
    <w:p>
      <w:pPr>
        <w:pStyle w:val="Normal"/>
        <w:rPr>
          <w:del w:id="4641" w:author="MAPaulson" w:date="2003-01-07T11:04:00Z"/>
        </w:rPr>
      </w:pPr>
      <w:del w:id="4640" w:author="MAPaulson" w:date="2003-01-07T11:04:00Z">
        <w:r>
          <w:rPr/>
        </w:r>
      </w:del>
    </w:p>
    <w:p>
      <w:pPr>
        <w:pStyle w:val="Normal"/>
        <w:tabs>
          <w:tab w:val="clear" w:pos="4320"/>
          <w:tab w:val="clear" w:pos="8640"/>
        </w:tabs>
        <w:rPr>
          <w:del w:id="4656" w:author="MAPaulson" w:date="2003-01-07T11:05:00Z"/>
        </w:rPr>
      </w:pPr>
      <w:del w:id="4642" w:author="KLJackson" w:date="2003-02-18T14:56:00Z">
        <w:r>
          <w:rPr>
            <w:b/>
            <w:smallCaps/>
          </w:rPr>
          <w:delText>401-</w:delText>
        </w:r>
      </w:del>
      <w:del w:id="4643" w:author="MAPaulson" w:date="2003-01-07T14:07:00Z">
        <w:r>
          <w:rPr>
            <w:b/>
            <w:smallCaps/>
          </w:rPr>
          <w:delText xml:space="preserve">2.03  </w:delText>
        </w:r>
      </w:del>
      <w:del w:id="4644" w:author="MAPaulson" w:date="2003-01-07T14:07:00Z">
        <w:r>
          <w:rPr>
            <w:b/>
            <w:caps/>
          </w:rPr>
          <w:delText>Asphalt</w:delText>
        </w:r>
      </w:del>
      <w:ins w:id="4645" w:author="MAPaulson" w:date="2003-01-07T14:07:00Z">
        <w:del w:id="4646" w:author="KLJackson" w:date="2003-02-18T14:56:00Z">
          <w:r>
            <w:rPr>
              <w:b/>
              <w:smallCaps/>
            </w:rPr>
            <w:delText>2.03 ASPHALT</w:delText>
          </w:r>
        </w:del>
      </w:ins>
      <w:del w:id="4647" w:author="KLJackson" w:date="2003-02-18T14:56:00Z">
        <w:r>
          <w:rPr>
            <w:b/>
            <w:caps/>
          </w:rPr>
          <w:delText xml:space="preserve"> Materials</w:delText>
        </w:r>
      </w:del>
      <w:del w:id="4648" w:author="MAPaulson" w:date="2003-01-07T14:07:00Z">
        <w:r>
          <w:rPr>
            <w:caps/>
          </w:rPr>
          <w:delText>.</w:delText>
        </w:r>
      </w:del>
      <w:del w:id="4649" w:author="MAPaulson" w:date="2003-01-07T14:07:00Z">
        <w:r>
          <w:rPr/>
          <w:delText xml:space="preserve"> </w:delText>
        </w:r>
      </w:del>
      <w:ins w:id="4650" w:author="MAPaulson" w:date="2003-01-07T14:07:00Z">
        <w:del w:id="4651" w:author="KLJackson" w:date="2003-02-18T14:56:00Z">
          <w:r>
            <w:rPr>
              <w:caps/>
            </w:rPr>
            <w:delText>.</w:delText>
          </w:r>
        </w:del>
      </w:ins>
      <w:ins w:id="4652" w:author="MAPaulson" w:date="2003-01-07T14:07:00Z">
        <w:del w:id="4653" w:author="KLJackson" w:date="2003-02-18T14:56:00Z">
          <w:r>
            <w:rPr/>
            <w:delText xml:space="preserve">  </w:delText>
          </w:r>
        </w:del>
      </w:ins>
      <w:del w:id="4654" w:author="MAPaulson" w:date="2003-01-07T11:05:00Z">
        <w:r>
          <w:rPr>
            <w:u w:val="single"/>
          </w:rPr>
          <w:delText>Change the last sentence of the first paragraph to read:</w:delText>
        </w:r>
      </w:del>
      <w:del w:id="4655" w:author="MAPaulson" w:date="2003-01-07T11:05:00Z">
        <w:r>
          <w:rPr/>
          <w:delText xml:space="preserve"> When not specified, the grade of the asphalt cement shall be PG 52-28.</w:delText>
        </w:r>
      </w:del>
    </w:p>
    <w:p>
      <w:pPr>
        <w:pStyle w:val="Footer"/>
        <w:tabs>
          <w:tab w:val="clear" w:pos="4320"/>
          <w:tab w:val="clear" w:pos="8640"/>
        </w:tabs>
        <w:rPr>
          <w:del w:id="4658" w:author="MAPaulson" w:date="2003-01-07T11:05:00Z"/>
        </w:rPr>
      </w:pPr>
      <w:del w:id="4657" w:author="MAPaulson" w:date="2003-01-07T11:05:00Z">
        <w:r>
          <w:rPr/>
        </w:r>
      </w:del>
    </w:p>
    <w:p>
      <w:pPr>
        <w:pStyle w:val="Normal"/>
        <w:widowControl w:val="false"/>
        <w:tabs>
          <w:tab w:val="clear" w:pos="4320"/>
          <w:tab w:val="clear" w:pos="8640"/>
        </w:tabs>
        <w:bidi w:val="0"/>
        <w:rPr>
          <w:del w:id="4660" w:author="KLJackson" w:date="2003-02-18T14:56:00Z"/>
        </w:rPr>
      </w:pPr>
      <w:del w:id="4659" w:author="KLJackson" w:date="2003-02-18T14:56:00Z">
        <w:r>
          <w:rPr/>
          <w:delText>Delete the second paragraph and substitute the following.</w:delText>
        </w:r>
      </w:del>
    </w:p>
    <w:p>
      <w:pPr>
        <w:pStyle w:val="Normal"/>
        <w:rPr>
          <w:u w:val="single"/>
          <w:del w:id="4662" w:author="KLJackson" w:date="2003-02-18T14:56:00Z"/>
        </w:rPr>
      </w:pPr>
      <w:del w:id="4661" w:author="KLJackson" w:date="2003-02-18T14:56:00Z">
        <w:r>
          <w:rPr>
            <w:u w:val="single"/>
          </w:rPr>
        </w:r>
      </w:del>
    </w:p>
    <w:p>
      <w:pPr>
        <w:pStyle w:val="Normal"/>
        <w:rPr>
          <w:del w:id="4668" w:author="KLJackson" w:date="2003-02-18T14:56:00Z"/>
        </w:rPr>
      </w:pPr>
      <w:del w:id="4663" w:author="KLJackson" w:date="2003-02-18T14:56:00Z">
        <w:r>
          <w:rPr/>
          <w:delText>Each batch of asphalt cement shall be tested for conformance to specifications in Section 702 prior to shipping</w:delText>
        </w:r>
      </w:del>
      <w:del w:id="4664" w:author="MAPaulson" w:date="2003-01-07T14:07:00Z">
        <w:r>
          <w:rPr/>
          <w:delText xml:space="preserve">. </w:delText>
        </w:r>
      </w:del>
      <w:ins w:id="4665" w:author="MAPaulson" w:date="2003-01-07T14:07:00Z">
        <w:del w:id="4666" w:author="KLJackson" w:date="2003-02-18T14:56:00Z">
          <w:r>
            <w:rPr/>
            <w:delText xml:space="preserve">.  </w:delText>
          </w:r>
        </w:del>
      </w:ins>
      <w:del w:id="4667" w:author="KLJackson" w:date="2003-02-18T14:56:00Z">
        <w:r>
          <w:rPr/>
          <w:delText>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del w:id="4670" w:author="KLJackson" w:date="2003-02-18T14:56:00Z"/>
        </w:rPr>
      </w:pPr>
      <w:del w:id="4669" w:author="KLJackson" w:date="2003-02-18T14:56:00Z">
        <w:r>
          <w:rPr/>
        </w:r>
      </w:del>
    </w:p>
    <w:p>
      <w:pPr>
        <w:pStyle w:val="Normal"/>
        <w:rPr>
          <w:del w:id="4672" w:author="KLJackson" w:date="2003-02-18T14:56:00Z"/>
        </w:rPr>
      </w:pPr>
      <w:del w:id="4671" w:author="KLJackson" w:date="2003-02-18T14:56:00Z">
        <w:r>
          <w:rPr/>
          <w:delText>Shipping documents shall include the following:</w:delText>
        </w:r>
      </w:del>
    </w:p>
    <w:p>
      <w:pPr>
        <w:pStyle w:val="Normal"/>
        <w:rPr>
          <w:del w:id="4674" w:author="KLJackson" w:date="2003-02-18T14:56:00Z"/>
        </w:rPr>
      </w:pPr>
      <w:del w:id="4673" w:author="KLJackson" w:date="2003-02-18T14:56:00Z">
        <w:r>
          <w:rPr/>
        </w:r>
      </w:del>
    </w:p>
    <w:p>
      <w:pPr>
        <w:pStyle w:val="Normal"/>
        <w:rPr>
          <w:del w:id="4676" w:author="KLJackson" w:date="2003-02-18T14:56:00Z"/>
        </w:rPr>
      </w:pPr>
      <w:del w:id="4675" w:author="KLJackson" w:date="2003-02-18T14:56:00Z">
        <w:r>
          <w:rPr/>
          <w:delText>Manufacturers certificate of compliance, Subsection 106-1.05</w:delText>
        </w:r>
      </w:del>
    </w:p>
    <w:p>
      <w:pPr>
        <w:pStyle w:val="Normal"/>
        <w:rPr>
          <w:del w:id="4678" w:author="KLJackson" w:date="2003-02-18T14:56:00Z"/>
        </w:rPr>
      </w:pPr>
      <w:del w:id="4677" w:author="KLJackson" w:date="2003-02-18T14:56:00Z">
        <w:r>
          <w:rPr/>
          <w:delText>Conformance test results of the batch, Section 702.</w:delText>
        </w:r>
      </w:del>
    </w:p>
    <w:p>
      <w:pPr>
        <w:pStyle w:val="Normal"/>
        <w:rPr>
          <w:del w:id="4680" w:author="KLJackson" w:date="2003-02-18T14:56:00Z"/>
        </w:rPr>
      </w:pPr>
      <w:del w:id="4679" w:author="KLJackson" w:date="2003-02-18T14:56:00Z">
        <w:r>
          <w:rPr/>
          <w:delText>Manufacturer shall also certify:</w:delText>
        </w:r>
      </w:del>
    </w:p>
    <w:p>
      <w:pPr>
        <w:pStyle w:val="Normal"/>
        <w:rPr>
          <w:del w:id="4682" w:author="KLJackson" w:date="2003-02-18T14:56:00Z"/>
        </w:rPr>
      </w:pPr>
      <w:del w:id="4681" w:author="KLJackson" w:date="2003-02-18T14:56:00Z">
        <w:r>
          <w:rPr/>
        </w:r>
      </w:del>
    </w:p>
    <w:p>
      <w:pPr>
        <w:pStyle w:val="Normal"/>
        <w:rPr>
          <w:del w:id="4684" w:author="KLJackson" w:date="2003-02-18T14:56:00Z"/>
        </w:rPr>
      </w:pPr>
      <w:del w:id="4683" w:author="KLJackson" w:date="2003-02-18T14:56:00Z">
        <w:r>
          <w:rPr/>
          <w:delText>Date and Time of loading</w:delText>
        </w:r>
      </w:del>
    </w:p>
    <w:p>
      <w:pPr>
        <w:pStyle w:val="Normal"/>
        <w:rPr>
          <w:del w:id="4686" w:author="KLJackson" w:date="2003-02-18T14:56:00Z"/>
        </w:rPr>
      </w:pPr>
      <w:del w:id="4685" w:author="KLJackson" w:date="2003-02-18T14:56:00Z">
        <w:r>
          <w:rPr/>
          <w:delText xml:space="preserve">Batch number and storage tank </w:delText>
        </w:r>
      </w:del>
    </w:p>
    <w:p>
      <w:pPr>
        <w:pStyle w:val="Normal"/>
        <w:rPr>
          <w:del w:id="4688" w:author="KLJackson" w:date="2003-02-18T14:56:00Z"/>
        </w:rPr>
      </w:pPr>
      <w:del w:id="4687" w:author="KLJackson" w:date="2003-02-18T14:56:00Z">
        <w:r>
          <w:rPr/>
          <w:delText>Type, grade, temperature, and quantity of materials loaded</w:delText>
        </w:r>
      </w:del>
    </w:p>
    <w:p>
      <w:pPr>
        <w:pStyle w:val="Normal"/>
        <w:rPr>
          <w:del w:id="4690" w:author="KLJackson" w:date="2003-02-18T14:56:00Z"/>
        </w:rPr>
      </w:pPr>
      <w:del w:id="4689" w:author="KLJackson" w:date="2003-02-18T14:56:00Z">
        <w:r>
          <w:rPr/>
          <w:delText>Type and percent of anti-strip added.</w:delText>
        </w:r>
      </w:del>
    </w:p>
    <w:p>
      <w:pPr>
        <w:pStyle w:val="Normal"/>
        <w:rPr>
          <w:del w:id="4692" w:author="KLJackson" w:date="2003-02-18T14:56:00Z"/>
        </w:rPr>
      </w:pPr>
      <w:del w:id="4691" w:author="KLJackson" w:date="2003-02-18T14:56:00Z">
        <w:r>
          <w:rPr/>
        </w:r>
      </w:del>
    </w:p>
    <w:p>
      <w:pPr>
        <w:pStyle w:val="Normal"/>
        <w:rPr>
          <w:del w:id="4699" w:author="MAPaulson" w:date="2003-01-07T12:54:00Z"/>
        </w:rPr>
      </w:pPr>
      <w:del w:id="4693" w:author="MAPaulson" w:date="2003-01-07T12:54:00Z">
        <w:r>
          <w:rPr>
            <w:b/>
            <w:smallCaps/>
          </w:rPr>
          <w:delText xml:space="preserve">401-3.09  </w:delText>
        </w:r>
      </w:del>
      <w:del w:id="4694" w:author="MAPaulson" w:date="2003-01-07T12:54:00Z">
        <w:r>
          <w:rPr>
            <w:b/>
            <w:caps/>
          </w:rPr>
          <w:delText>Preparation Of Aggregates</w:delText>
        </w:r>
      </w:del>
      <w:del w:id="4695" w:author="MAPaulson" w:date="2003-01-07T12:54:00Z">
        <w:r>
          <w:rPr>
            <w:caps/>
          </w:rPr>
          <w:delText>.</w:delText>
        </w:r>
      </w:del>
      <w:del w:id="4696" w:author="MAPaulson" w:date="2003-01-07T12:54:00Z">
        <w:r>
          <w:rPr/>
          <w:delText xml:space="preserve">  </w:delText>
        </w:r>
      </w:del>
      <w:del w:id="4697" w:author="MAPaulson" w:date="2003-01-07T12:54:00Z">
        <w:r>
          <w:rPr>
            <w:u w:val="single"/>
          </w:rPr>
          <w:delText>In the first paragraph, delete AASHTO T-110 and substitute the following:</w:delText>
        </w:r>
      </w:del>
      <w:del w:id="4698" w:author="MAPaulson" w:date="2003-01-07T12:54:00Z">
        <w:r>
          <w:rPr/>
          <w:delText xml:space="preserve"> WAQTC TM 6.</w:delText>
        </w:r>
      </w:del>
    </w:p>
    <w:p>
      <w:pPr>
        <w:pStyle w:val="Normal"/>
        <w:rPr>
          <w:del w:id="4701" w:author="MAPaulson" w:date="2003-01-07T12:54:00Z"/>
        </w:rPr>
      </w:pPr>
      <w:del w:id="4700" w:author="MAPaulson" w:date="2003-01-07T12:54:00Z">
        <w:r>
          <w:rPr/>
        </w:r>
      </w:del>
    </w:p>
    <w:p>
      <w:pPr>
        <w:pStyle w:val="Normal"/>
        <w:rPr>
          <w:del w:id="4717" w:author="KLJackson" w:date="2003-02-18T14:56:00Z"/>
        </w:rPr>
      </w:pPr>
      <w:del w:id="4702" w:author="KLJackson" w:date="2003-02-18T14:56:00Z">
        <w:r>
          <w:rPr>
            <w:b/>
            <w:smallCaps/>
          </w:rPr>
          <w:delText>401-</w:delText>
        </w:r>
      </w:del>
      <w:del w:id="4703" w:author="MAPaulson" w:date="2003-01-07T14:07:00Z">
        <w:r>
          <w:rPr>
            <w:b/>
            <w:smallCaps/>
          </w:rPr>
          <w:delText xml:space="preserve">3.14  </w:delText>
        </w:r>
      </w:del>
      <w:del w:id="4704" w:author="MAPaulson" w:date="2003-01-07T14:07:00Z">
        <w:r>
          <w:rPr>
            <w:b/>
            <w:caps/>
          </w:rPr>
          <w:delText>Joints</w:delText>
        </w:r>
      </w:del>
      <w:ins w:id="4705" w:author="MAPaulson" w:date="2003-01-07T14:07:00Z">
        <w:del w:id="4706" w:author="KLJackson" w:date="2003-02-18T14:56:00Z">
          <w:r>
            <w:rPr>
              <w:b/>
              <w:smallCaps/>
            </w:rPr>
            <w:delText>3.14 JOINTS</w:delText>
          </w:r>
        </w:del>
      </w:ins>
      <w:del w:id="4707" w:author="MAPaulson" w:date="2003-01-07T14:07:00Z">
        <w:r>
          <w:rPr>
            <w:caps/>
          </w:rPr>
          <w:delText>.</w:delText>
        </w:r>
      </w:del>
      <w:del w:id="4708" w:author="MAPaulson" w:date="2003-01-07T14:07:00Z">
        <w:r>
          <w:rPr/>
          <w:delText xml:space="preserve"> </w:delText>
        </w:r>
      </w:del>
      <w:ins w:id="4709" w:author="MAPaulson" w:date="2003-01-07T14:07:00Z">
        <w:del w:id="4710" w:author="KLJackson" w:date="2003-02-18T14:56:00Z">
          <w:r>
            <w:rPr>
              <w:caps/>
            </w:rPr>
            <w:delText>.</w:delText>
          </w:r>
        </w:del>
      </w:ins>
      <w:ins w:id="4711" w:author="MAPaulson" w:date="2003-01-07T14:07:00Z">
        <w:del w:id="4712" w:author="KLJackson" w:date="2003-02-18T14:56:00Z">
          <w:r>
            <w:rPr/>
            <w:delText xml:space="preserve">  </w:delText>
          </w:r>
        </w:del>
      </w:ins>
      <w:del w:id="4713" w:author="KLJackson" w:date="2003-02-18T14:56:00Z">
        <w:r>
          <w:rPr>
            <w:u w:val="single"/>
          </w:rPr>
          <w:delText>Delete the first paragraph and substitute the following</w:delText>
        </w:r>
      </w:del>
      <w:del w:id="4714" w:author="KLJackson" w:date="2003-02-18T14:56:00Z">
        <w:r>
          <w:rPr/>
          <w:delText xml:space="preserve">: Construct the minimum number of joints to ensure a continuous bond, texture, and smoothness between adjacent sections of the pavement.  The minimum specification limit for longitudinal joint density will be 91% of the MSG of the panel completing the joint.  Cut one </w:delText>
        </w:r>
      </w:del>
      <w:del w:id="4715" w:author="KLJackson" w:date="2002-11-26T09:30:00Z">
        <w:r>
          <w:rPr/>
          <w:delText xml:space="preserve">minimum diameter  </w:delText>
        </w:r>
      </w:del>
      <w:del w:id="4716" w:author="KLJackson" w:date="2003-02-18T14:56:00Z">
        <w:r>
          <w:rPr/>
          <w:delText>6 inch core centered on the longitudinal joint at each location the mat is cored for acceptance density testing in the panel completing the joint.  Density will be determined in accordance with WAQTC FOP for AASHTO T 166/T 275.</w:delText>
        </w:r>
      </w:del>
    </w:p>
    <w:p>
      <w:pPr>
        <w:pStyle w:val="Normal"/>
        <w:widowControl w:val="false"/>
        <w:bidi w:val="0"/>
        <w:rPr>
          <w:u w:val="single"/>
          <w:del w:id="4719" w:author="KLJackson" w:date="2003-02-18T14:56:00Z"/>
        </w:rPr>
      </w:pPr>
      <w:del w:id="4718" w:author="KLJackson" w:date="2003-02-18T14:56:00Z">
        <w:r>
          <w:rPr>
            <w:u w:val="single"/>
          </w:rPr>
        </w:r>
      </w:del>
    </w:p>
    <w:p>
      <w:pPr>
        <w:pStyle w:val="Normal"/>
        <w:rPr>
          <w:u w:val="single"/>
          <w:del w:id="4721" w:author="KLJackson" w:date="2003-02-18T14:56:00Z"/>
        </w:rPr>
      </w:pPr>
      <w:del w:id="4720" w:author="KLJackson" w:date="2003-02-18T14:56:00Z">
        <w:r>
          <w:rPr>
            <w:u w:val="single"/>
          </w:rPr>
          <w:delText xml:space="preserve">Delete the last paragraph.  </w:delText>
        </w:r>
      </w:del>
    </w:p>
    <w:p>
      <w:pPr>
        <w:pStyle w:val="Normal"/>
        <w:rPr>
          <w:del w:id="4723" w:author="KLJackson" w:date="2003-02-18T14:56:00Z"/>
        </w:rPr>
      </w:pPr>
      <w:del w:id="4722" w:author="KLJackson" w:date="2003-02-18T14:56:00Z">
        <w:r>
          <w:rPr/>
        </w:r>
      </w:del>
    </w:p>
    <w:p>
      <w:pPr>
        <w:pStyle w:val="Normal"/>
        <w:rPr>
          <w:del w:id="4730" w:author="DG3U026" w:date="2002-08-08T16:49:00Z"/>
        </w:rPr>
      </w:pPr>
      <w:del w:id="4724" w:author="DG3U026" w:date="2002-08-08T16:49:00Z">
        <w:r>
          <w:rPr>
            <w:b/>
            <w:smallCaps/>
          </w:rPr>
          <w:delText xml:space="preserve">401-3.15  </w:delText>
        </w:r>
      </w:del>
      <w:del w:id="4725" w:author="DG3U026" w:date="2002-08-08T16:49:00Z">
        <w:r>
          <w:rPr>
            <w:b/>
            <w:caps/>
          </w:rPr>
          <w:delText>Surface Tolerance</w:delText>
        </w:r>
      </w:del>
      <w:del w:id="4726" w:author="DG3U026" w:date="2002-08-08T16:49:00Z">
        <w:r>
          <w:rPr>
            <w:caps/>
          </w:rPr>
          <w:delText>.</w:delText>
        </w:r>
      </w:del>
      <w:del w:id="4727" w:author="DG3U026" w:date="2002-08-08T16:49:00Z">
        <w:r>
          <w:rPr/>
          <w:delText xml:space="preserve">  </w:delText>
        </w:r>
      </w:del>
      <w:del w:id="4728" w:author="DG3U026" w:date="2002-08-08T16:49:00Z">
        <w:r>
          <w:rPr>
            <w:u w:val="single"/>
          </w:rPr>
          <w:delText>Add the following:</w:delText>
        </w:r>
      </w:del>
      <w:del w:id="4729" w:author="DG3U026" w:date="2002-08-08T16:49:00Z">
        <w:r>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and a price adjustment calculated in accordance with Subsection 401-5.01.  Furnish required traffic control devices or flagging in accordance with Section 643.</w:delText>
        </w:r>
      </w:del>
    </w:p>
    <w:p>
      <w:pPr>
        <w:pStyle w:val="Normal"/>
        <w:rPr>
          <w:del w:id="4732" w:author="DG3U026" w:date="2002-08-08T16:49:00Z"/>
        </w:rPr>
      </w:pPr>
      <w:del w:id="4731" w:author="DG3U026" w:date="2002-08-08T16:49:00Z">
        <w:r>
          <w:rPr/>
        </w:r>
      </w:del>
    </w:p>
    <w:p>
      <w:pPr>
        <w:pStyle w:val="Normal"/>
        <w:rPr>
          <w:del w:id="4745" w:author="KLJackson" w:date="2003-02-18T14:56:00Z"/>
        </w:rPr>
      </w:pPr>
      <w:del w:id="4733" w:author="KLJackson" w:date="2003-02-18T14:56:00Z">
        <w:r>
          <w:rPr>
            <w:b/>
          </w:rPr>
          <w:delText>401-3.16</w:delText>
        </w:r>
      </w:del>
      <w:del w:id="4734" w:author="KLJackson" w:date="2003-02-18T14:56:00Z">
        <w:r>
          <w:rPr/>
          <w:delText xml:space="preserve"> </w:delText>
        </w:r>
      </w:del>
      <w:del w:id="4735" w:author="KLJackson" w:date="2003-02-18T14:56:00Z">
        <w:r>
          <w:rPr>
            <w:b/>
          </w:rPr>
          <w:delText>PATCHING</w:delText>
        </w:r>
      </w:del>
      <w:del w:id="4736" w:author="KLJackson" w:date="2003-02-18T14:56:00Z">
        <w:r>
          <w:rPr/>
          <w:delText xml:space="preserve"> </w:delText>
        </w:r>
      </w:del>
      <w:del w:id="4737" w:author="KLJackson" w:date="2003-02-18T14:56:00Z">
        <w:r>
          <w:rPr>
            <w:b/>
          </w:rPr>
          <w:delText>DEFECTIVE</w:delText>
        </w:r>
      </w:del>
      <w:del w:id="4738" w:author="KLJackson" w:date="2003-02-18T14:56:00Z">
        <w:r>
          <w:rPr/>
          <w:delText xml:space="preserve"> </w:delText>
        </w:r>
      </w:del>
      <w:del w:id="4739" w:author="KLJackson" w:date="2003-02-18T14:56:00Z">
        <w:r>
          <w:rPr>
            <w:b/>
          </w:rPr>
          <w:delText>AREAS.</w:delText>
        </w:r>
      </w:del>
      <w:del w:id="4740" w:author="KLJackson" w:date="2003-02-18T14:56:00Z">
        <w:r>
          <w:rPr/>
          <w:delText xml:space="preserve">  </w:delText>
        </w:r>
      </w:del>
      <w:del w:id="4741" w:author="KLJackson" w:date="2003-02-18T14:56:00Z">
        <w:r>
          <w:rPr>
            <w:u w:val="single"/>
          </w:rPr>
          <w:delText>Add the following</w:delText>
        </w:r>
      </w:del>
      <w:del w:id="4742" w:author="KLJackson" w:date="2003-02-18T14:56:00Z">
        <w:r>
          <w:rPr/>
          <w:delText xml:space="preserve">: All costs associated with the patching of defective areas shall be borne by </w:delText>
        </w:r>
      </w:del>
      <w:del w:id="4743" w:author="KLJackson" w:date="2003-02-04T12:58:00Z">
        <w:r>
          <w:rPr/>
          <w:delText>the Contractor</w:delText>
        </w:r>
      </w:del>
      <w:del w:id="4744" w:author="KLJackson" w:date="2003-02-18T14:56:00Z">
        <w:r>
          <w:rPr/>
          <w:delText>.</w:delText>
        </w:r>
      </w:del>
    </w:p>
    <w:p>
      <w:pPr>
        <w:pStyle w:val="Normal"/>
        <w:rPr>
          <w:del w:id="4747" w:author="KLJackson" w:date="2003-02-18T14:56:00Z"/>
        </w:rPr>
      </w:pPr>
      <w:del w:id="4746" w:author="KLJackson" w:date="2003-02-18T14:56:00Z">
        <w:r>
          <w:rPr/>
        </w:r>
      </w:del>
    </w:p>
    <w:p>
      <w:pPr>
        <w:pStyle w:val="Normal"/>
        <w:rPr>
          <w:del w:id="4758" w:author="MAPaulson" w:date="2003-01-07T12:56:00Z"/>
        </w:rPr>
      </w:pPr>
      <w:del w:id="4748" w:author="KLJackson" w:date="2003-02-18T14:56:00Z">
        <w:r>
          <w:rPr>
            <w:b/>
            <w:smallCaps/>
          </w:rPr>
          <w:delText>401-</w:delText>
        </w:r>
      </w:del>
      <w:del w:id="4749" w:author="MAPaulson" w:date="2003-01-07T14:07:00Z">
        <w:r>
          <w:rPr>
            <w:b/>
            <w:smallCaps/>
          </w:rPr>
          <w:delText xml:space="preserve">4.01  </w:delText>
        </w:r>
      </w:del>
      <w:del w:id="4750" w:author="MAPaulson" w:date="2003-01-07T14:07:00Z">
        <w:r>
          <w:rPr>
            <w:b/>
            <w:caps/>
          </w:rPr>
          <w:delText>Method</w:delText>
        </w:r>
      </w:del>
      <w:ins w:id="4751" w:author="MAPaulson" w:date="2003-01-07T14:07:00Z">
        <w:del w:id="4752" w:author="KLJackson" w:date="2003-02-18T14:56:00Z">
          <w:r>
            <w:rPr>
              <w:b/>
              <w:smallCaps/>
            </w:rPr>
            <w:delText>4.01 METHOD</w:delText>
          </w:r>
        </w:del>
      </w:ins>
      <w:del w:id="4753" w:author="KLJackson" w:date="2003-02-18T14:56:00Z">
        <w:r>
          <w:rPr>
            <w:b/>
            <w:caps/>
          </w:rPr>
          <w:delText xml:space="preserve"> Of Measurement</w:delText>
        </w:r>
      </w:del>
      <w:del w:id="4754" w:author="KLJackson" w:date="2003-02-18T14:56:00Z">
        <w:r>
          <w:rPr>
            <w:caps/>
          </w:rPr>
          <w:delText>.</w:delText>
        </w:r>
      </w:del>
      <w:del w:id="4755" w:author="KLJackson" w:date="2003-02-18T14:56:00Z">
        <w:r>
          <w:rPr/>
          <w:delText xml:space="preserve">  </w:delText>
        </w:r>
      </w:del>
      <w:del w:id="4756" w:author="MAPaulson" w:date="2003-01-07T12:56:00Z">
        <w:r>
          <w:rPr>
            <w:u w:val="single"/>
          </w:rPr>
          <w:delText>Under Asphalt Cement, 1., add to the end of the second sentence</w:delText>
        </w:r>
      </w:del>
      <w:del w:id="4757" w:author="MAPaulson" w:date="2003-01-07T12:56:00Z">
        <w:r>
          <w:rPr/>
          <w:delText>: “... ,or WAQTC FOP for AASHTO TP 53.”</w:delText>
        </w:r>
      </w:del>
    </w:p>
    <w:p>
      <w:pPr>
        <w:pStyle w:val="Normal"/>
        <w:rPr>
          <w:del w:id="4760" w:author="MAPaulson" w:date="2003-01-07T12:56:00Z"/>
        </w:rPr>
      </w:pPr>
      <w:del w:id="4759" w:author="MAPaulson" w:date="2003-01-07T12:56:00Z">
        <w:r>
          <w:rPr/>
        </w:r>
      </w:del>
    </w:p>
    <w:p>
      <w:pPr>
        <w:pStyle w:val="Normal"/>
        <w:rPr>
          <w:del w:id="4769" w:author="KLJackson" w:date="2003-02-18T14:56:00Z"/>
        </w:rPr>
      </w:pPr>
      <w:del w:id="4761" w:author="KLJackson" w:date="2003-02-18T14:56:00Z">
        <w:r>
          <w:rPr>
            <w:u w:val="single"/>
          </w:rPr>
          <w:delText>Add the following paragraph to this subsection</w:delText>
        </w:r>
      </w:del>
      <w:del w:id="4762" w:author="KLJackson" w:date="2003-02-18T14:56:00Z">
        <w:r>
          <w:rPr/>
          <w:delText xml:space="preserve">: </w:delText>
        </w:r>
      </w:del>
      <w:del w:id="4763" w:author="KLJackson" w:date="2003-02-18T14:56:00Z">
        <w:r>
          <w:rPr>
            <w:u w:val="single"/>
          </w:rPr>
          <w:delText>Longitudinal joints</w:delText>
        </w:r>
      </w:del>
      <w:del w:id="4764" w:author="KLJackson" w:date="2003-02-18T14:56:00Z">
        <w:r>
          <w:rPr/>
          <w:delText xml:space="preserve">.  By the </w:delText>
        </w:r>
      </w:del>
      <w:del w:id="4765" w:author="Phyllis Moor" w:date="2002-06-13T10:28:00Z">
        <w:r>
          <w:rPr/>
          <w:delText>meter</w:delText>
        </w:r>
      </w:del>
      <w:ins w:id="4766" w:author="Phyllis Moor" w:date="2002-06-13T10:28:00Z">
        <w:del w:id="4767" w:author="KLJackson" w:date="2003-02-18T14:56:00Z">
          <w:r>
            <w:rPr/>
            <w:delText>yard</w:delText>
          </w:r>
        </w:del>
      </w:ins>
      <w:del w:id="4768" w:author="KLJackson" w:date="2003-02-18T14:56:00Z">
        <w:r>
          <w:rPr/>
          <w:delText>.  The distance measured will be in both directions from a longitudinal joint core location to a point equal distant to the next longitudinal joint core.</w:delText>
        </w:r>
      </w:del>
    </w:p>
    <w:p>
      <w:pPr>
        <w:sectPr>
          <w:headerReference w:type="default" r:id="rId50"/>
          <w:footerReference w:type="default" r:id="rId51"/>
          <w:type w:val="nextPage"/>
          <w:pgSz w:w="12240" w:h="15840"/>
          <w:pgMar w:left="1440" w:right="1098" w:gutter="0" w:header="720" w:top="1440" w:footer="576" w:bottom="1584"/>
          <w:pgNumType w:fmt="decimal"/>
          <w:formProt w:val="false"/>
          <w:textDirection w:val="lrTb"/>
          <w:docGrid w:type="default" w:linePitch="360" w:charSpace="0"/>
        </w:sectPr>
        <w:pStyle w:val="Normal"/>
        <w:rPr>
          <w:del w:id="4771" w:author="KLJackson" w:date="2003-02-18T14:56:00Z"/>
        </w:rPr>
      </w:pPr>
      <w:del w:id="4770" w:author="KLJackson" w:date="2003-02-18T14:56:00Z">
        <w:r>
          <w:rPr/>
        </w:r>
      </w:del>
    </w:p>
    <w:p>
      <w:pPr>
        <w:pStyle w:val="Normal"/>
        <w:widowControl w:val="false"/>
        <w:bidi w:val="0"/>
        <w:rPr>
          <w:del w:id="4787" w:author="KLJackson" w:date="2003-02-18T14:56:00Z"/>
        </w:rPr>
      </w:pPr>
      <w:del w:id="4772" w:author="KLJackson" w:date="2003-02-18T14:56:00Z">
        <w:r>
          <w:rPr>
            <w:b/>
            <w:smallCaps/>
          </w:rPr>
          <w:delText>401-</w:delText>
        </w:r>
      </w:del>
      <w:del w:id="4773" w:author="MAPaulson" w:date="2003-01-07T14:07:00Z">
        <w:r>
          <w:rPr>
            <w:b/>
            <w:smallCaps/>
          </w:rPr>
          <w:delText xml:space="preserve">4.02  </w:delText>
        </w:r>
      </w:del>
      <w:del w:id="4774" w:author="MAPaulson" w:date="2003-01-07T14:07:00Z">
        <w:r>
          <w:rPr>
            <w:b/>
            <w:caps/>
          </w:rPr>
          <w:delText>Acceptance</w:delText>
        </w:r>
      </w:del>
      <w:ins w:id="4775" w:author="MAPaulson" w:date="2003-01-07T14:07:00Z">
        <w:del w:id="4776" w:author="KLJackson" w:date="2003-02-18T14:56:00Z">
          <w:r>
            <w:rPr>
              <w:b/>
              <w:smallCaps/>
            </w:rPr>
            <w:delText>4.02 ACCEPTANCE</w:delText>
          </w:r>
        </w:del>
      </w:ins>
      <w:del w:id="4777" w:author="KLJackson" w:date="2003-02-18T14:56:00Z">
        <w:r>
          <w:rPr>
            <w:b/>
            <w:caps/>
          </w:rPr>
          <w:delText xml:space="preserve"> Sampling And Testing</w:delText>
        </w:r>
      </w:del>
      <w:del w:id="4778" w:author="KLJackson" w:date="2003-02-18T14:56:00Z">
        <w:r>
          <w:rPr>
            <w:caps/>
          </w:rPr>
          <w:delText>.</w:delText>
        </w:r>
      </w:del>
      <w:del w:id="4779" w:author="KLJackson" w:date="2003-02-18T14:56:00Z">
        <w:r>
          <w:rPr/>
          <w:delText xml:space="preserve">  </w:delText>
        </w:r>
      </w:del>
      <w:ins w:id="4780" w:author="MAPaulson" w:date="2003-01-07T11:08:00Z">
        <w:del w:id="4781" w:author="KLJackson" w:date="2003-02-18T14:56:00Z">
          <w:r>
            <w:rPr>
              <w:bCs/>
              <w:u w:val="single"/>
            </w:rPr>
            <w:delText>Replace item 1</w:delText>
          </w:r>
        </w:del>
      </w:ins>
      <w:ins w:id="4782" w:author="MAPaulson" w:date="2003-01-07T14:07:00Z">
        <w:del w:id="4783" w:author="KLJackson" w:date="2003-02-18T14:56:00Z">
          <w:r>
            <w:rPr>
              <w:bCs/>
              <w:u w:val="single"/>
            </w:rPr>
            <w:delText xml:space="preserve">.  </w:delText>
          </w:r>
        </w:del>
      </w:ins>
      <w:ins w:id="4784" w:author="MAPaulson" w:date="2003-01-07T11:08:00Z">
        <w:del w:id="4785" w:author="KLJackson" w:date="2003-02-18T14:56:00Z">
          <w:r>
            <w:rPr>
              <w:bCs/>
              <w:u w:val="single"/>
            </w:rPr>
            <w:delText>with the following</w:delText>
          </w:r>
        </w:del>
      </w:ins>
      <w:del w:id="4786" w:author="KLJackson" w:date="2003-02-18T14:56:00Z">
        <w:r>
          <w:rPr>
            <w:bCs/>
          </w:rPr>
          <w:delText>:</w:delText>
        </w:r>
      </w:del>
    </w:p>
    <w:p>
      <w:pPr>
        <w:pStyle w:val="Normal"/>
        <w:rPr>
          <w:bCs/>
          <w:del w:id="4789" w:author="KLJackson" w:date="2003-02-18T14:56:00Z"/>
        </w:rPr>
      </w:pPr>
      <w:del w:id="4788" w:author="KLJackson" w:date="2003-02-18T14:56:00Z">
        <w:r>
          <w:rPr>
            <w:bCs/>
          </w:rPr>
        </w:r>
      </w:del>
    </w:p>
    <w:p>
      <w:pPr>
        <w:pStyle w:val="Normal"/>
        <w:widowControl w:val="false"/>
        <w:bidi w:val="0"/>
        <w:rPr>
          <w:del w:id="4799" w:author="KLJackson" w:date="2003-02-18T14:56:00Z"/>
        </w:rPr>
      </w:pPr>
      <w:ins w:id="4790" w:author="MAPaulson" w:date="2003-01-07T11:08:00Z">
        <w:del w:id="4791" w:author="KLJackson" w:date="2003-02-18T14:56:00Z">
          <w:r>
            <w:rPr/>
            <w:delText xml:space="preserve">1. </w:delText>
          </w:r>
        </w:del>
      </w:ins>
      <w:ins w:id="4792" w:author="MAPaulson" w:date="2003-01-07T11:08:00Z">
        <w:del w:id="4793" w:author="KLJackson" w:date="2003-02-18T14:56:00Z">
          <w:r>
            <w:rPr>
              <w:u w:val="single"/>
            </w:rPr>
            <w:delText>Asphalt Cement Content</w:delText>
          </w:r>
        </w:del>
      </w:ins>
      <w:ins w:id="4794" w:author="MAPaulson" w:date="2003-01-07T14:08:00Z">
        <w:del w:id="4795" w:author="KLJackson" w:date="2003-02-18T14:56:00Z">
          <w:r>
            <w:rPr>
              <w:u w:val="single"/>
            </w:rPr>
            <w:delText>.</w:delText>
          </w:r>
        </w:del>
      </w:ins>
      <w:ins w:id="4796" w:author="MAPaulson" w:date="2003-01-07T14:08:00Z">
        <w:del w:id="4797" w:author="KLJackson" w:date="2003-02-18T14:56:00Z">
          <w:r>
            <w:rPr/>
            <w:delText xml:space="preserve">  </w:delText>
          </w:r>
        </w:del>
      </w:ins>
      <w:del w:id="4798" w:author="KLJackson" w:date="2003-02-18T14:56:00Z">
        <w:r>
          <w:rPr/>
          <w:delText>Samples taken for the determination of asphalt cement content will be taken from the windrow, at the end of the auger, or from behind the screed before initial compaction.  Asphalt cement content will be determined in accordance with WAQTC TM 4, or WAQTC FOP for AASHTO TP 53 with the exception that the moisture content will be determined in accordance with WAQTC TM 6.</w:delText>
        </w:r>
      </w:del>
    </w:p>
    <w:p>
      <w:pPr>
        <w:pStyle w:val="Normal"/>
        <w:widowControl w:val="false"/>
        <w:bidi w:val="0"/>
        <w:rPr>
          <w:del w:id="4801" w:author="KLJackson" w:date="2003-02-18T14:56:00Z"/>
        </w:rPr>
      </w:pPr>
      <w:del w:id="4800" w:author="KLJackson" w:date="2003-02-18T14:56:00Z">
        <w:r>
          <w:rPr/>
        </w:r>
      </w:del>
    </w:p>
    <w:p>
      <w:pPr>
        <w:pStyle w:val="Normal"/>
        <w:widowControl w:val="false"/>
        <w:bidi w:val="0"/>
        <w:rPr>
          <w:del w:id="4809" w:author="KLJackson" w:date="2003-02-18T14:56:00Z"/>
        </w:rPr>
      </w:pPr>
      <w:ins w:id="4802" w:author="MAPaulson" w:date="2003-01-07T11:08:00Z">
        <w:del w:id="4803" w:author="KLJackson" w:date="2003-02-18T14:56:00Z">
          <w:r>
            <w:rPr>
              <w:u w:val="single"/>
            </w:rPr>
            <w:delText>Replace item 2a</w:delText>
          </w:r>
        </w:del>
      </w:ins>
      <w:ins w:id="4804" w:author="MAPaulson" w:date="2003-01-07T14:08:00Z">
        <w:del w:id="4805" w:author="KLJackson" w:date="2003-02-18T14:56:00Z">
          <w:r>
            <w:rPr>
              <w:u w:val="single"/>
            </w:rPr>
            <w:delText xml:space="preserve">.  </w:delText>
          </w:r>
        </w:del>
      </w:ins>
      <w:ins w:id="4806" w:author="MAPaulson" w:date="2003-01-07T11:08:00Z">
        <w:del w:id="4807" w:author="KLJackson" w:date="2003-02-18T14:56:00Z">
          <w:r>
            <w:rPr>
              <w:u w:val="single"/>
            </w:rPr>
            <w:delText>with the following</w:delText>
          </w:r>
        </w:del>
      </w:ins>
      <w:del w:id="4808" w:author="KLJackson" w:date="2003-02-18T14:56:00Z">
        <w:r>
          <w:rPr/>
          <w:delText>:</w:delText>
        </w:r>
      </w:del>
    </w:p>
    <w:p>
      <w:pPr>
        <w:pStyle w:val="Normal"/>
        <w:widowControl w:val="false"/>
        <w:bidi w:val="0"/>
        <w:rPr>
          <w:del w:id="4811" w:author="KLJackson" w:date="2003-02-18T14:56:00Z"/>
        </w:rPr>
      </w:pPr>
      <w:del w:id="4810" w:author="KLJackson" w:date="2003-02-18T14:56:00Z">
        <w:r>
          <w:rPr/>
        </w:r>
      </w:del>
    </w:p>
    <w:p>
      <w:pPr>
        <w:pStyle w:val="Normal"/>
        <w:widowControl w:val="false"/>
        <w:bidi w:val="0"/>
        <w:rPr>
          <w:del w:id="4817" w:author="KLJackson" w:date="2003-02-18T14:56:00Z"/>
        </w:rPr>
      </w:pPr>
      <w:ins w:id="4812" w:author="MAPaulson" w:date="2003-01-07T11:08:00Z">
        <w:del w:id="4813" w:author="KLJackson" w:date="2003-02-18T14:56:00Z">
          <w:r>
            <w:rPr/>
            <w:delText xml:space="preserve">2. </w:delText>
            <w:tab/>
          </w:r>
        </w:del>
      </w:ins>
      <w:ins w:id="4814" w:author="MAPaulson" w:date="2003-01-07T11:08:00Z">
        <w:del w:id="4815" w:author="KLJackson" w:date="2003-02-18T14:56:00Z">
          <w:r>
            <w:rPr>
              <w:u w:val="single"/>
            </w:rPr>
            <w:delText>Aggregate Gradation</w:delText>
          </w:r>
        </w:del>
      </w:ins>
      <w:del w:id="4816" w:author="KLJackson" w:date="2003-02-18T14:56:00Z">
        <w:r>
          <w:rPr/>
          <w:delText xml:space="preserve">. </w:delText>
        </w:r>
      </w:del>
    </w:p>
    <w:p>
      <w:pPr>
        <w:pStyle w:val="Normal"/>
        <w:widowControl w:val="false"/>
        <w:bidi w:val="0"/>
        <w:rPr>
          <w:del w:id="4819" w:author="KLJackson" w:date="2003-02-18T14:56:00Z"/>
        </w:rPr>
      </w:pPr>
      <w:del w:id="4818" w:author="KLJackson" w:date="2003-02-18T14:56:00Z">
        <w:r>
          <w:rPr/>
        </w:r>
      </w:del>
    </w:p>
    <w:p>
      <w:pPr>
        <w:pStyle w:val="Normal"/>
        <w:widowControl w:val="false"/>
        <w:bidi w:val="0"/>
        <w:ind w:hanging="0"/>
        <w:rPr>
          <w:del w:id="4827" w:author="KLJackson" w:date="2003-02-18T14:56:00Z"/>
        </w:rPr>
      </w:pPr>
      <w:ins w:id="4820" w:author="MAPaulson" w:date="2003-01-07T11:08:00Z">
        <w:del w:id="4821" w:author="KLJackson" w:date="2003-02-18T14:56:00Z">
          <w:r>
            <w:rPr/>
            <w:delText>a.</w:delText>
            <w:tab/>
          </w:r>
        </w:del>
      </w:ins>
      <w:ins w:id="4822" w:author="MAPaulson" w:date="2003-01-07T11:08:00Z">
        <w:del w:id="4823" w:author="KLJackson" w:date="2003-02-18T14:56:00Z">
          <w:r>
            <w:rPr>
              <w:u w:val="single"/>
            </w:rPr>
            <w:delText>Drum Mix Plant</w:delText>
          </w:r>
        </w:del>
      </w:ins>
      <w:ins w:id="4824" w:author="MAPaulson" w:date="2003-01-07T14:08:00Z">
        <w:del w:id="4825" w:author="KLJackson" w:date="2003-02-18T14:56:00Z">
          <w:r>
            <w:rPr/>
            <w:delText xml:space="preserve">.  </w:delText>
          </w:r>
        </w:del>
      </w:ins>
      <w:del w:id="4826" w:author="KLJackson" w:date="2003-02-18T14:56: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P 53) has burned off the asphalt cement.</w:delText>
        </w:r>
      </w:del>
    </w:p>
    <w:p>
      <w:pPr>
        <w:pStyle w:val="Normal"/>
        <w:widowControl w:val="false"/>
        <w:bidi w:val="0"/>
        <w:ind w:hanging="0"/>
        <w:rPr>
          <w:del w:id="4829" w:author="KLJackson" w:date="2003-02-18T14:56:00Z"/>
        </w:rPr>
      </w:pPr>
      <w:del w:id="4828" w:author="KLJackson" w:date="2003-02-18T14:56:00Z">
        <w:r>
          <w:rPr/>
        </w:r>
      </w:del>
    </w:p>
    <w:p>
      <w:pPr>
        <w:pStyle w:val="Normal"/>
        <w:widowControl w:val="false"/>
        <w:bidi w:val="0"/>
        <w:ind w:hanging="0"/>
        <w:rPr>
          <w:del w:id="4831" w:author="KLJackson" w:date="2003-02-18T14:56:00Z"/>
        </w:rPr>
      </w:pPr>
      <w:del w:id="4830" w:author="KLJackson" w:date="2003-02-18T14:56:00Z">
        <w:r>
          <w:rPr/>
          <w:delText>Maintain cold-feed conveyor sampling devices diverting aggregate from the full width of the conveyor system to provide a representative sample of the aggregate incorporated into the asphalt concrete mixture.</w:delText>
        </w:r>
      </w:del>
    </w:p>
    <w:p>
      <w:pPr>
        <w:pStyle w:val="Normal"/>
        <w:rPr>
          <w:u w:val="single"/>
          <w:del w:id="4833" w:author="MAPaulson" w:date="2003-01-07T11:08:00Z"/>
        </w:rPr>
      </w:pPr>
      <w:del w:id="4832" w:author="MAPaulson" w:date="2003-01-07T11:08:00Z">
        <w:r>
          <w:rPr>
            <w:u w:val="single"/>
          </w:rPr>
          <w:delText xml:space="preserve">Delete the  seventh,  eighth,  ninth, and  tenth  paragraphs of the Subsection and substitute the following: </w:delText>
        </w:r>
      </w:del>
    </w:p>
    <w:p>
      <w:pPr>
        <w:pStyle w:val="Normal"/>
        <w:rPr>
          <w:u w:val="single"/>
          <w:del w:id="4835" w:author="MAPaulson" w:date="2003-01-07T11:08:00Z"/>
        </w:rPr>
      </w:pPr>
      <w:del w:id="4834" w:author="MAPaulson" w:date="2003-01-07T11:08:00Z">
        <w:r>
          <w:rPr>
            <w:u w:val="single"/>
          </w:rPr>
        </w:r>
      </w:del>
    </w:p>
    <w:p>
      <w:pPr>
        <w:pStyle w:val="Normal"/>
        <w:rPr>
          <w:del w:id="4839" w:author="MAPaulson" w:date="2003-01-07T11:08:00Z"/>
        </w:rPr>
      </w:pPr>
      <w:del w:id="4836" w:author="MAPaulson" w:date="2003-01-07T11:08:00Z">
        <w:r>
          <w:rPr/>
          <w:delText xml:space="preserve">Samples taken for the determination of asphalt cement content will be taken </w:delText>
        </w:r>
      </w:del>
      <w:del w:id="4837" w:author="DG3U026" w:date="2002-08-08T16:51:00Z">
        <w:r>
          <w:rPr/>
          <w:delText xml:space="preserve">from the windrow, </w:delText>
        </w:r>
      </w:del>
      <w:del w:id="4838" w:author="MAPaulson" w:date="2003-01-07T11:08:00Z">
        <w:r>
          <w:rPr/>
          <w:delText>at the end of the auger, or from behind the screed prior to compaction.  Asphalt cement content will be determined in accordance with WAQTC TM 4, or WAQTC FOP for AASHTO TP 53 with the exception that the moisture content will be determined in accordance with WAQTC TM 6.</w:delText>
        </w:r>
      </w:del>
    </w:p>
    <w:p>
      <w:pPr>
        <w:pStyle w:val="Normal"/>
        <w:rPr>
          <w:del w:id="4841" w:author="MAPaulson" w:date="2003-01-07T11:08:00Z"/>
        </w:rPr>
      </w:pPr>
      <w:del w:id="4840" w:author="MAPaulson" w:date="2003-01-07T11:08:00Z">
        <w:r>
          <w:rPr/>
        </w:r>
      </w:del>
    </w:p>
    <w:p>
      <w:pPr>
        <w:pStyle w:val="Normal"/>
        <w:rPr>
          <w:del w:id="4843" w:author="MAPaulson" w:date="2003-01-07T11:08:00Z"/>
        </w:rPr>
      </w:pPr>
      <w:del w:id="4842" w:author="MAPaulson" w:date="2003-01-07T11:08: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delText>
        </w:r>
      </w:del>
    </w:p>
    <w:p>
      <w:pPr>
        <w:pStyle w:val="Normal"/>
        <w:rPr>
          <w:del w:id="4845" w:author="MAPaulson" w:date="2003-01-07T11:08:00Z"/>
        </w:rPr>
      </w:pPr>
      <w:del w:id="4844" w:author="MAPaulson" w:date="2003-01-07T11:08:00Z">
        <w:r>
          <w:rPr/>
        </w:r>
      </w:del>
    </w:p>
    <w:p>
      <w:pPr>
        <w:pStyle w:val="Normal"/>
        <w:rPr>
          <w:del w:id="4847" w:author="MAPaulson" w:date="2003-01-07T11:08:00Z"/>
        </w:rPr>
      </w:pPr>
      <w:del w:id="4846" w:author="MAPaulson" w:date="2003-01-07T11:08:00Z">
        <w:r>
          <w:rPr/>
          <w:delText>Maintain cold-feed conveyor sampling devices diverting aggregate from the full width of the conveyor system to provide a representative sample of the aggregate incorporated into the asphalt concrete mixture.</w:delText>
        </w:r>
      </w:del>
    </w:p>
    <w:p>
      <w:pPr>
        <w:pStyle w:val="Normal"/>
        <w:rPr>
          <w:del w:id="4849" w:author="MAPaulson" w:date="2003-01-07T11:08:00Z"/>
        </w:rPr>
      </w:pPr>
      <w:del w:id="4848" w:author="MAPaulson" w:date="2003-01-07T11:08:00Z">
        <w:r>
          <w:rPr/>
        </w:r>
      </w:del>
      <w:r>
        <w:br w:type="page"/>
      </w:r>
    </w:p>
    <w:p>
      <w:pPr>
        <w:pStyle w:val="Normal"/>
        <w:widowControl w:val="false"/>
        <w:bidi w:val="0"/>
        <w:rPr>
          <w:del w:id="4851" w:author="MAPaulson" w:date="2003-01-07T11:08:00Z"/>
        </w:rPr>
      </w:pPr>
      <w:del w:id="4850" w:author="MAPaulson" w:date="2003-01-07T11:08:00Z">
        <w:r>
          <w:rPr/>
          <w:delTex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delText>
        </w:r>
      </w:del>
    </w:p>
    <w:p>
      <w:pPr>
        <w:pStyle w:val="Normal"/>
        <w:rPr>
          <w:del w:id="4853" w:author="MAPaulson" w:date="2003-01-07T11:08:00Z"/>
        </w:rPr>
      </w:pPr>
      <w:del w:id="4852" w:author="MAPaulson" w:date="2003-01-07T11:08:00Z">
        <w:r>
          <w:rPr/>
        </w:r>
      </w:del>
    </w:p>
    <w:p>
      <w:pPr>
        <w:pStyle w:val="Normal"/>
        <w:rPr>
          <w:del w:id="4860" w:author="MAPaulson" w:date="2003-01-07T11:08:00Z"/>
        </w:rPr>
      </w:pPr>
      <w:del w:id="4854" w:author="MAPaulson" w:date="2003-01-07T11:08:00Z">
        <w:r>
          <w:rPr/>
          <w:delText xml:space="preserve">Within 24 hours of final rolling, neatly cut core samples with a core drill at the randomly selected locations marked by the Engineer.  Use a core extractor to prevent damage to the core while removing.  Do not cut core samples from bridge decks.  One </w:delText>
        </w:r>
      </w:del>
      <w:del w:id="4855" w:author="KLJackson" w:date="2002-11-26T09:34:00Z">
        <w:r>
          <w:rPr/>
          <w:delText xml:space="preserve">minimum diameter </w:delText>
        </w:r>
      </w:del>
      <w:del w:id="4856" w:author="MAPaulson" w:date="2003-01-07T11:08:00Z">
        <w:r>
          <w:rPr/>
          <w:delText xml:space="preserve">6 inch </w:delText>
        </w:r>
      </w:del>
      <w:ins w:id="4857" w:author="KLJackson" w:date="2002-11-26T09:34:00Z">
        <w:del w:id="4858" w:author="MAPaulson" w:date="2003-01-07T11:08:00Z">
          <w:r>
            <w:rPr/>
            <w:delText xml:space="preserve">diameter </w:delText>
          </w:r>
        </w:del>
      </w:ins>
      <w:del w:id="4859" w:author="MAPaulson" w:date="2003-01-07T11:08:00Z">
        <w:r>
          <w:rPr/>
          <w:delText xml:space="preserve">core is required for acceptance density testing only.  Acceptance density testing will be in accordance with WAQTC FOP for AASHTO T 166/T 275. </w:delText>
        </w:r>
      </w:del>
    </w:p>
    <w:p>
      <w:pPr>
        <w:pStyle w:val="Normal"/>
        <w:rPr>
          <w:del w:id="4862" w:author="MAPaulson" w:date="2003-01-07T11:08:00Z"/>
        </w:rPr>
      </w:pPr>
      <w:del w:id="4861" w:author="MAPaulson" w:date="2003-01-07T11:08:00Z">
        <w:r>
          <w:rPr/>
        </w:r>
      </w:del>
    </w:p>
    <w:p>
      <w:pPr>
        <w:pStyle w:val="Normal"/>
        <w:rPr>
          <w:del w:id="4864" w:author="MAPaulson" w:date="2003-01-07T11:08:00Z"/>
        </w:rPr>
      </w:pPr>
      <w:del w:id="4863" w:author="MAPaulson" w:date="2003-01-07T11:08:00Z">
        <w:r>
          <w:rPr/>
          <w:delText xml:space="preserve">Failure to cut core samples for acceptance testing within the specified period will result in a deduction of $100.00 per sample per day.  The accrued amount will be subtracted under Item 401(6), Asphalt Price Adjustment.  </w:delText>
        </w:r>
      </w:del>
    </w:p>
    <w:p>
      <w:pPr>
        <w:pStyle w:val="Normal"/>
        <w:rPr>
          <w:del w:id="4866" w:author="MAPaulson" w:date="2003-01-07T11:08:00Z"/>
        </w:rPr>
      </w:pPr>
      <w:del w:id="4865" w:author="MAPaulson" w:date="2003-01-07T11:08:00Z">
        <w:r>
          <w:rPr/>
        </w:r>
      </w:del>
    </w:p>
    <w:p>
      <w:pPr>
        <w:pStyle w:val="Normal"/>
        <w:rPr>
          <w:del w:id="4868" w:author="KLJackson" w:date="2003-02-18T14:56:00Z"/>
        </w:rPr>
      </w:pPr>
      <w:del w:id="4867" w:author="MAPaulson" w:date="2003-01-07T11:08:00Z">
        <w:r>
          <w:rPr/>
          <w:delTex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delText>
        </w:r>
      </w:del>
    </w:p>
    <w:p>
      <w:pPr>
        <w:pStyle w:val="Normal"/>
        <w:rPr>
          <w:del w:id="4870" w:author="MAPaulson" w:date="2003-01-07T11:08:00Z"/>
        </w:rPr>
      </w:pPr>
      <w:del w:id="4869" w:author="MAPaulson" w:date="2003-01-07T11:08:00Z">
        <w:r>
          <w:rPr/>
        </w:r>
      </w:del>
    </w:p>
    <w:p>
      <w:pPr>
        <w:pStyle w:val="Normal"/>
        <w:rPr>
          <w:del w:id="4894" w:author="KLJackson" w:date="2003-02-18T14:56:00Z"/>
        </w:rPr>
      </w:pPr>
      <w:del w:id="4871" w:author="KLJackson" w:date="2003-02-18T14:56:00Z">
        <w:r>
          <w:rPr>
            <w:b/>
          </w:rPr>
          <w:delText>401-4.03</w:delText>
        </w:r>
      </w:del>
      <w:del w:id="4872" w:author="KLJackson" w:date="2003-02-18T14:56:00Z">
        <w:r>
          <w:rPr/>
          <w:delText xml:space="preserve"> </w:delText>
        </w:r>
      </w:del>
      <w:del w:id="4873" w:author="KLJackson" w:date="2003-02-18T14:56:00Z">
        <w:r>
          <w:rPr>
            <w:b/>
          </w:rPr>
          <w:delText>EVALUATION</w:delText>
        </w:r>
      </w:del>
      <w:del w:id="4874" w:author="KLJackson" w:date="2003-02-18T14:56:00Z">
        <w:r>
          <w:rPr/>
          <w:delText xml:space="preserve"> </w:delText>
        </w:r>
      </w:del>
      <w:del w:id="4875" w:author="KLJackson" w:date="2003-02-18T14:56:00Z">
        <w:r>
          <w:rPr>
            <w:b/>
          </w:rPr>
          <w:delText>OF</w:delText>
        </w:r>
      </w:del>
      <w:del w:id="4876" w:author="KLJackson" w:date="2003-02-18T14:56:00Z">
        <w:r>
          <w:rPr/>
          <w:delText xml:space="preserve"> </w:delText>
        </w:r>
      </w:del>
      <w:del w:id="4877" w:author="KLJackson" w:date="2003-02-18T14:56:00Z">
        <w:r>
          <w:rPr>
            <w:b/>
          </w:rPr>
          <w:delText>MATERIALS</w:delText>
        </w:r>
      </w:del>
      <w:del w:id="4878" w:author="KLJackson" w:date="2003-02-18T14:56:00Z">
        <w:r>
          <w:rPr/>
          <w:delText xml:space="preserve"> </w:delText>
        </w:r>
      </w:del>
      <w:del w:id="4879" w:author="KLJackson" w:date="2003-02-18T14:56:00Z">
        <w:r>
          <w:rPr>
            <w:b/>
          </w:rPr>
          <w:delText>FOR</w:delText>
        </w:r>
      </w:del>
      <w:del w:id="4880" w:author="KLJackson" w:date="2003-02-18T14:56:00Z">
        <w:r>
          <w:rPr/>
          <w:delText xml:space="preserve"> </w:delText>
        </w:r>
      </w:del>
      <w:del w:id="4881" w:author="KLJackson" w:date="2003-02-18T14:56:00Z">
        <w:r>
          <w:rPr>
            <w:b/>
          </w:rPr>
          <w:delText>ACCEPTANCE</w:delText>
        </w:r>
      </w:del>
      <w:del w:id="4882" w:author="MAPaulson" w:date="2003-01-07T14:08:00Z">
        <w:r>
          <w:rPr>
            <w:b/>
          </w:rPr>
          <w:delText>.</w:delText>
        </w:r>
      </w:del>
      <w:del w:id="4883" w:author="MAPaulson" w:date="2003-01-07T14:08:00Z">
        <w:r>
          <w:rPr/>
          <w:delText xml:space="preserve"> </w:delText>
        </w:r>
      </w:del>
      <w:ins w:id="4884" w:author="MAPaulson" w:date="2003-01-07T14:08:00Z">
        <w:del w:id="4885" w:author="KLJackson" w:date="2003-02-18T14:56:00Z">
          <w:r>
            <w:rPr>
              <w:b/>
            </w:rPr>
            <w:delText>.</w:delText>
          </w:r>
        </w:del>
      </w:ins>
      <w:ins w:id="4886" w:author="MAPaulson" w:date="2003-01-07T14:08:00Z">
        <w:del w:id="4887" w:author="KLJackson" w:date="2003-02-18T14:56:00Z">
          <w:r>
            <w:rPr/>
            <w:delText xml:space="preserve">  </w:delText>
          </w:r>
        </w:del>
      </w:ins>
      <w:del w:id="4888" w:author="KLJackson" w:date="2003-02-18T14:56:00Z">
        <w:r>
          <w:rPr>
            <w:u w:val="single"/>
          </w:rPr>
          <w:delText>Add the following</w:delText>
        </w:r>
      </w:del>
      <w:del w:id="4889" w:author="KLJackson" w:date="2003-02-18T14:56:00Z">
        <w:r>
          <w:rPr/>
          <w:delText xml:space="preserve">: The longitudinal joint density price adjustment will apply when Asphalt Concrete Pavement quantities are equal to or greater </w:delText>
        </w:r>
      </w:del>
      <w:del w:id="4890" w:author="MAPaulson" w:date="2003-01-07T14:08:00Z">
        <w:r>
          <w:rPr/>
          <w:delText>than  1,000</w:delText>
        </w:r>
      </w:del>
      <w:ins w:id="4891" w:author="MAPaulson" w:date="2003-01-07T14:08:00Z">
        <w:del w:id="4892" w:author="KLJackson" w:date="2003-02-18T14:56:00Z">
          <w:r>
            <w:rPr/>
            <w:delText>than 1,000</w:delText>
          </w:r>
        </w:del>
      </w:ins>
      <w:del w:id="4893" w:author="KLJackson" w:date="2003-02-18T14:56:00Z">
        <w:r>
          <w:rPr/>
          <w:delText xml:space="preserve"> tons.</w:delText>
        </w:r>
      </w:del>
    </w:p>
    <w:p>
      <w:pPr>
        <w:pStyle w:val="Normal"/>
        <w:rPr>
          <w:del w:id="4896" w:author="KLJackson" w:date="2003-02-18T14:56:00Z"/>
        </w:rPr>
      </w:pPr>
      <w:del w:id="4895" w:author="KLJackson" w:date="2003-02-18T14:56:00Z">
        <w:r>
          <w:rPr/>
        </w:r>
      </w:del>
    </w:p>
    <w:p>
      <w:pPr>
        <w:pStyle w:val="Normal"/>
        <w:rPr>
          <w:del w:id="4899" w:author="KLJackson" w:date="2003-02-18T14:56:00Z"/>
        </w:rPr>
      </w:pPr>
      <w:del w:id="4897" w:author="KLJackson" w:date="2003-02-18T14:56:00Z">
        <w:r>
          <w:rPr>
            <w:u w:val="single"/>
          </w:rPr>
          <w:delText xml:space="preserve">Add the following under item 3.: </w:delText>
        </w:r>
      </w:del>
      <w:del w:id="4898" w:author="KLJackson" w:date="2003-02-18T14:56:00Z">
        <w:r>
          <w:rPr/>
          <w:delText>The tolerances for the largest sieve specified will be plus 0 percent and minus 1 percent.</w:delText>
        </w:r>
      </w:del>
    </w:p>
    <w:p>
      <w:pPr>
        <w:pStyle w:val="Normal"/>
        <w:rPr>
          <w:del w:id="4901" w:author="KLJackson" w:date="2003-02-18T14:56:00Z"/>
        </w:rPr>
      </w:pPr>
      <w:del w:id="4900" w:author="KLJackson" w:date="2003-02-18T14:56:00Z">
        <w:r>
          <w:rPr/>
        </w:r>
      </w:del>
      <w:r>
        <w:br w:type="page"/>
      </w:r>
    </w:p>
    <w:p>
      <w:pPr>
        <w:pStyle w:val="Normal"/>
        <w:widowControl w:val="false"/>
        <w:bidi w:val="0"/>
        <w:rPr>
          <w:del w:id="4917" w:author="KLJackson" w:date="2003-02-18T14:56:00Z"/>
        </w:rPr>
      </w:pPr>
      <w:del w:id="4902" w:author="KLJackson" w:date="2003-02-18T14:56:00Z">
        <w:r>
          <w:rPr>
            <w:b/>
          </w:rPr>
          <w:delText>401-5.01</w:delText>
        </w:r>
      </w:del>
      <w:del w:id="4903" w:author="KLJackson" w:date="2003-02-18T14:56:00Z">
        <w:r>
          <w:rPr/>
          <w:delText xml:space="preserve"> </w:delText>
        </w:r>
      </w:del>
      <w:del w:id="4904" w:author="KLJackson" w:date="2003-02-18T14:56:00Z">
        <w:r>
          <w:rPr>
            <w:b/>
          </w:rPr>
          <w:delText>BASIS</w:delText>
        </w:r>
      </w:del>
      <w:del w:id="4905" w:author="KLJackson" w:date="2003-02-18T14:56:00Z">
        <w:r>
          <w:rPr/>
          <w:delText xml:space="preserve"> </w:delText>
        </w:r>
      </w:del>
      <w:del w:id="4906" w:author="KLJackson" w:date="2003-02-18T14:56:00Z">
        <w:r>
          <w:rPr>
            <w:b/>
          </w:rPr>
          <w:delText>OF</w:delText>
        </w:r>
      </w:del>
      <w:del w:id="4907" w:author="KLJackson" w:date="2003-02-18T14:56:00Z">
        <w:r>
          <w:rPr/>
          <w:delText xml:space="preserve"> </w:delText>
        </w:r>
      </w:del>
      <w:del w:id="4908" w:author="KLJackson" w:date="2003-02-18T14:56:00Z">
        <w:r>
          <w:rPr>
            <w:b/>
          </w:rPr>
          <w:delText>PAYMENT</w:delText>
        </w:r>
      </w:del>
      <w:del w:id="4909" w:author="MAPaulson" w:date="2003-01-07T14:08:00Z">
        <w:r>
          <w:rPr>
            <w:b/>
          </w:rPr>
          <w:delText>.</w:delText>
        </w:r>
      </w:del>
      <w:del w:id="4910" w:author="MAPaulson" w:date="2003-01-07T14:08:00Z">
        <w:r>
          <w:rPr/>
          <w:delText xml:space="preserve"> </w:delText>
        </w:r>
      </w:del>
      <w:ins w:id="4911" w:author="MAPaulson" w:date="2003-01-07T14:08:00Z">
        <w:del w:id="4912" w:author="KLJackson" w:date="2003-02-18T14:56:00Z">
          <w:r>
            <w:rPr>
              <w:b/>
            </w:rPr>
            <w:delText>.</w:delText>
          </w:r>
        </w:del>
      </w:ins>
      <w:ins w:id="4913" w:author="MAPaulson" w:date="2003-01-07T14:08:00Z">
        <w:del w:id="4914" w:author="KLJackson" w:date="2003-02-18T14:56:00Z">
          <w:r>
            <w:rPr/>
            <w:delText xml:space="preserve">  </w:delText>
          </w:r>
        </w:del>
      </w:ins>
      <w:del w:id="4915" w:author="KLJackson" w:date="2003-02-18T14:56:00Z">
        <w:r>
          <w:rPr>
            <w:u w:val="single"/>
          </w:rPr>
          <w:delText>Add the following to the first paragraph,</w:delText>
        </w:r>
      </w:del>
      <w:del w:id="4916" w:author="KLJackson" w:date="2003-02-18T14:56:00Z">
        <w:r>
          <w:rPr/>
          <w:delText xml:space="preserve"> No payment shall be made for asphalt cement, and asphalt concrete mix made with this cement, if tests of the asphalt cement sampled during production are out of specification.</w:delText>
        </w:r>
      </w:del>
    </w:p>
    <w:p>
      <w:pPr>
        <w:pStyle w:val="Normal"/>
        <w:rPr>
          <w:u w:val="single"/>
          <w:del w:id="4919" w:author="MAPaulson" w:date="2003-01-07T11:11:00Z"/>
        </w:rPr>
      </w:pPr>
      <w:del w:id="4918" w:author="MAPaulson" w:date="2003-01-07T11:11:00Z">
        <w:r>
          <w:rPr>
            <w:u w:val="single"/>
          </w:rPr>
        </w:r>
      </w:del>
    </w:p>
    <w:p>
      <w:pPr>
        <w:pStyle w:val="Normal"/>
        <w:rPr>
          <w:u w:val="single"/>
          <w:del w:id="4921" w:author="KLJackson" w:date="2003-02-18T14:56:00Z"/>
        </w:rPr>
      </w:pPr>
      <w:del w:id="4920" w:author="KLJackson" w:date="2003-02-18T14:56:00Z">
        <w:r>
          <w:rPr>
            <w:u w:val="single"/>
          </w:rPr>
        </w:r>
      </w:del>
    </w:p>
    <w:p>
      <w:pPr>
        <w:pStyle w:val="Normal"/>
        <w:rPr>
          <w:del w:id="4924" w:author="MAPaulson" w:date="2003-01-07T11:11:00Z"/>
        </w:rPr>
      </w:pPr>
      <w:del w:id="4922" w:author="KLJackson" w:date="2003-02-18T14:56:00Z">
        <w:r>
          <w:rPr>
            <w:u w:val="single"/>
          </w:rPr>
          <w:delText>Add the following</w:delText>
        </w:r>
      </w:del>
      <w:del w:id="4923" w:author="KLJackson" w:date="2003-02-18T14:56:00Z">
        <w:r>
          <w:rPr/>
          <w:delText>: Longitudinal joint densities less than 91 percent of MSG, as defined is Subsection 401-3.14, will be measured in accordance with Subsection 401-4.01 and assessed a price adjustment of $1.00 per yard.  The accrued amount will be subtracted under Item 401(6), Asphalt Price Adjustment.</w:delText>
        </w:r>
      </w:del>
    </w:p>
    <w:p>
      <w:pPr>
        <w:pStyle w:val="Normal"/>
        <w:rPr>
          <w:del w:id="4926" w:author="KLJackson" w:date="2002-11-26T09:42:00Z"/>
        </w:rPr>
      </w:pPr>
      <w:del w:id="4925" w:author="KLJackson" w:date="2002-11-26T09:42:00Z">
        <w:r>
          <w:rPr/>
        </w:r>
      </w:del>
    </w:p>
    <w:p>
      <w:pPr>
        <w:pStyle w:val="Normal"/>
        <w:rPr>
          <w:del w:id="4930" w:author="DG3U026" w:date="2002-08-08T16:51:00Z"/>
        </w:rPr>
      </w:pPr>
      <w:ins w:id="4927" w:author="DG3U026" w:date="2002-08-08T16:51:00Z">
        <w:del w:id="4928" w:author="KLJackson" w:date="2003-02-18T14:56:00Z">
          <w:r>
            <w:rPr/>
            <w:delText xml:space="preserve"> </w:delText>
          </w:r>
        </w:del>
      </w:ins>
      <w:del w:id="4929" w:author="DG3U026" w:date="2002-08-08T16:51:00Z">
        <w:r>
          <w:rPr/>
          <w:delText xml:space="preserve">A separate price adjustment for pavement smoothness as measured in accordance with Subsection 401-3.15 will be calculated in accordance with Table 401-4 and applied under Item 401(6), Asphalt Price Adjustment.  </w:delText>
        </w:r>
      </w:del>
    </w:p>
    <w:p>
      <w:pPr>
        <w:pStyle w:val="Normal"/>
        <w:widowControl w:val="false"/>
        <w:bidi w:val="0"/>
        <w:rPr>
          <w:del w:id="4933" w:author="DG3U026" w:date="2002-08-08T16:51:00Z"/>
        </w:rPr>
      </w:pPr>
      <w:del w:id="4931" w:author="DG3U026" w:date="2002-08-08T16:51:00Z">
        <w:r>
          <w:rPr/>
          <w:tab/>
        </w:r>
      </w:del>
      <w:del w:id="4932" w:author="DG3U026" w:date="2002-08-08T16:51:00Z">
        <w:r>
          <w:rPr>
            <w:b/>
          </w:rPr>
          <w:delText>TABLE 401-4</w:delText>
        </w:r>
      </w:del>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val="false"/>
              <w:bidi w:val="0"/>
              <w:snapToGrid w:val="true"/>
              <w:rPr>
                <w:del w:id="4935" w:author="DG3U026" w:date="2002-08-08T16:51:00Z"/>
              </w:rPr>
            </w:pPr>
            <w:del w:id="4934" w:author="DG3U026" w:date="2002-08-08T16:51:00Z">
              <w:r>
                <w:rPr/>
              </w:r>
            </w:del>
          </w:p>
          <w:p>
            <w:pPr>
              <w:pStyle w:val="Normal"/>
              <w:widowControl w:val="false"/>
              <w:bidi w:val="0"/>
              <w:ind w:hanging="0"/>
              <w:rPr>
                <w:del w:id="4937" w:author="DG3U026" w:date="2002-08-08T16:51:00Z"/>
              </w:rPr>
            </w:pPr>
            <w:del w:id="4936" w:author="DG3U026" w:date="2002-08-08T16:51:00Z">
              <w:r>
                <w:rPr/>
                <w:tab/>
                <w:delText>Average Profile Index (PrI)</w:delText>
              </w:r>
            </w:del>
          </w:p>
          <w:p>
            <w:pPr>
              <w:pStyle w:val="Normal"/>
              <w:widowControl w:val="false"/>
              <w:bidi w:val="0"/>
              <w:spacing w:before="0" w:after="0"/>
              <w:rPr/>
            </w:pPr>
            <w:del w:id="4938" w:author="DG3U026" w:date="2002-08-08T16:51:00Z">
              <w:r>
                <w:rPr/>
                <w:tab/>
                <w:delText>( Inches per Lane Mile)</w:delText>
              </w:r>
            </w:del>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val="false"/>
              <w:bidi w:val="0"/>
              <w:snapToGrid w:val="true"/>
              <w:rPr>
                <w:del w:id="4940" w:author="DG3U026" w:date="2002-08-08T16:51:00Z"/>
              </w:rPr>
            </w:pPr>
            <w:del w:id="4939" w:author="DG3U026" w:date="2002-08-08T16:51:00Z">
              <w:r>
                <w:rPr/>
              </w:r>
            </w:del>
          </w:p>
          <w:p>
            <w:pPr>
              <w:pStyle w:val="Normal"/>
              <w:widowControl w:val="false"/>
              <w:bidi w:val="0"/>
              <w:spacing w:before="0" w:after="0"/>
              <w:rPr/>
            </w:pPr>
            <w:del w:id="4941" w:author="DG3U026" w:date="2002-08-08T16:51:00Z">
              <w:r>
                <w:rPr/>
                <w:delText>Adjustment to  Item 401(6), Asphalt Price Adjustment, for Pavement Smoothness</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bidi w:val="0"/>
              <w:snapToGrid w:val="true"/>
              <w:rPr>
                <w:del w:id="4943" w:author="DG3U026" w:date="2002-08-08T16:51:00Z"/>
              </w:rPr>
            </w:pPr>
            <w:del w:id="4942" w:author="DG3U026" w:date="2002-08-08T16:51:00Z">
              <w:r>
                <w:rPr/>
              </w:r>
            </w:del>
          </w:p>
          <w:p>
            <w:pPr>
              <w:pStyle w:val="Normal"/>
              <w:widowControl w:val="false"/>
              <w:bidi w:val="0"/>
              <w:spacing w:before="0" w:after="0"/>
              <w:rPr/>
            </w:pPr>
            <w:del w:id="4944" w:author="DG3U026" w:date="2002-08-08T16:51:00Z">
              <w:r>
                <w:rPr/>
                <w:tab/>
                <w:delText>0 to  3.9</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napToGrid w:val="true"/>
              <w:rPr>
                <w:del w:id="4946" w:author="DG3U026" w:date="2002-08-08T16:51:00Z"/>
              </w:rPr>
            </w:pPr>
            <w:del w:id="4945" w:author="DG3U026" w:date="2002-08-08T16:51:00Z">
              <w:r>
                <w:rPr/>
              </w:r>
            </w:del>
          </w:p>
          <w:p>
            <w:pPr>
              <w:pStyle w:val="Normal"/>
              <w:widowControl w:val="false"/>
              <w:bidi w:val="0"/>
              <w:spacing w:before="0" w:after="0"/>
              <w:rPr/>
            </w:pPr>
            <w:del w:id="4947" w:author="DG3U026" w:date="2002-08-08T16:51:00Z">
              <w:r>
                <w:rPr/>
                <w:tab/>
                <w:delText>Add $ 5,000 multiplied by ( 4.0PrI)</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bidi w:val="0"/>
              <w:snapToGrid w:val="true"/>
              <w:rPr>
                <w:del w:id="4949" w:author="DG3U026" w:date="2002-08-08T16:51:00Z"/>
              </w:rPr>
            </w:pPr>
            <w:del w:id="4948" w:author="DG3U026" w:date="2002-08-08T16:51:00Z">
              <w:r>
                <w:rPr/>
              </w:r>
            </w:del>
          </w:p>
          <w:p>
            <w:pPr>
              <w:pStyle w:val="Normal"/>
              <w:widowControl w:val="false"/>
              <w:bidi w:val="0"/>
              <w:spacing w:before="0" w:after="0"/>
              <w:rPr/>
            </w:pPr>
            <w:del w:id="4950" w:author="DG3U026" w:date="2002-08-08T16:51:00Z">
              <w:r>
                <w:rPr/>
                <w:tab/>
                <w:delText xml:space="preserve"> 4.0 to  6.0</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napToGrid w:val="true"/>
              <w:rPr>
                <w:del w:id="4952" w:author="DG3U026" w:date="2002-08-08T16:51:00Z"/>
              </w:rPr>
            </w:pPr>
            <w:del w:id="4951" w:author="DG3U026" w:date="2002-08-08T16:51:00Z">
              <w:r>
                <w:rPr/>
              </w:r>
            </w:del>
          </w:p>
          <w:p>
            <w:pPr>
              <w:pStyle w:val="Normal"/>
              <w:widowControl w:val="false"/>
              <w:bidi w:val="0"/>
              <w:spacing w:before="0" w:after="0"/>
              <w:rPr/>
            </w:pPr>
            <w:del w:id="4953" w:author="DG3U026" w:date="2002-08-08T16:51:00Z">
              <w:r>
                <w:rPr/>
                <w:tab/>
                <w:delText>No Adjustment</w:delText>
              </w:r>
            </w:del>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1860" w:leader="none"/>
              </w:tabs>
              <w:bidi w:val="0"/>
              <w:snapToGrid w:val="true"/>
              <w:spacing w:before="0" w:after="58"/>
              <w:rPr>
                <w:del w:id="4955" w:author="DG3U026" w:date="2002-08-08T16:51:00Z"/>
              </w:rPr>
            </w:pPr>
            <w:del w:id="4954" w:author="DG3U026" w:date="2002-08-08T16:51:00Z">
              <w:r>
                <w:rPr/>
              </w:r>
            </w:del>
          </w:p>
          <w:p>
            <w:pPr>
              <w:pStyle w:val="Normal"/>
              <w:tabs>
                <w:tab w:val="clear" w:pos="720"/>
                <w:tab w:val="center" w:pos="1860" w:leader="none"/>
              </w:tabs>
              <w:spacing w:before="0" w:after="58"/>
              <w:rPr/>
            </w:pPr>
            <w:del w:id="4956" w:author="DG3U026" w:date="2002-08-08T16:51:00Z">
              <w:r>
                <w:rPr/>
                <w:tab/>
                <w:delText xml:space="preserve"> 6.1 and greater</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860" w:leader="none"/>
              </w:tabs>
              <w:bidi w:val="0"/>
              <w:snapToGrid w:val="true"/>
              <w:spacing w:before="0" w:after="58"/>
              <w:rPr>
                <w:del w:id="4958" w:author="DG3U026" w:date="2002-08-08T16:51:00Z"/>
              </w:rPr>
            </w:pPr>
            <w:del w:id="4957" w:author="DG3U026" w:date="2002-08-08T16:51:00Z">
              <w:r>
                <w:rPr/>
              </w:r>
            </w:del>
          </w:p>
          <w:p>
            <w:pPr>
              <w:pStyle w:val="Normal"/>
              <w:widowControl w:val="false"/>
              <w:tabs>
                <w:tab w:val="clear" w:pos="720"/>
                <w:tab w:val="center" w:pos="1860" w:leader="none"/>
              </w:tabs>
              <w:bidi w:val="0"/>
              <w:spacing w:before="0" w:after="58"/>
              <w:rPr/>
            </w:pPr>
            <w:del w:id="4959" w:author="DG3U026" w:date="2002-08-08T16:51:00Z">
              <w:r>
                <w:rPr/>
                <w:tab/>
                <w:delText>Deduct $ 5,000 multiplied by (PrI 6.0) but not to exceed $10,000</w:delText>
              </w:r>
            </w:del>
          </w:p>
        </w:tc>
      </w:tr>
    </w:tbl>
    <w:p>
      <w:pPr>
        <w:pStyle w:val="Normal"/>
        <w:rPr>
          <w:del w:id="4971" w:author="KTHelgeson" w:date="2004-03-01T15:19:00Z"/>
        </w:rPr>
      </w:pPr>
      <w:ins w:id="4960" w:author="KLJackson" w:date="2003-09-04T10:44:00Z">
        <w:del w:id="4961" w:author="KTHelgeson" w:date="2004-03-01T15:19:00Z">
          <w:r>
            <w:rPr>
              <w:b/>
              <w:bCs/>
            </w:rPr>
            <w:delText xml:space="preserve">401-2.01 COMPOSITION ON MIXTURE – JOB MIX DESIGN. </w:delText>
          </w:r>
        </w:del>
      </w:ins>
      <w:ins w:id="4962" w:author="KLJackson" w:date="2003-09-04T10:44:00Z">
        <w:del w:id="4963" w:author="KTHelgeson" w:date="2004-03-01T15:19:00Z">
          <w:r>
            <w:rPr/>
            <w:delText xml:space="preserve"> Table 401-1, Voids in Mineral Aggregate (VMA), %, min., </w:delText>
          </w:r>
        </w:del>
      </w:ins>
      <w:ins w:id="4964" w:author="KLJackson" w:date="2003-09-04T10:44:00Z">
        <w:del w:id="4965" w:author="KTHelgeson" w:date="2004-03-01T15:19:00Z">
          <w:r>
            <w:rPr>
              <w:u w:val="single"/>
            </w:rPr>
            <w:delText xml:space="preserve">Change </w:delText>
          </w:r>
        </w:del>
      </w:ins>
      <w:ins w:id="4966" w:author="KLJackson" w:date="2003-09-04T10:44:00Z">
        <w:del w:id="4967" w:author="KTHelgeson" w:date="2004-03-01T15:19:00Z">
          <w:r>
            <w:rPr/>
            <w:delText xml:space="preserve">Type III </w:delText>
          </w:r>
        </w:del>
      </w:ins>
      <w:ins w:id="4968" w:author="KLJackson" w:date="2003-09-04T10:44:00Z">
        <w:del w:id="4969" w:author="KTHelgeson" w:date="2004-03-01T15:19:00Z">
          <w:r>
            <w:rPr>
              <w:u w:val="single"/>
            </w:rPr>
            <w:delText>to</w:delText>
          </w:r>
        </w:del>
      </w:ins>
      <w:del w:id="4970" w:author="KTHelgeson" w:date="2004-03-01T15:19:00Z">
        <w:r>
          <w:rPr/>
          <w:delText xml:space="preserve"> Type III, IV</w:delText>
        </w:r>
      </w:del>
    </w:p>
    <w:p>
      <w:pPr>
        <w:pStyle w:val="Normal"/>
        <w:widowControl w:val="false"/>
        <w:bidi w:val="0"/>
        <w:rPr>
          <w:b/>
          <w:b/>
          <w:bCs/>
          <w:del w:id="4973" w:author="KTHelgeson" w:date="2004-03-01T15:19:00Z"/>
        </w:rPr>
      </w:pPr>
      <w:del w:id="4972" w:author="KTHelgeson" w:date="2004-03-01T15:19:00Z">
        <w:r>
          <w:rPr>
            <w:b/>
            <w:bCs/>
          </w:rPr>
        </w:r>
      </w:del>
    </w:p>
    <w:p>
      <w:pPr>
        <w:pStyle w:val="Normal"/>
        <w:rPr>
          <w:u w:val="single"/>
          <w:del w:id="4983" w:author="KTHelgeson" w:date="2004-01-14T10:29:00Z"/>
        </w:rPr>
      </w:pPr>
      <w:ins w:id="4974" w:author="KLJackson" w:date="2003-09-04T10:44:00Z">
        <w:del w:id="4975" w:author="KTHelgeson" w:date="2004-03-01T15:19:00Z">
          <w:r>
            <w:rPr>
              <w:b/>
              <w:smallCaps/>
            </w:rPr>
            <w:delText xml:space="preserve">401-2.03  </w:delText>
          </w:r>
        </w:del>
      </w:ins>
      <w:ins w:id="4976" w:author="KLJackson" w:date="2003-09-04T10:44:00Z">
        <w:del w:id="4977" w:author="KTHelgeson" w:date="2004-03-01T15:19:00Z">
          <w:r>
            <w:rPr>
              <w:b/>
              <w:caps/>
            </w:rPr>
            <w:delText>Asphalt CEMENT</w:delText>
          </w:r>
        </w:del>
      </w:ins>
      <w:ins w:id="4978" w:author="KLJackson" w:date="2003-09-04T10:44:00Z">
        <w:del w:id="4979" w:author="KTHelgeson" w:date="2004-03-01T15:19:00Z">
          <w:r>
            <w:rPr>
              <w:b/>
              <w:bCs/>
              <w:caps/>
            </w:rPr>
            <w:delText>.</w:delText>
          </w:r>
        </w:del>
      </w:ins>
      <w:ins w:id="4980" w:author="KLJackson" w:date="2003-09-04T10:44:00Z">
        <w:del w:id="4981" w:author="KTHelgeson" w:date="2004-03-01T15:19:00Z">
          <w:r>
            <w:rPr/>
            <w:delText xml:space="preserve"> </w:delText>
          </w:r>
        </w:del>
      </w:ins>
      <w:del w:id="4982" w:author="KTHelgeson" w:date="2004-03-01T15:19:00Z">
        <w:r>
          <w:rPr>
            <w:u w:val="single"/>
          </w:rPr>
          <w:delText>Delete the second paragraph and substitute the following.</w:delText>
        </w:r>
      </w:del>
    </w:p>
    <w:p>
      <w:pPr>
        <w:pStyle w:val="Normal"/>
        <w:rPr>
          <w:del w:id="4985" w:author="KTHelgeson" w:date="2004-03-01T15:19:00Z"/>
        </w:rPr>
      </w:pPr>
      <w:del w:id="4984" w:author="KTHelgeson" w:date="2004-03-01T15:19:00Z">
        <w:r>
          <w:rPr/>
          <w:delTex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del w:id="4987" w:author="KTHelgeson" w:date="2004-03-01T15:19:00Z"/>
        </w:rPr>
      </w:pPr>
      <w:del w:id="4986" w:author="KTHelgeson" w:date="2004-03-01T15:19:00Z">
        <w:r>
          <w:rPr/>
        </w:r>
      </w:del>
    </w:p>
    <w:p>
      <w:pPr>
        <w:pStyle w:val="Normal"/>
        <w:rPr>
          <w:del w:id="4989" w:author="KTHelgeson" w:date="2004-03-01T15:19:00Z"/>
        </w:rPr>
      </w:pPr>
      <w:del w:id="4988" w:author="KTHelgeson" w:date="2004-03-01T15:19:00Z">
        <w:r>
          <w:rPr/>
          <w:delText>Shipping documents shall include the following:</w:delText>
        </w:r>
      </w:del>
    </w:p>
    <w:p>
      <w:pPr>
        <w:pStyle w:val="Normal"/>
        <w:rPr>
          <w:del w:id="4991" w:author="KTHelgeson" w:date="2004-03-01T15:19:00Z"/>
        </w:rPr>
      </w:pPr>
      <w:del w:id="4990" w:author="KTHelgeson" w:date="2004-03-01T15:19:00Z">
        <w:r>
          <w:rPr/>
        </w:r>
      </w:del>
    </w:p>
    <w:p>
      <w:pPr>
        <w:pStyle w:val="Normal"/>
        <w:rPr>
          <w:del w:id="4993" w:author="KTHelgeson" w:date="2004-03-01T15:19:00Z"/>
        </w:rPr>
      </w:pPr>
      <w:del w:id="4992" w:author="KTHelgeson" w:date="2004-03-01T15:19:00Z">
        <w:r>
          <w:rPr/>
          <w:delText>Manufacturers certificate of compliance, Subsection 106-1.05</w:delText>
        </w:r>
      </w:del>
    </w:p>
    <w:p>
      <w:pPr>
        <w:pStyle w:val="Normal"/>
        <w:rPr>
          <w:del w:id="4995" w:author="KTHelgeson" w:date="2004-03-01T15:19:00Z"/>
        </w:rPr>
      </w:pPr>
      <w:del w:id="4994" w:author="KTHelgeson" w:date="2004-03-01T15:19:00Z">
        <w:r>
          <w:rPr/>
          <w:delText>Conformance test results of the batch, Section 702.</w:delText>
        </w:r>
      </w:del>
    </w:p>
    <w:p>
      <w:pPr>
        <w:pStyle w:val="Normal"/>
        <w:rPr>
          <w:del w:id="4997" w:author="KTHelgeson" w:date="2004-03-01T15:19:00Z"/>
        </w:rPr>
      </w:pPr>
      <w:del w:id="4996" w:author="KTHelgeson" w:date="2004-03-01T15:19:00Z">
        <w:r>
          <w:rPr/>
          <w:delText>Manufacturer shall also certify:</w:delText>
        </w:r>
      </w:del>
    </w:p>
    <w:p>
      <w:pPr>
        <w:pStyle w:val="Normal"/>
        <w:rPr>
          <w:del w:id="4999" w:author="KTHelgeson" w:date="2004-03-01T15:19:00Z"/>
        </w:rPr>
      </w:pPr>
      <w:del w:id="4998" w:author="KTHelgeson" w:date="2004-03-01T15:19:00Z">
        <w:r>
          <w:rPr/>
        </w:r>
      </w:del>
    </w:p>
    <w:p>
      <w:pPr>
        <w:pStyle w:val="Normal"/>
        <w:rPr>
          <w:del w:id="5001" w:author="KTHelgeson" w:date="2004-03-01T15:19:00Z"/>
        </w:rPr>
      </w:pPr>
      <w:del w:id="5000" w:author="KTHelgeson" w:date="2004-03-01T15:19:00Z">
        <w:r>
          <w:rPr/>
          <w:delText>Date and Time of loading</w:delText>
        </w:r>
      </w:del>
    </w:p>
    <w:p>
      <w:pPr>
        <w:pStyle w:val="Normal"/>
        <w:keepNext w:val="false"/>
        <w:widowControl w:val="false"/>
        <w:tabs>
          <w:tab w:val="clear" w:pos="7200"/>
        </w:tabs>
        <w:suppressAutoHyphens w:val="false"/>
        <w:spacing w:lineRule="auto" w:line="240" w:before="0" w:after="0"/>
        <w:rPr>
          <w:rFonts w:ascii="Times New Roman" w:hAnsi="Times New Roman" w:cs="Times New Roman"/>
          <w:spacing w:val="0"/>
          <w:del w:id="5005" w:author="KTHelgeson" w:date="2004-03-01T15:19:00Z"/>
        </w:rPr>
      </w:pPr>
      <w:ins w:id="5002" w:author="KLJackson" w:date="2003-09-04T10:44:00Z">
        <w:del w:id="5003" w:author="KTHelgeson" w:date="2004-03-01T15:19:00Z">
          <w:r>
            <w:rPr>
              <w:rFonts w:cs="Times New Roman" w:ascii="Times New Roman" w:hAnsi="Times New Roman"/>
              <w:spacing w:val="0"/>
            </w:rPr>
            <w:delText>Batch number and storage tank</w:delText>
          </w:r>
        </w:del>
      </w:ins>
      <w:del w:id="5004" w:author="KTHelgeson" w:date="2004-01-27T09:04:00Z">
        <w:r>
          <w:rPr>
            <w:rFonts w:cs="Times New Roman" w:ascii="Times New Roman" w:hAnsi="Times New Roman"/>
            <w:spacing w:val="0"/>
          </w:rPr>
          <w:delText xml:space="preserve"> </w:delText>
        </w:r>
      </w:del>
    </w:p>
    <w:p>
      <w:pPr>
        <w:pStyle w:val="Indenthalfkwn"/>
        <w:keepNext w:val="false"/>
        <w:widowControl w:val="false"/>
        <w:tabs>
          <w:tab w:val="clear" w:pos="7200"/>
        </w:tabs>
        <w:suppressAutoHyphens w:val="false"/>
        <w:bidi w:val="0"/>
        <w:spacing w:lineRule="auto" w:line="240" w:before="0" w:after="0"/>
        <w:ind w:left="720" w:hanging="0"/>
        <w:rPr>
          <w:del w:id="5007" w:author="KTHelgeson" w:date="2004-03-01T15:19:00Z"/>
        </w:rPr>
      </w:pPr>
      <w:del w:id="5006" w:author="KTHelgeson" w:date="2004-03-01T15:19:00Z">
        <w:r>
          <w:rPr/>
          <w:delText>Type, grade, temperature, and quantity of materials loaded</w:delText>
        </w:r>
      </w:del>
    </w:p>
    <w:p>
      <w:pPr>
        <w:pStyle w:val="Normal"/>
        <w:rPr>
          <w:del w:id="5009" w:author="KTHelgeson" w:date="2004-03-01T15:19:00Z"/>
        </w:rPr>
      </w:pPr>
      <w:del w:id="5008" w:author="KTHelgeson" w:date="2004-03-01T15:19:00Z">
        <w:r>
          <w:rPr/>
          <w:delText>Type and percent of anti-strip added.</w:delText>
        </w:r>
      </w:del>
    </w:p>
    <w:p>
      <w:pPr>
        <w:pStyle w:val="Normal"/>
        <w:rPr>
          <w:del w:id="5011" w:author="KTHelgeson" w:date="2004-03-01T15:19:00Z"/>
        </w:rPr>
      </w:pPr>
      <w:del w:id="5010" w:author="KTHelgeson" w:date="2004-03-01T15:19:00Z">
        <w:r>
          <w:rPr/>
        </w:r>
      </w:del>
    </w:p>
    <w:p>
      <w:pPr>
        <w:pStyle w:val="TextBody"/>
        <w:rPr>
          <w:del w:id="5017" w:author="KTHelgeson" w:date="2004-03-01T15:19:00Z"/>
        </w:rPr>
      </w:pPr>
      <w:ins w:id="5012" w:author="KLJackson" w:date="2003-09-04T10:44:00Z">
        <w:del w:id="5013" w:author="KTHelgeson" w:date="2004-03-01T15:19:00Z">
          <w:r>
            <w:rPr>
              <w:b/>
            </w:rPr>
            <w:delText>401-3.13 COMPACTION.</w:delText>
          </w:r>
        </w:del>
      </w:ins>
      <w:ins w:id="5014" w:author="KLJackson" w:date="2003-09-04T10:44:00Z">
        <w:del w:id="5015" w:author="KTHelgeson" w:date="2004-03-01T15:19:00Z">
          <w:r>
            <w:rPr>
              <w:u w:val="single"/>
            </w:rPr>
            <w:delText xml:space="preserve">  Delete the third paragraph and substitute the following:</w:delText>
          </w:r>
        </w:del>
      </w:ins>
      <w:del w:id="5016" w:author="KTHelgeson" w:date="2004-03-01T15:19:00Z">
        <w:r>
          <w:rPr/>
          <w:delText xml:space="preserve">  Acceptance testing for density will be determined by WAQTC FOP for AASHTO T 166/T 275 except that a 6 inch diameter core is required.  (Acceptance testing for density of leveling course or temporary pavement will not be required.)</w:delText>
        </w:r>
      </w:del>
    </w:p>
    <w:p>
      <w:pPr>
        <w:pStyle w:val="TextBody"/>
        <w:rPr>
          <w:del w:id="5019" w:author="KTHelgeson" w:date="2004-03-01T15:19:00Z"/>
        </w:rPr>
      </w:pPr>
      <w:del w:id="5018" w:author="KTHelgeson" w:date="2004-03-01T15:19:00Z">
        <w:r>
          <w:rPr/>
        </w:r>
      </w:del>
    </w:p>
    <w:p>
      <w:pPr>
        <w:pStyle w:val="Normal"/>
        <w:rPr>
          <w:u w:val="single"/>
          <w:del w:id="5029" w:author="KTHelgeson" w:date="2004-01-14T10:30:00Z"/>
        </w:rPr>
      </w:pPr>
      <w:ins w:id="5020" w:author="KLJackson" w:date="2003-09-04T10:44:00Z">
        <w:del w:id="5021" w:author="KTHelgeson" w:date="2004-03-01T15:19:00Z">
          <w:r>
            <w:rPr>
              <w:b/>
              <w:bCs/>
              <w:smallCaps/>
            </w:rPr>
            <w:delText xml:space="preserve">401-3.14 </w:delText>
          </w:r>
        </w:del>
      </w:ins>
      <w:ins w:id="5022" w:author="KLJackson" w:date="2003-09-04T10:44:00Z">
        <w:del w:id="5023" w:author="KTHelgeson" w:date="2004-03-01T15:19:00Z">
          <w:r>
            <w:rPr>
              <w:b/>
              <w:bCs/>
              <w:caps/>
            </w:rPr>
            <w:delText>Joints.</w:delText>
          </w:r>
        </w:del>
      </w:ins>
      <w:ins w:id="5024" w:author="KLJackson" w:date="2003-09-04T10:44:00Z">
        <w:del w:id="5025" w:author="KTHelgeson" w:date="2004-03-01T15:19:00Z">
          <w:r>
            <w:rPr>
              <w:b/>
              <w:bCs/>
            </w:rPr>
            <w:delText xml:space="preserve">  </w:delText>
          </w:r>
        </w:del>
      </w:ins>
      <w:ins w:id="5026" w:author="KLJackson" w:date="2003-09-04T10:44:00Z">
        <w:del w:id="5027" w:author="KTHelgeson" w:date="2004-03-01T15:19:00Z">
          <w:r>
            <w:rPr>
              <w:iCs/>
              <w:u w:val="single"/>
            </w:rPr>
            <w:delText>Delete the last paragraph and substitute the following:</w:delText>
          </w:r>
        </w:del>
      </w:ins>
      <w:del w:id="5028" w:author="KTHelgeson" w:date="2004-03-01T15:19:00Z">
        <w:r>
          <w:rPr>
            <w:u w:val="single"/>
          </w:rPr>
          <w:delText xml:space="preserve"> </w:delText>
        </w:r>
      </w:del>
    </w:p>
    <w:p>
      <w:pPr>
        <w:pStyle w:val="Normal"/>
        <w:rPr>
          <w:iCs/>
          <w:color w:val="0000FF"/>
          <w:del w:id="5039" w:author="KTHelgeson" w:date="2004-03-01T15:19:00Z"/>
        </w:rPr>
      </w:pPr>
      <w:ins w:id="5030" w:author="KLJackson" w:date="2003-09-04T10:44:00Z">
        <w:del w:id="5031" w:author="KTHelgeson" w:date="2004-03-01T15:19:00Z">
          <w:r>
            <w:rPr>
              <w:iCs/>
            </w:rPr>
            <w:delText>Construct the minimum number of joints to ensure a continuous bond, texture, and smoothness between adjacent sections of the pavement.  The minimum specification limit for longitudinal joint density will be 91</w:delText>
          </w:r>
        </w:del>
      </w:ins>
      <w:ins w:id="5032" w:author="KLJackson" w:date="2003-09-04T10:44:00Z">
        <w:del w:id="5033" w:author="KTHelgeson" w:date="2004-01-27T09:04:00Z">
          <w:r>
            <w:rPr>
              <w:iCs/>
            </w:rPr>
            <w:delText xml:space="preserve">% </w:delText>
          </w:r>
        </w:del>
      </w:ins>
      <w:ins w:id="5034" w:author="KLJackson" w:date="2003-09-04T10:44:00Z">
        <w:del w:id="5035" w:author="KTHelgeson" w:date="2004-03-01T15:19:00Z">
          <w:r>
            <w:rPr>
              <w:iCs/>
            </w:rPr>
            <w:delText>MSG.  Cut one 6</w:delText>
          </w:r>
        </w:del>
      </w:ins>
      <w:ins w:id="5036" w:author="KLJackson" w:date="2003-09-04T10:44:00Z">
        <w:del w:id="5037" w:author="KTHelgeson" w:date="2004-01-14T14:45:00Z">
          <w:r>
            <w:rPr>
              <w:iCs/>
            </w:rPr>
            <w:delText xml:space="preserve"> </w:delText>
          </w:r>
        </w:del>
      </w:ins>
      <w:del w:id="5038" w:author="KTHelgeson" w:date="2004-03-01T15:19:00Z">
        <w:r>
          <w:rPr>
            <w:iCs/>
          </w:rPr>
          <w:delText>inch diameter core centered on the longitudinal joint at each location the mat is cored for acceptance density testing in the panel completing the joint.  Density will be determined in accordance with WAQTC FOP for AASHTO T 166/T 275.  The MSG will be determined in accordance with WAQTC FOP for AASHTO T 209.</w:delText>
        </w:r>
      </w:del>
    </w:p>
    <w:p>
      <w:pPr>
        <w:pStyle w:val="Normal"/>
        <w:rPr>
          <w:del w:id="5041" w:author="KTHelgeson" w:date="2004-03-01T15:19:00Z"/>
        </w:rPr>
      </w:pPr>
      <w:del w:id="5040" w:author="KTHelgeson" w:date="2004-03-01T15:19:00Z">
        <w:r>
          <w:rPr/>
        </w:r>
      </w:del>
    </w:p>
    <w:p>
      <w:pPr>
        <w:pStyle w:val="Normal"/>
        <w:rPr>
          <w:del w:id="5047" w:author="KTHelgeson" w:date="2004-03-01T15:19:00Z"/>
        </w:rPr>
      </w:pPr>
      <w:ins w:id="5042" w:author="KLJackson" w:date="2003-09-04T10:44:00Z">
        <w:del w:id="5043" w:author="KTHelgeson" w:date="2004-03-01T15:19:00Z">
          <w:r>
            <w:rPr/>
            <w:delText>If the average joint density for any lot is less than 91</w:delText>
          </w:r>
        </w:del>
      </w:ins>
      <w:ins w:id="5044" w:author="KLJackson" w:date="2003-09-04T10:44:00Z">
        <w:del w:id="5045" w:author="KTHelgeson" w:date="2004-01-27T09:05:00Z">
          <w:r>
            <w:rPr/>
            <w:delText>%</w:delText>
          </w:r>
        </w:del>
      </w:ins>
      <w:del w:id="5046" w:author="KTHelgeson" w:date="2004-03-01T15:19:00Z">
        <w:r>
          <w:rPr/>
          <w:delText xml:space="preserve"> MSG, immediately change and improve the method used for joint construction. Seal all of the joints constructed in the lot with GSB-78 Mfg by Asphalt Systems or approved equal by the engineer. Seal joint while asphalt is clean and free of moisture, dirt or debris.</w:delText>
        </w:r>
      </w:del>
    </w:p>
    <w:p>
      <w:pPr>
        <w:pStyle w:val="Normal"/>
        <w:rPr>
          <w:del w:id="5049" w:author="KTHelgeson" w:date="2004-03-01T15:19:00Z"/>
        </w:rPr>
      </w:pPr>
      <w:del w:id="5048" w:author="KTHelgeson" w:date="2004-03-01T15:19:00Z">
        <w:r>
          <w:rPr/>
        </w:r>
      </w:del>
      <w:r>
        <w:br w:type="page"/>
      </w:r>
    </w:p>
    <w:p>
      <w:pPr>
        <w:pStyle w:val="Normal"/>
        <w:widowControl w:val="false"/>
        <w:bidi w:val="0"/>
        <w:rPr>
          <w:del w:id="5053" w:author="KTHelgeson" w:date="2004-03-01T15:19:00Z"/>
        </w:rPr>
      </w:pPr>
      <w:ins w:id="5050" w:author="KLJackson" w:date="2003-09-04T10:44:00Z">
        <w:del w:id="5051" w:author="KTHelgeson" w:date="2004-03-01T15:19:00Z">
          <w:r>
            <w:rPr/>
            <w:delText>No additional cost or contract time will be paid to repair or seal joints. Seal or repair joints prior to paint striping.</w:delText>
          </w:r>
        </w:del>
      </w:ins>
      <w:del w:id="5052" w:author="KTHelgeson" w:date="2004-01-14T09:05:00Z">
        <w:r>
          <w:rPr/>
          <w:delText xml:space="preserve">  </w:delText>
        </w:r>
      </w:del>
    </w:p>
    <w:p>
      <w:pPr>
        <w:pStyle w:val="Style5"/>
        <w:rPr>
          <w:del w:id="5055" w:author="KTHelgeson" w:date="2004-03-01T15:19:00Z"/>
        </w:rPr>
      </w:pPr>
      <w:del w:id="5054" w:author="KTHelgeson" w:date="2004-03-01T15:19:00Z">
        <w:r>
          <w:rPr/>
        </w:r>
      </w:del>
    </w:p>
    <w:p>
      <w:pPr>
        <w:pStyle w:val="Normal"/>
        <w:ind w:right="-14" w:hanging="0"/>
        <w:rPr>
          <w:u w:val="single"/>
          <w:del w:id="5065" w:author="KTHelgeson" w:date="2004-02-10T15:47:00Z"/>
        </w:rPr>
      </w:pPr>
      <w:ins w:id="5056" w:author="KLJackson" w:date="2003-09-04T10:44:00Z">
        <w:del w:id="5057" w:author="KTHelgeson" w:date="2004-02-10T15:46:00Z">
          <w:r>
            <w:rPr>
              <w:b/>
              <w:bCs/>
            </w:rPr>
            <w:delText xml:space="preserve">401-3.15 SURFACE TOLERANCE. </w:delText>
          </w:r>
        </w:del>
      </w:ins>
      <w:ins w:id="5058" w:author="KLJackson" w:date="2003-09-04T10:44:00Z">
        <w:del w:id="5059" w:author="KTHelgeson" w:date="2004-03-01T15:19:00Z">
          <w:r>
            <w:rPr>
              <w:iCs/>
              <w:u w:val="single"/>
            </w:rPr>
            <w:delText xml:space="preserve">Add the </w:delText>
          </w:r>
        </w:del>
      </w:ins>
      <w:ins w:id="5060" w:author="KLJackson" w:date="2003-09-04T10:44:00Z">
        <w:del w:id="5061" w:author="KTHelgeson" w:date="2004-02-10T15:47:00Z">
          <w:r>
            <w:rPr>
              <w:iCs/>
              <w:u w:val="single"/>
            </w:rPr>
            <w:delText>following as the last paragraph</w:delText>
          </w:r>
        </w:del>
      </w:ins>
      <w:ins w:id="5062" w:author="KLJackson" w:date="2003-09-04T10:44:00Z">
        <w:del w:id="5063" w:author="KTHelgeson" w:date="2004-01-14T10:30:00Z">
          <w:r>
            <w:rPr>
              <w:iCs/>
              <w:u w:val="single"/>
            </w:rPr>
            <w:delText>s</w:delText>
          </w:r>
        </w:del>
      </w:ins>
      <w:del w:id="5064" w:author="KTHelgeson" w:date="2004-02-10T15:47:00Z">
        <w:r>
          <w:rPr>
            <w:iCs/>
            <w:u w:val="single"/>
          </w:rPr>
          <w:delText>:</w:delText>
        </w:r>
      </w:del>
    </w:p>
    <w:p>
      <w:pPr>
        <w:pStyle w:val="Normal"/>
        <w:widowControl w:val="false"/>
        <w:bidi w:val="0"/>
        <w:ind w:right="-14" w:hanging="0"/>
        <w:rPr>
          <w:del w:id="5071" w:author="KTHelgeson" w:date="2004-03-01T15:19:00Z"/>
        </w:rPr>
      </w:pPr>
      <w:ins w:id="5066" w:author="KLJackson" w:date="2003-09-04T10:44:00Z">
        <w:del w:id="5067" w:author="KTHelgeson" w:date="2004-03-01T15:19:00Z">
          <w:r>
            <w:rPr/>
            <w:delText>The Engineer will measure the surface smoothness of the top lift of the asphalt in all of the driving lanes with an inertial profiler before final acceptance of the project. No measurements will be taken in turn lanes, lane transitions, within 25 feet of bridge abutments, lanes adjacent to curb and gutter, lanes with manholes, or within 25 feet of existing pavement. The Contractor shall remove and replace, or grind any portion of final pavement surface having a smoothness Profile Index (PrI) greater than 15</w:delText>
          </w:r>
        </w:del>
      </w:ins>
      <w:ins w:id="5068" w:author="KLJackson" w:date="2003-09-04T10:44:00Z">
        <w:del w:id="5069" w:author="KTHelgeson" w:date="2004-01-27T09:05:00Z">
          <w:r>
            <w:rPr/>
            <w:delText xml:space="preserve">.0 </w:delText>
          </w:r>
        </w:del>
      </w:ins>
      <w:del w:id="5070" w:author="KTHelgeson" w:date="2004-03-01T15:19:00Z">
        <w:r>
          <w:rPr/>
          <w:delText>inches/mile in a 0.10 mile segment. PrI will be calculated using a 0.2 inch/mile blanking band.</w:delText>
        </w:r>
      </w:del>
    </w:p>
    <w:p>
      <w:pPr>
        <w:pStyle w:val="Normal"/>
        <w:rPr>
          <w:del w:id="5073" w:author="KTHelgeson" w:date="2004-03-01T15:19:00Z"/>
        </w:rPr>
      </w:pPr>
      <w:del w:id="5072" w:author="KTHelgeson" w:date="2004-03-01T15:19:00Z">
        <w:r>
          <w:rPr/>
        </w:r>
      </w:del>
    </w:p>
    <w:p>
      <w:pPr>
        <w:pStyle w:val="Normal"/>
        <w:rPr>
          <w:del w:id="5077" w:author="KTHelgeson" w:date="2004-03-01T15:19:00Z"/>
        </w:rPr>
      </w:pPr>
      <w:ins w:id="5074" w:author="KLJackson" w:date="2003-09-04T10:44:00Z">
        <w:del w:id="5075" w:author="KTHelgeson" w:date="2004-03-01T15:19:00Z">
          <w:r>
            <w:rPr/>
            <w:delText>After completion of corrective work, the Engineer will measure the pavement surface with an inertial profiler for a smoothness price adjustment.</w:delText>
          </w:r>
        </w:del>
      </w:ins>
      <w:del w:id="5076" w:author="KTHelgeson" w:date="2004-01-14T09:05:00Z">
        <w:r>
          <w:rPr/>
          <w:delText xml:space="preserve">  </w:delText>
        </w:r>
      </w:del>
    </w:p>
    <w:p>
      <w:pPr>
        <w:pStyle w:val="Normal"/>
        <w:rPr>
          <w:bCs/>
          <w:del w:id="5079" w:author="KTHelgeson" w:date="2004-02-11T13:42:00Z"/>
        </w:rPr>
      </w:pPr>
      <w:del w:id="5078" w:author="KTHelgeson" w:date="2004-02-11T13:42:00Z">
        <w:r>
          <w:rPr>
            <w:bCs/>
          </w:rPr>
        </w:r>
      </w:del>
    </w:p>
    <w:p>
      <w:pPr>
        <w:pStyle w:val="Normal"/>
        <w:rPr>
          <w:del w:id="5099" w:author="KTHelgeson" w:date="2004-03-01T15:19:00Z"/>
        </w:rPr>
      </w:pPr>
      <w:ins w:id="5080" w:author="KLJackson" w:date="2003-09-04T10:44:00Z">
        <w:del w:id="5081" w:author="KTHelgeson" w:date="2004-03-01T15:19:00Z">
          <w:r>
            <w:rPr>
              <w:b/>
            </w:rPr>
            <w:delText>401-3.16</w:delText>
          </w:r>
        </w:del>
      </w:ins>
      <w:ins w:id="5082" w:author="KLJackson" w:date="2003-09-04T10:44:00Z">
        <w:del w:id="5083" w:author="KTHelgeson" w:date="2004-03-01T15:19:00Z">
          <w:r>
            <w:rPr/>
            <w:delText xml:space="preserve"> </w:delText>
          </w:r>
        </w:del>
      </w:ins>
      <w:ins w:id="5084" w:author="KLJackson" w:date="2003-09-04T10:44:00Z">
        <w:del w:id="5085" w:author="KTHelgeson" w:date="2004-03-01T15:19:00Z">
          <w:r>
            <w:rPr>
              <w:b/>
            </w:rPr>
            <w:delText>PATCHING</w:delText>
          </w:r>
        </w:del>
      </w:ins>
      <w:ins w:id="5086" w:author="KLJackson" w:date="2003-09-04T10:44:00Z">
        <w:del w:id="5087" w:author="KTHelgeson" w:date="2004-03-01T15:19:00Z">
          <w:r>
            <w:rPr/>
            <w:delText xml:space="preserve"> </w:delText>
          </w:r>
        </w:del>
      </w:ins>
      <w:ins w:id="5088" w:author="KLJackson" w:date="2003-09-04T10:44:00Z">
        <w:del w:id="5089" w:author="KTHelgeson" w:date="2004-03-01T15:19:00Z">
          <w:r>
            <w:rPr>
              <w:b/>
            </w:rPr>
            <w:delText>DEFECTIVE</w:delText>
          </w:r>
        </w:del>
      </w:ins>
      <w:ins w:id="5090" w:author="KLJackson" w:date="2003-09-04T10:44:00Z">
        <w:del w:id="5091" w:author="KTHelgeson" w:date="2004-03-01T15:19:00Z">
          <w:r>
            <w:rPr/>
            <w:delText xml:space="preserve"> </w:delText>
          </w:r>
        </w:del>
      </w:ins>
      <w:ins w:id="5092" w:author="KLJackson" w:date="2003-09-04T10:44:00Z">
        <w:del w:id="5093" w:author="KTHelgeson" w:date="2004-03-01T15:19:00Z">
          <w:r>
            <w:rPr>
              <w:b/>
            </w:rPr>
            <w:delText>AREAS.</w:delText>
          </w:r>
        </w:del>
      </w:ins>
      <w:ins w:id="5094" w:author="KLJackson" w:date="2003-09-04T10:44:00Z">
        <w:del w:id="5095" w:author="KTHelgeson" w:date="2004-03-01T15:19:00Z">
          <w:r>
            <w:rPr/>
            <w:delText xml:space="preserve">  </w:delText>
          </w:r>
        </w:del>
      </w:ins>
      <w:ins w:id="5096" w:author="KLJackson" w:date="2003-09-04T10:44:00Z">
        <w:del w:id="5097" w:author="KTHelgeson" w:date="2004-03-01T15:19:00Z">
          <w:r>
            <w:rPr>
              <w:u w:val="single"/>
            </w:rPr>
            <w:delText>Add the following</w:delText>
          </w:r>
        </w:del>
      </w:ins>
      <w:del w:id="5098" w:author="KTHelgeson" w:date="2004-03-01T15:19:00Z">
        <w:r>
          <w:rPr/>
          <w:delText>: All costs associated with the patching of defective areas shall be borne by the Contractor.</w:delText>
        </w:r>
      </w:del>
    </w:p>
    <w:p>
      <w:pPr>
        <w:pStyle w:val="Normal"/>
        <w:rPr>
          <w:del w:id="5101" w:author="KTHelgeson" w:date="2004-03-01T15:19:00Z"/>
        </w:rPr>
      </w:pPr>
      <w:del w:id="5100" w:author="KTHelgeson" w:date="2004-03-01T15:19:00Z">
        <w:r>
          <w:rPr/>
        </w:r>
      </w:del>
    </w:p>
    <w:p>
      <w:pPr>
        <w:pStyle w:val="Normal"/>
        <w:rPr>
          <w:u w:val="single"/>
          <w:del w:id="5109" w:author="KTHelgeson" w:date="2004-03-01T15:19:00Z"/>
        </w:rPr>
      </w:pPr>
      <w:ins w:id="5102" w:author="KLJackson" w:date="2003-09-04T10:44:00Z">
        <w:del w:id="5103" w:author="KTHelgeson" w:date="2004-03-01T15:19:00Z">
          <w:r>
            <w:rPr>
              <w:b/>
              <w:bCs/>
            </w:rPr>
            <w:delText>401-4.01 METHOD OF MEASUREMENT.</w:delText>
          </w:r>
        </w:del>
      </w:ins>
      <w:ins w:id="5104" w:author="KLJackson" w:date="2003-09-04T10:44:00Z">
        <w:del w:id="5105" w:author="KTHelgeson" w:date="2004-03-01T15:19:00Z">
          <w:r>
            <w:rPr/>
            <w:delText xml:space="preserve"> </w:delText>
          </w:r>
        </w:del>
      </w:ins>
      <w:ins w:id="5106" w:author="KLJackson" w:date="2003-09-04T10:44:00Z">
        <w:del w:id="5107" w:author="KTHelgeson" w:date="2004-03-01T15:19:00Z">
          <w:r>
            <w:rPr>
              <w:iCs/>
              <w:u w:val="single"/>
            </w:rPr>
            <w:delText>Add the following</w:delText>
          </w:r>
        </w:del>
      </w:ins>
      <w:del w:id="5108" w:author="KTHelgeson" w:date="2004-01-14T09:05:00Z">
        <w:r>
          <w:rPr>
            <w:u w:val="single"/>
          </w:rPr>
          <w:delText xml:space="preserve">, </w:delText>
        </w:r>
      </w:del>
    </w:p>
    <w:p>
      <w:pPr>
        <w:pStyle w:val="Normal"/>
        <w:rPr>
          <w:del w:id="5115" w:author="KTHelgeson" w:date="2004-03-01T15:19:00Z"/>
        </w:rPr>
      </w:pPr>
      <w:ins w:id="5110" w:author="KLJackson" w:date="2003-09-04T10:44:00Z">
        <w:del w:id="5111" w:author="KTHelgeson" w:date="2004-03-01T15:19:00Z">
          <w:r>
            <w:rPr>
              <w:u w:val="single"/>
            </w:rPr>
            <w:delText>Longitudinal Joint</w:delText>
          </w:r>
        </w:del>
      </w:ins>
      <w:ins w:id="5112" w:author="KLJackson" w:date="2003-09-04T10:44:00Z">
        <w:del w:id="5113" w:author="KTHelgeson" w:date="2004-03-01T15:19:00Z">
          <w:r>
            <w:rPr/>
            <w:delText>. By the linear foot of longitudinal asphalt joints in the top pavement surface.</w:delText>
          </w:r>
        </w:del>
      </w:ins>
      <w:del w:id="5114" w:author="KTHelgeson" w:date="2004-01-14T09:05:00Z">
        <w:r>
          <w:rPr/>
          <w:delText xml:space="preserve"> </w:delText>
        </w:r>
      </w:del>
    </w:p>
    <w:p>
      <w:pPr>
        <w:pStyle w:val="Normal"/>
        <w:rPr>
          <w:del w:id="5117" w:author="KTHelgeson" w:date="2004-03-01T15:19:00Z"/>
        </w:rPr>
      </w:pPr>
      <w:del w:id="5116" w:author="KTHelgeson" w:date="2004-03-01T15:19:00Z">
        <w:r>
          <w:rPr/>
        </w:r>
      </w:del>
    </w:p>
    <w:p>
      <w:pPr>
        <w:pStyle w:val="Normal"/>
        <w:rPr>
          <w:del w:id="5133" w:author="KTHelgeson" w:date="2004-03-01T15:19:00Z"/>
        </w:rPr>
      </w:pPr>
      <w:ins w:id="5118" w:author="KLJackson" w:date="2003-09-04T10:44:00Z">
        <w:del w:id="5119" w:author="KTHelgeson" w:date="2004-03-01T15:19:00Z">
          <w:r>
            <w:rPr>
              <w:b/>
              <w:smallCaps/>
            </w:rPr>
            <w:delText xml:space="preserve">401-4.02 </w:delText>
          </w:r>
        </w:del>
      </w:ins>
      <w:ins w:id="5120" w:author="KLJackson" w:date="2003-09-04T10:44:00Z">
        <w:del w:id="5121" w:author="KTHelgeson" w:date="2004-01-14T09:06:00Z">
          <w:r>
            <w:rPr>
              <w:b/>
              <w:smallCaps/>
            </w:rPr>
            <w:delText xml:space="preserve"> </w:delText>
          </w:r>
        </w:del>
      </w:ins>
      <w:ins w:id="5122" w:author="KLJackson" w:date="2003-09-04T10:44:00Z">
        <w:del w:id="5123" w:author="KTHelgeson" w:date="2004-03-01T15:19:00Z">
          <w:r>
            <w:rPr>
              <w:b/>
              <w:caps/>
            </w:rPr>
            <w:delText>Acceptance Sampling And Testing</w:delText>
          </w:r>
        </w:del>
      </w:ins>
      <w:ins w:id="5124" w:author="KLJackson" w:date="2003-09-04T10:44:00Z">
        <w:del w:id="5125" w:author="KTHelgeson" w:date="2004-03-01T15:19:00Z">
          <w:r>
            <w:rPr>
              <w:caps/>
            </w:rPr>
            <w:delText>.</w:delText>
          </w:r>
        </w:del>
      </w:ins>
      <w:ins w:id="5126" w:author="KLJackson" w:date="2003-09-04T10:44:00Z">
        <w:del w:id="5127" w:author="KTHelgeson" w:date="2004-03-01T15:19:00Z">
          <w:r>
            <w:rPr/>
            <w:delText xml:space="preserve">  </w:delText>
          </w:r>
        </w:del>
      </w:ins>
      <w:ins w:id="5128" w:author="KLJackson" w:date="2003-09-04T10:44:00Z">
        <w:del w:id="5129" w:author="KTHelgeson" w:date="2004-03-01T15:19:00Z">
          <w:r>
            <w:rPr>
              <w:u w:val="single"/>
            </w:rPr>
            <w:delText xml:space="preserve">Delete item </w:delText>
          </w:r>
        </w:del>
      </w:ins>
      <w:ins w:id="5130" w:author="KLJackson" w:date="2003-09-04T10:44:00Z">
        <w:del w:id="5131" w:author="KTHelgeson" w:date="2004-03-01T15:19:00Z">
          <w:r>
            <w:rPr/>
            <w:delText xml:space="preserve">1. </w:delText>
          </w:r>
        </w:del>
      </w:ins>
      <w:del w:id="5132" w:author="KTHelgeson" w:date="2004-03-01T15:19:00Z">
        <w:r>
          <w:rPr>
            <w:u w:val="single"/>
          </w:rPr>
          <w:delText>Asphalt Cement Content. and replace with the following:</w:delText>
        </w:r>
      </w:del>
    </w:p>
    <w:p>
      <w:pPr>
        <w:pStyle w:val="Normal"/>
        <w:widowControl w:val="false"/>
        <w:bidi w:val="0"/>
        <w:rPr>
          <w:u w:val="single"/>
          <w:del w:id="5135" w:author="KTHelgeson" w:date="2004-03-01T15:19:00Z"/>
        </w:rPr>
      </w:pPr>
      <w:del w:id="5134" w:author="KTHelgeson" w:date="2004-03-01T15:19:00Z">
        <w:r>
          <w:rPr>
            <w:u w:val="single"/>
          </w:rPr>
        </w:r>
      </w:del>
    </w:p>
    <w:p>
      <w:pPr>
        <w:pStyle w:val="TextBodyIndent"/>
        <w:ind w:left="1440" w:hanging="720"/>
        <w:rPr>
          <w:del w:id="5141" w:author="KTHelgeson" w:date="2004-03-01T15:19:00Z"/>
        </w:rPr>
      </w:pPr>
      <w:ins w:id="5136" w:author="KLJackson" w:date="2003-09-04T10:44:00Z">
        <w:del w:id="5137" w:author="KTHelgeson" w:date="2004-03-01T15:19:00Z">
          <w:r>
            <w:rPr/>
            <w:delText>1.</w:delText>
            <w:tab/>
          </w:r>
        </w:del>
      </w:ins>
      <w:ins w:id="5138" w:author="KLJackson" w:date="2003-09-04T10:44:00Z">
        <w:del w:id="5139" w:author="KTHelgeson" w:date="2004-03-01T15:19:00Z">
          <w:r>
            <w:rPr>
              <w:u w:val="single"/>
            </w:rPr>
            <w:delText>Asphalt Cement Content.</w:delText>
          </w:r>
        </w:del>
      </w:ins>
      <w:del w:id="5140" w:author="KTHelgeson" w:date="2004-03-01T15:19:00Z">
        <w:r>
          <w:rPr/>
          <w:delText xml:space="preserve">  Samples taken for the determination of asphalt cement content will be taken at the end of the auger, or from behind the screed prior to compaction.  Asphalt cement content will be determined in accordance with WAQTC TM 4, or WAQTC FOP for AASHTO TP 53 with the exception that the moisture content will be determined in accordance with WAQTC TM 6.</w:delText>
        </w:r>
      </w:del>
    </w:p>
    <w:p>
      <w:pPr>
        <w:pStyle w:val="TextBodyIndent"/>
        <w:widowControl/>
        <w:bidi w:val="0"/>
        <w:ind w:left="1440" w:hanging="720"/>
        <w:jc w:val="both"/>
        <w:rPr>
          <w:del w:id="5143" w:author="KTHelgeson" w:date="2004-03-01T15:19:00Z"/>
        </w:rPr>
      </w:pPr>
      <w:del w:id="5142" w:author="KTHelgeson" w:date="2004-03-01T15:19:00Z">
        <w:r>
          <w:rPr/>
        </w:r>
      </w:del>
    </w:p>
    <w:p>
      <w:pPr>
        <w:pStyle w:val="TextBodyIndent"/>
        <w:widowControl/>
        <w:bidi w:val="0"/>
        <w:ind w:left="1440" w:hanging="720"/>
        <w:jc w:val="both"/>
        <w:rPr>
          <w:del w:id="5151" w:author="KTHelgeson" w:date="2004-03-01T15:19:00Z"/>
        </w:rPr>
      </w:pPr>
      <w:ins w:id="5144" w:author="KLJackson" w:date="2003-09-04T10:44:00Z">
        <w:del w:id="5145" w:author="KTHelgeson" w:date="2004-03-01T15:19:00Z">
          <w:r>
            <w:rPr>
              <w:u w:val="single"/>
            </w:rPr>
            <w:delText xml:space="preserve">Delete subitems a. and b. of item </w:delText>
          </w:r>
        </w:del>
      </w:ins>
      <w:ins w:id="5146" w:author="KLJackson" w:date="2003-09-04T10:44:00Z">
        <w:del w:id="5147" w:author="KTHelgeson" w:date="2004-03-01T15:19:00Z">
          <w:r>
            <w:rPr/>
            <w:delText xml:space="preserve">2. </w:delText>
          </w:r>
        </w:del>
      </w:ins>
      <w:ins w:id="5148" w:author="KLJackson" w:date="2003-09-04T10:44:00Z">
        <w:del w:id="5149" w:author="KTHelgeson" w:date="2004-03-01T15:19:00Z">
          <w:r>
            <w:rPr>
              <w:u w:val="single"/>
            </w:rPr>
            <w:delText>Aggregate Gradation.</w:delText>
          </w:r>
        </w:del>
      </w:ins>
      <w:del w:id="5150" w:author="KTHelgeson" w:date="2004-03-01T15:19:00Z">
        <w:r>
          <w:rPr>
            <w:u w:val="single"/>
          </w:rPr>
          <w:delText xml:space="preserve"> and replace with the following:</w:delText>
        </w:r>
      </w:del>
    </w:p>
    <w:p>
      <w:pPr>
        <w:pStyle w:val="TextBodyIndent"/>
        <w:widowControl/>
        <w:bidi w:val="0"/>
        <w:ind w:left="1440" w:hanging="720"/>
        <w:jc w:val="both"/>
        <w:rPr>
          <w:del w:id="5153" w:author="KTHelgeson" w:date="2004-03-01T15:19:00Z"/>
        </w:rPr>
      </w:pPr>
      <w:del w:id="5152" w:author="KTHelgeson" w:date="2004-03-01T15:19:00Z">
        <w:r>
          <w:rPr/>
        </w:r>
      </w:del>
    </w:p>
    <w:p>
      <w:pPr>
        <w:pStyle w:val="TextBodyIndent"/>
        <w:widowControl/>
        <w:bidi w:val="0"/>
        <w:ind w:left="1440" w:hanging="720"/>
        <w:jc w:val="both"/>
        <w:rPr>
          <w:del w:id="5159" w:author="KTHelgeson" w:date="2004-03-01T15:19:00Z"/>
        </w:rPr>
      </w:pPr>
      <w:ins w:id="5154" w:author="KLJackson" w:date="2003-09-04T10:44:00Z">
        <w:del w:id="5155" w:author="KTHelgeson" w:date="2004-03-01T15:19:00Z">
          <w:r>
            <w:rPr/>
            <w:delText>a.</w:delText>
            <w:tab/>
          </w:r>
        </w:del>
      </w:ins>
      <w:ins w:id="5156" w:author="KLJackson" w:date="2003-09-04T10:44:00Z">
        <w:del w:id="5157" w:author="KTHelgeson" w:date="2004-03-01T15:19:00Z">
          <w:r>
            <w:rPr>
              <w:u w:val="single"/>
            </w:rPr>
            <w:delText>Drum Mix Plants.</w:delText>
          </w:r>
        </w:del>
      </w:ins>
      <w:del w:id="5158" w:author="KTHelgeson" w:date="2004-03-01T15:19:00Z">
        <w:r>
          <w:rPr/>
          <w:delTex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delText>
        </w:r>
      </w:del>
    </w:p>
    <w:p>
      <w:pPr>
        <w:pStyle w:val="TextBodyIndent"/>
        <w:widowControl/>
        <w:bidi w:val="0"/>
        <w:ind w:left="1440" w:hanging="720"/>
        <w:jc w:val="both"/>
        <w:rPr>
          <w:del w:id="5161" w:author="KTHelgeson" w:date="2004-03-01T15:19:00Z"/>
        </w:rPr>
      </w:pPr>
      <w:del w:id="5160" w:author="KTHelgeson" w:date="2004-03-01T15:19:00Z">
        <w:r>
          <w:rPr/>
        </w:r>
      </w:del>
    </w:p>
    <w:p>
      <w:pPr>
        <w:pStyle w:val="TextBodyIndent"/>
        <w:widowControl/>
        <w:bidi w:val="0"/>
        <w:ind w:left="1440" w:hanging="720"/>
        <w:jc w:val="both"/>
        <w:rPr>
          <w:del w:id="5163" w:author="KTHelgeson" w:date="2004-03-01T15:19:00Z"/>
        </w:rPr>
      </w:pPr>
      <w:del w:id="5162" w:author="KTHelgeson" w:date="2004-03-01T15:19:00Z">
        <w:r>
          <w:rPr/>
          <w:delText>Maintain cold-feed conveyor sampling devices diverting aggregate from the full width of the conveyor system to provide a representative sample of the aggregate incorporated into the asphalt concrete mixture.</w:delText>
        </w:r>
      </w:del>
      <w:r>
        <w:br w:type="page"/>
      </w:r>
    </w:p>
    <w:p>
      <w:pPr>
        <w:pStyle w:val="TextBodyIndent"/>
        <w:widowControl/>
        <w:bidi w:val="0"/>
        <w:ind w:left="1440" w:hanging="720"/>
        <w:jc w:val="both"/>
        <w:rPr>
          <w:del w:id="5165" w:author="KTHelgeson" w:date="2004-03-01T15:19:00Z"/>
        </w:rPr>
      </w:pPr>
      <w:del w:id="5164" w:author="KTHelgeson" w:date="2004-03-01T15:19:00Z">
        <w:r>
          <w:rPr/>
        </w:r>
      </w:del>
    </w:p>
    <w:p>
      <w:pPr>
        <w:pStyle w:val="Normal"/>
        <w:ind w:left="1440" w:hanging="740"/>
        <w:jc w:val="left"/>
        <w:rPr>
          <w:del w:id="5175" w:author="KTHelgeson" w:date="2004-03-01T15:19:00Z"/>
        </w:rPr>
      </w:pPr>
      <w:ins w:id="5166" w:author="KLJackson" w:date="2003-09-04T10:44:00Z">
        <w:del w:id="5167" w:author="KTHelgeson" w:date="2004-03-01T15:19:00Z">
          <w:r>
            <w:rPr/>
            <w:delText>b.</w:delText>
            <w:tab/>
          </w:r>
        </w:del>
      </w:ins>
      <w:ins w:id="5168" w:author="KLJackson" w:date="2003-09-04T10:44:00Z">
        <w:del w:id="5169" w:author="KTHelgeson" w:date="2004-03-01T15:19:00Z">
          <w:r>
            <w:rPr>
              <w:u w:val="single"/>
            </w:rPr>
            <w:delText>Batch Plants.</w:delText>
          </w:r>
        </w:del>
      </w:ins>
      <w:ins w:id="5170" w:author="KLJackson" w:date="2003-09-04T10:44:00Z">
        <w:del w:id="5171" w:author="KTHelgeson" w:date="2004-03-01T15:19:00Z">
          <w:r>
            <w:rPr/>
            <w:delTex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delText>
          </w:r>
        </w:del>
      </w:ins>
      <w:ins w:id="5172" w:author="KLJackson" w:date="2003-09-04T10:44:00Z">
        <w:del w:id="5173" w:author="KTHelgeson" w:date="2004-01-14T10:31:00Z">
          <w:r>
            <w:rPr/>
            <w:delText xml:space="preserve"> </w:delText>
          </w:r>
        </w:del>
      </w:ins>
      <w:del w:id="5174" w:author="KTHelgeson" w:date="2004-03-01T15:19:00Z">
        <w:r>
          <w:rPr/>
          <w:delText>WAQTC FOP for AASHTO T 30 from aggregate remaining after the ignition oven (WAQTC FOP for AASHTO TP 53) has burned off the asphalt cement.</w:delText>
        </w:r>
      </w:del>
    </w:p>
    <w:p>
      <w:pPr>
        <w:pStyle w:val="BodyTextIndent3"/>
        <w:widowControl w:val="false"/>
        <w:bidi w:val="0"/>
        <w:ind w:left="1440" w:hanging="740"/>
        <w:jc w:val="left"/>
        <w:rPr>
          <w:del w:id="5177" w:author="KTHelgeson" w:date="2004-03-01T15:19:00Z"/>
        </w:rPr>
      </w:pPr>
      <w:del w:id="5176" w:author="KTHelgeson" w:date="2004-03-01T15:19:00Z">
        <w:r>
          <w:rPr/>
        </w:r>
      </w:del>
    </w:p>
    <w:p>
      <w:pPr>
        <w:pStyle w:val="BodyTextIndent3"/>
        <w:widowControl w:val="false"/>
        <w:bidi w:val="0"/>
        <w:ind w:left="1440" w:hanging="740"/>
        <w:jc w:val="left"/>
        <w:rPr>
          <w:del w:id="5185" w:author="KTHelgeson" w:date="2004-03-01T15:19:00Z"/>
        </w:rPr>
      </w:pPr>
      <w:ins w:id="5178" w:author="KLJackson" w:date="2003-09-04T10:44:00Z">
        <w:del w:id="5179" w:author="KTHelgeson" w:date="2004-03-01T15:19:00Z">
          <w:r>
            <w:rPr>
              <w:u w:val="single"/>
            </w:rPr>
            <w:delText xml:space="preserve">Delete item </w:delText>
          </w:r>
        </w:del>
      </w:ins>
      <w:ins w:id="5180" w:author="KLJackson" w:date="2003-09-04T10:44:00Z">
        <w:del w:id="5181" w:author="KTHelgeson" w:date="2004-03-01T15:19:00Z">
          <w:r>
            <w:rPr/>
            <w:delText xml:space="preserve">3. </w:delText>
          </w:r>
        </w:del>
      </w:ins>
      <w:ins w:id="5182" w:author="KLJackson" w:date="2003-09-04T10:44:00Z">
        <w:del w:id="5183" w:author="KTHelgeson" w:date="2004-03-01T15:19:00Z">
          <w:r>
            <w:rPr>
              <w:u w:val="single"/>
            </w:rPr>
            <w:delText>Density.</w:delText>
          </w:r>
        </w:del>
      </w:ins>
      <w:del w:id="5184" w:author="KTHelgeson" w:date="2004-03-01T15:19:00Z">
        <w:r>
          <w:rPr>
            <w:u w:val="single"/>
          </w:rPr>
          <w:delText xml:space="preserve"> and substitute the following:</w:delText>
        </w:r>
      </w:del>
    </w:p>
    <w:p>
      <w:pPr>
        <w:pStyle w:val="BodyTextIndent3"/>
        <w:widowControl w:val="false"/>
        <w:bidi w:val="0"/>
        <w:ind w:left="1440" w:hanging="740"/>
        <w:jc w:val="left"/>
        <w:rPr>
          <w:del w:id="5187" w:author="KTHelgeson" w:date="2004-03-01T15:19:00Z"/>
        </w:rPr>
      </w:pPr>
      <w:del w:id="5186" w:author="KTHelgeson" w:date="2004-03-01T15:19:00Z">
        <w:r>
          <w:rPr/>
        </w:r>
      </w:del>
    </w:p>
    <w:p>
      <w:pPr>
        <w:pStyle w:val="Normal"/>
        <w:widowControl w:val="false"/>
        <w:bidi w:val="0"/>
        <w:ind w:left="1440" w:hanging="740"/>
        <w:jc w:val="left"/>
        <w:rPr>
          <w:del w:id="5199" w:author="KTHelgeson" w:date="2004-03-01T15:19:00Z"/>
        </w:rPr>
      </w:pPr>
      <w:ins w:id="5188" w:author="KLJackson" w:date="2003-09-04T10:44:00Z">
        <w:del w:id="5189" w:author="KTHelgeson" w:date="2004-03-01T15:19:00Z">
          <w:r>
            <w:rPr/>
            <w:delText>3.</w:delText>
            <w:tab/>
          </w:r>
        </w:del>
      </w:ins>
      <w:ins w:id="5190" w:author="KLJackson" w:date="2003-09-04T10:44:00Z">
        <w:del w:id="5191" w:author="KTHelgeson" w:date="2004-03-01T15:19:00Z">
          <w:r>
            <w:rPr>
              <w:u w:val="single"/>
            </w:rPr>
            <w:delText>Density.</w:delText>
          </w:r>
        </w:del>
      </w:ins>
      <w:ins w:id="5192" w:author="KLJackson" w:date="2003-09-04T10:44:00Z">
        <w:del w:id="5193" w:author="KTHelgeson" w:date="2004-03-01T15:19:00Z">
          <w:r>
            <w:rPr/>
            <w:delText xml:space="preserve">  Within 24 hours of final rolling, neatly cut core samples with a core drill at the randomly selected locations marked by the Engineer.  Use a core extractor to prevent damage to the core while removing.  Do not cut core samples from bridge decks.  One 6</w:delText>
          </w:r>
        </w:del>
      </w:ins>
      <w:ins w:id="5194" w:author="KLJackson" w:date="2003-09-04T10:44:00Z">
        <w:del w:id="5195" w:author="KTHelgeson" w:date="2004-03-01T12:22:00Z">
          <w:r>
            <w:rPr/>
            <w:delText xml:space="preserve"> </w:delText>
          </w:r>
        </w:del>
      </w:ins>
      <w:ins w:id="5196" w:author="KLJackson" w:date="2003-09-04T10:44:00Z">
        <w:del w:id="5197" w:author="KTHelgeson" w:date="2004-03-01T15:19:00Z">
          <w:r>
            <w:rPr/>
            <w:delText>inch diameter core is required for acceptance density testing only.  Acceptance density testing will be in accordance with WAQTC FOP for AASHTO T 166/T 275.</w:delText>
          </w:r>
        </w:del>
      </w:ins>
      <w:del w:id="5198" w:author="KTHelgeson" w:date="2004-01-14T09:06:00Z">
        <w:r>
          <w:rPr/>
          <w:delText xml:space="preserve"> </w:delText>
        </w:r>
      </w:del>
    </w:p>
    <w:p>
      <w:pPr>
        <w:pStyle w:val="Normal"/>
        <w:rPr>
          <w:del w:id="5201" w:author="KTHelgeson" w:date="2004-03-01T15:19:00Z"/>
        </w:rPr>
      </w:pPr>
      <w:del w:id="5200" w:author="KTHelgeson" w:date="2004-03-01T15:19:00Z">
        <w:r>
          <w:rPr/>
        </w:r>
      </w:del>
    </w:p>
    <w:p>
      <w:pPr>
        <w:pStyle w:val="Normal"/>
        <w:ind w:left="720" w:hanging="0"/>
        <w:rPr>
          <w:del w:id="5209" w:author="KTHelgeson" w:date="2004-03-01T15:19:00Z"/>
        </w:rPr>
      </w:pPr>
      <w:ins w:id="5202" w:author="KLJackson" w:date="2003-09-04T10:44:00Z">
        <w:del w:id="5203" w:author="KTHelgeson" w:date="2004-03-01T15:19:00Z">
          <w:r>
            <w:rPr/>
            <w:delText>Failure to cut core samples for acceptance testing within the specified period will result in a deduction of $100</w:delText>
          </w:r>
        </w:del>
      </w:ins>
      <w:ins w:id="5204" w:author="KLJackson" w:date="2003-09-04T10:44:00Z">
        <w:del w:id="5205" w:author="KTHelgeson" w:date="2004-01-14T09:06:00Z">
          <w:r>
            <w:rPr/>
            <w:delText>.00</w:delText>
          </w:r>
        </w:del>
      </w:ins>
      <w:ins w:id="5206" w:author="KLJackson" w:date="2003-09-04T10:44:00Z">
        <w:del w:id="5207" w:author="KTHelgeson" w:date="2004-03-01T15:19:00Z">
          <w:r>
            <w:rPr/>
            <w:delText xml:space="preserve"> per sample per day.  The accrued amount will be subtracted under Item 401(6), Asphalt Price Adjustment.</w:delText>
          </w:r>
        </w:del>
      </w:ins>
      <w:del w:id="5208" w:author="KTHelgeson" w:date="2004-01-14T09:06:00Z">
        <w:r>
          <w:rPr/>
          <w:delText xml:space="preserve">  </w:delText>
        </w:r>
      </w:del>
    </w:p>
    <w:p>
      <w:pPr>
        <w:pStyle w:val="Normal"/>
        <w:rPr>
          <w:del w:id="5211" w:author="KTHelgeson" w:date="2004-03-01T15:19:00Z"/>
        </w:rPr>
      </w:pPr>
      <w:del w:id="5210" w:author="KTHelgeson" w:date="2004-03-01T15:19:00Z">
        <w:r>
          <w:rPr/>
        </w:r>
      </w:del>
    </w:p>
    <w:p>
      <w:pPr>
        <w:pStyle w:val="Normal"/>
        <w:ind w:left="720" w:hanging="0"/>
        <w:rPr>
          <w:del w:id="5219" w:author="KTHelgeson" w:date="2004-02-10T15:52:00Z"/>
        </w:rPr>
      </w:pPr>
      <w:ins w:id="5212" w:author="KLJackson" w:date="2003-09-04T10:44:00Z">
        <w:del w:id="5213" w:author="KTHelgeson" w:date="2004-03-01T15:19:00Z">
          <w:r>
            <w:rPr/>
            <w:delText>Backfill and compact all voids left by sampling with new asphalt concrete mixture within 24 hours of sampling.  Failure to backfill voids left by sampling in the specified period will result in a deduction of $100</w:delText>
          </w:r>
        </w:del>
      </w:ins>
      <w:ins w:id="5214" w:author="KLJackson" w:date="2003-09-04T10:44:00Z">
        <w:del w:id="5215" w:author="KTHelgeson" w:date="2004-01-14T09:07:00Z">
          <w:r>
            <w:rPr/>
            <w:delText>.00</w:delText>
          </w:r>
        </w:del>
      </w:ins>
      <w:ins w:id="5216" w:author="KLJackson" w:date="2003-09-04T10:44:00Z">
        <w:del w:id="5217" w:author="KTHelgeson" w:date="2004-03-01T15:19:00Z">
          <w:r>
            <w:rPr/>
            <w:delText xml:space="preserve"> per hole per day.  The accrued amount will be subtracted under Item 401(6), Asphalt Price Adjustment.</w:delText>
          </w:r>
        </w:del>
      </w:ins>
      <w:del w:id="5218" w:author="KTHelgeson" w:date="2004-01-14T09:07:00Z">
        <w:r>
          <w:rPr/>
          <w:delText xml:space="preserve">  </w:delText>
        </w:r>
      </w:del>
    </w:p>
    <w:p>
      <w:pPr>
        <w:pStyle w:val="Normal"/>
        <w:widowControl w:val="false"/>
        <w:bidi w:val="0"/>
        <w:ind w:left="720" w:hanging="0"/>
        <w:rPr>
          <w:del w:id="5221" w:author="KTHelgeson" w:date="2004-03-01T15:19:00Z"/>
        </w:rPr>
      </w:pPr>
      <w:del w:id="5220" w:author="KTHelgeson" w:date="2004-03-01T15:19:00Z">
        <w:r>
          <w:rPr/>
        </w:r>
      </w:del>
    </w:p>
    <w:p>
      <w:pPr>
        <w:pStyle w:val="Normal"/>
        <w:rPr>
          <w:del w:id="5233" w:author="KTHelgeson" w:date="2004-03-01T15:19:00Z"/>
        </w:rPr>
      </w:pPr>
      <w:ins w:id="5222" w:author="KLJackson" w:date="2003-09-04T10:44:00Z">
        <w:del w:id="5223" w:author="KTHelgeson" w:date="2004-03-01T15:19:00Z">
          <w:r>
            <w:rPr>
              <w:b/>
              <w:bCs/>
            </w:rPr>
            <w:delText xml:space="preserve">401-4.03 EVALUATION OF MATERIALS FOR ACCEPTANCE. </w:delText>
          </w:r>
        </w:del>
      </w:ins>
      <w:ins w:id="5224" w:author="KLJackson" w:date="2003-09-04T10:44:00Z">
        <w:del w:id="5225" w:author="KTHelgeson" w:date="2004-03-01T15:19:00Z">
          <w:r>
            <w:rPr>
              <w:iCs/>
              <w:u w:val="single"/>
            </w:rPr>
            <w:delText>Delete second to last paragraph and replace with:</w:delText>
          </w:r>
        </w:del>
      </w:ins>
      <w:ins w:id="5226" w:author="KLJackson" w:date="2003-09-04T10:44:00Z">
        <w:del w:id="5227" w:author="KTHelgeson" w:date="2004-03-01T15:19:00Z">
          <w:r>
            <w:rPr/>
            <w:delText xml:space="preserve">  PAB = Price Adjustment Base = Sum of the Engineer’s Estimated unit price of Asphalt Concrete plus 5.5</w:delText>
          </w:r>
        </w:del>
      </w:ins>
      <w:ins w:id="5228" w:author="KLJackson" w:date="2003-09-04T10:44:00Z">
        <w:del w:id="5229" w:author="KTHelgeson" w:date="2004-01-27T09:05:00Z">
          <w:r>
            <w:rPr/>
            <w:delText>%</w:delText>
          </w:r>
        </w:del>
      </w:ins>
      <w:ins w:id="5230" w:author="KLJackson" w:date="2003-09-04T10:44:00Z">
        <w:del w:id="5231" w:author="KTHelgeson" w:date="2004-03-01T15:19:00Z">
          <w:r>
            <w:rPr/>
            <w:delText xml:space="preserve"> Engineer’s Estimated unit price of Asphalt Cement.</w:delText>
          </w:r>
        </w:del>
      </w:ins>
      <w:del w:id="5232" w:author="KTHelgeson" w:date="2004-01-14T09:07:00Z">
        <w:r>
          <w:rPr/>
          <w:delText xml:space="preserve">  </w:delText>
        </w:r>
      </w:del>
    </w:p>
    <w:p>
      <w:pPr>
        <w:pStyle w:val="Normal"/>
        <w:rPr>
          <w:del w:id="5235" w:author="KTHelgeson" w:date="2004-03-01T15:19:00Z"/>
        </w:rPr>
      </w:pPr>
      <w:del w:id="5234" w:author="KTHelgeson" w:date="2004-03-01T15:19:00Z">
        <w:r>
          <w:rPr/>
        </w:r>
      </w:del>
    </w:p>
    <w:p>
      <w:pPr>
        <w:pStyle w:val="Normal"/>
        <w:rPr>
          <w:del w:id="5245" w:author="KTHelgeson" w:date="2004-03-01T15:19:00Z"/>
        </w:rPr>
      </w:pPr>
      <w:ins w:id="5236" w:author="KLJackson" w:date="2003-09-04T10:44:00Z">
        <w:del w:id="5237" w:author="KTHelgeson" w:date="2004-03-01T15:19:00Z">
          <w:r>
            <w:rPr>
              <w:b/>
            </w:rPr>
            <w:delText xml:space="preserve">401-4.04 EVALUATION OF PAVEMENT FOR SMOOTHNESS. </w:delText>
          </w:r>
        </w:del>
      </w:ins>
      <w:ins w:id="5238" w:author="KLJackson" w:date="2003-09-04T10:44:00Z">
        <w:del w:id="5239" w:author="KTHelgeson" w:date="2004-03-01T15:19:00Z">
          <w:r>
            <w:rPr>
              <w:bCs/>
            </w:rPr>
            <w:delText>The Engineer will c</w:delText>
          </w:r>
        </w:del>
      </w:ins>
      <w:ins w:id="5240" w:author="KLJackson" w:date="2003-09-04T10:44:00Z">
        <w:del w:id="5241" w:author="KTHelgeson" w:date="2004-03-01T15:19:00Z">
          <w:r>
            <w:rPr/>
            <w:delText xml:space="preserve">alculate and apply a separate asphalt Smoothness Price Adjustment for the top lift of pavement as measured in accordance with </w:delText>
          </w:r>
        </w:del>
      </w:ins>
      <w:ins w:id="5242" w:author="KLJackson" w:date="2003-09-04T10:44:00Z">
        <w:del w:id="5243" w:author="KTHelgeson" w:date="2004-01-14T09:07:00Z">
          <w:r>
            <w:rPr/>
            <w:delText>s</w:delText>
          </w:r>
        </w:del>
      </w:ins>
      <w:del w:id="5244" w:author="KTHelgeson" w:date="2004-03-01T15:19:00Z">
        <w:r>
          <w:rPr/>
          <w:delText>ubsection 401-3.15. Calculate the smoothness price adjustment as follows;</w:delText>
        </w:r>
      </w:del>
    </w:p>
    <w:p>
      <w:pPr>
        <w:pStyle w:val="Normal"/>
        <w:rPr>
          <w:del w:id="5247" w:author="KTHelgeson" w:date="2004-03-01T15:19:00Z"/>
        </w:rPr>
      </w:pPr>
      <w:del w:id="5246" w:author="KTHelgeson" w:date="2004-03-01T15:19:00Z">
        <w:r>
          <w:rPr/>
        </w:r>
      </w:del>
    </w:p>
    <w:p>
      <w:pPr>
        <w:pStyle w:val="Normal"/>
        <w:tabs>
          <w:tab w:val="clear" w:pos="4320"/>
          <w:tab w:val="left" w:pos="90" w:leader="none"/>
        </w:tabs>
        <w:rPr>
          <w:del w:id="5251" w:author="KTHelgeson" w:date="2004-03-01T15:19:00Z"/>
        </w:rPr>
      </w:pPr>
      <w:ins w:id="5248" w:author="KLJackson" w:date="2003-09-04T10:44:00Z">
        <w:del w:id="5249" w:author="KTHelgeson" w:date="2004-03-01T15:19:00Z">
          <w:r>
            <w:rPr/>
            <w:delText>1.</w:delText>
            <w:tab/>
            <w:delText>Smoothness Price Adjustment ($) = SF x PAB x PQ</w:delText>
          </w:r>
        </w:del>
      </w:ins>
      <w:del w:id="5250" w:author="KTHelgeson" w:date="2004-01-27T09:06:00Z">
        <w:r>
          <w:rPr/>
          <w:delText xml:space="preserve">  </w:delText>
          <w:tab/>
          <w:tab/>
          <w:tab/>
          <w:tab/>
          <w:tab/>
          <w:tab/>
          <w:tab/>
          <w:tab/>
          <w:tab/>
          <w:tab/>
          <w:delText xml:space="preserve">         </w:delText>
          <w:tab/>
          <w:tab/>
          <w:tab/>
        </w:r>
      </w:del>
    </w:p>
    <w:p>
      <w:pPr>
        <w:pStyle w:val="Normal"/>
        <w:ind w:firstLine="720"/>
        <w:rPr>
          <w:del w:id="5255" w:author="KTHelgeson" w:date="2004-03-01T15:19:00Z"/>
        </w:rPr>
      </w:pPr>
      <w:ins w:id="5252" w:author="KLJackson" w:date="2003-09-04T10:44:00Z">
        <w:del w:id="5253" w:author="KTHelgeson" w:date="2004-01-27T09:06:00Z">
          <w:r>
            <w:rPr/>
            <w:tab/>
          </w:r>
        </w:del>
      </w:ins>
      <w:del w:id="5254" w:author="KTHelgeson" w:date="2004-03-01T15:19:00Z">
        <w:r>
          <w:rPr>
            <w:color w:val="000000"/>
          </w:rPr>
          <w:delText xml:space="preserve">If PQ is less than 1500 tons, </w:delText>
          <w:tab/>
          <w:delText>SF = 0</w:delText>
        </w:r>
      </w:del>
    </w:p>
    <w:p>
      <w:pPr>
        <w:pStyle w:val="Normal"/>
        <w:rPr>
          <w:del w:id="5265" w:author="KTHelgeson" w:date="2004-03-01T15:19:00Z"/>
        </w:rPr>
      </w:pPr>
      <w:ins w:id="5256" w:author="KLJackson" w:date="2003-09-04T10:44:00Z">
        <w:del w:id="5257" w:author="KTHelgeson" w:date="2004-03-01T15:19:00Z">
          <w:r>
            <w:rPr>
              <w:color w:val="000000"/>
            </w:rPr>
            <w:tab/>
            <w:delText xml:space="preserve">If PQ is 1500 to 5000 tons,   </w:delText>
            <w:tab/>
            <w:delText>SF = 0.</w:delText>
          </w:r>
        </w:del>
      </w:ins>
      <w:ins w:id="5258" w:author="KLJackson" w:date="2003-09-04T10:44:00Z">
        <w:del w:id="5259" w:author="KTHelgeson" w:date="2004-02-18T17:04:00Z">
          <w:r>
            <w:rPr>
              <w:color w:val="000000"/>
            </w:rPr>
            <w:delText>1333</w:delText>
          </w:r>
        </w:del>
      </w:ins>
      <w:ins w:id="5260" w:author="KLJackson" w:date="2003-09-04T10:44:00Z">
        <w:del w:id="5261" w:author="KTHelgeson" w:date="2004-03-01T15:19:00Z">
          <w:r>
            <w:rPr>
              <w:color w:val="000000"/>
            </w:rPr>
            <w:delText xml:space="preserve"> – 0.016</w:delText>
          </w:r>
        </w:del>
      </w:ins>
      <w:ins w:id="5262" w:author="KLJackson" w:date="2003-09-04T10:44:00Z">
        <w:del w:id="5263" w:author="KTHelgeson" w:date="2004-02-18T17:05:00Z">
          <w:r>
            <w:rPr>
              <w:color w:val="000000"/>
            </w:rPr>
            <w:delText>66</w:delText>
          </w:r>
        </w:del>
      </w:ins>
      <w:del w:id="5264" w:author="KTHelgeson" w:date="2004-03-01T15:19:00Z">
        <w:r>
          <w:rPr>
            <w:color w:val="000000"/>
          </w:rPr>
          <w:delText xml:space="preserve"> x (PrI)</w:delText>
        </w:r>
      </w:del>
    </w:p>
    <w:p>
      <w:pPr>
        <w:pStyle w:val="Normal"/>
        <w:rPr>
          <w:del w:id="5275" w:author="KTHelgeson" w:date="2004-03-01T15:19:00Z"/>
        </w:rPr>
      </w:pPr>
      <w:ins w:id="5266" w:author="KLJackson" w:date="2003-09-04T10:44:00Z">
        <w:del w:id="5267" w:author="KTHelgeson" w:date="2004-03-01T15:19:00Z">
          <w:r>
            <w:rPr>
              <w:color w:val="000000"/>
            </w:rPr>
            <w:tab/>
            <w:delText>If PQ is 5000+ tons,</w:delText>
            <w:tab/>
            <w:tab/>
            <w:delText>SF = 0.0</w:delText>
          </w:r>
        </w:del>
      </w:ins>
      <w:ins w:id="5268" w:author="KLJackson" w:date="2003-09-04T10:44:00Z">
        <w:del w:id="5269" w:author="KTHelgeson" w:date="2004-02-18T17:05:00Z">
          <w:r>
            <w:rPr>
              <w:color w:val="000000"/>
            </w:rPr>
            <w:delText>666</w:delText>
          </w:r>
        </w:del>
      </w:ins>
      <w:ins w:id="5270" w:author="KLJackson" w:date="2003-09-04T10:44:00Z">
        <w:del w:id="5271" w:author="KTHelgeson" w:date="2004-03-01T15:19:00Z">
          <w:r>
            <w:rPr>
              <w:color w:val="000000"/>
            </w:rPr>
            <w:delText xml:space="preserve"> – 0.</w:delText>
          </w:r>
        </w:del>
      </w:ins>
      <w:ins w:id="5272" w:author="KLJackson" w:date="2003-09-04T10:44:00Z">
        <w:del w:id="5273" w:author="KTHelgeson" w:date="2004-02-18T17:05:00Z">
          <w:r>
            <w:rPr>
              <w:color w:val="000000"/>
            </w:rPr>
            <w:delText>0</w:delText>
          </w:r>
        </w:del>
      </w:ins>
      <w:del w:id="5274" w:author="KTHelgeson" w:date="2004-03-01T15:19:00Z">
        <w:r>
          <w:rPr>
            <w:color w:val="000000"/>
          </w:rPr>
          <w:delText>083 x (PrI)</w:delText>
        </w:r>
      </w:del>
    </w:p>
    <w:p>
      <w:pPr>
        <w:pStyle w:val="Normal"/>
        <w:widowControl w:val="false"/>
        <w:bidi w:val="0"/>
        <w:rPr>
          <w:color w:val="000000"/>
          <w:del w:id="5277" w:author="KTHelgeson" w:date="2004-03-01T15:19:00Z"/>
        </w:rPr>
      </w:pPr>
      <w:del w:id="5276" w:author="KTHelgeson" w:date="2004-03-01T15:19:00Z">
        <w:r>
          <w:rPr>
            <w:color w:val="000000"/>
          </w:rPr>
        </w:r>
      </w:del>
    </w:p>
    <w:p>
      <w:pPr>
        <w:pStyle w:val="Normal"/>
        <w:ind w:left="720" w:hanging="0"/>
        <w:rPr>
          <w:del w:id="5279" w:author="KTHelgeson" w:date="2004-03-01T15:19:00Z"/>
        </w:rPr>
      </w:pPr>
      <w:del w:id="5278" w:author="KTHelgeson" w:date="2004-03-01T15:19:00Z">
        <w:r>
          <w:rPr/>
          <w:delText>SF= smoothness factor</w:delText>
        </w:r>
      </w:del>
    </w:p>
    <w:p>
      <w:pPr>
        <w:pStyle w:val="Normal"/>
        <w:ind w:left="720" w:hanging="0"/>
        <w:rPr>
          <w:del w:id="5281" w:author="KTHelgeson" w:date="2004-03-01T15:19:00Z"/>
        </w:rPr>
      </w:pPr>
      <w:del w:id="5280" w:author="KTHelgeson" w:date="2004-03-01T15:19:00Z">
        <w:r>
          <w:rPr/>
          <w:delText>PrI = final measured pavement smoothness (inches/mile)</w:delText>
        </w:r>
      </w:del>
    </w:p>
    <w:p>
      <w:pPr>
        <w:pStyle w:val="Normal"/>
        <w:ind w:left="720" w:hanging="0"/>
        <w:rPr>
          <w:del w:id="5283" w:author="KTHelgeson" w:date="2004-03-01T15:19:00Z"/>
        </w:rPr>
      </w:pPr>
      <w:del w:id="5282" w:author="KTHelgeson" w:date="2004-03-01T15:19:00Z">
        <w:r>
          <w:rPr/>
          <w:delText>PAB = Price Adjustment Base, see Subsection 401-4.03</w:delText>
        </w:r>
      </w:del>
    </w:p>
    <w:p>
      <w:pPr>
        <w:pStyle w:val="Normal"/>
        <w:ind w:left="720" w:hanging="0"/>
        <w:rPr>
          <w:del w:id="5285" w:author="KTHelgeson" w:date="2004-03-01T15:19:00Z"/>
        </w:rPr>
      </w:pPr>
      <w:del w:id="5284" w:author="KTHelgeson" w:date="2004-03-01T15:19:00Z">
        <w:r>
          <w:rPr/>
          <w:delText>PQ = final pay quantity of 401(1) in tons</w:delText>
        </w:r>
      </w:del>
    </w:p>
    <w:p>
      <w:pPr>
        <w:pStyle w:val="Normal"/>
        <w:tabs>
          <w:tab w:val="clear" w:pos="4320"/>
          <w:tab w:val="clear" w:pos="8640"/>
        </w:tabs>
        <w:rPr>
          <w:del w:id="5287" w:author="KTHelgeson" w:date="2004-03-01T15:19:00Z"/>
        </w:rPr>
      </w:pPr>
      <w:del w:id="5286" w:author="KTHelgeson" w:date="2004-01-14T14:45:00Z">
        <w:r>
          <w:rPr/>
          <w:tab/>
          <w:tab/>
          <w:tab/>
          <w:tab/>
          <w:tab/>
          <w:tab/>
        </w:r>
      </w:del>
    </w:p>
    <w:p>
      <w:pPr>
        <w:pStyle w:val="Normal"/>
        <w:widowControl w:val="false"/>
        <w:tabs>
          <w:tab w:val="clear" w:pos="4320"/>
          <w:tab w:val="clear" w:pos="8640"/>
        </w:tabs>
        <w:bidi w:val="0"/>
        <w:rPr>
          <w:del w:id="5295" w:author="KTHelgeson" w:date="2004-03-01T15:19:00Z"/>
        </w:rPr>
      </w:pPr>
      <w:ins w:id="5288" w:author="KLJackson" w:date="2003-09-04T10:44:00Z">
        <w:del w:id="5289" w:author="KTHelgeson" w:date="2004-03-01T15:19:00Z">
          <w:r>
            <w:rPr/>
            <w:delText>Apply the smoothness price adjustment as an incentive/disincentive under</w:delText>
          </w:r>
        </w:del>
      </w:ins>
      <w:ins w:id="5290" w:author="KLJackson" w:date="2003-09-04T10:44:00Z">
        <w:del w:id="5291" w:author="KTHelgeson" w:date="2004-01-27T09:07:00Z">
          <w:r>
            <w:rPr/>
            <w:delText xml:space="preserve"> Bid i</w:delText>
          </w:r>
        </w:del>
      </w:ins>
      <w:ins w:id="5292" w:author="KLJackson" w:date="2003-09-04T10:44:00Z">
        <w:del w:id="5293" w:author="KTHelgeson" w:date="2004-03-01T15:19:00Z">
          <w:r>
            <w:rPr/>
            <w:delText>tem 401(6) Asphalt Price Adjustment.</w:delText>
          </w:r>
        </w:del>
      </w:ins>
      <w:del w:id="5294" w:author="KTHelgeson" w:date="2004-01-14T09:07:00Z">
        <w:r>
          <w:rPr/>
          <w:delText xml:space="preserve">  </w:delText>
        </w:r>
      </w:del>
    </w:p>
    <w:p>
      <w:pPr>
        <w:pStyle w:val="Footer"/>
        <w:widowControl w:val="false"/>
        <w:tabs>
          <w:tab w:val="clear" w:pos="4320"/>
          <w:tab w:val="clear" w:pos="8640"/>
        </w:tabs>
        <w:bidi w:val="0"/>
        <w:rPr>
          <w:del w:id="5297" w:author="KTHelgeson" w:date="2004-03-01T15:19:00Z"/>
        </w:rPr>
      </w:pPr>
      <w:del w:id="5296" w:author="KTHelgeson" w:date="2004-03-01T15:19:00Z">
        <w:r>
          <w:rPr/>
        </w:r>
      </w:del>
    </w:p>
    <w:p>
      <w:pPr>
        <w:pStyle w:val="Normal"/>
        <w:widowControl w:val="false"/>
        <w:tabs>
          <w:tab w:val="clear" w:pos="4320"/>
          <w:tab w:val="clear" w:pos="8640"/>
        </w:tabs>
        <w:bidi w:val="0"/>
        <w:rPr>
          <w:u w:val="single"/>
          <w:del w:id="5303" w:author="KTHelgeson" w:date="2004-01-14T09:08:00Z"/>
        </w:rPr>
      </w:pPr>
      <w:ins w:id="5298" w:author="KLJackson" w:date="2003-09-04T10:44:00Z">
        <w:del w:id="5299" w:author="KTHelgeson" w:date="2004-03-01T15:19:00Z">
          <w:r>
            <w:rPr>
              <w:b/>
              <w:bCs/>
            </w:rPr>
            <w:delText>401-4.05 EVALUATION OF JOINTS FOR ACCEPTANCE.</w:delText>
          </w:r>
        </w:del>
      </w:ins>
      <w:ins w:id="5300" w:author="KLJackson" w:date="2003-09-04T10:44:00Z">
        <w:del w:id="5301" w:author="KTHelgeson" w:date="2004-03-01T15:19:00Z">
          <w:r>
            <w:rPr/>
            <w:delText xml:space="preserve"> </w:delText>
          </w:r>
        </w:del>
      </w:ins>
      <w:del w:id="5302" w:author="KTHelgeson" w:date="2004-03-01T15:19:00Z">
        <w:r>
          <w:rPr>
            <w:iCs/>
            <w:u w:val="single"/>
          </w:rPr>
          <w:delText>Add the following:</w:delText>
        </w:r>
      </w:del>
    </w:p>
    <w:p>
      <w:pPr>
        <w:pStyle w:val="Normal"/>
        <w:rPr>
          <w:del w:id="5305" w:author="KTHelgeson" w:date="2004-03-01T15:19:00Z"/>
        </w:rPr>
      </w:pPr>
      <w:del w:id="5304" w:author="KTHelgeson" w:date="2004-03-01T15:19:00Z">
        <w:r>
          <w:rPr/>
          <w:delText>The longitudinal joint density price adjustment will apply when Asphalt Concrete Pavement quantities are equal to or greater than 1,000 tons.</w:delText>
        </w:r>
      </w:del>
    </w:p>
    <w:p>
      <w:pPr>
        <w:pStyle w:val="Normal"/>
        <w:rPr>
          <w:del w:id="5307" w:author="KTHelgeson" w:date="2004-03-01T15:19:00Z"/>
        </w:rPr>
      </w:pPr>
      <w:del w:id="5306" w:author="KTHelgeson" w:date="2004-03-01T15:19:00Z">
        <w:r>
          <w:rPr/>
        </w:r>
      </w:del>
    </w:p>
    <w:p>
      <w:pPr>
        <w:pStyle w:val="Normal"/>
        <w:rPr>
          <w:del w:id="5315" w:author="KTHelgeson" w:date="2004-03-01T15:19:00Z"/>
        </w:rPr>
      </w:pPr>
      <w:ins w:id="5308" w:author="KLJackson" w:date="2003-09-04T10:44:00Z">
        <w:del w:id="5309" w:author="KTHelgeson" w:date="2004-03-01T15:19:00Z">
          <w:r>
            <w:rPr/>
            <w:delText xml:space="preserve">The Engineer will calculate an average of the required joint densities taken on the project. Apply an incentive or disincentive price adjustment as part of </w:delText>
          </w:r>
        </w:del>
      </w:ins>
      <w:ins w:id="5310" w:author="KLJackson" w:date="2003-09-04T10:44:00Z">
        <w:del w:id="5311" w:author="KTHelgeson" w:date="2004-01-27T09:07:00Z">
          <w:r>
            <w:rPr/>
            <w:delText>bid i</w:delText>
          </w:r>
        </w:del>
      </w:ins>
      <w:ins w:id="5312" w:author="KLJackson" w:date="2003-09-04T10:44:00Z">
        <w:del w:id="5313" w:author="KTHelgeson" w:date="2004-03-01T15:19:00Z">
          <w:r>
            <w:rPr/>
            <w:delText>tem 401(6) Asphalt Price Adjustment.</w:delText>
          </w:r>
        </w:del>
      </w:ins>
      <w:del w:id="5314" w:author="KTHelgeson" w:date="2004-01-14T09:08:00Z">
        <w:r>
          <w:rPr/>
          <w:delText xml:space="preserve">    </w:delText>
        </w:r>
      </w:del>
    </w:p>
    <w:p>
      <w:pPr>
        <w:pStyle w:val="Normal"/>
        <w:rPr>
          <w:del w:id="5323" w:author="KTHelgeson" w:date="2004-03-01T15:19:00Z"/>
        </w:rPr>
      </w:pPr>
      <w:ins w:id="5316" w:author="KLJackson" w:date="2003-09-04T10:44:00Z">
        <w:del w:id="5317" w:author="KTHelgeson" w:date="2004-03-01T15:19:00Z">
          <w:r>
            <w:rPr/>
            <w:delText>If project average joint density is less than 91</w:delText>
          </w:r>
        </w:del>
      </w:ins>
      <w:ins w:id="5318" w:author="KLJackson" w:date="2003-09-04T10:44:00Z">
        <w:del w:id="5319" w:author="KTHelgeson" w:date="2004-01-27T09:07:00Z">
          <w:r>
            <w:rPr/>
            <w:delText>%</w:delText>
          </w:r>
        </w:del>
      </w:ins>
      <w:ins w:id="5320" w:author="KLJackson" w:date="2003-09-04T10:44:00Z">
        <w:del w:id="5321" w:author="KTHelgeson" w:date="2004-03-01T15:19:00Z">
          <w:r>
            <w:rPr/>
            <w:delText xml:space="preserve"> MSG apply the following disincentives:</w:delText>
          </w:r>
        </w:del>
      </w:ins>
      <w:del w:id="5322" w:author="KTHelgeson" w:date="2004-01-14T09:08:00Z">
        <w:r>
          <w:rPr/>
          <w:delText xml:space="preserve"> </w:delText>
        </w:r>
      </w:del>
    </w:p>
    <w:p>
      <w:pPr>
        <w:pStyle w:val="Normal"/>
        <w:rPr>
          <w:del w:id="5329" w:author="KTHelgeson" w:date="2004-01-14T09:07:00Z"/>
        </w:rPr>
      </w:pPr>
      <w:ins w:id="5324" w:author="KLJackson" w:date="2003-09-04T10:44:00Z">
        <w:del w:id="5325" w:author="KTHelgeson" w:date="2004-01-14T09:07:00Z">
          <w:r>
            <w:rPr/>
            <w:delText>a.</w:delText>
            <w:tab/>
          </w:r>
        </w:del>
      </w:ins>
      <w:ins w:id="5326" w:author="KLJackson" w:date="2003-09-04T10:44:00Z">
        <w:del w:id="5327" w:author="KTHelgeson" w:date="2004-03-01T15:19:00Z">
          <w:r>
            <w:rPr/>
            <w:delText>The Contractor shall repair all of the asphalt joints on a project at the Contractor’s expense with an approved asphalt joint sealing method as per 401-3.14.</w:delText>
          </w:r>
        </w:del>
      </w:ins>
      <w:del w:id="5328" w:author="KTHelgeson" w:date="2004-01-14T09:07:00Z">
        <w:r>
          <w:rPr/>
          <w:delText xml:space="preserve"> </w:delText>
        </w:r>
      </w:del>
    </w:p>
    <w:p>
      <w:pPr>
        <w:pStyle w:val="Normal"/>
        <w:widowControl w:val="false"/>
        <w:bidi w:val="0"/>
        <w:ind w:hanging="0"/>
        <w:rPr>
          <w:del w:id="5333" w:author="KTHelgeson" w:date="2004-03-01T15:19:00Z"/>
        </w:rPr>
      </w:pPr>
      <w:ins w:id="5330" w:author="KLJackson" w:date="2003-09-04T10:44:00Z">
        <w:del w:id="5331" w:author="KTHelgeson" w:date="2004-01-14T09:07:00Z">
          <w:r>
            <w:rPr/>
            <w:delText>b.</w:delText>
            <w:tab/>
          </w:r>
        </w:del>
      </w:ins>
      <w:del w:id="5332" w:author="KTHelgeson" w:date="2004-03-01T15:19:00Z">
        <w:r>
          <w:rPr/>
          <w:delText>Deduct = ($1.00 per lineal foot) x (lineal feet of paved joint for the entire project) x (91 % – Project Average Joint Density %) x 100</w:delText>
        </w:r>
      </w:del>
    </w:p>
    <w:p>
      <w:pPr>
        <w:pStyle w:val="Normal"/>
        <w:rPr>
          <w:del w:id="5341" w:author="KTHelgeson" w:date="2004-03-01T15:19:00Z"/>
        </w:rPr>
      </w:pPr>
      <w:ins w:id="5334" w:author="KLJackson" w:date="2003-09-04T10:44:00Z">
        <w:del w:id="5335" w:author="KTHelgeson" w:date="2004-01-14T09:08:00Z">
          <w:r>
            <w:rPr/>
            <w:delText>2.</w:delText>
            <w:tab/>
          </w:r>
        </w:del>
      </w:ins>
      <w:ins w:id="5336" w:author="KLJackson" w:date="2003-09-04T10:44:00Z">
        <w:del w:id="5337" w:author="KTHelgeson" w:date="2004-03-01T15:19:00Z">
          <w:r>
            <w:rPr/>
            <w:delText>If project average joint density is greater than 91</w:delText>
          </w:r>
        </w:del>
      </w:ins>
      <w:ins w:id="5338" w:author="KLJackson" w:date="2003-09-04T10:44:00Z">
        <w:del w:id="5339" w:author="KTHelgeson" w:date="2004-01-27T09:07:00Z">
          <w:r>
            <w:rPr/>
            <w:delText>%</w:delText>
          </w:r>
        </w:del>
      </w:ins>
      <w:del w:id="5340" w:author="KTHelgeson" w:date="2004-03-01T15:19:00Z">
        <w:r>
          <w:rPr/>
          <w:delText xml:space="preserve"> MSG apply the following incentive:</w:delText>
        </w:r>
      </w:del>
    </w:p>
    <w:p>
      <w:pPr>
        <w:pStyle w:val="Normal"/>
        <w:rPr>
          <w:del w:id="5353" w:author="KTHelgeson" w:date="2004-02-10T15:54:00Z"/>
        </w:rPr>
      </w:pPr>
      <w:ins w:id="5342" w:author="KLJackson" w:date="2003-09-04T10:44:00Z">
        <w:del w:id="5343" w:author="KTHelgeson" w:date="2004-01-14T09:08:00Z">
          <w:r>
            <w:rPr/>
            <w:delText>a.</w:delText>
            <w:tab/>
          </w:r>
        </w:del>
      </w:ins>
      <w:ins w:id="5344" w:author="KLJackson" w:date="2003-09-04T10:44:00Z">
        <w:del w:id="5345" w:author="KTHelgeson" w:date="2004-03-01T15:19:00Z">
          <w:r>
            <w:rPr/>
            <w:delText>Add = ($0.25 per lineal foot) x (lineal feet of paved joint for the entire project) x (Project Average Joint Density % – 91%) x 100</w:delText>
          </w:r>
        </w:del>
      </w:ins>
      <w:ins w:id="5346" w:author="KLJackson" w:date="2003-09-04T10:44:00Z">
        <w:del w:id="5347" w:author="KTHelgeson" w:date="2004-01-14T10:32:00Z">
          <w:r>
            <w:rPr/>
            <w:delText xml:space="preserve"> </w:delText>
          </w:r>
        </w:del>
      </w:ins>
      <w:ins w:id="5348" w:author="KLJackson" w:date="2003-09-04T10:44:00Z">
        <w:del w:id="5349" w:author="KTHelgeson" w:date="2004-01-14T09:08:00Z">
          <w:r>
            <w:rPr/>
            <w:delText xml:space="preserve">       </w:delText>
          </w:r>
        </w:del>
      </w:ins>
      <w:ins w:id="5350" w:author="KLJackson" w:date="2003-09-04T10:44:00Z">
        <w:del w:id="5351" w:author="KTHelgeson" w:date="2004-03-01T15:19:00Z">
          <w:r>
            <w:rPr/>
            <w:delText>(08/04/03)</w:delText>
          </w:r>
        </w:del>
      </w:ins>
      <w:del w:id="5352" w:author="KTHelgeson" w:date="2004-03-01T15:19:00Z">
        <w:r>
          <w:rPr>
            <w:sz w:val="18"/>
          </w:rPr>
          <w:delText>R199USC02</w:delText>
        </w:r>
      </w:del>
    </w:p>
    <w:p>
      <w:pPr>
        <w:sectPr>
          <w:headerReference w:type="default" r:id="rId52"/>
          <w:footerReference w:type="default" r:id="rId53"/>
          <w:type w:val="nextPage"/>
          <w:pgSz w:w="12240" w:h="15840"/>
          <w:pgMar w:left="1440" w:right="1098" w:gutter="0" w:header="720" w:top="1440" w:footer="576" w:bottom="1584"/>
          <w:pgNumType w:fmt="decimal"/>
          <w:formProt w:val="false"/>
          <w:textDirection w:val="lrTb"/>
          <w:docGrid w:type="default" w:linePitch="360" w:charSpace="0"/>
        </w:sectPr>
        <w:pStyle w:val="Normal"/>
        <w:rPr>
          <w:del w:id="5360" w:author="KLJackson" w:date="2003-02-18T14:57:00Z"/>
        </w:rPr>
      </w:pPr>
      <w:ins w:id="5354" w:author="KLJackson" w:date="2003-09-04T10:44:00Z">
        <w:del w:id="5355" w:author="KTHelgeson" w:date="2004-02-10T15:54:00Z">
          <w:r>
            <w:rPr/>
            <w:delText xml:space="preserve"> </w:delText>
          </w:r>
        </w:del>
      </w:ins>
      <w:del w:id="5356" w:author="KLJackson" w:date="2003-02-18T14:56:00Z">
        <w:r>
          <w:rPr/>
          <w:delText>(</w:delText>
        </w:r>
      </w:del>
      <w:del w:id="5357" w:author="KLJackson" w:date="2002-11-26T09:41:00Z">
        <w:r>
          <w:rPr/>
          <w:delText>03/19/02</w:delText>
        </w:r>
      </w:del>
      <w:del w:id="5358" w:author="KLJackson" w:date="2003-02-18T14:57:00Z">
        <w:r>
          <w:rPr/>
          <w:delText>)</w:delText>
        </w:r>
      </w:del>
      <w:del w:id="5359" w:author="KLJackson" w:date="2003-02-18T14:57:00Z">
        <w:r>
          <w:rPr>
            <w:sz w:val="18"/>
          </w:rPr>
          <w:delText>R199USC</w:delText>
        </w:r>
      </w:del>
    </w:p>
    <w:p>
      <w:pPr>
        <w:sectPr>
          <w:headerReference w:type="default" r:id="rId54"/>
          <w:footerReference w:type="default" r:id="rId55"/>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bidi w:val="0"/>
        <w:rPr>
          <w:ins w:id="5362" w:author="KLJackson" w:date="2003-09-04T10:43:00Z"/>
        </w:rPr>
      </w:pPr>
      <w:ins w:id="5361" w:author="KLJackson" w:date="2003-09-04T10:43:00Z">
        <w:r>
          <w:rPr/>
        </w:r>
      </w:ins>
    </w:p>
    <w:p>
      <w:pPr>
        <w:pStyle w:val="Heading1"/>
        <w:tabs>
          <w:tab w:val="clear" w:pos="4320"/>
          <w:tab w:val="center" w:pos="5040" w:leader="none"/>
        </w:tabs>
        <w:jc w:val="center"/>
        <w:rPr>
          <w:ins w:id="5364" w:author="KTHelgeson" w:date="2004-01-14T10:51:00Z"/>
        </w:rPr>
      </w:pPr>
      <w:ins w:id="5363" w:author="KTHelgeson" w:date="2004-01-14T10:51:00Z">
        <w:r>
          <w:rPr/>
          <w:t>SECTION 508</w:t>
        </w:r>
      </w:ins>
    </w:p>
    <w:p>
      <w:pPr>
        <w:pStyle w:val="Normal"/>
        <w:jc w:val="center"/>
        <w:rPr>
          <w:b/>
          <w:b/>
          <w:bCs/>
          <w:ins w:id="5366" w:author="KTHelgeson" w:date="2004-01-14T10:51:00Z"/>
        </w:rPr>
      </w:pPr>
      <w:ins w:id="5365" w:author="KTHelgeson" w:date="2004-01-14T10:51:00Z">
        <w:r>
          <w:rPr>
            <w:b/>
            <w:bCs/>
          </w:rPr>
        </w:r>
      </w:ins>
    </w:p>
    <w:p>
      <w:pPr>
        <w:pStyle w:val="Normal"/>
        <w:jc w:val="center"/>
        <w:rPr>
          <w:b/>
          <w:b/>
          <w:bCs/>
          <w:ins w:id="5368" w:author="KTHelgeson" w:date="2004-01-14T10:51:00Z"/>
        </w:rPr>
      </w:pPr>
      <w:ins w:id="5367" w:author="KTHelgeson" w:date="2004-01-14T10:51:00Z">
        <w:r>
          <w:rPr>
            <w:b/>
            <w:bCs/>
          </w:rPr>
          <w:t>WATERPROOFING MEMBRANE</w:t>
        </w:r>
      </w:ins>
    </w:p>
    <w:p>
      <w:pPr>
        <w:pStyle w:val="Heading1"/>
        <w:tabs>
          <w:tab w:val="clear" w:pos="4320"/>
          <w:tab w:val="center" w:pos="5040" w:leader="none"/>
        </w:tabs>
        <w:rPr>
          <w:b w:val="false"/>
          <w:b w:val="false"/>
          <w:bCs/>
          <w:ins w:id="5370" w:author="KTHelgeson" w:date="2004-01-14T10:51:00Z"/>
        </w:rPr>
      </w:pPr>
      <w:ins w:id="5369" w:author="KTHelgeson" w:date="2004-01-14T10:51:00Z">
        <w:r>
          <w:rPr>
            <w:b w:val="false"/>
            <w:bCs/>
          </w:rPr>
        </w:r>
      </w:ins>
    </w:p>
    <w:p>
      <w:pPr>
        <w:pStyle w:val="Heading1"/>
        <w:tabs>
          <w:tab w:val="clear" w:pos="4320"/>
          <w:tab w:val="center" w:pos="5040" w:leader="none"/>
        </w:tabs>
        <w:rPr>
          <w:b w:val="false"/>
          <w:b w:val="false"/>
          <w:bCs/>
          <w:sz w:val="18"/>
          <w:ins w:id="5372" w:author="KTHelgeson" w:date="2004-01-14T10:51:00Z"/>
        </w:rPr>
      </w:pPr>
      <w:ins w:id="5371" w:author="KTHelgeson" w:date="2004-01-14T10:51:00Z">
        <w:r>
          <w:rPr>
            <w:b w:val="false"/>
            <w:bCs/>
            <w:sz w:val="18"/>
          </w:rPr>
          <w:t>Special Provisions</w:t>
        </w:r>
      </w:ins>
    </w:p>
    <w:p>
      <w:pPr>
        <w:pStyle w:val="Footer"/>
        <w:tabs>
          <w:tab w:val="clear" w:pos="4320"/>
          <w:tab w:val="clear" w:pos="8640"/>
        </w:tabs>
        <w:rPr>
          <w:b/>
          <w:b/>
          <w:bCs/>
          <w:sz w:val="18"/>
          <w:ins w:id="5374" w:author="KTHelgeson" w:date="2004-01-14T10:51:00Z"/>
        </w:rPr>
      </w:pPr>
      <w:ins w:id="5373" w:author="KTHelgeson" w:date="2004-01-14T10:51:00Z">
        <w:r>
          <w:rPr>
            <w:b/>
            <w:bCs/>
            <w:sz w:val="18"/>
          </w:rPr>
        </w:r>
      </w:ins>
    </w:p>
    <w:p>
      <w:pPr>
        <w:pStyle w:val="Normal"/>
        <w:rPr>
          <w:ins w:id="5379" w:author="KTHelgeson" w:date="2004-01-14T10:53:00Z"/>
        </w:rPr>
      </w:pPr>
      <w:ins w:id="5375" w:author="KTHelgeson" w:date="2004-01-14T10:51:00Z">
        <w:r>
          <w:rPr>
            <w:b/>
            <w:bCs/>
          </w:rPr>
          <w:t>508-1.01 DESCRIPTION.</w:t>
        </w:r>
      </w:ins>
      <w:ins w:id="5376" w:author="KTHelgeson" w:date="2004-01-14T10:51:00Z">
        <w:r>
          <w:rPr/>
          <w:t xml:space="preserve">  </w:t>
        </w:r>
      </w:ins>
      <w:ins w:id="5377" w:author="KTHelgeson" w:date="2004-01-14T10:51:00Z">
        <w:r>
          <w:rPr>
            <w:u w:val="single"/>
          </w:rPr>
          <w:t>Add the following</w:t>
        </w:r>
      </w:ins>
      <w:ins w:id="5378" w:author="KTHelgeson" w:date="2004-01-14T10:51:00Z">
        <w:r>
          <w:rPr/>
          <w:t>:  Remove the existing asphalt concrete surface and membrane waterproofing on the Goat Creek Bridge (Bridge #0538).</w:t>
        </w:r>
      </w:ins>
    </w:p>
    <w:p>
      <w:pPr>
        <w:pStyle w:val="Style5"/>
        <w:rPr>
          <w:ins w:id="5381" w:author="KTHelgeson" w:date="2004-01-14T10:53:00Z"/>
        </w:rPr>
      </w:pPr>
      <w:ins w:id="5380" w:author="KTHelgeson" w:date="2004-01-14T10:53:00Z">
        <w:r>
          <w:rPr/>
        </w:r>
      </w:ins>
    </w:p>
    <w:p>
      <w:pPr>
        <w:pStyle w:val="Normal"/>
        <w:rPr>
          <w:ins w:id="5384" w:author="KTHelgeson" w:date="2004-01-14T10:53:00Z"/>
        </w:rPr>
      </w:pPr>
      <w:ins w:id="5382" w:author="KTHelgeson" w:date="2004-01-14T10:53:00Z">
        <w:r>
          <w:rPr>
            <w:b/>
            <w:bCs/>
          </w:rPr>
          <w:t xml:space="preserve">508-3.01 APPLICATION OF MEMBRANE WATERPROOFING.  </w:t>
        </w:r>
      </w:ins>
      <w:ins w:id="5383" w:author="KTHelgeson" w:date="2004-01-14T10:53:00Z">
        <w:r>
          <w:rPr>
            <w:u w:val="single"/>
          </w:rPr>
          <w:t>Add the following:</w:t>
        </w:r>
      </w:ins>
    </w:p>
    <w:p>
      <w:pPr>
        <w:pStyle w:val="Normal"/>
        <w:rPr>
          <w:ins w:id="5386" w:author="KTHelgeson" w:date="2004-01-14T10:53:00Z"/>
        </w:rPr>
      </w:pPr>
      <w:ins w:id="5385" w:author="KTHelgeson" w:date="2004-01-14T10:53:00Z">
        <w:r>
          <w:rPr/>
        </w:r>
      </w:ins>
    </w:p>
    <w:p>
      <w:pPr>
        <w:pStyle w:val="Normal"/>
        <w:rPr>
          <w:ins w:id="5389" w:author="KTHelgeson" w:date="2004-01-14T10:53:00Z"/>
        </w:rPr>
      </w:pPr>
      <w:ins w:id="5387" w:author="KTHelgeson" w:date="2004-01-14T10:53:00Z">
        <w:r>
          <w:rPr/>
          <w:t xml:space="preserve">5.  </w:t>
        </w:r>
      </w:ins>
      <w:ins w:id="5388" w:author="KTHelgeson" w:date="2004-01-14T10:53:00Z">
        <w:r>
          <w:rPr>
            <w:u w:val="single"/>
          </w:rPr>
          <w:t>Removing Existing Asphalt and Membrane Waterproofing.</w:t>
        </w:r>
      </w:ins>
    </w:p>
    <w:p>
      <w:pPr>
        <w:pStyle w:val="Normal"/>
        <w:numPr>
          <w:ilvl w:val="0"/>
          <w:numId w:val="7"/>
        </w:numPr>
        <w:rPr>
          <w:ins w:id="5391" w:author="KTHelgeson" w:date="2004-01-14T10:53:00Z"/>
        </w:rPr>
      </w:pPr>
      <w:ins w:id="5390" w:author="KTHelgeson" w:date="2004-01-14T10:53:00Z">
        <w:r>
          <w:rPr/>
          <w:t>Remove existing asphalt concrete down to the base concrete bridge deck.  Do not employ removal methods that damage the concrete deck.</w:t>
        </w:r>
      </w:ins>
    </w:p>
    <w:p>
      <w:pPr>
        <w:pStyle w:val="Normal"/>
        <w:numPr>
          <w:ilvl w:val="0"/>
          <w:numId w:val="7"/>
        </w:numPr>
        <w:rPr>
          <w:ins w:id="5393" w:author="KTHelgeson" w:date="2004-01-14T10:53:00Z"/>
        </w:rPr>
      </w:pPr>
      <w:ins w:id="5392" w:author="KTHelgeson" w:date="2004-01-14T10:53:00Z">
        <w:r>
          <w:rPr/>
          <w:t>Do not use a mechanical milling machine such as a reclaimer or planner.</w:t>
        </w:r>
      </w:ins>
    </w:p>
    <w:p>
      <w:pPr>
        <w:pStyle w:val="Normal"/>
        <w:numPr>
          <w:ilvl w:val="0"/>
          <w:numId w:val="7"/>
        </w:numPr>
        <w:rPr>
          <w:ins w:id="5395" w:author="KTHelgeson" w:date="2004-01-14T10:55:00Z"/>
        </w:rPr>
      </w:pPr>
      <w:ins w:id="5394" w:author="KTHelgeson" w:date="2004-01-14T10:55:00Z">
        <w:r>
          <w:rPr/>
          <w:t>Recommend installation by half width construction.</w:t>
        </w:r>
      </w:ins>
    </w:p>
    <w:p>
      <w:pPr>
        <w:pStyle w:val="Normal"/>
        <w:numPr>
          <w:ilvl w:val="0"/>
          <w:numId w:val="7"/>
        </w:numPr>
        <w:rPr>
          <w:ins w:id="5397" w:author="KTHelgeson" w:date="2004-01-14T10:55:00Z"/>
        </w:rPr>
      </w:pPr>
      <w:ins w:id="5396" w:author="KTHelgeson" w:date="2004-01-14T10:55:00Z">
        <w:r>
          <w:rPr/>
          <w:t>Prevent foreign material from entering the creek.</w:t>
        </w:r>
      </w:ins>
    </w:p>
    <w:p>
      <w:pPr>
        <w:pStyle w:val="Normal"/>
        <w:rPr>
          <w:ins w:id="5399" w:author="KTHelgeson" w:date="2004-01-14T10:55:00Z"/>
        </w:rPr>
      </w:pPr>
      <w:ins w:id="5398" w:author="KTHelgeson" w:date="2004-01-14T10:55:00Z">
        <w:r>
          <w:rPr/>
        </w:r>
      </w:ins>
    </w:p>
    <w:p>
      <w:pPr>
        <w:pStyle w:val="Normal"/>
        <w:rPr>
          <w:ins w:id="5403" w:author="KTHelgeson" w:date="2004-01-14T10:59:00Z"/>
        </w:rPr>
      </w:pPr>
      <w:ins w:id="5400" w:author="KTHelgeson" w:date="2004-01-14T10:55:00Z">
        <w:r>
          <w:rPr>
            <w:b/>
            <w:bCs/>
          </w:rPr>
          <w:t>508-4.01 METHOD OF MEASUREMENT.</w:t>
        </w:r>
      </w:ins>
      <w:moveTo w:id="5401" w:author="KTHelgeson" w:date="2004-01-14T10:59:00Z">
        <w:r>
          <w:rPr/>
          <w:t xml:space="preserve">  </w:t>
        </w:r>
      </w:moveTo>
      <w:moveTo w:id="5402" w:author="KTHelgeson" w:date="2004-01-14T10:59:00Z">
        <w:r>
          <w:rPr>
            <w:u w:val="single"/>
          </w:rPr>
          <w:t>Add the following:</w:t>
        </w:r>
      </w:moveTo>
    </w:p>
    <w:p>
      <w:pPr>
        <w:pStyle w:val="Normal"/>
        <w:rPr>
          <w:ins w:id="5405" w:author="KTHelgeson" w:date="2004-01-14T10:59:00Z"/>
        </w:rPr>
      </w:pPr>
      <w:ins w:id="5404" w:author="KTHelgeson" w:date="2004-01-14T10:59:00Z">
        <w:r>
          <w:rPr/>
        </w:r>
      </w:ins>
    </w:p>
    <w:p>
      <w:pPr>
        <w:pStyle w:val="Normal"/>
        <w:rPr>
          <w:ins w:id="5407" w:author="KTHelgeson" w:date="2004-01-14T10:59:00Z"/>
        </w:rPr>
      </w:pPr>
      <w:ins w:id="5406" w:author="KTHelgeson" w:date="2004-01-14T10:59:00Z">
        <w:r>
          <w:rPr/>
          <w:t>No measurement will be made for asphalt and membrane waterproofing removal.</w:t>
        </w:r>
      </w:ins>
    </w:p>
    <w:p>
      <w:pPr>
        <w:pStyle w:val="Normal"/>
        <w:rPr>
          <w:ins w:id="5409" w:author="KTHelgeson" w:date="2004-01-14T10:59:00Z"/>
        </w:rPr>
      </w:pPr>
      <w:ins w:id="5408" w:author="KTHelgeson" w:date="2004-01-14T10:59:00Z">
        <w:r>
          <w:rPr/>
        </w:r>
      </w:ins>
    </w:p>
    <w:p>
      <w:pPr>
        <w:pStyle w:val="Normal"/>
        <w:rPr>
          <w:ins w:id="5415" w:author="KTHelgeson" w:date="2004-01-14T10:53:00Z"/>
        </w:rPr>
      </w:pPr>
      <w:ins w:id="5410" w:author="KTHelgeson" w:date="2004-01-14T10:59:00Z">
        <w:r>
          <w:rPr>
            <w:b/>
            <w:bCs/>
          </w:rPr>
          <w:t>508-5.01 BASIS OF PAYMENT.</w:t>
        </w:r>
      </w:ins>
      <w:ins w:id="5411" w:author="KTHelgeson" w:date="2004-01-14T10:59:00Z">
        <w:r>
          <w:rPr/>
          <w:t xml:space="preserve">  </w:t>
        </w:r>
      </w:ins>
      <w:ins w:id="5412" w:author="KTHelgeson" w:date="2004-01-14T10:59:00Z">
        <w:r>
          <w:rPr>
            <w:u w:val="single"/>
          </w:rPr>
          <w:t>Add the following:</w:t>
        </w:r>
      </w:ins>
      <w:ins w:id="5413" w:author="KTHelgeson" w:date="2004-01-14T11:13:00Z">
        <w:r>
          <w:rPr/>
          <w:t xml:space="preserve">  Asphalt and membrane waterproofing removal will not be measured for payment but </w:t>
        </w:r>
      </w:ins>
      <w:ins w:id="5414" w:author="KTHelgeson" w:date="2004-01-14T11:00:00Z">
        <w:r>
          <w:rPr/>
          <w:t>will be subsidiary to Item 508(1).</w:t>
        </w:r>
      </w:ins>
    </w:p>
    <w:p>
      <w:pPr>
        <w:pStyle w:val="Normal"/>
        <w:rPr>
          <w:ins w:id="5417" w:author="KTHelgeson" w:date="2004-01-14T11:02:00Z"/>
        </w:rPr>
      </w:pPr>
      <w:ins w:id="5416" w:author="KTHelgeson" w:date="2004-01-14T11:02:00Z">
        <w:r>
          <w:rPr/>
        </w:r>
      </w:ins>
    </w:p>
    <w:p>
      <w:pPr>
        <w:pStyle w:val="Normal"/>
        <w:rPr>
          <w:ins w:id="5419" w:author="KTHelgeson" w:date="2004-01-14T11:02:00Z"/>
        </w:rPr>
      </w:pPr>
      <w:ins w:id="5418" w:author="KTHelgeson" w:date="2004-01-14T11:02:00Z">
        <w:r>
          <w:rPr/>
          <w:t>Payment will be made under:</w:t>
        </w:r>
      </w:ins>
    </w:p>
    <w:p>
      <w:pPr>
        <w:pStyle w:val="Normal"/>
        <w:rPr/>
      </w:pPr>
      <w:r>
        <w:rPr/>
      </w:r>
    </w:p>
    <w:tbl>
      <w:tblPr>
        <w:tblW w:w="8640" w:type="dxa"/>
        <w:jc w:val="left"/>
        <w:tblInd w:w="-2" w:type="dxa"/>
        <w:tblLayout w:type="fixed"/>
        <w:tblCellMar>
          <w:top w:w="0" w:type="dxa"/>
          <w:left w:w="108" w:type="dxa"/>
          <w:bottom w:w="0" w:type="dxa"/>
          <w:right w:w="108" w:type="dxa"/>
        </w:tblCellMar>
      </w:tblPr>
      <w:tblGrid>
        <w:gridCol w:w="7020"/>
        <w:gridCol w:w="162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5420" w:author="KTHelgeson" w:date="2004-01-14T11:02:00Z">
              <w:r>
                <w:rPr>
                  <w:b/>
                  <w:bCs/>
                </w:rPr>
                <w:t>Pay Item</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5421" w:author="KTHelgeson" w:date="2004-01-14T11:02:00Z">
              <w:r>
                <w:rPr>
                  <w:b/>
                  <w:bCs/>
                </w:rPr>
                <w:t>Pay Unit</w:t>
              </w:r>
            </w:ins>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ins w:id="5422" w:author="KTHelgeson" w:date="2004-01-14T11:02:00Z">
              <w:r>
                <w:rPr/>
                <w:t>508(1)  Waterproofing Membrane – Bridge #0538</w:t>
              </w:r>
            </w:ins>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ins w:id="5423" w:author="KTHelgeson" w:date="2004-01-14T11:03:00Z">
              <w:r>
                <w:rPr/>
                <w:t>Lump Sum</w:t>
              </w:r>
            </w:ins>
          </w:p>
        </w:tc>
      </w:tr>
    </w:tbl>
    <w:p>
      <w:pPr>
        <w:pStyle w:val="Normal"/>
        <w:rPr>
          <w:ins w:id="5425" w:author="KTHelgeson" w:date="2004-01-14T10:51:00Z"/>
        </w:rPr>
      </w:pPr>
      <w:ins w:id="5424" w:author="KTHelgeson" w:date="2004-01-14T10:51:00Z">
        <w:r>
          <w:rPr/>
        </w:r>
      </w:ins>
    </w:p>
    <w:p>
      <w:pPr>
        <w:sectPr>
          <w:headerReference w:type="default" r:id="rId56"/>
          <w:footerReference w:type="default" r:id="rId57"/>
          <w:type w:val="nextPage"/>
          <w:pgSz w:w="12240" w:h="15840"/>
          <w:pgMar w:left="1440" w:right="1098" w:gutter="0" w:header="720" w:top="1440" w:footer="576" w:bottom="1584"/>
          <w:pgNumType w:fmt="decimal"/>
          <w:formProt w:val="false"/>
          <w:textDirection w:val="lrTb"/>
          <w:docGrid w:type="default" w:linePitch="360" w:charSpace="0"/>
        </w:sectPr>
        <w:pStyle w:val="Heading1"/>
        <w:tabs>
          <w:tab w:val="clear" w:pos="4320"/>
          <w:tab w:val="center" w:pos="5040" w:leader="none"/>
        </w:tabs>
        <w:rPr>
          <w:b w:val="false"/>
          <w:b w:val="false"/>
          <w:bCs/>
          <w:ins w:id="5427" w:author="KTHelgeson" w:date="2004-01-14T10:51:00Z"/>
        </w:rPr>
      </w:pPr>
      <w:ins w:id="5426" w:author="KTHelgeson" w:date="2004-01-14T10:51:00Z">
        <w:r>
          <w:rPr>
            <w:b w:val="false"/>
            <w:bCs/>
          </w:rPr>
        </w:r>
      </w:ins>
    </w:p>
    <w:p>
      <w:pPr>
        <w:pStyle w:val="Heading1"/>
        <w:tabs>
          <w:tab w:val="clear" w:pos="4320"/>
          <w:tab w:val="center" w:pos="5040" w:leader="none"/>
        </w:tabs>
        <w:jc w:val="center"/>
        <w:rPr/>
      </w:pPr>
      <w:r>
        <w:rPr/>
        <w:t>SECTION 603</w:t>
      </w:r>
    </w:p>
    <w:p>
      <w:pPr>
        <w:pStyle w:val="Normal"/>
        <w:jc w:val="center"/>
        <w:rPr>
          <w:b/>
          <w:b/>
        </w:rPr>
      </w:pPr>
      <w:r>
        <w:rPr>
          <w:b/>
        </w:rPr>
      </w:r>
    </w:p>
    <w:p>
      <w:pPr>
        <w:pStyle w:val="Heading1"/>
        <w:tabs>
          <w:tab w:val="clear" w:pos="4320"/>
          <w:tab w:val="center" w:pos="5040" w:leader="none"/>
        </w:tabs>
        <w:jc w:val="center"/>
        <w:rPr/>
      </w:pPr>
      <w:r>
        <w:rPr/>
        <w:t>CULVERTS AND STORM DRAINS</w:t>
      </w:r>
    </w:p>
    <w:p>
      <w:pPr>
        <w:pStyle w:val="Document"/>
        <w:jc w:val="lef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Footer"/>
        <w:tabs>
          <w:tab w:val="clear" w:pos="4320"/>
          <w:tab w:val="clear" w:pos="8640"/>
        </w:tabs>
        <w:rPr>
          <w:b/>
          <w:b/>
          <w:bCs/>
        </w:rPr>
      </w:pPr>
      <w:r>
        <w:rPr>
          <w:b/>
          <w:bCs/>
          <w:rPrChange w:id="0" w:author="KTHelgeson" w:date="2004-01-27T09:08:00Z"/>
        </w:rPr>
        <w:rPrChange w:id="0" w:author="KTHelgeson" w:date="2004-01-27T09:08:00Z"/>
      </w:r>
    </w:p>
    <w:p>
      <w:pPr>
        <w:pStyle w:val="Normal"/>
        <w:rPr>
          <w:ins w:id="5435" w:author="KLJackson" w:date="2003-07-10T10:46:00Z"/>
        </w:rPr>
      </w:pPr>
      <w:ins w:id="5429" w:author="KLJackson" w:date="2003-07-10T10:46:00Z">
        <w:r>
          <w:rPr>
            <w:b/>
          </w:rPr>
          <w:t>603-1.01 DESCRIPTION.</w:t>
        </w:r>
      </w:ins>
      <w:ins w:id="5430" w:author="KLJackson" w:date="2003-07-10T10:46:00Z">
        <w:r>
          <w:rPr/>
          <w:t xml:space="preserve"> </w:t>
        </w:r>
      </w:ins>
      <w:ins w:id="5431" w:author="KTHelgeson" w:date="2004-01-14T09:08:00Z">
        <w:r>
          <w:rPr/>
          <w:t xml:space="preserve"> </w:t>
        </w:r>
      </w:ins>
      <w:ins w:id="5432" w:author="KLJackson" w:date="2003-07-10T10:46:00Z">
        <w:r>
          <w:rPr>
            <w:u w:val="single"/>
          </w:rPr>
          <w:t xml:space="preserve">Add the following: </w:t>
        </w:r>
      </w:ins>
      <w:ins w:id="5433" w:author="KTHelgeson" w:date="2004-01-14T09:08:00Z">
        <w:r>
          <w:rPr>
            <w:u w:val="single"/>
          </w:rPr>
          <w:t xml:space="preserve"> </w:t>
        </w:r>
      </w:ins>
      <w:ins w:id="5434" w:author="KLJackson" w:date="2003-07-10T10:46:00Z">
        <w:r>
          <w:rPr/>
          <w:t xml:space="preserve">This work shall also consist of installing culvert marker posts. </w:t>
        </w:r>
      </w:ins>
    </w:p>
    <w:p>
      <w:pPr>
        <w:pStyle w:val="Normal"/>
        <w:rPr>
          <w:ins w:id="5437" w:author="KLJackson" w:date="2003-07-10T10:46:00Z"/>
        </w:rPr>
      </w:pPr>
      <w:ins w:id="5436" w:author="KLJackson" w:date="2003-07-10T10:46:00Z">
        <w:r>
          <w:rPr/>
        </w:r>
      </w:ins>
    </w:p>
    <w:p>
      <w:pPr>
        <w:pStyle w:val="Normal"/>
        <w:rPr>
          <w:del w:id="5442" w:author="KTHelgeson" w:date="2004-01-14T09:09:00Z"/>
        </w:rPr>
      </w:pPr>
      <w:ins w:id="5438" w:author="KLJackson" w:date="2003-07-10T10:46:00Z">
        <w:r>
          <w:rPr>
            <w:b/>
          </w:rPr>
          <w:t>603</w:t>
          <w:noBreakHyphen/>
          <w:t>2.01 MATERIALS.</w:t>
        </w:r>
      </w:ins>
      <w:ins w:id="5439" w:author="KLJackson" w:date="2003-07-10T10:46:00Z">
        <w:r>
          <w:rPr>
            <w:u w:val="single"/>
          </w:rPr>
          <w:t xml:space="preserve">  </w:t>
        </w:r>
      </w:ins>
      <w:ins w:id="5440" w:author="KLJackson" w:date="2003-09-04T10:46:00Z">
        <w:r>
          <w:rPr>
            <w:u w:val="single"/>
          </w:rPr>
          <w:t>Delete the second paragraph and substitute the following:</w:t>
        </w:r>
      </w:ins>
      <w:ins w:id="5441" w:author="KTHelgeson" w:date="2004-01-14T09:09:00Z">
        <w:r>
          <w:rPr/>
          <w:t xml:space="preserve">  </w:t>
        </w:r>
      </w:ins>
    </w:p>
    <w:p>
      <w:pPr>
        <w:pStyle w:val="Normal"/>
        <w:rPr>
          <w:ins w:id="5447" w:author="KLJackson" w:date="2003-09-04T10:46:00Z"/>
        </w:rPr>
      </w:pPr>
      <w:ins w:id="5443" w:author="KLJackson" w:date="2003-09-04T10:46:00Z">
        <w:r>
          <w:rPr/>
          <w:t>When Item 603(17</w:t>
        </w:r>
      </w:ins>
      <w:ins w:id="5444" w:author="KTHelgeson" w:date="2004-03-09T11:01:00Z">
        <w:r>
          <w:rPr/>
          <w:t>-</w:t>
        </w:r>
      </w:ins>
      <w:ins w:id="5445" w:author="KTHelgeson" w:date="2004-03-09T13:47:00Z">
        <w:r>
          <w:rPr/>
          <w:t>xx</w:t>
        </w:r>
      </w:ins>
      <w:ins w:id="5446" w:author="KLJackson" w:date="2003-09-04T10:46:00Z">
        <w:r>
          <w:rPr/>
          <w:t>), Pipe, is listed in the bid schedule, furnish either Corrugated Steel Pipe (CSP) or Reinforced Concrete Pipe.  Corrugated Polyethylene Pipe is not allowed.  End Sections for Metal Pipe must be of the same material as the pipe.</w:t>
        </w:r>
      </w:ins>
    </w:p>
    <w:p>
      <w:pPr>
        <w:pStyle w:val="Normal"/>
        <w:rPr>
          <w:u w:val="single"/>
          <w:ins w:id="5449" w:author="KLJackson" w:date="2003-09-04T10:46:00Z"/>
        </w:rPr>
      </w:pPr>
      <w:ins w:id="5448" w:author="KLJackson" w:date="2003-09-04T10:46:00Z">
        <w:r>
          <w:rPr>
            <w:u w:val="single"/>
          </w:rPr>
        </w:r>
      </w:ins>
    </w:p>
    <w:p>
      <w:pPr>
        <w:pStyle w:val="Normal"/>
        <w:rPr>
          <w:ins w:id="5475" w:author="KLJackson" w:date="2003-09-04T10:46:00Z"/>
        </w:rPr>
      </w:pPr>
      <w:ins w:id="5450" w:author="KLJackson" w:date="2003-09-04T10:46:00Z">
        <w:moveFrom w:id="5451" w:author="KTHelgeson" w:date="2004-01-14T10:32:00Z">
          <w:r>
            <w:rPr>
              <w:u w:val="single"/>
            </w:rPr>
            <w:t>Add the following</w:t>
          </w:r>
        </w:moveFrom>
      </w:ins>
      <w:ins w:id="5452" w:author="KLJackson" w:date="2003-09-04T10:46:00Z">
        <w:moveFrom w:id="5453" w:author="KTHelgeson" w:date="2004-01-14T10:32:00Z">
          <w:r>
            <w:rPr/>
            <w:t xml:space="preserve">: </w:t>
          </w:r>
        </w:moveFrom>
      </w:ins>
      <w:ins w:id="5454" w:author="KLJackson" w:date="2003-09-04T10:46:00Z">
        <w:r>
          <w:rPr/>
          <w:t>Culvert marker posts shall meet the requirements of Subsection 730-2.05</w:t>
        </w:r>
      </w:ins>
      <w:ins w:id="5455" w:author="KTHelgeson" w:date="2004-01-14T10:32:00Z">
        <w:r>
          <w:rPr/>
          <w:t>,</w:t>
        </w:r>
      </w:ins>
      <w:ins w:id="5456" w:author="KTHelgeson" w:date="2004-01-14T09:09:00Z">
        <w:r>
          <w:rPr/>
          <w:t xml:space="preserve"> </w:t>
        </w:r>
      </w:ins>
      <w:ins w:id="5457" w:author="KLJackson" w:date="2003-09-04T10:46:00Z">
        <w:del w:id="5458" w:author="KTHelgeson" w:date="2004-01-14T09:09:00Z">
          <w:r>
            <w:rPr/>
            <w:delText xml:space="preserve"> </w:delText>
          </w:r>
        </w:del>
      </w:ins>
      <w:ins w:id="5459" w:author="KLJackson" w:date="2003-09-04T10:46:00Z">
        <w:r>
          <w:rPr/>
          <w:t>Flexible Delineator Posts.</w:t>
        </w:r>
      </w:ins>
      <w:ins w:id="5460" w:author="KTHelgeson" w:date="2004-01-14T10:32:00Z">
        <w:r>
          <w:rPr/>
          <w:t xml:space="preserve"> </w:t>
        </w:r>
      </w:ins>
      <w:ins w:id="5461" w:author="KLJackson" w:date="2003-09-04T10:46:00Z">
        <w:del w:id="5462" w:author="KTHelgeson" w:date="2004-02-19T08:46:00Z">
          <w:r>
            <w:rPr/>
            <w:delText xml:space="preserve"> </w:delText>
          </w:r>
        </w:del>
      </w:ins>
      <w:ins w:id="5463" w:author="KLJackson" w:date="2003-09-04T10:46:00Z">
        <w:r>
          <w:rPr/>
          <w:t xml:space="preserve">The color shall be blue with no other markings. </w:t>
        </w:r>
      </w:ins>
      <w:ins w:id="5464" w:author="KTHelgeson" w:date="2004-01-14T09:09:00Z">
        <w:r>
          <w:rPr/>
          <w:t xml:space="preserve"> </w:t>
        </w:r>
      </w:ins>
      <w:ins w:id="5465" w:author="KLJackson" w:date="2003-09-04T10:46:00Z">
        <w:r>
          <w:rPr/>
          <w:t>The 2.5</w:t>
        </w:r>
      </w:ins>
      <w:ins w:id="5466" w:author="KTHelgeson" w:date="2004-01-14T09:09:00Z">
        <w:r>
          <w:rPr/>
          <w:t>-</w:t>
        </w:r>
      </w:ins>
      <w:ins w:id="5467" w:author="KLJackson" w:date="2003-09-04T10:46:00Z">
        <w:del w:id="5468" w:author="KTHelgeson" w:date="2004-01-14T09:09:00Z">
          <w:r>
            <w:rPr/>
            <w:delText xml:space="preserve"> </w:delText>
          </w:r>
        </w:del>
      </w:ins>
      <w:ins w:id="5469" w:author="KLJackson" w:date="2003-09-04T10:46:00Z">
        <w:r>
          <w:rPr/>
          <w:t>inch by 6</w:t>
        </w:r>
      </w:ins>
      <w:ins w:id="5470" w:author="KTHelgeson" w:date="2004-01-14T14:46:00Z">
        <w:r>
          <w:rPr/>
          <w:t>-</w:t>
        </w:r>
      </w:ins>
      <w:ins w:id="5471" w:author="KLJackson" w:date="2003-09-04T10:46:00Z">
        <w:del w:id="5472" w:author="KTHelgeson" w:date="2004-01-14T14:46:00Z">
          <w:r>
            <w:rPr/>
            <w:delText xml:space="preserve"> </w:delText>
          </w:r>
        </w:del>
      </w:ins>
      <w:ins w:id="5473" w:author="KLJackson" w:date="2003-09-04T10:46:00Z">
        <w:r>
          <w:rPr/>
          <w:t>foot post shall be rectangular in cross</w:t>
          <w:noBreakHyphen/>
          <w:t>section with reinforcing ribs capable of a minimum bending radius of 9 inches.</w:t>
        </w:r>
      </w:ins>
      <w:del w:id="5474" w:author="KTHelgeson" w:date="2004-01-14T14:46:00Z">
        <w:r>
          <w:rPr/>
          <w:delText xml:space="preserve"> </w:delText>
        </w:r>
      </w:del>
    </w:p>
    <w:p>
      <w:pPr>
        <w:pStyle w:val="Normal"/>
        <w:rPr>
          <w:ins w:id="5477" w:author="KLJackson" w:date="2003-09-04T10:46:00Z"/>
        </w:rPr>
      </w:pPr>
      <w:ins w:id="5476" w:author="KLJackson" w:date="2003-09-04T10:46:00Z">
        <w:r>
          <w:rPr/>
        </w:r>
      </w:ins>
    </w:p>
    <w:p>
      <w:pPr>
        <w:pStyle w:val="Normal"/>
        <w:rPr>
          <w:u w:val="single"/>
          <w:ins w:id="5479" w:author="KLJackson" w:date="2003-09-04T10:46:00Z"/>
        </w:rPr>
      </w:pPr>
      <w:ins w:id="5478" w:author="KLJackson" w:date="2003-09-04T10:46:00Z">
        <w:r>
          <w:rPr>
            <w:u w:val="single"/>
          </w:rPr>
          <w:t>Add the following Subsection:</w:t>
        </w:r>
      </w:ins>
    </w:p>
    <w:p>
      <w:pPr>
        <w:pStyle w:val="Normal"/>
        <w:rPr>
          <w:ins w:id="5481" w:author="KLJackson" w:date="2003-09-04T10:46:00Z"/>
        </w:rPr>
      </w:pPr>
      <w:ins w:id="5480" w:author="KLJackson" w:date="2003-09-04T10:46:00Z">
        <w:r>
          <w:rPr/>
        </w:r>
      </w:ins>
    </w:p>
    <w:p>
      <w:pPr>
        <w:pStyle w:val="Normal"/>
        <w:rPr>
          <w:ins w:id="5487" w:author="KLJackson" w:date="2003-09-04T10:46:00Z"/>
        </w:rPr>
      </w:pPr>
      <w:ins w:id="5482" w:author="KLJackson" w:date="2003-09-04T10:46:00Z">
        <w:r>
          <w:rPr>
            <w:b/>
          </w:rPr>
          <w:t>603</w:t>
          <w:noBreakHyphen/>
          <w:t>3.06 CULVERT MARKER POSTS.</w:t>
        </w:r>
      </w:ins>
      <w:ins w:id="5483" w:author="KLJackson" w:date="2003-09-04T10:46:00Z">
        <w:r>
          <w:rPr>
            <w:u w:val="single"/>
          </w:rPr>
          <w:t xml:space="preserve"> </w:t>
        </w:r>
      </w:ins>
      <w:ins w:id="5484" w:author="KTHelgeson" w:date="2004-01-14T09:09:00Z">
        <w:r>
          <w:rPr>
            <w:u w:val="single"/>
          </w:rPr>
          <w:t xml:space="preserve"> </w:t>
        </w:r>
      </w:ins>
      <w:ins w:id="5485" w:author="KLJackson" w:date="2003-09-04T10:46:00Z">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ins>
      <w:del w:id="5486" w:author="KTHelgeson" w:date="2004-01-14T14:46:00Z">
        <w:r>
          <w:rPr/>
          <w:delText xml:space="preserve"> </w:delText>
        </w:r>
      </w:del>
    </w:p>
    <w:p>
      <w:pPr>
        <w:pStyle w:val="Normal"/>
        <w:rPr>
          <w:ins w:id="5489" w:author="KLJackson" w:date="2003-09-04T10:46:00Z"/>
        </w:rPr>
      </w:pPr>
      <w:ins w:id="5488" w:author="KLJackson" w:date="2003-09-04T10:46:00Z">
        <w:r>
          <w:rPr/>
        </w:r>
      </w:ins>
    </w:p>
    <w:p>
      <w:pPr>
        <w:pStyle w:val="Normal"/>
        <w:rPr>
          <w:ins w:id="5496" w:author="KLJackson" w:date="2003-09-04T10:46:00Z"/>
        </w:rPr>
      </w:pPr>
      <w:ins w:id="5490" w:author="KLJackson" w:date="2003-09-04T10:46:00Z">
        <w:r>
          <w:rPr>
            <w:b/>
          </w:rPr>
          <w:t>603</w:t>
          <w:noBreakHyphen/>
          <w:t>4.01 METHOD OF MEASUREMENT.</w:t>
        </w:r>
      </w:ins>
      <w:ins w:id="5491" w:author="KTHelgeson" w:date="2004-01-14T09:09:00Z">
        <w:r>
          <w:rPr>
            <w:b/>
          </w:rPr>
          <w:t xml:space="preserve"> </w:t>
        </w:r>
      </w:ins>
      <w:ins w:id="5492" w:author="KLJackson" w:date="2003-09-04T10:46:00Z">
        <w:r>
          <w:rPr>
            <w:u w:val="single"/>
          </w:rPr>
          <w:t xml:space="preserve"> Add the following</w:t>
        </w:r>
      </w:ins>
      <w:ins w:id="5493" w:author="KLJackson" w:date="2003-09-04T10:46:00Z">
        <w:r>
          <w:rPr/>
          <w:t xml:space="preserve">: </w:t>
        </w:r>
      </w:ins>
      <w:ins w:id="5494" w:author="KTHelgeson" w:date="2004-01-14T09:09:00Z">
        <w:r>
          <w:rPr/>
          <w:t xml:space="preserve"> </w:t>
        </w:r>
      </w:ins>
      <w:ins w:id="5495" w:author="KLJackson" w:date="2003-09-04T10:46:00Z">
        <w:r>
          <w:rPr/>
          <w:t>Culvert marker posts will not be measured for payment.</w:t>
        </w:r>
      </w:ins>
    </w:p>
    <w:p>
      <w:pPr>
        <w:pStyle w:val="Normal"/>
        <w:rPr>
          <w:ins w:id="5498" w:author="KLJackson" w:date="2003-09-04T10:46:00Z"/>
        </w:rPr>
      </w:pPr>
      <w:ins w:id="5497" w:author="KLJackson" w:date="2003-09-04T10:46:00Z">
        <w:r>
          <w:rPr/>
        </w:r>
      </w:ins>
    </w:p>
    <w:p>
      <w:pPr>
        <w:pStyle w:val="Normal"/>
        <w:rPr>
          <w:ins w:id="5513" w:author="KLJackson" w:date="2003-09-04T10:46:00Z"/>
        </w:rPr>
      </w:pPr>
      <w:ins w:id="5499" w:author="KLJackson" w:date="2003-09-04T10:46:00Z">
        <w:r>
          <w:rPr>
            <w:b/>
          </w:rPr>
          <w:t>603-5.01 BASIS OF PAYMENT.</w:t>
        </w:r>
      </w:ins>
      <w:ins w:id="5500" w:author="KTHelgeson" w:date="2004-01-14T10:32:00Z">
        <w:r>
          <w:rPr>
            <w:b/>
          </w:rPr>
          <w:t xml:space="preserve"> </w:t>
        </w:r>
      </w:ins>
      <w:ins w:id="5501" w:author="KLJackson" w:date="2003-09-04T10:46:00Z">
        <w:r>
          <w:rPr>
            <w:u w:val="single"/>
          </w:rPr>
          <w:t xml:space="preserve"> Add the following</w:t>
        </w:r>
      </w:ins>
      <w:ins w:id="5502" w:author="KLJackson" w:date="2003-09-04T10:46:00Z">
        <w:r>
          <w:rPr/>
          <w:t xml:space="preserve">: </w:t>
        </w:r>
      </w:ins>
      <w:ins w:id="5503" w:author="KTHelgeson" w:date="2004-01-14T10:32:00Z">
        <w:r>
          <w:rPr/>
          <w:t xml:space="preserve"> </w:t>
        </w:r>
      </w:ins>
      <w:ins w:id="5504" w:author="KLJackson" w:date="2003-09-04T10:46:00Z">
        <w:r>
          <w:rPr/>
          <w:t>Culvert marker posts will not be paid for directly, but will be subsidiary to pipe items.</w:t>
        </w:r>
      </w:ins>
      <w:ins w:id="5505" w:author="KTHelgeson" w:date="2004-02-19T08:46:00Z">
        <w:r>
          <w:rPr/>
          <w:t xml:space="preserve"> </w:t>
        </w:r>
      </w:ins>
      <w:ins w:id="5506" w:author="KLJackson" w:date="2003-09-04T10:46:00Z">
        <w:r>
          <w:rPr/>
          <w:t xml:space="preserve"> (</w:t>
        </w:r>
      </w:ins>
      <w:ins w:id="5507" w:author="KTHelgeson" w:date="2004-03-09T11:01:00Z">
        <w:r>
          <w:rPr/>
          <w:t>0</w:t>
        </w:r>
      </w:ins>
      <w:ins w:id="5508" w:author="KLJackson" w:date="2003-09-04T10:46:00Z">
        <w:r>
          <w:rPr/>
          <w:t>8/27/03)</w:t>
        </w:r>
      </w:ins>
      <w:ins w:id="5509" w:author="KLJackson" w:date="2003-09-04T10:46:00Z">
        <w:r>
          <w:rPr>
            <w:sz w:val="18"/>
          </w:rPr>
          <w:t>R42</w:t>
        </w:r>
      </w:ins>
      <w:ins w:id="5510" w:author="KLJackson" w:date="2003-09-04T10:46:00Z">
        <w:del w:id="5511" w:author="KTHelgeson" w:date="2004-01-27T09:08:00Z">
          <w:r>
            <w:rPr>
              <w:sz w:val="18"/>
            </w:rPr>
            <w:delText xml:space="preserve"> </w:delText>
          </w:r>
        </w:del>
      </w:ins>
      <w:ins w:id="5512" w:author="KLJackson" w:date="2003-09-04T10:46:00Z">
        <w:r>
          <w:rPr>
            <w:sz w:val="18"/>
          </w:rPr>
          <w:t>USC</w:t>
        </w:r>
      </w:ins>
    </w:p>
    <w:p>
      <w:pPr>
        <w:pStyle w:val="Normal"/>
        <w:rPr>
          <w:sz w:val="18"/>
          <w:ins w:id="5515" w:author="KTHelgeson" w:date="2004-02-19T08:46:00Z"/>
        </w:rPr>
      </w:pPr>
      <w:ins w:id="5514" w:author="KTHelgeson" w:date="2004-02-19T08:46:00Z">
        <w:r>
          <w:rPr>
            <w:sz w:val="18"/>
          </w:rPr>
        </w:r>
      </w:ins>
    </w:p>
    <w:p>
      <w:pPr>
        <w:pStyle w:val="Normal"/>
        <w:rPr>
          <w:ins w:id="5519" w:author="KTHelgeson" w:date="2004-02-19T08:46:00Z"/>
        </w:rPr>
      </w:pPr>
      <w:ins w:id="5516" w:author="KTHelgeson" w:date="2004-02-19T08:46:00Z">
        <w:r>
          <w:rPr/>
          <w:t>Grading of the embankment after pipe installation will be subsidiary to 603(17-</w:t>
        </w:r>
      </w:ins>
      <w:ins w:id="5517" w:author="KTHelgeson" w:date="2004-03-09T13:47:00Z">
        <w:r>
          <w:rPr/>
          <w:t>xx</w:t>
        </w:r>
      </w:ins>
      <w:ins w:id="5518" w:author="KTHelgeson" w:date="2004-02-19T08:46:00Z">
        <w:r>
          <w:rPr/>
          <w:t>) items.</w:t>
        </w:r>
      </w:ins>
    </w:p>
    <w:p>
      <w:pPr>
        <w:pStyle w:val="Normal"/>
        <w:rPr>
          <w:ins w:id="5521" w:author="KLJackson" w:date="2003-09-04T10:46:00Z"/>
        </w:rPr>
      </w:pPr>
      <w:ins w:id="5520" w:author="KLJackson" w:date="2003-09-04T10:46:00Z">
        <w:r>
          <w:rPr/>
        </w:r>
      </w:ins>
    </w:p>
    <w:p>
      <w:pPr>
        <w:pStyle w:val="Normal"/>
        <w:rPr>
          <w:sz w:val="18"/>
          <w:del w:id="5523" w:author="KTHelgeson" w:date="2004-03-09T11:02:00Z"/>
        </w:rPr>
      </w:pPr>
      <w:del w:id="5522" w:author="KTHelgeson" w:date="2004-03-09T11:02:00Z">
        <w:r>
          <w:rPr>
            <w:sz w:val="18"/>
          </w:rPr>
        </w:r>
      </w:del>
    </w:p>
    <w:p>
      <w:pPr>
        <w:sectPr>
          <w:headerReference w:type="default" r:id="rId58"/>
          <w:footerReference w:type="default" r:id="rId59"/>
          <w:type w:val="nextPage"/>
          <w:pgSz w:w="12240" w:h="15840"/>
          <w:pgMar w:left="1440" w:right="1098" w:gutter="0" w:header="720" w:top="1440" w:footer="576" w:bottom="1584"/>
          <w:pgNumType w:fmt="decimal"/>
          <w:formProt w:val="false"/>
          <w:textDirection w:val="lrTb"/>
          <w:docGrid w:type="default" w:linePitch="360" w:charSpace="0"/>
        </w:sectPr>
        <w:pStyle w:val="Normal"/>
        <w:rPr>
          <w:sz w:val="18"/>
          <w:del w:id="5525" w:author="KTHelgeson" w:date="2004-03-09T11:02:00Z"/>
        </w:rPr>
      </w:pPr>
      <w:del w:id="5524" w:author="KTHelgeson" w:date="2004-03-09T11:02:00Z">
        <w:r>
          <w:rPr>
            <w:sz w:val="18"/>
          </w:rPr>
        </w:r>
      </w:del>
    </w:p>
    <w:p>
      <w:pPr>
        <w:pStyle w:val="Normal"/>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sz w:val="24"/>
          <w:ins w:id="5527" w:author="KLJackson" w:date="2003-09-04T12:43:00Z"/>
        </w:rPr>
      </w:pPr>
      <w:ins w:id="5526" w:author="KLJackson" w:date="2003-09-04T12:43:00Z">
        <w:bookmarkStart w:id="18" w:name="OLE_LINK32"/>
        <w:bookmarkEnd w:id="18"/>
        <w:r>
          <w:rPr>
            <w:sz w:val="24"/>
          </w:rPr>
          <w:t>SECTION 606</w:t>
        </w:r>
      </w:ins>
    </w:p>
    <w:p>
      <w:pPr>
        <w:pStyle w:val="Normal"/>
        <w:jc w:val="center"/>
        <w:rPr>
          <w:b/>
          <w:b/>
          <w:sz w:val="24"/>
          <w:ins w:id="5529" w:author="KLJackson" w:date="2003-09-04T12:43:00Z"/>
        </w:rPr>
      </w:pPr>
      <w:ins w:id="5528" w:author="KLJackson" w:date="2003-09-04T12:43:00Z">
        <w:r>
          <w:rPr>
            <w:b/>
            <w:sz w:val="24"/>
          </w:rPr>
        </w:r>
      </w:ins>
    </w:p>
    <w:p>
      <w:pPr>
        <w:pStyle w:val="Normal"/>
        <w:tabs>
          <w:tab w:val="clear" w:pos="720"/>
          <w:tab w:val="center" w:pos="5040" w:leader="none"/>
        </w:tabs>
        <w:jc w:val="center"/>
        <w:rPr>
          <w:b/>
          <w:b/>
          <w:ins w:id="5531" w:author="KTHelgeson" w:date="2004-01-14T09:13:00Z"/>
        </w:rPr>
      </w:pPr>
      <w:ins w:id="5530" w:author="KLJackson" w:date="2003-09-04T12:43:00Z">
        <w:r>
          <w:rPr>
            <w:b/>
          </w:rPr>
          <w:t>GUARDRAIL</w:t>
        </w:r>
      </w:ins>
    </w:p>
    <w:p>
      <w:pPr>
        <w:pStyle w:val="Document"/>
        <w:widowControl w:val="false"/>
        <w:tabs>
          <w:tab w:val="clear" w:pos="720"/>
          <w:tab w:val="center" w:pos="5040" w:leader="none"/>
        </w:tabs>
        <w:jc w:val="left"/>
        <w:rPr>
          <w:rFonts w:ascii="Times New Roman" w:hAnsi="Times New Roman" w:cs="Times New Roman"/>
          <w:b/>
          <w:b/>
          <w:bCs/>
          <w:ins w:id="5533" w:author="KLJackson" w:date="2003-09-04T12:43:00Z"/>
        </w:rPr>
      </w:pPr>
      <w:ins w:id="5532" w:author="KLJackson" w:date="2003-09-04T12:43:00Z">
        <w:r>
          <w:rPr>
            <w:rFonts w:cs="Times New Roman" w:ascii="Times New Roman" w:hAnsi="Times New Roman"/>
            <w:b/>
            <w:bCs/>
          </w:rPr>
        </w:r>
      </w:ins>
    </w:p>
    <w:p>
      <w:pPr>
        <w:pStyle w:val="Heading1"/>
        <w:rPr>
          <w:b w:val="false"/>
          <w:b w:val="false"/>
          <w:bCs/>
          <w:sz w:val="18"/>
          <w:ins w:id="5535" w:author="KLJackson" w:date="2003-09-04T12:43:00Z"/>
        </w:rPr>
      </w:pPr>
      <w:ins w:id="5534" w:author="KLJackson" w:date="2003-09-04T12:43:00Z">
        <w:r>
          <w:rPr>
            <w:b w:val="false"/>
            <w:bCs/>
            <w:sz w:val="18"/>
          </w:rPr>
          <w:t>Special Provisions</w:t>
        </w:r>
      </w:ins>
    </w:p>
    <w:p>
      <w:pPr>
        <w:pStyle w:val="Header"/>
        <w:tabs>
          <w:tab w:val="clear" w:pos="4320"/>
        </w:tabs>
        <w:rPr>
          <w:b w:val="false"/>
          <w:b w:val="false"/>
          <w:bCs/>
          <w:sz w:val="18"/>
          <w:ins w:id="5537" w:author="KTHelgeson" w:date="2004-01-14T11:05:00Z"/>
        </w:rPr>
      </w:pPr>
      <w:ins w:id="5536" w:author="KTHelgeson" w:date="2004-01-14T11:05:00Z">
        <w:r>
          <w:rPr>
            <w:b w:val="false"/>
            <w:bCs/>
            <w:sz w:val="18"/>
          </w:rPr>
        </w:r>
      </w:ins>
    </w:p>
    <w:p>
      <w:pPr>
        <w:pStyle w:val="Normal"/>
        <w:rPr>
          <w:b/>
          <w:b/>
          <w:bCs/>
          <w:del w:id="5539" w:author="KTHelgeson" w:date="2004-01-14T17:09:00Z"/>
        </w:rPr>
      </w:pPr>
      <w:del w:id="5538" w:author="KTHelgeson" w:date="2004-01-14T17:09:00Z">
        <w:r>
          <w:rPr>
            <w:b/>
            <w:bCs/>
          </w:rPr>
        </w:r>
      </w:del>
    </w:p>
    <w:p>
      <w:pPr>
        <w:pStyle w:val="Normal"/>
        <w:rPr>
          <w:ins w:id="5546" w:author="KTHelgeson" w:date="2004-01-14T09:09:00Z"/>
        </w:rPr>
      </w:pPr>
      <w:ins w:id="5540" w:author="KLJackson" w:date="2003-09-04T12:43:00Z">
        <w:r>
          <w:rPr>
            <w:b/>
          </w:rPr>
          <w:t>606-2.01 MATERIALS.</w:t>
        </w:r>
      </w:ins>
      <w:ins w:id="5541" w:author="KLJackson" w:date="2003-09-04T12:43:00Z">
        <w:r>
          <w:rPr/>
          <w:t xml:space="preserve">  </w:t>
        </w:r>
      </w:ins>
      <w:ins w:id="5542" w:author="KLJackson" w:date="2003-09-04T12:43:00Z">
        <w:r>
          <w:rPr>
            <w:u w:val="single"/>
          </w:rPr>
          <w:t xml:space="preserve">Delete </w:t>
        </w:r>
      </w:ins>
      <w:ins w:id="5543" w:author="KLJackson" w:date="2003-09-04T12:43:00Z">
        <w:r>
          <w:rPr/>
          <w:t>“Flexible Markers”</w:t>
        </w:r>
      </w:ins>
      <w:ins w:id="5544" w:author="KLJackson" w:date="2003-09-04T12:43:00Z">
        <w:r>
          <w:rPr>
            <w:u w:val="single"/>
          </w:rPr>
          <w:t xml:space="preserve"> in its entirety and substitute the following</w:t>
        </w:r>
      </w:ins>
      <w:ins w:id="5545" w:author="KLJackson" w:date="2003-09-04T12:43:00Z">
        <w:r>
          <w:rPr/>
          <w:t>:</w:t>
        </w:r>
      </w:ins>
    </w:p>
    <w:p>
      <w:pPr>
        <w:pStyle w:val="Normal"/>
        <w:rPr>
          <w:u w:val="single"/>
          <w:ins w:id="5548" w:author="KLJackson" w:date="2003-09-04T12:43:00Z"/>
        </w:rPr>
      </w:pPr>
      <w:ins w:id="5547" w:author="KLJackson" w:date="2003-09-04T12:43:00Z">
        <w:r>
          <w:rPr>
            <w:u w:val="single"/>
          </w:rPr>
        </w:r>
      </w:ins>
    </w:p>
    <w:p>
      <w:pPr>
        <w:pStyle w:val="Normal"/>
        <w:rPr>
          <w:ins w:id="5563" w:author="KLJackson" w:date="2003-09-04T12:43:00Z"/>
        </w:rPr>
      </w:pPr>
      <w:ins w:id="5549" w:author="KLJackson" w:date="2003-09-04T12:43:00Z">
        <w:r>
          <w:rPr>
            <w:u w:val="single"/>
          </w:rPr>
          <w:t>Flexible Markers</w:t>
        </w:r>
      </w:ins>
      <w:ins w:id="5550" w:author="KLJackson" w:date="2003-09-04T12:43:00Z">
        <w:r>
          <w:rPr/>
          <w:t xml:space="preserve">. </w:t>
        </w:r>
      </w:ins>
      <w:ins w:id="5551" w:author="KTHelgeson" w:date="2004-01-14T09:09:00Z">
        <w:r>
          <w:rPr/>
          <w:t xml:space="preserve"> </w:t>
        </w:r>
      </w:ins>
      <w:ins w:id="5552" w:author="KLJackson" w:date="2003-09-04T12:43:00Z">
        <w:r>
          <w:rPr/>
          <w:t xml:space="preserve">Use flexible markers with an over all length of 72 inches. </w:t>
        </w:r>
      </w:ins>
      <w:ins w:id="5553" w:author="KTHelgeson" w:date="2004-01-14T09:09:00Z">
        <w:r>
          <w:rPr/>
          <w:t xml:space="preserve"> </w:t>
        </w:r>
      </w:ins>
      <w:ins w:id="5554" w:author="KLJackson" w:date="2003-09-04T12:43:00Z">
        <w:r>
          <w:rPr/>
          <w:t>The marker shaft shall have a coil spring at the bottom and a flag at the top.  The shaft and spring shall be one piece and made from galvanized spring steel.  The flexible marker shall have an orange HDPE flag which provides approximately 20</w:t>
        </w:r>
      </w:ins>
      <w:ins w:id="5555" w:author="KTHelgeson" w:date="2004-01-14T09:10:00Z">
        <w:r>
          <w:rPr/>
          <w:t xml:space="preserve"> square inches</w:t>
        </w:r>
      </w:ins>
      <w:ins w:id="5556" w:author="KLJackson" w:date="2003-09-04T12:43:00Z">
        <w:del w:id="5557" w:author="KTHelgeson" w:date="2004-01-14T09:10:00Z">
          <w:r>
            <w:rPr/>
            <w:delText xml:space="preserve"> in</w:delText>
          </w:r>
        </w:del>
      </w:ins>
      <w:ins w:id="5558" w:author="KLJackson" w:date="2003-09-04T12:43:00Z">
        <w:del w:id="5559" w:author="KTHelgeson" w:date="2004-01-14T09:10:00Z">
          <w:r>
            <w:rPr>
              <w:vertAlign w:val="superscript"/>
            </w:rPr>
            <w:delText>2</w:delText>
          </w:r>
        </w:del>
      </w:ins>
      <w:ins w:id="5560" w:author="KLJackson" w:date="2003-09-04T12:43:00Z">
        <w:r>
          <w:rPr/>
          <w:t xml:space="preserve"> of surface area.</w:t>
        </w:r>
      </w:ins>
      <w:ins w:id="5561" w:author="KTHelgeson" w:date="2004-01-14T09:10:00Z">
        <w:r>
          <w:rPr/>
          <w:t xml:space="preserve"> </w:t>
        </w:r>
      </w:ins>
      <w:ins w:id="5562" w:author="KLJackson" w:date="2003-09-04T12:43:00Z">
        <w:r>
          <w:rPr/>
          <w:t xml:space="preserve"> Use stainless or galvanized steel attaching hardware.  The following is an example of an acceptable flexible marker:</w:t>
        </w:r>
      </w:ins>
    </w:p>
    <w:p>
      <w:pPr>
        <w:pStyle w:val="TextBody"/>
        <w:rPr>
          <w:ins w:id="5565" w:author="KLJackson" w:date="2003-09-04T12:43:00Z"/>
        </w:rPr>
      </w:pPr>
      <w:ins w:id="5564" w:author="KLJackson" w:date="2003-09-04T12:43:00Z">
        <w:r>
          <w:rPr/>
        </w:r>
      </w:ins>
    </w:p>
    <w:p>
      <w:pPr>
        <w:pStyle w:val="TextBody"/>
        <w:tabs>
          <w:tab w:val="right" w:pos="3600" w:leader="none"/>
          <w:tab w:val="left" w:pos="5040" w:leader="none"/>
          <w:tab w:val="left" w:pos="8370" w:leader="none"/>
        </w:tabs>
        <w:rPr>
          <w:ins w:id="5570" w:author="KLJackson" w:date="2003-09-04T12:43:00Z"/>
        </w:rPr>
      </w:pPr>
      <w:ins w:id="5566" w:author="KLJackson" w:date="2003-09-04T12:43:00Z">
        <w:r>
          <w:rPr>
            <w:b/>
          </w:rPr>
          <w:tab/>
        </w:r>
      </w:ins>
      <w:ins w:id="5567" w:author="KLJackson" w:date="2003-09-04T12:43:00Z">
        <w:r>
          <w:rPr/>
          <w:t>Model:</w:t>
        </w:r>
      </w:ins>
      <w:ins w:id="5568" w:author="KLJackson" w:date="2003-09-04T12:43:00Z">
        <w:r>
          <w:rPr>
            <w:b/>
          </w:rPr>
          <w:tab/>
        </w:r>
      </w:ins>
      <w:ins w:id="5569" w:author="KLJackson" w:date="2003-09-04T12:43:00Z">
        <w:r>
          <w:rPr/>
          <w:t>FF2</w:t>
        </w:r>
      </w:ins>
    </w:p>
    <w:p>
      <w:pPr>
        <w:pStyle w:val="TextBody"/>
        <w:rPr>
          <w:ins w:id="5572" w:author="KLJackson" w:date="2003-09-04T12:43:00Z"/>
        </w:rPr>
      </w:pPr>
      <w:ins w:id="5571" w:author="KLJackson" w:date="2003-09-04T12:43:00Z">
        <w:r>
          <w:rPr/>
        </w:r>
      </w:ins>
    </w:p>
    <w:p>
      <w:pPr>
        <w:pStyle w:val="TextBody"/>
        <w:tabs>
          <w:tab w:val="right" w:pos="3600" w:leader="none"/>
          <w:tab w:val="left" w:pos="5040" w:leader="none"/>
          <w:tab w:val="left" w:pos="8370" w:leader="none"/>
        </w:tabs>
        <w:rPr>
          <w:ins w:id="5577" w:author="KLJackson" w:date="2003-09-04T12:43:00Z"/>
        </w:rPr>
      </w:pPr>
      <w:ins w:id="5573" w:author="KLJackson" w:date="2003-09-04T12:43:00Z">
        <w:r>
          <w:rPr>
            <w:b/>
          </w:rPr>
          <w:tab/>
        </w:r>
      </w:ins>
      <w:ins w:id="5574" w:author="KLJackson" w:date="2003-09-04T12:43:00Z">
        <w:r>
          <w:rPr/>
          <w:t>Manufacture:</w:t>
        </w:r>
      </w:ins>
      <w:ins w:id="5575" w:author="KLJackson" w:date="2003-09-04T12:43:00Z">
        <w:r>
          <w:rPr>
            <w:b/>
          </w:rPr>
          <w:tab/>
        </w:r>
      </w:ins>
      <w:ins w:id="5576" w:author="KLJackson" w:date="2003-09-04T12:43:00Z">
        <w:r>
          <w:rPr/>
          <w:t>Nordic Fiberglass, Inc.</w:t>
        </w:r>
      </w:ins>
    </w:p>
    <w:p>
      <w:pPr>
        <w:pStyle w:val="TextBody"/>
        <w:tabs>
          <w:tab w:val="right" w:pos="3600" w:leader="none"/>
          <w:tab w:val="left" w:pos="5040" w:leader="none"/>
          <w:tab w:val="left" w:pos="8370" w:leader="none"/>
        </w:tabs>
        <w:rPr>
          <w:ins w:id="5579" w:author="KLJackson" w:date="2003-09-04T12:43:00Z"/>
        </w:rPr>
      </w:pPr>
      <w:ins w:id="5578" w:author="KLJackson" w:date="2003-09-04T12:43:00Z">
        <w:r>
          <w:rPr/>
          <w:tab/>
          <w:tab/>
          <w:t>P.O. Box 27</w:t>
        </w:r>
      </w:ins>
    </w:p>
    <w:p>
      <w:pPr>
        <w:pStyle w:val="TextBody"/>
        <w:tabs>
          <w:tab w:val="right" w:pos="3600" w:leader="none"/>
          <w:tab w:val="left" w:pos="5040" w:leader="none"/>
          <w:tab w:val="left" w:pos="8370" w:leader="none"/>
        </w:tabs>
        <w:rPr>
          <w:ins w:id="5581" w:author="KLJackson" w:date="2003-09-04T12:43:00Z"/>
        </w:rPr>
      </w:pPr>
      <w:ins w:id="5580" w:author="KLJackson" w:date="2003-09-04T12:43:00Z">
        <w:r>
          <w:rPr/>
          <w:tab/>
          <w:tab/>
          <w:t>Highway 75 South</w:t>
        </w:r>
      </w:ins>
    </w:p>
    <w:p>
      <w:pPr>
        <w:pStyle w:val="TextBody"/>
        <w:tabs>
          <w:tab w:val="right" w:pos="3600" w:leader="none"/>
          <w:tab w:val="left" w:pos="5040" w:leader="none"/>
          <w:tab w:val="left" w:pos="8370" w:leader="none"/>
        </w:tabs>
        <w:rPr>
          <w:ins w:id="5583" w:author="KLJackson" w:date="2003-09-04T12:43:00Z"/>
        </w:rPr>
      </w:pPr>
      <w:ins w:id="5582" w:author="KLJackson" w:date="2003-09-04T12:43:00Z">
        <w:r>
          <w:rPr/>
          <w:tab/>
          <w:tab/>
          <w:t>Warren, MN 56762</w:t>
        </w:r>
      </w:ins>
    </w:p>
    <w:p>
      <w:pPr>
        <w:pStyle w:val="TextBody"/>
        <w:tabs>
          <w:tab w:val="right" w:pos="3600" w:leader="none"/>
          <w:tab w:val="left" w:pos="5040" w:leader="none"/>
          <w:tab w:val="left" w:pos="8370" w:leader="none"/>
        </w:tabs>
        <w:rPr>
          <w:ins w:id="5586" w:author="KLJackson" w:date="2003-09-04T12:43:00Z"/>
        </w:rPr>
      </w:pPr>
      <w:ins w:id="5584" w:author="KLJackson" w:date="2003-09-04T12:43:00Z">
        <w:r>
          <w:rPr/>
          <w:tab/>
          <w:t>Phone:</w:t>
          <w:tab/>
          <w:t>(218) 745-5095</w:t>
        </w:r>
      </w:ins>
      <w:del w:id="5585" w:author="KTHelgeson" w:date="2004-01-14T09:10:00Z">
        <w:r>
          <w:rPr/>
          <w:delText xml:space="preserve"> </w:delText>
        </w:r>
      </w:del>
    </w:p>
    <w:p>
      <w:pPr>
        <w:pStyle w:val="TextBody"/>
        <w:tabs>
          <w:tab w:val="right" w:pos="3600" w:leader="none"/>
          <w:tab w:val="left" w:pos="5040" w:leader="none"/>
          <w:tab w:val="left" w:pos="8370" w:leader="none"/>
        </w:tabs>
        <w:rPr>
          <w:ins w:id="5588" w:author="KLJackson" w:date="2003-09-04T12:43:00Z"/>
        </w:rPr>
      </w:pPr>
      <w:ins w:id="5587" w:author="KLJackson" w:date="2003-09-04T12:43:00Z">
        <w:r>
          <w:rPr/>
          <w:tab/>
          <w:t>Fax:</w:t>
          <w:tab/>
          <w:t>(218) 745-4990</w:t>
        </w:r>
      </w:ins>
    </w:p>
    <w:p>
      <w:pPr>
        <w:pStyle w:val="TextBody"/>
        <w:tabs>
          <w:tab w:val="right" w:pos="3600" w:leader="none"/>
          <w:tab w:val="left" w:pos="5040" w:leader="none"/>
          <w:tab w:val="left" w:pos="8370" w:leader="none"/>
        </w:tabs>
        <w:rPr>
          <w:ins w:id="5590" w:author="KLJackson" w:date="2003-09-04T12:43:00Z"/>
        </w:rPr>
      </w:pPr>
      <w:ins w:id="5589" w:author="KLJackson" w:date="2003-09-04T12:43:00Z">
        <w:r>
          <w:rPr/>
          <w:tab/>
          <w:t>E-mail:</w:t>
          <w:tab/>
          <w:t>www.nordicfiberglass.com</w:t>
        </w:r>
      </w:ins>
    </w:p>
    <w:p>
      <w:pPr>
        <w:pStyle w:val="TextBody"/>
        <w:rPr>
          <w:ins w:id="5592" w:author="KLJackson" w:date="2003-09-04T12:43:00Z"/>
        </w:rPr>
      </w:pPr>
      <w:ins w:id="5591" w:author="KLJackson" w:date="2003-09-04T12:43:00Z">
        <w:r>
          <w:rPr/>
        </w:r>
      </w:ins>
    </w:p>
    <w:p>
      <w:pPr>
        <w:pStyle w:val="TextBody"/>
        <w:numPr>
          <w:ilvl w:val="1"/>
          <w:numId w:val="16"/>
        </w:numPr>
        <w:rPr>
          <w:del w:id="5594" w:author="KTHelgeson" w:date="2004-01-14T11:27:00Z"/>
        </w:rPr>
      </w:pPr>
      <w:ins w:id="5593" w:author="KLJackson" w:date="2003-09-04T12:43:00Z">
        <w:r>
          <w:rPr/>
          <w:t>If using another brand, submit specifications to the Engineer for approval prior to ordering the markers.</w:t>
        </w:r>
      </w:ins>
    </w:p>
    <w:p>
      <w:pPr>
        <w:pStyle w:val="TextBody"/>
        <w:numPr>
          <w:ilvl w:val="1"/>
          <w:numId w:val="16"/>
        </w:numPr>
        <w:rPr>
          <w:del w:id="5596" w:author="KTHelgeson" w:date="2004-01-14T11:25:00Z"/>
        </w:rPr>
      </w:pPr>
      <w:del w:id="5595" w:author="KTHelgeson" w:date="2004-01-14T11:25:00Z">
        <w:r>
          <w:rPr/>
        </w:r>
      </w:del>
    </w:p>
    <w:p>
      <w:pPr>
        <w:pStyle w:val="TextBody"/>
        <w:numPr>
          <w:ilvl w:val="1"/>
          <w:numId w:val="16"/>
        </w:numPr>
        <w:tabs>
          <w:tab w:val="clear" w:pos="720"/>
          <w:tab w:val="left" w:pos="3060" w:leader="none"/>
        </w:tabs>
        <w:ind w:left="3060" w:hanging="3060"/>
        <w:rPr>
          <w:del w:id="5602" w:author="KTHelgeson" w:date="2004-01-14T11:25:00Z"/>
        </w:rPr>
      </w:pPr>
      <w:ins w:id="5597" w:author="KLJackson" w:date="2003-09-04T12:43:00Z">
        <w:del w:id="5598" w:author="KTHelgeson" w:date="2004-01-14T11:25:00Z">
          <w:r>
            <w:rPr>
              <w:b/>
            </w:rPr>
            <w:delText xml:space="preserve">606-3.02 POSTS. </w:delText>
          </w:r>
        </w:del>
      </w:ins>
      <w:ins w:id="5599" w:author="KLJackson" w:date="2003-09-04T12:43:00Z">
        <w:del w:id="5600" w:author="KTHelgeson" w:date="2004-01-14T11:25:00Z">
          <w:r>
            <w:rPr>
              <w:u w:val="single"/>
            </w:rPr>
            <w:delText>Delete the first two numbered items in this Subsection and substitute the following:</w:delText>
          </w:r>
        </w:del>
      </w:ins>
      <w:del w:id="5601" w:author="KTHelgeson" w:date="2004-01-14T09:10:00Z">
        <w:r>
          <w:rPr/>
          <w:delText xml:space="preserve">  </w:delText>
        </w:r>
      </w:del>
    </w:p>
    <w:p>
      <w:pPr>
        <w:pStyle w:val="Normal"/>
        <w:numPr>
          <w:ilvl w:val="1"/>
          <w:numId w:val="16"/>
        </w:numPr>
        <w:tabs>
          <w:tab w:val="clear" w:pos="720"/>
          <w:tab w:val="left" w:pos="3060" w:leader="none"/>
        </w:tabs>
        <w:ind w:left="3060" w:hanging="3060"/>
        <w:rPr>
          <w:del w:id="5604" w:author="KTHelgeson" w:date="2004-01-14T11:25:00Z"/>
        </w:rPr>
      </w:pPr>
      <w:del w:id="5603" w:author="KTHelgeson" w:date="2004-01-14T11:25:00Z">
        <w:r>
          <w:rPr/>
        </w:r>
      </w:del>
    </w:p>
    <w:p>
      <w:pPr>
        <w:pStyle w:val="TextBody"/>
        <w:numPr>
          <w:ilvl w:val="1"/>
          <w:numId w:val="16"/>
        </w:numPr>
        <w:tabs>
          <w:tab w:val="left" w:pos="720" w:leader="none"/>
        </w:tabs>
        <w:rPr>
          <w:ins w:id="5606" w:author="KTHelgeson" w:date="2004-01-14T11:24:00Z"/>
        </w:rPr>
      </w:pPr>
      <w:del w:id="5605" w:author="KTHelgeson" w:date="2004-01-14T11:25:00Z">
        <w:r>
          <w:rPr/>
          <w:delText>1.</w:delText>
          <w:tab/>
          <w:delText>Exclusive of end treatments, use one type of post in each run of guardrail.</w:delText>
        </w:r>
      </w:del>
    </w:p>
    <w:p>
      <w:pPr>
        <w:pStyle w:val="Footer"/>
        <w:tabs>
          <w:tab w:val="clear" w:pos="4320"/>
          <w:tab w:val="clear" w:pos="8640"/>
        </w:tabs>
        <w:rPr>
          <w:bCs/>
          <w:ins w:id="5608" w:author="KTHelgeson" w:date="2004-01-14T11:24:00Z"/>
        </w:rPr>
      </w:pPr>
      <w:ins w:id="5607" w:author="KTHelgeson" w:date="2004-01-14T11:24:00Z">
        <w:r>
          <w:rPr>
            <w:bCs/>
          </w:rPr>
        </w:r>
      </w:ins>
    </w:p>
    <w:p>
      <w:pPr>
        <w:pStyle w:val="Normal"/>
        <w:rPr>
          <w:b/>
          <w:b/>
          <w:bCs/>
          <w:ins w:id="5613" w:author="KTHelgeson" w:date="2004-01-14T11:24:00Z"/>
        </w:rPr>
      </w:pPr>
      <w:ins w:id="5609" w:author="KTHelgeson" w:date="2004-01-14T11:24:00Z">
        <w:r>
          <w:rPr>
            <w:b/>
          </w:rPr>
          <w:t>606-3.02 POSTS</w:t>
        </w:r>
      </w:ins>
      <w:ins w:id="5610" w:author="KTHelgeson" w:date="2004-01-14T11:24:00Z">
        <w:r>
          <w:rPr>
            <w:b/>
            <w:bCs/>
          </w:rPr>
          <w:t>.</w:t>
        </w:r>
      </w:ins>
      <w:ins w:id="5611" w:author="KTHelgeson" w:date="2004-01-21T15:15:00Z">
        <w:r>
          <w:rPr>
            <w:u w:val="single"/>
          </w:rPr>
          <w:t xml:space="preserve">  Delete the first two numbered items in this Subsection and substitute the following:</w:t>
        </w:r>
      </w:ins>
      <w:ins w:id="5612" w:author="KTHelgeson" w:date="2004-01-21T15:15:00Z">
        <w:r>
          <w:rPr/>
          <w:t xml:space="preserve">  Exclusive of end treatments, use one type of post in each run of guardrail.</w:t>
        </w:r>
      </w:ins>
    </w:p>
    <w:p>
      <w:pPr>
        <w:pStyle w:val="Specs"/>
        <w:widowControl w:val="false"/>
        <w:jc w:val="left"/>
        <w:rPr>
          <w:rFonts w:ascii="Times New Roman" w:hAnsi="Times New Roman" w:cs="Times New Roman"/>
          <w:b/>
          <w:b/>
          <w:bCs/>
          <w:ins w:id="5615" w:author="KTHelgeson" w:date="2004-01-14T11:24:00Z"/>
        </w:rPr>
      </w:pPr>
      <w:ins w:id="5614" w:author="KTHelgeson" w:date="2004-01-14T11:24:00Z">
        <w:r>
          <w:rPr>
            <w:rFonts w:cs="Times New Roman" w:ascii="Times New Roman" w:hAnsi="Times New Roman"/>
            <w:b/>
            <w:bCs/>
          </w:rPr>
        </w:r>
      </w:ins>
    </w:p>
    <w:p>
      <w:pPr>
        <w:pStyle w:val="Normal"/>
        <w:rPr>
          <w:iCs/>
          <w:u w:val="single"/>
          <w:ins w:id="5620" w:author="KTHelgeson" w:date="2004-01-14T11:24:00Z"/>
        </w:rPr>
      </w:pPr>
      <w:ins w:id="5616" w:author="KTHelgeson" w:date="2004-01-14T11:24:00Z">
        <w:r>
          <w:rPr>
            <w:iCs/>
            <w:u w:val="single"/>
          </w:rPr>
          <w:t>Delete the third paragraph titled</w:t>
        </w:r>
      </w:ins>
      <w:ins w:id="5617" w:author="KTHelgeson" w:date="2004-01-14T11:24:00Z">
        <w:r>
          <w:rPr>
            <w:iCs/>
          </w:rPr>
          <w:t xml:space="preserve"> </w:t>
        </w:r>
      </w:ins>
      <w:ins w:id="5618" w:author="KTHelgeson" w:date="2004-01-14T11:24:00Z">
        <w:r>
          <w:rPr/>
          <w:t xml:space="preserve">“Set Posts as follows” </w:t>
        </w:r>
      </w:ins>
      <w:ins w:id="5619" w:author="KTHelgeson" w:date="2004-01-14T11:24:00Z">
        <w:r>
          <w:rPr>
            <w:iCs/>
            <w:u w:val="single"/>
          </w:rPr>
          <w:t>and the numbered items below the third paragraph in that subsection, and replace with the following:</w:t>
        </w:r>
      </w:ins>
    </w:p>
    <w:p>
      <w:pPr>
        <w:pStyle w:val="Instructtext"/>
        <w:rPr>
          <w:iCs/>
          <w:u w:val="single"/>
          <w:ins w:id="5622" w:author="KTHelgeson" w:date="2004-01-14T11:26:00Z"/>
        </w:rPr>
      </w:pPr>
      <w:ins w:id="5621" w:author="KTHelgeson" w:date="2004-01-14T11:26:00Z">
        <w:r>
          <w:rPr>
            <w:iCs/>
            <w:u w:val="single"/>
          </w:rPr>
        </w:r>
      </w:ins>
    </w:p>
    <w:p>
      <w:pPr>
        <w:pStyle w:val="Normal"/>
        <w:rPr>
          <w:ins w:id="5624" w:author="KTHelgeson" w:date="2004-01-14T11:24:00Z"/>
        </w:rPr>
      </w:pPr>
      <w:ins w:id="5623" w:author="KTHelgeson" w:date="2004-01-14T11:24:00Z">
        <w:r>
          <w:rPr/>
          <w:t>Set posts as follows:</w:t>
        </w:r>
      </w:ins>
    </w:p>
    <w:p>
      <w:pPr>
        <w:pStyle w:val="Normal"/>
        <w:rPr>
          <w:ins w:id="5626" w:author="KTHelgeson" w:date="2004-01-14T11:24:00Z"/>
        </w:rPr>
      </w:pPr>
      <w:ins w:id="5625" w:author="KTHelgeson" w:date="2004-01-14T11:24:00Z">
        <w:r>
          <w:rPr/>
        </w:r>
      </w:ins>
    </w:p>
    <w:p>
      <w:pPr>
        <w:pStyle w:val="Normal"/>
        <w:numPr>
          <w:ilvl w:val="0"/>
          <w:numId w:val="26"/>
        </w:numPr>
        <w:ind w:left="720" w:hanging="720"/>
        <w:rPr>
          <w:ins w:id="5628" w:author="KTHelgeson" w:date="2004-01-14T11:24:00Z"/>
        </w:rPr>
      </w:pPr>
      <w:ins w:id="5627" w:author="KTHelgeson" w:date="2004-01-14T11:24:00Z">
        <w:r>
          <w:rPr/>
          <w:t>Set posts plumb, in the location and to the depth shown on the Plans or Standard Drawings.</w:t>
        </w:r>
      </w:ins>
    </w:p>
    <w:p>
      <w:pPr>
        <w:pStyle w:val="Normal"/>
        <w:rPr>
          <w:ins w:id="5630" w:author="KTHelgeson" w:date="2004-01-14T11:24:00Z"/>
        </w:rPr>
      </w:pPr>
      <w:ins w:id="5629" w:author="KTHelgeson" w:date="2004-01-14T11:24:00Z">
        <w:r>
          <w:rPr/>
        </w:r>
      </w:ins>
    </w:p>
    <w:p>
      <w:pPr>
        <w:pStyle w:val="1AutoList1"/>
        <w:numPr>
          <w:ilvl w:val="0"/>
          <w:numId w:val="26"/>
        </w:numPr>
        <w:tabs>
          <w:tab w:val="clear" w:pos="720"/>
        </w:tabs>
        <w:ind w:left="720" w:hanging="720"/>
        <w:jc w:val="left"/>
        <w:rPr>
          <w:ins w:id="5642" w:author="KTHelgeson" w:date="2004-02-23T10:23:00Z"/>
        </w:rPr>
      </w:pPr>
      <w:ins w:id="5631" w:author="KTHelgeson" w:date="2004-01-14T11:24:00Z">
        <w:r>
          <w:rPr/>
          <w:t xml:space="preserve">Choose an installation method that does not damage the post, adjacent pavement, structures, utility conduits, and final slopes. </w:t>
        </w:r>
      </w:ins>
      <w:ins w:id="5632" w:author="KTHelgeson" w:date="2004-01-14T14:47:00Z">
        <w:r>
          <w:rPr/>
          <w:t xml:space="preserve"> </w:t>
        </w:r>
      </w:ins>
      <w:ins w:id="5633" w:author="KTHelgeson" w:date="2004-01-14T11:24:00Z">
        <w:r>
          <w:rPr/>
          <w:t xml:space="preserve">Repair all damage to the satisfaction of the Engineer, or replace the damaged item, as per </w:t>
        </w:r>
      </w:ins>
      <w:ins w:id="5634" w:author="KTHelgeson" w:date="2004-01-14T11:26:00Z">
        <w:r>
          <w:rPr/>
          <w:t>S</w:t>
        </w:r>
      </w:ins>
      <w:ins w:id="5635" w:author="KTHelgeson" w:date="2004-01-14T11:24:00Z">
        <w:r>
          <w:rPr/>
          <w:t>ubsection 105-1.11.</w:t>
        </w:r>
      </w:ins>
      <w:ins w:id="5636" w:author="KTHelgeson" w:date="2004-02-19T09:20:00Z">
        <w:r>
          <w:rPr/>
          <w:t xml:space="preserve">  If </w:t>
        </w:r>
      </w:ins>
      <w:ins w:id="5637" w:author="KTHelgeson" w:date="2004-02-19T09:22:00Z">
        <w:r>
          <w:rPr/>
          <w:t xml:space="preserve">the </w:t>
        </w:r>
      </w:ins>
      <w:ins w:id="5638" w:author="KTHelgeson" w:date="2004-02-19T09:20:00Z">
        <w:r>
          <w:rPr/>
          <w:t xml:space="preserve">pavement becomes deformed after steel posts are driven, </w:t>
        </w:r>
      </w:ins>
      <w:ins w:id="5639" w:author="KTHelgeson" w:date="2004-03-09T11:02:00Z">
        <w:r>
          <w:rPr/>
          <w:t xml:space="preserve">use </w:t>
        </w:r>
      </w:ins>
      <w:ins w:id="5640" w:author="KTHelgeson" w:date="2004-02-23T10:23:00Z">
        <w:r>
          <w:rPr/>
          <w:t xml:space="preserve">hot mix to fill in the hole(s), </w:t>
        </w:r>
      </w:ins>
      <w:ins w:id="5641" w:author="KTHelgeson" w:date="2004-02-19T09:20:00Z">
        <w:r>
          <w:rPr/>
          <w:t>use a mechanical compactor to grade pavement to conform with the design template.  This work will be incidental to Item 606(1).</w:t>
        </w:r>
      </w:ins>
    </w:p>
    <w:p>
      <w:pPr>
        <w:pStyle w:val="1AutoList1"/>
        <w:tabs>
          <w:tab w:val="clear" w:pos="720"/>
        </w:tabs>
        <w:ind w:left="0" w:hanging="0"/>
        <w:jc w:val="left"/>
        <w:rPr>
          <w:ins w:id="5644" w:author="KTHelgeson" w:date="2004-02-23T10:23:00Z"/>
        </w:rPr>
      </w:pPr>
      <w:ins w:id="5643" w:author="KTHelgeson" w:date="2004-02-23T10:23:00Z">
        <w:r>
          <w:rPr/>
        </w:r>
      </w:ins>
    </w:p>
    <w:p>
      <w:pPr>
        <w:sectPr>
          <w:headerReference w:type="default" r:id="rId60"/>
          <w:footerReference w:type="default" r:id="rId61"/>
          <w:type w:val="nextPage"/>
          <w:pgSz w:w="12240" w:h="15840"/>
          <w:pgMar w:left="1440" w:right="1098" w:gutter="0" w:header="720" w:top="1440" w:footer="576" w:bottom="1584"/>
          <w:pgNumType w:fmt="decimal"/>
          <w:formProt w:val="false"/>
          <w:textDirection w:val="lrTb"/>
          <w:docGrid w:type="default" w:linePitch="360" w:charSpace="0"/>
        </w:sectPr>
        <w:pStyle w:val="1AutoList1"/>
        <w:tabs>
          <w:tab w:val="clear" w:pos="720"/>
        </w:tabs>
        <w:ind w:left="0" w:hanging="0"/>
        <w:jc w:val="left"/>
        <w:rPr>
          <w:ins w:id="5646" w:author="KTHelgeson" w:date="2004-01-14T11:26:00Z"/>
        </w:rPr>
      </w:pPr>
      <w:ins w:id="5645" w:author="KTHelgeson" w:date="2004-01-14T11:26:00Z">
        <w:r>
          <w:rPr/>
        </w:r>
      </w:ins>
    </w:p>
    <w:p>
      <w:pPr>
        <w:pStyle w:val="Normal"/>
        <w:numPr>
          <w:ilvl w:val="0"/>
          <w:numId w:val="26"/>
        </w:numPr>
        <w:ind w:left="720" w:hanging="720"/>
        <w:rPr>
          <w:ins w:id="5649" w:author="KTHelgeson" w:date="2004-01-14T11:24:00Z"/>
        </w:rPr>
      </w:pPr>
      <w:ins w:id="5647" w:author="KTHelgeson" w:date="2004-01-14T11:24:00Z">
        <w:r>
          <w:rPr/>
          <w:t>Set wood or steel posts in dug, drilled, or pre-punched holes.</w:t>
        </w:r>
      </w:ins>
      <w:ins w:id="5648" w:author="KTHelgeson" w:date="2004-03-09T11:02:00Z">
        <w:r>
          <w:rPr/>
          <w:t xml:space="preserve">  Backfill and compact around posts with acceptable material, to firmly support the post laterally and vertically.  Compact under and around posts to the Engineer’s satisfaction.</w:t>
        </w:r>
      </w:ins>
    </w:p>
    <w:p>
      <w:pPr>
        <w:pStyle w:val="Normal"/>
        <w:rPr>
          <w:ins w:id="5651" w:author="KTHelgeson" w:date="2004-01-14T11:24:00Z"/>
        </w:rPr>
      </w:pPr>
      <w:ins w:id="5650" w:author="KTHelgeson" w:date="2004-01-14T11:24:00Z">
        <w:r>
          <w:rPr/>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ins w:id="5653" w:author="KTHelgeson" w:date="2004-01-14T11:24:00Z"/>
        </w:rPr>
      </w:pPr>
      <w:ins w:id="5652" w:author="KTHelgeson" w:date="2004-01-14T11:24:00Z">
        <w:r>
          <w:rPr>
            <w:rFonts w:cs="Times New Roman" w:ascii="Times New Roman" w:hAnsi="Times New Roman"/>
            <w:spacing w:val="0"/>
          </w:rPr>
          <w:t>Steel posts may also be set by ramming or driving if:</w:t>
        </w:r>
      </w:ins>
    </w:p>
    <w:p>
      <w:pPr>
        <w:pStyle w:val="Normal"/>
        <w:rPr>
          <w:rFonts w:ascii="Times New Roman" w:hAnsi="Times New Roman" w:cs="Times New Roman"/>
          <w:spacing w:val="0"/>
          <w:ins w:id="5655" w:author="KTHelgeson" w:date="2004-01-14T11:24:00Z"/>
        </w:rPr>
      </w:pPr>
      <w:ins w:id="5654" w:author="KTHelgeson" w:date="2004-01-14T11:24:00Z">
        <w:r>
          <w:rPr>
            <w:rFonts w:cs="Times New Roman"/>
            <w:spacing w:val="0"/>
          </w:rPr>
        </w:r>
      </w:ins>
    </w:p>
    <w:p>
      <w:pPr>
        <w:pStyle w:val="Normal"/>
        <w:tabs>
          <w:tab w:val="clear" w:pos="720"/>
          <w:tab w:val="left" w:pos="1080" w:leader="none"/>
        </w:tabs>
        <w:ind w:left="1080" w:hanging="360"/>
        <w:rPr>
          <w:ins w:id="5657" w:author="KTHelgeson" w:date="2004-01-14T11:24:00Z"/>
        </w:rPr>
      </w:pPr>
      <w:ins w:id="5656" w:author="KTHelgeson" w:date="2004-01-14T11:24:00Z">
        <w:r>
          <w:rPr/>
          <w:t>a.</w:t>
          <w:tab/>
          <w:t xml:space="preserve">The embankment aggregate is no larger than six inch; and </w:t>
        </w:r>
      </w:ins>
    </w:p>
    <w:p>
      <w:pPr>
        <w:pStyle w:val="Normal"/>
        <w:numPr>
          <w:ilvl w:val="0"/>
          <w:numId w:val="23"/>
        </w:numPr>
        <w:rPr>
          <w:ins w:id="5659" w:author="KTHelgeson" w:date="2004-01-14T11:24:00Z"/>
        </w:rPr>
      </w:pPr>
      <w:ins w:id="5658" w:author="KTHelgeson" w:date="2004-01-14T11:24:00Z">
        <w:r>
          <w:rPr/>
          <w:t>Posts are not damaged during installation.</w:t>
        </w:r>
      </w:ins>
    </w:p>
    <w:p>
      <w:pPr>
        <w:pStyle w:val="Normal"/>
        <w:ind w:left="720" w:hanging="0"/>
        <w:rPr>
          <w:ins w:id="5661" w:author="KTHelgeson" w:date="2004-01-14T11:24:00Z"/>
        </w:rPr>
      </w:pPr>
      <w:ins w:id="5660" w:author="KTHelgeson" w:date="2004-01-14T11:24:00Z">
        <w:r>
          <w:rPr/>
        </w:r>
      </w:ins>
    </w:p>
    <w:p>
      <w:pPr>
        <w:pStyle w:val="TextBodyIndent"/>
        <w:numPr>
          <w:ilvl w:val="0"/>
          <w:numId w:val="26"/>
        </w:numPr>
        <w:ind w:left="720" w:hanging="720"/>
        <w:jc w:val="left"/>
        <w:rPr>
          <w:ins w:id="5663" w:author="KTHelgeson" w:date="2004-01-14T11:24:00Z"/>
        </w:rPr>
      </w:pPr>
      <w:ins w:id="5662" w:author="KTHelgeson" w:date="2004-01-14T11:24:00Z">
        <w:r>
          <w:rPr/>
          <w:t>In solid rock or in broken rock embankment, construct holes for posts, no ramming or driving in the rock will be allowed.</w:t>
        </w:r>
      </w:ins>
    </w:p>
    <w:p>
      <w:pPr>
        <w:pStyle w:val="Normal"/>
        <w:tabs>
          <w:tab w:val="left" w:pos="720" w:leader="none"/>
        </w:tabs>
        <w:rPr>
          <w:del w:id="5665" w:author="KTHelgeson" w:date="2004-01-14T11:25:00Z"/>
        </w:rPr>
      </w:pPr>
      <w:del w:id="5664" w:author="KTHelgeson" w:date="2004-01-14T11:25:00Z">
        <w:r>
          <w:rPr/>
        </w:r>
      </w:del>
    </w:p>
    <w:p>
      <w:pPr>
        <w:pStyle w:val="Normal"/>
        <w:tabs>
          <w:tab w:val="left" w:pos="720" w:leader="none"/>
        </w:tabs>
        <w:rPr>
          <w:ins w:id="5667" w:author="KLJackson" w:date="2003-09-04T12:43:00Z"/>
        </w:rPr>
      </w:pPr>
      <w:ins w:id="5666" w:author="KLJackson" w:date="2003-09-04T12:43:00Z">
        <w:r>
          <w:rPr/>
        </w:r>
      </w:ins>
    </w:p>
    <w:p>
      <w:pPr>
        <w:pStyle w:val="Normal"/>
        <w:rPr>
          <w:ins w:id="5683" w:author="KLJackson" w:date="2003-09-04T12:43:00Z"/>
        </w:rPr>
      </w:pPr>
      <w:ins w:id="5668" w:author="KLJackson" w:date="2003-09-04T12:43:00Z">
        <w:r>
          <w:rPr>
            <w:b/>
          </w:rPr>
          <w:t>606</w:t>
          <w:noBreakHyphen/>
          <w:t>3.06 REMOVAL AND RECONSTRUCTION OF GUARDRAIL.</w:t>
        </w:r>
      </w:ins>
      <w:ins w:id="5669" w:author="KLJackson" w:date="2003-09-04T12:43:00Z">
        <w:r>
          <w:rPr/>
          <w:t xml:space="preserve"> </w:t>
        </w:r>
      </w:ins>
      <w:ins w:id="5670" w:author="KTHelgeson" w:date="2004-01-14T09:10:00Z">
        <w:r>
          <w:rPr/>
          <w:t xml:space="preserve"> </w:t>
        </w:r>
      </w:ins>
      <w:ins w:id="5671" w:author="KLJackson" w:date="2003-09-04T12:43:00Z">
        <w:r>
          <w:rPr>
            <w:u w:val="single"/>
          </w:rPr>
          <w:t>Add</w:t>
        </w:r>
      </w:ins>
      <w:ins w:id="5672" w:author="KLJackson" w:date="2003-09-04T12:43:00Z">
        <w:r>
          <w:rPr/>
          <w:t xml:space="preserve"> </w:t>
        </w:r>
      </w:ins>
      <w:ins w:id="5673" w:author="KLJackson" w:date="2003-09-04T12:43:00Z">
        <w:r>
          <w:rPr>
            <w:u w:val="single"/>
          </w:rPr>
          <w:t>the</w:t>
        </w:r>
      </w:ins>
      <w:ins w:id="5674" w:author="KLJackson" w:date="2003-09-04T12:43:00Z">
        <w:r>
          <w:rPr/>
          <w:t xml:space="preserve"> </w:t>
        </w:r>
      </w:ins>
      <w:ins w:id="5675" w:author="KLJackson" w:date="2003-09-04T12:43:00Z">
        <w:r>
          <w:rPr>
            <w:u w:val="single"/>
          </w:rPr>
          <w:t>following</w:t>
        </w:r>
      </w:ins>
      <w:ins w:id="5676" w:author="KLJackson" w:date="2003-09-04T12:43:00Z">
        <w:r>
          <w:rPr/>
          <w:t xml:space="preserve">: </w:t>
        </w:r>
      </w:ins>
      <w:ins w:id="5677" w:author="KTHelgeson" w:date="2004-01-14T09:10:00Z">
        <w:r>
          <w:rPr/>
          <w:t xml:space="preserve"> </w:t>
        </w:r>
      </w:ins>
      <w:ins w:id="5678" w:author="KLJackson" w:date="2003-09-04T12:43:00Z">
        <w:r>
          <w:rPr/>
          <w:t xml:space="preserve">Guardrail removed and to be replaced with new guardrail shall have the entire new run installed within </w:t>
        </w:r>
      </w:ins>
      <w:ins w:id="5679" w:author="KTHelgeson" w:date="2004-01-21T15:16:00Z">
        <w:r>
          <w:rPr/>
          <w:t>seven (</w:t>
        </w:r>
      </w:ins>
      <w:ins w:id="5680" w:author="KLJackson" w:date="2003-09-04T12:43:00Z">
        <w:r>
          <w:rPr/>
          <w:t>7</w:t>
        </w:r>
      </w:ins>
      <w:ins w:id="5681" w:author="KTHelgeson" w:date="2004-01-21T15:16:00Z">
        <w:r>
          <w:rPr/>
          <w:t>)</w:t>
        </w:r>
      </w:ins>
      <w:ins w:id="5682" w:author="KLJackson" w:date="2003-09-04T12:43:00Z">
        <w:r>
          <w:rPr/>
          <w:t xml:space="preserve"> calendar days after removal.</w:t>
        </w:r>
      </w:ins>
    </w:p>
    <w:p>
      <w:pPr>
        <w:pStyle w:val="Normal"/>
        <w:rPr>
          <w:ins w:id="5685" w:author="KLJackson" w:date="2003-09-04T12:43:00Z"/>
        </w:rPr>
      </w:pPr>
      <w:ins w:id="5684" w:author="KLJackson" w:date="2003-09-04T12:43:00Z">
        <w:r>
          <w:rPr/>
        </w:r>
      </w:ins>
    </w:p>
    <w:p>
      <w:pPr>
        <w:pStyle w:val="Normal"/>
        <w:rPr>
          <w:ins w:id="5689" w:author="KLJackson" w:date="2003-09-04T12:43:00Z"/>
        </w:rPr>
      </w:pPr>
      <w:ins w:id="5686" w:author="KLJackson" w:date="2003-09-04T12:43:00Z">
        <w:r>
          <w:rPr/>
          <w:t>Guardrail located within 50 feet of bridge ends shall have the new guardrail installed by the end of the shift in which the existing guardrail is removed.</w:t>
        </w:r>
      </w:ins>
      <w:ins w:id="5687" w:author="KLJackson" w:date="2003-09-04T12:57:00Z">
        <w:r>
          <w:rPr/>
          <w:t xml:space="preserve">  (10/17/02)</w:t>
        </w:r>
      </w:ins>
      <w:ins w:id="5688" w:author="KLJackson" w:date="2003-09-04T12:57:00Z">
        <w:r>
          <w:rPr>
            <w:sz w:val="18"/>
          </w:rPr>
          <w:t>R45aUSC</w:t>
        </w:r>
      </w:ins>
    </w:p>
    <w:p>
      <w:pPr>
        <w:pStyle w:val="Normal"/>
        <w:rPr>
          <w:ins w:id="5691" w:author="KLJackson" w:date="2003-09-04T12:43:00Z"/>
        </w:rPr>
      </w:pPr>
      <w:ins w:id="5690" w:author="KLJackson" w:date="2003-09-04T12:43:00Z">
        <w:r>
          <w:rPr/>
        </w:r>
      </w:ins>
      <w:r>
        <w:br w:type="page"/>
      </w:r>
    </w:p>
    <w:p>
      <w:pPr>
        <w:pStyle w:val="Normal"/>
        <w:rPr>
          <w:ins w:id="5725" w:author="KLJackson" w:date="2003-09-04T12:57:00Z"/>
        </w:rPr>
      </w:pPr>
      <w:ins w:id="5692" w:author="KLJackson" w:date="2003-09-04T12:57:00Z">
        <w:r>
          <w:rPr>
            <w:b/>
          </w:rPr>
          <w:t>606-3.07 REMOVAL AND DISPOSAL OF EXISTING GUARDRAIL.</w:t>
        </w:r>
      </w:ins>
      <w:ins w:id="5693" w:author="KLJackson" w:date="2003-09-04T12:57:00Z">
        <w:r>
          <w:rPr/>
          <w:t xml:space="preserve"> </w:t>
        </w:r>
      </w:ins>
      <w:ins w:id="5694" w:author="KTHelgeson" w:date="2004-01-14T09:11:00Z">
        <w:r>
          <w:rPr/>
          <w:t xml:space="preserve"> </w:t>
        </w:r>
      </w:ins>
      <w:ins w:id="5695" w:author="KLJackson" w:date="2003-09-04T12:57:00Z">
        <w:r>
          <w:rPr>
            <w:u w:val="single"/>
          </w:rPr>
          <w:t>Delete the last sentence and substitute the following:</w:t>
        </w:r>
      </w:ins>
      <w:ins w:id="5696" w:author="KLJackson" w:date="2003-09-04T12:57:00Z">
        <w:r>
          <w:rPr/>
          <w:t xml:space="preserve"> </w:t>
        </w:r>
      </w:ins>
      <w:ins w:id="5697" w:author="KTHelgeson" w:date="2004-01-14T09:11:00Z">
        <w:r>
          <w:rPr/>
          <w:t xml:space="preserve"> </w:t>
        </w:r>
      </w:ins>
      <w:ins w:id="5698" w:author="KLJackson" w:date="2003-09-04T12:57:00Z">
        <w:r>
          <w:rPr/>
          <w:t xml:space="preserve">Notify the Engineer a minimum of five (5) days prior to removing guardrail for disposal.  The Engineer will notify </w:t>
        </w:r>
      </w:ins>
      <w:ins w:id="5699" w:author="KTHelgeson" w:date="2004-01-14T09:11:00Z">
        <w:r>
          <w:rPr/>
          <w:t>A</w:t>
        </w:r>
      </w:ins>
      <w:ins w:id="5700" w:author="KLJackson" w:date="2003-09-04T12:57:00Z">
        <w:r>
          <w:rPr/>
          <w:t>DOT&amp;PF M&amp;O (</w:t>
        </w:r>
      </w:ins>
      <w:ins w:id="5701" w:author="KTHelgeson" w:date="2004-03-09T11:04:00Z">
        <w:r>
          <w:rPr/>
          <w:t>907-</w:t>
        </w:r>
      </w:ins>
      <w:ins w:id="5702" w:author="KLJackson" w:date="2003-09-04T12:57:00Z">
        <w:r>
          <w:rPr/>
          <w:t xml:space="preserve">338-1466) and have an M&amp;O representative physically identify portions of guardrail to be salvaged.  </w:t>
        </w:r>
      </w:ins>
      <w:ins w:id="5703" w:author="KTHelgeson" w:date="2004-01-14T11:16:00Z">
        <w:r>
          <w:rPr/>
          <w:t xml:space="preserve">Protect all items from damage during salvage and delivery.  </w:t>
        </w:r>
      </w:ins>
      <w:ins w:id="5704" w:author="KLJackson" w:date="2003-09-04T12:57:00Z">
        <w:r>
          <w:rPr/>
          <w:t>Deliver all guardrail and associated hardware designated to be salvaged to the</w:t>
        </w:r>
      </w:ins>
      <w:ins w:id="5705" w:author="KTHelgeson" w:date="2004-01-14T09:11:00Z">
        <w:r>
          <w:rPr/>
          <w:t xml:space="preserve"> A</w:t>
        </w:r>
      </w:ins>
      <w:ins w:id="5706" w:author="KLJackson" w:date="2003-09-04T12:57:00Z">
        <w:del w:id="5707" w:author="KTHelgeson" w:date="2004-01-14T09:11:00Z">
          <w:r>
            <w:rPr/>
            <w:delText xml:space="preserve"> </w:delText>
          </w:r>
        </w:del>
      </w:ins>
      <w:ins w:id="5708" w:author="KLJackson" w:date="2003-09-04T12:57:00Z">
        <w:r>
          <w:rPr/>
          <w:t xml:space="preserve">DOT&amp;PF </w:t>
        </w:r>
      </w:ins>
      <w:ins w:id="5709" w:author="KTHelgeson" w:date="2004-01-14T14:48:00Z">
        <w:r>
          <w:rPr/>
          <w:t xml:space="preserve">Maintenance </w:t>
        </w:r>
      </w:ins>
      <w:ins w:id="5710" w:author="KLJackson" w:date="2003-09-04T12:57:00Z">
        <w:del w:id="5711" w:author="KTHelgeson" w:date="2004-01-14T14:48:00Z">
          <w:r>
            <w:rPr/>
            <w:delText xml:space="preserve">M&amp;O </w:delText>
          </w:r>
        </w:del>
      </w:ins>
      <w:ins w:id="5712" w:author="KTHelgeson" w:date="2004-01-14T14:48:00Z">
        <w:r>
          <w:rPr/>
          <w:t>Y</w:t>
        </w:r>
      </w:ins>
      <w:ins w:id="5713" w:author="KLJackson" w:date="2003-09-04T12:57:00Z">
        <w:del w:id="5714" w:author="KTHelgeson" w:date="2004-01-14T14:48:00Z">
          <w:r>
            <w:rPr/>
            <w:delText>y</w:delText>
          </w:r>
        </w:del>
      </w:ins>
      <w:ins w:id="5715" w:author="KLJackson" w:date="2003-09-04T12:57:00Z">
        <w:r>
          <w:rPr/>
          <w:t xml:space="preserve">ard located </w:t>
        </w:r>
      </w:ins>
      <w:ins w:id="5716" w:author="KLJackson" w:date="2003-09-04T12:57:00Z">
        <w:del w:id="5717" w:author="KTHelgeson" w:date="2004-01-14T11:17:00Z">
          <w:r>
            <w:rPr/>
            <w:delText>at 5300 East Tudor Road</w:delText>
          </w:r>
        </w:del>
      </w:ins>
      <w:ins w:id="5718" w:author="KTHelgeson" w:date="2004-01-14T11:17:00Z">
        <w:r>
          <w:rPr/>
          <w:t>on Inner Springer Loop in Palmer.  Replace any items damaged by the Contractor at no additional cost to the Department</w:t>
        </w:r>
      </w:ins>
      <w:ins w:id="5719" w:author="KLJackson" w:date="2003-09-04T12:57:00Z">
        <w:r>
          <w:rPr/>
          <w:t xml:space="preserve">.  All remaining items removed become </w:t>
        </w:r>
      </w:ins>
      <w:ins w:id="5720" w:author="KLJackson" w:date="2003-09-04T12:57:00Z">
        <w:del w:id="5721" w:author="KTHelgeson" w:date="2004-01-14T09:11:00Z">
          <w:r>
            <w:rPr/>
            <w:delText>your</w:delText>
          </w:r>
        </w:del>
      </w:ins>
      <w:ins w:id="5722" w:author="KTHelgeson" w:date="2004-01-14T09:11:00Z">
        <w:r>
          <w:rPr/>
          <w:t>the Contractor’s</w:t>
        </w:r>
      </w:ins>
      <w:ins w:id="5723" w:author="KLJackson" w:date="2003-09-04T12:57:00Z">
        <w:r>
          <w:rPr/>
          <w:t xml:space="preserve"> property.  (06/12/03)</w:t>
        </w:r>
      </w:ins>
      <w:ins w:id="5724" w:author="KLJackson" w:date="2003-09-04T12:57:00Z">
        <w:r>
          <w:rPr>
            <w:sz w:val="18"/>
          </w:rPr>
          <w:t>R259M98</w:t>
        </w:r>
      </w:ins>
    </w:p>
    <w:p>
      <w:pPr>
        <w:pStyle w:val="Normal"/>
        <w:rPr>
          <w:u w:val="single"/>
          <w:ins w:id="5727" w:author="KTHelgeson" w:date="2004-03-01T13:09:00Z"/>
        </w:rPr>
      </w:pPr>
      <w:ins w:id="5726" w:author="KTHelgeson" w:date="2004-03-01T13:09:00Z">
        <w:r>
          <w:rPr>
            <w:u w:val="single"/>
          </w:rPr>
        </w:r>
      </w:ins>
    </w:p>
    <w:p>
      <w:pPr>
        <w:pStyle w:val="Normal"/>
        <w:rPr>
          <w:u w:val="single"/>
          <w:del w:id="5729" w:author="KTHelgeson" w:date="2004-03-01T13:27:00Z"/>
        </w:rPr>
      </w:pPr>
      <w:del w:id="5728" w:author="KTHelgeson" w:date="2004-03-01T13:27:00Z">
        <w:r>
          <w:rPr>
            <w:u w:val="single"/>
          </w:rPr>
        </w:r>
      </w:del>
    </w:p>
    <w:p>
      <w:pPr>
        <w:pStyle w:val="Normal"/>
        <w:rPr>
          <w:ins w:id="5731" w:author="KLJackson" w:date="2003-09-04T12:43:00Z"/>
        </w:rPr>
      </w:pPr>
      <w:ins w:id="5730" w:author="KLJackson" w:date="2003-09-04T12:43:00Z">
        <w:r>
          <w:rPr/>
          <w:t>Add the following Subsections:</w:t>
        </w:r>
      </w:ins>
    </w:p>
    <w:p>
      <w:pPr>
        <w:pStyle w:val="Normal"/>
        <w:rPr>
          <w:u w:val="single"/>
          <w:ins w:id="5733" w:author="KLJackson" w:date="2003-09-04T12:43:00Z"/>
        </w:rPr>
      </w:pPr>
      <w:ins w:id="5732" w:author="KLJackson" w:date="2003-09-04T12:43:00Z">
        <w:r>
          <w:rPr>
            <w:u w:val="single"/>
          </w:rPr>
        </w:r>
      </w:ins>
    </w:p>
    <w:p>
      <w:pPr>
        <w:pStyle w:val="Normal"/>
        <w:rPr>
          <w:ins w:id="5745" w:author="KLJackson" w:date="2003-09-04T12:43:00Z"/>
        </w:rPr>
      </w:pPr>
      <w:ins w:id="5734" w:author="KLJackson" w:date="2003-09-04T12:43:00Z">
        <w:r>
          <w:rPr>
            <w:b/>
          </w:rPr>
          <w:t>606</w:t>
          <w:noBreakHyphen/>
          <w:t>3.09 FLEXIBLE MARKERS.</w:t>
        </w:r>
      </w:ins>
      <w:ins w:id="5735" w:author="KLJackson" w:date="2003-09-04T12:43:00Z">
        <w:r>
          <w:rPr/>
          <w:t xml:space="preserve"> </w:t>
        </w:r>
      </w:ins>
      <w:ins w:id="5736" w:author="KTHelgeson" w:date="2004-01-14T09:11:00Z">
        <w:r>
          <w:rPr/>
          <w:t xml:space="preserve"> </w:t>
        </w:r>
      </w:ins>
      <w:ins w:id="5737" w:author="KLJackson" w:date="2003-09-04T12:43:00Z">
        <w:r>
          <w:rPr/>
          <w:t xml:space="preserve">For each </w:t>
        </w:r>
      </w:ins>
      <w:ins w:id="5738" w:author="KLJackson" w:date="2003-09-04T12:43:00Z">
        <w:del w:id="5739" w:author="KTHelgeson" w:date="2004-01-14T11:18:00Z">
          <w:r>
            <w:rPr/>
            <w:delText>slotted rail</w:delText>
          </w:r>
        </w:del>
      </w:ins>
      <w:ins w:id="5740" w:author="KTHelgeson" w:date="2004-01-14T11:18:00Z">
        <w:r>
          <w:rPr/>
          <w:t>end</w:t>
        </w:r>
      </w:ins>
      <w:ins w:id="5741" w:author="KLJackson" w:date="2003-09-04T12:43:00Z">
        <w:r>
          <w:rPr/>
          <w:t xml:space="preserve"> terminal, a flexible marker shall be attached to the extreme piece of rail. </w:t>
        </w:r>
      </w:ins>
      <w:ins w:id="5742" w:author="KTHelgeson" w:date="2004-01-14T09:11:00Z">
        <w:r>
          <w:rPr/>
          <w:t xml:space="preserve"> </w:t>
        </w:r>
      </w:ins>
      <w:ins w:id="5743" w:author="KLJackson" w:date="2003-09-04T12:43:00Z">
        <w:r>
          <w:rPr/>
          <w:t>The flexible markers shall be attached using hardware and attachment methods recommended by the manufacturer.</w:t>
        </w:r>
      </w:ins>
      <w:del w:id="5744" w:author="KTHelgeson" w:date="2004-01-14T09:11:00Z">
        <w:r>
          <w:rPr/>
          <w:delText xml:space="preserve"> </w:delText>
        </w:r>
      </w:del>
    </w:p>
    <w:p>
      <w:pPr>
        <w:pStyle w:val="Normal"/>
        <w:rPr>
          <w:b/>
          <w:b/>
          <w:ins w:id="5747" w:author="KLJackson" w:date="2003-09-04T12:43:00Z"/>
        </w:rPr>
      </w:pPr>
      <w:ins w:id="5746" w:author="KLJackson" w:date="2003-09-04T12:43:00Z">
        <w:r>
          <w:rPr>
            <w:b/>
          </w:rPr>
        </w:r>
      </w:ins>
    </w:p>
    <w:p>
      <w:pPr>
        <w:pStyle w:val="Normal"/>
        <w:rPr>
          <w:sz w:val="18"/>
          <w:ins w:id="5763" w:author="KTHelgeson" w:date="2004-03-01T13:27:00Z"/>
        </w:rPr>
      </w:pPr>
      <w:ins w:id="5748" w:author="KLJackson" w:date="2003-09-04T12:43:00Z">
        <w:r>
          <w:rPr>
            <w:b/>
          </w:rPr>
          <w:t>606</w:t>
          <w:noBreakHyphen/>
          <w:t>3.10 LENGTH OF NEED VERIFICATION.</w:t>
        </w:r>
      </w:ins>
      <w:ins w:id="5749" w:author="KLJackson" w:date="2003-09-04T12:43:00Z">
        <w:r>
          <w:rPr/>
          <w:t xml:space="preserve"> </w:t>
        </w:r>
      </w:ins>
      <w:ins w:id="5750" w:author="KTHelgeson" w:date="2004-01-14T09:11:00Z">
        <w:r>
          <w:rPr/>
          <w:t xml:space="preserve"> </w:t>
        </w:r>
      </w:ins>
      <w:ins w:id="5751" w:author="KLJackson" w:date="2003-09-04T12:43:00Z">
        <w:r>
          <w:rPr/>
          <w:t xml:space="preserve">After shaping the slopes and staking all proposed guardrail locations, notify the Engineer to field verify the beginning and ends. </w:t>
        </w:r>
      </w:ins>
      <w:ins w:id="5752" w:author="KTHelgeson" w:date="2004-01-14T09:11:00Z">
        <w:r>
          <w:rPr/>
          <w:t xml:space="preserve"> </w:t>
        </w:r>
      </w:ins>
      <w:ins w:id="5753" w:author="KLJackson" w:date="2003-09-04T12:43:00Z">
        <w:r>
          <w:rPr/>
          <w:t xml:space="preserve">The staked location of the guardrail will be approved by the Engineer prior to installation. </w:t>
        </w:r>
      </w:ins>
      <w:ins w:id="5754" w:author="KTHelgeson" w:date="2004-01-14T09:11:00Z">
        <w:r>
          <w:rPr/>
          <w:t xml:space="preserve"> </w:t>
        </w:r>
      </w:ins>
      <w:ins w:id="5755" w:author="KLJackson" w:date="2003-09-04T12:43:00Z">
        <w:r>
          <w:rPr/>
          <w:t>The Engineer may determine that additional guardrail is necessary</w:t>
        </w:r>
      </w:ins>
      <w:ins w:id="5756" w:author="KLJackson" w:date="2003-09-04T12:43:00Z">
        <w:del w:id="5757" w:author="KTHelgeson" w:date="2004-03-01T12:23:00Z">
          <w:r>
            <w:rPr/>
            <w:delText>,</w:delText>
          </w:r>
        </w:del>
      </w:ins>
      <w:ins w:id="5758" w:author="KLJackson" w:date="2003-09-04T12:43:00Z">
        <w:r>
          <w:rPr/>
          <w:t xml:space="preserve"> and you shall comply without delay.</w:t>
        </w:r>
      </w:ins>
      <w:ins w:id="5759" w:author="KLJackson" w:date="2003-09-04T12:45:00Z">
        <w:r>
          <w:rPr/>
          <w:t xml:space="preserve"> </w:t>
        </w:r>
      </w:ins>
      <w:ins w:id="5760" w:author="KTHelgeson" w:date="2004-01-14T09:11:00Z">
        <w:r>
          <w:rPr/>
          <w:t xml:space="preserve"> </w:t>
        </w:r>
      </w:ins>
      <w:ins w:id="5761" w:author="KLJackson" w:date="2003-09-04T12:43:00Z">
        <w:r>
          <w:rPr/>
          <w:t>(10/17/02)</w:t>
        </w:r>
      </w:ins>
      <w:ins w:id="5762" w:author="KLJackson" w:date="2003-09-04T12:43:00Z">
        <w:r>
          <w:rPr>
            <w:sz w:val="18"/>
          </w:rPr>
          <w:t>R45aUSC</w:t>
        </w:r>
      </w:ins>
    </w:p>
    <w:p>
      <w:pPr>
        <w:pStyle w:val="Footer"/>
        <w:tabs>
          <w:tab w:val="clear" w:pos="4320"/>
          <w:tab w:val="clear" w:pos="8640"/>
        </w:tabs>
        <w:rPr>
          <w:bCs/>
          <w:sz w:val="18"/>
          <w:ins w:id="5765" w:author="KTHelgeson" w:date="2004-03-01T13:27:00Z"/>
        </w:rPr>
      </w:pPr>
      <w:ins w:id="5764" w:author="KTHelgeson" w:date="2004-03-01T13:27:00Z">
        <w:r>
          <w:rPr>
            <w:bCs/>
            <w:sz w:val="18"/>
          </w:rPr>
        </w:r>
      </w:ins>
    </w:p>
    <w:p>
      <w:pPr>
        <w:pStyle w:val="Normal"/>
        <w:rPr>
          <w:ins w:id="5779" w:author="KTHelgeson" w:date="2004-03-01T15:13:00Z"/>
        </w:rPr>
      </w:pPr>
      <w:ins w:id="5766" w:author="KTHelgeson" w:date="2004-03-01T13:27:00Z">
        <w:r>
          <w:rPr>
            <w:b/>
          </w:rPr>
          <w:t>606</w:t>
          <w:noBreakHyphen/>
          <w:t>3.11 EXISTING GUARDRAIL.</w:t>
        </w:r>
      </w:ins>
      <w:ins w:id="5767" w:author="KTHelgeson" w:date="2004-03-01T13:27:00Z">
        <w:r>
          <w:rPr/>
          <w:t xml:space="preserve">  After paving is complete, the Contractor shall measure the existing guardrail height</w:t>
        </w:r>
      </w:ins>
      <w:ins w:id="5768" w:author="KTHelgeson" w:date="2004-03-09T11:05:00Z">
        <w:r>
          <w:rPr/>
          <w:t>s in the presence of the Engineer to verify if</w:t>
        </w:r>
      </w:ins>
      <w:ins w:id="5769" w:author="KTHelgeson" w:date="2004-03-11T08:30:00Z">
        <w:r>
          <w:rPr/>
          <w:t xml:space="preserve"> they are </w:t>
        </w:r>
      </w:ins>
      <w:ins w:id="5770" w:author="KTHelgeson" w:date="2004-03-01T13:34:00Z">
        <w:r>
          <w:rPr/>
          <w:t xml:space="preserve">between </w:t>
        </w:r>
      </w:ins>
      <w:ins w:id="5771" w:author="KTHelgeson" w:date="2004-03-01T13:27:00Z">
        <w:r>
          <w:rPr/>
          <w:t xml:space="preserve">24 to 30 inches, measuring from the top of the rail to the finished shoulder surface below the rail.  The Contractor shall </w:t>
        </w:r>
      </w:ins>
      <w:ins w:id="5772" w:author="KTHelgeson" w:date="2004-03-01T13:36:00Z">
        <w:r>
          <w:rPr/>
          <w:t xml:space="preserve">remove and </w:t>
        </w:r>
      </w:ins>
      <w:ins w:id="5773" w:author="KTHelgeson" w:date="2004-03-01T13:29:00Z">
        <w:r>
          <w:rPr/>
          <w:t>replace the</w:t>
        </w:r>
      </w:ins>
      <w:ins w:id="5774" w:author="KTHelgeson" w:date="2004-03-01T13:27:00Z">
        <w:r>
          <w:rPr/>
          <w:t xml:space="preserve"> existing guardrail that does not meet </w:t>
        </w:r>
      </w:ins>
      <w:ins w:id="5775" w:author="KTHelgeson" w:date="2004-03-01T13:29:00Z">
        <w:r>
          <w:rPr/>
          <w:t xml:space="preserve">the height </w:t>
        </w:r>
      </w:ins>
      <w:ins w:id="5776" w:author="KTHelgeson" w:date="2004-03-01T13:35:00Z">
        <w:r>
          <w:rPr/>
          <w:t>requirement</w:t>
        </w:r>
      </w:ins>
      <w:ins w:id="5777" w:author="KTHelgeson" w:date="2004-03-01T13:31:00Z">
        <w:r>
          <w:rPr/>
          <w:t xml:space="preserve"> </w:t>
        </w:r>
      </w:ins>
      <w:ins w:id="5778" w:author="KTHelgeson" w:date="2004-03-01T13:29:00Z">
        <w:r>
          <w:rPr/>
          <w:t>with new guardrail.</w:t>
        </w:r>
      </w:ins>
      <w:r>
        <w:br w:type="page"/>
      </w:r>
    </w:p>
    <w:p>
      <w:pPr>
        <w:pStyle w:val="Normal"/>
        <w:rPr>
          <w:ins w:id="5782" w:author="KTHelgeson" w:date="2004-03-01T13:27:00Z"/>
        </w:rPr>
      </w:pPr>
      <w:ins w:id="5780" w:author="KTHelgeson" w:date="2004-03-01T15:13:00Z">
        <w:r>
          <w:rPr/>
          <w:t xml:space="preserve">Existing guardrail that is damaged shall be removed and replaced with new guardrail.  The Contractor shall mark the damaged guardrail for the Engineer’s approval prior to removal and replacement.  </w:t>
        </w:r>
      </w:ins>
      <w:ins w:id="5781" w:author="KTHelgeson" w:date="2004-03-01T15:16:00Z">
        <w:r>
          <w:rPr/>
          <w:t>The Contractor shall also remove and replace the existing guardrail the Engineer identifies as damaged.</w:t>
        </w:r>
      </w:ins>
    </w:p>
    <w:p>
      <w:pPr>
        <w:pStyle w:val="Style5"/>
        <w:rPr>
          <w:ins w:id="5784" w:author="KTHelgeson" w:date="2004-03-01T13:31:00Z"/>
        </w:rPr>
      </w:pPr>
      <w:ins w:id="5783" w:author="KTHelgeson" w:date="2004-03-01T13:31:00Z">
        <w:r>
          <w:rPr/>
        </w:r>
      </w:ins>
    </w:p>
    <w:p>
      <w:pPr>
        <w:pStyle w:val="Normal"/>
        <w:rPr>
          <w:ins w:id="5803" w:author="KTHelgeson" w:date="2004-01-14T11:07:00Z"/>
        </w:rPr>
      </w:pPr>
      <w:ins w:id="5785" w:author="KTHelgeson" w:date="2004-03-01T13:31:00Z">
        <w:r>
          <w:rPr>
            <w:b/>
          </w:rPr>
          <w:t>606</w:t>
          <w:noBreakHyphen/>
          <w:t xml:space="preserve">5.01 BASIS OF PAYMENT.  </w:t>
        </w:r>
      </w:ins>
      <w:ins w:id="5786" w:author="KTHelgeson" w:date="2004-03-01T13:36:00Z">
        <w:r>
          <w:rPr>
            <w:bCs/>
            <w:u w:val="single"/>
          </w:rPr>
          <w:t>Add the following:</w:t>
        </w:r>
      </w:ins>
      <w:ins w:id="5787" w:author="KTHelgeson" w:date="2004-03-01T13:36:00Z">
        <w:r>
          <w:rPr>
            <w:bCs/>
          </w:rPr>
          <w:t xml:space="preserve">  </w:t>
        </w:r>
      </w:ins>
      <w:ins w:id="5788" w:author="KTHelgeson" w:date="2004-03-01T13:32:00Z">
        <w:r>
          <w:rPr/>
          <w:t xml:space="preserve">No separate payment </w:t>
        </w:r>
      </w:ins>
      <w:ins w:id="5789" w:author="KTHelgeson" w:date="2004-03-09T11:07:00Z">
        <w:r>
          <w:rPr/>
          <w:t xml:space="preserve">will be made for identifying damaged guardrail, </w:t>
        </w:r>
      </w:ins>
      <w:ins w:id="5790" w:author="KTHelgeson" w:date="2004-04-01T09:42:00Z">
        <w:r>
          <w:rPr>
            <w:b/>
            <w:bCs/>
          </w:rPr>
          <w:t xml:space="preserve">or </w:t>
        </w:r>
      </w:ins>
      <w:ins w:id="5791" w:author="KTHelgeson" w:date="2004-03-09T11:07:00Z">
        <w:r>
          <w:rPr/>
          <w:t>measuring guardrail height</w:t>
        </w:r>
      </w:ins>
      <w:ins w:id="5792" w:author="KTHelgeson" w:date="2004-03-09T11:07:00Z">
        <w:r>
          <w:rPr>
            <w:b/>
            <w:bCs/>
          </w:rPr>
          <w:t>.  *</w:t>
        </w:r>
      </w:ins>
      <w:ins w:id="5793" w:author="KTHelgeson" w:date="2004-04-01T09:44:00Z">
        <w:r>
          <w:rPr>
            <w:b/>
            <w:bCs/>
          </w:rPr>
          <w:t>*</w:t>
        </w:r>
      </w:ins>
      <w:ins w:id="5794" w:author="KTHelgeson" w:date="2004-03-09T11:07:00Z">
        <w:r>
          <w:rPr>
            <w:b/>
            <w:bCs/>
          </w:rPr>
          <w:t>*DELETED*</w:t>
        </w:r>
      </w:ins>
      <w:ins w:id="5795" w:author="KTHelgeson" w:date="2004-04-01T09:44:00Z">
        <w:r>
          <w:rPr>
            <w:b/>
            <w:bCs/>
          </w:rPr>
          <w:t>*</w:t>
        </w:r>
      </w:ins>
      <w:ins w:id="5796" w:author="KTHelgeson" w:date="2004-03-09T11:07:00Z">
        <w:r>
          <w:rPr>
            <w:b/>
            <w:bCs/>
          </w:rPr>
          <w:t>*</w:t>
        </w:r>
      </w:ins>
      <w:ins w:id="5797" w:author="KTHelgeson" w:date="2004-03-09T11:07:00Z">
        <w:r>
          <w:rPr/>
          <w:t xml:space="preserve"> </w:t>
        </w:r>
      </w:ins>
      <w:ins w:id="5798" w:author="KTHelgeson" w:date="2004-04-01T09:42:00Z">
        <w:r>
          <w:rPr/>
          <w:t xml:space="preserve"> </w:t>
        </w:r>
      </w:ins>
      <w:ins w:id="5799" w:author="KTHelgeson" w:date="2004-03-01T13:32:00Z">
        <w:r>
          <w:rPr/>
          <w:t xml:space="preserve">The work will be subsidiary to </w:t>
        </w:r>
      </w:ins>
      <w:ins w:id="5800" w:author="KTHelgeson" w:date="2004-03-01T13:34:00Z">
        <w:r>
          <w:rPr/>
          <w:t>Item 606(1),</w:t>
        </w:r>
      </w:ins>
      <w:ins w:id="5801" w:author="KTHelgeson" w:date="2004-03-01T13:32:00Z">
        <w:r>
          <w:rPr/>
          <w:t xml:space="preserve"> </w:t>
        </w:r>
      </w:ins>
      <w:ins w:id="5802" w:author="KTHelgeson" w:date="2004-03-01T13:34:00Z">
        <w:r>
          <w:rPr/>
          <w:t>W-Beam Guardrail.</w:t>
        </w:r>
      </w:ins>
    </w:p>
    <w:p>
      <w:pPr>
        <w:pStyle w:val="Normal"/>
        <w:rPr>
          <w:del w:id="5805" w:author="KTHelgeson" w:date="2004-01-14T11:18:00Z"/>
        </w:rPr>
      </w:pPr>
      <w:del w:id="5804" w:author="KTHelgeson" w:date="2004-01-14T11:18:00Z">
        <w:r>
          <w:rPr/>
        </w:r>
      </w:del>
    </w:p>
    <w:p>
      <w:pPr>
        <w:pStyle w:val="Normal"/>
        <w:rPr>
          <w:del w:id="5810" w:author="KLJackson" w:date="2003-07-10T10:46:00Z"/>
        </w:rPr>
      </w:pPr>
      <w:del w:id="5806" w:author="KLJackson" w:date="2003-07-10T10:46:00Z">
        <w:bookmarkStart w:id="19" w:name="OLE_LINK32"/>
        <w:bookmarkEnd w:id="19"/>
        <w:r>
          <w:rPr>
            <w:b/>
          </w:rPr>
          <w:delText>603-1.01 DESCRIPTION.</w:delText>
        </w:r>
      </w:del>
      <w:del w:id="5807" w:author="KLJackson" w:date="2003-07-10T10:46:00Z">
        <w:r>
          <w:rPr/>
          <w:delText xml:space="preserve"> </w:delText>
        </w:r>
      </w:del>
      <w:del w:id="5808" w:author="KLJackson" w:date="2003-07-10T10:46:00Z">
        <w:r>
          <w:rPr>
            <w:u w:val="single"/>
          </w:rPr>
          <w:delText xml:space="preserve">Add the following: </w:delText>
        </w:r>
      </w:del>
      <w:del w:id="5809" w:author="KLJackson" w:date="2003-07-10T10:46:00Z">
        <w:r>
          <w:rPr/>
          <w:delText xml:space="preserve">This work shall also consist of installing culvert marker posts. </w:delText>
        </w:r>
      </w:del>
    </w:p>
    <w:p>
      <w:pPr>
        <w:pStyle w:val="Normal"/>
        <w:rPr>
          <w:del w:id="5818" w:author="KLJackson" w:date="2003-07-10T10:46:00Z"/>
        </w:rPr>
      </w:pPr>
      <w:del w:id="5811" w:author="KLJackson" w:date="2003-07-10T10:46:00Z">
        <w:r>
          <w:rPr>
            <w:b/>
          </w:rPr>
          <w:delText>603</w:delText>
          <w:noBreakHyphen/>
          <w:delText>2.01 MATERIALS.</w:delText>
        </w:r>
      </w:del>
      <w:del w:id="5812" w:author="KLJackson" w:date="2003-07-10T10:46:00Z">
        <w:r>
          <w:rPr>
            <w:u w:val="single"/>
          </w:rPr>
          <w:delText xml:space="preserve"> Add the following</w:delText>
        </w:r>
      </w:del>
      <w:del w:id="5813" w:author="KLJackson" w:date="2003-07-10T10:46:00Z">
        <w:r>
          <w:rPr/>
          <w:delText xml:space="preserve">: Culvert marker posts shall meet the requirements of </w:delText>
        </w:r>
      </w:del>
      <w:del w:id="5814" w:author="KLJackson" w:date="2002-11-26T09:44:00Z">
        <w:r>
          <w:rPr/>
          <w:delText xml:space="preserve">subsection </w:delText>
        </w:r>
      </w:del>
      <w:del w:id="5815" w:author="KLJackson" w:date="2003-07-10T10:46:00Z">
        <w:r>
          <w:rPr/>
          <w:delText>730-2.05 Delineator Posts</w:delText>
        </w:r>
      </w:del>
      <w:del w:id="5816" w:author="KLJackson" w:date="2002-11-26T09:45:00Z">
        <w:r>
          <w:rPr/>
          <w:delText>, for item 2. Flexible Posts</w:delText>
        </w:r>
      </w:del>
      <w:del w:id="5817" w:author="KLJackson" w:date="2003-07-10T10:46:00Z">
        <w:r>
          <w:rPr/>
          <w:delText>. The color shall be blue with no other markings. The 2.5 inch by 6 foot post shall be rectangular in cross</w:delText>
          <w:noBreakHyphen/>
          <w:delText xml:space="preserve">section with reinforcing ribs capable of a minimum bending radius of 9 inches. </w:delText>
        </w:r>
      </w:del>
    </w:p>
    <w:p>
      <w:pPr>
        <w:pStyle w:val="Normal"/>
        <w:rPr>
          <w:del w:id="5820" w:author="KLJackson" w:date="2003-07-10T10:46:00Z"/>
        </w:rPr>
      </w:pPr>
      <w:del w:id="5819" w:author="KLJackson" w:date="2003-07-10T10:46:00Z">
        <w:r>
          <w:rPr/>
        </w:r>
      </w:del>
    </w:p>
    <w:p>
      <w:pPr>
        <w:pStyle w:val="Normal"/>
        <w:widowControl w:val="false"/>
        <w:bidi w:val="0"/>
        <w:rPr>
          <w:u w:val="single"/>
          <w:del w:id="5822" w:author="KLJackson" w:date="2003-07-10T10:46:00Z"/>
        </w:rPr>
      </w:pPr>
      <w:del w:id="5821" w:author="KLJackson" w:date="2003-07-10T10:46:00Z">
        <w:r>
          <w:rPr>
            <w:u w:val="single"/>
          </w:rPr>
          <w:delText>Add the following Subsection:</w:delText>
        </w:r>
      </w:del>
    </w:p>
    <w:p>
      <w:pPr>
        <w:pStyle w:val="Normal"/>
        <w:rPr>
          <w:del w:id="5824" w:author="KLJackson" w:date="2003-07-10T10:46:00Z"/>
        </w:rPr>
      </w:pPr>
      <w:del w:id="5823" w:author="KLJackson" w:date="2003-07-10T10:46:00Z">
        <w:r>
          <w:rPr/>
        </w:r>
      </w:del>
    </w:p>
    <w:p>
      <w:pPr>
        <w:pStyle w:val="Normal"/>
        <w:rPr>
          <w:del w:id="5832" w:author="KLJackson" w:date="2003-07-10T10:46:00Z"/>
        </w:rPr>
      </w:pPr>
      <w:del w:id="5825" w:author="KLJackson" w:date="2003-07-10T10:46:00Z">
        <w:r>
          <w:rPr>
            <w:b/>
          </w:rPr>
          <w:delText>603</w:delText>
          <w:noBreakHyphen/>
          <w:delText>3.06 CULVERT MARKER POSTS.</w:delText>
        </w:r>
      </w:del>
      <w:del w:id="5826" w:author="KLJackson" w:date="2003-07-10T10:46:00Z">
        <w:r>
          <w:rPr>
            <w:u w:val="single"/>
          </w:rPr>
          <w:delText xml:space="preserve"> </w:delText>
        </w:r>
      </w:del>
      <w:del w:id="5827" w:author="KLJackson" w:date="2003-07-10T10:46:00Z">
        <w:r>
          <w:rPr/>
          <w:delText xml:space="preserve">Culvert marker posts shall be installed on the approach side of </w:delText>
        </w:r>
      </w:del>
      <w:del w:id="5828" w:author="KLJackson" w:date="2002-11-26T09:46:00Z">
        <w:r>
          <w:rPr/>
          <w:delText>storm drain</w:delText>
        </w:r>
      </w:del>
      <w:del w:id="5829" w:author="KLJackson" w:date="2003-07-10T10:46:00Z">
        <w:r>
          <w:rPr/>
          <w:delText xml:space="preserve"> outfalls </w:delText>
        </w:r>
      </w:del>
      <w:del w:id="5830" w:author="KLJackson" w:date="2002-11-26T09:46:00Z">
        <w:r>
          <w:rPr/>
          <w:delText xml:space="preserve"> </w:delText>
        </w:r>
      </w:del>
      <w:del w:id="5831" w:author="KLJackson" w:date="2003-07-10T10:46:00Z">
        <w:r>
          <w:rPr/>
          <w:delText xml:space="preserve">30 inches and smaller, field inlets not in paved parking lots, all end sections to cross culverts, or as directed by the Engineer.  Forty-two (42) inches of post shall remain above the ground after driving. </w:delText>
        </w:r>
      </w:del>
    </w:p>
    <w:p>
      <w:pPr>
        <w:pStyle w:val="Normal"/>
        <w:rPr>
          <w:del w:id="5834" w:author="KLJackson" w:date="2003-07-10T10:46:00Z"/>
        </w:rPr>
      </w:pPr>
      <w:del w:id="5833" w:author="KLJackson" w:date="2003-07-10T10:46:00Z">
        <w:r>
          <w:rPr/>
        </w:r>
      </w:del>
    </w:p>
    <w:p>
      <w:pPr>
        <w:pStyle w:val="Normal"/>
        <w:rPr>
          <w:del w:id="5838" w:author="KLJackson" w:date="2003-07-10T10:46:00Z"/>
        </w:rPr>
      </w:pPr>
      <w:del w:id="5835" w:author="KLJackson" w:date="2003-07-10T10:46:00Z">
        <w:r>
          <w:rPr>
            <w:b/>
          </w:rPr>
          <w:delText>603</w:delText>
          <w:noBreakHyphen/>
          <w:delText>4.01 METHOD OF MEASUREMENT.</w:delText>
        </w:r>
      </w:del>
      <w:del w:id="5836" w:author="KLJackson" w:date="2003-07-10T10:46:00Z">
        <w:r>
          <w:rPr>
            <w:u w:val="single"/>
          </w:rPr>
          <w:delText xml:space="preserve"> Add the following</w:delText>
        </w:r>
      </w:del>
      <w:del w:id="5837" w:author="KLJackson" w:date="2003-07-10T10:46:00Z">
        <w:r>
          <w:rPr/>
          <w:delText>: Culvert marker posts will not be measured for payment.</w:delText>
        </w:r>
      </w:del>
    </w:p>
    <w:p>
      <w:pPr>
        <w:pStyle w:val="Normal"/>
        <w:rPr>
          <w:del w:id="5840" w:author="KLJackson" w:date="2003-07-10T10:46:00Z"/>
        </w:rPr>
      </w:pPr>
      <w:del w:id="5839" w:author="KLJackson" w:date="2003-07-10T10:46:00Z">
        <w:r>
          <w:rPr/>
        </w:r>
      </w:del>
    </w:p>
    <w:p>
      <w:pPr>
        <w:sectPr>
          <w:headerReference w:type="default" r:id="rId62"/>
          <w:footerReference w:type="default" r:id="rId63"/>
          <w:type w:val="nextPage"/>
          <w:pgSz w:w="12240" w:h="15840"/>
          <w:pgMar w:left="1440" w:right="1098" w:gutter="0" w:header="720" w:top="1440" w:footer="576" w:bottom="1584"/>
          <w:pgNumType w:fmt="decimal"/>
          <w:formProt w:val="false"/>
          <w:textDirection w:val="lrTb"/>
          <w:docGrid w:type="default" w:linePitch="360" w:charSpace="0"/>
        </w:sectPr>
        <w:pStyle w:val="Normal"/>
        <w:rPr>
          <w:del w:id="5857" w:author="KLJackson" w:date="2003-07-10T10:46:00Z"/>
        </w:rPr>
      </w:pPr>
      <w:del w:id="5841" w:author="KLJackson" w:date="2003-07-10T10:46:00Z">
        <w:r>
          <w:rPr>
            <w:b/>
          </w:rPr>
          <w:delText>603-5.01 BASIS OF PAYMENT</w:delText>
        </w:r>
      </w:del>
      <w:del w:id="5842" w:author="MAPaulson" w:date="2003-01-07T14:08:00Z">
        <w:r>
          <w:rPr>
            <w:b/>
          </w:rPr>
          <w:delText>.</w:delText>
        </w:r>
      </w:del>
      <w:del w:id="5843" w:author="MAPaulson" w:date="2003-01-07T14:08:00Z">
        <w:r>
          <w:rPr>
            <w:u w:val="single"/>
          </w:rPr>
          <w:delText xml:space="preserve"> </w:delText>
        </w:r>
      </w:del>
      <w:ins w:id="5844" w:author="MAPaulson" w:date="2003-01-07T14:08:00Z">
        <w:del w:id="5845" w:author="KLJackson" w:date="2003-07-10T10:46:00Z">
          <w:r>
            <w:rPr>
              <w:b/>
            </w:rPr>
            <w:delText>.</w:delText>
          </w:r>
        </w:del>
      </w:ins>
      <w:ins w:id="5846" w:author="MAPaulson" w:date="2003-01-07T14:08:00Z">
        <w:del w:id="5847" w:author="KLJackson" w:date="2003-07-10T10:46:00Z">
          <w:r>
            <w:rPr>
              <w:u w:val="single"/>
            </w:rPr>
            <w:delText xml:space="preserve">  </w:delText>
          </w:r>
        </w:del>
      </w:ins>
      <w:del w:id="5848" w:author="KLJackson" w:date="2003-07-10T10:46:00Z">
        <w:r>
          <w:rPr>
            <w:u w:val="single"/>
          </w:rPr>
          <w:delText>Add the following</w:delText>
        </w:r>
      </w:del>
      <w:del w:id="5849" w:author="KLJackson" w:date="2003-07-10T10:46:00Z">
        <w:r>
          <w:rPr/>
          <w:delText>: Culvert marker posts will not be paid for directly, but will be subsidiary to pipe items. (</w:delText>
        </w:r>
      </w:del>
      <w:del w:id="5850" w:author="KLJackson" w:date="2002-11-26T09:45:00Z">
        <w:r>
          <w:rPr/>
          <w:delText>05</w:delText>
        </w:r>
      </w:del>
      <w:del w:id="5851" w:author="KLJackson" w:date="2003-07-10T10:46:00Z">
        <w:r>
          <w:rPr/>
          <w:delText>/</w:delText>
        </w:r>
      </w:del>
      <w:del w:id="5852" w:author="KLJackson" w:date="2002-11-26T09:45:00Z">
        <w:r>
          <w:rPr/>
          <w:delText>31</w:delText>
        </w:r>
      </w:del>
      <w:del w:id="5853" w:author="KLJackson" w:date="2003-07-10T10:46:00Z">
        <w:r>
          <w:rPr/>
          <w:delText>/</w:delText>
        </w:r>
      </w:del>
      <w:del w:id="5854" w:author="KLJackson" w:date="2002-11-26T09:45:00Z">
        <w:r>
          <w:rPr/>
          <w:delText>96</w:delText>
        </w:r>
      </w:del>
      <w:del w:id="5855" w:author="KLJackson" w:date="2003-07-10T10:46:00Z">
        <w:r>
          <w:rPr/>
          <w:delText>)</w:delText>
        </w:r>
      </w:del>
      <w:del w:id="5856" w:author="KLJackson" w:date="2003-07-10T10:46:00Z">
        <w:r>
          <w:rPr>
            <w:sz w:val="18"/>
          </w:rPr>
          <w:delText>R42USC</w:delText>
        </w:r>
      </w:del>
    </w:p>
    <w:p>
      <w:pPr>
        <w:pStyle w:val="Normal"/>
        <w:widowControl w:val="false"/>
        <w:bidi w:val="0"/>
        <w:jc w:val="left"/>
        <w:rPr>
          <w:b/>
          <w:b/>
          <w:ins w:id="5859" w:author="KTHelgeson" w:date="2004-02-19T09:25:00Z"/>
        </w:rPr>
      </w:pPr>
      <w:ins w:id="5858" w:author="KTHelgeson" w:date="2004-02-19T09:25:00Z">
        <w:bookmarkStart w:id="20" w:name="OLE_LINK33"/>
        <w:bookmarkEnd w:id="20"/>
        <w:r>
          <w:rPr>
            <w:b/>
          </w:rPr>
          <w:t>SECTION 611</w:t>
        </w:r>
      </w:ins>
    </w:p>
    <w:p>
      <w:pPr>
        <w:pStyle w:val="Normal"/>
        <w:tabs>
          <w:tab w:val="clear" w:pos="720"/>
          <w:tab w:val="center" w:pos="5040" w:leader="none"/>
        </w:tabs>
        <w:jc w:val="center"/>
        <w:rPr>
          <w:b/>
          <w:b/>
          <w:ins w:id="5861" w:author="KTHelgeson" w:date="2004-02-19T09:25:00Z"/>
        </w:rPr>
      </w:pPr>
      <w:ins w:id="5860" w:author="KTHelgeson" w:date="2004-02-19T09:25:00Z">
        <w:r>
          <w:rPr>
            <w:b/>
          </w:rPr>
        </w:r>
      </w:ins>
    </w:p>
    <w:p>
      <w:pPr>
        <w:pStyle w:val="Normal"/>
        <w:tabs>
          <w:tab w:val="clear" w:pos="720"/>
          <w:tab w:val="center" w:pos="5040" w:leader="none"/>
        </w:tabs>
        <w:jc w:val="center"/>
        <w:rPr>
          <w:b/>
          <w:b/>
          <w:ins w:id="5863" w:author="KTHelgeson" w:date="2004-02-19T09:25:00Z"/>
        </w:rPr>
      </w:pPr>
      <w:ins w:id="5862" w:author="KTHelgeson" w:date="2004-02-19T09:25:00Z">
        <w:r>
          <w:rPr>
            <w:b/>
          </w:rPr>
          <w:t>RIPRAP</w:t>
        </w:r>
      </w:ins>
    </w:p>
    <w:p>
      <w:pPr>
        <w:pStyle w:val="Footer"/>
        <w:tabs>
          <w:tab w:val="clear" w:pos="4320"/>
          <w:tab w:val="clear" w:pos="8640"/>
        </w:tabs>
        <w:rPr>
          <w:b/>
          <w:b/>
          <w:bCs/>
          <w:ins w:id="5865" w:author="KTHelgeson" w:date="2004-02-19T09:25:00Z"/>
        </w:rPr>
      </w:pPr>
      <w:ins w:id="5864" w:author="KTHelgeson" w:date="2004-02-19T09:25:00Z">
        <w:r>
          <w:rPr>
            <w:b/>
            <w:bCs/>
          </w:rPr>
        </w:r>
      </w:ins>
    </w:p>
    <w:p>
      <w:pPr>
        <w:pStyle w:val="Heading1"/>
        <w:rPr>
          <w:b w:val="false"/>
          <w:b w:val="false"/>
          <w:sz w:val="18"/>
          <w:ins w:id="5867" w:author="KTHelgeson" w:date="2004-02-19T09:25:00Z"/>
        </w:rPr>
      </w:pPr>
      <w:ins w:id="5866" w:author="KTHelgeson" w:date="2004-02-19T09:25:00Z">
        <w:r>
          <w:rPr>
            <w:b w:val="false"/>
            <w:sz w:val="18"/>
          </w:rPr>
          <w:t>Special Provisions</w:t>
        </w:r>
      </w:ins>
    </w:p>
    <w:p>
      <w:pPr>
        <w:pStyle w:val="Normal"/>
        <w:tabs>
          <w:tab w:val="clear" w:pos="720"/>
          <w:tab w:val="center" w:pos="5040" w:leader="none"/>
        </w:tabs>
        <w:rPr>
          <w:bCs/>
          <w:ins w:id="5869" w:author="KTHelgeson" w:date="2004-02-19T09:25:00Z"/>
        </w:rPr>
      </w:pPr>
      <w:ins w:id="5868" w:author="KTHelgeson" w:date="2004-02-19T09:25:00Z">
        <w:r>
          <w:rPr>
            <w:bCs/>
          </w:rPr>
        </w:r>
      </w:ins>
    </w:p>
    <w:p>
      <w:pPr>
        <w:pStyle w:val="Header"/>
        <w:tabs>
          <w:tab w:val="clear" w:pos="4320"/>
          <w:tab w:val="center" w:pos="5040" w:leader="none"/>
        </w:tabs>
        <w:rPr>
          <w:b w:val="false"/>
          <w:b w:val="false"/>
          <w:bCs/>
          <w:ins w:id="5872" w:author="KTHelgeson" w:date="2004-02-19T09:25:00Z"/>
        </w:rPr>
      </w:pPr>
      <w:ins w:id="5870" w:author="KTHelgeson" w:date="2004-02-19T09:25:00Z">
        <w:r>
          <w:rPr/>
          <w:t xml:space="preserve">611-5.01 BASIS OF PAYMENT.  </w:t>
        </w:r>
      </w:ins>
      <w:ins w:id="5871" w:author="KTHelgeson" w:date="2004-02-19T09:25:00Z">
        <w:r>
          <w:rPr>
            <w:b w:val="false"/>
            <w:bCs/>
            <w:u w:val="single"/>
          </w:rPr>
          <w:t>Add the following:</w:t>
        </w:r>
      </w:ins>
    </w:p>
    <w:p>
      <w:pPr>
        <w:pStyle w:val="Normal"/>
        <w:tabs>
          <w:tab w:val="clear" w:pos="720"/>
          <w:tab w:val="center" w:pos="5040" w:leader="none"/>
        </w:tabs>
        <w:rPr>
          <w:b/>
          <w:b/>
          <w:bCs/>
          <w:ins w:id="5874" w:author="KTHelgeson" w:date="2004-02-19T09:27:00Z"/>
        </w:rPr>
      </w:pPr>
      <w:ins w:id="5873" w:author="KTHelgeson" w:date="2004-02-19T09:27:00Z">
        <w:r>
          <w:rPr>
            <w:b/>
            <w:bCs/>
          </w:rPr>
        </w:r>
      </w:ins>
    </w:p>
    <w:p>
      <w:pPr>
        <w:pStyle w:val="Normal"/>
        <w:tabs>
          <w:tab w:val="clear" w:pos="720"/>
          <w:tab w:val="center" w:pos="5040" w:leader="none"/>
        </w:tabs>
        <w:rPr>
          <w:bCs/>
          <w:ins w:id="5877" w:author="KTHelgeson" w:date="2004-02-19T09:27:00Z"/>
        </w:rPr>
      </w:pPr>
      <w:ins w:id="5875" w:author="KTHelgeson" w:date="2004-02-19T09:27:00Z">
        <w:r>
          <w:rPr>
            <w:bCs/>
          </w:rPr>
          <w:t>No separate payment for furnishing and installing the geotextile, Erosion Control, Class I for the riprap downdrain will be made.  This work will</w:t>
        </w:r>
      </w:ins>
      <w:ins w:id="5876" w:author="KTHelgeson" w:date="2004-02-19T09:29:00Z">
        <w:r>
          <w:rPr>
            <w:bCs/>
          </w:rPr>
          <w:t xml:space="preserve"> be subsidiary to Item 611(2B), Riprap Class II.</w:t>
        </w:r>
      </w:ins>
    </w:p>
    <w:p>
      <w:pPr>
        <w:pStyle w:val="Normal"/>
        <w:tabs>
          <w:tab w:val="clear" w:pos="720"/>
          <w:tab w:val="center" w:pos="5040" w:leader="none"/>
        </w:tabs>
        <w:rPr>
          <w:bCs/>
          <w:ins w:id="5879" w:author="KTHelgeson" w:date="2004-02-19T09:25:00Z"/>
        </w:rPr>
      </w:pPr>
      <w:ins w:id="5878" w:author="KTHelgeson" w:date="2004-02-19T09:25:00Z">
        <w:r>
          <w:rPr>
            <w:bCs/>
          </w:rPr>
        </w:r>
      </w:ins>
    </w:p>
    <w:p>
      <w:pPr>
        <w:sectPr>
          <w:headerReference w:type="default" r:id="rId64"/>
          <w:footerReference w:type="default" r:id="rId65"/>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Cs/>
          <w:ins w:id="5881" w:author="KTHelgeson" w:date="2004-02-19T09:25:00Z"/>
        </w:rPr>
      </w:pPr>
      <w:ins w:id="5880" w:author="KTHelgeson" w:date="2004-02-19T09:25:00Z">
        <w:r>
          <w:rPr>
            <w:bCs/>
          </w:rPr>
        </w:r>
      </w:ins>
    </w:p>
    <w:p>
      <w:pPr>
        <w:pStyle w:val="Normal"/>
        <w:tabs>
          <w:tab w:val="clear" w:pos="720"/>
          <w:tab w:val="center" w:pos="5040" w:leader="none"/>
        </w:tabs>
        <w:jc w:val="center"/>
        <w:rPr>
          <w:b/>
          <w:b/>
        </w:rPr>
      </w:pPr>
      <w:r>
        <w:rPr>
          <w:b/>
        </w:rPr>
        <w:t>SECTION 615</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STANDARD SIGNS</w:t>
      </w:r>
    </w:p>
    <w:p>
      <w:pPr>
        <w:pStyle w:val="Footer"/>
        <w:tabs>
          <w:tab w:val="clear" w:pos="4320"/>
          <w:tab w:val="clear" w:pos="8640"/>
        </w:tabs>
        <w:rPr>
          <w:b/>
          <w:b/>
          <w:bCs/>
        </w:rPr>
      </w:pPr>
      <w:r>
        <w:rPr>
          <w:b/>
          <w:bCs/>
          <w:rPrChange w:id="0" w:author="KTHelgeson" w:date="2004-01-27T09:09:00Z"/>
        </w:rPr>
        <w:rPrChange w:id="0" w:author="KTHelgeson" w:date="2004-01-27T09:09:00Z"/>
      </w:r>
    </w:p>
    <w:p>
      <w:pPr>
        <w:pStyle w:val="Heading1"/>
        <w:rPr>
          <w:b w:val="false"/>
          <w:b w:val="false"/>
          <w:bCs/>
        </w:rPr>
      </w:pPr>
      <w:bookmarkStart w:id="21" w:name="OLE_LINK33"/>
      <w:bookmarkEnd w:id="21"/>
      <w:r>
        <w:rPr>
          <w:b w:val="false"/>
          <w:sz w:val="18"/>
        </w:rPr>
        <w:t>Special Provisions</w:t>
        <w:rPrChange w:id="0" w:author="KTHelgeson" w:date="2004-02-23T10:27:00Z"/>
      </w:r>
    </w:p>
    <w:p>
      <w:pPr>
        <w:pStyle w:val="Footer"/>
        <w:tabs>
          <w:tab w:val="clear" w:pos="4320"/>
          <w:tab w:val="clear" w:pos="8640"/>
        </w:tabs>
        <w:rPr>
          <w:b/>
          <w:b/>
          <w:bCs/>
        </w:rPr>
      </w:pPr>
      <w:r>
        <w:rPr>
          <w:b/>
          <w:bCs/>
          <w:rPrChange w:id="0" w:author="KTHelgeson" w:date="2004-01-27T09:09:00Z"/>
        </w:rPr>
        <w:rPrChange w:id="0" w:author="KTHelgeson" w:date="2004-01-27T09:09:00Z"/>
      </w:r>
    </w:p>
    <w:p>
      <w:pPr>
        <w:pStyle w:val="Normal"/>
        <w:rPr>
          <w:ins w:id="5898" w:author="KLJackson" w:date="2003-01-27T10:01:00Z"/>
        </w:rPr>
      </w:pPr>
      <w:ins w:id="5884" w:author="KLJackson" w:date="2003-01-27T10:01:00Z">
        <w:r>
          <w:rPr>
            <w:b/>
          </w:rPr>
          <w:t>615-2.01 MATERIALS.</w:t>
        </w:r>
      </w:ins>
      <w:ins w:id="5885" w:author="KTHelgeson" w:date="2004-01-14T09:12:00Z">
        <w:r>
          <w:rPr>
            <w:b/>
          </w:rPr>
          <w:t xml:space="preserve"> </w:t>
        </w:r>
      </w:ins>
      <w:ins w:id="5886" w:author="KLJackson" w:date="2003-01-27T10:01:00Z">
        <w:r>
          <w:rPr>
            <w:b/>
          </w:rPr>
          <w:t xml:space="preserve"> </w:t>
        </w:r>
      </w:ins>
      <w:ins w:id="5887" w:author="KLJackson" w:date="2003-01-27T10:01:00Z">
        <w:r>
          <w:rPr>
            <w:u w:val="single"/>
          </w:rPr>
          <w:t>Under item 1. delete the first sentence and substitute the following:</w:t>
        </w:r>
      </w:ins>
      <w:ins w:id="5888" w:author="KTHelgeson" w:date="2004-01-14T09:12:00Z">
        <w:r>
          <w:rPr>
            <w:u w:val="single"/>
          </w:rPr>
          <w:t xml:space="preserve"> </w:t>
        </w:r>
      </w:ins>
      <w:ins w:id="5889" w:author="KLJackson" w:date="2003-01-27T10:01:00Z">
        <w:r>
          <w:rPr>
            <w:u w:val="single"/>
          </w:rPr>
          <w:t xml:space="preserve"> </w:t>
        </w:r>
      </w:ins>
      <w:ins w:id="5890" w:author="KLJackson" w:date="2003-01-27T10:01:00Z">
        <w:r>
          <w:rPr/>
          <w:t xml:space="preserve">Unless Shop Drawings have been provided in the Contract, submit shop drawings for all signs </w:t>
        </w:r>
      </w:ins>
      <w:ins w:id="5891" w:author="KLJackson" w:date="2003-01-27T10:01:00Z">
        <w:del w:id="5892" w:author="KTHelgeson" w:date="2004-02-23T10:33:00Z">
          <w:r>
            <w:rPr/>
            <w:delText xml:space="preserve">that </w:delText>
          </w:r>
        </w:del>
      </w:ins>
      <w:ins w:id="5893" w:author="KLJackson" w:date="2003-01-27T10:01:00Z">
        <w:r>
          <w:rPr/>
          <w:t>requir</w:t>
        </w:r>
      </w:ins>
      <w:ins w:id="5894" w:author="KTHelgeson" w:date="2004-02-23T10:33:00Z">
        <w:r>
          <w:rPr/>
          <w:t>ing</w:t>
        </w:r>
      </w:ins>
      <w:ins w:id="5895" w:author="KLJackson" w:date="2003-01-27T10:01:00Z">
        <w:del w:id="5896" w:author="KTHelgeson" w:date="2004-02-23T10:33:00Z">
          <w:r>
            <w:rPr/>
            <w:delText>e</w:delText>
          </w:r>
        </w:del>
      </w:ins>
      <w:ins w:id="5897" w:author="KLJackson" w:date="2003-01-27T10:01:00Z">
        <w:r>
          <w:rPr/>
          <w:t xml:space="preserve"> the use of the Alaska Sign Design Specifications (ASDS), the Department of Transportation and Public Facilities - Sign Face Fabrication Requirements, and the Alaska Traffic Manual, letter width and spacing charts for approval before fabrication.</w:t>
        </w:r>
      </w:ins>
    </w:p>
    <w:p>
      <w:pPr>
        <w:pStyle w:val="Normal"/>
        <w:rPr>
          <w:ins w:id="5900" w:author="KTHelgeson" w:date="2004-02-23T10:25:00Z"/>
        </w:rPr>
      </w:pPr>
      <w:ins w:id="5899" w:author="KTHelgeson" w:date="2004-02-23T10:25:00Z">
        <w:r>
          <w:rPr/>
        </w:r>
      </w:ins>
    </w:p>
    <w:p>
      <w:pPr>
        <w:pStyle w:val="Normal"/>
        <w:rPr>
          <w:ins w:id="5902" w:author="KTHelgeson" w:date="2004-02-23T10:25:00Z"/>
        </w:rPr>
      </w:pPr>
      <w:ins w:id="5901" w:author="KTHelgeson" w:date="2004-02-23T10:25:00Z">
        <w:r>
          <w:rPr/>
          <w:t>The Contractor shall not order warning signs until curve advisory speeds have been field tested.</w:t>
        </w:r>
      </w:ins>
    </w:p>
    <w:p>
      <w:pPr>
        <w:pStyle w:val="Normal"/>
        <w:rPr>
          <w:ins w:id="5904" w:author="KLJackson" w:date="2003-01-27T10:01:00Z"/>
        </w:rPr>
      </w:pPr>
      <w:ins w:id="5903" w:author="KLJackson" w:date="2003-01-27T10:01:00Z">
        <w:r>
          <w:rPr/>
        </w:r>
      </w:ins>
    </w:p>
    <w:p>
      <w:pPr>
        <w:pStyle w:val="Normal"/>
        <w:rPr>
          <w:ins w:id="5909" w:author="KTHelgeson" w:date="2004-01-14T11:19:00Z"/>
        </w:rPr>
      </w:pPr>
      <w:ins w:id="5905" w:author="KLJackson" w:date="2003-01-27T10:01:00Z">
        <w:r>
          <w:rPr>
            <w:b/>
          </w:rPr>
          <w:t>615</w:t>
          <w:noBreakHyphen/>
          <w:t>3.01 CONSTRUCTION REQUIREMENTS.</w:t>
        </w:r>
      </w:ins>
      <w:ins w:id="5906" w:author="KTHelgeson" w:date="2004-01-14T11:19:00Z">
        <w:r>
          <w:rPr>
            <w:b/>
          </w:rPr>
          <w:t xml:space="preserve">  </w:t>
        </w:r>
      </w:ins>
      <w:ins w:id="5907" w:author="KTHelgeson" w:date="2004-01-14T11:19:00Z">
        <w:r>
          <w:rPr>
            <w:bCs/>
            <w:u w:val="single"/>
          </w:rPr>
          <w:t>Under item 6. add the following</w:t>
        </w:r>
      </w:ins>
      <w:ins w:id="5908" w:author="KTHelgeson" w:date="2004-01-14T11:19:00Z">
        <w:r>
          <w:rPr>
            <w:bCs/>
          </w:rPr>
          <w:t>:  Replace sign post, sign post base, and foundation as approved by the Engineer.</w:t>
        </w:r>
      </w:ins>
    </w:p>
    <w:p>
      <w:pPr>
        <w:pStyle w:val="Normal"/>
        <w:rPr>
          <w:ins w:id="5911" w:author="KTHelgeson" w:date="2004-01-14T11:19:00Z"/>
        </w:rPr>
      </w:pPr>
      <w:ins w:id="5910" w:author="KTHelgeson" w:date="2004-01-14T11:19:00Z">
        <w:r>
          <w:rPr/>
        </w:r>
      </w:ins>
    </w:p>
    <w:p>
      <w:pPr>
        <w:pStyle w:val="Normal"/>
        <w:rPr>
          <w:u w:val="single"/>
          <w:ins w:id="5916" w:author="KLJackson" w:date="2003-01-27T10:01:00Z"/>
        </w:rPr>
      </w:pPr>
      <w:ins w:id="5912" w:author="KLJackson" w:date="2003-01-27T10:01:00Z">
        <w:del w:id="5913" w:author="KTHelgeson" w:date="2004-01-14T11:19:00Z">
          <w:r>
            <w:rPr/>
            <w:delText xml:space="preserve"> </w:delText>
          </w:r>
        </w:del>
      </w:ins>
      <w:ins w:id="5914" w:author="KLJackson" w:date="2003-01-27T10:01:00Z">
        <w:r>
          <w:rPr>
            <w:u w:val="single"/>
          </w:rPr>
          <w:t>Delete the sixth sentence of the first paragraph of item 7 and substitute the following:</w:t>
        </w:r>
      </w:ins>
      <w:del w:id="5915" w:author="KTHelgeson" w:date="2004-01-14T09:13:00Z">
        <w:r>
          <w:rPr>
            <w:u w:val="single"/>
          </w:rPr>
          <w:delText xml:space="preserve"> </w:delText>
        </w:r>
      </w:del>
    </w:p>
    <w:p>
      <w:pPr>
        <w:pStyle w:val="Normal"/>
        <w:ind w:left="720" w:hanging="720"/>
        <w:rPr>
          <w:u w:val="single"/>
          <w:ins w:id="5918" w:author="KLJackson" w:date="2003-01-27T10:01:00Z"/>
        </w:rPr>
      </w:pPr>
      <w:ins w:id="5917" w:author="KLJackson" w:date="2003-01-27T10:01:00Z">
        <w:r>
          <w:rPr>
            <w:u w:val="single"/>
          </w:rPr>
        </w:r>
      </w:ins>
    </w:p>
    <w:p>
      <w:pPr>
        <w:pStyle w:val="Normal"/>
        <w:rPr>
          <w:ins w:id="5933" w:author="KLJackson" w:date="2003-01-27T10:01:00Z"/>
        </w:rPr>
      </w:pPr>
      <w:ins w:id="5919" w:author="KLJackson" w:date="2003-01-27T10:01:00Z">
        <w:r>
          <w:rPr/>
          <w:t>Deliver sign panels, posts</w:t>
        </w:r>
      </w:ins>
      <w:ins w:id="5920" w:author="KTHelgeson" w:date="2004-02-23T10:34:00Z">
        <w:r>
          <w:rPr/>
          <w:t>,</w:t>
        </w:r>
      </w:ins>
      <w:ins w:id="5921" w:author="KLJackson" w:date="2003-01-27T10:01:00Z">
        <w:r>
          <w:rPr/>
          <w:t xml:space="preserve"> and hardware to the </w:t>
        </w:r>
      </w:ins>
      <w:ins w:id="5922" w:author="KTHelgeson" w:date="2004-01-14T09:12:00Z">
        <w:r>
          <w:rPr/>
          <w:t xml:space="preserve">ADOT&amp;PF </w:t>
        </w:r>
      </w:ins>
      <w:ins w:id="5923" w:author="KLJackson" w:date="2003-01-27T10:01:00Z">
        <w:del w:id="5924" w:author="KTHelgeson" w:date="2004-01-14T09:12:00Z">
          <w:r>
            <w:rPr/>
            <w:delText xml:space="preserve">State </w:delText>
          </w:r>
        </w:del>
      </w:ins>
      <w:ins w:id="5925" w:author="KLJackson" w:date="2003-01-27T10:01:00Z">
        <w:del w:id="5926" w:author="KTHelgeson" w:date="2004-02-23T10:35:00Z">
          <w:r>
            <w:rPr/>
            <w:delText>Maintenance</w:delText>
          </w:r>
        </w:del>
      </w:ins>
      <w:ins w:id="5927" w:author="KTHelgeson" w:date="2004-02-23T10:35:00Z">
        <w:r>
          <w:rPr/>
          <w:t>Maintenance</w:t>
        </w:r>
      </w:ins>
      <w:ins w:id="5928" w:author="KLJackson" w:date="2003-01-27T10:01:00Z">
        <w:r>
          <w:rPr/>
          <w:t xml:space="preserve"> Yard located </w:t>
        </w:r>
      </w:ins>
      <w:ins w:id="5929" w:author="KLJackson" w:date="2003-01-27T10:01:00Z">
        <w:del w:id="5930" w:author="KTHelgeson" w:date="2004-01-14T11:18:00Z">
          <w:r>
            <w:rPr/>
            <w:delText>on Tudor Road in Anchorage.</w:delText>
          </w:r>
        </w:del>
      </w:ins>
      <w:ins w:id="5931" w:author="KTHelgeson" w:date="2004-01-14T11:18:00Z">
        <w:r>
          <w:rPr/>
          <w:t>on Inner Springer Loop in Palmer.</w:t>
        </w:r>
      </w:ins>
      <w:del w:id="5932" w:author="KTHelgeson" w:date="2004-01-14T09:12:00Z">
        <w:r>
          <w:rPr/>
          <w:delText xml:space="preserve">  </w:delText>
        </w:r>
      </w:del>
    </w:p>
    <w:p>
      <w:pPr>
        <w:pStyle w:val="Normal"/>
        <w:ind w:left="720" w:hanging="0"/>
        <w:rPr>
          <w:ins w:id="5935" w:author="KLJackson" w:date="2003-01-27T10:01:00Z"/>
        </w:rPr>
      </w:pPr>
      <w:ins w:id="5934" w:author="KLJackson" w:date="2003-01-27T10:01:00Z">
        <w:r>
          <w:rPr/>
        </w:r>
      </w:ins>
    </w:p>
    <w:p>
      <w:pPr>
        <w:pStyle w:val="TextBody"/>
        <w:widowControl w:val="false"/>
        <w:tabs>
          <w:tab w:val="clear" w:pos="8370"/>
        </w:tabs>
        <w:rPr>
          <w:del w:id="5949" w:author="KTHelgeson" w:date="2004-02-23T10:36:00Z"/>
        </w:rPr>
      </w:pPr>
      <w:ins w:id="5936" w:author="KLJackson" w:date="2003-01-27T10:01:00Z">
        <w:r>
          <w:rPr>
            <w:b/>
          </w:rPr>
          <w:t>615</w:t>
          <w:noBreakHyphen/>
          <w:t>3.02 SIGN PLACEMENT AND INSTALLATION.</w:t>
        </w:r>
      </w:ins>
      <w:ins w:id="5937" w:author="KLJackson" w:date="2003-01-27T10:01:00Z">
        <w:r>
          <w:rPr/>
          <w:t xml:space="preserve"> </w:t>
        </w:r>
      </w:ins>
      <w:ins w:id="5938" w:author="KTHelgeson" w:date="2004-01-14T09:12:00Z">
        <w:r>
          <w:rPr/>
          <w:t xml:space="preserve"> </w:t>
        </w:r>
      </w:ins>
      <w:ins w:id="5939" w:author="KLJackson" w:date="2003-01-27T10:01:00Z">
        <w:r>
          <w:rPr>
            <w:u w:val="single"/>
          </w:rPr>
          <w:t>Add</w:t>
        </w:r>
      </w:ins>
      <w:ins w:id="5940" w:author="KLJackson" w:date="2003-01-27T10:01:00Z">
        <w:r>
          <w:rPr/>
          <w:t xml:space="preserve"> </w:t>
        </w:r>
      </w:ins>
      <w:ins w:id="5941" w:author="KLJackson" w:date="2003-01-27T10:01:00Z">
        <w:r>
          <w:rPr>
            <w:u w:val="single"/>
          </w:rPr>
          <w:t>the</w:t>
        </w:r>
      </w:ins>
      <w:ins w:id="5942" w:author="KLJackson" w:date="2003-01-27T10:01:00Z">
        <w:r>
          <w:rPr/>
          <w:t xml:space="preserve"> </w:t>
        </w:r>
      </w:ins>
      <w:ins w:id="5943" w:author="KLJackson" w:date="2003-01-27T10:01:00Z">
        <w:r>
          <w:rPr>
            <w:u w:val="single"/>
          </w:rPr>
          <w:t>following</w:t>
        </w:r>
      </w:ins>
      <w:ins w:id="5944" w:author="KLJackson" w:date="2003-01-27T10:01:00Z">
        <w:r>
          <w:rPr/>
          <w:t xml:space="preserve">: </w:t>
        </w:r>
      </w:ins>
      <w:ins w:id="5945" w:author="KTHelgeson" w:date="2004-01-14T09:12:00Z">
        <w:r>
          <w:rPr/>
          <w:t xml:space="preserve"> </w:t>
        </w:r>
      </w:ins>
      <w:ins w:id="5946" w:author="KLJackson" w:date="2003-01-27T10:01:00Z">
        <w:r>
          <w:rPr/>
          <w:t>Do not remove existing signs without authorization from the Engineer.</w:t>
        </w:r>
      </w:ins>
      <w:ins w:id="5947" w:author="KLJackson" w:date="2003-07-16T14:02:00Z">
        <w:r>
          <w:rPr/>
          <w:t xml:space="preserve">  (11/06/02)</w:t>
        </w:r>
      </w:ins>
      <w:ins w:id="5948" w:author="KLJackson" w:date="2003-07-16T14:02:00Z">
        <w:r>
          <w:rPr>
            <w:sz w:val="18"/>
          </w:rPr>
          <w:t>R50USC02</w:t>
        </w:r>
      </w:ins>
    </w:p>
    <w:p>
      <w:pPr>
        <w:pStyle w:val="TextBody"/>
        <w:widowControl w:val="false"/>
        <w:tabs>
          <w:tab w:val="clear" w:pos="8370"/>
        </w:tabs>
        <w:bidi w:val="0"/>
        <w:rPr>
          <w:ins w:id="5951" w:author="KLJackson" w:date="2003-07-16T14:02:00Z"/>
        </w:rPr>
      </w:pPr>
      <w:ins w:id="5950" w:author="KLJackson" w:date="2003-07-16T14:02:00Z">
        <w:r>
          <w:rPr/>
        </w:r>
      </w:ins>
    </w:p>
    <w:p>
      <w:pPr>
        <w:pStyle w:val="Normal"/>
        <w:rPr>
          <w:b/>
          <w:b/>
          <w:del w:id="5953" w:author="KTHelgeson" w:date="2004-02-23T10:36:00Z"/>
        </w:rPr>
      </w:pPr>
      <w:del w:id="5952" w:author="KTHelgeson" w:date="2004-02-23T10:36:00Z">
        <w:r>
          <w:rPr>
            <w:sz w:val="18"/>
          </w:rPr>
          <w:delText>Standard Modifications</w:delText>
        </w:r>
      </w:del>
    </w:p>
    <w:p>
      <w:pPr>
        <w:pStyle w:val="Normal"/>
        <w:widowControl w:val="false"/>
        <w:bidi w:val="0"/>
        <w:rPr>
          <w:b/>
          <w:b/>
          <w:bCs/>
          <w:ins w:id="5955" w:author="KLJackson" w:date="2003-07-16T14:02:00Z"/>
        </w:rPr>
      </w:pPr>
      <w:ins w:id="5954" w:author="KLJackson" w:date="2003-07-16T14:02:00Z">
        <w:r>
          <w:rPr>
            <w:b/>
            <w:bCs/>
          </w:rPr>
        </w:r>
      </w:ins>
    </w:p>
    <w:p>
      <w:pPr>
        <w:pStyle w:val="Normal"/>
        <w:rPr>
          <w:ins w:id="5968" w:author="KLJackson" w:date="2003-07-16T14:02:00Z"/>
        </w:rPr>
      </w:pPr>
      <w:ins w:id="5956" w:author="KLJackson" w:date="2003-07-16T14:02:00Z">
        <w:r>
          <w:rPr>
            <w:b/>
          </w:rPr>
          <w:t>615-4.01 METHOD OF MEASUREMENT.</w:t>
        </w:r>
      </w:ins>
      <w:ins w:id="5957" w:author="KTHelgeson" w:date="2004-01-14T09:12:00Z">
        <w:r>
          <w:rPr>
            <w:b/>
          </w:rPr>
          <w:t xml:space="preserve"> </w:t>
        </w:r>
      </w:ins>
      <w:ins w:id="5958" w:author="KLJackson" w:date="2003-07-16T14:02:00Z">
        <w:r>
          <w:rPr/>
          <w:t xml:space="preserve"> </w:t>
        </w:r>
      </w:ins>
      <w:ins w:id="5959" w:author="KLJackson" w:date="2003-07-16T14:02:00Z">
        <w:r>
          <w:rPr>
            <w:iCs/>
            <w:u w:val="single"/>
          </w:rPr>
          <w:t>Under</w:t>
        </w:r>
      </w:ins>
      <w:ins w:id="5960" w:author="KLJackson" w:date="2003-07-16T14:02:00Z">
        <w:r>
          <w:rPr/>
          <w:t xml:space="preserve"> “Standard Signs and Object Markers.” </w:t>
        </w:r>
      </w:ins>
      <w:ins w:id="5961" w:author="KLJackson" w:date="2003-07-16T14:02:00Z">
        <w:r>
          <w:rPr>
            <w:iCs/>
            <w:u w:val="single"/>
          </w:rPr>
          <w:t>in fourth sentence delete:</w:t>
        </w:r>
      </w:ins>
      <w:ins w:id="5962" w:author="KLJackson" w:date="2003-07-16T14:02:00Z">
        <w:r>
          <w:rPr>
            <w:u w:val="single"/>
          </w:rPr>
          <w:t xml:space="preserve"> </w:t>
        </w:r>
      </w:ins>
      <w:ins w:id="5963" w:author="KLJackson" w:date="2003-07-16T14:02:00Z">
        <w:r>
          <w:rPr/>
          <w:t xml:space="preserve"> “Actual areas for signs will be measured, except” </w:t>
        </w:r>
      </w:ins>
      <w:ins w:id="5964" w:author="KLJackson" w:date="2003-07-16T14:02:00Z">
        <w:r>
          <w:rPr>
            <w:iCs/>
            <w:u w:val="single"/>
          </w:rPr>
          <w:t>and capitalize the remaining portion:</w:t>
        </w:r>
      </w:ins>
      <w:ins w:id="5965" w:author="KLJackson" w:date="2003-07-16T14:02:00Z">
        <w:r>
          <w:rPr/>
          <w:t xml:space="preserve"> “Octagons and round signs will be measured as rectangles.”  (07/03/03)</w:t>
        </w:r>
      </w:ins>
      <w:ins w:id="5966" w:author="KLJackson" w:date="2003-07-16T14:02:00Z">
        <w:r>
          <w:rPr>
            <w:sz w:val="18"/>
          </w:rPr>
          <w:t>E04</w:t>
        </w:r>
      </w:ins>
      <w:del w:id="5967" w:author="KTHelgeson" w:date="2004-02-23T10:27:00Z">
        <w:r>
          <w:rPr/>
          <w:tab/>
        </w:r>
      </w:del>
    </w:p>
    <w:p>
      <w:pPr>
        <w:pStyle w:val="Normal"/>
        <w:rPr>
          <w:bCs/>
          <w:sz w:val="20"/>
          <w:del w:id="5970" w:author="KTHelgeson" w:date="2004-02-23T10:36:00Z"/>
        </w:rPr>
      </w:pPr>
      <w:del w:id="5969" w:author="KTHelgeson" w:date="2004-02-23T10:36:00Z">
        <w:r>
          <w:rPr>
            <w:bCs/>
            <w:sz w:val="20"/>
          </w:rPr>
        </w:r>
      </w:del>
    </w:p>
    <w:p>
      <w:pPr>
        <w:pStyle w:val="Normal"/>
        <w:rPr>
          <w:sz w:val="18"/>
          <w:del w:id="5972" w:author="KTHelgeson" w:date="2004-02-23T10:36:00Z"/>
        </w:rPr>
      </w:pPr>
      <w:del w:id="5971" w:author="KTHelgeson" w:date="2004-02-23T10:36:00Z">
        <w:r>
          <w:rPr>
            <w:sz w:val="18"/>
          </w:rPr>
          <w:delText>Special Provisions</w:delText>
        </w:r>
      </w:del>
    </w:p>
    <w:p>
      <w:pPr>
        <w:pStyle w:val="Normal"/>
        <w:rPr>
          <w:sz w:val="18"/>
          <w:ins w:id="5974" w:author="KLJackson" w:date="2003-01-27T10:01:00Z"/>
        </w:rPr>
      </w:pPr>
      <w:ins w:id="5973" w:author="KLJackson" w:date="2003-01-27T10:01:00Z">
        <w:r>
          <w:rPr>
            <w:sz w:val="18"/>
          </w:rPr>
        </w:r>
      </w:ins>
    </w:p>
    <w:p>
      <w:pPr>
        <w:pStyle w:val="Normal"/>
        <w:rPr>
          <w:ins w:id="5982" w:author="KLJackson" w:date="2003-01-27T10:01:00Z"/>
        </w:rPr>
      </w:pPr>
      <w:ins w:id="5975" w:author="KLJackson" w:date="2003-01-27T10:01:00Z">
        <w:r>
          <w:rPr>
            <w:b/>
          </w:rPr>
          <w:t>615</w:t>
          <w:noBreakHyphen/>
          <w:t>5.01 BASIS OF PAYMENT.</w:t>
        </w:r>
      </w:ins>
      <w:ins w:id="5976" w:author="KLJackson" w:date="2003-01-27T10:01:00Z">
        <w:r>
          <w:rPr/>
          <w:t xml:space="preserve"> </w:t>
        </w:r>
      </w:ins>
      <w:ins w:id="5977" w:author="KTHelgeson" w:date="2004-01-14T09:12:00Z">
        <w:r>
          <w:rPr/>
          <w:t xml:space="preserve"> </w:t>
        </w:r>
      </w:ins>
      <w:ins w:id="5978" w:author="KLJackson" w:date="2003-01-27T10:01:00Z">
        <w:r>
          <w:rPr>
            <w:u w:val="single"/>
          </w:rPr>
          <w:t>Delete the first sentence and substitute the following:</w:t>
        </w:r>
      </w:ins>
      <w:ins w:id="5979" w:author="KLJackson" w:date="2003-01-27T10:01:00Z">
        <w:r>
          <w:rPr/>
          <w:t xml:space="preserve">  Sign posts, bases, mounting hardware</w:t>
        </w:r>
      </w:ins>
      <w:ins w:id="5980" w:author="KTHelgeson" w:date="2004-01-14T11:23:00Z">
        <w:r>
          <w:rPr/>
          <w:t>,</w:t>
        </w:r>
      </w:ins>
      <w:ins w:id="5981" w:author="KLJackson" w:date="2003-01-27T10:01:00Z">
        <w:r>
          <w:rPr/>
          <w:t xml:space="preserve"> and concrete used for sign bases are subsidiary.</w:t>
        </w:r>
      </w:ins>
    </w:p>
    <w:p>
      <w:pPr>
        <w:pStyle w:val="Normal"/>
        <w:rPr>
          <w:ins w:id="5984" w:author="KLJackson" w:date="2003-01-27T10:01:00Z"/>
        </w:rPr>
      </w:pPr>
      <w:ins w:id="5983" w:author="KLJackson" w:date="2003-01-27T10:01:00Z">
        <w:r>
          <w:rPr/>
        </w:r>
      </w:ins>
    </w:p>
    <w:p>
      <w:pPr>
        <w:pStyle w:val="Normal"/>
        <w:rPr>
          <w:ins w:id="5998" w:author="KLJackson" w:date="2003-01-27T10:01:00Z"/>
        </w:rPr>
      </w:pPr>
      <w:ins w:id="5985" w:author="KLJackson" w:date="2003-01-27T10:01:00Z">
        <w:del w:id="5986" w:author="KTHelgeson" w:date="2004-01-14T10:33:00Z">
          <w:r>
            <w:rPr>
              <w:u w:val="single"/>
            </w:rPr>
            <w:delText>Add</w:delText>
          </w:r>
        </w:del>
      </w:ins>
      <w:ins w:id="5987" w:author="KLJackson" w:date="2003-01-27T10:01:00Z">
        <w:del w:id="5988" w:author="KTHelgeson" w:date="2004-01-14T10:33:00Z">
          <w:r>
            <w:rPr/>
            <w:delText xml:space="preserve"> </w:delText>
          </w:r>
        </w:del>
      </w:ins>
      <w:ins w:id="5989" w:author="KLJackson" w:date="2003-01-27T10:01:00Z">
        <w:del w:id="5990" w:author="KTHelgeson" w:date="2004-01-14T10:33:00Z">
          <w:r>
            <w:rPr>
              <w:u w:val="single"/>
            </w:rPr>
            <w:delText>the</w:delText>
          </w:r>
        </w:del>
      </w:ins>
      <w:ins w:id="5991" w:author="KLJackson" w:date="2003-01-27T10:01:00Z">
        <w:del w:id="5992" w:author="KTHelgeson" w:date="2004-01-14T10:33:00Z">
          <w:r>
            <w:rPr/>
            <w:delText xml:space="preserve"> </w:delText>
          </w:r>
        </w:del>
      </w:ins>
      <w:ins w:id="5993" w:author="KLJackson" w:date="2003-01-27T10:01:00Z">
        <w:del w:id="5994" w:author="KTHelgeson" w:date="2004-01-14T10:33:00Z">
          <w:r>
            <w:rPr>
              <w:u w:val="single"/>
            </w:rPr>
            <w:delText>following</w:delText>
          </w:r>
        </w:del>
      </w:ins>
      <w:ins w:id="5995" w:author="KLJackson" w:date="2003-01-27T10:01:00Z">
        <w:del w:id="5996" w:author="KTHelgeson" w:date="2004-01-14T10:33:00Z">
          <w:r>
            <w:rPr/>
            <w:delText xml:space="preserve">: </w:delText>
          </w:r>
        </w:del>
      </w:ins>
      <w:ins w:id="5997" w:author="KLJackson" w:date="2003-01-27T10:01:00Z">
        <w:r>
          <w:rPr/>
          <w:t>No separate payment for keeping existing signs in service until they are no longer needed, or temporary relocation of existing signs will be made.  This work is subsidiary to Item 615(1), Standard Sign.</w:t>
        </w:r>
      </w:ins>
    </w:p>
    <w:p>
      <w:pPr>
        <w:pStyle w:val="Normal"/>
        <w:rPr>
          <w:ins w:id="6000" w:author="KLJackson" w:date="2003-01-27T10:01:00Z"/>
        </w:rPr>
      </w:pPr>
      <w:ins w:id="5999" w:author="KLJackson" w:date="2003-01-27T10:01:00Z">
        <w:r>
          <w:rPr/>
        </w:r>
      </w:ins>
    </w:p>
    <w:p>
      <w:pPr>
        <w:pStyle w:val="Normal"/>
        <w:rPr>
          <w:ins w:id="6002" w:author="KLJackson" w:date="2003-01-27T10:01:00Z"/>
        </w:rPr>
      </w:pPr>
      <w:ins w:id="6001" w:author="KLJackson" w:date="2003-01-27T10:01:00Z">
        <w:r>
          <w:rPr/>
          <w:t>No separate payment for removal of existing sign post foundations, or work required to abandon them in place will be made, but shall be subsidiary to Item 615(1), Standard Sign.</w:t>
        </w:r>
      </w:ins>
    </w:p>
    <w:p>
      <w:pPr>
        <w:pStyle w:val="Style5"/>
        <w:rPr>
          <w:ins w:id="6004" w:author="KLJackson" w:date="2003-01-27T10:01:00Z"/>
        </w:rPr>
      </w:pPr>
      <w:ins w:id="6003" w:author="KLJackson" w:date="2003-01-27T10:01:00Z">
        <w:r>
          <w:rPr/>
        </w:r>
      </w:ins>
    </w:p>
    <w:p>
      <w:pPr>
        <w:pStyle w:val="TextBody"/>
        <w:widowControl w:val="false"/>
        <w:tabs>
          <w:tab w:val="clear" w:pos="8370"/>
        </w:tabs>
        <w:rPr>
          <w:sz w:val="18"/>
          <w:ins w:id="6007" w:author="KTHelgeson" w:date="2004-01-14T11:22:00Z"/>
        </w:rPr>
      </w:pPr>
      <w:ins w:id="6005" w:author="KLJackson" w:date="2003-01-27T10:01:00Z">
        <w:r>
          <w:rPr/>
          <w:t>No separate payment for salvaging activities detailed in Subsection 615-3.01 will be made.  This work will be subsidiary to Item 615(1), Standard Sign.  (11/06/02)</w:t>
        </w:r>
      </w:ins>
      <w:ins w:id="6006" w:author="KLJackson" w:date="2003-01-27T10:01:00Z">
        <w:r>
          <w:rPr>
            <w:sz w:val="18"/>
          </w:rPr>
          <w:t>R50USC02</w:t>
        </w:r>
      </w:ins>
    </w:p>
    <w:p>
      <w:pPr>
        <w:pStyle w:val="TextBody"/>
        <w:widowControl w:val="false"/>
        <w:tabs>
          <w:tab w:val="clear" w:pos="8370"/>
        </w:tabs>
        <w:rPr>
          <w:sz w:val="18"/>
          <w:del w:id="6009" w:author="KTHelgeson" w:date="2004-01-14T11:23:00Z"/>
        </w:rPr>
      </w:pPr>
      <w:del w:id="6008" w:author="KTHelgeson" w:date="2004-01-14T11:23:00Z">
        <w:r>
          <w:rPr>
            <w:sz w:val="18"/>
          </w:rPr>
        </w:r>
      </w:del>
    </w:p>
    <w:p>
      <w:pPr>
        <w:pStyle w:val="TextBody"/>
        <w:rPr>
          <w:del w:id="6017" w:author="KLJackson" w:date="2003-01-27T10:01:00Z"/>
        </w:rPr>
      </w:pPr>
      <w:del w:id="6010" w:author="KLJackson" w:date="2003-01-27T10:01:00Z">
        <w:r>
          <w:rPr>
            <w:b/>
          </w:rPr>
          <w:delText xml:space="preserve">615-2.01 MATERIALS. </w:delText>
        </w:r>
      </w:del>
      <w:del w:id="6011" w:author="KLJackson" w:date="2003-01-27T10:01:00Z">
        <w:r>
          <w:rPr>
            <w:u w:val="single"/>
          </w:rPr>
          <w:delText>Under item 1</w:delText>
        </w:r>
      </w:del>
      <w:del w:id="6012" w:author="MAPaulson" w:date="2003-01-07T14:08:00Z">
        <w:r>
          <w:rPr>
            <w:u w:val="single"/>
          </w:rPr>
          <w:delText xml:space="preserve">. </w:delText>
        </w:r>
      </w:del>
      <w:ins w:id="6013" w:author="MAPaulson" w:date="2003-01-07T14:08:00Z">
        <w:del w:id="6014" w:author="KLJackson" w:date="2003-01-27T10:01:00Z">
          <w:r>
            <w:rPr>
              <w:u w:val="single"/>
            </w:rPr>
            <w:delText xml:space="preserve">.  </w:delText>
          </w:r>
        </w:del>
      </w:ins>
      <w:del w:id="6015" w:author="KLJackson" w:date="2003-01-27T10:01:00Z">
        <w:r>
          <w:rPr>
            <w:u w:val="single"/>
          </w:rPr>
          <w:delText xml:space="preserve">delete the first sentence and substitute the following: </w:delText>
        </w:r>
      </w:del>
      <w:del w:id="6016" w:author="KLJackson" w:date="2003-01-27T10:01:00Z">
        <w:r>
          <w:rPr/>
          <w:delTex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delText>
        </w:r>
      </w:del>
    </w:p>
    <w:p>
      <w:pPr>
        <w:pStyle w:val="Normal"/>
        <w:rPr>
          <w:del w:id="6019" w:author="KLJackson" w:date="2003-01-27T10:01:00Z"/>
        </w:rPr>
      </w:pPr>
      <w:del w:id="6018" w:author="KLJackson" w:date="2003-01-27T10:01:00Z">
        <w:r>
          <w:rPr/>
        </w:r>
      </w:del>
    </w:p>
    <w:p>
      <w:pPr>
        <w:pStyle w:val="TextBody"/>
        <w:widowControl w:val="false"/>
        <w:bidi w:val="0"/>
        <w:ind w:hanging="0"/>
        <w:rPr>
          <w:del w:id="6033" w:author="KLJackson" w:date="2003-01-27T10:01:00Z"/>
        </w:rPr>
      </w:pPr>
      <w:del w:id="6020" w:author="KLJackson" w:date="2003-01-27T10:01:00Z">
        <w:r>
          <w:rPr>
            <w:b/>
          </w:rPr>
          <w:delText>615</w:delText>
          <w:noBreakHyphen/>
          <w:delText>3.01 CONSTRUCTION REQUIREMENTS</w:delText>
        </w:r>
      </w:del>
      <w:del w:id="6021" w:author="MAPaulson" w:date="2003-01-07T14:08:00Z">
        <w:r>
          <w:rPr>
            <w:b/>
          </w:rPr>
          <w:delText>.</w:delText>
        </w:r>
      </w:del>
      <w:del w:id="6022" w:author="MAPaulson" w:date="2003-01-07T14:08:00Z">
        <w:r>
          <w:rPr/>
          <w:delText xml:space="preserve"> </w:delText>
        </w:r>
      </w:del>
      <w:ins w:id="6023" w:author="MAPaulson" w:date="2003-01-07T14:08:00Z">
        <w:del w:id="6024" w:author="KLJackson" w:date="2003-01-27T10:01:00Z">
          <w:r>
            <w:rPr>
              <w:b/>
            </w:rPr>
            <w:delText>.</w:delText>
          </w:r>
        </w:del>
      </w:ins>
      <w:ins w:id="6025" w:author="MAPaulson" w:date="2003-01-07T14:08:00Z">
        <w:del w:id="6026" w:author="KLJackson" w:date="2003-01-27T10:01:00Z">
          <w:r>
            <w:rPr/>
            <w:delText xml:space="preserve">  </w:delText>
          </w:r>
        </w:del>
      </w:ins>
      <w:ins w:id="6027" w:author="MAPaulson" w:date="2003-01-07T13:07:00Z">
        <w:del w:id="6028" w:author="KLJackson" w:date="2003-01-27T10:01:00Z">
          <w:r>
            <w:rPr>
              <w:u w:val="single"/>
            </w:rPr>
            <w:delText xml:space="preserve">Add the following to </w:delText>
          </w:r>
        </w:del>
      </w:ins>
      <w:del w:id="6029" w:author="MAPaulson" w:date="2003-01-07T13:07:00Z">
        <w:r>
          <w:rPr>
            <w:u w:val="single"/>
          </w:rPr>
          <w:delText xml:space="preserve">Delete </w:delText>
        </w:r>
      </w:del>
      <w:del w:id="6030" w:author="KLJackson" w:date="2003-01-27T10:01:00Z">
        <w:r>
          <w:rPr>
            <w:u w:val="single"/>
          </w:rPr>
          <w:delText>item 7</w:delText>
        </w:r>
      </w:del>
      <w:del w:id="6031" w:author="MAPaulson" w:date="2003-01-07T13:08:00Z">
        <w:r>
          <w:rPr>
            <w:u w:val="single"/>
          </w:rPr>
          <w:delText xml:space="preserve"> and substitute the following</w:delText>
        </w:r>
      </w:del>
      <w:del w:id="6032" w:author="KLJackson" w:date="2003-01-27T10:01:00Z">
        <w:r>
          <w:rPr>
            <w:u w:val="single"/>
          </w:rPr>
          <w:delText xml:space="preserve">: </w:delText>
        </w:r>
      </w:del>
    </w:p>
    <w:p>
      <w:pPr>
        <w:pStyle w:val="Normal"/>
        <w:widowControl w:val="false"/>
        <w:bidi w:val="0"/>
        <w:ind w:hanging="0"/>
        <w:rPr>
          <w:u w:val="single"/>
          <w:del w:id="6035" w:author="KLJackson" w:date="2003-01-27T10:01:00Z"/>
        </w:rPr>
      </w:pPr>
      <w:del w:id="6034" w:author="KLJackson" w:date="2003-01-27T10:01:00Z">
        <w:r>
          <w:rPr>
            <w:u w:val="single"/>
          </w:rPr>
        </w:r>
      </w:del>
    </w:p>
    <w:p>
      <w:pPr>
        <w:pStyle w:val="TextBody"/>
        <w:widowControl w:val="false"/>
        <w:bidi w:val="0"/>
        <w:ind w:hanging="0"/>
        <w:rPr>
          <w:del w:id="6044" w:author="MAPaulson" w:date="2003-01-07T13:07:00Z"/>
        </w:rPr>
      </w:pPr>
      <w:ins w:id="6036" w:author="MAPaulson" w:date="2003-01-07T13:07:00Z">
        <w:del w:id="6037" w:author="KLJackson" w:date="2003-01-27T10:01:00Z">
          <w:r>
            <w:rPr/>
            <w:delText>7.</w:delText>
            <w:tab/>
          </w:r>
        </w:del>
      </w:ins>
      <w:del w:id="6038" w:author="MAPaulson" w:date="2003-01-07T13:07:00Z">
        <w:r>
          <w:rPr/>
          <w:delText xml:space="preserve">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w:delText>
        </w:r>
      </w:del>
      <w:del w:id="6039" w:author="KLJackson" w:date="2003-01-27T10:01:00Z">
        <w:r>
          <w:rPr/>
          <w:delText xml:space="preserve">Deliver sign panels, posts and hardware to the State Maintenance Yard located </w:delText>
        </w:r>
      </w:del>
      <w:ins w:id="6040" w:author="DG3U026" w:date="2002-08-08T16:54:00Z">
        <w:del w:id="6041" w:author="KLJackson" w:date="2003-01-27T10:01:00Z">
          <w:r>
            <w:rPr/>
            <w:delText xml:space="preserve">on Tudor Road </w:delText>
          </w:r>
        </w:del>
      </w:ins>
      <w:del w:id="6042" w:author="KLJackson" w:date="2003-01-27T10:01:00Z">
        <w:r>
          <w:rPr/>
          <w:delText>in Anchorage</w:delText>
        </w:r>
      </w:del>
      <w:del w:id="6043" w:author="MAPaulson" w:date="2003-01-07T13:07:00Z">
        <w:r>
          <w:rPr/>
          <w:delText>.  Do not deliver salvaged materials until they have been inspected and approved by the Engineer.  Replace all panels, posts and hardware damaged during salvaging or delivery with new panels, posts and hardware at no additional cost to the Department.</w:delText>
        </w:r>
      </w:del>
    </w:p>
    <w:p>
      <w:pPr>
        <w:pStyle w:val="Normal"/>
        <w:widowControl w:val="false"/>
        <w:bidi w:val="0"/>
        <w:ind w:hanging="0"/>
        <w:rPr>
          <w:del w:id="6046" w:author="MAPaulson" w:date="2003-01-07T13:07:00Z"/>
        </w:rPr>
      </w:pPr>
      <w:del w:id="6045" w:author="MAPaulson" w:date="2003-01-07T13:07:00Z">
        <w:r>
          <w:rPr/>
        </w:r>
      </w:del>
    </w:p>
    <w:p>
      <w:pPr>
        <w:pStyle w:val="Normal"/>
        <w:rPr>
          <w:del w:id="6048" w:author="MAPaulson" w:date="2003-01-07T13:07:00Z"/>
        </w:rPr>
      </w:pPr>
      <w:del w:id="6047" w:author="MAPaulson" w:date="2003-01-07T13:07:00Z">
        <w:r>
          <w:rPr/>
          <w:delText>Remove and dispose of project signs and/or parts designated for removal and not selected for salvage.</w:delText>
        </w:r>
      </w:del>
    </w:p>
    <w:p>
      <w:pPr>
        <w:pStyle w:val="Normal"/>
        <w:widowControl w:val="false"/>
        <w:bidi w:val="0"/>
        <w:ind w:hanging="0"/>
        <w:rPr>
          <w:u w:val="single"/>
          <w:del w:id="6050" w:author="MAPaulson" w:date="2003-01-07T13:07:00Z"/>
        </w:rPr>
      </w:pPr>
      <w:del w:id="6049" w:author="MAPaulson" w:date="2003-01-07T13:07:00Z">
        <w:r>
          <w:rPr>
            <w:u w:val="single"/>
          </w:rPr>
        </w:r>
      </w:del>
    </w:p>
    <w:p>
      <w:pPr>
        <w:pStyle w:val="TextBody"/>
        <w:rPr>
          <w:del w:id="6052" w:author="KLJackson" w:date="2003-01-27T10:01:00Z"/>
        </w:rPr>
      </w:pPr>
      <w:del w:id="6051" w:author="MAPaulson" w:date="2003-01-07T13:07:00Z">
        <w:r>
          <w:rPr/>
          <w:delTex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delText>
        </w:r>
      </w:del>
    </w:p>
    <w:p>
      <w:pPr>
        <w:pStyle w:val="Normal"/>
        <w:rPr>
          <w:del w:id="6054" w:author="KLJackson" w:date="2003-01-27T10:01:00Z"/>
        </w:rPr>
      </w:pPr>
      <w:del w:id="6053" w:author="KLJackson" w:date="2003-01-27T10:01:00Z">
        <w:r>
          <w:rPr/>
        </w:r>
      </w:del>
    </w:p>
    <w:p>
      <w:pPr>
        <w:pStyle w:val="TextBody"/>
        <w:rPr>
          <w:del w:id="6064" w:author="KLJackson" w:date="2003-01-27T10:01:00Z"/>
        </w:rPr>
      </w:pPr>
      <w:del w:id="6055" w:author="KLJackson" w:date="2003-01-27T10:01:00Z">
        <w:r>
          <w:rPr>
            <w:b/>
          </w:rPr>
          <w:delText>615</w:delText>
          <w:noBreakHyphen/>
          <w:delText>3.02 SIGN PLACEMENT AND INSTALLATION.</w:delText>
        </w:r>
      </w:del>
      <w:del w:id="6056" w:author="KLJackson" w:date="2003-01-27T10:01:00Z">
        <w:r>
          <w:rPr/>
          <w:delText xml:space="preserve"> </w:delText>
        </w:r>
      </w:del>
      <w:del w:id="6057" w:author="KLJackson" w:date="2003-01-27T10:01:00Z">
        <w:r>
          <w:rPr>
            <w:u w:val="single"/>
          </w:rPr>
          <w:delText>Add</w:delText>
        </w:r>
      </w:del>
      <w:del w:id="6058" w:author="KLJackson" w:date="2003-01-27T10:01:00Z">
        <w:r>
          <w:rPr/>
          <w:delText xml:space="preserve"> </w:delText>
        </w:r>
      </w:del>
      <w:del w:id="6059" w:author="KLJackson" w:date="2003-01-27T10:01:00Z">
        <w:r>
          <w:rPr>
            <w:u w:val="single"/>
          </w:rPr>
          <w:delText>the</w:delText>
        </w:r>
      </w:del>
      <w:del w:id="6060" w:author="KLJackson" w:date="2003-01-27T10:01:00Z">
        <w:r>
          <w:rPr/>
          <w:delText xml:space="preserve"> </w:delText>
        </w:r>
      </w:del>
      <w:del w:id="6061" w:author="KLJackson" w:date="2003-01-27T10:01:00Z">
        <w:r>
          <w:rPr>
            <w:u w:val="single"/>
          </w:rPr>
          <w:delText>following</w:delText>
        </w:r>
      </w:del>
      <w:del w:id="6062" w:author="KLJackson" w:date="2003-01-27T10:01:00Z">
        <w:r>
          <w:rPr/>
          <w:delText>: Do not remove existing signs without authorization from the Engineer.</w:delText>
        </w:r>
      </w:del>
      <w:del w:id="6063" w:author="KLJackson" w:date="2003-01-27T10:01:00Z">
        <w:r>
          <w:rPr/>
          <w:delText xml:space="preserve">  Reference existing sign posts that are to be replaced before removing.</w:delText>
        </w:r>
      </w:del>
    </w:p>
    <w:p>
      <w:pPr>
        <w:pStyle w:val="Normal"/>
        <w:rPr>
          <w:del w:id="6066" w:author="KLJackson" w:date="2003-01-27T10:01:00Z"/>
        </w:rPr>
      </w:pPr>
      <w:del w:id="6065" w:author="KLJackson" w:date="2003-01-27T10:01:00Z">
        <w:r>
          <w:rPr/>
        </w:r>
      </w:del>
    </w:p>
    <w:p>
      <w:pPr>
        <w:pStyle w:val="TextBody"/>
        <w:rPr>
          <w:del w:id="6086" w:author="KLJackson" w:date="2003-01-27T10:01:00Z"/>
        </w:rPr>
      </w:pPr>
      <w:del w:id="6067" w:author="KLJackson" w:date="2003-01-27T10:01:00Z">
        <w:r>
          <w:rPr>
            <w:b/>
          </w:rPr>
          <w:delText>615-4.01 METHOD OF MEASUREMENT</w:delText>
        </w:r>
      </w:del>
      <w:del w:id="6068" w:author="MAPaulson" w:date="2003-01-07T14:08:00Z">
        <w:r>
          <w:rPr>
            <w:b/>
          </w:rPr>
          <w:delText>.</w:delText>
        </w:r>
      </w:del>
      <w:del w:id="6069" w:author="MAPaulson" w:date="2003-01-07T14:08:00Z">
        <w:r>
          <w:rPr/>
          <w:delText xml:space="preserve"> </w:delText>
        </w:r>
      </w:del>
      <w:ins w:id="6070" w:author="MAPaulson" w:date="2003-01-07T14:08:00Z">
        <w:del w:id="6071" w:author="KLJackson" w:date="2003-01-27T10:01:00Z">
          <w:r>
            <w:rPr>
              <w:b/>
            </w:rPr>
            <w:delText>.</w:delText>
          </w:r>
        </w:del>
      </w:ins>
      <w:ins w:id="6072" w:author="MAPaulson" w:date="2003-01-07T14:08:00Z">
        <w:del w:id="6073" w:author="KLJackson" w:date="2003-01-27T10:01:00Z">
          <w:r>
            <w:rPr/>
            <w:delText xml:space="preserve">  </w:delText>
          </w:r>
        </w:del>
      </w:ins>
      <w:del w:id="6074" w:author="KLJackson" w:date="2003-01-27T10:01:00Z">
        <w:r>
          <w:rPr>
            <w:u w:val="single"/>
          </w:rPr>
          <w:delText>Add the following</w:delText>
        </w:r>
      </w:del>
      <w:del w:id="6075" w:author="KLJackson" w:date="2003-01-27T10:01:00Z">
        <w:r>
          <w:rPr/>
          <w:delText xml:space="preserve"> </w:delText>
        </w:r>
      </w:del>
      <w:del w:id="6076" w:author="KLJackson" w:date="2003-01-27T10:01:00Z">
        <w:r>
          <w:rPr>
            <w:u w:val="single"/>
          </w:rPr>
          <w:delText>to</w:delText>
        </w:r>
      </w:del>
      <w:del w:id="6077" w:author="KLJackson" w:date="2003-01-27T10:01:00Z">
        <w:r>
          <w:rPr/>
          <w:delText xml:space="preserve"> </w:delText>
        </w:r>
      </w:del>
      <w:del w:id="6078" w:author="KLJackson" w:date="2003-01-27T10:01:00Z">
        <w:r>
          <w:rPr>
            <w:u w:val="single"/>
          </w:rPr>
          <w:delText>the</w:delText>
        </w:r>
      </w:del>
      <w:del w:id="6079" w:author="KLJackson" w:date="2003-01-27T10:01:00Z">
        <w:r>
          <w:rPr/>
          <w:delText xml:space="preserve"> </w:delText>
        </w:r>
      </w:del>
      <w:del w:id="6080" w:author="KLJackson" w:date="2003-01-27T10:01:00Z">
        <w:r>
          <w:rPr>
            <w:u w:val="single"/>
          </w:rPr>
          <w:delText>second</w:delText>
        </w:r>
      </w:del>
      <w:del w:id="6081" w:author="KLJackson" w:date="2003-01-27T10:01:00Z">
        <w:r>
          <w:rPr/>
          <w:delText xml:space="preserve"> </w:delText>
        </w:r>
      </w:del>
      <w:del w:id="6082" w:author="KLJackson" w:date="2003-01-27T10:01:00Z">
        <w:r>
          <w:rPr>
            <w:u w:val="single"/>
          </w:rPr>
          <w:delText>paragraph</w:delText>
        </w:r>
      </w:del>
      <w:del w:id="6083" w:author="KLJackson" w:date="2003-01-27T10:01:00Z">
        <w:r>
          <w:rPr/>
          <w:delText xml:space="preserve">: Concrete used for sign bases is considered subsidiary to other work under this </w:delText>
        </w:r>
      </w:del>
      <w:del w:id="6084" w:author="KLJackson" w:date="2002-11-27T14:03:00Z">
        <w:r>
          <w:rPr/>
          <w:delText>section</w:delText>
        </w:r>
      </w:del>
      <w:del w:id="6085" w:author="KLJackson" w:date="2003-01-27T10:01:00Z">
        <w:r>
          <w:rPr/>
          <w:delText>.</w:delText>
        </w:r>
      </w:del>
    </w:p>
    <w:p>
      <w:pPr>
        <w:pStyle w:val="Normal"/>
        <w:rPr>
          <w:del w:id="6088" w:author="KLJackson" w:date="2003-01-27T10:01:00Z"/>
        </w:rPr>
      </w:pPr>
      <w:del w:id="6087" w:author="KLJackson" w:date="2003-01-27T10:01:00Z">
        <w:r>
          <w:rPr/>
        </w:r>
      </w:del>
      <w:r>
        <w:br w:type="page"/>
      </w:r>
    </w:p>
    <w:p>
      <w:pPr>
        <w:pStyle w:val="Normal"/>
        <w:widowControl w:val="false"/>
        <w:bidi w:val="0"/>
        <w:rPr>
          <w:del w:id="6097" w:author="KLJackson" w:date="2003-01-27T10:01:00Z"/>
        </w:rPr>
      </w:pPr>
      <w:del w:id="6089" w:author="KLJackson" w:date="2003-01-27T10:01:00Z">
        <w:r>
          <w:rPr>
            <w:b/>
          </w:rPr>
          <w:delText>615</w:delText>
          <w:noBreakHyphen/>
          <w:delText>5.01 BASIS OF PAYMENT.</w:delText>
        </w:r>
      </w:del>
      <w:del w:id="6090" w:author="KLJackson" w:date="2003-01-27T10:01:00Z">
        <w:r>
          <w:rPr/>
          <w:delText xml:space="preserve"> </w:delText>
        </w:r>
      </w:del>
      <w:del w:id="6091" w:author="KLJackson" w:date="2003-01-27T10:01:00Z">
        <w:r>
          <w:rPr>
            <w:u w:val="single"/>
          </w:rPr>
          <w:delText>Add</w:delText>
        </w:r>
      </w:del>
      <w:del w:id="6092" w:author="KLJackson" w:date="2003-01-27T10:01:00Z">
        <w:r>
          <w:rPr/>
          <w:delText xml:space="preserve"> </w:delText>
        </w:r>
      </w:del>
      <w:del w:id="6093" w:author="KLJackson" w:date="2003-01-27T10:01:00Z">
        <w:r>
          <w:rPr>
            <w:u w:val="single"/>
          </w:rPr>
          <w:delText>the</w:delText>
        </w:r>
      </w:del>
      <w:del w:id="6094" w:author="KLJackson" w:date="2003-01-27T10:01:00Z">
        <w:r>
          <w:rPr/>
          <w:delText xml:space="preserve"> </w:delText>
        </w:r>
      </w:del>
      <w:del w:id="6095" w:author="KLJackson" w:date="2003-01-27T10:01:00Z">
        <w:r>
          <w:rPr>
            <w:u w:val="single"/>
          </w:rPr>
          <w:delText>following</w:delText>
        </w:r>
      </w:del>
      <w:del w:id="6096" w:author="KLJackson" w:date="2003-01-27T10:01:00Z">
        <w:r>
          <w:rPr/>
          <w:delText>: No separate payment for keeping existing signs in service until they are no longer needed, or temporary relocation of existing signs will be made.  This work is subsidiary to Item 615(1), Standard Sign.</w:delText>
        </w:r>
      </w:del>
    </w:p>
    <w:p>
      <w:pPr>
        <w:pStyle w:val="Normal"/>
        <w:rPr>
          <w:del w:id="6099" w:author="KLJackson" w:date="2003-01-27T10:01:00Z"/>
        </w:rPr>
      </w:pPr>
      <w:del w:id="6098" w:author="KLJackson" w:date="2003-01-27T10:01:00Z">
        <w:r>
          <w:rPr/>
        </w:r>
      </w:del>
      <w:r>
        <w:br w:type="page"/>
      </w:r>
    </w:p>
    <w:p>
      <w:pPr>
        <w:pStyle w:val="Normal"/>
        <w:widowControl w:val="false"/>
        <w:bidi w:val="0"/>
        <w:rPr>
          <w:del w:id="6101" w:author="KLJackson" w:date="2003-01-27T10:01:00Z"/>
        </w:rPr>
      </w:pPr>
      <w:del w:id="6100" w:author="KLJackson" w:date="2003-01-27T10:01:00Z">
        <w:r>
          <w:rPr/>
          <w:delText>No separate payment for removal of existing sign post foundations, or work required to abandon them in place will be made, but shall be subsidiary to Item 615(1), Standard Sign.</w:delText>
        </w:r>
      </w:del>
    </w:p>
    <w:p>
      <w:pPr>
        <w:pStyle w:val="Normal"/>
        <w:rPr>
          <w:del w:id="6103" w:author="KLJackson" w:date="2003-01-27T10:01:00Z"/>
        </w:rPr>
      </w:pPr>
      <w:del w:id="6102" w:author="KLJackson" w:date="2003-01-27T10:01:00Z">
        <w:r>
          <w:rPr/>
        </w:r>
      </w:del>
    </w:p>
    <w:p>
      <w:pPr>
        <w:pStyle w:val="Normal"/>
        <w:rPr>
          <w:del w:id="6105" w:author="KLJackson" w:date="2003-01-27T10:01:00Z"/>
        </w:rPr>
      </w:pPr>
      <w:del w:id="6104" w:author="KLJackson" w:date="2003-01-27T10:01:00Z">
        <w:r>
          <w:rPr/>
          <w:delText>No separate payment for salvaging activities detailed in Subsection 615-3.01 will be made.  This work will be subsidiary to Item 615(1), Standard Sign.</w:delText>
        </w:r>
      </w:del>
    </w:p>
    <w:p>
      <w:pPr>
        <w:sectPr>
          <w:headerReference w:type="default" r:id="rId66"/>
          <w:footerReference w:type="default" r:id="rId67"/>
          <w:type w:val="nextPage"/>
          <w:pgSz w:w="12240" w:h="15840"/>
          <w:pgMar w:left="1440" w:right="1098" w:gutter="0" w:header="720" w:top="1440" w:footer="576" w:bottom="1584"/>
          <w:pgNumType w:fmt="decimal"/>
          <w:formProt w:val="false"/>
          <w:textDirection w:val="lrTb"/>
          <w:docGrid w:type="default" w:linePitch="360" w:charSpace="0"/>
        </w:sectPr>
        <w:pStyle w:val="Normal"/>
        <w:rPr>
          <w:del w:id="6108" w:author="KLJackson" w:date="2003-01-27T10:01:00Z"/>
        </w:rPr>
      </w:pPr>
      <w:del w:id="6106" w:author="KLJackson" w:date="2003-01-27T10:01:00Z">
        <w:r>
          <w:rPr/>
          <w:delText>(05/16/01)</w:delText>
        </w:r>
      </w:del>
      <w:del w:id="6107" w:author="KLJackson" w:date="2003-01-27T10:01:00Z">
        <w:r>
          <w:rPr>
            <w:sz w:val="18"/>
          </w:rPr>
          <w:delText>R50USC</w:delText>
        </w:r>
      </w:del>
    </w:p>
    <w:p>
      <w:pPr>
        <w:pStyle w:val="TextBody"/>
        <w:widowControl w:val="false"/>
        <w:bidi w:val="0"/>
        <w:rPr>
          <w:del w:id="6110" w:author="KLJackson" w:date="2003-02-18T14:59:00Z"/>
        </w:rPr>
      </w:pPr>
      <w:del w:id="6109" w:author="KLJackson" w:date="2003-02-18T14:59:00Z">
        <w:r>
          <w:rPr/>
          <w:delText>SECTION 616</w:delText>
        </w:r>
      </w:del>
    </w:p>
    <w:p>
      <w:pPr>
        <w:pStyle w:val="Normal"/>
        <w:jc w:val="center"/>
        <w:rPr>
          <w:b/>
          <w:b/>
          <w:del w:id="6112" w:author="KLJackson" w:date="2003-02-18T14:59:00Z"/>
        </w:rPr>
      </w:pPr>
      <w:del w:id="6111" w:author="KLJackson" w:date="2003-02-18T14:59:00Z">
        <w:r>
          <w:rPr>
            <w:b/>
          </w:rPr>
        </w:r>
      </w:del>
    </w:p>
    <w:p>
      <w:pPr>
        <w:pStyle w:val="HEADING11"/>
        <w:jc w:val="center"/>
        <w:rPr>
          <w:del w:id="6114" w:author="KLJackson" w:date="2003-02-18T14:59:00Z"/>
        </w:rPr>
      </w:pPr>
      <w:del w:id="6113" w:author="KLJackson" w:date="2003-02-18T14:59:00Z">
        <w:r>
          <w:rPr/>
          <w:delText>THAWPIPE AND THAW WIRES</w:delText>
        </w:r>
      </w:del>
    </w:p>
    <w:p>
      <w:pPr>
        <w:pStyle w:val="Normal"/>
        <w:jc w:val="center"/>
        <w:rPr>
          <w:b/>
          <w:b/>
          <w:del w:id="6116" w:author="KLJackson" w:date="2003-02-18T14:59:00Z"/>
        </w:rPr>
      </w:pPr>
      <w:del w:id="6115" w:author="KLJackson" w:date="2003-02-18T14:59:00Z">
        <w:r>
          <w:rPr>
            <w:b/>
          </w:rPr>
        </w:r>
      </w:del>
    </w:p>
    <w:p>
      <w:pPr>
        <w:pStyle w:val="Normal"/>
        <w:jc w:val="center"/>
        <w:rPr>
          <w:b/>
          <w:b/>
          <w:sz w:val="18"/>
          <w:del w:id="6118" w:author="KLJackson" w:date="2003-02-18T14:59:00Z"/>
        </w:rPr>
      </w:pPr>
      <w:del w:id="6117" w:author="KLJackson" w:date="2003-02-18T14:59:00Z">
        <w:r>
          <w:rPr>
            <w:b/>
            <w:sz w:val="18"/>
          </w:rPr>
          <w:delText>Special Provisions</w:delText>
        </w:r>
      </w:del>
    </w:p>
    <w:p>
      <w:pPr>
        <w:pStyle w:val="Normal"/>
        <w:jc w:val="center"/>
        <w:rPr>
          <w:b/>
          <w:b/>
          <w:sz w:val="18"/>
          <w:del w:id="6120" w:author="KLJackson" w:date="2003-02-18T14:59:00Z"/>
        </w:rPr>
      </w:pPr>
      <w:del w:id="6119" w:author="KLJackson" w:date="2003-02-18T14:59:00Z">
        <w:r>
          <w:rPr>
            <w:b/>
            <w:sz w:val="18"/>
          </w:rPr>
        </w:r>
      </w:del>
    </w:p>
    <w:p>
      <w:pPr>
        <w:pStyle w:val="Normal"/>
        <w:jc w:val="center"/>
        <w:rPr>
          <w:del w:id="6127" w:author="KLJackson" w:date="2003-02-18T14:59:00Z"/>
        </w:rPr>
      </w:pPr>
      <w:del w:id="6121" w:author="KLJackson" w:date="2003-02-18T14:59:00Z">
        <w:r>
          <w:rPr>
            <w:b/>
          </w:rPr>
          <w:delText>616-2.02 THAW WIRE.</w:delText>
        </w:r>
      </w:del>
      <w:del w:id="6122" w:author="KLJackson" w:date="2003-02-18T14:59:00Z">
        <w:r>
          <w:rPr>
            <w:b/>
            <w:u w:val="single"/>
          </w:rPr>
          <w:delText xml:space="preserve"> Under Item </w:delText>
        </w:r>
      </w:del>
      <w:del w:id="6123" w:author="KLJackson" w:date="2003-02-18T14:59:00Z">
        <w:r>
          <w:rPr>
            <w:b/>
          </w:rPr>
          <w:delText>3 “</w:delText>
        </w:r>
      </w:del>
      <w:del w:id="6124" w:author="KLJackson" w:date="2003-02-18T14:59:00Z">
        <w:r>
          <w:rPr>
            <w:b/>
            <w:u w:val="single"/>
          </w:rPr>
          <w:delText>Controls,</w:delText>
        </w:r>
      </w:del>
      <w:del w:id="6125" w:author="KLJackson" w:date="2003-02-18T14:59:00Z">
        <w:r>
          <w:rPr>
            <w:b/>
          </w:rPr>
          <w:delText xml:space="preserve">” </w:delText>
        </w:r>
      </w:del>
      <w:del w:id="6126" w:author="KLJackson" w:date="2003-02-18T14:59:00Z">
        <w:r>
          <w:rPr>
            <w:b/>
            <w:u w:val="single"/>
          </w:rPr>
          <w:delText>add the following:</w:delText>
        </w:r>
      </w:del>
    </w:p>
    <w:p>
      <w:pPr>
        <w:pStyle w:val="Normal"/>
        <w:jc w:val="center"/>
        <w:rPr>
          <w:b/>
          <w:b/>
          <w:u w:val="single"/>
          <w:del w:id="6129" w:author="KLJackson" w:date="2003-02-18T14:59:00Z"/>
        </w:rPr>
      </w:pPr>
      <w:del w:id="6128" w:author="KLJackson" w:date="2003-02-18T14:59:00Z">
        <w:r>
          <w:rPr>
            <w:b/>
            <w:u w:val="single"/>
          </w:rPr>
        </w:r>
      </w:del>
    </w:p>
    <w:p>
      <w:pPr>
        <w:pStyle w:val="TextBody"/>
        <w:tabs>
          <w:tab w:val="clear" w:pos="720"/>
          <w:tab w:val="right" w:pos="-2430" w:leader="none"/>
          <w:tab w:val="left" w:pos="1440" w:leader="none"/>
        </w:tabs>
        <w:ind w:left="1440" w:hanging="720"/>
        <w:jc w:val="center"/>
        <w:rPr>
          <w:b/>
          <w:b/>
          <w:del w:id="6133" w:author="DG3U026" w:date="2002-08-09T13:23:00Z"/>
        </w:rPr>
      </w:pPr>
      <w:del w:id="6130" w:author="KLJackson" w:date="2003-02-18T14:59:00Z">
        <w:r>
          <w:rPr>
            <w:b/>
          </w:rPr>
          <w:delText>d.</w:delText>
          <w:tab/>
          <w:delText>Use a spring wound mechanical line voltage timer.  Contacts close during timer period.  Contact rating 20 amps inductive at 120 volts.  Time period is 12 hours with</w:delText>
        </w:r>
      </w:del>
      <w:del w:id="6131" w:author="DG3U026" w:date="2002-08-09T13:15:00Z">
        <w:r>
          <w:rPr>
            <w:b/>
          </w:rPr>
          <w:delText>out</w:delText>
        </w:r>
      </w:del>
      <w:del w:id="6132" w:author="KLJackson" w:date="2003-02-18T14:59:00Z">
        <w:r>
          <w:rPr>
            <w:b/>
          </w:rPr>
          <w:delText xml:space="preserve"> hold.  Intermatic PFGH or equivalent.</w:delText>
        </w:r>
      </w:del>
    </w:p>
    <w:p>
      <w:pPr>
        <w:pStyle w:val="Normal"/>
        <w:widowControl w:val="false"/>
        <w:tabs>
          <w:tab w:val="clear" w:pos="720"/>
          <w:tab w:val="right" w:pos="-2430" w:leader="none"/>
          <w:tab w:val="left" w:pos="1440" w:leader="none"/>
        </w:tabs>
        <w:bidi w:val="0"/>
        <w:ind w:left="1440" w:hanging="720"/>
        <w:jc w:val="center"/>
        <w:rPr>
          <w:b/>
          <w:b/>
          <w:del w:id="6135" w:author="DG3U026" w:date="2002-08-09T13:23:00Z"/>
        </w:rPr>
      </w:pPr>
      <w:del w:id="6134" w:author="DG3U026" w:date="2002-08-09T13:23:00Z">
        <w:r>
          <w:rPr>
            <w:b/>
          </w:rPr>
        </w:r>
      </w:del>
    </w:p>
    <w:p>
      <w:pPr>
        <w:pStyle w:val="TextBody"/>
        <w:widowControl w:val="false"/>
        <w:tabs>
          <w:tab w:val="clear" w:pos="720"/>
          <w:tab w:val="right" w:pos="-2430" w:leader="none"/>
          <w:tab w:val="left" w:pos="1440" w:leader="none"/>
        </w:tabs>
        <w:bidi w:val="0"/>
        <w:ind w:left="1440" w:hanging="720"/>
        <w:jc w:val="center"/>
        <w:rPr>
          <w:b/>
          <w:b/>
          <w:del w:id="6138" w:author="KLJackson" w:date="2003-02-18T14:59:00Z"/>
        </w:rPr>
      </w:pPr>
      <w:del w:id="6136" w:author="KLJackson" w:date="2003-02-18T14:59:00Z">
        <w:r>
          <w:rPr>
            <w:b/>
          </w:rPr>
          <w:delText>(08/28/00)</w:delText>
        </w:r>
      </w:del>
      <w:del w:id="6137" w:author="KLJackson" w:date="2003-02-18T14:59:00Z">
        <w:r>
          <w:rPr>
            <w:b/>
            <w:sz w:val="18"/>
          </w:rPr>
          <w:delText>R216USC</w:delText>
        </w:r>
      </w:del>
    </w:p>
    <w:p>
      <w:pPr>
        <w:pStyle w:val="TextBody"/>
        <w:jc w:val="center"/>
        <w:rPr>
          <w:b/>
          <w:b/>
          <w:del w:id="6140" w:author="KLJackson" w:date="2003-02-18T14:59:00Z"/>
        </w:rPr>
      </w:pPr>
      <w:del w:id="6139" w:author="KLJackson" w:date="2003-02-18T14:59:00Z">
        <w:r>
          <w:rPr>
            <w:b/>
          </w:rPr>
        </w:r>
      </w:del>
    </w:p>
    <w:p>
      <w:pPr>
        <w:pStyle w:val="TextBody"/>
        <w:jc w:val="center"/>
        <w:rPr>
          <w:del w:id="6146" w:author="KLJackson" w:date="2003-02-18T14:59:00Z"/>
        </w:rPr>
      </w:pPr>
      <w:ins w:id="6141" w:author="DG3U026" w:date="2002-08-09T13:15:00Z">
        <w:del w:id="6142" w:author="KLJackson" w:date="2003-02-18T14:59:00Z">
          <w:r>
            <w:rPr>
              <w:b/>
              <w:u w:val="single"/>
            </w:rPr>
            <w:delText>Add the following:</w:delText>
          </w:r>
        </w:del>
      </w:ins>
      <w:ins w:id="6143" w:author="DG3U026" w:date="2002-08-09T13:15:00Z">
        <w:del w:id="6144" w:author="KLJackson" w:date="2003-02-18T14:59:00Z">
          <w:r>
            <w:rPr>
              <w:b/>
            </w:rPr>
            <w:delText xml:space="preserve">  Install direct bury thaw cable 2 feet below grade, typical.  Use Type UF or Type TC cable.  Install red warning tape labeled “Caution-Buried Electrical”</w:delText>
          </w:r>
        </w:del>
      </w:ins>
      <w:del w:id="6145" w:author="KLJackson" w:date="2003-02-18T14:59:00Z">
        <w:r>
          <w:rPr>
            <w:b/>
          </w:rPr>
          <w:delText xml:space="preserve"> 6 inches deep directly over the thaw wire.  Install warning type that is 6 inches wide.</w:delText>
        </w:r>
      </w:del>
    </w:p>
    <w:p>
      <w:pPr>
        <w:pStyle w:val="Normal"/>
        <w:jc w:val="center"/>
        <w:rPr>
          <w:b/>
          <w:b/>
          <w:del w:id="6148" w:author="KLJackson" w:date="2003-02-18T14:59:00Z"/>
        </w:rPr>
      </w:pPr>
      <w:del w:id="6147" w:author="KLJackson" w:date="2003-02-18T14:59:00Z">
        <w:r>
          <w:rPr>
            <w:b/>
          </w:rPr>
        </w:r>
      </w:del>
    </w:p>
    <w:p>
      <w:pPr>
        <w:sectPr>
          <w:headerReference w:type="default" r:id="rId68"/>
          <w:footerReference w:type="default" r:id="rId69"/>
          <w:type w:val="nextPage"/>
          <w:pgSz w:w="12240" w:h="15840"/>
          <w:pgMar w:left="1440" w:right="1098" w:gutter="0" w:header="720" w:top="1440" w:footer="576" w:bottom="1584"/>
          <w:pgNumType w:fmt="decimal"/>
          <w:formProt w:val="false"/>
          <w:textDirection w:val="lrTb"/>
          <w:docGrid w:type="default" w:linePitch="360" w:charSpace="0"/>
        </w:sectPr>
        <w:pStyle w:val="TextBody"/>
        <w:jc w:val="center"/>
        <w:rPr>
          <w:b/>
          <w:b/>
          <w:del w:id="6162" w:author="KLJackson" w:date="2003-02-18T14:59:00Z"/>
        </w:rPr>
      </w:pPr>
      <w:ins w:id="6149" w:author="DG3U026" w:date="2002-08-09T13:20:00Z">
        <w:del w:id="6150" w:author="KLJackson" w:date="2003-02-18T14:59:00Z">
          <w:r>
            <w:rPr>
              <w:b/>
            </w:rPr>
            <w:delText>616-5.01 BASIS OF PAYMENT</w:delText>
          </w:r>
        </w:del>
      </w:ins>
      <w:ins w:id="6151" w:author="DG3U026" w:date="2002-08-09T13:20:00Z">
        <w:del w:id="6152" w:author="MAPaulson" w:date="2003-01-07T14:09:00Z">
          <w:r>
            <w:rPr>
              <w:b/>
            </w:rPr>
            <w:delText>.</w:delText>
          </w:r>
        </w:del>
      </w:ins>
      <w:ins w:id="6153" w:author="DG3U026" w:date="2002-08-09T13:22:00Z">
        <w:del w:id="6154" w:author="MAPaulson" w:date="2003-01-07T14:09:00Z">
          <w:r>
            <w:rPr>
              <w:b/>
              <w:u w:val="single"/>
            </w:rPr>
            <w:delText xml:space="preserve"> </w:delText>
          </w:r>
        </w:del>
      </w:ins>
      <w:ins w:id="6155" w:author="MAPaulson" w:date="2003-01-07T14:09:00Z">
        <w:del w:id="6156" w:author="KLJackson" w:date="2003-02-18T14:59:00Z">
          <w:r>
            <w:rPr>
              <w:b/>
            </w:rPr>
            <w:delText>.</w:delText>
          </w:r>
        </w:del>
      </w:ins>
      <w:ins w:id="6157" w:author="MAPaulson" w:date="2003-01-07T14:09:00Z">
        <w:del w:id="6158" w:author="KLJackson" w:date="2003-02-18T14:59:00Z">
          <w:r>
            <w:rPr>
              <w:b/>
              <w:u w:val="single"/>
            </w:rPr>
            <w:delText xml:space="preserve">  </w:delText>
          </w:r>
        </w:del>
      </w:ins>
      <w:ins w:id="6159" w:author="DG3U026" w:date="2002-08-09T13:22:00Z">
        <w:del w:id="6160" w:author="KLJackson" w:date="2003-02-18T14:59:00Z">
          <w:r>
            <w:rPr>
              <w:b/>
              <w:u w:val="single"/>
            </w:rPr>
            <w:delText>Add the following:</w:delText>
          </w:r>
        </w:del>
      </w:ins>
      <w:del w:id="6161" w:author="KLJackson" w:date="2003-02-18T14:59:00Z">
        <w:r>
          <w:rPr>
            <w:b/>
          </w:rPr>
          <w:delText xml:space="preserve">  All junction boxes, conduit, wiring, and splice kits are subsidiary to Item 616(4).</w:delText>
        </w:r>
      </w:del>
    </w:p>
    <w:p>
      <w:pPr>
        <w:pStyle w:val="TextBody"/>
        <w:jc w:val="center"/>
        <w:rPr/>
      </w:pPr>
      <w:del w:id="6163" w:author="KLJackson" w:date="2003-02-18T14:59:00Z">
        <w:bookmarkStart w:id="22" w:name="OLE_LINK34"/>
        <w:r>
          <w:rPr>
            <w:b/>
          </w:rPr>
          <w:tab/>
        </w:r>
      </w:del>
      <w:r>
        <w:rPr>
          <w:b/>
          <w:rPrChange w:id="0" w:author="KLJackson" w:date="2003-02-18T14:59:00Z"/>
        </w:rPr>
        <w:t>SECTION 618</w:t>
      </w:r>
    </w:p>
    <w:p>
      <w:pPr>
        <w:pStyle w:val="Normal"/>
        <w:jc w:val="center"/>
        <w:rPr>
          <w:b/>
          <w:b/>
        </w:rPr>
      </w:pPr>
      <w:r>
        <w:rPr>
          <w:b/>
        </w:rPr>
      </w:r>
    </w:p>
    <w:p>
      <w:pPr>
        <w:pStyle w:val="Heading1"/>
        <w:tabs>
          <w:tab w:val="clear" w:pos="4320"/>
          <w:tab w:val="center" w:pos="5040" w:leader="none"/>
        </w:tabs>
        <w:jc w:val="center"/>
        <w:rPr/>
      </w:pPr>
      <w:r>
        <w:rPr/>
        <w:t>SEEDING</w:t>
      </w:r>
    </w:p>
    <w:p>
      <w:pPr>
        <w:pStyle w:val="Normal"/>
        <w:rPr/>
      </w:pPr>
      <w:r>
        <w:rPr/>
      </w:r>
    </w:p>
    <w:p>
      <w:pPr>
        <w:pStyle w:val="Heading1"/>
        <w:tabs>
          <w:tab w:val="clear" w:pos="4320"/>
        </w:tabs>
        <w:rPr>
          <w:b w:val="false"/>
          <w:b w:val="false"/>
        </w:rPr>
      </w:pPr>
      <w:r>
        <w:rPr>
          <w:b w:val="false"/>
          <w:sz w:val="18"/>
        </w:rPr>
        <w:t>Special Provisions</w:t>
      </w:r>
    </w:p>
    <w:p>
      <w:pPr>
        <w:pStyle w:val="Normal"/>
        <w:rPr>
          <w:b/>
          <w:b/>
        </w:rPr>
      </w:pPr>
      <w:r>
        <w:rPr>
          <w:b/>
        </w:rPr>
      </w:r>
    </w:p>
    <w:p>
      <w:pPr>
        <w:pStyle w:val="Normal"/>
        <w:rPr/>
      </w:pPr>
      <w:r>
        <w:rPr>
          <w:b/>
        </w:rPr>
        <w:t>618</w:t>
        <w:noBreakHyphen/>
        <w:t>1.01 DESCRIPTION.</w:t>
      </w:r>
      <w:r>
        <w:rPr/>
        <w:t xml:space="preserve"> </w:t>
      </w:r>
      <w:ins w:id="6165" w:author="KTHelgeson" w:date="2004-01-14T09:13:00Z">
        <w:r>
          <w:rPr/>
          <w:t xml:space="preserve"> </w:t>
        </w:r>
      </w:ins>
      <w:r>
        <w:rPr>
          <w:u w:val="single"/>
        </w:rPr>
        <w:t>Add the</w:t>
      </w:r>
      <w:r>
        <w:rPr/>
        <w:t xml:space="preserve"> </w:t>
      </w:r>
      <w:r>
        <w:rPr>
          <w:u w:val="single"/>
        </w:rPr>
        <w:t>following</w:t>
      </w:r>
      <w:r>
        <w:rPr/>
        <w:t xml:space="preserve">: </w:t>
      </w:r>
      <w:ins w:id="6166" w:author="KTHelgeson" w:date="2004-01-14T09:13:00Z">
        <w:r>
          <w:rPr/>
          <w:t xml:space="preserve"> </w:t>
        </w:r>
      </w:ins>
      <w:del w:id="6167" w:author="DG3U026" w:date="2002-08-09T13:25:00Z">
        <w:r>
          <w:rPr/>
          <w:delText>Topsoil and s</w:delText>
        </w:r>
      </w:del>
      <w:ins w:id="6168" w:author="DG3U026" w:date="2002-08-09T13:25:00Z">
        <w:r>
          <w:rPr/>
          <w:t>S</w:t>
        </w:r>
      </w:ins>
      <w:r>
        <w:rPr/>
        <w:t xml:space="preserve">eed all new or disturbed slopes and any other areas directed by the Engineer. </w:t>
      </w:r>
      <w:ins w:id="6169" w:author="KTHelgeson" w:date="2004-01-14T10:33:00Z">
        <w:r>
          <w:rPr/>
          <w:t xml:space="preserve"> </w:t>
        </w:r>
      </w:ins>
      <w:r>
        <w:rPr/>
        <w:t>Track the soil and apply seed, mulch, fertilizer</w:t>
      </w:r>
      <w:ins w:id="6170" w:author="KTHelgeson" w:date="2004-01-14T10:33:00Z">
        <w:r>
          <w:rPr/>
          <w:t xml:space="preserve">, </w:t>
        </w:r>
      </w:ins>
      <w:del w:id="6171" w:author="KTHelgeson" w:date="2004-01-14T10:33:00Z">
        <w:r>
          <w:rPr/>
          <w:delText xml:space="preserve"> </w:delText>
        </w:r>
      </w:del>
      <w:r>
        <w:rPr/>
        <w:t xml:space="preserve">and water. </w:t>
      </w:r>
      <w:ins w:id="6172" w:author="KTHelgeson" w:date="2004-01-14T10:33:00Z">
        <w:r>
          <w:rPr/>
          <w:t xml:space="preserve"> </w:t>
        </w:r>
      </w:ins>
      <w:r>
        <w:rPr/>
        <w:t>Provide a living ground cover on all slopes as soon as possible.</w:t>
      </w:r>
    </w:p>
    <w:p>
      <w:pPr>
        <w:pStyle w:val="Normal"/>
        <w:rPr/>
      </w:pPr>
      <w:r>
        <w:rPr/>
      </w:r>
    </w:p>
    <w:p>
      <w:pPr>
        <w:pStyle w:val="Normal"/>
        <w:rPr/>
      </w:pPr>
      <w:r>
        <w:rPr>
          <w:b/>
        </w:rPr>
        <w:t>618-2.01 MATERIALS</w:t>
      </w:r>
      <w:del w:id="6173" w:author="KTHelgeson" w:date="2004-01-14T09:13:00Z">
        <w:r>
          <w:rPr>
            <w:b/>
          </w:rPr>
          <w:delText>.</w:delText>
        </w:r>
      </w:del>
      <w:del w:id="6174" w:author="KTHelgeson" w:date="2004-01-14T09:13:00Z">
        <w:r>
          <w:rPr/>
          <w:delText xml:space="preserve"> </w:delText>
        </w:r>
      </w:del>
      <w:ins w:id="6175" w:author="KTHelgeson" w:date="2004-01-14T09:13:00Z">
        <w:r>
          <w:rPr>
            <w:b/>
          </w:rPr>
          <w:t>.</w:t>
        </w:r>
      </w:ins>
      <w:ins w:id="6176" w:author="KTHelgeson" w:date="2004-01-14T09:13:00Z">
        <w:r>
          <w:rPr/>
          <w:t xml:space="preserve">  </w:t>
        </w:r>
      </w:ins>
      <w:r>
        <w:rPr>
          <w:u w:val="single"/>
        </w:rPr>
        <w:t>Add the following to the list of material specifications</w:t>
      </w:r>
      <w:r>
        <w:rPr/>
        <w:t>:</w:t>
      </w:r>
      <w:del w:id="6177" w:author="KTHelgeson" w:date="2004-01-14T09:13:00Z">
        <w:r>
          <w:rPr/>
          <w:delText xml:space="preserve"> </w:delText>
        </w:r>
      </w:del>
    </w:p>
    <w:p>
      <w:pPr>
        <w:pStyle w:val="Normal"/>
        <w:rPr/>
      </w:pPr>
      <w:r>
        <w:rPr/>
      </w:r>
    </w:p>
    <w:p>
      <w:pPr>
        <w:pStyle w:val="Normal"/>
        <w:tabs>
          <w:tab w:val="clear" w:pos="720"/>
          <w:tab w:val="right" w:pos="5940" w:leader="none"/>
        </w:tabs>
        <w:ind w:firstLine="720"/>
        <w:rPr/>
      </w:pPr>
      <w:r>
        <w:rPr/>
        <w:t>Mulch</w:t>
      </w:r>
      <w:ins w:id="6178" w:author="KTHelgeson" w:date="2004-01-14T09:13:00Z">
        <w:r>
          <w:rPr/>
          <w:tab/>
        </w:r>
      </w:ins>
      <w:del w:id="6179" w:author="KTHelgeson" w:date="2004-01-14T09:13:00Z">
        <w:r>
          <w:rPr/>
          <w:tab/>
        </w:r>
      </w:del>
      <w:r>
        <w:rPr/>
        <w:t>Subsection 727-2.01</w:t>
      </w:r>
    </w:p>
    <w:p>
      <w:pPr>
        <w:pStyle w:val="Normal"/>
        <w:rPr/>
      </w:pPr>
      <w:r>
        <w:rPr/>
      </w:r>
    </w:p>
    <w:p>
      <w:pPr>
        <w:pStyle w:val="Normal"/>
        <w:rPr/>
      </w:pPr>
      <w:r>
        <w:rPr>
          <w:b/>
        </w:rPr>
        <w:t>618</w:t>
        <w:noBreakHyphen/>
        <w:t>3.01 SOIL PREPARATION.</w:t>
      </w:r>
      <w:r>
        <w:rPr/>
        <w:t xml:space="preserve"> </w:t>
      </w:r>
      <w:ins w:id="6180" w:author="KTHelgeson" w:date="2004-01-14T09:13:00Z">
        <w:r>
          <w:rPr/>
          <w:t xml:space="preserve"> </w:t>
        </w:r>
      </w:ins>
      <w:r>
        <w:rPr>
          <w:u w:val="single"/>
        </w:rPr>
        <w:t>Add</w:t>
      </w:r>
      <w:r>
        <w:rPr/>
        <w:t xml:space="preserve"> </w:t>
      </w:r>
      <w:r>
        <w:rPr>
          <w:u w:val="single"/>
        </w:rPr>
        <w:t>the</w:t>
      </w:r>
      <w:r>
        <w:rPr/>
        <w:t xml:space="preserve"> </w:t>
      </w:r>
      <w:r>
        <w:rPr>
          <w:u w:val="single"/>
        </w:rPr>
        <w:t>following</w:t>
      </w:r>
      <w:r>
        <w:rPr/>
        <w:t xml:space="preserve">: </w:t>
      </w:r>
      <w:ins w:id="6181" w:author="KTHelgeson" w:date="2004-01-14T09:13:00Z">
        <w:r>
          <w:rPr/>
          <w:t xml:space="preserve"> </w:t>
        </w:r>
      </w:ins>
      <w:r>
        <w:rPr/>
        <w:t xml:space="preserve">Apply seed as detailed in </w:t>
      </w:r>
      <w:del w:id="6182" w:author="DG3U026" w:date="2002-08-09T13:25:00Z">
        <w:r>
          <w:rPr/>
          <w:delText xml:space="preserve">subsection </w:delText>
        </w:r>
      </w:del>
      <w:ins w:id="6183" w:author="DG3U026" w:date="2002-08-09T13:25:00Z">
        <w:r>
          <w:rPr/>
          <w:t xml:space="preserve">Subsection </w:t>
        </w:r>
      </w:ins>
      <w:r>
        <w:rPr/>
        <w:t xml:space="preserve">618-3.03 immediately after the shaping of the slopes. </w:t>
      </w:r>
      <w:ins w:id="6184" w:author="KTHelgeson" w:date="2004-01-14T09:13:00Z">
        <w:r>
          <w:rPr/>
          <w:t xml:space="preserve"> </w:t>
        </w:r>
      </w:ins>
      <w:del w:id="6185" w:author="DG3U026" w:date="2002-08-09T13:25:00Z">
        <w:r>
          <w:rPr/>
          <w:delText xml:space="preserve">Cover all slopes to be seeded with topsoil in accordance with Section 620. </w:delText>
        </w:r>
      </w:del>
      <w:r>
        <w:rPr/>
        <w:t xml:space="preserve">Prepare slopes for seed by "walking" a dozer transversely up and down the slopes, or by grading with a scarifying slope board, as determined by the Engineer. </w:t>
      </w:r>
      <w:ins w:id="6186" w:author="KTHelgeson" w:date="2004-01-14T09:13:00Z">
        <w:r>
          <w:rPr/>
          <w:t xml:space="preserve"> </w:t>
        </w:r>
      </w:ins>
      <w:r>
        <w:rPr/>
        <w:t xml:space="preserve">The resultant indentations shall be perpendicular to the fall of the slope. </w:t>
      </w:r>
      <w:ins w:id="6187" w:author="KTHelgeson" w:date="2004-01-14T09:13:00Z">
        <w:r>
          <w:rPr/>
          <w:t xml:space="preserve"> </w:t>
        </w:r>
      </w:ins>
      <w:del w:id="6188" w:author="DG3U026" w:date="2002-08-09T13:26:00Z">
        <w:r>
          <w:rPr/>
          <w:delText xml:space="preserve">Complete slope preparation as soon as topsoil is placed on the slopes. </w:delText>
        </w:r>
      </w:del>
      <w:r>
        <w:rPr/>
        <w:t>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ins w:id="6189" w:author="KTHelgeson" w:date="2004-01-14T09:14:00Z">
        <w:r>
          <w:rPr/>
          <w:t xml:space="preserve"> </w:t>
        </w:r>
      </w:ins>
      <w:r>
        <w:rPr>
          <w:u w:val="single"/>
        </w:rPr>
        <w:t>Add</w:t>
      </w:r>
      <w:r>
        <w:rPr/>
        <w:t xml:space="preserve"> </w:t>
      </w:r>
      <w:r>
        <w:rPr>
          <w:u w:val="single"/>
        </w:rPr>
        <w:t>the</w:t>
      </w:r>
      <w:r>
        <w:rPr/>
        <w:t xml:space="preserve"> </w:t>
      </w:r>
      <w:r>
        <w:rPr>
          <w:u w:val="single"/>
        </w:rPr>
        <w:t>following</w:t>
      </w:r>
      <w:r>
        <w:rPr/>
        <w:t xml:space="preserve">: </w:t>
      </w:r>
      <w:ins w:id="6190" w:author="KTHelgeson" w:date="2004-01-14T09:14:00Z">
        <w:r>
          <w:rPr/>
          <w:t xml:space="preserve"> </w:t>
        </w:r>
      </w:ins>
      <w:r>
        <w:rPr/>
        <w:t xml:space="preserve">Apply seed, mulch and fertilizer as follows per acre. </w:t>
      </w:r>
      <w:ins w:id="6191" w:author="KTHelgeson" w:date="2004-02-23T10:35:00Z">
        <w:r>
          <w:rPr/>
          <w:t xml:space="preserve"> </w:t>
        </w:r>
      </w:ins>
      <w:r>
        <w:rPr/>
        <w:t xml:space="preserve">Apply seed and mulch in one application if using the hydraulic method. </w:t>
      </w:r>
      <w:ins w:id="6192" w:author="KTHelgeson" w:date="2004-01-14T09:14:00Z">
        <w:r>
          <w:rPr/>
          <w:t xml:space="preserve"> </w:t>
        </w:r>
      </w:ins>
      <w:r>
        <w:rPr/>
        <w:t>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25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sectPr>
          <w:headerReference w:type="default" r:id="rId70"/>
          <w:footerReference w:type="default" r:id="rId71"/>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ins w:id="6193" w:author="KTHelgeson" w:date="2004-01-14T09:14:00Z">
        <w:r>
          <w:rPr/>
          <w:t xml:space="preserve"> </w:t>
        </w:r>
      </w:ins>
      <w:r>
        <w:rPr>
          <w:u w:val="single"/>
        </w:rPr>
        <w:t>Add the following:</w:t>
      </w:r>
      <w:r>
        <w:rPr/>
        <w:t xml:space="preserve"> </w:t>
      </w:r>
      <w:ins w:id="6194" w:author="KTHelgeson" w:date="2004-01-14T09:14:00Z">
        <w:r>
          <w:rPr/>
          <w:t xml:space="preserve"> </w:t>
        </w:r>
      </w:ins>
      <w:r>
        <w:rPr/>
        <w:t>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ins w:id="6195" w:author="KTHelgeson" w:date="2004-01-14T09:14:00Z">
        <w:r>
          <w:rPr/>
          <w:t xml:space="preserve"> </w:t>
        </w:r>
      </w:ins>
      <w:r>
        <w:rPr/>
        <w:t xml:space="preserve">The work described under </w:t>
      </w:r>
      <w:ins w:id="6196" w:author="KTHelgeson" w:date="2004-01-14T09:14:00Z">
        <w:r>
          <w:rPr/>
          <w:t>S</w:t>
        </w:r>
      </w:ins>
      <w:del w:id="6197" w:author="KTHelgeson" w:date="2004-01-14T09:14:00Z">
        <w:r>
          <w:rPr/>
          <w:delText>s</w:delText>
        </w:r>
      </w:del>
      <w:r>
        <w:rPr/>
        <w:t>ubsection 618-3.01</w:t>
      </w:r>
      <w:ins w:id="6198" w:author="KTHelgeson" w:date="2004-01-14T10:33:00Z">
        <w:r>
          <w:rPr/>
          <w:t>,</w:t>
        </w:r>
      </w:ins>
      <w:r>
        <w:rPr/>
        <w:t xml:space="preserve"> Soil Preparation is subsidiary to seeding.</w:t>
      </w:r>
    </w:p>
    <w:p>
      <w:pPr>
        <w:pStyle w:val="Normal"/>
        <w:rPr/>
      </w:pPr>
      <w:r>
        <w:rPr/>
      </w:r>
    </w:p>
    <w:p>
      <w:pPr>
        <w:pStyle w:val="Normal"/>
        <w:rPr>
          <w:del w:id="6200" w:author="KTHelgeson" w:date="2004-02-11T13:45:00Z"/>
        </w:rPr>
      </w:pPr>
      <w:r>
        <w:rPr/>
        <w:t>Water required for the hydraulic method of application is subsidiary to seeding.</w:t>
      </w:r>
      <w:ins w:id="6199" w:author="KTHelgeson" w:date="2004-02-11T13:46:00Z">
        <w:r>
          <w:rPr/>
          <w:t xml:space="preserve">  </w:t>
        </w:r>
      </w:ins>
    </w:p>
    <w:p>
      <w:pPr>
        <w:pStyle w:val="Normal"/>
        <w:rPr>
          <w:sz w:val="18"/>
          <w:ins w:id="6203" w:author="KTHelgeson" w:date="2004-02-11T13:46:00Z"/>
        </w:rPr>
      </w:pPr>
      <w:r>
        <w:rPr/>
        <w:t>(</w:t>
      </w:r>
      <w:del w:id="6201" w:author="KLJackson" w:date="2002-11-26T13:34:00Z">
        <w:r>
          <w:rPr/>
          <w:delText>03/05/02</w:delText>
        </w:r>
      </w:del>
      <w:ins w:id="6202" w:author="KLJackson" w:date="2002-11-26T13:34:00Z">
        <w:r>
          <w:rPr/>
          <w:t>11/06/02</w:t>
        </w:r>
      </w:ins>
      <w:r>
        <w:rPr/>
        <w:t>)</w:t>
      </w:r>
      <w:r>
        <w:rPr>
          <w:sz w:val="18"/>
        </w:rPr>
        <w:t>R52USC</w:t>
      </w:r>
    </w:p>
    <w:p>
      <w:pPr>
        <w:pStyle w:val="Normal"/>
        <w:rPr>
          <w:sz w:val="18"/>
          <w:ins w:id="6205" w:author="KTHelgeson" w:date="2004-02-11T13:46:00Z"/>
        </w:rPr>
      </w:pPr>
      <w:ins w:id="6204" w:author="KTHelgeson" w:date="2004-02-11T13:46:00Z">
        <w:r>
          <w:rPr>
            <w:sz w:val="18"/>
          </w:rPr>
        </w:r>
      </w:ins>
    </w:p>
    <w:p>
      <w:pPr>
        <w:sectPr>
          <w:headerReference w:type="default" r:id="rId72"/>
          <w:footerReference w:type="default" r:id="rId73"/>
          <w:type w:val="nextPage"/>
          <w:pgSz w:w="12240" w:h="15840"/>
          <w:pgMar w:left="1440"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Heading"/>
        <w:rPr>
          <w:sz w:val="24"/>
          <w:moveTo w:id="6207" w:author="KLJackson" w:date="2003-09-04T13:02:00Z"/>
        </w:rPr>
      </w:pPr>
      <w:moveTo w:id="6206" w:author="KLJackson" w:date="2003-09-04T13:02:00Z">
        <w:r>
          <w:rPr>
            <w:sz w:val="24"/>
          </w:rPr>
          <w:t>SECTION 619</w:t>
        </w:r>
      </w:moveTo>
    </w:p>
    <w:p>
      <w:pPr>
        <w:pStyle w:val="Header"/>
        <w:tabs>
          <w:tab w:val="clear" w:pos="4320"/>
        </w:tabs>
        <w:rPr>
          <w:sz w:val="24"/>
          <w:moveTo w:id="6209" w:author="KLJackson" w:date="2003-09-04T13:02:00Z"/>
        </w:rPr>
      </w:pPr>
      <w:moveTo w:id="6208" w:author="KLJackson" w:date="2003-09-04T13:02:00Z">
        <w:r>
          <w:rPr>
            <w:sz w:val="24"/>
          </w:rPr>
        </w:r>
      </w:moveTo>
    </w:p>
    <w:p>
      <w:pPr>
        <w:pStyle w:val="Normal"/>
        <w:jc w:val="center"/>
        <w:rPr>
          <w:b/>
          <w:b/>
          <w:ins w:id="6211" w:author="KLJackson" w:date="2003-09-04T13:02:00Z"/>
        </w:rPr>
      </w:pPr>
      <w:moveTo w:id="6210" w:author="KLJackson" w:date="2003-09-04T13:02:00Z">
        <w:r>
          <w:rPr>
            <w:b/>
          </w:rPr>
          <w:t>SOIL STABILIZATION</w:t>
        </w:r>
      </w:moveTo>
    </w:p>
    <w:p>
      <w:pPr>
        <w:pStyle w:val="Normal"/>
        <w:rPr>
          <w:ins w:id="6213" w:author="KLJackson" w:date="2003-09-04T13:02:00Z"/>
        </w:rPr>
      </w:pPr>
      <w:ins w:id="6212" w:author="KLJackson" w:date="2003-09-04T13:02:00Z">
        <w:r>
          <w:rPr/>
        </w:r>
      </w:ins>
    </w:p>
    <w:p>
      <w:pPr>
        <w:pStyle w:val="Normal"/>
        <w:rPr>
          <w:sz w:val="18"/>
          <w:ins w:id="6215" w:author="KLJackson" w:date="2003-09-04T13:02:00Z"/>
        </w:rPr>
      </w:pPr>
      <w:ins w:id="6214" w:author="KLJackson" w:date="2003-09-04T13:02:00Z">
        <w:r>
          <w:rPr>
            <w:sz w:val="18"/>
          </w:rPr>
          <w:t>Special Provisions</w:t>
        </w:r>
      </w:ins>
    </w:p>
    <w:p>
      <w:pPr>
        <w:pStyle w:val="Normal"/>
        <w:rPr>
          <w:ins w:id="6217" w:author="KLJackson" w:date="2003-09-04T13:02:00Z"/>
        </w:rPr>
      </w:pPr>
      <w:ins w:id="6216" w:author="KLJackson" w:date="2003-09-04T13:02:00Z">
        <w:r>
          <w:rPr/>
        </w:r>
      </w:ins>
    </w:p>
    <w:p>
      <w:pPr>
        <w:pStyle w:val="Normal"/>
        <w:rPr>
          <w:ins w:id="6229" w:author="KLJackson" w:date="2003-09-04T13:02:00Z"/>
        </w:rPr>
      </w:pPr>
      <w:ins w:id="6218" w:author="KLJackson" w:date="2003-09-04T13:02:00Z">
        <w:r>
          <w:rPr>
            <w:b/>
          </w:rPr>
          <w:t>619-1.01 DESCRIPTION.</w:t>
        </w:r>
      </w:ins>
      <w:ins w:id="6219" w:author="KLJackson" w:date="2003-09-04T13:02:00Z">
        <w:r>
          <w:rPr/>
          <w:t xml:space="preserve"> </w:t>
        </w:r>
      </w:ins>
      <w:ins w:id="6220" w:author="KTHelgeson" w:date="2004-01-14T08:29:00Z">
        <w:r>
          <w:rPr/>
          <w:t xml:space="preserve"> </w:t>
        </w:r>
      </w:ins>
      <w:ins w:id="6221" w:author="KLJackson" w:date="2003-09-04T13:02:00Z">
        <w:r>
          <w:rPr>
            <w:u w:val="single"/>
          </w:rPr>
          <w:t>Add the following</w:t>
        </w:r>
      </w:ins>
      <w:ins w:id="6222" w:author="KLJackson" w:date="2003-09-04T13:02:00Z">
        <w:r>
          <w:rPr/>
          <w:t xml:space="preserve">: </w:t>
        </w:r>
      </w:ins>
      <w:ins w:id="6223" w:author="KTHelgeson" w:date="2004-01-14T08:29:00Z">
        <w:r>
          <w:rPr/>
          <w:t xml:space="preserve"> </w:t>
        </w:r>
      </w:ins>
      <w:ins w:id="6224" w:author="KLJackson" w:date="2003-09-04T13:02:00Z">
        <w:r>
          <w:rPr/>
          <w:t xml:space="preserve">This work also includes the furnishing, application and maintenance of </w:t>
        </w:r>
      </w:ins>
      <w:ins w:id="6225" w:author="KLJackson" w:date="2003-09-04T13:02:00Z">
        <w:del w:id="6226" w:author="KTHelgeson" w:date="2004-02-19T10:29:00Z">
          <w:r>
            <w:rPr/>
            <w:delText>hydraulically applied soil stabilization</w:delText>
          </w:r>
        </w:del>
      </w:ins>
      <w:ins w:id="6227" w:author="KTHelgeson" w:date="2004-02-19T10:29:00Z">
        <w:r>
          <w:rPr/>
          <w:t>jute</w:t>
        </w:r>
      </w:ins>
      <w:ins w:id="6228" w:author="KLJackson" w:date="2003-09-04T13:02:00Z">
        <w:r>
          <w:rPr/>
          <w:t xml:space="preserve"> matting.</w:t>
        </w:r>
      </w:ins>
    </w:p>
    <w:p>
      <w:pPr>
        <w:pStyle w:val="Normal"/>
        <w:rPr>
          <w:del w:id="6231" w:author="KTHelgeson" w:date="2004-02-19T10:29:00Z"/>
        </w:rPr>
      </w:pPr>
      <w:del w:id="6230" w:author="KTHelgeson" w:date="2004-02-19T10:29:00Z">
        <w:r>
          <w:rPr/>
        </w:r>
      </w:del>
    </w:p>
    <w:p>
      <w:pPr>
        <w:pStyle w:val="Normal"/>
        <w:rPr>
          <w:ins w:id="6233" w:author="KTHelgeson" w:date="2004-02-19T10:46:00Z"/>
        </w:rPr>
      </w:pPr>
      <w:ins w:id="6232" w:author="KTHelgeson" w:date="2004-02-19T10:46:00Z">
        <w:r>
          <w:rPr/>
        </w:r>
      </w:ins>
    </w:p>
    <w:p>
      <w:pPr>
        <w:pStyle w:val="Normal"/>
        <w:rPr>
          <w:ins w:id="6237" w:author="KTHelgeson" w:date="2004-02-19T10:46:00Z"/>
        </w:rPr>
      </w:pPr>
      <w:ins w:id="6234" w:author="KTHelgeson" w:date="2004-02-19T10:46:00Z">
        <w:r>
          <w:rPr>
            <w:b/>
            <w:bCs/>
          </w:rPr>
          <w:t>619-2.01 MATERIALS.</w:t>
        </w:r>
      </w:ins>
      <w:ins w:id="6235" w:author="KTHelgeson" w:date="2004-02-19T10:46:00Z">
        <w:r>
          <w:rPr/>
          <w:t xml:space="preserve">  </w:t>
        </w:r>
      </w:ins>
      <w:ins w:id="6236" w:author="KTHelgeson" w:date="2004-02-19T10:46:00Z">
        <w:r>
          <w:rPr>
            <w:u w:val="single"/>
          </w:rPr>
          <w:t>Add the following:</w:t>
        </w:r>
      </w:ins>
    </w:p>
    <w:p>
      <w:pPr>
        <w:pStyle w:val="Normal"/>
        <w:rPr>
          <w:ins w:id="6239" w:author="KTHelgeson" w:date="2004-02-19T10:46:00Z"/>
        </w:rPr>
      </w:pPr>
      <w:ins w:id="6238" w:author="KTHelgeson" w:date="2004-02-19T10:46:00Z">
        <w:r>
          <w:rPr/>
        </w:r>
      </w:ins>
    </w:p>
    <w:p>
      <w:pPr>
        <w:pStyle w:val="Normal"/>
        <w:rPr>
          <w:ins w:id="6242" w:author="KTHelgeson" w:date="2004-02-19T10:46:00Z"/>
        </w:rPr>
      </w:pPr>
      <w:ins w:id="6240" w:author="KTHelgeson" w:date="2004-02-19T10:46:00Z">
        <w:r>
          <w:rPr/>
          <w:tab/>
          <w:t>Jute Matting</w:t>
          <w:tab/>
          <w:tab/>
          <w:t>Subsection 727-2.02</w:t>
        </w:r>
      </w:ins>
      <w:ins w:id="6241" w:author="KTHelgeson" w:date="2004-02-19T10:48:00Z">
        <w:r>
          <w:rPr/>
          <w:t>, item 2</w:t>
        </w:r>
      </w:ins>
    </w:p>
    <w:p>
      <w:pPr>
        <w:pStyle w:val="Normal"/>
        <w:rPr>
          <w:del w:id="6252" w:author="KTHelgeson" w:date="2004-02-19T10:29:00Z"/>
        </w:rPr>
      </w:pPr>
      <w:ins w:id="6243" w:author="KLJackson" w:date="2003-09-04T13:02:00Z">
        <w:del w:id="6244" w:author="KTHelgeson" w:date="2004-02-19T10:29:00Z">
          <w:r>
            <w:rPr>
              <w:b/>
            </w:rPr>
            <w:delText>619-2.01 MATERIALS.</w:delText>
          </w:r>
        </w:del>
      </w:ins>
      <w:ins w:id="6245" w:author="KLJackson" w:date="2003-09-04T13:02:00Z">
        <w:del w:id="6246" w:author="KTHelgeson" w:date="2004-02-19T10:29:00Z">
          <w:r>
            <w:rPr/>
            <w:delText xml:space="preserve"> </w:delText>
          </w:r>
        </w:del>
      </w:ins>
      <w:ins w:id="6247" w:author="KLJackson" w:date="2003-09-04T13:02:00Z">
        <w:del w:id="6248" w:author="KTHelgeson" w:date="2004-02-19T10:29:00Z">
          <w:r>
            <w:rPr>
              <w:u w:val="single"/>
            </w:rPr>
            <w:delText>A</w:delText>
          </w:r>
        </w:del>
      </w:ins>
      <w:ins w:id="6249" w:author="KLJackson" w:date="2003-09-04T13:02:00Z">
        <w:del w:id="6250" w:author="KTHelgeson" w:date="2004-02-19T10:29:00Z">
          <w:r>
            <w:rPr>
              <w:u w:val="single"/>
            </w:rPr>
            <w:delText>dd the following</w:delText>
          </w:r>
        </w:del>
      </w:ins>
      <w:del w:id="6251" w:author="KTHelgeson" w:date="2004-02-19T10:29:00Z">
        <w:r>
          <w:rPr/>
          <w:delText>:</w:delText>
        </w:r>
      </w:del>
    </w:p>
    <w:p>
      <w:pPr>
        <w:pStyle w:val="Normal"/>
        <w:rPr>
          <w:del w:id="6254" w:author="KTHelgeson" w:date="2004-02-19T10:29:00Z"/>
        </w:rPr>
      </w:pPr>
      <w:del w:id="6253" w:author="KTHelgeson" w:date="2004-02-19T10:29:00Z">
        <w:r>
          <w:rPr/>
        </w:r>
      </w:del>
    </w:p>
    <w:p>
      <w:pPr>
        <w:pStyle w:val="Normal"/>
        <w:rPr>
          <w:del w:id="6256" w:author="KTHelgeson" w:date="2004-02-19T10:29:00Z"/>
        </w:rPr>
      </w:pPr>
      <w:del w:id="6255" w:author="KTHelgeson" w:date="2004-02-19T10:29:00Z">
        <w:r>
          <w:rPr/>
          <w:tab/>
          <w:delText>Hydro Matting</w:delText>
          <w:tab/>
          <w:tab/>
          <w:tab/>
          <w:delText>727-2.04</w:delText>
        </w:r>
      </w:del>
    </w:p>
    <w:p>
      <w:pPr>
        <w:pStyle w:val="Normal"/>
        <w:rPr>
          <w:del w:id="6258" w:author="KTHelgeson" w:date="2004-02-19T10:29:00Z"/>
        </w:rPr>
      </w:pPr>
      <w:del w:id="6257" w:author="KTHelgeson" w:date="2004-02-19T10:29:00Z">
        <w:r>
          <w:rPr/>
        </w:r>
      </w:del>
    </w:p>
    <w:p>
      <w:pPr>
        <w:pStyle w:val="Normal"/>
        <w:rPr>
          <w:del w:id="6264" w:author="KTHelgeson" w:date="2004-02-19T10:29:00Z"/>
        </w:rPr>
      </w:pPr>
      <w:ins w:id="6259" w:author="KLJackson" w:date="2003-09-04T13:02:00Z">
        <w:del w:id="6260" w:author="KTHelgeson" w:date="2004-01-14T09:14:00Z">
          <w:r>
            <w:rPr>
              <w:u w:val="single"/>
            </w:rPr>
            <w:delText>Add the following</w:delText>
          </w:r>
        </w:del>
      </w:ins>
      <w:ins w:id="6261" w:author="KLJackson" w:date="2003-09-04T13:02:00Z">
        <w:del w:id="6262" w:author="KTHelgeson" w:date="2004-01-14T09:14:00Z">
          <w:r>
            <w:rPr/>
            <w:delText xml:space="preserve">: </w:delText>
          </w:r>
        </w:del>
      </w:ins>
      <w:del w:id="6263" w:author="KTHelgeson" w:date="2004-02-19T10:29:00Z">
        <w:r>
          <w:rPr/>
          <w:delText>Hydraulically applied soil stabilization matting shall contain the seed and fertilizer specified in Section 618, Seeding. It shall be applied at the rate of 3000 pounds per acre or in accordance with the manufacturer's written recommendations and application parameters. Where hydro matting is required by the plans on 1 ½:1 cut or fill slopes 20 feet or more in height, the slopes shall be stabilized as the faces are exposed, as practical, in accordance with the NPDES Storm Water Pollution Prevention Plan.</w:delText>
        </w:r>
      </w:del>
    </w:p>
    <w:p>
      <w:pPr>
        <w:pStyle w:val="Normal"/>
        <w:rPr>
          <w:del w:id="6266" w:author="KTHelgeson" w:date="2004-02-19T10:29:00Z"/>
        </w:rPr>
      </w:pPr>
      <w:del w:id="6265" w:author="KTHelgeson" w:date="2004-02-19T10:29:00Z">
        <w:r>
          <w:rPr/>
        </w:r>
      </w:del>
    </w:p>
    <w:p>
      <w:pPr>
        <w:pStyle w:val="Normal"/>
        <w:rPr>
          <w:del w:id="6268" w:author="KTHelgeson" w:date="2004-02-19T10:29:00Z"/>
        </w:rPr>
      </w:pPr>
      <w:del w:id="6267" w:author="KTHelgeson" w:date="2004-02-19T10:29:00Z">
        <w:r>
          <w:rPr/>
          <w:delTex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delText>
        </w:r>
      </w:del>
    </w:p>
    <w:p>
      <w:pPr>
        <w:pStyle w:val="Normal"/>
        <w:rPr>
          <w:del w:id="6270" w:author="KTHelgeson" w:date="2004-02-19T10:29:00Z"/>
        </w:rPr>
      </w:pPr>
      <w:del w:id="6269" w:author="KTHelgeson" w:date="2004-02-19T10:29:00Z">
        <w:r>
          <w:rPr/>
        </w:r>
      </w:del>
    </w:p>
    <w:p>
      <w:pPr>
        <w:pStyle w:val="Normal"/>
        <w:rPr>
          <w:del w:id="6278" w:author="KTHelgeson" w:date="2004-02-19T10:29:00Z"/>
        </w:rPr>
      </w:pPr>
      <w:ins w:id="6271" w:author="KLJackson" w:date="2003-09-04T13:02:00Z">
        <w:del w:id="6272" w:author="KTHelgeson" w:date="2004-02-19T10:29:00Z">
          <w:r>
            <w:rPr>
              <w:b/>
            </w:rPr>
            <w:delText>619-3.03 MAINTENANCE.</w:delText>
          </w:r>
        </w:del>
      </w:ins>
      <w:ins w:id="6273" w:author="KLJackson" w:date="2003-09-04T13:02:00Z">
        <w:del w:id="6274" w:author="KTHelgeson" w:date="2004-02-19T10:29:00Z">
          <w:r>
            <w:rPr/>
            <w:delText xml:space="preserve"> </w:delText>
          </w:r>
        </w:del>
      </w:ins>
      <w:ins w:id="6275" w:author="KLJackson" w:date="2003-09-04T13:02:00Z">
        <w:del w:id="6276" w:author="KTHelgeson" w:date="2004-02-19T10:29:00Z">
          <w:r>
            <w:rPr>
              <w:u w:val="single"/>
            </w:rPr>
            <w:delText>Add the following:</w:delText>
          </w:r>
        </w:del>
      </w:ins>
      <w:del w:id="6277" w:author="KTHelgeson" w:date="2004-02-19T10:29:00Z">
        <w:r>
          <w:rPr/>
          <w:delText xml:space="preserve"> Hydraulically applied soil stabilization matting shall be maintained and repaired in accordance with the manufacturer's written recommendations and Subsection 618-3.04, Plant Establishment and Maintenance, or as directed by the Engineer.</w:delText>
        </w:r>
      </w:del>
    </w:p>
    <w:p>
      <w:pPr>
        <w:pStyle w:val="Normal"/>
        <w:rPr>
          <w:ins w:id="6280" w:author="KLJackson" w:date="2003-09-04T13:02:00Z"/>
        </w:rPr>
      </w:pPr>
      <w:ins w:id="6279" w:author="KLJackson" w:date="2003-09-04T13:02:00Z">
        <w:r>
          <w:rPr/>
        </w:r>
      </w:ins>
    </w:p>
    <w:p>
      <w:pPr>
        <w:pStyle w:val="Normal"/>
        <w:rPr>
          <w:ins w:id="6294" w:author="KLJackson" w:date="2003-09-04T13:02:00Z"/>
        </w:rPr>
      </w:pPr>
      <w:ins w:id="6281" w:author="KLJackson" w:date="2003-09-04T13:02:00Z">
        <w:r>
          <w:rPr>
            <w:b/>
          </w:rPr>
          <w:t>619-4.01 METHOD OF MEASUREMENT.</w:t>
        </w:r>
      </w:ins>
      <w:ins w:id="6282" w:author="KLJackson" w:date="2003-09-04T13:02:00Z">
        <w:r>
          <w:rPr/>
          <w:t xml:space="preserve"> </w:t>
        </w:r>
      </w:ins>
      <w:ins w:id="6283" w:author="KTHelgeson" w:date="2004-01-14T08:29:00Z">
        <w:r>
          <w:rPr/>
          <w:t xml:space="preserve"> </w:t>
        </w:r>
      </w:ins>
      <w:ins w:id="6284" w:author="KLJackson" w:date="2003-09-04T13:02:00Z">
        <w:r>
          <w:rPr>
            <w:u w:val="single"/>
          </w:rPr>
          <w:t>Add the following</w:t>
        </w:r>
      </w:ins>
      <w:ins w:id="6285" w:author="KLJackson" w:date="2003-09-04T13:02:00Z">
        <w:r>
          <w:rPr/>
          <w:t xml:space="preserve">: </w:t>
        </w:r>
      </w:ins>
      <w:ins w:id="6286" w:author="KTHelgeson" w:date="2004-01-14T08:29:00Z">
        <w:r>
          <w:rPr/>
          <w:t xml:space="preserve"> </w:t>
        </w:r>
      </w:ins>
      <w:ins w:id="6287" w:author="KLJackson" w:date="2003-09-04T13:02:00Z">
        <w:r>
          <w:rPr/>
          <w:t>Item 619(</w:t>
        </w:r>
      </w:ins>
      <w:ins w:id="6288" w:author="KTHelgeson" w:date="2004-02-19T10:05:00Z">
        <w:r>
          <w:rPr/>
          <w:t>2A</w:t>
        </w:r>
      </w:ins>
      <w:ins w:id="6289" w:author="KLJackson" w:date="2003-09-04T13:02:00Z">
        <w:del w:id="6290" w:author="KTHelgeson" w:date="2004-02-19T10:05:00Z">
          <w:r>
            <w:rPr/>
            <w:delText>3</w:delText>
          </w:r>
        </w:del>
      </w:ins>
      <w:ins w:id="6291" w:author="KLJackson" w:date="2003-09-04T13:02:00Z">
        <w:r>
          <w:rPr/>
          <w:t>).</w:t>
        </w:r>
      </w:ins>
      <w:ins w:id="6292" w:author="KTHelgeson" w:date="2004-01-14T08:29:00Z">
        <w:r>
          <w:rPr/>
          <w:t xml:space="preserve">  </w:t>
        </w:r>
      </w:ins>
      <w:ins w:id="6293" w:author="KLJackson" w:date="2003-09-04T13:02:00Z">
        <w:r>
          <w:rPr/>
          <w:t>By the square yard measured along the ground for the area designated in the Plans or as directed by the Engineer.</w:t>
        </w:r>
      </w:ins>
    </w:p>
    <w:p>
      <w:pPr>
        <w:pStyle w:val="Normal"/>
        <w:rPr>
          <w:ins w:id="6296" w:author="KLJackson" w:date="2003-09-04T13:02:00Z"/>
        </w:rPr>
      </w:pPr>
      <w:ins w:id="6295" w:author="KLJackson" w:date="2003-09-04T13:02:00Z">
        <w:r>
          <w:rPr/>
        </w:r>
      </w:ins>
    </w:p>
    <w:p>
      <w:pPr>
        <w:pStyle w:val="Normal"/>
        <w:rPr>
          <w:ins w:id="6302" w:author="KLJackson" w:date="2003-09-04T13:02:00Z"/>
        </w:rPr>
      </w:pPr>
      <w:ins w:id="6297" w:author="KLJackson" w:date="2003-09-04T13:02:00Z">
        <w:r>
          <w:rPr>
            <w:b/>
          </w:rPr>
          <w:t>619-5.01 BASIS OF PAYMENT.</w:t>
        </w:r>
      </w:ins>
      <w:ins w:id="6298" w:author="KTHelgeson" w:date="2004-01-14T08:29:00Z">
        <w:r>
          <w:rPr>
            <w:b/>
          </w:rPr>
          <w:t xml:space="preserve"> </w:t>
        </w:r>
      </w:ins>
      <w:ins w:id="6299" w:author="KLJackson" w:date="2003-09-04T13:02:00Z">
        <w:r>
          <w:rPr/>
          <w:t xml:space="preserve"> </w:t>
        </w:r>
      </w:ins>
      <w:ins w:id="6300" w:author="KLJackson" w:date="2003-09-04T13:02:00Z">
        <w:r>
          <w:rPr>
            <w:u w:val="single"/>
          </w:rPr>
          <w:t>Add the following:</w:t>
        </w:r>
      </w:ins>
      <w:del w:id="6301" w:author="KTHelgeson" w:date="2004-01-14T08:29:00Z">
        <w:r>
          <w:rPr/>
          <w:delText xml:space="preserve"> </w:delText>
        </w:r>
      </w:del>
    </w:p>
    <w:p>
      <w:pPr>
        <w:pStyle w:val="Normal"/>
        <w:rPr>
          <w:ins w:id="6304" w:author="KLJackson" w:date="2003-09-04T13:02:00Z"/>
        </w:rPr>
      </w:pPr>
      <w:ins w:id="6303" w:author="KLJackson" w:date="2003-09-04T13:02:00Z">
        <w:r>
          <w:rPr/>
        </w:r>
      </w:ins>
    </w:p>
    <w:p>
      <w:pPr>
        <w:pStyle w:val="Normal"/>
        <w:rPr>
          <w:ins w:id="6310" w:author="KTHelgeson" w:date="2004-02-19T10:49:00Z"/>
        </w:rPr>
      </w:pPr>
      <w:ins w:id="6305" w:author="KLJackson" w:date="2003-09-04T13:02:00Z">
        <w:r>
          <w:rPr/>
          <w:t>Item 619(</w:t>
        </w:r>
      </w:ins>
      <w:ins w:id="6306" w:author="KTHelgeson" w:date="2004-02-19T10:29:00Z">
        <w:r>
          <w:rPr/>
          <w:t>2A</w:t>
        </w:r>
      </w:ins>
      <w:ins w:id="6307" w:author="KLJackson" w:date="2003-09-04T13:02:00Z">
        <w:del w:id="6308" w:author="KTHelgeson" w:date="2004-02-19T10:29:00Z">
          <w:r>
            <w:rPr/>
            <w:delText>3</w:delText>
          </w:r>
        </w:del>
      </w:ins>
      <w:ins w:id="6309" w:author="KLJackson" w:date="2003-09-04T13:02:00Z">
        <w:r>
          <w:rPr/>
          <w:t>).  At the contract unit price for the area accepted by the Engineer.</w:t>
        </w:r>
      </w:ins>
    </w:p>
    <w:p>
      <w:pPr>
        <w:pStyle w:val="Normal"/>
        <w:rPr>
          <w:del w:id="6314" w:author="KTHelgeson" w:date="2004-02-19T10:49:00Z"/>
        </w:rPr>
      </w:pPr>
      <w:ins w:id="6311" w:author="KLJackson" w:date="2003-09-04T13:02:00Z">
        <w:del w:id="6312" w:author="KTHelgeson" w:date="2004-02-19T10:49:00Z">
          <w:r>
            <w:rPr/>
            <w:delText xml:space="preserve">  </w:delText>
          </w:r>
        </w:del>
      </w:ins>
      <w:del w:id="6313" w:author="KTHelgeson" w:date="2004-02-19T10:05:00Z">
        <w:r>
          <w:rPr/>
          <w:delText>Payment includes seed and fertilizer at the application rates specified in Section 618.</w:delText>
        </w:r>
      </w:del>
    </w:p>
    <w:p>
      <w:pPr>
        <w:pStyle w:val="Normal"/>
        <w:rPr>
          <w:del w:id="6316" w:author="KTHelgeson" w:date="2004-02-19T10:29:00Z"/>
        </w:rPr>
      </w:pPr>
      <w:del w:id="6315" w:author="KTHelgeson" w:date="2004-02-19T10:29:00Z">
        <w:r>
          <w:rPr/>
        </w:r>
      </w:del>
    </w:p>
    <w:p>
      <w:pPr>
        <w:pStyle w:val="Normal"/>
        <w:rPr>
          <w:del w:id="6320" w:author="KTHelgeson" w:date="2004-02-19T10:29:00Z"/>
        </w:rPr>
      </w:pPr>
      <w:ins w:id="6317" w:author="KLJackson" w:date="2003-09-04T13:02:00Z">
        <w:del w:id="6318" w:author="KTHelgeson" w:date="2004-02-19T10:29:00Z">
          <w:r>
            <w:rPr/>
            <w:delText>There shall be no adjustment to price in the event that weather, soil conditions or other conditions preclude the use of hydro matting. (02/18/03)</w:delText>
          </w:r>
        </w:del>
      </w:ins>
      <w:del w:id="6319" w:author="KTHelgeson" w:date="2004-02-19T10:29:00Z">
        <w:r>
          <w:rPr>
            <w:sz w:val="18"/>
          </w:rPr>
          <w:delText>R223USC</w:delText>
        </w:r>
      </w:del>
    </w:p>
    <w:p>
      <w:pPr>
        <w:pStyle w:val="Normal"/>
        <w:rPr>
          <w:ins w:id="6322" w:author="KLJackson" w:date="2003-09-04T13:02:00Z"/>
        </w:rPr>
      </w:pPr>
      <w:ins w:id="6321" w:author="KLJackson" w:date="2003-09-04T13:02:00Z">
        <w:r>
          <w:rPr/>
        </w:r>
      </w:ins>
    </w:p>
    <w:p>
      <w:pPr>
        <w:pStyle w:val="Normal"/>
        <w:rPr>
          <w:u w:val="single"/>
          <w:ins w:id="6325" w:author="KLJackson" w:date="2003-09-04T13:02:00Z"/>
        </w:rPr>
      </w:pPr>
      <w:ins w:id="6323" w:author="KTHelgeson" w:date="2004-02-19T10:04:00Z">
        <w:r>
          <w:rPr>
            <w:u w:val="single"/>
          </w:rPr>
          <w:t>Add the following pay item:</w:t>
        </w:r>
      </w:ins>
      <w:del w:id="6324" w:author="KTHelgeson" w:date="2004-02-19T10:04:00Z">
        <w:r>
          <w:rPr>
            <w:u w:val="single"/>
          </w:rPr>
          <w:delText>Payment will be made under:</w:delText>
        </w:r>
      </w:del>
    </w:p>
    <w:p>
      <w:pPr>
        <w:pStyle w:val="Normal"/>
        <w:rPr>
          <w:u w:val="single"/>
        </w:rPr>
      </w:pPr>
      <w:r>
        <w:rPr>
          <w:u w:val="single"/>
        </w:rPr>
      </w:r>
    </w:p>
    <w:tbl>
      <w:tblPr>
        <w:tblW w:w="9540" w:type="dxa"/>
        <w:jc w:val="left"/>
        <w:tblInd w:w="-2" w:type="dxa"/>
        <w:tblLayout w:type="fixed"/>
        <w:tblCellMar>
          <w:top w:w="0" w:type="dxa"/>
          <w:left w:w="108" w:type="dxa"/>
          <w:bottom w:w="0" w:type="dxa"/>
          <w:right w:w="108" w:type="dxa"/>
        </w:tblCellMar>
      </w:tblPr>
      <w:tblGrid>
        <w:gridCol w:w="7920"/>
        <w:gridCol w:w="1620"/>
      </w:tblGrid>
      <w:tr>
        <w:trPr/>
        <w:tc>
          <w:tcPr>
            <w:tcW w:w="79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6326" w:author="KLJackson" w:date="2003-09-04T13:02:00Z">
              <w:r>
                <w:rPr>
                  <w:b/>
                  <w:bCs/>
                </w:rPr>
                <w:t>Pay Item</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6327" w:author="KLJackson" w:date="2003-09-04T13:02:00Z">
              <w:r>
                <w:rPr>
                  <w:b/>
                  <w:bCs/>
                </w:rPr>
                <w:t>Pay Unit</w:t>
              </w:r>
            </w:ins>
          </w:p>
        </w:tc>
      </w:tr>
      <w:tr>
        <w:trPr/>
        <w:tc>
          <w:tcPr>
            <w:tcW w:w="7920" w:type="dxa"/>
            <w:tcBorders>
              <w:top w:val="single" w:sz="2" w:space="0" w:color="000000"/>
              <w:left w:val="single" w:sz="2" w:space="0" w:color="000000"/>
              <w:bottom w:val="single" w:sz="2" w:space="0" w:color="000000"/>
              <w:right w:val="single" w:sz="2" w:space="0" w:color="000000"/>
            </w:tcBorders>
          </w:tcPr>
          <w:p>
            <w:pPr>
              <w:pStyle w:val="Normal"/>
              <w:rPr/>
            </w:pPr>
            <w:ins w:id="6328" w:author="KLJackson" w:date="2003-09-04T13:02:00Z">
              <w:r>
                <w:rPr/>
                <w:t>619(</w:t>
              </w:r>
            </w:ins>
            <w:ins w:id="6329" w:author="KTHelgeson" w:date="2004-02-19T09:34:00Z">
              <w:r>
                <w:rPr/>
                <w:t>2A</w:t>
              </w:r>
            </w:ins>
            <w:ins w:id="6330" w:author="KLJackson" w:date="2003-09-04T13:02:00Z">
              <w:del w:id="6331" w:author="KTHelgeson" w:date="2004-02-19T09:34:00Z">
                <w:r>
                  <w:rPr/>
                  <w:delText>3</w:delText>
                </w:r>
              </w:del>
            </w:ins>
            <w:ins w:id="6332" w:author="KLJackson" w:date="2003-09-04T13:02:00Z">
              <w:r>
                <w:rPr/>
                <w:t xml:space="preserve">) </w:t>
              </w:r>
            </w:ins>
            <w:ins w:id="6333" w:author="KLJackson" w:date="2003-09-04T13:02:00Z">
              <w:del w:id="6334" w:author="KTHelgeson" w:date="2004-02-19T09:34:00Z">
                <w:r>
                  <w:rPr/>
                  <w:delText>Hydro</w:delText>
                </w:r>
              </w:del>
            </w:ins>
            <w:ins w:id="6335" w:author="KTHelgeson" w:date="2004-02-19T09:34:00Z">
              <w:r>
                <w:rPr/>
                <w:t>Jute</w:t>
              </w:r>
            </w:ins>
            <w:ins w:id="6336" w:author="KLJackson" w:date="2003-09-04T13:02:00Z">
              <w:r>
                <w:rPr/>
                <w:t xml:space="preserve"> Matting</w:t>
              </w:r>
            </w:ins>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ins w:id="6337" w:author="KLJackson" w:date="2003-09-04T13:02:00Z">
              <w:r>
                <w:rPr/>
                <w:t>Square Yard</w:t>
              </w:r>
            </w:ins>
          </w:p>
        </w:tc>
      </w:tr>
    </w:tbl>
    <w:p>
      <w:pPr>
        <w:sectPr>
          <w:headerReference w:type="default" r:id="rId74"/>
          <w:footerReference w:type="default" r:id="rId75"/>
          <w:type w:val="nextPage"/>
          <w:pgSz w:w="12240" w:h="15840"/>
          <w:pgMar w:left="1440" w:right="1098" w:gutter="0" w:header="720" w:top="1440" w:footer="576" w:bottom="1584"/>
          <w:pgNumType w:fmt="decimal"/>
          <w:formProt w:val="false"/>
          <w:textDirection w:val="lrTb"/>
          <w:docGrid w:type="default" w:linePitch="360" w:charSpace="0"/>
        </w:sectPr>
      </w:pP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moveFrom w:id="6341" w:author="KLJackson" w:date="2003-02-27T15:45:00Z"/>
        </w:rPr>
      </w:pPr>
      <w:ins w:id="6338" w:author="DG3U026" w:date="2002-08-09T13:27:00Z">
        <w:del w:id="6339" w:author="KLJackson" w:date="2003-09-04T13:06:00Z">
          <w:r>
            <w:rPr>
              <w:sz w:val="24"/>
            </w:rPr>
            <w:tab/>
          </w:r>
        </w:del>
      </w:ins>
      <w:moveFrom w:id="6340" w:author="KLJackson" w:date="2003-02-27T15:45:00Z">
        <w:r>
          <w:rPr>
            <w:sz w:val="24"/>
          </w:rPr>
          <w:t>SECTION 619</w:t>
        </w:r>
      </w:moveFrom>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moveFrom w:id="6343" w:author="KLJackson" w:date="2003-02-27T15:45:00Z"/>
        </w:rPr>
      </w:pPr>
      <w:moveFrom w:id="6342" w:author="KLJackson" w:date="2003-02-27T15:45:00Z">
        <w:r>
          <w:rPr/>
        </w:r>
      </w:moveFrom>
    </w:p>
    <w:p>
      <w:pPr>
        <w:pStyle w:val="Normal"/>
        <w:jc w:val="center"/>
        <w:rPr>
          <w:b/>
          <w:b/>
          <w:moveFrom w:id="6345" w:author="KLJackson" w:date="2003-02-27T15:45:00Z"/>
        </w:rPr>
      </w:pPr>
      <w:moveFrom w:id="6344" w:author="KLJackson" w:date="2003-02-27T15:45:00Z">
        <w:r>
          <w:rPr>
            <w:b/>
          </w:rPr>
          <w:t>SOIL STABILIZATION</w:t>
        </w:r>
      </w:moveFrom>
    </w:p>
    <w:p>
      <w:pPr>
        <w:pStyle w:val="Heading"/>
        <w:rPr>
          <w:del w:id="6347" w:author="KLJackson" w:date="2002-11-27T14:03:00Z"/>
        </w:rPr>
      </w:pPr>
      <w:del w:id="6346" w:author="KLJackson" w:date="2002-11-27T14:03:00Z">
        <w:r>
          <w:rPr/>
        </w:r>
      </w:del>
    </w:p>
    <w:p>
      <w:pPr>
        <w:pStyle w:val="Heading"/>
        <w:rPr>
          <w:sz w:val="18"/>
          <w:del w:id="6349" w:author="KLJackson" w:date="2003-02-27T15:45:00Z"/>
        </w:rPr>
      </w:pPr>
      <w:del w:id="6348" w:author="KLJackson" w:date="2003-02-27T15:45:00Z">
        <w:r>
          <w:rPr>
            <w:sz w:val="18"/>
          </w:rPr>
          <w:delText>Special Provisions</w:delText>
        </w:r>
      </w:del>
    </w:p>
    <w:p>
      <w:pPr>
        <w:pStyle w:val="Normal"/>
        <w:rPr>
          <w:sz w:val="18"/>
          <w:del w:id="6351" w:author="KLJackson" w:date="2003-02-27T15:45:00Z"/>
        </w:rPr>
      </w:pPr>
      <w:del w:id="6350" w:author="KLJackson" w:date="2003-02-27T15:45:00Z">
        <w:r>
          <w:rPr>
            <w:sz w:val="18"/>
          </w:rPr>
        </w:r>
      </w:del>
    </w:p>
    <w:p>
      <w:pPr>
        <w:pStyle w:val="Normal"/>
        <w:rPr>
          <w:del w:id="6359" w:author="KLJackson" w:date="2003-02-27T15:45:00Z"/>
        </w:rPr>
      </w:pPr>
      <w:ins w:id="6352" w:author="DG3U026" w:date="2002-08-09T13:27:00Z">
        <w:del w:id="6353" w:author="KLJackson" w:date="2003-02-27T15:45:00Z">
          <w:r>
            <w:rPr>
              <w:b/>
            </w:rPr>
            <w:delText>619-1.01 DESCRIPTION.</w:delText>
          </w:r>
        </w:del>
      </w:ins>
      <w:ins w:id="6354" w:author="DG3U026" w:date="2002-08-09T13:27:00Z">
        <w:del w:id="6355" w:author="KLJackson" w:date="2003-02-27T15:45:00Z">
          <w:r>
            <w:rPr/>
            <w:delText xml:space="preserve"> </w:delText>
          </w:r>
        </w:del>
      </w:ins>
      <w:ins w:id="6356" w:author="DG3U026" w:date="2002-08-09T13:27:00Z">
        <w:del w:id="6357" w:author="KLJackson" w:date="2003-02-27T15:45:00Z">
          <w:r>
            <w:rPr>
              <w:u w:val="single"/>
            </w:rPr>
            <w:delText>Add the following</w:delText>
          </w:r>
        </w:del>
      </w:ins>
      <w:del w:id="6358" w:author="KLJackson" w:date="2003-02-27T15:45:00Z">
        <w:r>
          <w:rPr/>
          <w:delText>: This work also includes the furnishing, application and maintenance of hydraulically applied soil stabilization matting.</w:delText>
        </w:r>
      </w:del>
    </w:p>
    <w:p>
      <w:pPr>
        <w:pStyle w:val="Normal"/>
        <w:rPr>
          <w:del w:id="6361" w:author="KLJackson" w:date="2003-02-27T15:45:00Z"/>
        </w:rPr>
      </w:pPr>
      <w:del w:id="6360" w:author="KLJackson" w:date="2003-02-27T15:45:00Z">
        <w:r>
          <w:rPr/>
        </w:r>
      </w:del>
    </w:p>
    <w:p>
      <w:pPr>
        <w:pStyle w:val="Normal"/>
        <w:rPr>
          <w:del w:id="6371" w:author="KLJackson" w:date="2003-02-27T15:45:00Z"/>
        </w:rPr>
      </w:pPr>
      <w:ins w:id="6362" w:author="DG3U026" w:date="2002-08-09T13:27:00Z">
        <w:del w:id="6363" w:author="KLJackson" w:date="2003-02-27T15:45:00Z">
          <w:r>
            <w:rPr>
              <w:b/>
            </w:rPr>
            <w:delText>619-2.01 MATERIALS.</w:delText>
          </w:r>
        </w:del>
      </w:ins>
      <w:ins w:id="6364" w:author="DG3U026" w:date="2002-08-09T13:27:00Z">
        <w:del w:id="6365" w:author="KLJackson" w:date="2003-02-27T15:45:00Z">
          <w:r>
            <w:rPr/>
            <w:delText xml:space="preserve"> </w:delText>
          </w:r>
        </w:del>
      </w:ins>
      <w:ins w:id="6366" w:author="DG3U026" w:date="2002-08-09T13:27:00Z">
        <w:del w:id="6367" w:author="KLJackson" w:date="2003-02-27T15:45:00Z">
          <w:r>
            <w:rPr>
              <w:u w:val="single"/>
            </w:rPr>
            <w:delText>A</w:delText>
          </w:r>
        </w:del>
      </w:ins>
      <w:ins w:id="6368" w:author="DG3U026" w:date="2002-08-09T13:27:00Z">
        <w:del w:id="6369" w:author="KLJackson" w:date="2003-02-27T15:45:00Z">
          <w:r>
            <w:rPr>
              <w:u w:val="single"/>
            </w:rPr>
            <w:delText>dd the following to the first paragraph</w:delText>
          </w:r>
        </w:del>
      </w:ins>
      <w:del w:id="6370" w:author="KLJackson" w:date="2003-02-27T15:45:00Z">
        <w:r>
          <w:rPr/>
          <w:delText>:</w:delText>
        </w:r>
      </w:del>
    </w:p>
    <w:p>
      <w:pPr>
        <w:pStyle w:val="Normal"/>
        <w:rPr>
          <w:del w:id="6373" w:author="KLJackson" w:date="2003-02-27T15:45:00Z"/>
        </w:rPr>
      </w:pPr>
      <w:del w:id="6372" w:author="KLJackson" w:date="2003-02-27T15:45:00Z">
        <w:r>
          <w:rPr/>
        </w:r>
      </w:del>
    </w:p>
    <w:p>
      <w:pPr>
        <w:pStyle w:val="Normal"/>
        <w:rPr>
          <w:del w:id="6375" w:author="KLJackson" w:date="2003-02-27T15:45:00Z"/>
        </w:rPr>
      </w:pPr>
      <w:del w:id="6374" w:author="KLJackson" w:date="2003-02-27T15:45:00Z">
        <w:r>
          <w:rPr/>
          <w:tab/>
          <w:delText>Hydro Matting</w:delText>
          <w:tab/>
          <w:tab/>
          <w:tab/>
          <w:delText>727-2.04</w:delText>
        </w:r>
      </w:del>
    </w:p>
    <w:p>
      <w:pPr>
        <w:pStyle w:val="Normal"/>
        <w:rPr>
          <w:del w:id="6377" w:author="KLJackson" w:date="2003-02-27T15:45:00Z"/>
        </w:rPr>
      </w:pPr>
      <w:del w:id="6376" w:author="KLJackson" w:date="2003-02-27T15:45:00Z">
        <w:r>
          <w:rPr/>
        </w:r>
      </w:del>
    </w:p>
    <w:p>
      <w:pPr>
        <w:pStyle w:val="Heading"/>
        <w:rPr>
          <w:del w:id="6431" w:author="KLJackson" w:date="2003-02-27T15:45:00Z"/>
        </w:rPr>
      </w:pPr>
      <w:ins w:id="6378" w:author="DG3U026" w:date="2002-08-09T13:27:00Z">
        <w:del w:id="6379" w:author="KLJackson" w:date="2003-02-27T15:45:00Z">
          <w:r>
            <w:rPr>
              <w:u w:val="single"/>
            </w:rPr>
            <w:delText>Add the following</w:delText>
          </w:r>
        </w:del>
      </w:ins>
      <w:ins w:id="6380" w:author="DG3U026" w:date="2002-08-09T13:27:00Z">
        <w:del w:id="6381" w:author="KLJackson" w:date="2003-02-27T15:45:00Z">
          <w:r>
            <w:rPr/>
            <w:delText>: Hydraulically applied soil stabilization matting shall contain the seed and fertilizer specified in Section 618, Seeding</w:delText>
          </w:r>
        </w:del>
      </w:ins>
      <w:ins w:id="6382" w:author="DG3U026" w:date="2002-08-09T13:27:00Z">
        <w:del w:id="6383" w:author="MAPaulson" w:date="2003-01-07T14:09:00Z">
          <w:r>
            <w:rPr/>
            <w:delText xml:space="preserve">. </w:delText>
          </w:r>
        </w:del>
      </w:ins>
      <w:ins w:id="6384" w:author="MAPaulson" w:date="2003-01-07T14:09:00Z">
        <w:del w:id="6385" w:author="KLJackson" w:date="2003-02-27T15:45:00Z">
          <w:r>
            <w:rPr/>
            <w:delText xml:space="preserve">.  </w:delText>
          </w:r>
        </w:del>
      </w:ins>
      <w:ins w:id="6386" w:author="DG3U026" w:date="2002-08-09T13:27:00Z">
        <w:del w:id="6387" w:author="KLJackson" w:date="2002-11-26T14:01:00Z">
          <w:r>
            <w:rPr/>
            <w:delText>It shall be a</w:delText>
          </w:r>
        </w:del>
      </w:ins>
      <w:ins w:id="6388" w:author="DG3U026" w:date="2002-08-09T13:27:00Z">
        <w:del w:id="6389" w:author="KLJackson" w:date="2003-02-27T15:45:00Z">
          <w:r>
            <w:rPr/>
            <w:delText>ppl</w:delText>
          </w:r>
        </w:del>
      </w:ins>
      <w:ins w:id="6390" w:author="DG3U026" w:date="2002-08-09T13:27:00Z">
        <w:del w:id="6391" w:author="KLJackson" w:date="2002-11-26T14:01:00Z">
          <w:r>
            <w:rPr/>
            <w:delText>ied</w:delText>
          </w:r>
        </w:del>
      </w:ins>
      <w:ins w:id="6392" w:author="DG3U026" w:date="2002-08-09T13:27:00Z">
        <w:del w:id="6393" w:author="KLJackson" w:date="2003-02-27T15:45:00Z">
          <w:r>
            <w:rPr/>
            <w:delText xml:space="preserve"> at the rate </w:delText>
          </w:r>
        </w:del>
      </w:ins>
      <w:ins w:id="6394" w:author="DG3U026" w:date="2002-08-09T13:27:00Z">
        <w:del w:id="6395" w:author="MAPaulson" w:date="2003-01-07T14:09:00Z">
          <w:r>
            <w:rPr/>
            <w:delText>of  300</w:delText>
          </w:r>
        </w:del>
      </w:ins>
      <w:ins w:id="6396" w:author="MAPaulson" w:date="2003-01-07T14:09:00Z">
        <w:del w:id="6397" w:author="KLJackson" w:date="2003-02-27T15:45:00Z">
          <w:r>
            <w:rPr/>
            <w:delText>of 300</w:delText>
          </w:r>
        </w:del>
      </w:ins>
      <w:ins w:id="6398" w:author="DG3U026" w:date="2002-08-09T13:27:00Z">
        <w:del w:id="6399" w:author="KLJackson" w:date="2003-02-27T15:45:00Z">
          <w:r>
            <w:rPr/>
            <w:delText xml:space="preserve"> pounds per acre or in accordance with the manufacturer's written recommendations and application parameters</w:delText>
          </w:r>
        </w:del>
      </w:ins>
      <w:ins w:id="6400" w:author="DG3U026" w:date="2002-08-09T13:27:00Z">
        <w:del w:id="6401" w:author="MAPaulson" w:date="2003-01-07T14:09:00Z">
          <w:r>
            <w:rPr/>
            <w:delText xml:space="preserve">. </w:delText>
          </w:r>
        </w:del>
      </w:ins>
      <w:ins w:id="6402" w:author="MAPaulson" w:date="2003-01-07T14:09:00Z">
        <w:del w:id="6403" w:author="KLJackson" w:date="2003-02-27T15:45:00Z">
          <w:r>
            <w:rPr/>
            <w:delText xml:space="preserve">.  </w:delText>
          </w:r>
        </w:del>
      </w:ins>
      <w:ins w:id="6404" w:author="DG3U026" w:date="2002-08-09T13:27:00Z">
        <w:del w:id="6405" w:author="KLJackson" w:date="2003-02-27T15:45:00Z">
          <w:r>
            <w:rPr/>
            <w:delText xml:space="preserve">Where hydro matting is required by the </w:delText>
          </w:r>
        </w:del>
      </w:ins>
      <w:ins w:id="6406" w:author="DG3U026" w:date="2002-08-09T13:27:00Z">
        <w:del w:id="6407" w:author="KLJackson" w:date="2002-11-26T14:01:00Z">
          <w:r>
            <w:rPr/>
            <w:delText>p</w:delText>
          </w:r>
        </w:del>
      </w:ins>
      <w:ins w:id="6408" w:author="DG3U026" w:date="2002-08-09T13:27:00Z">
        <w:del w:id="6409" w:author="KLJackson" w:date="2003-02-27T15:45:00Z">
          <w:r>
            <w:rPr/>
            <w:delText>lans</w:delText>
          </w:r>
        </w:del>
      </w:ins>
      <w:ins w:id="6410" w:author="DG3U026" w:date="2002-08-09T13:27:00Z">
        <w:del w:id="6411" w:author="KLJackson" w:date="2002-11-26T14:02:00Z">
          <w:r>
            <w:rPr/>
            <w:delText xml:space="preserve"> </w:delText>
          </w:r>
        </w:del>
      </w:ins>
      <w:ins w:id="6412" w:author="DG3U026" w:date="2002-08-09T13:27:00Z">
        <w:del w:id="6413" w:author="MAPaulson" w:date="2003-01-07T14:00:00Z">
          <w:r>
            <w:rPr/>
            <w:delText xml:space="preserve">on </w:delText>
          </w:r>
        </w:del>
      </w:ins>
      <w:ins w:id="6414" w:author="DG3U026" w:date="2002-08-09T13:31:00Z">
        <w:del w:id="6415" w:author="MAPaulson" w:date="2003-01-07T14:00:00Z">
          <w:r>
            <w:rPr/>
            <w:delText>1 ½:1</w:delText>
          </w:r>
        </w:del>
      </w:ins>
      <w:ins w:id="6416" w:author="DG3U026" w:date="2002-08-09T13:27:00Z">
        <w:del w:id="6417" w:author="MAPaulson" w:date="2003-01-07T14:00:00Z">
          <w:r>
            <w:rPr/>
            <w:delText xml:space="preserve"> cut or fill slopes </w:delText>
          </w:r>
        </w:del>
      </w:ins>
      <w:ins w:id="6418" w:author="DG3U026" w:date="2002-08-09T13:27:00Z">
        <w:del w:id="6419" w:author="KLJackson" w:date="2002-11-26T14:05:00Z">
          <w:r>
            <w:rPr/>
            <w:delText>20 feet or more</w:delText>
          </w:r>
        </w:del>
      </w:ins>
      <w:ins w:id="6420" w:author="KLJackson" w:date="2002-11-26T14:05:00Z">
        <w:del w:id="6421" w:author="MAPaulson" w:date="2003-01-07T14:00:00Z">
          <w:r>
            <w:rPr/>
            <w:delText>up to 22 feet</w:delText>
          </w:r>
        </w:del>
      </w:ins>
      <w:ins w:id="6422" w:author="DG3U026" w:date="2002-08-09T13:27:00Z">
        <w:del w:id="6423" w:author="MAPaulson" w:date="2003-01-07T14:00:00Z">
          <w:r>
            <w:rPr/>
            <w:delText xml:space="preserve"> in height, </w:delText>
          </w:r>
        </w:del>
      </w:ins>
      <w:ins w:id="6424" w:author="DG3U026" w:date="2002-08-09T13:27:00Z">
        <w:del w:id="6425" w:author="KLJackson" w:date="2002-11-26T14:05:00Z">
          <w:r>
            <w:rPr/>
            <w:delText xml:space="preserve">the </w:delText>
          </w:r>
        </w:del>
      </w:ins>
      <w:ins w:id="6426" w:author="DG3U026" w:date="2002-08-09T13:27:00Z">
        <w:del w:id="6427" w:author="KLJackson" w:date="2003-02-27T15:45:00Z">
          <w:r>
            <w:rPr/>
            <w:delText xml:space="preserve">slopes </w:delText>
          </w:r>
        </w:del>
      </w:ins>
      <w:ins w:id="6428" w:author="DG3U026" w:date="2002-08-09T13:27:00Z">
        <w:del w:id="6429" w:author="KLJackson" w:date="2002-11-26T14:03:00Z">
          <w:r>
            <w:rPr/>
            <w:delText xml:space="preserve">shall be stabilized </w:delText>
          </w:r>
        </w:del>
      </w:ins>
      <w:del w:id="6430" w:author="KLJackson" w:date="2003-02-27T15:45:00Z">
        <w:r>
          <w:rPr/>
          <w:delText>as the faces are exposed, as practical, in accordance with the NPDES Storm Water Pollution Prevention Plan.</w:delText>
        </w:r>
      </w:del>
    </w:p>
    <w:p>
      <w:pPr>
        <w:pStyle w:val="Normal"/>
        <w:rPr>
          <w:del w:id="6433" w:author="KLJackson" w:date="2003-02-27T15:45:00Z"/>
        </w:rPr>
      </w:pPr>
      <w:del w:id="6432" w:author="KLJackson" w:date="2003-02-27T15:45:00Z">
        <w:r>
          <w:rPr/>
        </w:r>
      </w:del>
    </w:p>
    <w:p>
      <w:pPr>
        <w:pStyle w:val="Normal"/>
        <w:rPr>
          <w:del w:id="6435" w:author="KLJackson" w:date="2003-02-27T15:45:00Z"/>
        </w:rPr>
      </w:pPr>
      <w:del w:id="6434" w:author="KLJackson" w:date="2003-02-27T15:45:00Z">
        <w:r>
          <w:rPr/>
          <w:delTex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delText>
        </w:r>
      </w:del>
    </w:p>
    <w:p>
      <w:pPr>
        <w:pStyle w:val="Normal"/>
        <w:rPr>
          <w:del w:id="6437" w:author="KLJackson" w:date="2003-02-27T15:45:00Z"/>
        </w:rPr>
      </w:pPr>
      <w:del w:id="6436" w:author="KLJackson" w:date="2003-02-27T15:45:00Z">
        <w:r>
          <w:rPr/>
        </w:r>
      </w:del>
    </w:p>
    <w:p>
      <w:pPr>
        <w:pStyle w:val="Heading"/>
        <w:rPr>
          <w:del w:id="6457" w:author="KLJackson" w:date="2003-02-27T15:45:00Z"/>
        </w:rPr>
      </w:pPr>
      <w:ins w:id="6438" w:author="DG3U026" w:date="2002-08-09T13:27:00Z">
        <w:del w:id="6439" w:author="KLJackson" w:date="2003-02-27T15:45:00Z">
          <w:r>
            <w:rPr>
              <w:b/>
            </w:rPr>
            <w:delText>619-3.03 MAINTENANCE</w:delText>
          </w:r>
        </w:del>
      </w:ins>
      <w:ins w:id="6440" w:author="DG3U026" w:date="2002-08-09T13:27:00Z">
        <w:del w:id="6441" w:author="MAPaulson" w:date="2003-01-07T13:14:00Z">
          <w:r>
            <w:rPr>
              <w:b/>
            </w:rPr>
            <w:delText xml:space="preserve"> AND REPAIR</w:delText>
          </w:r>
        </w:del>
      </w:ins>
      <w:ins w:id="6442" w:author="DG3U026" w:date="2002-08-09T13:27:00Z">
        <w:del w:id="6443" w:author="MAPaulson" w:date="2003-01-07T14:09:00Z">
          <w:r>
            <w:rPr>
              <w:b/>
            </w:rPr>
            <w:delText>.</w:delText>
          </w:r>
        </w:del>
      </w:ins>
      <w:ins w:id="6444" w:author="DG3U026" w:date="2002-08-09T13:27:00Z">
        <w:del w:id="6445" w:author="MAPaulson" w:date="2003-01-07T14:09:00Z">
          <w:r>
            <w:rPr/>
            <w:delText xml:space="preserve"> </w:delText>
          </w:r>
        </w:del>
      </w:ins>
      <w:ins w:id="6446" w:author="MAPaulson" w:date="2003-01-07T14:09:00Z">
        <w:del w:id="6447" w:author="KLJackson" w:date="2003-02-27T15:45:00Z">
          <w:r>
            <w:rPr>
              <w:b/>
            </w:rPr>
            <w:delText>.</w:delText>
          </w:r>
        </w:del>
      </w:ins>
      <w:ins w:id="6448" w:author="MAPaulson" w:date="2003-01-07T14:09:00Z">
        <w:del w:id="6449" w:author="KLJackson" w:date="2003-02-27T15:45:00Z">
          <w:r>
            <w:rPr/>
            <w:delText xml:space="preserve">  </w:delText>
          </w:r>
        </w:del>
      </w:ins>
      <w:ins w:id="6450" w:author="DG3U026" w:date="2002-08-09T13:27:00Z">
        <w:del w:id="6451" w:author="KLJackson" w:date="2003-02-27T15:45:00Z">
          <w:r>
            <w:rPr>
              <w:u w:val="single"/>
            </w:rPr>
            <w:delText>Add the following:</w:delText>
          </w:r>
        </w:del>
      </w:ins>
      <w:ins w:id="6452" w:author="DG3U026" w:date="2002-08-09T13:27:00Z">
        <w:del w:id="6453" w:author="KLJackson" w:date="2003-02-27T15:45:00Z">
          <w:r>
            <w:rPr/>
            <w:delText xml:space="preserve"> Hydraulically applied soil stabilization matting shall be maintained and repaired in accordance with the manufacturer's written recommendations and Subsection 618-3.04, Plant </w:delText>
          </w:r>
        </w:del>
      </w:ins>
      <w:ins w:id="6454" w:author="DG3U026" w:date="2002-08-09T13:27:00Z">
        <w:del w:id="6455" w:author="KLJackson" w:date="2002-11-26T13:38:00Z">
          <w:r>
            <w:rPr/>
            <w:delText xml:space="preserve">&amp; </w:delText>
          </w:r>
        </w:del>
      </w:ins>
      <w:del w:id="6456" w:author="KLJackson" w:date="2003-02-27T15:45:00Z">
        <w:r>
          <w:rPr/>
          <w:delText>Establishment and Maintenance, or as directed by the Engineer.</w:delText>
        </w:r>
      </w:del>
    </w:p>
    <w:p>
      <w:pPr>
        <w:pStyle w:val="Normal"/>
        <w:rPr>
          <w:del w:id="6459" w:author="KLJackson" w:date="2003-02-27T15:45:00Z"/>
        </w:rPr>
      </w:pPr>
      <w:del w:id="6458" w:author="KLJackson" w:date="2003-02-27T15:45:00Z">
        <w:r>
          <w:rPr/>
        </w:r>
      </w:del>
    </w:p>
    <w:p>
      <w:pPr>
        <w:pStyle w:val="Heading"/>
        <w:rPr>
          <w:del w:id="6483" w:author="KLJackson" w:date="2002-11-26T13:42:00Z"/>
        </w:rPr>
      </w:pPr>
      <w:ins w:id="6460" w:author="KLJackson" w:date="2002-11-26T13:42:00Z">
        <w:del w:id="6461" w:author="MAPaulson" w:date="2003-01-07T14:09:00Z">
          <w:r>
            <w:rPr>
              <w:b/>
            </w:rPr>
            <w:delText>.</w:delText>
          </w:r>
        </w:del>
      </w:ins>
      <w:ins w:id="6462" w:author="KLJackson" w:date="2002-11-26T13:42:00Z">
        <w:del w:id="6463" w:author="MAPaulson" w:date="2003-01-07T14:09:00Z">
          <w:r>
            <w:rPr/>
            <w:delText xml:space="preserve"> </w:delText>
          </w:r>
        </w:del>
      </w:ins>
      <w:ins w:id="6464" w:author="MAPaulson" w:date="2003-01-07T14:09:00Z">
        <w:del w:id="6465" w:author="KLJackson" w:date="2003-02-27T15:45:00Z">
          <w:r>
            <w:rPr>
              <w:b/>
            </w:rPr>
            <w:delText>.</w:delText>
          </w:r>
        </w:del>
      </w:ins>
      <w:ins w:id="6466" w:author="MAPaulson" w:date="2003-01-07T14:09:00Z">
        <w:del w:id="6467" w:author="KLJackson" w:date="2003-02-27T15:45:00Z">
          <w:r>
            <w:rPr/>
            <w:delText xml:space="preserve">  </w:delText>
          </w:r>
        </w:del>
      </w:ins>
      <w:ins w:id="6468" w:author="KLJackson" w:date="2002-11-26T13:42:00Z">
        <w:del w:id="6469" w:author="MAPaulson" w:date="2003-01-07T14:09:00Z">
          <w:r>
            <w:rPr>
              <w:b/>
            </w:rPr>
            <w:delText>.</w:delText>
          </w:r>
        </w:del>
      </w:ins>
      <w:ins w:id="6470" w:author="KLJackson" w:date="2002-11-26T13:42:00Z">
        <w:del w:id="6471" w:author="MAPaulson" w:date="2003-01-07T14:09:00Z">
          <w:r>
            <w:rPr/>
            <w:delText xml:space="preserve"> </w:delText>
          </w:r>
        </w:del>
      </w:ins>
      <w:ins w:id="6472" w:author="MAPaulson" w:date="2003-01-07T14:09:00Z">
        <w:del w:id="6473" w:author="KLJackson" w:date="2003-02-27T15:45:00Z">
          <w:r>
            <w:rPr>
              <w:b/>
            </w:rPr>
            <w:delText>.</w:delText>
          </w:r>
        </w:del>
      </w:ins>
      <w:ins w:id="6474" w:author="MAPaulson" w:date="2003-01-07T14:09:00Z">
        <w:del w:id="6475" w:author="KLJackson" w:date="2003-02-27T15:45:00Z">
          <w:r>
            <w:rPr/>
            <w:delText xml:space="preserve">  </w:delText>
          </w:r>
        </w:del>
      </w:ins>
      <w:ins w:id="6476" w:author="DG3U026" w:date="2002-08-09T13:27:00Z">
        <w:del w:id="6477" w:author="KLJackson" w:date="2002-11-26T13:42:00Z">
          <w:r>
            <w:rPr>
              <w:b/>
            </w:rPr>
            <w:delText>619-4.01 METHOD OF MEASUREMENT.</w:delText>
          </w:r>
        </w:del>
      </w:ins>
      <w:ins w:id="6478" w:author="DG3U026" w:date="2002-08-09T13:27:00Z">
        <w:del w:id="6479" w:author="KLJackson" w:date="2002-11-26T13:42:00Z">
          <w:r>
            <w:rPr/>
            <w:delText xml:space="preserve"> </w:delText>
          </w:r>
        </w:del>
      </w:ins>
      <w:ins w:id="6480" w:author="DG3U026" w:date="2002-08-09T13:27:00Z">
        <w:del w:id="6481" w:author="KLJackson" w:date="2002-11-26T13:42:00Z">
          <w:r>
            <w:rPr>
              <w:u w:val="single"/>
            </w:rPr>
            <w:delText>Add the following</w:delText>
          </w:r>
        </w:del>
      </w:ins>
      <w:del w:id="6482" w:author="KLJackson" w:date="2002-11-26T13:42:00Z">
        <w:r>
          <w:rPr/>
          <w:delText>: The unit price for Item 619(3), Hydro Matting, shall include seed and fertilizer at application rates specified in Section 618.</w:delText>
        </w:r>
      </w:del>
    </w:p>
    <w:p>
      <w:pPr>
        <w:pStyle w:val="Normal"/>
        <w:rPr>
          <w:del w:id="6485" w:author="KLJackson" w:date="2002-11-26T13:42:00Z"/>
        </w:rPr>
      </w:pPr>
      <w:del w:id="6484" w:author="KLJackson" w:date="2002-11-26T13:42:00Z">
        <w:r>
          <w:rPr/>
        </w:r>
      </w:del>
    </w:p>
    <w:p>
      <w:pPr>
        <w:pStyle w:val="Normal"/>
        <w:rPr>
          <w:del w:id="6493" w:author="KLJackson" w:date="2002-11-26T13:42:00Z"/>
        </w:rPr>
      </w:pPr>
      <w:ins w:id="6486" w:author="DG3U026" w:date="2002-08-09T13:27:00Z">
        <w:del w:id="6487" w:author="KLJackson" w:date="2002-11-26T13:42:00Z">
          <w:r>
            <w:rPr>
              <w:b/>
            </w:rPr>
            <w:delText>619-5.01 BASIS OF PAYMENT.</w:delText>
          </w:r>
        </w:del>
      </w:ins>
      <w:ins w:id="6488" w:author="DG3U026" w:date="2002-08-09T13:27:00Z">
        <w:del w:id="6489" w:author="KLJackson" w:date="2002-11-26T13:42:00Z">
          <w:r>
            <w:rPr/>
            <w:delText xml:space="preserve"> </w:delText>
          </w:r>
        </w:del>
      </w:ins>
      <w:ins w:id="6490" w:author="DG3U026" w:date="2002-08-09T13:27:00Z">
        <w:del w:id="6491" w:author="KLJackson" w:date="2002-11-26T13:42:00Z">
          <w:r>
            <w:rPr>
              <w:u w:val="single"/>
            </w:rPr>
            <w:delText>Add the following:</w:delText>
          </w:r>
        </w:del>
      </w:ins>
      <w:del w:id="6492" w:author="KLJackson" w:date="2002-11-26T13:42:00Z">
        <w:r>
          <w:rPr/>
          <w:delText xml:space="preserve"> There shall be no adjustment to price in the event that weather, soil conditions or other conditions preclude the use of hydro matting.</w:delText>
        </w:r>
      </w:del>
    </w:p>
    <w:p>
      <w:pPr>
        <w:pStyle w:val="Normal"/>
        <w:rPr>
          <w:del w:id="6497" w:author="KLJackson" w:date="2002-11-26T13:42:00Z"/>
        </w:rPr>
      </w:pPr>
      <w:ins w:id="6494" w:author="DG3U026" w:date="2002-08-09T13:27:00Z">
        <w:del w:id="6495" w:author="KLJackson" w:date="2002-11-26T13:42:00Z">
          <w:r>
            <w:rPr/>
            <w:delText>(6/30/97)</w:delText>
          </w:r>
        </w:del>
      </w:ins>
      <w:del w:id="6496" w:author="KLJackson" w:date="2002-11-26T13:42:00Z">
        <w:r>
          <w:rPr>
            <w:sz w:val="18"/>
          </w:rPr>
          <w:delText>R223MUSC</w:delText>
        </w:r>
      </w:del>
    </w:p>
    <w:p>
      <w:pPr>
        <w:pStyle w:val="Heading"/>
        <w:rPr>
          <w:del w:id="6499" w:author="KLJackson" w:date="2003-02-27T15:45:00Z"/>
        </w:rPr>
      </w:pPr>
      <w:del w:id="6498" w:author="KLJackson" w:date="2003-02-27T15:45:00Z">
        <w:r>
          <w:rPr/>
        </w:r>
      </w:del>
    </w:p>
    <w:p>
      <w:pPr>
        <w:pStyle w:val="Heading"/>
        <w:rPr/>
      </w:pPr>
      <w:r>
        <w:rPr/>
        <w:t>Payment will be made under:</w:t>
      </w:r>
    </w:p>
    <w:tbl>
      <w:tblPr>
        <w:tblW w:w="9918" w:type="dxa"/>
        <w:jc w:val="left"/>
        <w:tblInd w:w="-123" w:type="dxa"/>
        <w:tblLayout w:type="fixed"/>
        <w:tblCellMar>
          <w:top w:w="0" w:type="dxa"/>
          <w:left w:w="108" w:type="dxa"/>
          <w:bottom w:w="0" w:type="dxa"/>
          <w:right w:w="108" w:type="dxa"/>
        </w:tblCellMar>
      </w:tblPr>
      <w:tblGrid>
        <w:gridCol w:w="8277"/>
        <w:gridCol w:w="1641"/>
      </w:tblGrid>
      <w:tr>
        <w:trPr/>
        <w:tc>
          <w:tcPr>
            <w:tcW w:w="8277"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6500" w:author="KLJackson" w:date="2003-02-27T15:45:00Z">
              <w:r>
                <w:rPr>
                  <w:b/>
                  <w:bCs/>
                </w:rPr>
                <w:delText>Pay Item</w:delText>
              </w:r>
            </w:del>
          </w:p>
        </w:tc>
        <w:tc>
          <w:tcPr>
            <w:tcW w:w="1641"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6501" w:author="KLJackson" w:date="2003-02-27T15:45:00Z">
              <w:r>
                <w:rPr>
                  <w:b/>
                  <w:bCs/>
                </w:rPr>
                <w:delText>Pay Unit</w:delText>
              </w:r>
            </w:del>
          </w:p>
        </w:tc>
      </w:tr>
      <w:tr>
        <w:trPr/>
        <w:tc>
          <w:tcPr>
            <w:tcW w:w="8277" w:type="dxa"/>
            <w:tcBorders>
              <w:top w:val="single" w:sz="2" w:space="0" w:color="000000"/>
              <w:left w:val="single" w:sz="12" w:space="0" w:color="000000"/>
              <w:bottom w:val="single" w:sz="12" w:space="0" w:color="000000"/>
              <w:right w:val="single" w:sz="2" w:space="0" w:color="000000"/>
            </w:tcBorders>
          </w:tcPr>
          <w:p>
            <w:pPr>
              <w:pStyle w:val="Normal"/>
              <w:widowControl w:val="false"/>
              <w:bidi w:val="0"/>
              <w:jc w:val="center"/>
              <w:rPr/>
            </w:pPr>
            <w:del w:id="6502" w:author="KLJackson" w:date="2003-02-27T15:45:00Z">
              <w:r>
                <w:rPr/>
                <w:delText>619(3) Hydro Matting</w:delText>
              </w:r>
            </w:del>
          </w:p>
        </w:tc>
        <w:tc>
          <w:tcPr>
            <w:tcW w:w="1641"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del w:id="6503" w:author="KLJackson" w:date="2003-02-27T15:45:00Z">
              <w:r>
                <w:rPr/>
                <w:delText>Square Yard</w:delText>
              </w:r>
            </w:del>
          </w:p>
        </w:tc>
      </w:tr>
    </w:tbl>
    <w:p>
      <w:pPr>
        <w:sectPr>
          <w:headerReference w:type="default" r:id="rId76"/>
          <w:footerReference w:type="default" r:id="rId77"/>
          <w:type w:val="nextPage"/>
          <w:pgSz w:w="12240" w:h="15840"/>
          <w:pgMar w:left="1440"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6505" w:author="DG3U026" w:date="2002-06-14T13:16:00Z"/>
        </w:rPr>
      </w:pPr>
      <w:del w:id="6504" w:author="KLJackson" w:date="2003-02-27T15:45:00Z">
        <w:r>
          <w:rPr>
            <w:b w:val="false"/>
          </w:rPr>
          <w:tab/>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ins w:id="6508" w:author="KLJackson" w:date="2003-01-27T10:06:00Z"/>
        </w:rPr>
      </w:pPr>
      <w:del w:id="6506" w:author="KLJackson" w:date="2003-02-27T15:45:00Z">
        <w:r>
          <w:rPr>
            <w:sz w:val="24"/>
          </w:rPr>
          <w:tab/>
        </w:r>
      </w:del>
      <w:ins w:id="6507" w:author="KLJackson" w:date="2003-01-27T10:06:00Z">
        <w:r>
          <w:rPr>
            <w:b w:val="false"/>
            <w:sz w:val="24"/>
            <w:u w:val="single"/>
          </w:rPr>
          <w:t>Delete this Section in its entirety and substitute the following:</w:t>
        </w:r>
      </w:ins>
    </w:p>
    <w:p>
      <w:pPr>
        <w:pStyle w:val="Heading"/>
        <w:jc w:val="left"/>
        <w:rPr>
          <w:b w:val="false"/>
          <w:b w:val="false"/>
          <w:sz w:val="24"/>
          <w:u w:val="single"/>
          <w:ins w:id="6510" w:author="KLJackson" w:date="2003-01-27T10:06:00Z"/>
        </w:rPr>
      </w:pPr>
      <w:ins w:id="6509" w:author="KLJackson" w:date="2003-01-27T10:06:00Z">
        <w:r>
          <w:rPr>
            <w:b w:val="false"/>
            <w:sz w:val="24"/>
            <w:u w:val="single"/>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sz w:val="24"/>
          <w:ins w:id="6512" w:author="KLJackson" w:date="2003-01-27T10:06:00Z"/>
        </w:rPr>
      </w:pPr>
      <w:ins w:id="6511" w:author="KLJackson" w:date="2003-01-27T10:06:00Z">
        <w:r>
          <w:rPr>
            <w:sz w:val="24"/>
          </w:rPr>
          <w:t>SECTION 639</w:t>
        </w:r>
      </w:ins>
    </w:p>
    <w:p>
      <w:pPr>
        <w:pStyle w:val="Normal"/>
        <w:jc w:val="center"/>
        <w:rPr>
          <w:b/>
          <w:b/>
          <w:sz w:val="24"/>
          <w:ins w:id="6514" w:author="KLJackson" w:date="2003-01-27T10:06:00Z"/>
        </w:rPr>
      </w:pPr>
      <w:ins w:id="6513" w:author="KLJackson" w:date="2003-01-27T10:06:00Z">
        <w:r>
          <w:rPr>
            <w:b/>
            <w:sz w:val="24"/>
          </w:rPr>
        </w:r>
      </w:ins>
    </w:p>
    <w:p>
      <w:pPr>
        <w:pStyle w:val="Normal"/>
        <w:jc w:val="center"/>
        <w:rPr>
          <w:b/>
          <w:b/>
          <w:ins w:id="6516" w:author="KLJackson" w:date="2003-01-27T10:06:00Z"/>
        </w:rPr>
      </w:pPr>
      <w:ins w:id="6515" w:author="KLJackson" w:date="2003-01-27T10:06:00Z">
        <w:r>
          <w:rPr>
            <w:b/>
          </w:rPr>
          <w:t>DRIVEWAYS</w:t>
        </w:r>
      </w:ins>
    </w:p>
    <w:p>
      <w:pPr>
        <w:pStyle w:val="Footer"/>
        <w:tabs>
          <w:tab w:val="clear" w:pos="4320"/>
          <w:tab w:val="clear" w:pos="8640"/>
        </w:tabs>
        <w:rPr>
          <w:b/>
          <w:b/>
          <w:bCs/>
          <w:ins w:id="6518" w:author="KLJackson" w:date="2003-01-27T10:06:00Z"/>
        </w:rPr>
      </w:pPr>
      <w:ins w:id="6517" w:author="KLJackson" w:date="2003-01-27T10:06:00Z">
        <w:r>
          <w:rPr>
            <w:b/>
            <w:bCs/>
          </w:rPr>
        </w:r>
      </w:ins>
    </w:p>
    <w:p>
      <w:pPr>
        <w:pStyle w:val="Heading1"/>
        <w:keepNext w:val="false"/>
        <w:widowControl w:val="false"/>
        <w:tabs>
          <w:tab w:val="clear" w:pos="4320"/>
        </w:tabs>
        <w:rPr>
          <w:b w:val="false"/>
          <w:b w:val="false"/>
          <w:sz w:val="18"/>
          <w:ins w:id="6520" w:author="KLJackson" w:date="2003-01-27T10:06:00Z"/>
        </w:rPr>
      </w:pPr>
      <w:ins w:id="6519" w:author="KLJackson" w:date="2003-01-27T10:06:00Z">
        <w:r>
          <w:rPr>
            <w:b w:val="false"/>
            <w:sz w:val="18"/>
          </w:rPr>
          <w:t>Special Provisions</w:t>
        </w:r>
      </w:ins>
    </w:p>
    <w:p>
      <w:pPr>
        <w:pStyle w:val="Footer"/>
        <w:tabs>
          <w:tab w:val="clear" w:pos="4320"/>
          <w:tab w:val="clear" w:pos="8640"/>
        </w:tabs>
        <w:rPr>
          <w:b/>
          <w:b/>
          <w:bCs/>
          <w:sz w:val="18"/>
          <w:ins w:id="6522" w:author="KLJackson" w:date="2003-01-27T10:06:00Z"/>
        </w:rPr>
      </w:pPr>
      <w:ins w:id="6521" w:author="KLJackson" w:date="2003-01-27T10:06:00Z">
        <w:r>
          <w:rPr>
            <w:b/>
            <w:bCs/>
            <w:sz w:val="18"/>
          </w:rPr>
        </w:r>
      </w:ins>
    </w:p>
    <w:p>
      <w:pPr>
        <w:pStyle w:val="Normal"/>
        <w:rPr>
          <w:ins w:id="6540" w:author="KLJackson" w:date="2003-01-27T10:06:00Z"/>
        </w:rPr>
      </w:pPr>
      <w:ins w:id="6523" w:author="KLJackson" w:date="2003-01-27T10:06:00Z">
        <w:r>
          <w:rPr>
            <w:b/>
          </w:rPr>
          <w:t>639</w:t>
          <w:noBreakHyphen/>
          <w:t>1.01 DESCRIPTION.</w:t>
        </w:r>
      </w:ins>
      <w:ins w:id="6524" w:author="KLJackson" w:date="2003-01-27T10:06:00Z">
        <w:r>
          <w:rPr/>
          <w:t xml:space="preserve"> </w:t>
        </w:r>
      </w:ins>
      <w:ins w:id="6525" w:author="KTHelgeson" w:date="2004-01-14T08:29:00Z">
        <w:r>
          <w:rPr/>
          <w:t xml:space="preserve"> </w:t>
        </w:r>
      </w:ins>
      <w:ins w:id="6526" w:author="KLJackson" w:date="2003-01-27T10:06:00Z">
        <w:r>
          <w:rPr/>
          <w:t xml:space="preserve">Construct </w:t>
        </w:r>
      </w:ins>
      <w:ins w:id="6527" w:author="KLJackson" w:date="2003-01-27T10:06:00Z">
        <w:del w:id="6528" w:author="KTHelgeson" w:date="2004-03-09T11:10:00Z">
          <w:r>
            <w:rPr/>
            <w:delText xml:space="preserve">approaches, </w:delText>
          </w:r>
        </w:del>
      </w:ins>
      <w:ins w:id="6529" w:author="KLJackson" w:date="2003-01-27T10:06:00Z">
        <w:r>
          <w:rPr/>
          <w:t>residential</w:t>
        </w:r>
      </w:ins>
      <w:ins w:id="6530" w:author="KTHelgeson" w:date="2004-03-09T11:10:00Z">
        <w:r>
          <w:rPr/>
          <w:t>,</w:t>
        </w:r>
      </w:ins>
      <w:ins w:id="6531" w:author="KLJackson" w:date="2003-01-27T10:06:00Z">
        <w:r>
          <w:rPr/>
          <w:t xml:space="preserve"> </w:t>
        </w:r>
      </w:ins>
      <w:ins w:id="6532" w:author="KLJackson" w:date="2003-01-27T10:06:00Z">
        <w:del w:id="6533" w:author="KTHelgeson" w:date="2004-03-09T11:10:00Z">
          <w:r>
            <w:rPr/>
            <w:delText xml:space="preserve">or </w:delText>
          </w:r>
        </w:del>
      </w:ins>
      <w:ins w:id="6534" w:author="KLJackson" w:date="2003-01-27T10:06:00Z">
        <w:r>
          <w:rPr/>
          <w:t>commercial</w:t>
        </w:r>
      </w:ins>
      <w:ins w:id="6535" w:author="KTHelgeson" w:date="2004-03-09T11:10:00Z">
        <w:r>
          <w:rPr/>
          <w:t>, or public approaches</w:t>
        </w:r>
      </w:ins>
      <w:ins w:id="6536" w:author="KLJackson" w:date="2003-01-27T10:06:00Z">
        <w:r>
          <w:rPr/>
          <w:t xml:space="preserve"> </w:t>
        </w:r>
      </w:ins>
      <w:ins w:id="6537" w:author="KLJackson" w:date="2003-01-27T10:06:00Z">
        <w:del w:id="6538" w:author="KTHelgeson" w:date="2004-03-09T11:10:00Z">
          <w:r>
            <w:rPr/>
            <w:delText xml:space="preserve">driveways </w:delText>
          </w:r>
        </w:del>
      </w:ins>
      <w:ins w:id="6539" w:author="KLJackson" w:date="2003-01-27T10:06:00Z">
        <w:r>
          <w:rPr/>
          <w:t>at the locations shown in the Plans.</w:t>
        </w:r>
      </w:ins>
    </w:p>
    <w:p>
      <w:pPr>
        <w:pStyle w:val="Normal"/>
        <w:rPr>
          <w:ins w:id="6542" w:author="KLJackson" w:date="2003-01-27T10:06:00Z"/>
        </w:rPr>
      </w:pPr>
      <w:ins w:id="6541" w:author="KLJackson" w:date="2003-01-27T10:06:00Z">
        <w:r>
          <w:rPr/>
        </w:r>
      </w:ins>
    </w:p>
    <w:p>
      <w:pPr>
        <w:pStyle w:val="Normal"/>
        <w:rPr>
          <w:ins w:id="6547" w:author="KLJackson" w:date="2003-01-27T10:06:00Z"/>
        </w:rPr>
      </w:pPr>
      <w:ins w:id="6543" w:author="KLJackson" w:date="2003-01-27T10:06:00Z">
        <w:r>
          <w:rPr>
            <w:b/>
            <w:bCs/>
          </w:rPr>
          <w:t>639-2.01 MATERIALS.</w:t>
        </w:r>
      </w:ins>
      <w:ins w:id="6544" w:author="KLJackson" w:date="2003-01-27T10:06:00Z">
        <w:r>
          <w:rPr/>
          <w:t xml:space="preserve"> </w:t>
        </w:r>
      </w:ins>
      <w:ins w:id="6545" w:author="KTHelgeson" w:date="2004-01-14T08:29:00Z">
        <w:r>
          <w:rPr/>
          <w:t xml:space="preserve"> </w:t>
        </w:r>
      </w:ins>
      <w:ins w:id="6546" w:author="KLJackson" w:date="2003-01-27T10:06:00Z">
        <w:r>
          <w:rPr/>
          <w:t>Use materials that conform to the standards for the main roadway.</w:t>
        </w:r>
      </w:ins>
    </w:p>
    <w:p>
      <w:pPr>
        <w:pStyle w:val="Normal"/>
        <w:rPr>
          <w:ins w:id="6549" w:author="KLJackson" w:date="2003-01-27T10:06:00Z"/>
        </w:rPr>
      </w:pPr>
      <w:ins w:id="6548" w:author="KLJackson" w:date="2003-01-27T10:06:00Z">
        <w:r>
          <w:rPr/>
        </w:r>
      </w:ins>
    </w:p>
    <w:p>
      <w:pPr>
        <w:pStyle w:val="Normal"/>
        <w:rPr>
          <w:ins w:id="6553" w:author="KLJackson" w:date="2003-01-27T10:06:00Z"/>
        </w:rPr>
      </w:pPr>
      <w:ins w:id="6550" w:author="KLJackson" w:date="2003-01-27T10:06:00Z">
        <w:r>
          <w:rPr>
            <w:b/>
          </w:rPr>
          <w:t xml:space="preserve">639-3.01 CONSTRUCTION. </w:t>
        </w:r>
      </w:ins>
      <w:ins w:id="6551" w:author="KTHelgeson" w:date="2004-01-14T08:29:00Z">
        <w:r>
          <w:rPr>
            <w:b/>
          </w:rPr>
          <w:t xml:space="preserve"> </w:t>
        </w:r>
      </w:ins>
      <w:ins w:id="6552" w:author="KLJackson" w:date="2003-01-27T10:06:00Z">
        <w:r>
          <w:rPr/>
          <w:t>Construct driveways and approaches to the dimensions shown on the Plans.</w:t>
        </w:r>
      </w:ins>
    </w:p>
    <w:p>
      <w:pPr>
        <w:pStyle w:val="Normal"/>
        <w:rPr>
          <w:ins w:id="6555" w:author="KLJackson" w:date="2003-01-27T10:06:00Z"/>
        </w:rPr>
      </w:pPr>
      <w:ins w:id="6554" w:author="KLJackson" w:date="2003-01-27T10:06:00Z">
        <w:r>
          <w:rPr/>
        </w:r>
      </w:ins>
    </w:p>
    <w:p>
      <w:pPr>
        <w:pStyle w:val="Normal"/>
        <w:rPr>
          <w:ins w:id="6563" w:author="KLJackson" w:date="2003-01-27T10:06:00Z"/>
        </w:rPr>
      </w:pPr>
      <w:ins w:id="6556" w:author="KLJackson" w:date="2003-01-27T10:06:00Z">
        <w:r>
          <w:rPr>
            <w:b/>
          </w:rPr>
          <w:t>639</w:t>
          <w:noBreakHyphen/>
          <w:t>4.01 METHOD OF MEASUREMENT</w:t>
        </w:r>
      </w:ins>
      <w:ins w:id="6557" w:author="KLJackson" w:date="2003-01-27T10:06:00Z">
        <w:r>
          <w:rPr>
            <w:b/>
            <w:bCs/>
          </w:rPr>
          <w:t>.</w:t>
        </w:r>
      </w:ins>
      <w:ins w:id="6558" w:author="KLJackson" w:date="2003-01-27T10:06:00Z">
        <w:r>
          <w:rPr>
            <w:u w:val="single"/>
          </w:rPr>
          <w:t xml:space="preserve"> </w:t>
        </w:r>
      </w:ins>
      <w:ins w:id="6559" w:author="KTHelgeson" w:date="2004-01-14T09:15:00Z">
        <w:r>
          <w:rPr>
            <w:u w:val="single"/>
          </w:rPr>
          <w:t xml:space="preserve"> </w:t>
        </w:r>
      </w:ins>
      <w:ins w:id="6560" w:author="KLJackson" w:date="2003-01-27T10:06:00Z">
        <w:r>
          <w:rPr/>
          <w:t xml:space="preserve">By the number of driveways and approaches constructed as shown on the Plans or as directed. </w:t>
        </w:r>
      </w:ins>
      <w:ins w:id="6561" w:author="KTHelgeson" w:date="2004-01-14T09:15:00Z">
        <w:r>
          <w:rPr/>
          <w:t xml:space="preserve"> </w:t>
        </w:r>
      </w:ins>
      <w:ins w:id="6562" w:author="KLJackson" w:date="2003-01-27T10:06:00Z">
        <w:r>
          <w:rPr/>
          <w:t>Pavement removal and excavation required beyond the limits of the adjacent mainline will be subsidiary.</w:t>
        </w:r>
      </w:ins>
    </w:p>
    <w:p>
      <w:pPr>
        <w:pStyle w:val="Normal"/>
        <w:rPr>
          <w:ins w:id="6565" w:author="KLJackson" w:date="2003-01-27T10:06:00Z"/>
        </w:rPr>
      </w:pPr>
      <w:ins w:id="6564" w:author="KLJackson" w:date="2003-01-27T10:06:00Z">
        <w:r>
          <w:rPr/>
        </w:r>
      </w:ins>
    </w:p>
    <w:p>
      <w:pPr>
        <w:pStyle w:val="Normal"/>
        <w:rPr>
          <w:ins w:id="6574" w:author="KLJackson" w:date="2003-01-27T10:06:00Z"/>
        </w:rPr>
      </w:pPr>
      <w:ins w:id="6566" w:author="KLJackson" w:date="2003-01-27T10:06:00Z">
        <w:r>
          <w:rPr>
            <w:b/>
          </w:rPr>
          <w:t xml:space="preserve">639-5.01 BASIS OF PAYMENT.  </w:t>
        </w:r>
      </w:ins>
      <w:ins w:id="6567" w:author="KLJackson" w:date="2003-01-27T10:06:00Z">
        <w:r>
          <w:rPr/>
          <w:t xml:space="preserve">At the contract unit price shown in the bid schedule. </w:t>
        </w:r>
      </w:ins>
      <w:ins w:id="6568" w:author="KTHelgeson" w:date="2004-01-14T08:30:00Z">
        <w:r>
          <w:rPr/>
          <w:t xml:space="preserve"> </w:t>
        </w:r>
      </w:ins>
      <w:ins w:id="6569" w:author="KLJackson" w:date="2003-01-27T10:06:00Z">
        <w:r>
          <w:rPr/>
          <w:t xml:space="preserve">The contract unit price for driveways and approaches shall be full compensation for furnishing </w:t>
        </w:r>
      </w:ins>
      <w:ins w:id="6570" w:author="KLJackson" w:date="2003-01-27T10:06:00Z">
        <w:del w:id="6571" w:author="KTHelgeson" w:date="2004-01-14T08:30:00Z">
          <w:r>
            <w:rPr/>
            <w:delText xml:space="preserve"> </w:delText>
          </w:r>
        </w:del>
      </w:ins>
      <w:ins w:id="6572" w:author="KLJackson" w:date="2003-01-27T10:06:00Z">
        <w:r>
          <w:rPr/>
          <w:t>equipment and labor necessary to complete the work as specified.</w:t>
        </w:r>
      </w:ins>
      <w:del w:id="6573" w:author="KTHelgeson" w:date="2004-01-14T08:30:00Z">
        <w:r>
          <w:rPr/>
          <w:delText xml:space="preserve"> </w:delText>
        </w:r>
      </w:del>
    </w:p>
    <w:p>
      <w:pPr>
        <w:pStyle w:val="Normal"/>
        <w:rPr>
          <w:ins w:id="6576" w:author="KLJackson" w:date="2003-01-27T10:06:00Z"/>
        </w:rPr>
      </w:pPr>
      <w:ins w:id="6575" w:author="KLJackson" w:date="2003-01-27T10:06:00Z">
        <w:r>
          <w:rPr/>
        </w:r>
      </w:ins>
    </w:p>
    <w:p>
      <w:pPr>
        <w:pStyle w:val="Normal"/>
        <w:rPr>
          <w:ins w:id="6578" w:author="KLJackson" w:date="2003-01-27T10:06:00Z"/>
        </w:rPr>
      </w:pPr>
      <w:ins w:id="6577" w:author="KLJackson" w:date="2003-01-27T10:06:00Z">
        <w:r>
          <w:rPr/>
          <w:t>Materials required to construct driveways and approaches will be paid for separately under the respective items listed in the bid schedule.</w:t>
        </w:r>
      </w:ins>
    </w:p>
    <w:p>
      <w:pPr>
        <w:pStyle w:val="Normal"/>
        <w:rPr>
          <w:ins w:id="6580" w:author="KLJackson" w:date="2003-01-27T10:06:00Z"/>
        </w:rPr>
      </w:pPr>
      <w:ins w:id="6579" w:author="KLJackson" w:date="2003-01-27T10:06:00Z">
        <w:r>
          <w:rPr/>
        </w:r>
      </w:ins>
    </w:p>
    <w:p>
      <w:pPr>
        <w:pStyle w:val="Normal"/>
        <w:rPr>
          <w:ins w:id="6586" w:author="KLJackson" w:date="2003-01-27T10:06:00Z"/>
        </w:rPr>
      </w:pPr>
      <w:ins w:id="6581" w:author="KLJackson" w:date="2003-01-27T10:06:00Z">
        <w:r>
          <w:rPr/>
          <w:t>Native material meeting the minimum requirements of Selected Material, Type C will not be paid for directly, but will be considered subsidiary to 639 items.</w:t>
        </w:r>
      </w:ins>
      <w:ins w:id="6582" w:author="KLJackson" w:date="2003-01-27T10:09:00Z">
        <w:r>
          <w:rPr/>
          <w:t xml:space="preserve"> </w:t>
        </w:r>
      </w:ins>
      <w:ins w:id="6583" w:author="KTHelgeson" w:date="2004-01-14T08:30:00Z">
        <w:r>
          <w:rPr/>
          <w:t xml:space="preserve"> </w:t>
        </w:r>
      </w:ins>
      <w:ins w:id="6584" w:author="KLJackson" w:date="2003-01-27T10:06:00Z">
        <w:r>
          <w:rPr/>
          <w:t>(05/09/02)</w:t>
        </w:r>
      </w:ins>
      <w:ins w:id="6585" w:author="KLJackson" w:date="2003-01-27T10:06:00Z">
        <w:r>
          <w:rPr>
            <w:sz w:val="18"/>
          </w:rPr>
          <w:t>R58M98</w:t>
        </w:r>
      </w:ins>
    </w:p>
    <w:p>
      <w:pPr>
        <w:pStyle w:val="Normal"/>
        <w:jc w:val="both"/>
        <w:rPr>
          <w:ins w:id="6588" w:author="KLJackson" w:date="2003-01-27T10:06:00Z"/>
        </w:rPr>
      </w:pPr>
      <w:ins w:id="6587" w:author="KLJackson" w:date="2003-01-27T10:06:00Z">
        <w:r>
          <w:rPr/>
        </w:r>
      </w:ins>
    </w:p>
    <w:p>
      <w:pPr>
        <w:pStyle w:val="Normal"/>
        <w:jc w:val="both"/>
        <w:rPr>
          <w:ins w:id="6590" w:author="KLJackson" w:date="2003-02-27T15:46:00Z"/>
        </w:rPr>
      </w:pPr>
      <w:ins w:id="6589" w:author="KLJackson" w:date="2003-01-27T10:06:00Z">
        <w:r>
          <w:rPr/>
          <w:t>Payment will be made under:</w:t>
        </w:r>
      </w:ins>
    </w:p>
    <w:p>
      <w:pPr>
        <w:pStyle w:val="Normal"/>
        <w:jc w:val="both"/>
        <w:rPr/>
      </w:pPr>
      <w:r>
        <w:rPr/>
      </w:r>
    </w:p>
    <w:tbl>
      <w:tblPr>
        <w:tblW w:w="10296" w:type="dxa"/>
        <w:jc w:val="left"/>
        <w:tblInd w:w="-110" w:type="dxa"/>
        <w:tblLayout w:type="fixed"/>
        <w:tblCellMar>
          <w:top w:w="0" w:type="dxa"/>
          <w:left w:w="108" w:type="dxa"/>
          <w:bottom w:w="0" w:type="dxa"/>
          <w:right w:w="108" w:type="dxa"/>
        </w:tblCellMar>
      </w:tblPr>
      <w:tblGrid>
        <w:gridCol w:w="8838"/>
        <w:gridCol w:w="1458"/>
      </w:tblGrid>
      <w:tr>
        <w:trPr/>
        <w:tc>
          <w:tcPr>
            <w:tcW w:w="883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6591" w:author="KLJackson" w:date="2003-02-27T15:47:00Z">
              <w:r>
                <w:rPr>
                  <w:b/>
                  <w:bCs/>
                </w:rPr>
                <w:t>Pay Item</w:t>
              </w:r>
            </w:ins>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6592" w:author="KLJackson" w:date="2003-02-27T15:47:00Z">
              <w:r>
                <w:rPr>
                  <w:b/>
                  <w:bCs/>
                </w:rPr>
                <w:t>Pay Unit</w:t>
              </w:r>
            </w:ins>
          </w:p>
        </w:tc>
      </w:tr>
      <w:tr>
        <w:trPr/>
        <w:tc>
          <w:tcPr>
            <w:tcW w:w="8838" w:type="dxa"/>
            <w:tcBorders>
              <w:top w:val="single" w:sz="2" w:space="0" w:color="000000"/>
              <w:left w:val="single" w:sz="2" w:space="0" w:color="000000"/>
              <w:bottom w:val="single" w:sz="2" w:space="0" w:color="000000"/>
              <w:right w:val="single" w:sz="2" w:space="0" w:color="000000"/>
            </w:tcBorders>
          </w:tcPr>
          <w:p>
            <w:pPr>
              <w:pStyle w:val="Normal"/>
              <w:jc w:val="both"/>
              <w:rPr/>
            </w:pPr>
            <w:ins w:id="6593" w:author="KLJackson" w:date="2003-02-27T15:47:00Z">
              <w:r>
                <w:rPr/>
                <w:t>639(6) Approach</w:t>
              </w:r>
            </w:ins>
          </w:p>
        </w:tc>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pPr>
            <w:ins w:id="6594" w:author="KLJackson" w:date="2003-02-27T15:47:00Z">
              <w:r>
                <w:rPr/>
                <w:t>Each</w:t>
              </w:r>
            </w:ins>
          </w:p>
        </w:tc>
      </w:tr>
    </w:tbl>
    <w:p>
      <w:pPr>
        <w:sectPr>
          <w:headerReference w:type="default" r:id="rId78"/>
          <w:footerReference w:type="default" r:id="rId79"/>
          <w:type w:val="nextPage"/>
          <w:pgSz w:w="12240" w:h="15840"/>
          <w:pgMar w:left="1440" w:right="1098" w:gutter="0" w:header="720" w:top="1440" w:footer="576" w:bottom="1584"/>
          <w:pgNumType w:fmt="decimal"/>
          <w:formProt w:val="false"/>
          <w:textDirection w:val="lrTb"/>
          <w:docGrid w:type="default" w:linePitch="360" w:charSpace="0"/>
        </w:sectPr>
        <w:pStyle w:val="Normal"/>
        <w:jc w:val="both"/>
        <w:rPr>
          <w:ins w:id="6596" w:author="KLJackson" w:date="2003-01-27T10:06:00Z"/>
        </w:rPr>
      </w:pPr>
      <w:ins w:id="6595" w:author="KLJackson" w:date="2003-02-27T15:46:00Z">
        <w:r>
          <w:rPr/>
          <w:t xml:space="preserve"> </w:t>
        </w:r>
      </w:ins>
    </w:p>
    <w:p>
      <w:pPr>
        <w:pStyle w:val="Normal"/>
        <w:tabs>
          <w:tab w:val="clear" w:pos="720"/>
          <w:tab w:val="center" w:pos="5040" w:leader="none"/>
        </w:tabs>
        <w:rPr>
          <w:u w:val="single"/>
          <w:ins w:id="6598" w:author="KTHelgeson" w:date="2004-01-27T11:21:00Z"/>
        </w:rPr>
      </w:pPr>
      <w:ins w:id="6597" w:author="KTHelgeson" w:date="2004-01-27T11:21:00Z">
        <w:r>
          <w:rPr>
            <w:u w:val="single"/>
          </w:rPr>
          <w:t>Delete this Section in its entirety and substitute the following:</w:t>
        </w:r>
      </w:ins>
    </w:p>
    <w:p>
      <w:pPr>
        <w:pStyle w:val="Normal"/>
        <w:tabs>
          <w:tab w:val="clear" w:pos="720"/>
          <w:tab w:val="center" w:pos="5040" w:leader="none"/>
        </w:tabs>
        <w:rPr>
          <w:u w:val="single"/>
          <w:ins w:id="6600" w:author="KTHelgeson" w:date="2004-01-27T11:21:00Z"/>
        </w:rPr>
      </w:pPr>
      <w:ins w:id="6599" w:author="KTHelgeson" w:date="2004-01-27T11:21:00Z">
        <w:r>
          <w:rPr>
            <w:u w:val="single"/>
          </w:rPr>
        </w:r>
      </w:ins>
    </w:p>
    <w:p>
      <w:pPr>
        <w:pStyle w:val="Normal"/>
        <w:tabs>
          <w:tab w:val="clear" w:pos="720"/>
          <w:tab w:val="center" w:pos="5040" w:leader="none"/>
        </w:tabs>
        <w:jc w:val="center"/>
        <w:rPr>
          <w:b/>
          <w:b/>
          <w:bCs/>
          <w:ins w:id="6602" w:author="KLJackson" w:date="2003-07-10T11:03:00Z"/>
        </w:rPr>
      </w:pPr>
      <w:ins w:id="6601" w:author="KLJackson" w:date="2003-07-10T11:03:00Z">
        <w:r>
          <w:rPr>
            <w:b/>
            <w:bCs/>
          </w:rPr>
          <w:t>SECTION 641</w:t>
        </w:r>
      </w:ins>
    </w:p>
    <w:p>
      <w:pPr>
        <w:pStyle w:val="Normal"/>
        <w:tabs>
          <w:tab w:val="clear" w:pos="720"/>
          <w:tab w:val="center" w:pos="5040" w:leader="none"/>
        </w:tabs>
        <w:jc w:val="center"/>
        <w:rPr>
          <w:b/>
          <w:b/>
          <w:bCs/>
          <w:ins w:id="6604" w:author="KLJackson" w:date="2003-07-10T11:03:00Z"/>
        </w:rPr>
      </w:pPr>
      <w:ins w:id="6603" w:author="KLJackson" w:date="2003-07-10T11:03:00Z">
        <w:r>
          <w:rPr>
            <w:b/>
            <w:bCs/>
          </w:rPr>
        </w:r>
      </w:ins>
    </w:p>
    <w:p>
      <w:pPr>
        <w:pStyle w:val="Heading1"/>
        <w:tabs>
          <w:tab w:val="clear" w:pos="4320"/>
          <w:tab w:val="center" w:pos="5040" w:leader="none"/>
        </w:tabs>
        <w:jc w:val="center"/>
        <w:rPr>
          <w:ins w:id="6606" w:author="KLJackson" w:date="2003-07-10T11:03:00Z"/>
        </w:rPr>
      </w:pPr>
      <w:ins w:id="6605" w:author="KLJackson" w:date="2003-07-10T11:03:00Z">
        <w:r>
          <w:rPr/>
          <w:t>EROSION, SEDIMENT, AND POLLUTION CONTROL</w:t>
        </w:r>
      </w:ins>
    </w:p>
    <w:p>
      <w:pPr>
        <w:pStyle w:val="Normal"/>
        <w:tabs>
          <w:tab w:val="clear" w:pos="720"/>
          <w:tab w:val="center" w:pos="5040" w:leader="none"/>
        </w:tabs>
        <w:rPr>
          <w:ins w:id="6608" w:author="KLJackson" w:date="2003-07-10T11:03:00Z"/>
        </w:rPr>
      </w:pPr>
      <w:ins w:id="6607" w:author="KLJackson" w:date="2003-07-10T11:03:00Z">
        <w:r>
          <w:rPr/>
        </w:r>
      </w:ins>
    </w:p>
    <w:p>
      <w:pPr>
        <w:pStyle w:val="Normal"/>
        <w:tabs>
          <w:tab w:val="clear" w:pos="720"/>
          <w:tab w:val="center" w:pos="5040" w:leader="none"/>
        </w:tabs>
        <w:jc w:val="both"/>
        <w:rPr>
          <w:ins w:id="6616" w:author="KLJackson" w:date="2003-07-10T11:03:00Z"/>
        </w:rPr>
      </w:pPr>
      <w:ins w:id="6609" w:author="KLJackson" w:date="2003-07-10T11:03:00Z">
        <w:del w:id="6610" w:author="KTHelgeson" w:date="2004-03-16T10:18:00Z">
          <w:r>
            <w:rPr>
              <w:sz w:val="18"/>
            </w:rPr>
            <w:delText>Special</w:delText>
          </w:r>
        </w:del>
      </w:ins>
      <w:ins w:id="6611" w:author="KTHelgeson" w:date="2004-03-16T10:18:00Z">
        <w:r>
          <w:rPr>
            <w:sz w:val="18"/>
          </w:rPr>
          <w:t>Standard</w:t>
        </w:r>
      </w:ins>
      <w:ins w:id="6612" w:author="KLJackson" w:date="2003-07-10T11:03:00Z">
        <w:r>
          <w:rPr>
            <w:sz w:val="18"/>
          </w:rPr>
          <w:t xml:space="preserve"> </w:t>
        </w:r>
      </w:ins>
      <w:ins w:id="6613" w:author="KLJackson" w:date="2003-07-10T11:03:00Z">
        <w:del w:id="6614" w:author="KTHelgeson" w:date="2004-03-01T12:06:00Z">
          <w:r>
            <w:rPr>
              <w:sz w:val="18"/>
            </w:rPr>
            <w:delText>Provisions</w:delText>
          </w:r>
        </w:del>
      </w:ins>
      <w:ins w:id="6615" w:author="KTHelgeson" w:date="2004-03-01T12:06:00Z">
        <w:r>
          <w:rPr>
            <w:sz w:val="18"/>
          </w:rPr>
          <w:t>Modification</w:t>
        </w:r>
      </w:ins>
    </w:p>
    <w:p>
      <w:pPr>
        <w:pStyle w:val="Normal"/>
        <w:tabs>
          <w:tab w:val="clear" w:pos="720"/>
          <w:tab w:val="center" w:pos="5040" w:leader="none"/>
        </w:tabs>
        <w:rPr>
          <w:del w:id="6618" w:author="KTHelgeson" w:date="2004-03-09T11:11:00Z"/>
        </w:rPr>
      </w:pPr>
      <w:del w:id="6617" w:author="KTHelgeson" w:date="2004-03-09T11:11:00Z">
        <w:r>
          <w:rPr/>
        </w:r>
      </w:del>
    </w:p>
    <w:p>
      <w:pPr>
        <w:pStyle w:val="Normal"/>
        <w:tabs>
          <w:tab w:val="clear" w:pos="720"/>
          <w:tab w:val="center" w:pos="5040" w:leader="none"/>
        </w:tabs>
        <w:rPr>
          <w:ins w:id="6620" w:author="KTHelgeson" w:date="2004-03-09T11:12:00Z"/>
        </w:rPr>
      </w:pPr>
      <w:ins w:id="6619" w:author="KTHelgeson" w:date="2004-03-09T11:12:00Z">
        <w:r>
          <w:rPr/>
        </w:r>
      </w:ins>
    </w:p>
    <w:p>
      <w:pPr>
        <w:pStyle w:val="Normal"/>
        <w:rPr>
          <w:ins w:id="6623" w:author="KTHelgeson" w:date="2004-03-16T10:19:00Z"/>
        </w:rPr>
      </w:pPr>
      <w:ins w:id="6621" w:author="KTHelgeson" w:date="2004-03-09T11:20:00Z">
        <w:r>
          <w:rPr>
            <w:b/>
          </w:rPr>
          <w:t>641-1.01 DESCRIPTION.</w:t>
        </w:r>
      </w:ins>
      <w:ins w:id="6622" w:author="KTHelgeson" w:date="2004-03-09T11:20:00Z">
        <w:r>
          <w:rPr/>
          <w:t xml:space="preserve">  Plan, provide, inspect, and maintain control of erosion, sedimentation, water pollution, and hazardous materials contamination.</w:t>
        </w:r>
      </w:ins>
    </w:p>
    <w:p>
      <w:pPr>
        <w:pStyle w:val="Normal"/>
        <w:rPr>
          <w:ins w:id="6625" w:author="KTHelgeson" w:date="2004-03-16T10:19:00Z"/>
        </w:rPr>
      </w:pPr>
      <w:ins w:id="6624" w:author="KTHelgeson" w:date="2004-03-16T10:19:00Z">
        <w:r>
          <w:rPr/>
        </w:r>
      </w:ins>
    </w:p>
    <w:p>
      <w:pPr>
        <w:pStyle w:val="Normal"/>
        <w:rPr>
          <w:b/>
          <w:b/>
          <w:ins w:id="6627" w:author="KTHelgeson" w:date="2004-03-16T10:19:00Z"/>
        </w:rPr>
      </w:pPr>
      <w:ins w:id="6626" w:author="KTHelgeson" w:date="2004-03-16T10:19:00Z">
        <w:r>
          <w:rPr>
            <w:b/>
          </w:rPr>
          <w:t>641-1.02 DEFINITIONS.</w:t>
        </w:r>
      </w:ins>
    </w:p>
    <w:p>
      <w:pPr>
        <w:pStyle w:val="Normal"/>
        <w:rPr>
          <w:b/>
          <w:b/>
          <w:ins w:id="6629" w:author="KTHelgeson" w:date="2004-03-16T10:19:00Z"/>
        </w:rPr>
      </w:pPr>
      <w:ins w:id="6628" w:author="KTHelgeson" w:date="2004-03-16T10:19:00Z">
        <w:r>
          <w:rPr>
            <w:b/>
          </w:rPr>
        </w:r>
      </w:ins>
    </w:p>
    <w:p>
      <w:pPr>
        <w:pStyle w:val="Normal"/>
        <w:numPr>
          <w:ilvl w:val="0"/>
          <w:numId w:val="6"/>
        </w:numPr>
        <w:tabs>
          <w:tab w:val="clear" w:pos="720"/>
          <w:tab w:val="left" w:pos="-720" w:leader="none"/>
          <w:tab w:val="left" w:pos="0" w:leader="none"/>
        </w:tabs>
        <w:suppressAutoHyphens w:val="true"/>
        <w:rPr>
          <w:ins w:id="6633" w:author="KTHelgeson" w:date="2004-03-16T10:19:00Z"/>
        </w:rPr>
      </w:pPr>
      <w:ins w:id="6630" w:author="KTHelgeson" w:date="2004-03-16T10:19:00Z">
        <w:r>
          <w:rPr>
            <w:u w:val="single"/>
          </w:rPr>
          <w:t>BMP (Best Management Practices)</w:t>
        </w:r>
      </w:ins>
      <w:ins w:id="6631" w:author="KTHelgeson" w:date="2004-03-16T10:19:00Z">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BMPs in its </w:t>
        </w:r>
      </w:ins>
      <w:ins w:id="6632" w:author="KTHelgeson" w:date="2004-03-16T10:19:00Z">
        <w:r>
          <w:rPr>
            <w:i/>
            <w:iCs/>
          </w:rPr>
          <w:t>Alaska Storm Water Pollution Prevention Plan Guide, October 2003.</w:t>
        </w:r>
      </w:ins>
    </w:p>
    <w:p>
      <w:pPr>
        <w:pStyle w:val="Normal"/>
        <w:tabs>
          <w:tab w:val="clear" w:pos="720"/>
          <w:tab w:val="left" w:pos="-720" w:leader="none"/>
          <w:tab w:val="left" w:pos="0" w:leader="none"/>
        </w:tabs>
        <w:suppressAutoHyphens w:val="true"/>
        <w:rPr>
          <w:ins w:id="6635" w:author="KTHelgeson" w:date="2004-03-16T10:19:00Z"/>
        </w:rPr>
      </w:pPr>
      <w:ins w:id="6634" w:author="KTHelgeson" w:date="2004-03-16T10:19:00Z">
        <w:r>
          <w:rPr/>
        </w:r>
      </w:ins>
    </w:p>
    <w:p>
      <w:pPr>
        <w:pStyle w:val="Normal"/>
        <w:numPr>
          <w:ilvl w:val="0"/>
          <w:numId w:val="6"/>
        </w:numPr>
        <w:tabs>
          <w:tab w:val="clear" w:pos="720"/>
          <w:tab w:val="left" w:pos="-720" w:leader="none"/>
          <w:tab w:val="left" w:pos="0" w:leader="none"/>
        </w:tabs>
        <w:suppressAutoHyphens w:val="true"/>
        <w:rPr>
          <w:ins w:id="6638" w:author="KTHelgeson" w:date="2004-03-16T10:19:00Z"/>
        </w:rPr>
      </w:pPr>
      <w:ins w:id="6636" w:author="KTHelgeson" w:date="2004-03-16T10:19:00Z">
        <w:r>
          <w:rPr>
            <w:u w:val="single"/>
          </w:rPr>
          <w:t>ESCP (Erosion and Sediment Control Plan)</w:t>
        </w:r>
      </w:ins>
      <w:ins w:id="6637" w:author="KTHelgeson" w:date="2004-03-16T10:19:00Z">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ins>
    </w:p>
    <w:p>
      <w:pPr>
        <w:pStyle w:val="Normal"/>
        <w:rPr>
          <w:ins w:id="6640" w:author="KTHelgeson" w:date="2004-03-16T10:19:00Z"/>
        </w:rPr>
      </w:pPr>
      <w:ins w:id="6639" w:author="KTHelgeson" w:date="2004-03-16T10:19:00Z">
        <w:r>
          <w:rPr/>
        </w:r>
      </w:ins>
    </w:p>
    <w:p>
      <w:pPr>
        <w:pStyle w:val="Normal"/>
        <w:numPr>
          <w:ilvl w:val="0"/>
          <w:numId w:val="6"/>
        </w:numPr>
        <w:tabs>
          <w:tab w:val="clear" w:pos="720"/>
          <w:tab w:val="left" w:pos="-720" w:leader="none"/>
          <w:tab w:val="left" w:pos="0" w:leader="none"/>
        </w:tabs>
        <w:suppressAutoHyphens w:val="true"/>
        <w:rPr>
          <w:ins w:id="6643" w:author="KTHelgeson" w:date="2004-03-16T10:19:00Z"/>
        </w:rPr>
      </w:pPr>
      <w:ins w:id="6641" w:author="KTHelgeson" w:date="2004-03-16T10:19:00Z">
        <w:r>
          <w:rPr>
            <w:u w:val="single"/>
          </w:rPr>
          <w:t>Final Stabilization</w:t>
        </w:r>
      </w:ins>
      <w:ins w:id="6642" w:author="KTHelgeson" w:date="2004-03-16T10:19:00Z">
        <w:r>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ins>
    </w:p>
    <w:p>
      <w:pPr>
        <w:pStyle w:val="Normal"/>
        <w:tabs>
          <w:tab w:val="clear" w:pos="720"/>
          <w:tab w:val="left" w:pos="-720" w:leader="none"/>
          <w:tab w:val="left" w:pos="0" w:leader="none"/>
        </w:tabs>
        <w:suppressAutoHyphens w:val="true"/>
        <w:rPr>
          <w:ins w:id="6645" w:author="KTHelgeson" w:date="2004-03-16T10:19:00Z"/>
        </w:rPr>
      </w:pPr>
      <w:ins w:id="6644" w:author="KTHelgeson" w:date="2004-03-16T10:19:00Z">
        <w:r>
          <w:rPr/>
        </w:r>
      </w:ins>
    </w:p>
    <w:p>
      <w:pPr>
        <w:pStyle w:val="Normal"/>
        <w:numPr>
          <w:ilvl w:val="0"/>
          <w:numId w:val="6"/>
        </w:numPr>
        <w:tabs>
          <w:tab w:val="clear" w:pos="720"/>
          <w:tab w:val="left" w:pos="-720" w:leader="none"/>
          <w:tab w:val="left" w:pos="0" w:leader="none"/>
        </w:tabs>
        <w:suppressAutoHyphens w:val="true"/>
        <w:rPr>
          <w:ins w:id="6648" w:author="KTHelgeson" w:date="2004-03-16T10:19:00Z"/>
        </w:rPr>
      </w:pPr>
      <w:ins w:id="6646" w:author="KTHelgeson" w:date="2004-03-16T10:19:00Z">
        <w:r>
          <w:rPr>
            <w:u w:val="single"/>
          </w:rPr>
          <w:t>HMCP (Hazardous Material Control Plan)</w:t>
        </w:r>
      </w:ins>
      <w:ins w:id="6647" w:author="KTHelgeson" w:date="2004-03-16T10:19:00Z">
        <w:r>
          <w:rPr/>
          <w:t>.  The Contractor's detailed plan for prevention of pollution that stems from the use, containment, cleanup, and disposal of hazardous material, including petroleum products generated by construction activities and equipment.</w:t>
        </w:r>
      </w:ins>
    </w:p>
    <w:p>
      <w:pPr>
        <w:pStyle w:val="Normal"/>
        <w:tabs>
          <w:tab w:val="clear" w:pos="720"/>
          <w:tab w:val="left" w:pos="-720" w:leader="none"/>
          <w:tab w:val="left" w:pos="0" w:leader="none"/>
        </w:tabs>
        <w:suppressAutoHyphens w:val="true"/>
        <w:ind w:left="720" w:hanging="0"/>
        <w:rPr>
          <w:ins w:id="6650" w:author="KTHelgeson" w:date="2004-03-16T10:19:00Z"/>
        </w:rPr>
      </w:pPr>
      <w:ins w:id="6649" w:author="KTHelgeson" w:date="2004-03-16T10:19:00Z">
        <w:r>
          <w:rPr/>
        </w:r>
      </w:ins>
    </w:p>
    <w:p>
      <w:pPr>
        <w:pStyle w:val="Normal"/>
        <w:numPr>
          <w:ilvl w:val="0"/>
          <w:numId w:val="6"/>
        </w:numPr>
        <w:tabs>
          <w:tab w:val="clear" w:pos="720"/>
          <w:tab w:val="left" w:pos="-720" w:leader="none"/>
          <w:tab w:val="left" w:pos="0" w:leader="none"/>
        </w:tabs>
        <w:suppressAutoHyphens w:val="true"/>
        <w:rPr>
          <w:ins w:id="6653" w:author="KTHelgeson" w:date="2004-03-16T10:19:00Z"/>
        </w:rPr>
      </w:pPr>
      <w:ins w:id="6651" w:author="KTHelgeson" w:date="2004-03-16T10:19:00Z">
        <w:r>
          <w:rPr>
            <w:u w:val="single"/>
          </w:rPr>
          <w:t>NOI</w:t>
        </w:r>
      </w:ins>
      <w:ins w:id="6652" w:author="KTHelgeson" w:date="2004-03-16T10:19:00Z">
        <w:r>
          <w:rPr/>
          <w:t>.  Notice of Intent to commence ground-disturbing activities under the NPDES General Permit.  Use EPA Form 3510-9 (Revised 6/03).</w:t>
        </w:r>
      </w:ins>
    </w:p>
    <w:p>
      <w:pPr>
        <w:pStyle w:val="Normal"/>
        <w:tabs>
          <w:tab w:val="clear" w:pos="720"/>
          <w:tab w:val="left" w:pos="-720" w:leader="none"/>
          <w:tab w:val="left" w:pos="360" w:leader="none"/>
        </w:tabs>
        <w:suppressAutoHyphens w:val="true"/>
        <w:ind w:left="360" w:firstLine="360"/>
        <w:rPr>
          <w:ins w:id="6655" w:author="KTHelgeson" w:date="2004-03-16T10:19:00Z"/>
        </w:rPr>
      </w:pPr>
      <w:ins w:id="6654" w:author="KTHelgeson" w:date="2004-03-16T10:19:00Z">
        <w:r>
          <w:rPr/>
        </w:r>
      </w:ins>
    </w:p>
    <w:p>
      <w:pPr>
        <w:pStyle w:val="Normal"/>
        <w:numPr>
          <w:ilvl w:val="0"/>
          <w:numId w:val="6"/>
        </w:numPr>
        <w:tabs>
          <w:tab w:val="clear" w:pos="720"/>
          <w:tab w:val="left" w:pos="-720" w:leader="none"/>
          <w:tab w:val="left" w:pos="0" w:leader="none"/>
        </w:tabs>
        <w:suppressAutoHyphens w:val="true"/>
        <w:rPr>
          <w:ins w:id="6658" w:author="KTHelgeson" w:date="2004-03-16T10:19:00Z"/>
        </w:rPr>
      </w:pPr>
      <w:ins w:id="6656" w:author="KTHelgeson" w:date="2004-03-16T10:19:00Z">
        <w:r>
          <w:rPr>
            <w:u w:val="single"/>
          </w:rPr>
          <w:t>NOT</w:t>
        </w:r>
      </w:ins>
      <w:ins w:id="6657" w:author="KTHelgeson" w:date="2004-03-16T10:19:00Z">
        <w:r>
          <w:rPr/>
          <w:t>.  Notice of Termination of coverage under the NPDES General Permit.  Use EPA Form 3510-13 (Revised 6/03).</w:t>
        </w:r>
      </w:ins>
      <w:r>
        <w:br w:type="page"/>
      </w:r>
    </w:p>
    <w:p>
      <w:pPr>
        <w:pStyle w:val="Normal"/>
        <w:numPr>
          <w:ilvl w:val="0"/>
          <w:numId w:val="6"/>
        </w:numPr>
        <w:tabs>
          <w:tab w:val="clear" w:pos="720"/>
          <w:tab w:val="left" w:pos="-720" w:leader="none"/>
          <w:tab w:val="left" w:pos="0" w:leader="none"/>
        </w:tabs>
        <w:suppressAutoHyphens w:val="true"/>
        <w:rPr>
          <w:ins w:id="6661" w:author="KTHelgeson" w:date="2004-03-16T10:19:00Z"/>
        </w:rPr>
      </w:pPr>
      <w:ins w:id="6659" w:author="KTHelgeson" w:date="2004-03-16T10:19:00Z">
        <w:r>
          <w:rPr>
            <w:u w:val="single"/>
          </w:rPr>
          <w:t>NPDES General Permit</w:t>
        </w:r>
      </w:ins>
      <w:ins w:id="6660" w:author="KTHelgeson" w:date="2004-03-16T10:19:00Z">
        <w:r>
          <w:rPr/>
          <w:t>.  The Storm Water General Permit for Large and Small Construction Activities, issued by the Environmental Protection Agency (EPA) under the National Pollutant Discharge Elimination System (NPDES).  It requires an approved SWPPP and NOIs listed as active status by the EPA prior to ground-disturbing activities for the project.</w:t>
        </w:r>
      </w:ins>
    </w:p>
    <w:p>
      <w:pPr>
        <w:pStyle w:val="Normal"/>
        <w:tabs>
          <w:tab w:val="clear" w:pos="720"/>
          <w:tab w:val="left" w:pos="-720" w:leader="none"/>
          <w:tab w:val="left" w:pos="360" w:leader="none"/>
        </w:tabs>
        <w:suppressAutoHyphens w:val="true"/>
        <w:ind w:left="360" w:hanging="360"/>
        <w:rPr>
          <w:ins w:id="6663" w:author="KTHelgeson" w:date="2004-03-16T10:19:00Z"/>
        </w:rPr>
      </w:pPr>
      <w:ins w:id="6662" w:author="KTHelgeson" w:date="2004-03-16T10:19:00Z">
        <w:r>
          <w:rPr/>
        </w:r>
      </w:ins>
    </w:p>
    <w:p>
      <w:pPr>
        <w:pStyle w:val="Normal"/>
        <w:numPr>
          <w:ilvl w:val="0"/>
          <w:numId w:val="6"/>
        </w:numPr>
        <w:tabs>
          <w:tab w:val="clear" w:pos="720"/>
          <w:tab w:val="left" w:pos="-720" w:leader="none"/>
          <w:tab w:val="left" w:pos="0" w:leader="none"/>
        </w:tabs>
        <w:suppressAutoHyphens w:val="true"/>
        <w:spacing w:before="0" w:after="240"/>
        <w:rPr>
          <w:ins w:id="6666" w:author="KTHelgeson" w:date="2004-03-16T10:19:00Z"/>
        </w:rPr>
      </w:pPr>
      <w:ins w:id="6664" w:author="KTHelgeson" w:date="2004-03-16T10:19:00Z">
        <w:r>
          <w:rPr>
            <w:u w:val="single"/>
          </w:rPr>
          <w:t>SPCC Plan (Spill Prevention, Control, and Countermeasure) Plan</w:t>
        </w:r>
      </w:ins>
      <w:ins w:id="6665" w:author="KTHelgeson" w:date="2004-03-16T10:19:00Z">
        <w:r>
          <w:rPr/>
          <w:t>.  The Contractor’s detailed plan for oil spill prevention and control measures, that meets the requirements of 40 CFR 112.</w:t>
        </w:r>
      </w:ins>
    </w:p>
    <w:p>
      <w:pPr>
        <w:pStyle w:val="Normal"/>
        <w:numPr>
          <w:ilvl w:val="0"/>
          <w:numId w:val="6"/>
        </w:numPr>
        <w:rPr>
          <w:ins w:id="6669" w:author="KTHelgeson" w:date="2004-03-16T10:19:00Z"/>
        </w:rPr>
      </w:pPr>
      <w:ins w:id="6667" w:author="KTHelgeson" w:date="2004-03-16T10:19:00Z">
        <w:r>
          <w:rPr>
            <w:u w:val="single"/>
          </w:rPr>
          <w:t>SWPPP (Storm Water Pollution Prevention Plan)</w:t>
        </w:r>
      </w:ins>
      <w:ins w:id="6668" w:author="KTHelgeson" w:date="2004-03-16T10:19:00Z">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ins>
    </w:p>
    <w:p>
      <w:pPr>
        <w:pStyle w:val="Footer"/>
        <w:tabs>
          <w:tab w:val="clear" w:pos="4320"/>
          <w:tab w:val="clear" w:pos="8640"/>
          <w:tab w:val="left" w:pos="-720" w:leader="none"/>
          <w:tab w:val="left" w:pos="360" w:leader="none"/>
        </w:tabs>
        <w:suppressAutoHyphens w:val="true"/>
        <w:rPr>
          <w:bCs/>
          <w:ins w:id="6671" w:author="KTHelgeson" w:date="2004-03-16T10:19:00Z"/>
        </w:rPr>
      </w:pPr>
      <w:ins w:id="6670" w:author="KTHelgeson" w:date="2004-03-16T10:19:00Z">
        <w:r>
          <w:rPr>
            <w:bCs/>
          </w:rPr>
        </w:r>
      </w:ins>
    </w:p>
    <w:p>
      <w:pPr>
        <w:pStyle w:val="Normal"/>
        <w:tabs>
          <w:tab w:val="clear" w:pos="720"/>
          <w:tab w:val="left" w:pos="-720" w:leader="none"/>
          <w:tab w:val="left" w:pos="360" w:leader="none"/>
        </w:tabs>
        <w:suppressAutoHyphens w:val="true"/>
        <w:rPr>
          <w:ins w:id="6674" w:author="KTHelgeson" w:date="2004-03-16T10:19:00Z"/>
        </w:rPr>
      </w:pPr>
      <w:ins w:id="6672" w:author="KTHelgeson" w:date="2004-03-16T10:19:00Z">
        <w:r>
          <w:rPr>
            <w:b/>
          </w:rPr>
          <w:t>641-1.03 SUBMITTALS.</w:t>
        </w:r>
      </w:ins>
      <w:ins w:id="6673" w:author="KTHelgeson" w:date="2004-03-16T10:19:00Z">
        <w:r>
          <w:rPr/>
          <w:t xml:space="preserve">  For all projects that disturb one acre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ins>
    </w:p>
    <w:p>
      <w:pPr>
        <w:pStyle w:val="Normal"/>
        <w:tabs>
          <w:tab w:val="clear" w:pos="720"/>
          <w:tab w:val="left" w:pos="-720" w:leader="none"/>
        </w:tabs>
        <w:suppressAutoHyphens w:val="true"/>
        <w:rPr>
          <w:ins w:id="6676" w:author="KTHelgeson" w:date="2004-03-16T10:19:00Z"/>
        </w:rPr>
      </w:pPr>
      <w:ins w:id="6675" w:author="KTHelgeson" w:date="2004-03-16T10:19:00Z">
        <w:r>
          <w:rPr/>
        </w:r>
      </w:ins>
    </w:p>
    <w:p>
      <w:pPr>
        <w:pStyle w:val="Normal"/>
        <w:tabs>
          <w:tab w:val="clear" w:pos="720"/>
          <w:tab w:val="left" w:pos="-720" w:leader="none"/>
        </w:tabs>
        <w:suppressAutoHyphens w:val="true"/>
        <w:rPr>
          <w:ins w:id="6680" w:author="KTHelgeson" w:date="2004-03-16T10:20:00Z"/>
        </w:rPr>
      </w:pPr>
      <w:ins w:id="6677" w:author="KTHelgeson" w:date="2004-03-16T10:19:00Z">
        <w:r>
          <w:rPr/>
          <w:t xml:space="preserve">The Department will review the SWPPP and HMCP submittals within 14 calendar days. </w:t>
        </w:r>
      </w:ins>
      <w:ins w:id="6678" w:author="KTHelgeson" w:date="2004-03-16T10:22:00Z">
        <w:r>
          <w:rPr/>
          <w:t xml:space="preserve"> </w:t>
        </w:r>
      </w:ins>
      <w:ins w:id="6679" w:author="KTHelgeson" w:date="2004-03-16T10:20:00Z">
        <w:r>
          <w:rPr/>
          <w:t>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ins>
    </w:p>
    <w:p>
      <w:pPr>
        <w:pStyle w:val="Normal"/>
        <w:tabs>
          <w:tab w:val="clear" w:pos="720"/>
          <w:tab w:val="left" w:pos="-720" w:leader="none"/>
        </w:tabs>
        <w:suppressAutoHyphens w:val="true"/>
        <w:rPr>
          <w:ins w:id="6682" w:author="KTHelgeson" w:date="2004-03-16T10:20:00Z"/>
        </w:rPr>
      </w:pPr>
      <w:ins w:id="6681" w:author="KTHelgeson" w:date="2004-03-16T10:20:00Z">
        <w:r>
          <w:rPr/>
        </w:r>
      </w:ins>
    </w:p>
    <w:p>
      <w:pPr>
        <w:pStyle w:val="Normal"/>
        <w:tabs>
          <w:tab w:val="clear" w:pos="720"/>
          <w:tab w:val="left" w:pos="-720" w:leader="none"/>
        </w:tabs>
        <w:suppressAutoHyphens w:val="true"/>
        <w:rPr>
          <w:ins w:id="6684" w:author="KTHelgeson" w:date="2004-03-16T10:20:00Z"/>
        </w:rPr>
      </w:pPr>
      <w:ins w:id="6683" w:author="KTHelgeson" w:date="2004-03-16T10:20:00Z">
        <w:r>
          <w:rPr/>
          <w:t>For regular U.S. Mail delivery:</w:t>
          <w:tab/>
          <w:tab/>
          <w:tab/>
          <w:t>For Overnight/Express mail delivery:</w:t>
        </w:r>
      </w:ins>
    </w:p>
    <w:p>
      <w:pPr>
        <w:pStyle w:val="Normal"/>
        <w:tabs>
          <w:tab w:val="clear" w:pos="720"/>
          <w:tab w:val="left" w:pos="-720" w:leader="none"/>
        </w:tabs>
        <w:suppressAutoHyphens w:val="true"/>
        <w:rPr>
          <w:ins w:id="6686" w:author="KTHelgeson" w:date="2004-03-16T10:20:00Z"/>
        </w:rPr>
      </w:pPr>
      <w:ins w:id="6685" w:author="KTHelgeson" w:date="2004-03-16T10:20:00Z">
        <w:r>
          <w:rPr/>
        </w:r>
      </w:ins>
    </w:p>
    <w:p>
      <w:pPr>
        <w:pStyle w:val="Normal"/>
        <w:tabs>
          <w:tab w:val="clear" w:pos="720"/>
          <w:tab w:val="left" w:pos="-720" w:leader="none"/>
          <w:tab w:val="left" w:pos="4500" w:leader="none"/>
        </w:tabs>
        <w:suppressAutoHyphens w:val="true"/>
        <w:rPr>
          <w:ins w:id="6688" w:author="KTHelgeson" w:date="2004-03-16T10:20:00Z"/>
        </w:rPr>
      </w:pPr>
      <w:ins w:id="6687" w:author="KTHelgeson" w:date="2004-03-16T10:20:00Z">
        <w:r>
          <w:rPr/>
          <w:t>EPA Storm Water Notice Processing Center</w:t>
          <w:tab/>
          <w:tab/>
          <w:t>EPA Storm Water Notice Processing Center</w:t>
        </w:r>
      </w:ins>
    </w:p>
    <w:p>
      <w:pPr>
        <w:pStyle w:val="Normal"/>
        <w:tabs>
          <w:tab w:val="clear" w:pos="720"/>
          <w:tab w:val="left" w:pos="-720" w:leader="none"/>
          <w:tab w:val="left" w:pos="4500" w:leader="none"/>
        </w:tabs>
        <w:suppressAutoHyphens w:val="true"/>
        <w:rPr>
          <w:ins w:id="6690" w:author="KTHelgeson" w:date="2004-03-16T10:20:00Z"/>
        </w:rPr>
      </w:pPr>
      <w:ins w:id="6689" w:author="KTHelgeson" w:date="2004-03-16T10:20:00Z">
        <w:r>
          <w:rPr/>
          <w:t>Mail Code 4203M</w:t>
          <w:tab/>
          <w:tab/>
          <w:t>Room 7420</w:t>
        </w:r>
      </w:ins>
    </w:p>
    <w:p>
      <w:pPr>
        <w:pStyle w:val="Normal"/>
        <w:tabs>
          <w:tab w:val="clear" w:pos="720"/>
          <w:tab w:val="left" w:pos="-720" w:leader="none"/>
          <w:tab w:val="left" w:pos="4500" w:leader="none"/>
        </w:tabs>
        <w:suppressAutoHyphens w:val="true"/>
        <w:rPr>
          <w:ins w:id="6692" w:author="KTHelgeson" w:date="2004-03-16T10:20:00Z"/>
        </w:rPr>
      </w:pPr>
      <w:ins w:id="6691" w:author="KTHelgeson" w:date="2004-03-16T10:20:00Z">
        <w:r>
          <w:rPr/>
          <w:t>U.S. EPA</w:t>
          <w:tab/>
          <w:tab/>
          <w:t>U.S. EPA</w:t>
        </w:r>
      </w:ins>
    </w:p>
    <w:p>
      <w:pPr>
        <w:pStyle w:val="Normal"/>
        <w:tabs>
          <w:tab w:val="clear" w:pos="720"/>
          <w:tab w:val="left" w:pos="-720" w:leader="none"/>
          <w:tab w:val="left" w:pos="4500" w:leader="none"/>
        </w:tabs>
        <w:suppressAutoHyphens w:val="true"/>
        <w:rPr>
          <w:ins w:id="6694" w:author="KTHelgeson" w:date="2004-03-16T10:20:00Z"/>
        </w:rPr>
      </w:pPr>
      <w:ins w:id="6693" w:author="KTHelgeson" w:date="2004-03-16T10:20:00Z">
        <w:r>
          <w:rPr/>
          <w:t>1200 Pennsylvania Avenue, NW</w:t>
          <w:tab/>
          <w:tab/>
          <w:t>1201 Constitutional Avenue, NW</w:t>
        </w:r>
      </w:ins>
    </w:p>
    <w:p>
      <w:pPr>
        <w:pStyle w:val="Normal"/>
        <w:tabs>
          <w:tab w:val="clear" w:pos="720"/>
          <w:tab w:val="left" w:pos="-720" w:leader="none"/>
          <w:tab w:val="left" w:pos="4500" w:leader="none"/>
        </w:tabs>
        <w:suppressAutoHyphens w:val="true"/>
        <w:rPr>
          <w:ins w:id="6696" w:author="KTHelgeson" w:date="2004-03-16T10:20:00Z"/>
        </w:rPr>
      </w:pPr>
      <w:ins w:id="6695" w:author="KTHelgeson" w:date="2004-03-16T10:20:00Z">
        <w:r>
          <w:rPr/>
          <w:t>Washington, D.C.  20460</w:t>
          <w:tab/>
          <w:tab/>
          <w:t>Washington, D.C.  20004</w:t>
        </w:r>
      </w:ins>
    </w:p>
    <w:p>
      <w:pPr>
        <w:pStyle w:val="Normal"/>
        <w:tabs>
          <w:tab w:val="clear" w:pos="720"/>
          <w:tab w:val="left" w:pos="-720" w:leader="none"/>
        </w:tabs>
        <w:suppressAutoHyphens w:val="true"/>
        <w:rPr>
          <w:ins w:id="6698" w:author="KTHelgeson" w:date="2004-03-16T10:20:00Z"/>
        </w:rPr>
      </w:pPr>
      <w:ins w:id="6697" w:author="KTHelgeson" w:date="2004-03-16T10:20:00Z">
        <w:r>
          <w:rPr/>
        </w:r>
      </w:ins>
    </w:p>
    <w:p>
      <w:pPr>
        <w:pStyle w:val="Normal"/>
        <w:tabs>
          <w:tab w:val="clear" w:pos="720"/>
          <w:tab w:val="left" w:pos="-720" w:leader="none"/>
        </w:tabs>
        <w:suppressAutoHyphens w:val="true"/>
        <w:rPr>
          <w:ins w:id="6702" w:author="KTHelgeson" w:date="2004-03-16T10:20:00Z"/>
        </w:rPr>
      </w:pPr>
      <w:ins w:id="6699" w:author="KTHelgeson" w:date="2004-03-16T10:20:00Z">
        <w:r>
          <w:rPr/>
          <w:t xml:space="preserve">For electronic mail, the Contractor must register online with EPA at:  </w:t>
        </w:r>
      </w:ins>
      <w:hyperlink r:id="rId80">
        <w:ins w:id="6700" w:author="KTHelgeson" w:date="2004-03-16T10:20:00Z">
          <w:r>
            <w:rPr>
              <w:rStyle w:val="InternetLink"/>
              <w:i/>
              <w:iCs/>
              <w:color w:val="000000"/>
              <w:u w:val="none"/>
            </w:rPr>
            <w:t>http://cfpub.epa.gov/npdes/stormwater/enoi.cfm</w:t>
          </w:r>
        </w:ins>
      </w:hyperlink>
      <w:ins w:id="6701" w:author="KTHelgeson" w:date="2004-03-16T10:20:00Z">
        <w:r>
          <w:rPr/>
          <w:t>.  This website has instructions and guidance on how to set up and use the eNOI system.</w:t>
        </w:r>
      </w:ins>
    </w:p>
    <w:p>
      <w:pPr>
        <w:pStyle w:val="Normal"/>
        <w:tabs>
          <w:tab w:val="clear" w:pos="720"/>
          <w:tab w:val="left" w:pos="-720" w:leader="none"/>
        </w:tabs>
        <w:suppressAutoHyphens w:val="true"/>
        <w:rPr>
          <w:ins w:id="6704" w:author="KTHelgeson" w:date="2004-03-16T10:20:00Z"/>
        </w:rPr>
      </w:pPr>
      <w:ins w:id="6703" w:author="KTHelgeson" w:date="2004-03-16T10:20:00Z">
        <w:r>
          <w:rPr/>
        </w:r>
      </w:ins>
    </w:p>
    <w:p>
      <w:pPr>
        <w:pStyle w:val="Normal"/>
        <w:tabs>
          <w:tab w:val="clear" w:pos="720"/>
          <w:tab w:val="left" w:pos="-720" w:leader="none"/>
        </w:tabs>
        <w:suppressAutoHyphens w:val="true"/>
        <w:rPr>
          <w:ins w:id="6706" w:author="KTHelgeson" w:date="2004-03-16T10:20:00Z"/>
        </w:rPr>
      </w:pPr>
      <w:ins w:id="6705" w:author="KTHelgeson" w:date="2004-03-16T10:20:00Z">
        <w:r>
          <w:rPr/>
          <w:t>Whether submitting the NOI electronically or by mail, you may not begin ground-disturbing activities until the Engineer has issued you a written statement that the EPA has listed your NOI and the Department’s NOI as active.</w:t>
        </w:r>
      </w:ins>
    </w:p>
    <w:p>
      <w:pPr>
        <w:pStyle w:val="Normal"/>
        <w:tabs>
          <w:tab w:val="clear" w:pos="720"/>
          <w:tab w:val="left" w:pos="-720" w:leader="none"/>
        </w:tabs>
        <w:suppressAutoHyphens w:val="true"/>
        <w:rPr>
          <w:ins w:id="6708" w:author="KTHelgeson" w:date="2004-03-16T10:20:00Z"/>
        </w:rPr>
      </w:pPr>
      <w:ins w:id="6707" w:author="KTHelgeson" w:date="2004-03-16T10:20:00Z">
        <w:r>
          <w:rPr/>
        </w:r>
      </w:ins>
    </w:p>
    <w:p>
      <w:pPr>
        <w:pStyle w:val="Normal"/>
        <w:tabs>
          <w:tab w:val="clear" w:pos="720"/>
          <w:tab w:val="left" w:pos="-720" w:leader="none"/>
        </w:tabs>
        <w:suppressAutoHyphens w:val="true"/>
        <w:rPr>
          <w:ins w:id="6710" w:author="KTHelgeson" w:date="2004-03-16T10:20:00Z"/>
        </w:rPr>
      </w:pPr>
      <w:ins w:id="6709" w:author="KTHelgeson" w:date="2004-03-16T10:20:00Z">
        <w:r>
          <w:rPr/>
          <w:t>The Department will submit the approved SWPPP to ADEC that will clued both the Contractor and Department NOIs.</w:t>
        </w:r>
      </w:ins>
    </w:p>
    <w:p>
      <w:pPr>
        <w:pStyle w:val="Normal"/>
        <w:tabs>
          <w:tab w:val="clear" w:pos="720"/>
          <w:tab w:val="left" w:pos="-720" w:leader="none"/>
        </w:tabs>
        <w:suppressAutoHyphens w:val="true"/>
        <w:rPr>
          <w:ins w:id="6712" w:author="KTHelgeson" w:date="2004-03-16T10:20:00Z"/>
        </w:rPr>
      </w:pPr>
      <w:ins w:id="6711" w:author="KTHelgeson" w:date="2004-03-16T10:20:00Z">
        <w:r>
          <w:rPr/>
          <w:t>The active status NOIs, approved SWPPP, approved HMCP, and submitted SPCC Plan (when required) become the basis of the work required for the project’s erosion, sediment, and pollution control.</w:t>
        </w:r>
      </w:ins>
    </w:p>
    <w:p>
      <w:pPr>
        <w:pStyle w:val="Normal"/>
        <w:tabs>
          <w:tab w:val="clear" w:pos="720"/>
          <w:tab w:val="left" w:pos="-720" w:leader="none"/>
        </w:tabs>
        <w:suppressAutoHyphens w:val="true"/>
        <w:rPr>
          <w:ins w:id="6714" w:author="KTHelgeson" w:date="2004-03-16T10:20:00Z"/>
        </w:rPr>
      </w:pPr>
      <w:ins w:id="6713" w:author="KTHelgeson" w:date="2004-03-16T10:20:00Z">
        <w:r>
          <w:rPr/>
        </w:r>
      </w:ins>
    </w:p>
    <w:p>
      <w:pPr>
        <w:pStyle w:val="Normal"/>
        <w:tabs>
          <w:tab w:val="clear" w:pos="720"/>
          <w:tab w:val="left" w:pos="-720" w:leader="none"/>
        </w:tabs>
        <w:suppressAutoHyphens w:val="true"/>
        <w:rPr>
          <w:ins w:id="6716" w:author="KTHelgeson" w:date="2004-03-16T10:20:00Z"/>
        </w:rPr>
      </w:pPr>
      <w:ins w:id="6715" w:author="KTHelgeson" w:date="2004-03-16T10:20:00Z">
        <w:r>
          <w:rPr/>
          <w:t>Once the Department has determined the site has achieved final stabilization, the Engineer will provide written notification to you that your NOT may be submitted to EPA with a copy to the Engineer.  The Department will transmit the Department’s NOT to the EPA.</w:t>
        </w:r>
      </w:ins>
    </w:p>
    <w:p>
      <w:pPr>
        <w:pStyle w:val="Normal"/>
        <w:rPr>
          <w:ins w:id="6718" w:author="KTHelgeson" w:date="2004-03-16T10:20:00Z"/>
        </w:rPr>
      </w:pPr>
      <w:ins w:id="6717" w:author="KTHelgeson" w:date="2004-03-16T10:20:00Z">
        <w:r>
          <w:rPr/>
        </w:r>
      </w:ins>
    </w:p>
    <w:p>
      <w:pPr>
        <w:pStyle w:val="Normal"/>
        <w:rPr>
          <w:ins w:id="6725" w:author="KTHelgeson" w:date="2004-03-16T10:20:00Z"/>
        </w:rPr>
      </w:pPr>
      <w:ins w:id="6719" w:author="KTHelgeson" w:date="2004-03-16T10:20:00Z">
        <w:r>
          <w:rPr>
            <w:b/>
          </w:rPr>
          <w:t>641-2.01 STORM WATER POLLUTION PREVENTION PLAN (SWPPP) REQUIREMENTS.</w:t>
        </w:r>
      </w:ins>
      <w:ins w:id="6720" w:author="KTHelgeson" w:date="2004-03-16T10:20:00Z">
        <w:r>
          <w:rPr/>
          <w:t xml:space="preserve">  For projects that disturb one acre or more of ground, you must prepare a Storm Water Pollution Prevention Plan.  Use the Department's ESCP to develop a SWPPP based on your scheduling, equipment, and use of alternative BMPs.  Follow the format presented in the </w:t>
        </w:r>
      </w:ins>
      <w:ins w:id="6721" w:author="KTHelgeson" w:date="2004-03-16T10:20:00Z">
        <w:r>
          <w:rPr>
            <w:i/>
            <w:iCs/>
          </w:rPr>
          <w:t>Alaska Storm Water Pollution Prevention Plan Guide, October 2003</w:t>
        </w:r>
      </w:ins>
      <w:ins w:id="6722" w:author="KTHelgeson" w:date="2004-03-16T10:23:00Z">
        <w:r>
          <w:rPr>
            <w:i/>
            <w:iCs/>
          </w:rPr>
          <w:t>.</w:t>
        </w:r>
      </w:ins>
      <w:ins w:id="6723" w:author="KTHelgeson" w:date="2004-03-16T10:23:00Z">
        <w:r>
          <w:rPr/>
          <w:t xml:space="preserve">  </w:t>
        </w:r>
      </w:ins>
      <w:ins w:id="6724" w:author="KTHelgeson" w:date="2004-03-16T10:20:00Z">
        <w:r>
          <w:rPr/>
          <w:t>The plan must consider first preventing erosion, then minimizing erosion, and finally trapping sediment before it enters waterways.</w:t>
        </w:r>
      </w:ins>
    </w:p>
    <w:p>
      <w:pPr>
        <w:pStyle w:val="Normal"/>
        <w:rPr>
          <w:ins w:id="6727" w:author="KTHelgeson" w:date="2004-03-16T10:20:00Z"/>
        </w:rPr>
      </w:pPr>
      <w:ins w:id="6726" w:author="KTHelgeson" w:date="2004-03-16T10:20:00Z">
        <w:r>
          <w:rPr/>
        </w:r>
      </w:ins>
    </w:p>
    <w:p>
      <w:pPr>
        <w:pStyle w:val="Normal"/>
        <w:rPr>
          <w:ins w:id="6729" w:author="KTHelgeson" w:date="2004-03-16T10:20:00Z"/>
        </w:rPr>
      </w:pPr>
      <w:ins w:id="6728" w:author="KTHelgeson" w:date="2004-03-16T10:20:00Z">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ins>
    </w:p>
    <w:p>
      <w:pPr>
        <w:pStyle w:val="Normal"/>
        <w:tabs>
          <w:tab w:val="clear" w:pos="720"/>
          <w:tab w:val="left" w:pos="-720" w:leader="none"/>
        </w:tabs>
        <w:suppressAutoHyphens w:val="true"/>
        <w:rPr>
          <w:ins w:id="6731" w:author="KTHelgeson" w:date="2004-03-16T10:20:00Z"/>
        </w:rPr>
      </w:pPr>
      <w:ins w:id="6730" w:author="KTHelgeson" w:date="2004-03-16T10:20:00Z">
        <w:r>
          <w:rPr/>
          <w:t>Have the SWPPP prepared under the direction of and sealed by a professional engineer currently registered in the State of Alaska. Include all requirements of the NPDES General Permit.</w:t>
        </w:r>
      </w:ins>
    </w:p>
    <w:p>
      <w:pPr>
        <w:pStyle w:val="Normal"/>
        <w:rPr>
          <w:ins w:id="6733" w:author="KTHelgeson" w:date="2004-03-16T10:20:00Z"/>
        </w:rPr>
      </w:pPr>
      <w:ins w:id="6732" w:author="KTHelgeson" w:date="2004-03-16T10:20:00Z">
        <w:r>
          <w:rPr/>
        </w:r>
      </w:ins>
    </w:p>
    <w:p>
      <w:pPr>
        <w:pStyle w:val="Normal"/>
        <w:tabs>
          <w:tab w:val="clear" w:pos="720"/>
          <w:tab w:val="left" w:pos="0" w:leader="none"/>
        </w:tabs>
        <w:rPr>
          <w:ins w:id="6735" w:author="KTHelgeson" w:date="2004-03-16T10:20:00Z"/>
        </w:rPr>
      </w:pPr>
      <w:ins w:id="6734" w:author="KTHelgeson" w:date="2004-03-16T10:20:00Z">
        <w:r>
          <w:rPr/>
          <w:t>Specify the line of authority and designate your field representative for implementing SWPPP compliance.  Designate one representative for each subcontractor who performs earth-disturbing activities or who install and maintain erosion and sediment control measures.</w:t>
        </w:r>
      </w:ins>
    </w:p>
    <w:p>
      <w:pPr>
        <w:pStyle w:val="Normal"/>
        <w:rPr>
          <w:bCs/>
          <w:ins w:id="6737" w:author="KTHelgeson" w:date="2004-03-16T10:20:00Z"/>
        </w:rPr>
      </w:pPr>
      <w:ins w:id="6736" w:author="KTHelgeson" w:date="2004-03-16T10:20:00Z">
        <w:r>
          <w:rPr>
            <w:bCs/>
          </w:rPr>
        </w:r>
      </w:ins>
    </w:p>
    <w:p>
      <w:pPr>
        <w:pStyle w:val="Normal"/>
        <w:rPr>
          <w:ins w:id="6742" w:author="KTHelgeson" w:date="2004-03-16T10:20:00Z"/>
        </w:rPr>
      </w:pPr>
      <w:ins w:id="6738" w:author="KTHelgeson" w:date="2004-03-16T10:20:00Z">
        <w:r>
          <w:rPr>
            <w:b/>
          </w:rPr>
          <w:t>641-2.02</w:t>
        </w:r>
      </w:ins>
      <w:ins w:id="6739" w:author="KTHelgeson" w:date="2004-03-16T10:20:00Z">
        <w:r>
          <w:rPr/>
          <w:t xml:space="preserve"> </w:t>
        </w:r>
      </w:ins>
      <w:ins w:id="6740" w:author="KTHelgeson" w:date="2004-03-16T10:20:00Z">
        <w:r>
          <w:rPr>
            <w:b/>
          </w:rPr>
          <w:t>HAZARDOUS MATERIAL CONTROL PLAN (HMCP) REQUIREMENTS.</w:t>
        </w:r>
      </w:ins>
      <w:ins w:id="6741" w:author="KTHelgeson" w:date="2004-03-16T10:20:00Z">
        <w:r>
          <w:rPr/>
          <w:t xml:space="preserve">  Prepare a HMCP for the handling, storage, cleanup, and disposal of petroleum products and other hazardous substances.  (See 40 CFR 117 and 302 for listing of hazardous materials.)</w:t>
        </w:r>
      </w:ins>
    </w:p>
    <w:p>
      <w:pPr>
        <w:pStyle w:val="Normal"/>
        <w:rPr>
          <w:ins w:id="6744" w:author="KTHelgeson" w:date="2004-03-16T10:20:00Z"/>
        </w:rPr>
      </w:pPr>
      <w:ins w:id="6743" w:author="KTHelgeson" w:date="2004-03-16T10:20:00Z">
        <w:r>
          <w:rPr/>
        </w:r>
      </w:ins>
    </w:p>
    <w:p>
      <w:pPr>
        <w:pStyle w:val="Normal"/>
        <w:tabs>
          <w:tab w:val="clear" w:pos="720"/>
          <w:tab w:val="left" w:pos="0" w:leader="none"/>
        </w:tabs>
        <w:rPr>
          <w:ins w:id="6746" w:author="KTHelgeson" w:date="2004-03-16T10:20:00Z"/>
        </w:rPr>
      </w:pPr>
      <w:ins w:id="6745" w:author="KTHelgeson" w:date="2004-03-16T10:20:00Z">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ins>
    </w:p>
    <w:p>
      <w:pPr>
        <w:pStyle w:val="Normal"/>
        <w:tabs>
          <w:tab w:val="clear" w:pos="720"/>
          <w:tab w:val="left" w:pos="0" w:leader="none"/>
        </w:tabs>
        <w:rPr>
          <w:ins w:id="6748" w:author="KTHelgeson" w:date="2004-03-16T10:20:00Z"/>
        </w:rPr>
      </w:pPr>
      <w:ins w:id="6747" w:author="KTHelgeson" w:date="2004-03-16T10:20:00Z">
        <w:r>
          <w:rPr/>
        </w:r>
      </w:ins>
    </w:p>
    <w:p>
      <w:pPr>
        <w:pStyle w:val="Normal"/>
        <w:rPr>
          <w:ins w:id="6750" w:author="KTHelgeson" w:date="2004-03-16T10:20:00Z"/>
        </w:rPr>
      </w:pPr>
      <w:ins w:id="6749" w:author="KTHelgeson" w:date="2004-03-16T10:20:00Z">
        <w:r>
          <w:rPr/>
          <w:t>Identify the locations where storage, fueling, and maintenance activities will take place, describe the maintenance activities, and list all controls to prevent the accidental spillage of oil, petroleum products, and other hazardous materials.</w:t>
        </w:r>
      </w:ins>
    </w:p>
    <w:p>
      <w:pPr>
        <w:pStyle w:val="Normal"/>
        <w:rPr>
          <w:ins w:id="6752" w:author="KTHelgeson" w:date="2004-03-16T10:20:00Z"/>
        </w:rPr>
      </w:pPr>
      <w:ins w:id="6751" w:author="KTHelgeson" w:date="2004-03-16T10:20:00Z">
        <w:r>
          <w:rPr/>
        </w:r>
      </w:ins>
    </w:p>
    <w:p>
      <w:pPr>
        <w:pStyle w:val="Normal"/>
        <w:tabs>
          <w:tab w:val="clear" w:pos="720"/>
          <w:tab w:val="left" w:pos="0" w:leader="none"/>
        </w:tabs>
        <w:rPr>
          <w:ins w:id="6754" w:author="KTHelgeson" w:date="2004-03-16T10:20:00Z"/>
        </w:rPr>
      </w:pPr>
      <w:ins w:id="6753" w:author="KTHelgeson" w:date="2004-03-16T10:20:00Z">
        <w:r>
          <w:rPr/>
          <w:t>Detail your procedures for containment and cleanup of hazardous substances, including a list of the types and quantities of equipment and materials available on site to be used.</w:t>
        </w:r>
      </w:ins>
    </w:p>
    <w:p>
      <w:pPr>
        <w:pStyle w:val="Normal"/>
        <w:tabs>
          <w:tab w:val="clear" w:pos="720"/>
          <w:tab w:val="left" w:pos="0" w:leader="none"/>
        </w:tabs>
        <w:rPr>
          <w:ins w:id="6756" w:author="KTHelgeson" w:date="2004-03-16T10:20:00Z"/>
        </w:rPr>
      </w:pPr>
      <w:ins w:id="6755" w:author="KTHelgeson" w:date="2004-03-16T10:20:00Z">
        <w:r>
          <w:rPr/>
        </w:r>
      </w:ins>
    </w:p>
    <w:p>
      <w:pPr>
        <w:pStyle w:val="Normal"/>
        <w:tabs>
          <w:tab w:val="clear" w:pos="720"/>
          <w:tab w:val="left" w:pos="0" w:leader="none"/>
        </w:tabs>
        <w:rPr>
          <w:ins w:id="6758" w:author="KTHelgeson" w:date="2004-03-16T10:20:00Z"/>
        </w:rPr>
      </w:pPr>
      <w:ins w:id="6757" w:author="KTHelgeson" w:date="2004-03-16T10:20:00Z">
        <w:r>
          <w:rPr/>
          <w:t>Detail your plan for the prevention, containment, cleanup, and disposal of soil and water contaminated by accidental spills.  Detail your plan for dealing with unexpected contaminated soil and water encountered during construction.</w:t>
        </w:r>
      </w:ins>
      <w:r>
        <w:br w:type="page"/>
      </w:r>
    </w:p>
    <w:p>
      <w:pPr>
        <w:pStyle w:val="Normal"/>
        <w:tabs>
          <w:tab w:val="clear" w:pos="720"/>
          <w:tab w:val="left" w:pos="0" w:leader="none"/>
        </w:tabs>
        <w:rPr>
          <w:ins w:id="6760" w:author="KTHelgeson" w:date="2004-03-16T10:20:00Z"/>
        </w:rPr>
      </w:pPr>
      <w:ins w:id="6759" w:author="KTHelgeson" w:date="2004-03-16T10:20:00Z">
        <w:r>
          <w:rPr/>
          <w:t>Specify the line of authority and designate your field representative for spill response and one representative for each subcontractor.</w:t>
        </w:r>
      </w:ins>
    </w:p>
    <w:p>
      <w:pPr>
        <w:pStyle w:val="Normal"/>
        <w:rPr>
          <w:bCs/>
          <w:ins w:id="6762" w:author="KTHelgeson" w:date="2004-03-16T10:20:00Z"/>
        </w:rPr>
      </w:pPr>
      <w:ins w:id="6761" w:author="KTHelgeson" w:date="2004-03-16T10:20:00Z">
        <w:r>
          <w:rPr>
            <w:bCs/>
          </w:rPr>
        </w:r>
      </w:ins>
    </w:p>
    <w:p>
      <w:pPr>
        <w:pStyle w:val="Normal"/>
        <w:rPr>
          <w:ins w:id="6768" w:author="KTHelgeson" w:date="2004-03-16T10:20:00Z"/>
        </w:rPr>
      </w:pPr>
      <w:ins w:id="6763" w:author="KTHelgeson" w:date="2004-03-16T10:20:00Z">
        <w:r>
          <w:rPr>
            <w:b/>
          </w:rPr>
          <w:t>641-2.03</w:t>
        </w:r>
      </w:ins>
      <w:ins w:id="6764" w:author="KTHelgeson" w:date="2004-03-16T10:20:00Z">
        <w:r>
          <w:rPr/>
          <w:t xml:space="preserve"> </w:t>
        </w:r>
      </w:ins>
      <w:ins w:id="6765" w:author="KTHelgeson" w:date="2004-03-16T10:20:00Z">
        <w:r>
          <w:rPr>
            <w:b/>
            <w:bCs/>
          </w:rPr>
          <w:t>SPILL PREVENTION, CONTROL AND COUNTERMEASURE (SPCC)</w:t>
        </w:r>
      </w:ins>
      <w:ins w:id="6766" w:author="KTHelgeson" w:date="2004-03-16T10:20:00Z">
        <w:r>
          <w:rPr>
            <w:b/>
          </w:rPr>
          <w:t xml:space="preserve"> PLAN REQUIREMENTS.  </w:t>
        </w:r>
      </w:ins>
      <w:ins w:id="6767" w:author="KTHelgeson" w:date="2004-03-16T10:20:00Z">
        <w:r>
          <w:rPr/>
          <w:t>Prepare and implement a SPCC Plan that is certified by a licensed Professional Engineer, when required by 40 CFR 112, including:</w:t>
        </w:r>
      </w:ins>
    </w:p>
    <w:p>
      <w:pPr>
        <w:pStyle w:val="Normal"/>
        <w:numPr>
          <w:ilvl w:val="0"/>
          <w:numId w:val="29"/>
        </w:numPr>
        <w:tabs>
          <w:tab w:val="clear" w:pos="720"/>
          <w:tab w:val="left" w:pos="360" w:leader="none"/>
        </w:tabs>
        <w:ind w:left="360" w:hanging="360"/>
        <w:rPr>
          <w:ins w:id="6770" w:author="KTHelgeson" w:date="2004-03-16T10:20:00Z"/>
        </w:rPr>
      </w:pPr>
      <w:ins w:id="6769" w:author="KTHelgeson" w:date="2004-03-16T10:20:00Z">
        <w:r>
          <w:rPr/>
          <w:t>When oil spills may reach navigable waters; and</w:t>
        </w:r>
      </w:ins>
    </w:p>
    <w:p>
      <w:pPr>
        <w:pStyle w:val="Normal"/>
        <w:numPr>
          <w:ilvl w:val="0"/>
          <w:numId w:val="29"/>
        </w:numPr>
        <w:tabs>
          <w:tab w:val="clear" w:pos="720"/>
          <w:tab w:val="left" w:pos="360" w:leader="none"/>
        </w:tabs>
        <w:ind w:left="0" w:hanging="0"/>
        <w:rPr>
          <w:ins w:id="6772" w:author="KTHelgeson" w:date="2004-03-16T10:20:00Z"/>
        </w:rPr>
      </w:pPr>
      <w:ins w:id="6771" w:author="KTHelgeson" w:date="2004-03-16T10:20:00Z">
        <w:r>
          <w:rPr/>
          <w:t>Your total above ground oil storage capacity is greater than 1,320 gallons.</w:t>
        </w:r>
      </w:ins>
    </w:p>
    <w:p>
      <w:pPr>
        <w:pStyle w:val="Normal"/>
        <w:rPr>
          <w:ins w:id="6774" w:author="KTHelgeson" w:date="2004-03-16T10:20:00Z"/>
        </w:rPr>
      </w:pPr>
      <w:ins w:id="6773" w:author="KTHelgeson" w:date="2004-03-16T10:20:00Z">
        <w:r>
          <w:rPr/>
        </w:r>
      </w:ins>
    </w:p>
    <w:p>
      <w:pPr>
        <w:pStyle w:val="Specs"/>
        <w:jc w:val="left"/>
        <w:rPr>
          <w:rFonts w:ascii="Times New Roman" w:hAnsi="Times New Roman" w:cs="Times New Roman"/>
          <w:ins w:id="6776" w:author="KTHelgeson" w:date="2004-03-16T10:20:00Z"/>
        </w:rPr>
      </w:pPr>
      <w:ins w:id="6775" w:author="KTHelgeson" w:date="2004-03-16T10:20:00Z">
        <w:r>
          <w:rPr>
            <w:rFonts w:cs="Times New Roman" w:ascii="Times New Roman" w:hAnsi="Times New Roman"/>
          </w:rPr>
          <w:t>Comply with 40 CFR 112 and address the following issues in your SPCC Plan:</w:t>
        </w:r>
      </w:ins>
    </w:p>
    <w:p>
      <w:pPr>
        <w:pStyle w:val="Normal"/>
        <w:numPr>
          <w:ilvl w:val="0"/>
          <w:numId w:val="11"/>
        </w:numPr>
        <w:ind w:left="360" w:hanging="360"/>
        <w:rPr>
          <w:ins w:id="6778" w:author="KTHelgeson" w:date="2004-03-16T10:20:00Z"/>
        </w:rPr>
      </w:pPr>
      <w:ins w:id="6777" w:author="KTHelgeson" w:date="2004-03-16T10:20:00Z">
        <w:r>
          <w:rPr/>
          <w:t>Operating procedures that prevent oil spills;</w:t>
        </w:r>
      </w:ins>
    </w:p>
    <w:p>
      <w:pPr>
        <w:pStyle w:val="Normal"/>
        <w:numPr>
          <w:ilvl w:val="0"/>
          <w:numId w:val="11"/>
        </w:numPr>
        <w:ind w:left="360" w:hanging="360"/>
        <w:rPr>
          <w:ins w:id="6780" w:author="KTHelgeson" w:date="2004-03-16T10:20:00Z"/>
        </w:rPr>
      </w:pPr>
      <w:ins w:id="6779" w:author="KTHelgeson" w:date="2004-03-16T10:20:00Z">
        <w:r>
          <w:rPr/>
          <w:t>Control measures installed to prevent a spill from reaching navigable waters; and</w:t>
        </w:r>
      </w:ins>
    </w:p>
    <w:p>
      <w:pPr>
        <w:pStyle w:val="Normal"/>
        <w:numPr>
          <w:ilvl w:val="0"/>
          <w:numId w:val="11"/>
        </w:numPr>
        <w:ind w:left="360" w:hanging="360"/>
        <w:rPr>
          <w:ins w:id="6782" w:author="KTHelgeson" w:date="2004-03-16T10:20:00Z"/>
        </w:rPr>
      </w:pPr>
      <w:ins w:id="6781" w:author="KTHelgeson" w:date="2004-03-16T10:20:00Z">
        <w:r>
          <w:rPr/>
          <w:t>Countermeasures to contain, clean up, and mitigate the effects of an oil spill.</w:t>
        </w:r>
      </w:ins>
    </w:p>
    <w:p>
      <w:pPr>
        <w:pStyle w:val="Normal"/>
        <w:tabs>
          <w:tab w:val="clear" w:pos="720"/>
          <w:tab w:val="left" w:pos="-720" w:leader="none"/>
          <w:tab w:val="left" w:pos="360" w:leader="none"/>
        </w:tabs>
        <w:suppressAutoHyphens w:val="true"/>
        <w:ind w:left="360" w:hanging="360"/>
        <w:rPr>
          <w:bCs/>
          <w:ins w:id="6784" w:author="KTHelgeson" w:date="2004-03-16T10:20:00Z"/>
        </w:rPr>
      </w:pPr>
      <w:ins w:id="6783" w:author="KTHelgeson" w:date="2004-03-16T10:20:00Z">
        <w:r>
          <w:rPr>
            <w:bCs/>
          </w:rPr>
        </w:r>
      </w:ins>
    </w:p>
    <w:p>
      <w:pPr>
        <w:pStyle w:val="Normal"/>
        <w:tabs>
          <w:tab w:val="clear" w:pos="720"/>
          <w:tab w:val="left" w:pos="-720" w:leader="none"/>
        </w:tabs>
        <w:suppressAutoHyphens w:val="true"/>
        <w:rPr>
          <w:ins w:id="6787" w:author="KTHelgeson" w:date="2004-03-16T10:20:00Z"/>
        </w:rPr>
      </w:pPr>
      <w:ins w:id="6785" w:author="KTHelgeson" w:date="2004-03-16T10:20:00Z">
        <w:r>
          <w:rPr>
            <w:b/>
          </w:rPr>
          <w:t>641</w:t>
          <w:noBreakHyphen/>
          <w:t xml:space="preserve">3.01 CONSTRUCTION REQUIREMENTS. </w:t>
        </w:r>
      </w:ins>
      <w:ins w:id="6786" w:author="KTHelgeson" w:date="2004-03-16T10:20:00Z">
        <w:r>
          <w:rPr/>
          <w:t xml:space="preserve"> Do not begin ground-disturbing work until the Engineer provides you written notice that both your and the Department’s NOIs have been listed as active and that ground-disturbing work can begin.and DEC</w:t>
        </w:r>
      </w:ins>
    </w:p>
    <w:p>
      <w:pPr>
        <w:pStyle w:val="Normal"/>
        <w:tabs>
          <w:tab w:val="clear" w:pos="720"/>
          <w:tab w:val="left" w:pos="-720" w:leader="none"/>
        </w:tabs>
        <w:suppressAutoHyphens w:val="true"/>
        <w:rPr>
          <w:ins w:id="6789" w:author="KTHelgeson" w:date="2004-03-16T10:20:00Z"/>
        </w:rPr>
      </w:pPr>
      <w:ins w:id="6788" w:author="KTHelgeson" w:date="2004-03-16T10:20:00Z">
        <w:r>
          <w:rPr/>
        </w:r>
      </w:ins>
    </w:p>
    <w:p>
      <w:pPr>
        <w:pStyle w:val="Normal"/>
        <w:tabs>
          <w:tab w:val="clear" w:pos="720"/>
          <w:tab w:val="left" w:pos="-720" w:leader="none"/>
        </w:tabs>
        <w:suppressAutoHyphens w:val="true"/>
        <w:rPr>
          <w:ins w:id="6791" w:author="KTHelgeson" w:date="2004-03-16T10:20:00Z"/>
        </w:rPr>
      </w:pPr>
      <w:ins w:id="6790" w:author="KTHelgeson" w:date="2004-03-16T10:20:00Z">
        <w:r>
          <w:rPr/>
          <w:t>Post at the construction site:</w:t>
        </w:r>
      </w:ins>
    </w:p>
    <w:p>
      <w:pPr>
        <w:pStyle w:val="Normal"/>
        <w:tabs>
          <w:tab w:val="clear" w:pos="720"/>
          <w:tab w:val="left" w:pos="-720" w:leader="none"/>
        </w:tabs>
        <w:suppressAutoHyphens w:val="true"/>
        <w:ind w:left="360" w:hanging="360"/>
        <w:rPr>
          <w:ins w:id="6793" w:author="KTHelgeson" w:date="2004-03-16T10:20:00Z"/>
        </w:rPr>
      </w:pPr>
      <w:ins w:id="6792" w:author="KTHelgeson" w:date="2004-03-16T10:20:00Z">
        <w:r>
          <w:rPr/>
          <w:t>1.</w:t>
          <w:tab/>
          <w:t>NPDES Permit number, if available, and a copy of the NOI,</w:t>
        </w:r>
      </w:ins>
    </w:p>
    <w:p>
      <w:pPr>
        <w:pStyle w:val="Normal"/>
        <w:tabs>
          <w:tab w:val="clear" w:pos="720"/>
          <w:tab w:val="left" w:pos="-720" w:leader="none"/>
        </w:tabs>
        <w:suppressAutoHyphens w:val="true"/>
        <w:ind w:left="360" w:hanging="360"/>
        <w:rPr>
          <w:ins w:id="6795" w:author="KTHelgeson" w:date="2004-03-16T10:20:00Z"/>
        </w:rPr>
      </w:pPr>
      <w:ins w:id="6794" w:author="KTHelgeson" w:date="2004-03-16T10:20:00Z">
        <w:r>
          <w:rPr/>
          <w:t>2.</w:t>
          <w:tab/>
          <w:t>Name and phone number of your local contact person, and</w:t>
        </w:r>
      </w:ins>
    </w:p>
    <w:p>
      <w:pPr>
        <w:pStyle w:val="Normal"/>
        <w:tabs>
          <w:tab w:val="clear" w:pos="720"/>
          <w:tab w:val="left" w:pos="-720" w:leader="none"/>
        </w:tabs>
        <w:suppressAutoHyphens w:val="true"/>
        <w:ind w:left="360" w:hanging="360"/>
        <w:rPr>
          <w:ins w:id="6797" w:author="KTHelgeson" w:date="2004-03-16T10:20:00Z"/>
        </w:rPr>
      </w:pPr>
      <w:ins w:id="6796" w:author="KTHelgeson" w:date="2004-03-16T10:20:00Z">
        <w:r>
          <w:rPr/>
          <w:t>3.</w:t>
          <w:tab/>
          <w:t>Location of a SWPPP available for viewing by the public.</w:t>
        </w:r>
      </w:ins>
    </w:p>
    <w:p>
      <w:pPr>
        <w:pStyle w:val="Normal"/>
        <w:tabs>
          <w:tab w:val="clear" w:pos="720"/>
          <w:tab w:val="left" w:pos="-720" w:leader="none"/>
        </w:tabs>
        <w:suppressAutoHyphens w:val="true"/>
        <w:rPr>
          <w:ins w:id="6799" w:author="KTHelgeson" w:date="2004-03-16T10:20:00Z"/>
        </w:rPr>
      </w:pPr>
      <w:ins w:id="6798" w:author="KTHelgeson" w:date="2004-03-16T10:20:00Z">
        <w:r>
          <w:rPr/>
        </w:r>
      </w:ins>
    </w:p>
    <w:p>
      <w:pPr>
        <w:pStyle w:val="Normal"/>
        <w:rPr>
          <w:ins w:id="6801" w:author="KTHelgeson" w:date="2004-03-16T10:20:00Z"/>
        </w:rPr>
      </w:pPr>
      <w:ins w:id="6800" w:author="KTHelgeson" w:date="2004-03-16T10:20:00Z">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ins>
    </w:p>
    <w:p>
      <w:pPr>
        <w:pStyle w:val="Normal"/>
        <w:tabs>
          <w:tab w:val="clear" w:pos="720"/>
          <w:tab w:val="left" w:pos="-720" w:leader="none"/>
        </w:tabs>
        <w:suppressAutoHyphens w:val="true"/>
        <w:rPr>
          <w:ins w:id="6803" w:author="KTHelgeson" w:date="2004-03-16T10:20:00Z"/>
        </w:rPr>
      </w:pPr>
      <w:ins w:id="6802" w:author="KTHelgeson" w:date="2004-03-16T10:20:00Z">
        <w:r>
          <w:rPr/>
        </w:r>
      </w:ins>
    </w:p>
    <w:p>
      <w:pPr>
        <w:pStyle w:val="Normal"/>
        <w:tabs>
          <w:tab w:val="clear" w:pos="720"/>
          <w:tab w:val="left" w:pos="-720" w:leader="none"/>
        </w:tabs>
        <w:suppressAutoHyphens w:val="true"/>
        <w:rPr>
          <w:ins w:id="6805" w:author="KTHelgeson" w:date="2004-03-16T10:20:00Z"/>
        </w:rPr>
      </w:pPr>
      <w:ins w:id="6804" w:author="KTHelgeson" w:date="2004-03-16T10:20:00Z">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ins>
    </w:p>
    <w:p>
      <w:pPr>
        <w:pStyle w:val="Normal"/>
        <w:tabs>
          <w:tab w:val="clear" w:pos="720"/>
          <w:tab w:val="left" w:pos="-720" w:leader="none"/>
        </w:tabs>
        <w:suppressAutoHyphens w:val="true"/>
        <w:rPr>
          <w:ins w:id="6807" w:author="KTHelgeson" w:date="2004-03-16T10:20:00Z"/>
        </w:rPr>
      </w:pPr>
      <w:ins w:id="6806" w:author="KTHelgeson" w:date="2004-03-16T10:20:00Z">
        <w:r>
          <w:rPr/>
        </w:r>
      </w:ins>
    </w:p>
    <w:p>
      <w:pPr>
        <w:pStyle w:val="Normal"/>
        <w:suppressAutoHyphens w:val="true"/>
        <w:rPr>
          <w:ins w:id="6809" w:author="KTHelgeson" w:date="2004-03-16T10:20:00Z"/>
        </w:rPr>
      </w:pPr>
      <w:ins w:id="6808" w:author="KTHelgeson" w:date="2004-03-16T10:20:00Z">
        <w:r>
          <w:rPr/>
          <w:t>Perform inspections and prepare inspection reports in compliance with the project SWPPP and the NPDES General Permit.</w:t>
        </w:r>
      </w:ins>
    </w:p>
    <w:p>
      <w:pPr>
        <w:pStyle w:val="Normal"/>
        <w:suppressAutoHyphens w:val="true"/>
        <w:rPr>
          <w:ins w:id="6811" w:author="KTHelgeson" w:date="2004-03-16T10:20:00Z"/>
        </w:rPr>
      </w:pPr>
      <w:ins w:id="6810" w:author="KTHelgeson" w:date="2004-03-16T10:20:00Z">
        <w:r>
          <w:rPr/>
        </w:r>
      </w:ins>
    </w:p>
    <w:p>
      <w:pPr>
        <w:pStyle w:val="Normal"/>
        <w:tabs>
          <w:tab w:val="clear" w:pos="720"/>
          <w:tab w:val="left" w:pos="-720" w:leader="none"/>
          <w:tab w:val="left" w:pos="360" w:leader="none"/>
        </w:tabs>
        <w:suppressAutoHyphens w:val="true"/>
        <w:ind w:left="360" w:hanging="360"/>
        <w:rPr>
          <w:ins w:id="6815" w:author="KTHelgeson" w:date="2004-03-16T10:20:00Z"/>
        </w:rPr>
      </w:pPr>
      <w:ins w:id="6812" w:author="KTHelgeson" w:date="2004-03-16T10:20:00Z">
        <w:r>
          <w:rPr/>
          <w:t>1.</w:t>
          <w:tab/>
        </w:r>
      </w:ins>
      <w:ins w:id="6813" w:author="KTHelgeson" w:date="2004-03-16T10:20:00Z">
        <w:r>
          <w:rPr>
            <w:u w:val="single"/>
          </w:rPr>
          <w:t>Joint Inspections</w:t>
        </w:r>
      </w:ins>
      <w:ins w:id="6814" w:author="KTHelgeson" w:date="2004-03-16T10:20:00Z">
        <w:r>
          <w:rPr/>
          <w:t>.  Prior to start of construction, conduct a joint on-site inspection with the Engineer and the Contractor’s field representative to discuss the implementation of the SWPPP.</w:t>
        </w:r>
      </w:ins>
    </w:p>
    <w:p>
      <w:pPr>
        <w:pStyle w:val="Normal"/>
        <w:tabs>
          <w:tab w:val="clear" w:pos="720"/>
          <w:tab w:val="left" w:pos="-720" w:leader="none"/>
        </w:tabs>
        <w:suppressAutoHyphens w:val="true"/>
        <w:ind w:left="720" w:hanging="0"/>
        <w:rPr>
          <w:ins w:id="6817" w:author="KTHelgeson" w:date="2004-03-16T10:20:00Z"/>
        </w:rPr>
      </w:pPr>
      <w:ins w:id="6816" w:author="KTHelgeson" w:date="2004-03-16T10:20:00Z">
        <w:r>
          <w:rPr/>
        </w:r>
      </w:ins>
    </w:p>
    <w:p>
      <w:pPr>
        <w:pStyle w:val="Normal"/>
        <w:tabs>
          <w:tab w:val="clear" w:pos="720"/>
          <w:tab w:val="left" w:pos="-720" w:leader="none"/>
        </w:tabs>
        <w:suppressAutoHyphens w:val="true"/>
        <w:ind w:left="360" w:hanging="0"/>
        <w:rPr>
          <w:ins w:id="6819" w:author="KTHelgeson" w:date="2004-03-16T10:20:00Z"/>
        </w:rPr>
      </w:pPr>
      <w:ins w:id="6818" w:author="KTHelgeson" w:date="2004-03-16T10:20:00Z">
        <w:r>
          <w:rPr/>
          <w:t>Conduct the following additional joint on-site inspections with the Engineer:</w:t>
        </w:r>
      </w:ins>
      <w:r>
        <w:br w:type="page"/>
      </w:r>
    </w:p>
    <w:p>
      <w:pPr>
        <w:pStyle w:val="Normal"/>
        <w:ind w:left="720" w:hanging="360"/>
        <w:rPr>
          <w:ins w:id="6821" w:author="KTHelgeson" w:date="2004-03-16T10:20:00Z"/>
        </w:rPr>
      </w:pPr>
      <w:ins w:id="6820" w:author="KTHelgeson" w:date="2004-03-16T10:20:00Z">
        <w:r>
          <w:rPr/>
          <w:t>a.</w:t>
          <w:tab/>
          <w:t>During construction, inspect the following at least once every seven days and within 24 hours of the end of a storm exceeding 1/2 inch in 24 hours (as recorded at or near the project site):</w:t>
        </w:r>
      </w:ins>
    </w:p>
    <w:p>
      <w:pPr>
        <w:pStyle w:val="Normal"/>
        <w:suppressAutoHyphens w:val="true"/>
        <w:ind w:left="1080" w:hanging="360"/>
        <w:rPr>
          <w:ins w:id="6823" w:author="KTHelgeson" w:date="2004-03-16T10:20:00Z"/>
        </w:rPr>
      </w:pPr>
      <w:ins w:id="6822" w:author="KTHelgeson" w:date="2004-03-16T10:20:00Z">
        <w:r>
          <w:rPr/>
          <w:t>(1)</w:t>
          <w:tab/>
          <w:t>Disturbed areas that have not been finally stabilized.</w:t>
        </w:r>
      </w:ins>
    </w:p>
    <w:p>
      <w:pPr>
        <w:pStyle w:val="Normal"/>
        <w:suppressAutoHyphens w:val="true"/>
        <w:ind w:left="1080" w:hanging="360"/>
        <w:rPr>
          <w:ins w:id="6825" w:author="KTHelgeson" w:date="2004-03-16T10:20:00Z"/>
        </w:rPr>
      </w:pPr>
      <w:ins w:id="6824" w:author="KTHelgeson" w:date="2004-03-16T10:20:00Z">
        <w:r>
          <w:rPr/>
          <w:t>(2)</w:t>
          <w:tab/>
          <w:t>Areas used for storage of erodible materials that are exposed to precipitation.</w:t>
        </w:r>
      </w:ins>
    </w:p>
    <w:p>
      <w:pPr>
        <w:pStyle w:val="Normal"/>
        <w:suppressAutoHyphens w:val="true"/>
        <w:ind w:left="1080" w:hanging="360"/>
        <w:rPr>
          <w:ins w:id="6827" w:author="KTHelgeson" w:date="2004-03-16T10:20:00Z"/>
        </w:rPr>
      </w:pPr>
      <w:ins w:id="6826" w:author="KTHelgeson" w:date="2004-03-16T10:20:00Z">
        <w:r>
          <w:rPr/>
          <w:t>(3)</w:t>
          <w:tab/>
          <w:t>Sediment and erosion control measures.</w:t>
        </w:r>
      </w:ins>
    </w:p>
    <w:p>
      <w:pPr>
        <w:pStyle w:val="Normal"/>
        <w:suppressAutoHyphens w:val="true"/>
        <w:ind w:left="1080" w:hanging="360"/>
        <w:rPr>
          <w:ins w:id="6829" w:author="KTHelgeson" w:date="2004-03-16T10:20:00Z"/>
        </w:rPr>
      </w:pPr>
      <w:ins w:id="6828" w:author="KTHelgeson" w:date="2004-03-16T10:20:00Z">
        <w:r>
          <w:rPr/>
          <w:t>(4)</w:t>
          <w:tab/>
          <w:t>Locations where vehicles enter or exit the site.</w:t>
        </w:r>
      </w:ins>
    </w:p>
    <w:p>
      <w:pPr>
        <w:pStyle w:val="Normal"/>
        <w:suppressAutoHyphens w:val="true"/>
        <w:ind w:left="2160" w:hanging="720"/>
        <w:rPr>
          <w:ins w:id="6831" w:author="KTHelgeson" w:date="2004-03-16T10:20:00Z"/>
        </w:rPr>
      </w:pPr>
      <w:ins w:id="6830" w:author="KTHelgeson" w:date="2004-03-16T10:20:00Z">
        <w:r>
          <w:rPr/>
        </w:r>
      </w:ins>
    </w:p>
    <w:p>
      <w:pPr>
        <w:pStyle w:val="Normal"/>
        <w:tabs>
          <w:tab w:val="clear" w:pos="720"/>
          <w:tab w:val="left" w:pos="-720" w:leader="none"/>
        </w:tabs>
        <w:suppressAutoHyphens w:val="true"/>
        <w:ind w:left="720" w:hanging="360"/>
        <w:rPr>
          <w:ins w:id="6833" w:author="KTHelgeson" w:date="2004-03-16T10:20:00Z"/>
        </w:rPr>
      </w:pPr>
      <w:ins w:id="6832" w:author="KTHelgeson" w:date="2004-03-16T10:20:00Z">
        <w:r>
          <w:rPr/>
          <w:t>b.</w:t>
          <w:tab/>
          <w:t>Prior to winter shutdown, to ensure that the site has been adequately stabilized and devices are functional.</w:t>
        </w:r>
      </w:ins>
    </w:p>
    <w:p>
      <w:pPr>
        <w:pStyle w:val="Normal"/>
        <w:tabs>
          <w:tab w:val="clear" w:pos="720"/>
          <w:tab w:val="left" w:pos="-720" w:leader="none"/>
        </w:tabs>
        <w:suppressAutoHyphens w:val="true"/>
        <w:ind w:left="720" w:hanging="720"/>
        <w:rPr>
          <w:ins w:id="6835" w:author="KTHelgeson" w:date="2004-03-16T10:20:00Z"/>
        </w:rPr>
      </w:pPr>
      <w:ins w:id="6834" w:author="KTHelgeson" w:date="2004-03-16T10:20:00Z">
        <w:r>
          <w:rPr/>
        </w:r>
      </w:ins>
    </w:p>
    <w:p>
      <w:pPr>
        <w:pStyle w:val="Normal"/>
        <w:tabs>
          <w:tab w:val="clear" w:pos="720"/>
          <w:tab w:val="left" w:pos="-720" w:leader="none"/>
        </w:tabs>
        <w:suppressAutoHyphens w:val="true"/>
        <w:ind w:left="720" w:hanging="360"/>
        <w:rPr>
          <w:ins w:id="6837" w:author="KTHelgeson" w:date="2004-03-16T10:20:00Z"/>
        </w:rPr>
      </w:pPr>
      <w:ins w:id="6836" w:author="KTHelgeson" w:date="2004-03-16T10:20:00Z">
        <w:r>
          <w:rPr/>
          <w:t>c.</w:t>
          <w:tab/>
          <w:t>At project completion, to ensure final stabilization of the project.</w:t>
        </w:r>
      </w:ins>
    </w:p>
    <w:p>
      <w:pPr>
        <w:pStyle w:val="Normal"/>
        <w:tabs>
          <w:tab w:val="clear" w:pos="720"/>
          <w:tab w:val="left" w:pos="-720" w:leader="none"/>
          <w:tab w:val="left" w:pos="360" w:leader="none"/>
        </w:tabs>
        <w:suppressAutoHyphens w:val="true"/>
        <w:ind w:left="360" w:hanging="360"/>
        <w:rPr>
          <w:ins w:id="6839" w:author="KTHelgeson" w:date="2004-03-16T10:20:00Z"/>
        </w:rPr>
      </w:pPr>
      <w:ins w:id="6838" w:author="KTHelgeson" w:date="2004-03-16T10:20:00Z">
        <w:r>
          <w:rPr/>
        </w:r>
      </w:ins>
    </w:p>
    <w:p>
      <w:pPr>
        <w:pStyle w:val="Normal"/>
        <w:tabs>
          <w:tab w:val="clear" w:pos="720"/>
          <w:tab w:val="left" w:pos="360" w:leader="none"/>
        </w:tabs>
        <w:suppressAutoHyphens w:val="true"/>
        <w:ind w:left="360" w:hanging="360"/>
        <w:rPr>
          <w:ins w:id="6843" w:author="KTHelgeson" w:date="2004-03-16T10:20:00Z"/>
        </w:rPr>
      </w:pPr>
      <w:ins w:id="6840" w:author="KTHelgeson" w:date="2004-03-16T10:20:00Z">
        <w:r>
          <w:rPr/>
          <w:t>2.</w:t>
          <w:tab/>
        </w:r>
      </w:ins>
      <w:ins w:id="6841" w:author="KTHelgeson" w:date="2004-03-16T10:20:00Z">
        <w:r>
          <w:rPr>
            <w:u w:val="single"/>
          </w:rPr>
          <w:t>Winter Inspections</w:t>
        </w:r>
      </w:ins>
      <w:ins w:id="6842" w:author="KTHelgeson" w:date="2004-03-16T10:20:00Z">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ins>
    </w:p>
    <w:p>
      <w:pPr>
        <w:pStyle w:val="Normal"/>
        <w:suppressAutoHyphens w:val="true"/>
        <w:ind w:left="720" w:hanging="360"/>
        <w:rPr>
          <w:ins w:id="6845" w:author="KTHelgeson" w:date="2004-03-16T10:20:00Z"/>
        </w:rPr>
      </w:pPr>
      <w:ins w:id="6844" w:author="KTHelgeson" w:date="2004-03-16T10:20:00Z">
        <w:r>
          <w:rPr/>
          <w:t>a.</w:t>
          <w:tab/>
          <w:t>Below-freezing conditions are anticipated to continue for more than one month.</w:t>
        </w:r>
      </w:ins>
    </w:p>
    <w:p>
      <w:pPr>
        <w:pStyle w:val="Normal"/>
        <w:suppressAutoHyphens w:val="true"/>
        <w:ind w:left="720" w:hanging="360"/>
        <w:rPr>
          <w:ins w:id="6847" w:author="KTHelgeson" w:date="2004-03-16T10:20:00Z"/>
        </w:rPr>
      </w:pPr>
      <w:ins w:id="6846" w:author="KTHelgeson" w:date="2004-03-16T10:20:00Z">
        <w:r>
          <w:rPr/>
          <w:t>b.</w:t>
          <w:tab/>
          <w:t>Land disturbance activities have been suspended.</w:t>
        </w:r>
      </w:ins>
    </w:p>
    <w:p>
      <w:pPr>
        <w:pStyle w:val="Normal"/>
        <w:suppressAutoHyphens w:val="true"/>
        <w:ind w:left="720" w:hanging="360"/>
        <w:rPr>
          <w:ins w:id="6849" w:author="KTHelgeson" w:date="2004-03-16T10:20:00Z"/>
        </w:rPr>
      </w:pPr>
      <w:ins w:id="6848" w:author="KTHelgeson" w:date="2004-03-16T10:20:00Z">
        <w:r>
          <w:rPr/>
          <w:t>c.</w:t>
          <w:tab/>
          <w:t>The beginning and ending dates of the waiver period are documented in the SWPPP.</w:t>
        </w:r>
      </w:ins>
    </w:p>
    <w:p>
      <w:pPr>
        <w:pStyle w:val="Normal"/>
        <w:tabs>
          <w:tab w:val="clear" w:pos="720"/>
          <w:tab w:val="left" w:pos="-720" w:leader="none"/>
        </w:tabs>
        <w:suppressAutoHyphens w:val="true"/>
        <w:rPr>
          <w:ins w:id="6851" w:author="KTHelgeson" w:date="2004-03-16T10:20:00Z"/>
        </w:rPr>
      </w:pPr>
      <w:ins w:id="6850" w:author="KTHelgeson" w:date="2004-03-16T10:20:00Z">
        <w:r>
          <w:rPr/>
        </w:r>
      </w:ins>
    </w:p>
    <w:p>
      <w:pPr>
        <w:pStyle w:val="Normal"/>
        <w:tabs>
          <w:tab w:val="clear" w:pos="720"/>
          <w:tab w:val="left" w:pos="360" w:leader="none"/>
        </w:tabs>
        <w:suppressAutoHyphens w:val="true"/>
        <w:ind w:left="360" w:hanging="360"/>
        <w:rPr>
          <w:ins w:id="6855" w:author="KTHelgeson" w:date="2004-03-16T10:20:00Z"/>
        </w:rPr>
      </w:pPr>
      <w:ins w:id="6852" w:author="KTHelgeson" w:date="2004-03-16T10:20:00Z">
        <w:r>
          <w:rPr/>
          <w:t>3.</w:t>
          <w:tab/>
        </w:r>
      </w:ins>
      <w:ins w:id="6853" w:author="KTHelgeson" w:date="2004-03-16T10:20:00Z">
        <w:r>
          <w:rPr>
            <w:u w:val="single"/>
          </w:rPr>
          <w:t>Inspection Reports</w:t>
        </w:r>
      </w:ins>
      <w:ins w:id="6854" w:author="KTHelgeson" w:date="2004-03-16T10:20:00Z">
        <w:r>
          <w:rPr/>
          <w:t>.  Prepare and submit, within three working days of each inspection, a report on state Form 25D-100, with the following information:</w:t>
        </w:r>
      </w:ins>
    </w:p>
    <w:p>
      <w:pPr>
        <w:pStyle w:val="Normal"/>
        <w:suppressAutoHyphens w:val="true"/>
        <w:ind w:left="720" w:hanging="360"/>
        <w:rPr>
          <w:ins w:id="6857" w:author="KTHelgeson" w:date="2004-03-16T10:20:00Z"/>
        </w:rPr>
      </w:pPr>
      <w:ins w:id="6856" w:author="KTHelgeson" w:date="2004-03-16T10:20:00Z">
        <w:r>
          <w:rPr/>
          <w:t>a.</w:t>
          <w:tab/>
          <w:t>A summary of the scope of the inspection.</w:t>
        </w:r>
      </w:ins>
    </w:p>
    <w:p>
      <w:pPr>
        <w:pStyle w:val="Normal"/>
        <w:suppressAutoHyphens w:val="true"/>
        <w:ind w:left="720" w:hanging="360"/>
        <w:rPr>
          <w:ins w:id="6859" w:author="KTHelgeson" w:date="2004-03-16T10:20:00Z"/>
        </w:rPr>
      </w:pPr>
      <w:ins w:id="6858" w:author="KTHelgeson" w:date="2004-03-16T10:20:00Z">
        <w:r>
          <w:rPr/>
          <w:t>b.</w:t>
          <w:tab/>
          <w:t>Name(s) of personnel making the inspection.</w:t>
        </w:r>
      </w:ins>
    </w:p>
    <w:p>
      <w:pPr>
        <w:pStyle w:val="Normal"/>
        <w:suppressAutoHyphens w:val="true"/>
        <w:ind w:left="720" w:hanging="360"/>
        <w:rPr>
          <w:ins w:id="6861" w:author="KTHelgeson" w:date="2004-03-16T10:20:00Z"/>
        </w:rPr>
      </w:pPr>
      <w:ins w:id="6860" w:author="KTHelgeson" w:date="2004-03-16T10:20:00Z">
        <w:r>
          <w:rPr/>
          <w:t>c.</w:t>
          <w:tab/>
          <w:t>The date of the inspection.</w:t>
        </w:r>
      </w:ins>
    </w:p>
    <w:p>
      <w:pPr>
        <w:pStyle w:val="Normal"/>
        <w:suppressAutoHyphens w:val="true"/>
        <w:ind w:left="720" w:hanging="360"/>
        <w:rPr>
          <w:ins w:id="6863" w:author="KTHelgeson" w:date="2004-03-16T10:20:00Z"/>
        </w:rPr>
      </w:pPr>
      <w:ins w:id="6862" w:author="KTHelgeson" w:date="2004-03-16T10:20:00Z">
        <w:r>
          <w:rPr/>
          <w:t>d.</w:t>
          <w:tab/>
          <w:t>Observations relating to the implementation of the SWPPP.</w:t>
        </w:r>
      </w:ins>
    </w:p>
    <w:p>
      <w:pPr>
        <w:pStyle w:val="Normal"/>
        <w:suppressAutoHyphens w:val="true"/>
        <w:ind w:left="720" w:hanging="360"/>
        <w:rPr>
          <w:ins w:id="6865" w:author="KTHelgeson" w:date="2004-03-16T10:20:00Z"/>
        </w:rPr>
      </w:pPr>
      <w:ins w:id="6864" w:author="KTHelgeson" w:date="2004-03-16T10:20:00Z">
        <w:r>
          <w:rPr/>
          <w:t>e.</w:t>
          <w:tab/>
          <w:t>Any actions taken as the result of the inspection.</w:t>
        </w:r>
      </w:ins>
    </w:p>
    <w:p>
      <w:pPr>
        <w:pStyle w:val="Normal"/>
        <w:suppressAutoHyphens w:val="true"/>
        <w:ind w:left="720" w:hanging="360"/>
        <w:rPr>
          <w:ins w:id="6867" w:author="KTHelgeson" w:date="2004-03-16T10:20:00Z"/>
        </w:rPr>
      </w:pPr>
      <w:ins w:id="6866" w:author="KTHelgeson" w:date="2004-03-16T10:20:00Z">
        <w:r>
          <w:rPr/>
          <w:t>f.</w:t>
          <w:tab/>
          <w:t>Incidents of non-compliance.</w:t>
        </w:r>
      </w:ins>
    </w:p>
    <w:p>
      <w:pPr>
        <w:pStyle w:val="Normal"/>
        <w:tabs>
          <w:tab w:val="clear" w:pos="720"/>
          <w:tab w:val="left" w:pos="-720" w:leader="none"/>
        </w:tabs>
        <w:suppressAutoHyphens w:val="true"/>
        <w:rPr>
          <w:ins w:id="6869" w:author="KTHelgeson" w:date="2004-03-16T10:20:00Z"/>
        </w:rPr>
      </w:pPr>
      <w:ins w:id="6868" w:author="KTHelgeson" w:date="2004-03-16T10:20:00Z">
        <w:r>
          <w:rPr/>
        </w:r>
      </w:ins>
    </w:p>
    <w:p>
      <w:pPr>
        <w:pStyle w:val="Normal"/>
        <w:suppressAutoHyphens w:val="true"/>
        <w:ind w:left="360" w:hanging="0"/>
        <w:rPr>
          <w:ins w:id="6871" w:author="KTHelgeson" w:date="2004-03-16T10:20:00Z"/>
        </w:rPr>
      </w:pPr>
      <w:ins w:id="6870" w:author="KTHelgeson" w:date="2004-03-16T10:20:00Z">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ins>
    </w:p>
    <w:p>
      <w:pPr>
        <w:pStyle w:val="Normal"/>
        <w:tabs>
          <w:tab w:val="clear" w:pos="720"/>
          <w:tab w:val="left" w:pos="-720" w:leader="none"/>
          <w:tab w:val="left" w:pos="0" w:leader="none"/>
        </w:tabs>
        <w:suppressAutoHyphens w:val="true"/>
        <w:ind w:left="720" w:hanging="720"/>
        <w:rPr>
          <w:ins w:id="6873" w:author="KTHelgeson" w:date="2004-03-16T10:20:00Z"/>
        </w:rPr>
      </w:pPr>
      <w:ins w:id="6872" w:author="KTHelgeson" w:date="2004-03-16T10:20:00Z">
        <w:r>
          <w:rPr/>
        </w:r>
      </w:ins>
    </w:p>
    <w:p>
      <w:pPr>
        <w:pStyle w:val="Normal"/>
        <w:tabs>
          <w:tab w:val="clear" w:pos="720"/>
          <w:tab w:val="left" w:pos="-720" w:leader="none"/>
          <w:tab w:val="left" w:pos="0" w:leader="none"/>
        </w:tabs>
        <w:suppressAutoHyphens w:val="true"/>
        <w:rPr>
          <w:ins w:id="6875" w:author="KTHelgeson" w:date="2004-03-16T10:20:00Z"/>
        </w:rPr>
      </w:pPr>
      <w:ins w:id="6874" w:author="KTHelgeson" w:date="2004-03-16T10:20:00Z">
        <w:r>
          <w:rPr/>
          <w:t>Retain copies of the SWPPP and all other records required by the NPDES General Permit, for at least three years from the date of final stabilization.</w:t>
        </w:r>
      </w:ins>
    </w:p>
    <w:p>
      <w:pPr>
        <w:pStyle w:val="Normal"/>
        <w:tabs>
          <w:tab w:val="clear" w:pos="720"/>
          <w:tab w:val="left" w:pos="-720" w:leader="none"/>
        </w:tabs>
        <w:suppressAutoHyphens w:val="true"/>
        <w:rPr>
          <w:ins w:id="6877" w:author="KTHelgeson" w:date="2004-03-16T10:20:00Z"/>
        </w:rPr>
      </w:pPr>
      <w:ins w:id="6876" w:author="KTHelgeson" w:date="2004-03-16T10:20:00Z">
        <w:r>
          <w:rPr/>
        </w:r>
      </w:ins>
    </w:p>
    <w:p>
      <w:pPr>
        <w:pStyle w:val="Normal"/>
        <w:tabs>
          <w:tab w:val="clear" w:pos="720"/>
          <w:tab w:val="left" w:pos="-720" w:leader="none"/>
        </w:tabs>
        <w:suppressAutoHyphens w:val="true"/>
        <w:rPr>
          <w:ins w:id="6879" w:author="KTHelgeson" w:date="2004-03-16T10:20:00Z"/>
        </w:rPr>
      </w:pPr>
      <w:ins w:id="6878" w:author="KTHelgeson" w:date="2004-03-16T10:20:00Z">
        <w:r>
          <w:rPr/>
          <w:t>If unanticipated or emergency conditions threaten water quality, take immediate suitable action to preclude erosion and pollution.</w:t>
        </w:r>
      </w:ins>
    </w:p>
    <w:p>
      <w:pPr>
        <w:pStyle w:val="Normal"/>
        <w:tabs>
          <w:tab w:val="clear" w:pos="720"/>
          <w:tab w:val="left" w:pos="-720" w:leader="none"/>
        </w:tabs>
        <w:suppressAutoHyphens w:val="true"/>
        <w:rPr>
          <w:ins w:id="6881" w:author="KTHelgeson" w:date="2004-03-16T10:20:00Z"/>
        </w:rPr>
      </w:pPr>
      <w:ins w:id="6880" w:author="KTHelgeson" w:date="2004-03-16T10:20:00Z">
        <w:r>
          <w:rPr/>
        </w:r>
      </w:ins>
    </w:p>
    <w:p>
      <w:pPr>
        <w:pStyle w:val="Normal"/>
        <w:suppressAutoHyphens w:val="true"/>
        <w:rPr>
          <w:ins w:id="6883" w:author="KTHelgeson" w:date="2004-03-16T10:20:00Z"/>
        </w:rPr>
      </w:pPr>
      <w:ins w:id="6882" w:author="KTHelgeson" w:date="2004-03-16T10:20:00Z">
        <w:r>
          <w:rPr/>
          <w:t>Submit amendments to the SWPPP to correct problems identified as a result of any:</w:t>
        </w:r>
      </w:ins>
    </w:p>
    <w:p>
      <w:pPr>
        <w:pStyle w:val="Normal"/>
        <w:suppressAutoHyphens w:val="true"/>
        <w:ind w:left="360" w:hanging="360"/>
        <w:rPr>
          <w:ins w:id="6885" w:author="KTHelgeson" w:date="2004-03-16T10:20:00Z"/>
        </w:rPr>
      </w:pPr>
      <w:ins w:id="6884" w:author="KTHelgeson" w:date="2004-03-16T10:20:00Z">
        <w:r>
          <w:rPr/>
          <w:t>1.</w:t>
          <w:tab/>
          <w:t>Storm or other circumstance that threatens water quality, and</w:t>
        </w:r>
      </w:ins>
    </w:p>
    <w:p>
      <w:pPr>
        <w:pStyle w:val="Normal"/>
        <w:suppressAutoHyphens w:val="true"/>
        <w:ind w:left="360" w:hanging="360"/>
        <w:rPr>
          <w:ins w:id="6887" w:author="KTHelgeson" w:date="2004-03-16T10:20:00Z"/>
        </w:rPr>
      </w:pPr>
      <w:ins w:id="6886" w:author="KTHelgeson" w:date="2004-03-16T10:20:00Z">
        <w:r>
          <w:rPr/>
          <w:t>2.</w:t>
          <w:tab/>
          <w:t>Inspection that identifies existing or potential problems.</w:t>
        </w:r>
      </w:ins>
    </w:p>
    <w:p>
      <w:pPr>
        <w:pStyle w:val="Normal"/>
        <w:suppressAutoHyphens w:val="true"/>
        <w:ind w:left="720" w:hanging="720"/>
        <w:rPr>
          <w:ins w:id="6889" w:author="KTHelgeson" w:date="2004-03-16T10:20:00Z"/>
        </w:rPr>
      </w:pPr>
      <w:ins w:id="6888" w:author="KTHelgeson" w:date="2004-03-16T10:20:00Z">
        <w:r>
          <w:rPr/>
        </w:r>
      </w:ins>
    </w:p>
    <w:p>
      <w:pPr>
        <w:pStyle w:val="Normal"/>
        <w:suppressAutoHyphens w:val="true"/>
        <w:rPr>
          <w:ins w:id="6891" w:author="KTHelgeson" w:date="2004-03-16T10:20:00Z"/>
        </w:rPr>
      </w:pPr>
      <w:ins w:id="6890" w:author="KTHelgeson" w:date="2004-03-16T10:20:00Z">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ins>
    </w:p>
    <w:p>
      <w:pPr>
        <w:pStyle w:val="Normal"/>
        <w:rPr>
          <w:ins w:id="6893" w:author="KTHelgeson" w:date="2004-03-16T10:20:00Z"/>
        </w:rPr>
      </w:pPr>
      <w:ins w:id="6892" w:author="KTHelgeson" w:date="2004-03-16T10:20:00Z">
        <w:r>
          <w:rPr/>
        </w:r>
      </w:ins>
    </w:p>
    <w:p>
      <w:pPr>
        <w:pStyle w:val="Normal"/>
        <w:tabs>
          <w:tab w:val="clear" w:pos="720"/>
          <w:tab w:val="left" w:pos="-720" w:leader="none"/>
        </w:tabs>
        <w:suppressAutoHyphens w:val="true"/>
        <w:rPr>
          <w:ins w:id="6895" w:author="KTHelgeson" w:date="2004-03-16T10:20:00Z"/>
        </w:rPr>
      </w:pPr>
      <w:ins w:id="6894" w:author="KTHelgeson" w:date="2004-03-16T10:20:00Z">
        <w:r>
          <w:rPr/>
          <w:t>Stabilize all areas disturbed after the seeding deadline within seven days of the temporary or permanent cessation of ground-disturbing activities.</w:t>
        </w:r>
      </w:ins>
    </w:p>
    <w:p>
      <w:pPr>
        <w:pStyle w:val="Normal"/>
        <w:tabs>
          <w:tab w:val="clear" w:pos="720"/>
          <w:tab w:val="left" w:pos="-720" w:leader="none"/>
        </w:tabs>
        <w:suppressAutoHyphens w:val="true"/>
        <w:rPr>
          <w:ins w:id="6897" w:author="KTHelgeson" w:date="2004-03-16T10:20:00Z"/>
        </w:rPr>
      </w:pPr>
      <w:ins w:id="6896" w:author="KTHelgeson" w:date="2004-03-16T10:20:00Z">
        <w:r>
          <w:rPr/>
        </w:r>
      </w:ins>
    </w:p>
    <w:p>
      <w:pPr>
        <w:pStyle w:val="Normal"/>
        <w:rPr>
          <w:ins w:id="6899" w:author="KTHelgeson" w:date="2004-03-16T10:20:00Z"/>
        </w:rPr>
      </w:pPr>
      <w:ins w:id="6898" w:author="KTHelgeson" w:date="2004-03-16T10:20:00Z">
        <w:r>
          <w:rPr/>
          <w:t>Submit a signed NOT to EPA and a copy to the Engineer:</w:t>
        </w:r>
      </w:ins>
    </w:p>
    <w:p>
      <w:pPr>
        <w:pStyle w:val="Normal"/>
        <w:tabs>
          <w:tab w:val="clear" w:pos="720"/>
          <w:tab w:val="left" w:pos="360" w:leader="none"/>
        </w:tabs>
        <w:ind w:left="360" w:hanging="360"/>
        <w:rPr>
          <w:ins w:id="6901" w:author="KTHelgeson" w:date="2004-03-16T10:20:00Z"/>
        </w:rPr>
      </w:pPr>
      <w:ins w:id="6900" w:author="KTHelgeson" w:date="2004-03-16T10:20:00Z">
        <w:r>
          <w:rPr/>
        </w:r>
      </w:ins>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ins w:id="6903" w:author="KTHelgeson" w:date="2004-03-16T10:20:00Z"/>
        </w:rPr>
      </w:pPr>
      <w:ins w:id="6902" w:author="KTHelgeson" w:date="2004-03-16T10:20:00Z">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ins>
    </w:p>
    <w:p>
      <w:pPr>
        <w:pStyle w:val="Normal"/>
        <w:tabs>
          <w:tab w:val="clear" w:pos="720"/>
          <w:tab w:val="left" w:pos="360" w:leader="none"/>
        </w:tabs>
        <w:ind w:left="360" w:hanging="360"/>
        <w:rPr>
          <w:ins w:id="6905" w:author="KTHelgeson" w:date="2004-03-16T10:20:00Z"/>
        </w:rPr>
      </w:pPr>
      <w:ins w:id="6904" w:author="KTHelgeson" w:date="2004-03-16T10:20:00Z">
        <w:r>
          <w:rPr/>
        </w:r>
      </w:ins>
    </w:p>
    <w:p>
      <w:pPr>
        <w:pStyle w:val="BodyTextInden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ins w:id="6907" w:author="KTHelgeson" w:date="2004-03-16T10:20:00Z"/>
        </w:rPr>
      </w:pPr>
      <w:ins w:id="6906" w:author="KTHelgeson" w:date="2004-03-16T10:20:00Z">
        <w:r>
          <w:rPr/>
          <w:t>2.</w:t>
          <w:tab/>
          <w:t>When the construction activity operator (as defined in the NPDES General Permit) has changed and the Engineer provides written notification that your responsibilities with respect to compliance with the NPDES GP on the project have ceased.</w:t>
        </w:r>
      </w:ins>
    </w:p>
    <w:p>
      <w:pPr>
        <w:pStyle w:val="Normal"/>
        <w:rPr>
          <w:ins w:id="6909" w:author="KTHelgeson" w:date="2004-03-16T10:20:00Z"/>
        </w:rPr>
      </w:pPr>
      <w:ins w:id="6908" w:author="KTHelgeson" w:date="2004-03-16T10:20:00Z">
        <w:r>
          <w:rPr/>
        </w:r>
      </w:ins>
    </w:p>
    <w:p>
      <w:pPr>
        <w:pStyle w:val="Normal"/>
        <w:rPr>
          <w:ins w:id="6911" w:author="KTHelgeson" w:date="2004-03-16T10:20:00Z"/>
        </w:rPr>
      </w:pPr>
      <w:ins w:id="6910" w:author="KTHelgeson" w:date="2004-03-16T10:20:00Z">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ins>
    </w:p>
    <w:p>
      <w:pPr>
        <w:pStyle w:val="Normal"/>
        <w:rPr>
          <w:ins w:id="6913" w:author="KTHelgeson" w:date="2004-03-16T10:20:00Z"/>
        </w:rPr>
      </w:pPr>
      <w:ins w:id="6912" w:author="KTHelgeson" w:date="2004-03-16T10:20:00Z">
        <w:r>
          <w:rPr/>
        </w:r>
      </w:ins>
    </w:p>
    <w:p>
      <w:pPr>
        <w:pStyle w:val="Normal"/>
        <w:keepNext w:val="true"/>
        <w:suppressAutoHyphens w:val="true"/>
        <w:rPr>
          <w:ins w:id="6915" w:author="KTHelgeson" w:date="2004-03-16T10:20:00Z"/>
        </w:rPr>
      </w:pPr>
      <w:ins w:id="6914" w:author="KTHelgeson" w:date="2004-03-16T10:20:00Z">
        <w:r>
          <w:rPr/>
          <w:t>If you fail to:</w:t>
        </w:r>
      </w:ins>
    </w:p>
    <w:p>
      <w:pPr>
        <w:pStyle w:val="Normal"/>
        <w:keepNext w:val="true"/>
        <w:numPr>
          <w:ilvl w:val="0"/>
          <w:numId w:val="13"/>
        </w:numPr>
        <w:suppressAutoHyphens w:val="true"/>
        <w:rPr>
          <w:ins w:id="6917" w:author="KTHelgeson" w:date="2004-03-16T10:20:00Z"/>
        </w:rPr>
      </w:pPr>
      <w:ins w:id="6916" w:author="KTHelgeson" w:date="2004-03-16T10:20:00Z">
        <w:r>
          <w:rPr/>
          <w:t>Pursue work required by the approved SWPPP,</w:t>
        </w:r>
      </w:ins>
    </w:p>
    <w:p>
      <w:pPr>
        <w:pStyle w:val="Normal"/>
        <w:numPr>
          <w:ilvl w:val="0"/>
          <w:numId w:val="13"/>
        </w:numPr>
        <w:suppressAutoHyphens w:val="true"/>
        <w:rPr>
          <w:ins w:id="6919" w:author="KTHelgeson" w:date="2004-03-16T10:20:00Z"/>
        </w:rPr>
      </w:pPr>
      <w:ins w:id="6918" w:author="KTHelgeson" w:date="2004-03-16T10:20:00Z">
        <w:r>
          <w:rPr/>
          <w:t>Respond to inspection recommendations and/or deficiencies in the SWPPP, or</w:t>
        </w:r>
      </w:ins>
    </w:p>
    <w:p>
      <w:pPr>
        <w:pStyle w:val="Normal"/>
        <w:numPr>
          <w:ilvl w:val="0"/>
          <w:numId w:val="13"/>
        </w:numPr>
        <w:suppressAutoHyphens w:val="true"/>
        <w:rPr>
          <w:ins w:id="6921" w:author="KTHelgeson" w:date="2004-03-16T10:20:00Z"/>
        </w:rPr>
      </w:pPr>
      <w:ins w:id="6920" w:author="KTHelgeson" w:date="2004-03-16T10:20:00Z">
        <w:r>
          <w:rPr/>
          <w:t>Implement erosion and sedimentation controls identified by the Engineer,</w:t>
        </w:r>
      </w:ins>
    </w:p>
    <w:p>
      <w:pPr>
        <w:pStyle w:val="TextBodyIndent"/>
        <w:ind w:left="360" w:hanging="0"/>
        <w:rPr>
          <w:ins w:id="6923" w:author="KTHelgeson" w:date="2004-03-16T10:20:00Z"/>
        </w:rPr>
      </w:pPr>
      <w:ins w:id="6922" w:author="KTHelgeson" w:date="2004-03-16T10:20:00Z">
        <w:r>
          <w:rPr/>
          <w:t>the Engineer may, after giving you written notice, proceed to perform such work and deduct the cost thereof, including project engineering costs, from your progress payments.</w:t>
        </w:r>
      </w:ins>
    </w:p>
    <w:p>
      <w:pPr>
        <w:pStyle w:val="Normal"/>
        <w:suppressAutoHyphens w:val="true"/>
        <w:rPr>
          <w:ins w:id="6925" w:author="KTHelgeson" w:date="2004-03-16T10:20:00Z"/>
        </w:rPr>
      </w:pPr>
      <w:ins w:id="6924" w:author="KTHelgeson" w:date="2004-03-16T10:20:00Z">
        <w:r>
          <w:rPr/>
        </w:r>
      </w:ins>
    </w:p>
    <w:p>
      <w:pPr>
        <w:pStyle w:val="Normal"/>
        <w:rPr>
          <w:ins w:id="6928" w:author="KTHelgeson" w:date="2004-03-16T10:20:00Z"/>
        </w:rPr>
      </w:pPr>
      <w:ins w:id="6926" w:author="KTHelgeson" w:date="2004-03-16T10:20:00Z">
        <w:r>
          <w:rPr>
            <w:b/>
          </w:rPr>
          <w:t xml:space="preserve">641-4.01 METHOD OF MEASUREMENT.  </w:t>
        </w:r>
      </w:ins>
      <w:ins w:id="6927" w:author="KTHelgeson" w:date="2004-03-16T10:20:00Z">
        <w:r>
          <w:rPr/>
          <w:t>Section 109 and as follows:</w:t>
        </w:r>
      </w:ins>
    </w:p>
    <w:p>
      <w:pPr>
        <w:pStyle w:val="Normal"/>
        <w:rPr>
          <w:ins w:id="6930" w:author="KTHelgeson" w:date="2004-03-16T10:20:00Z"/>
        </w:rPr>
      </w:pPr>
      <w:ins w:id="6929" w:author="KTHelgeson" w:date="2004-03-16T10:20:00Z">
        <w:r>
          <w:rPr/>
        </w:r>
      </w:ins>
    </w:p>
    <w:p>
      <w:pPr>
        <w:pStyle w:val="Normal"/>
        <w:rPr>
          <w:ins w:id="6932" w:author="KTHelgeson" w:date="2004-03-16T10:20:00Z"/>
        </w:rPr>
      </w:pPr>
      <w:ins w:id="6931" w:author="KTHelgeson" w:date="2004-03-16T10:20:00Z">
        <w:r>
          <w:rPr/>
          <w:t>Items 641(2) and (4) will be measured as specified in the contract or directive authorizing the work.</w:t>
        </w:r>
      </w:ins>
    </w:p>
    <w:p>
      <w:pPr>
        <w:pStyle w:val="Normal"/>
        <w:rPr>
          <w:ins w:id="6934" w:author="KTHelgeson" w:date="2004-03-16T10:20:00Z"/>
        </w:rPr>
      </w:pPr>
      <w:ins w:id="6933" w:author="KTHelgeson" w:date="2004-03-16T10:20:00Z">
        <w:r>
          <w:rPr/>
        </w:r>
      </w:ins>
    </w:p>
    <w:p>
      <w:pPr>
        <w:pStyle w:val="Normal"/>
        <w:rPr>
          <w:ins w:id="6937" w:author="KTHelgeson" w:date="2004-03-16T10:20:00Z"/>
        </w:rPr>
      </w:pPr>
      <w:ins w:id="6935" w:author="KTHelgeson" w:date="2004-03-16T10:20:00Z">
        <w:r>
          <w:rPr>
            <w:b/>
          </w:rPr>
          <w:t>641-5.01 BASIS OF PAYMENT.</w:t>
        </w:r>
      </w:ins>
      <w:ins w:id="6936" w:author="KTHelgeson" w:date="2004-03-16T10:20:00Z">
        <w:r>
          <w:rPr/>
          <w:t xml:space="preserve">  The Bid Schedule will include either Items 641(1) and (2) or Items 641(1), (3), and (4).</w:t>
        </w:r>
      </w:ins>
    </w:p>
    <w:p>
      <w:pPr>
        <w:pStyle w:val="Normal"/>
        <w:tabs>
          <w:tab w:val="clear" w:pos="720"/>
          <w:tab w:val="left" w:pos="-720" w:leader="none"/>
        </w:tabs>
        <w:suppressAutoHyphens w:val="true"/>
        <w:rPr>
          <w:bCs/>
          <w:ins w:id="6939" w:author="KTHelgeson" w:date="2004-03-16T10:20:00Z"/>
        </w:rPr>
      </w:pPr>
      <w:ins w:id="6938" w:author="KTHelgeson" w:date="2004-03-16T10:20:00Z">
        <w:r>
          <w:rPr>
            <w:bCs/>
          </w:rPr>
        </w:r>
      </w:ins>
    </w:p>
    <w:p>
      <w:pPr>
        <w:pStyle w:val="Normal"/>
        <w:tabs>
          <w:tab w:val="clear" w:pos="720"/>
          <w:tab w:val="left" w:pos="360" w:leader="none"/>
        </w:tabs>
        <w:suppressAutoHyphens w:val="true"/>
        <w:ind w:left="360" w:hanging="360"/>
        <w:rPr>
          <w:ins w:id="6943" w:author="KTHelgeson" w:date="2004-03-16T10:20:00Z"/>
        </w:rPr>
      </w:pPr>
      <w:ins w:id="6940" w:author="KTHelgeson" w:date="2004-03-16T10:20:00Z">
        <w:r>
          <w:rPr/>
          <w:t>1.</w:t>
          <w:tab/>
        </w:r>
      </w:ins>
      <w:ins w:id="6941" w:author="KTHelgeson" w:date="2004-03-16T10:20:00Z">
        <w:r>
          <w:rPr>
            <w:u w:val="single"/>
          </w:rPr>
          <w:t>Item 641(1) Erosion and Pollution Control Administration</w:t>
        </w:r>
      </w:ins>
      <w:ins w:id="6942" w:author="KTHelgeson" w:date="2004-03-16T10:20:00Z">
        <w:r>
          <w:rPr/>
          <w:t>.  At the contract lump sum price for administration of all work under this Section.  Includes, but is not limited to, plan preparation, plan amendments and updates, inspections, monitoring, reporting, and record keeping.</w:t>
        </w:r>
      </w:ins>
    </w:p>
    <w:p>
      <w:pPr>
        <w:pStyle w:val="Normal"/>
        <w:tabs>
          <w:tab w:val="clear" w:pos="720"/>
          <w:tab w:val="left" w:pos="360" w:leader="none"/>
        </w:tabs>
        <w:suppressAutoHyphens w:val="true"/>
        <w:ind w:left="360" w:hanging="360"/>
        <w:rPr>
          <w:ins w:id="6945" w:author="KTHelgeson" w:date="2004-03-16T10:20:00Z"/>
        </w:rPr>
      </w:pPr>
      <w:ins w:id="6944" w:author="KTHelgeson" w:date="2004-03-16T10:20:00Z">
        <w:r>
          <w:rPr/>
        </w:r>
      </w:ins>
    </w:p>
    <w:p>
      <w:pPr>
        <w:pStyle w:val="Normal"/>
        <w:tabs>
          <w:tab w:val="clear" w:pos="720"/>
          <w:tab w:val="left" w:pos="360" w:leader="none"/>
        </w:tabs>
        <w:suppressAutoHyphens w:val="true"/>
        <w:ind w:left="360" w:hanging="360"/>
        <w:rPr>
          <w:ins w:id="6949" w:author="KTHelgeson" w:date="2004-03-16T10:20:00Z"/>
        </w:rPr>
      </w:pPr>
      <w:ins w:id="6946" w:author="KTHelgeson" w:date="2004-03-16T10:20:00Z">
        <w:r>
          <w:rPr/>
          <w:t>2.</w:t>
          <w:tab/>
        </w:r>
      </w:ins>
      <w:ins w:id="6947" w:author="KTHelgeson" w:date="2004-03-16T10:20:00Z">
        <w:r>
          <w:rPr>
            <w:u w:val="single"/>
          </w:rPr>
          <w:t>Item 641(2) Temporary Erosion and Pollution Control</w:t>
        </w:r>
      </w:ins>
      <w:ins w:id="6948" w:author="KTHelgeson" w:date="2004-03-16T10:20:00Z">
        <w:r>
          <w:rPr/>
          <w:t>.  At the prices specified in the contract to install and maintain temporary erosion, sedimentation, and pollution control measures.</w:t>
        </w:r>
      </w:ins>
    </w:p>
    <w:p>
      <w:pPr>
        <w:pStyle w:val="Normal"/>
        <w:tabs>
          <w:tab w:val="clear" w:pos="720"/>
          <w:tab w:val="left" w:pos="360" w:leader="none"/>
        </w:tabs>
        <w:suppressAutoHyphens w:val="true"/>
        <w:ind w:left="360" w:hanging="360"/>
        <w:rPr>
          <w:ins w:id="6951" w:author="KTHelgeson" w:date="2004-03-16T10:20:00Z"/>
        </w:rPr>
      </w:pPr>
      <w:ins w:id="6950" w:author="KTHelgeson" w:date="2004-03-16T10:20:00Z">
        <w:r>
          <w:rPr/>
        </w:r>
      </w:ins>
    </w:p>
    <w:p>
      <w:pPr>
        <w:pStyle w:val="Normal"/>
        <w:tabs>
          <w:tab w:val="clear" w:pos="720"/>
          <w:tab w:val="left" w:pos="360" w:leader="none"/>
        </w:tabs>
        <w:suppressAutoHyphens w:val="true"/>
        <w:ind w:left="360" w:hanging="360"/>
        <w:rPr>
          <w:ins w:id="6955" w:author="KTHelgeson" w:date="2004-03-16T10:20:00Z"/>
        </w:rPr>
      </w:pPr>
      <w:ins w:id="6952" w:author="KTHelgeson" w:date="2004-03-16T10:20:00Z">
        <w:r>
          <w:rPr/>
          <w:t>3.</w:t>
          <w:tab/>
        </w:r>
      </w:ins>
      <w:ins w:id="6953" w:author="KTHelgeson" w:date="2004-03-16T10:20:00Z">
        <w:r>
          <w:rPr>
            <w:u w:val="single"/>
          </w:rPr>
          <w:t>Item 641(3) Temporary Erosion and Pollution Control</w:t>
        </w:r>
      </w:ins>
      <w:ins w:id="6954" w:author="KTHelgeson" w:date="2004-03-16T10:20:00Z">
        <w:r>
          <w:rPr/>
          <w:t>.  At the lump sum price shown on the bid schedule to install and maintain all temporary erosion, sedimentation, and pollution control measures under the original approved SWPPP and HMCP.</w:t>
        </w:r>
      </w:ins>
    </w:p>
    <w:p>
      <w:pPr>
        <w:pStyle w:val="Normal"/>
        <w:tabs>
          <w:tab w:val="clear" w:pos="720"/>
          <w:tab w:val="left" w:pos="360" w:leader="none"/>
        </w:tabs>
        <w:suppressAutoHyphens w:val="true"/>
        <w:ind w:left="360" w:hanging="360"/>
        <w:rPr>
          <w:ins w:id="6959" w:author="KTHelgeson" w:date="2004-03-16T10:20:00Z"/>
        </w:rPr>
      </w:pPr>
      <w:ins w:id="6956" w:author="KTHelgeson" w:date="2004-03-16T10:20:00Z">
        <w:r>
          <w:rPr/>
          <w:t>4.</w:t>
          <w:tab/>
        </w:r>
      </w:ins>
      <w:ins w:id="6957" w:author="KTHelgeson" w:date="2004-03-16T10:20:00Z">
        <w:r>
          <w:rPr>
            <w:u w:val="single"/>
          </w:rPr>
          <w:t>Item 641(4) Temporary Erosion and Pollution Control Amendments</w:t>
        </w:r>
      </w:ins>
      <w:ins w:id="6958" w:author="KTHelgeson" w:date="2004-03-16T10:20:00Z">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ins>
    </w:p>
    <w:p>
      <w:pPr>
        <w:pStyle w:val="Normal"/>
        <w:rPr>
          <w:ins w:id="6961" w:author="KTHelgeson" w:date="2004-03-16T10:20:00Z"/>
        </w:rPr>
      </w:pPr>
      <w:ins w:id="6960" w:author="KTHelgeson" w:date="2004-03-16T10:20:00Z">
        <w:r>
          <w:rPr/>
        </w:r>
      </w:ins>
    </w:p>
    <w:p>
      <w:pPr>
        <w:pStyle w:val="Normal"/>
        <w:rPr>
          <w:ins w:id="6963" w:author="KTHelgeson" w:date="2004-03-16T10:20:00Z"/>
        </w:rPr>
      </w:pPr>
      <w:ins w:id="6962" w:author="KTHelgeson" w:date="2004-03-16T10:20:00Z">
        <w:r>
          <w:rPr/>
          <w:t>Temporary erosion and pollution control measures that are required at Contractor-furnished sites are subsidiary.</w:t>
        </w:r>
      </w:ins>
    </w:p>
    <w:p>
      <w:pPr>
        <w:pStyle w:val="Normal"/>
        <w:rPr>
          <w:ins w:id="6965" w:author="KTHelgeson" w:date="2004-03-16T10:20:00Z"/>
        </w:rPr>
      </w:pPr>
      <w:ins w:id="6964" w:author="KTHelgeson" w:date="2004-03-16T10:20:00Z">
        <w:r>
          <w:rPr/>
        </w:r>
      </w:ins>
    </w:p>
    <w:p>
      <w:pPr>
        <w:pStyle w:val="Normal"/>
        <w:rPr>
          <w:ins w:id="6967" w:author="KTHelgeson" w:date="2004-03-16T10:20:00Z"/>
        </w:rPr>
      </w:pPr>
      <w:ins w:id="6966" w:author="KTHelgeson" w:date="2004-03-16T10:20:00Z">
        <w:r>
          <w:rPr/>
          <w:t>Perform temporary erosion and pollution control measures that are required due to your negligence, carelessness, or failure to install permanent controls as a part of the work as scheduled or ordered by the Engineer, or for your convenience, at your own expense.</w:t>
        </w:r>
      </w:ins>
    </w:p>
    <w:p>
      <w:pPr>
        <w:pStyle w:val="Normal"/>
        <w:rPr>
          <w:ins w:id="6969" w:author="KTHelgeson" w:date="2004-03-16T10:20:00Z"/>
        </w:rPr>
      </w:pPr>
      <w:ins w:id="6968" w:author="KTHelgeson" w:date="2004-03-16T10:20:00Z">
        <w:r>
          <w:rPr/>
        </w:r>
      </w:ins>
    </w:p>
    <w:p>
      <w:pPr>
        <w:pStyle w:val="Normal"/>
        <w:suppressAutoHyphens w:val="true"/>
        <w:rPr>
          <w:ins w:id="6972" w:author="KTHelgeson" w:date="2004-03-16T10:20:00Z"/>
        </w:rPr>
      </w:pPr>
      <w:ins w:id="6970" w:author="KTHelgeson" w:date="2004-03-16T10:20:00Z">
        <w:r>
          <w:rPr/>
          <w:t>Permanent erosion and pollution control measures will be measured and paid for under other contract items, when shown on the bid schedule.  (02/19/04)</w:t>
        </w:r>
      </w:ins>
      <w:ins w:id="6971" w:author="KTHelgeson" w:date="2004-03-16T10:20:00Z">
        <w:r>
          <w:rPr>
            <w:sz w:val="18"/>
          </w:rPr>
          <w:t>E09</w:t>
        </w:r>
      </w:ins>
    </w:p>
    <w:p>
      <w:pPr>
        <w:pStyle w:val="Normal"/>
        <w:suppressAutoHyphens w:val="true"/>
        <w:rPr>
          <w:ins w:id="6974" w:author="KTHelgeson" w:date="2004-03-16T10:20:00Z"/>
        </w:rPr>
      </w:pPr>
      <w:ins w:id="6973" w:author="KTHelgeson" w:date="2004-03-16T10:20:00Z">
        <w:r>
          <w:rPr/>
        </w:r>
      </w:ins>
    </w:p>
    <w:p>
      <w:pPr>
        <w:pStyle w:val="Normal"/>
        <w:rPr>
          <w:ins w:id="6976" w:author="KTHelgeson" w:date="2004-03-16T10:20:00Z"/>
        </w:rPr>
      </w:pPr>
      <w:ins w:id="6975" w:author="KTHelgeson" w:date="2004-03-16T10:20:00Z">
        <w:r>
          <w:rPr/>
          <w:t>Payment will be made under:</w:t>
        </w:r>
      </w:ins>
    </w:p>
    <w:p>
      <w:pPr>
        <w:pStyle w:val="Normal"/>
        <w:rPr/>
      </w:pPr>
      <w:r>
        <w:rPr/>
      </w:r>
    </w:p>
    <w:tbl>
      <w:tblPr>
        <w:tblW w:w="9183" w:type="dxa"/>
        <w:jc w:val="center"/>
        <w:tblInd w:w="0" w:type="dxa"/>
        <w:tblLayout w:type="fixed"/>
        <w:tblCellMar>
          <w:top w:w="0" w:type="dxa"/>
          <w:left w:w="120" w:type="dxa"/>
          <w:bottom w:w="0" w:type="dxa"/>
          <w:right w:w="120" w:type="dxa"/>
        </w:tblCellMar>
      </w:tblPr>
      <w:tblGrid>
        <w:gridCol w:w="7023"/>
        <w:gridCol w:w="2160"/>
      </w:tblGrid>
      <w:tr>
        <w:trPr/>
        <w:tc>
          <w:tcPr>
            <w:tcW w:w="7023"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6977" w:author="KTHelgeson" w:date="2004-03-16T10:20:00Z">
              <w:r>
                <w:rPr>
                  <w:b/>
                </w:rPr>
                <w:t>Pay Item</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6978" w:author="KTHelgeson" w:date="2004-03-16T10:20:00Z">
              <w:r>
                <w:rPr>
                  <w:b/>
                </w:rPr>
                <w:t>Pay Unit</w:t>
              </w:r>
            </w:ins>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ins w:id="6979" w:author="KTHelgeson" w:date="2004-03-16T10:20:00Z">
              <w:r>
                <w:rPr/>
                <w:t>641(1)  Erosion and Pollution Control Administration</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6980" w:author="KTHelgeson" w:date="2004-03-16T10:20:00Z">
              <w:r>
                <w:rPr/>
                <w:t>Lump Sum</w:t>
              </w:r>
            </w:ins>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ins w:id="6981" w:author="KTHelgeson" w:date="2004-03-16T10:20:00Z">
              <w:r>
                <w:rPr/>
                <w:t>641(2)  Temporary Erosion and Pollution Control</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6982" w:author="KTHelgeson" w:date="2004-03-16T10:20:00Z">
              <w:r>
                <w:rPr/>
                <w:t>Contingent Sum</w:t>
              </w:r>
            </w:ins>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ins w:id="6983" w:author="KTHelgeson" w:date="2004-03-16T10:20:00Z">
              <w:r>
                <w:rPr/>
                <w:t>641(3)  Temporary Erosion and Pollution Control</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6984" w:author="KTHelgeson" w:date="2004-03-16T10:20:00Z">
              <w:r>
                <w:rPr/>
                <w:t>Lump Sum</w:t>
              </w:r>
            </w:ins>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ins w:id="6985" w:author="KTHelgeson" w:date="2004-03-16T10:20:00Z">
              <w:r>
                <w:rPr/>
                <w:t>641(4)  Temporary Erosion and Pollution Control Amendments</w:t>
              </w:r>
            </w:ins>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s>
              <w:jc w:val="center"/>
              <w:rPr>
                <w:b w:val="false"/>
                <w:b w:val="false"/>
              </w:rPr>
            </w:pPr>
            <w:ins w:id="6986" w:author="KTHelgeson" w:date="2004-03-16T10:20:00Z">
              <w:r>
                <w:rPr>
                  <w:b w:val="false"/>
                </w:rPr>
                <w:t>Contingent Sum</w:t>
              </w:r>
            </w:ins>
          </w:p>
        </w:tc>
      </w:tr>
    </w:tbl>
    <w:p>
      <w:pPr>
        <w:pStyle w:val="Normal"/>
        <w:rPr>
          <w:ins w:id="6988" w:author="KTHelgeson" w:date="2004-03-09T11:20:00Z"/>
        </w:rPr>
      </w:pPr>
      <w:ins w:id="6987" w:author="KTHelgeson" w:date="2004-03-09T11:20:00Z">
        <w:r>
          <w:rPr/>
        </w:r>
      </w:ins>
    </w:p>
    <w:p>
      <w:pPr>
        <w:pStyle w:val="Normal"/>
        <w:rPr>
          <w:ins w:id="6990" w:author="KTHelgeson" w:date="2004-03-09T11:12:00Z"/>
        </w:rPr>
      </w:pPr>
      <w:ins w:id="6989" w:author="KTHelgeson" w:date="2004-03-09T11:12:00Z">
        <w:r>
          <w:rPr/>
        </w:r>
      </w:ins>
    </w:p>
    <w:p>
      <w:pPr>
        <w:pStyle w:val="Normal"/>
        <w:tabs>
          <w:tab w:val="clear" w:pos="720"/>
          <w:tab w:val="center" w:pos="5040" w:leader="none"/>
        </w:tabs>
        <w:rPr>
          <w:del w:id="7000" w:author="KTHelgeson" w:date="2004-01-14T08:27:00Z"/>
        </w:rPr>
      </w:pPr>
      <w:ins w:id="6991" w:author="KLJackson" w:date="2003-07-10T11:03:00Z">
        <w:del w:id="6992" w:author="KTHelgeson" w:date="2004-01-14T08:27:00Z">
          <w:r>
            <w:rPr>
              <w:b/>
              <w:bCs/>
            </w:rPr>
            <w:delText>641-1.02 DEFINITIONS.</w:delText>
          </w:r>
        </w:del>
      </w:ins>
      <w:ins w:id="6993" w:author="KLJackson" w:date="2003-07-10T11:03:00Z">
        <w:del w:id="6994" w:author="KTHelgeson" w:date="2004-01-14T08:27:00Z">
          <w:r>
            <w:rPr>
              <w:bCs/>
              <w:u w:val="single"/>
            </w:rPr>
            <w:delText xml:space="preserve"> Add the following to item </w:delText>
          </w:r>
        </w:del>
      </w:ins>
      <w:ins w:id="6995" w:author="KLJackson" w:date="2003-07-10T11:03:00Z">
        <w:del w:id="6996" w:author="KTHelgeson" w:date="2004-01-14T08:27:00Z">
          <w:r>
            <w:rPr>
              <w:bCs/>
            </w:rPr>
            <w:delText xml:space="preserve">2. </w:delText>
          </w:r>
        </w:del>
      </w:ins>
      <w:ins w:id="6997" w:author="KLJackson" w:date="2003-07-10T11:03:00Z">
        <w:del w:id="6998" w:author="KTHelgeson" w:date="2004-01-14T08:27:00Z">
          <w:r>
            <w:rPr>
              <w:bCs/>
              <w:u w:val="single"/>
            </w:rPr>
            <w:delText>ESCP (Erosion and Sediment Control Plan).</w:delText>
          </w:r>
        </w:del>
      </w:ins>
      <w:del w:id="6999" w:author="KTHelgeson" w:date="2004-01-14T08:27:00Z">
        <w:r>
          <w:rPr>
            <w:bCs/>
          </w:rPr>
          <w:delText xml:space="preserve">  Refer to Appendix E for the Erosion and Sediment Control Plan (ESCP).</w:delText>
        </w:r>
      </w:del>
    </w:p>
    <w:p>
      <w:pPr>
        <w:pStyle w:val="Normal"/>
        <w:tabs>
          <w:tab w:val="clear" w:pos="720"/>
          <w:tab w:val="center" w:pos="5040" w:leader="none"/>
        </w:tabs>
        <w:rPr>
          <w:bCs/>
          <w:del w:id="7002" w:author="KTHelgeson" w:date="2004-01-14T08:27:00Z"/>
        </w:rPr>
      </w:pPr>
      <w:del w:id="7001" w:author="KTHelgeson" w:date="2004-01-14T08:27:00Z">
        <w:r>
          <w:rPr>
            <w:bCs/>
          </w:rPr>
        </w:r>
      </w:del>
    </w:p>
    <w:p>
      <w:pPr>
        <w:pStyle w:val="Normal"/>
        <w:tabs>
          <w:tab w:val="clear" w:pos="720"/>
          <w:tab w:val="center" w:pos="5040" w:leader="none"/>
        </w:tabs>
        <w:rPr>
          <w:del w:id="7008" w:author="KTHelgeson" w:date="2004-01-14T08:27:00Z"/>
        </w:rPr>
      </w:pPr>
      <w:ins w:id="7003" w:author="KLJackson" w:date="2003-07-10T11:03:00Z">
        <w:del w:id="7004" w:author="KTHelgeson" w:date="2004-01-14T08:27:00Z">
          <w:r>
            <w:rPr>
              <w:b/>
            </w:rPr>
            <w:delText xml:space="preserve">641-1.03 SUBMITTALS. </w:delText>
          </w:r>
        </w:del>
      </w:ins>
      <w:ins w:id="7005" w:author="KLJackson" w:date="2003-07-10T11:03:00Z">
        <w:del w:id="7006" w:author="KTHelgeson" w:date="2004-01-14T08:27:00Z">
          <w:r>
            <w:rPr>
              <w:u w:val="single"/>
            </w:rPr>
            <w:delText>Replace the first sentence of the second paragraph with the following:</w:delText>
          </w:r>
        </w:del>
      </w:ins>
      <w:del w:id="7007" w:author="KTHelgeson" w:date="2004-01-14T08:27:00Z">
        <w:r>
          <w:rPr/>
          <w:delText xml:space="preserve">  The Department will review the above submittals 14 calendar days before the Preconstruction Conference.</w:delText>
        </w:r>
      </w:del>
    </w:p>
    <w:p>
      <w:pPr>
        <w:pStyle w:val="Normal"/>
        <w:tabs>
          <w:tab w:val="clear" w:pos="720"/>
          <w:tab w:val="center" w:pos="5040" w:leader="none"/>
        </w:tabs>
        <w:rPr>
          <w:del w:id="7010" w:author="KTHelgeson" w:date="2004-01-14T08:27:00Z"/>
        </w:rPr>
      </w:pPr>
      <w:del w:id="7009" w:author="KTHelgeson" w:date="2004-01-14T08:27:00Z">
        <w:r>
          <w:rPr/>
        </w:r>
      </w:del>
    </w:p>
    <w:p>
      <w:pPr>
        <w:pStyle w:val="Normal"/>
        <w:tabs>
          <w:tab w:val="clear" w:pos="720"/>
          <w:tab w:val="center" w:pos="5040" w:leader="none"/>
        </w:tabs>
        <w:rPr>
          <w:del w:id="7022" w:author="KTHelgeson" w:date="2004-01-14T08:27:00Z"/>
        </w:rPr>
      </w:pPr>
      <w:ins w:id="7011" w:author="KLJackson" w:date="2003-07-10T11:03:00Z">
        <w:del w:id="7012" w:author="KTHelgeson" w:date="2004-01-14T08:27:00Z">
          <w:r>
            <w:rPr>
              <w:b/>
              <w:bCs/>
            </w:rPr>
            <w:delText>641-2.01 STORM WATER POLLUTION PREVENTION PLAN (SWPPP) REQUIREMENTS.</w:delText>
          </w:r>
        </w:del>
      </w:ins>
      <w:ins w:id="7013" w:author="KLJackson" w:date="2003-07-10T11:03:00Z">
        <w:del w:id="7014" w:author="KTHelgeson" w:date="2004-01-14T08:27:00Z">
          <w:r>
            <w:rPr/>
            <w:delText xml:space="preserve">  </w:delText>
          </w:r>
        </w:del>
      </w:ins>
      <w:ins w:id="7015" w:author="KLJackson" w:date="2003-07-10T11:03:00Z">
        <w:del w:id="7016" w:author="KTHelgeson" w:date="2004-01-14T08:27:00Z">
          <w:r>
            <w:rPr>
              <w:u w:val="single"/>
            </w:rPr>
            <w:delText>Delete the first paragraph and substitute the following:</w:delText>
          </w:r>
        </w:del>
      </w:ins>
      <w:ins w:id="7017" w:author="KLJackson" w:date="2003-07-10T11:03:00Z">
        <w:del w:id="7018" w:author="KTHelgeson" w:date="2004-01-14T08:27:00Z">
          <w:r>
            <w:rPr/>
            <w:delText xml:space="preserve">  Follow the format presented in the </w:delText>
          </w:r>
        </w:del>
      </w:ins>
      <w:ins w:id="7019" w:author="KLJackson" w:date="2003-07-10T11:03:00Z">
        <w:del w:id="7020" w:author="KTHelgeson" w:date="2004-01-14T08:27:00Z">
          <w:r>
            <w:rPr>
              <w:i/>
              <w:iCs/>
            </w:rPr>
            <w:delText>Alaska Storm Water Pollution Plan Guide</w:delText>
          </w:r>
        </w:del>
      </w:ins>
      <w:del w:id="7021" w:author="KTHelgeson" w:date="2004-01-14T08:27:00Z">
        <w:r>
          <w:rPr>
            <w:iCs/>
          </w:rPr>
          <w:delText>, for projects disturbing 1 acre or more.  Each Plan must consider first preventing erosion, then minimizing erosion, and finally trapping sediment before it enters waterways.  Each SWPPP shall meet the requirements of the following two paragraphs.</w:delText>
        </w:r>
      </w:del>
    </w:p>
    <w:p>
      <w:pPr>
        <w:pStyle w:val="Normal"/>
        <w:tabs>
          <w:tab w:val="clear" w:pos="720"/>
          <w:tab w:val="center" w:pos="5040" w:leader="none"/>
        </w:tabs>
        <w:rPr>
          <w:iCs/>
          <w:del w:id="7024" w:author="KTHelgeson" w:date="2004-01-14T08:27:00Z"/>
        </w:rPr>
      </w:pPr>
      <w:del w:id="7023" w:author="KTHelgeson" w:date="2004-01-14T08:27:00Z">
        <w:r>
          <w:rPr>
            <w:iCs/>
          </w:rPr>
        </w:r>
      </w:del>
    </w:p>
    <w:p>
      <w:pPr>
        <w:pStyle w:val="Normal"/>
        <w:tabs>
          <w:tab w:val="clear" w:pos="720"/>
          <w:tab w:val="center" w:pos="5040" w:leader="none"/>
        </w:tabs>
        <w:rPr>
          <w:bCs/>
          <w:iCs/>
          <w:sz w:val="18"/>
          <w:del w:id="7032" w:author="KTHelgeson" w:date="2004-01-14T09:04:00Z"/>
        </w:rPr>
      </w:pPr>
      <w:ins w:id="7025" w:author="KLJackson" w:date="2003-07-10T11:03:00Z">
        <w:del w:id="7026" w:author="KTHelgeson" w:date="2004-01-14T08:27:00Z">
          <w:r>
            <w:rPr>
              <w:b/>
              <w:bCs/>
              <w:iCs/>
            </w:rPr>
            <w:delText>641-2.02 HAZARDOUS MATERIAL CONTROL PLAN (HMCP) REQUIREMENTS.</w:delText>
          </w:r>
        </w:del>
      </w:ins>
      <w:ins w:id="7027" w:author="KLJackson" w:date="2003-07-10T11:03:00Z">
        <w:del w:id="7028" w:author="KTHelgeson" w:date="2004-01-14T08:27:00Z">
          <w:r>
            <w:rPr>
              <w:bCs/>
              <w:iCs/>
              <w:u w:val="single"/>
            </w:rPr>
            <w:delText xml:space="preserve">  Delete the first paragraph and substitute the following:</w:delText>
          </w:r>
        </w:del>
      </w:ins>
      <w:ins w:id="7029" w:author="KLJackson" w:date="2003-07-10T11:03:00Z">
        <w:del w:id="7030" w:author="KTHelgeson" w:date="2004-01-14T08:27:00Z">
          <w:r>
            <w:rPr>
              <w:bCs/>
              <w:iCs/>
            </w:rPr>
            <w:delText xml:space="preserve">  Prepare a HMCP for each of the SWPPP’s as required in 641-2.01 for the handling, storage, cleanup and disposal of petroleum products and other hazardous substances (see 40 CFR 177 and 302 for a listing of hazardous materials).  Each HMCP shall meet the requirements of the following five paragraphs.  (06/03/03)</w:delText>
          </w:r>
        </w:del>
      </w:ins>
      <w:del w:id="7031" w:author="KTHelgeson" w:date="2004-01-14T08:27:00Z">
        <w:r>
          <w:rPr>
            <w:bCs/>
            <w:iCs/>
            <w:sz w:val="18"/>
          </w:rPr>
          <w:delText>R272USC02</w:delText>
        </w:r>
      </w:del>
    </w:p>
    <w:p>
      <w:pPr>
        <w:pStyle w:val="Normal"/>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del w:id="7034" w:author="Phyllis Moor" w:date="2002-06-13T10:34:00Z"/>
        </w:rPr>
      </w:pPr>
      <w:del w:id="7033" w:author="Phyllis Moor" w:date="2002-06-13T10:34:00Z">
        <w:r>
          <w:rPr>
            <w:sz w:val="24"/>
          </w:rPr>
          <w:delText>SECTION 620</w:delText>
        </w:r>
      </w:del>
    </w:p>
    <w:p>
      <w:pPr>
        <w:pStyle w:val="Normal"/>
        <w:jc w:val="center"/>
        <w:rPr>
          <w:b/>
          <w:b/>
          <w:sz w:val="24"/>
          <w:del w:id="7036" w:author="Phyllis Moor" w:date="2002-06-13T10:34:00Z"/>
        </w:rPr>
      </w:pPr>
      <w:del w:id="7035" w:author="Phyllis Moor" w:date="2002-06-13T10:34:00Z">
        <w:r>
          <w:rPr>
            <w:b/>
            <w:sz w:val="24"/>
          </w:rPr>
        </w:r>
      </w:del>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del w:id="7038" w:author="Phyllis Moor" w:date="2002-06-13T10:34:00Z"/>
        </w:rPr>
      </w:pPr>
      <w:del w:id="7037" w:author="Phyllis Moor" w:date="2002-06-13T10:34:00Z">
        <w:r>
          <w:rPr>
            <w:sz w:val="24"/>
          </w:rPr>
          <w:tab/>
          <w:delText>TOPSOIL</w:delText>
        </w:r>
      </w:del>
    </w:p>
    <w:p>
      <w:pPr>
        <w:pStyle w:val="Normal"/>
        <w:jc w:val="center"/>
        <w:rPr>
          <w:sz w:val="24"/>
          <w:del w:id="7040" w:author="Phyllis Moor" w:date="2002-06-13T10:34:00Z"/>
        </w:rPr>
      </w:pPr>
      <w:del w:id="7039" w:author="Phyllis Moor" w:date="2002-06-13T10:34:00Z">
        <w:r>
          <w:rPr>
            <w:sz w:val="24"/>
          </w:rPr>
        </w:r>
      </w:del>
    </w:p>
    <w:p>
      <w:pPr>
        <w:pStyle w:val="Heading1"/>
        <w:rPr>
          <w:b w:val="false"/>
          <w:b w:val="false"/>
          <w:del w:id="7042" w:author="Phyllis Moor" w:date="2002-06-13T10:34:00Z"/>
        </w:rPr>
      </w:pPr>
      <w:del w:id="7041" w:author="Phyllis Moor" w:date="2002-06-13T10:34:00Z">
        <w:r>
          <w:rPr>
            <w:b w:val="false"/>
            <w:sz w:val="18"/>
          </w:rPr>
          <w:delText>Special Provisions</w:delText>
        </w:r>
      </w:del>
    </w:p>
    <w:p>
      <w:pPr>
        <w:pStyle w:val="Normal"/>
        <w:rPr>
          <w:b/>
          <w:b/>
          <w:del w:id="7044" w:author="Phyllis Moor" w:date="2002-06-13T10:34:00Z"/>
        </w:rPr>
      </w:pPr>
      <w:del w:id="7043" w:author="Phyllis Moor" w:date="2002-06-13T10:34:00Z">
        <w:r>
          <w:rPr>
            <w:b/>
          </w:rPr>
        </w:r>
      </w:del>
    </w:p>
    <w:p>
      <w:pPr>
        <w:pStyle w:val="Normal"/>
        <w:rPr>
          <w:del w:id="7049" w:author="Phyllis Moor" w:date="2002-06-13T10:34:00Z"/>
        </w:rPr>
      </w:pPr>
      <w:del w:id="7045" w:author="Phyllis Moor" w:date="2002-06-13T10:34:00Z">
        <w:r>
          <w:rPr>
            <w:b/>
          </w:rPr>
          <w:delText>620</w:delText>
          <w:noBreakHyphen/>
          <w:delText>2.01 MATERIALS.</w:delText>
        </w:r>
      </w:del>
      <w:del w:id="7046" w:author="Phyllis Moor" w:date="2002-06-13T10:34:00Z">
        <w:r>
          <w:rPr/>
          <w:delText xml:space="preserve"> </w:delText>
        </w:r>
      </w:del>
      <w:del w:id="7047" w:author="Phyllis Moor" w:date="2002-06-13T10:34:00Z">
        <w:r>
          <w:rPr>
            <w:u w:val="single"/>
          </w:rPr>
          <w:delText>Delete this Subsection in its entirety and substitute the following</w:delText>
        </w:r>
      </w:del>
      <w:del w:id="7048" w:author="Phyllis Moor" w:date="2002-06-13T10:34:00Z">
        <w:r>
          <w:rPr/>
          <w:delText>: Topsoil shall conform to the requirements of Section 726. Class of topsoil shall be as shown on the Plans.</w:delText>
        </w:r>
      </w:del>
    </w:p>
    <w:p>
      <w:pPr>
        <w:pStyle w:val="Normal"/>
        <w:rPr>
          <w:del w:id="7051" w:author="Phyllis Moor" w:date="2002-06-13T10:34:00Z"/>
        </w:rPr>
      </w:pPr>
      <w:del w:id="7050" w:author="Phyllis Moor" w:date="2002-06-13T10:34:00Z">
        <w:r>
          <w:rPr/>
        </w:r>
      </w:del>
    </w:p>
    <w:p>
      <w:pPr>
        <w:pStyle w:val="Normal"/>
        <w:rPr>
          <w:del w:id="7056" w:author="Phyllis Moor" w:date="2002-06-13T10:34:00Z"/>
        </w:rPr>
      </w:pPr>
      <w:del w:id="7052" w:author="Phyllis Moor" w:date="2002-06-13T10:34:00Z">
        <w:r>
          <w:rPr>
            <w:b/>
          </w:rPr>
          <w:delText>620-4.01 METHOD OF MEASUREMENT.</w:delText>
        </w:r>
      </w:del>
      <w:del w:id="7053" w:author="Phyllis Moor" w:date="2002-06-13T10:34:00Z">
        <w:r>
          <w:rPr/>
          <w:delText xml:space="preserve"> </w:delText>
        </w:r>
      </w:del>
      <w:del w:id="7054" w:author="Phyllis Moor" w:date="2002-06-13T10:34:00Z">
        <w:r>
          <w:rPr>
            <w:u w:val="single"/>
          </w:rPr>
          <w:delText xml:space="preserve">Add the following: </w:delText>
        </w:r>
      </w:del>
      <w:del w:id="7055" w:author="Phyllis Moor" w:date="2002-06-13T10:34:00Z">
        <w:r>
          <w:rPr/>
          <w:delText>Limestone, if required, will not be measured for payment, but will be subsidiary to Item 620(1) Topsoil.</w:delText>
        </w:r>
      </w:del>
    </w:p>
    <w:p>
      <w:pPr>
        <w:pStyle w:val="Normal"/>
        <w:rPr>
          <w:del w:id="7058" w:author="Phyllis Moor" w:date="2002-06-13T10:34:00Z"/>
        </w:rPr>
      </w:pPr>
      <w:del w:id="7057" w:author="Phyllis Moor" w:date="2002-06-13T10:34:00Z">
        <w:r>
          <w:rPr/>
        </w:r>
      </w:del>
    </w:p>
    <w:p>
      <w:pPr>
        <w:pStyle w:val="Normal"/>
        <w:rPr>
          <w:del w:id="7061" w:author="Phyllis Moor" w:date="2002-06-13T10:34:00Z"/>
        </w:rPr>
      </w:pPr>
      <w:del w:id="7059" w:author="Phyllis Moor" w:date="2002-06-13T10:34:00Z">
        <w:r>
          <w:rPr/>
          <w:delText>(9/11/96)</w:delText>
        </w:r>
      </w:del>
      <w:del w:id="7060" w:author="Phyllis Moor" w:date="2002-06-13T10:34:00Z">
        <w:r>
          <w:rPr>
            <w:sz w:val="18"/>
          </w:rPr>
          <w:delText>R53</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7063" w:author="Phyllis Moor" w:date="2002-06-13T10:34:00Z"/>
        </w:rPr>
      </w:pPr>
      <w:del w:id="7062" w:author="Phyllis Moor" w:date="2002-06-13T10:34:00Z">
        <w:r>
          <w:rPr>
            <w:b w:val="false"/>
          </w:rPr>
        </w:r>
      </w:del>
    </w:p>
    <w:p>
      <w:pPr>
        <w:sectPr>
          <w:headerReference w:type="default" r:id="rId81"/>
          <w:footerReference w:type="default" r:id="rId82"/>
          <w:type w:val="nextPage"/>
          <w:pgSz w:w="12240" w:h="15840"/>
          <w:pgMar w:left="1440"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7065" w:author="Phyllis Moor" w:date="2002-06-13T10:34:00Z"/>
        </w:rPr>
      </w:pPr>
      <w:del w:id="7064" w:author="Phyllis Moor" w:date="2002-06-13T10:34:00Z">
        <w:bookmarkStart w:id="23" w:name="OLE_LINK34"/>
        <w:r>
          <w:rPr>
            <w:b w:val="false"/>
          </w:rPr>
          <w:tab/>
        </w:r>
      </w:del>
      <w:bookmarkEnd w:id="23"/>
    </w:p>
    <w:p>
      <w:pPr>
        <w:pStyle w:val="Normal"/>
        <w:rPr>
          <w:u w:val="single"/>
          <w:del w:id="7067" w:author="MAPaulson" w:date="2003-01-07T13:17:00Z"/>
        </w:rPr>
      </w:pPr>
      <w:del w:id="7066" w:author="MAPaulson" w:date="2003-01-07T13:17:00Z">
        <w:r>
          <w:rPr>
            <w:u w:val="single"/>
          </w:rPr>
          <w:delText>Delete Section 641 in its entirety and substitute the following:</w:delText>
        </w:r>
      </w:del>
    </w:p>
    <w:p>
      <w:pPr>
        <w:pStyle w:val="Normal"/>
        <w:tabs>
          <w:tab w:val="clear" w:pos="720"/>
          <w:tab w:val="center" w:pos="3960" w:leader="none"/>
        </w:tabs>
        <w:jc w:val="center"/>
        <w:rPr>
          <w:b/>
          <w:b/>
          <w:color w:val="00FFFF"/>
          <w:u w:val="single"/>
          <w:del w:id="7069" w:author="MAPaulson" w:date="2003-01-07T13:17:00Z"/>
        </w:rPr>
      </w:pPr>
      <w:del w:id="7068" w:author="MAPaulson" w:date="2003-01-07T13:17:00Z">
        <w:r>
          <w:rPr>
            <w:b/>
            <w:color w:val="00FFFF"/>
            <w:u w:val="single"/>
          </w:rPr>
        </w:r>
      </w:del>
    </w:p>
    <w:p>
      <w:pPr>
        <w:pStyle w:val="Heading1"/>
        <w:tabs>
          <w:tab w:val="clear" w:pos="4320"/>
          <w:tab w:val="center" w:pos="5040" w:leader="none"/>
        </w:tabs>
        <w:rPr>
          <w:del w:id="7071" w:author="MAPaulson" w:date="2003-01-07T13:17:00Z"/>
        </w:rPr>
      </w:pPr>
      <w:del w:id="7070" w:author="MAPaulson" w:date="2003-01-07T13:17:00Z">
        <w:r>
          <w:rPr/>
          <w:tab/>
          <w:delText>SECTION 641</w:delText>
        </w:r>
      </w:del>
    </w:p>
    <w:p>
      <w:pPr>
        <w:pStyle w:val="Normal"/>
        <w:jc w:val="center"/>
        <w:rPr>
          <w:b/>
          <w:b/>
          <w:del w:id="7073" w:author="MAPaulson" w:date="2003-01-07T13:17:00Z"/>
        </w:rPr>
      </w:pPr>
      <w:del w:id="7072" w:author="MAPaulson" w:date="2003-01-07T13:17:00Z">
        <w:r>
          <w:rPr>
            <w:b/>
          </w:rPr>
        </w:r>
      </w:del>
    </w:p>
    <w:p>
      <w:pPr>
        <w:pStyle w:val="Heading1"/>
        <w:widowControl w:val="false"/>
        <w:tabs>
          <w:tab w:val="clear" w:pos="4320"/>
          <w:tab w:val="center" w:pos="5040" w:leader="none"/>
        </w:tabs>
        <w:rPr>
          <w:del w:id="7075" w:author="MAPaulson" w:date="2003-01-07T13:17:00Z"/>
        </w:rPr>
      </w:pPr>
      <w:del w:id="7074" w:author="MAPaulson" w:date="2003-01-07T13:17:00Z">
        <w:r>
          <w:rPr/>
          <w:tab/>
          <w:delText>EROSION, SEDIMENT, AND POLLUTION CONTROL</w:delText>
        </w:r>
      </w:del>
    </w:p>
    <w:p>
      <w:pPr>
        <w:pStyle w:val="Normal"/>
        <w:jc w:val="both"/>
        <w:rPr>
          <w:del w:id="7077" w:author="MAPaulson" w:date="2003-01-07T13:17:00Z"/>
        </w:rPr>
      </w:pPr>
      <w:del w:id="7076" w:author="MAPaulson" w:date="2003-01-07T13:17:00Z">
        <w:r>
          <w:rPr/>
        </w:r>
      </w:del>
    </w:p>
    <w:p>
      <w:pPr>
        <w:pStyle w:val="Normal"/>
        <w:rPr>
          <w:del w:id="7080" w:author="MAPaulson" w:date="2003-01-07T13:17:00Z"/>
        </w:rPr>
      </w:pPr>
      <w:del w:id="7078" w:author="MAPaulson" w:date="2003-01-07T13:17:00Z">
        <w:r>
          <w:rPr>
            <w:b/>
          </w:rPr>
          <w:delText>641-1.01 DESCRIPTION.</w:delText>
        </w:r>
      </w:del>
      <w:del w:id="7079" w:author="MAPaulson" w:date="2003-01-07T13:17:00Z">
        <w:r>
          <w:rPr/>
          <w:delText xml:space="preserve"> This work consists of planning, providing, inspecting and maintaining control of erosion, sedimentation, water pollution and hazardous materials contamination.</w:delText>
        </w:r>
      </w:del>
    </w:p>
    <w:p>
      <w:pPr>
        <w:pStyle w:val="Normal"/>
        <w:rPr>
          <w:del w:id="7082" w:author="MAPaulson" w:date="2003-01-07T13:17:00Z"/>
        </w:rPr>
      </w:pPr>
      <w:del w:id="7081" w:author="MAPaulson" w:date="2003-01-07T13:17:00Z">
        <w:r>
          <w:rPr/>
        </w:r>
      </w:del>
    </w:p>
    <w:p>
      <w:pPr>
        <w:pStyle w:val="Normal"/>
        <w:rPr>
          <w:b/>
          <w:b/>
          <w:del w:id="7084" w:author="MAPaulson" w:date="2003-01-07T13:17:00Z"/>
        </w:rPr>
      </w:pPr>
      <w:del w:id="7083" w:author="MAPaulson" w:date="2003-01-07T13:17:00Z">
        <w:r>
          <w:rPr>
            <w:b/>
          </w:rPr>
          <w:delText xml:space="preserve">641-1.02 DEFINITIONS. </w:delText>
        </w:r>
      </w:del>
    </w:p>
    <w:p>
      <w:pPr>
        <w:pStyle w:val="Normal"/>
        <w:rPr>
          <w:del w:id="7086" w:author="MAPaulson" w:date="2003-01-07T13:17:00Z"/>
        </w:rPr>
      </w:pPr>
      <w:del w:id="7085" w:author="MAPaulson" w:date="2003-01-07T13:17:00Z">
        <w:r>
          <w:rPr/>
        </w:r>
      </w:del>
    </w:p>
    <w:p>
      <w:pPr>
        <w:pStyle w:val="Normal"/>
        <w:tabs>
          <w:tab w:val="clear" w:pos="720"/>
          <w:tab w:val="left" w:pos="-720" w:leader="none"/>
          <w:tab w:val="left" w:pos="0" w:leader="none"/>
        </w:tabs>
        <w:suppressAutoHyphens w:val="true"/>
        <w:rPr>
          <w:del w:id="7091" w:author="MAPaulson" w:date="2003-01-07T13:17:00Z"/>
        </w:rPr>
      </w:pPr>
      <w:del w:id="7087" w:author="MAPaulson" w:date="2003-01-07T13:17:00Z">
        <w:r>
          <w:rPr>
            <w:u w:val="single"/>
          </w:rPr>
          <w:delText>BMP (Best Management Practices)</w:delText>
        </w:r>
      </w:del>
      <w:del w:id="7088" w:author="MAPaulson" w:date="2003-01-07T13:17:00Z">
        <w:r>
          <w:rPr/>
          <w:delTex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delText>
        </w:r>
      </w:del>
      <w:del w:id="7089" w:author="MAPaulson" w:date="2003-01-07T13:17:00Z">
        <w:r>
          <w:rPr>
            <w:i/>
          </w:rPr>
          <w:delText>Alaska Storm Water Pollution Prevention Plan Guide</w:delText>
        </w:r>
      </w:del>
      <w:del w:id="7090" w:author="MAPaulson" w:date="2003-01-07T13:17:00Z">
        <w:r>
          <w:rPr/>
          <w:delText>.</w:delText>
        </w:r>
      </w:del>
    </w:p>
    <w:p>
      <w:pPr>
        <w:pStyle w:val="Normal"/>
        <w:tabs>
          <w:tab w:val="clear" w:pos="720"/>
          <w:tab w:val="left" w:pos="-720" w:leader="none"/>
          <w:tab w:val="left" w:pos="0" w:leader="none"/>
        </w:tabs>
        <w:suppressAutoHyphens w:val="true"/>
        <w:rPr>
          <w:del w:id="7093" w:author="MAPaulson" w:date="2003-01-07T13:17:00Z"/>
        </w:rPr>
      </w:pPr>
      <w:del w:id="7092" w:author="MAPaulson" w:date="2003-01-07T13:17:00Z">
        <w:r>
          <w:rPr/>
        </w:r>
      </w:del>
    </w:p>
    <w:p>
      <w:pPr>
        <w:pStyle w:val="Normal"/>
        <w:tabs>
          <w:tab w:val="clear" w:pos="720"/>
          <w:tab w:val="left" w:pos="-720" w:leader="none"/>
          <w:tab w:val="left" w:pos="0" w:leader="none"/>
        </w:tabs>
        <w:suppressAutoHyphens w:val="true"/>
        <w:rPr>
          <w:del w:id="7096" w:author="MAPaulson" w:date="2003-01-07T13:17:00Z"/>
        </w:rPr>
      </w:pPr>
      <w:del w:id="7094" w:author="MAPaulson" w:date="2003-01-07T13:17:00Z">
        <w:r>
          <w:rPr>
            <w:u w:val="single"/>
          </w:rPr>
          <w:delText>ESCP (Erosion and Sediment Control Plan)</w:delText>
        </w:r>
      </w:del>
      <w:del w:id="7095" w:author="MAPaulson" w:date="2003-01-07T13:17:00Z">
        <w:r>
          <w:rPr/>
          <w:delTex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delText>
        </w:r>
      </w:del>
    </w:p>
    <w:p>
      <w:pPr>
        <w:pStyle w:val="Normal"/>
        <w:tabs>
          <w:tab w:val="clear" w:pos="720"/>
          <w:tab w:val="left" w:pos="-720" w:leader="none"/>
          <w:tab w:val="left" w:pos="0" w:leader="none"/>
        </w:tabs>
        <w:suppressAutoHyphens w:val="true"/>
        <w:rPr>
          <w:del w:id="7098" w:author="MAPaulson" w:date="2003-01-07T13:17:00Z"/>
        </w:rPr>
      </w:pPr>
      <w:del w:id="7097" w:author="MAPaulson" w:date="2003-01-07T13:17:00Z">
        <w:r>
          <w:rPr/>
        </w:r>
      </w:del>
    </w:p>
    <w:p>
      <w:pPr>
        <w:pStyle w:val="Normal"/>
        <w:tabs>
          <w:tab w:val="clear" w:pos="720"/>
          <w:tab w:val="left" w:pos="-720" w:leader="none"/>
          <w:tab w:val="left" w:pos="0" w:leader="none"/>
        </w:tabs>
        <w:suppressAutoHyphens w:val="true"/>
        <w:rPr>
          <w:del w:id="7101" w:author="MAPaulson" w:date="2003-01-07T13:17:00Z"/>
        </w:rPr>
      </w:pPr>
      <w:del w:id="7099" w:author="MAPaulson" w:date="2003-01-07T13:17:00Z">
        <w:r>
          <w:rPr>
            <w:u w:val="single"/>
          </w:rPr>
          <w:delText>Final Stabilization</w:delText>
        </w:r>
      </w:del>
      <w:del w:id="7100" w:author="MAPaulson" w:date="2003-01-07T13:17:00Z">
        <w:r>
          <w:rPr/>
          <w:delTex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delText>
        </w:r>
      </w:del>
    </w:p>
    <w:p>
      <w:pPr>
        <w:pStyle w:val="Normal"/>
        <w:tabs>
          <w:tab w:val="clear" w:pos="720"/>
          <w:tab w:val="left" w:pos="-720" w:leader="none"/>
          <w:tab w:val="left" w:pos="0" w:leader="none"/>
        </w:tabs>
        <w:suppressAutoHyphens w:val="true"/>
        <w:rPr>
          <w:del w:id="7103" w:author="MAPaulson" w:date="2003-01-07T13:17:00Z"/>
        </w:rPr>
      </w:pPr>
      <w:del w:id="7102" w:author="MAPaulson" w:date="2003-01-07T13:17:00Z">
        <w:r>
          <w:rPr/>
        </w:r>
      </w:del>
    </w:p>
    <w:p>
      <w:pPr>
        <w:pStyle w:val="Normal"/>
        <w:tabs>
          <w:tab w:val="clear" w:pos="720"/>
          <w:tab w:val="left" w:pos="-720" w:leader="none"/>
          <w:tab w:val="left" w:pos="0" w:leader="none"/>
        </w:tabs>
        <w:suppressAutoHyphens w:val="true"/>
        <w:rPr>
          <w:del w:id="7106" w:author="MAPaulson" w:date="2003-01-07T13:17:00Z"/>
        </w:rPr>
      </w:pPr>
      <w:del w:id="7104" w:author="MAPaulson" w:date="2003-01-07T13:17:00Z">
        <w:r>
          <w:rPr>
            <w:u w:val="single"/>
          </w:rPr>
          <w:delText>HMCP (Hazardous Material Control Plan)</w:delText>
        </w:r>
      </w:del>
      <w:del w:id="7105" w:author="MAPaulson" w:date="2003-01-07T13:17:00Z">
        <w:r>
          <w:rPr/>
          <w:delText xml:space="preserve">. The Contractor's detailed plan for prevention of pollution that stems from the use, containment, cleanup, and disposal of hazardous material, including petroleum products generated by construction activities and equipment. </w:delText>
        </w:r>
      </w:del>
    </w:p>
    <w:p>
      <w:pPr>
        <w:pStyle w:val="Normal"/>
        <w:tabs>
          <w:tab w:val="clear" w:pos="720"/>
          <w:tab w:val="left" w:pos="-720" w:leader="none"/>
          <w:tab w:val="left" w:pos="0" w:leader="none"/>
        </w:tabs>
        <w:suppressAutoHyphens w:val="true"/>
        <w:rPr>
          <w:del w:id="7108" w:author="MAPaulson" w:date="2003-01-07T13:17:00Z"/>
        </w:rPr>
      </w:pPr>
      <w:del w:id="7107" w:author="MAPaulson" w:date="2003-01-07T13:17:00Z">
        <w:r>
          <w:rPr/>
        </w:r>
      </w:del>
    </w:p>
    <w:p>
      <w:pPr>
        <w:pStyle w:val="Normal"/>
        <w:tabs>
          <w:tab w:val="clear" w:pos="720"/>
          <w:tab w:val="left" w:pos="-720" w:leader="none"/>
          <w:tab w:val="left" w:pos="0" w:leader="none"/>
        </w:tabs>
        <w:suppressAutoHyphens w:val="true"/>
        <w:rPr>
          <w:del w:id="7111" w:author="MAPaulson" w:date="2003-01-07T13:17:00Z"/>
        </w:rPr>
      </w:pPr>
      <w:del w:id="7109" w:author="MAPaulson" w:date="2003-01-07T13:17:00Z">
        <w:r>
          <w:rPr>
            <w:u w:val="single"/>
          </w:rPr>
          <w:delText>SWPPP (Storm Water Pollution Prevention Plan)</w:delText>
        </w:r>
      </w:del>
      <w:del w:id="7110" w:author="MAPaulson" w:date="2003-01-07T13:17:00Z">
        <w:r>
          <w:rPr/>
          <w:delText>. The Contractor’s plan for erosion and sediment control and storm water management. The SWPPP is developed by the Contractor and describes site-specific controls and management of issues identified for the project. The approved SWPPP replaces the ESCP.</w:delText>
        </w:r>
      </w:del>
    </w:p>
    <w:p>
      <w:pPr>
        <w:pStyle w:val="Normal"/>
        <w:rPr>
          <w:del w:id="7113" w:author="MAPaulson" w:date="2003-01-07T13:17:00Z"/>
        </w:rPr>
      </w:pPr>
      <w:del w:id="7112" w:author="MAPaulson" w:date="2003-01-07T13:17:00Z">
        <w:r>
          <w:rPr/>
        </w:r>
      </w:del>
      <w:r>
        <w:br w:type="page"/>
      </w:r>
    </w:p>
    <w:p>
      <w:pPr>
        <w:pStyle w:val="Normal"/>
        <w:tabs>
          <w:tab w:val="clear" w:pos="720"/>
          <w:tab w:val="left" w:pos="-720" w:leader="none"/>
        </w:tabs>
        <w:suppressAutoHyphens w:val="true"/>
        <w:rPr>
          <w:del w:id="7116" w:author="MAPaulson" w:date="2003-01-07T13:17:00Z"/>
        </w:rPr>
      </w:pPr>
      <w:del w:id="7114" w:author="MAPaulson" w:date="2003-01-07T13:17:00Z">
        <w:r>
          <w:rPr>
            <w:b/>
          </w:rPr>
          <w:delText>641-1.03 SUBMITTALS.</w:delText>
        </w:r>
      </w:del>
      <w:del w:id="7115" w:author="MAPaulson" w:date="2003-01-07T13:17:00Z">
        <w:r>
          <w:rPr/>
          <w:delText xml:space="preserve"> Submit 3 copies each of your SWPPP and HMCP for approval no less than 5 calendar days prior to the preconstruction conference.</w:delText>
        </w:r>
      </w:del>
    </w:p>
    <w:p>
      <w:pPr>
        <w:pStyle w:val="Normal"/>
        <w:tabs>
          <w:tab w:val="clear" w:pos="720"/>
          <w:tab w:val="left" w:pos="-720" w:leader="none"/>
        </w:tabs>
        <w:suppressAutoHyphens w:val="true"/>
        <w:rPr>
          <w:del w:id="7118" w:author="MAPaulson" w:date="2003-01-07T13:17:00Z"/>
        </w:rPr>
      </w:pPr>
      <w:del w:id="7117" w:author="MAPaulson" w:date="2003-01-07T13:17:00Z">
        <w:r>
          <w:rPr/>
        </w:r>
      </w:del>
    </w:p>
    <w:p>
      <w:pPr>
        <w:pStyle w:val="Normal"/>
        <w:tabs>
          <w:tab w:val="clear" w:pos="720"/>
          <w:tab w:val="left" w:pos="-720" w:leader="none"/>
        </w:tabs>
        <w:suppressAutoHyphens w:val="true"/>
        <w:rPr>
          <w:del w:id="7120" w:author="MAPaulson" w:date="2003-01-07T13:17:00Z"/>
        </w:rPr>
      </w:pPr>
      <w:del w:id="7119" w:author="MAPaulson" w:date="2003-01-07T13:17:00Z">
        <w:r>
          <w:rPr/>
          <w:delText xml:space="preserve">The Department will review the above submittals within 14 calendar days. Submittals that do not meet Department approval will be returned to you for modification. </w:delText>
        </w:r>
      </w:del>
    </w:p>
    <w:p>
      <w:pPr>
        <w:pStyle w:val="Normal"/>
        <w:tabs>
          <w:tab w:val="clear" w:pos="720"/>
          <w:tab w:val="left" w:pos="-720" w:leader="none"/>
        </w:tabs>
        <w:suppressAutoHyphens w:val="true"/>
        <w:rPr>
          <w:del w:id="7122" w:author="MAPaulson" w:date="2003-01-07T13:17:00Z"/>
        </w:rPr>
      </w:pPr>
      <w:del w:id="7121" w:author="MAPaulson" w:date="2003-01-07T13:17:00Z">
        <w:r>
          <w:rPr/>
        </w:r>
      </w:del>
    </w:p>
    <w:p>
      <w:pPr>
        <w:pStyle w:val="Normal"/>
        <w:tabs>
          <w:tab w:val="clear" w:pos="720"/>
          <w:tab w:val="left" w:pos="-720" w:leader="none"/>
        </w:tabs>
        <w:suppressAutoHyphens w:val="true"/>
        <w:rPr>
          <w:del w:id="7124" w:author="MAPaulson" w:date="2003-01-07T13:17:00Z"/>
        </w:rPr>
      </w:pPr>
      <w:del w:id="7123" w:author="MAPaulson" w:date="2003-01-07T13:17:00Z">
        <w:r>
          <w:rPr/>
          <w:delText>The approved SWPPP and HMCP become the basis of the work required for the project erosion, sediment and pollution control.</w:delText>
        </w:r>
      </w:del>
    </w:p>
    <w:p>
      <w:pPr>
        <w:pStyle w:val="Normal"/>
        <w:rPr>
          <w:del w:id="7126" w:author="MAPaulson" w:date="2003-01-07T13:17:00Z"/>
        </w:rPr>
      </w:pPr>
      <w:del w:id="7125" w:author="MAPaulson" w:date="2003-01-07T13:17:00Z">
        <w:r>
          <w:rPr/>
        </w:r>
      </w:del>
    </w:p>
    <w:p>
      <w:pPr>
        <w:pStyle w:val="Normal"/>
        <w:rPr>
          <w:del w:id="7131" w:author="MAPaulson" w:date="2003-01-07T13:17:00Z"/>
        </w:rPr>
      </w:pPr>
      <w:del w:id="7127" w:author="MAPaulson" w:date="2003-01-07T13:17:00Z">
        <w:r>
          <w:rPr>
            <w:b/>
          </w:rPr>
          <w:delText>641-2.01 STORM WATER POLLUTION PREVENTION PLAN (SWPPP) REQUIREMENTS.</w:delText>
        </w:r>
      </w:del>
      <w:del w:id="7128" w:author="MAPaulson" w:date="2003-01-07T13:17:00Z">
        <w:r>
          <w:rPr/>
          <w:delText xml:space="preserve"> Use the Department's ESCP to develop a SWPPP based on your scheduling, equipment, and use of alternative BMP. Follow the format presented in the </w:delText>
        </w:r>
      </w:del>
      <w:del w:id="7129" w:author="MAPaulson" w:date="2003-01-07T13:17:00Z">
        <w:r>
          <w:rPr>
            <w:i/>
          </w:rPr>
          <w:delText>Alaska Storm Water Pollution Prevention Plan Guide</w:delText>
        </w:r>
      </w:del>
      <w:del w:id="7130" w:author="MAPaulson" w:date="2003-01-07T13:17:00Z">
        <w:r>
          <w:rPr/>
          <w:delText>, for projects disturbing 5 acres (2 hectares) or less. The plan must consider first preventing erosion, then minimizing erosion, and finally trapping sediment before it enters waterways.</w:delText>
        </w:r>
      </w:del>
    </w:p>
    <w:p>
      <w:pPr>
        <w:pStyle w:val="Normal"/>
        <w:rPr>
          <w:del w:id="7133" w:author="MAPaulson" w:date="2003-01-07T13:17:00Z"/>
        </w:rPr>
      </w:pPr>
      <w:del w:id="7132" w:author="MAPaulson" w:date="2003-01-07T13:17:00Z">
        <w:r>
          <w:rPr/>
        </w:r>
      </w:del>
    </w:p>
    <w:p>
      <w:pPr>
        <w:pStyle w:val="Normal"/>
        <w:rPr>
          <w:del w:id="7135" w:author="MAPaulson" w:date="2003-01-07T13:17:00Z"/>
        </w:rPr>
      </w:pPr>
      <w:del w:id="7134" w:author="MAPaulson" w:date="2003-01-07T13:17:00Z">
        <w:r>
          <w:rPr/>
          <w:delTex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delText>
        </w:r>
      </w:del>
    </w:p>
    <w:p>
      <w:pPr>
        <w:pStyle w:val="Normal"/>
        <w:rPr>
          <w:del w:id="7137" w:author="MAPaulson" w:date="2003-01-07T13:17:00Z"/>
        </w:rPr>
      </w:pPr>
      <w:del w:id="7136" w:author="MAPaulson" w:date="2003-01-07T13:17:00Z">
        <w:r>
          <w:rPr/>
        </w:r>
      </w:del>
    </w:p>
    <w:p>
      <w:pPr>
        <w:pStyle w:val="Normal"/>
        <w:rPr>
          <w:del w:id="7142" w:author="MAPaulson" w:date="2003-01-07T13:17:00Z"/>
        </w:rPr>
      </w:pPr>
      <w:del w:id="7138" w:author="MAPaulson" w:date="2003-01-07T13:17:00Z">
        <w:r>
          <w:rPr>
            <w:b/>
          </w:rPr>
          <w:delText>641-2.02</w:delText>
        </w:r>
      </w:del>
      <w:del w:id="7139" w:author="MAPaulson" w:date="2003-01-07T13:17:00Z">
        <w:r>
          <w:rPr/>
          <w:delText xml:space="preserve"> </w:delText>
        </w:r>
      </w:del>
      <w:del w:id="7140" w:author="MAPaulson" w:date="2003-01-07T13:17:00Z">
        <w:r>
          <w:rPr>
            <w:b/>
          </w:rPr>
          <w:delText>HAZARDOUS MATERIAL CONTROL PLAN (HMCP) REQUIREMENTS.</w:delText>
        </w:r>
      </w:del>
      <w:del w:id="7141" w:author="MAPaulson" w:date="2003-01-07T13:17:00Z">
        <w:r>
          <w:rPr/>
          <w:delText xml:space="preserve"> Prepare a HMCP for the handling, storage, cleanup, and disposal of petroleum products and other hazardous substances. (See 40 CFR 117 and 302 for listing of hazardous materials.)</w:delText>
        </w:r>
      </w:del>
    </w:p>
    <w:p>
      <w:pPr>
        <w:pStyle w:val="Normal"/>
        <w:rPr>
          <w:del w:id="7144" w:author="MAPaulson" w:date="2003-01-07T13:17:00Z"/>
        </w:rPr>
      </w:pPr>
      <w:del w:id="7143" w:author="MAPaulson" w:date="2003-01-07T13:17:00Z">
        <w:r>
          <w:rPr/>
        </w:r>
      </w:del>
    </w:p>
    <w:p>
      <w:pPr>
        <w:pStyle w:val="Normal"/>
        <w:tabs>
          <w:tab w:val="clear" w:pos="720"/>
          <w:tab w:val="left" w:pos="0" w:leader="none"/>
        </w:tabs>
        <w:rPr>
          <w:del w:id="7146" w:author="MAPaulson" w:date="2003-01-07T13:17:00Z"/>
        </w:rPr>
      </w:pPr>
      <w:del w:id="7145" w:author="MAPaulson" w:date="2003-01-07T13:17:00Z">
        <w:r>
          <w:rPr/>
          <w:delTex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delText>
        </w:r>
      </w:del>
    </w:p>
    <w:p>
      <w:pPr>
        <w:pStyle w:val="Normal"/>
        <w:tabs>
          <w:tab w:val="clear" w:pos="720"/>
          <w:tab w:val="left" w:pos="0" w:leader="none"/>
        </w:tabs>
        <w:rPr>
          <w:del w:id="7148" w:author="MAPaulson" w:date="2003-01-07T13:17:00Z"/>
        </w:rPr>
      </w:pPr>
      <w:del w:id="7147" w:author="MAPaulson" w:date="2003-01-07T13:17:00Z">
        <w:r>
          <w:rPr/>
        </w:r>
      </w:del>
    </w:p>
    <w:p>
      <w:pPr>
        <w:pStyle w:val="Normal"/>
        <w:rPr>
          <w:del w:id="7150" w:author="MAPaulson" w:date="2003-01-07T13:17:00Z"/>
        </w:rPr>
      </w:pPr>
      <w:del w:id="7149" w:author="MAPaulson" w:date="2003-01-07T13:17:00Z">
        <w:r>
          <w:rPr/>
          <w:delText xml:space="preserve">Identify the locations where fueling and maintenance activities will take place, describe the maintenance activities, and list all controls to prevent the accidental spillage of petroleum products and other hazardous materials. </w:delText>
        </w:r>
      </w:del>
    </w:p>
    <w:p>
      <w:pPr>
        <w:pStyle w:val="Normal"/>
        <w:rPr>
          <w:del w:id="7152" w:author="MAPaulson" w:date="2003-01-07T13:17:00Z"/>
        </w:rPr>
      </w:pPr>
      <w:del w:id="7151" w:author="MAPaulson" w:date="2003-01-07T13:17:00Z">
        <w:r>
          <w:rPr/>
        </w:r>
      </w:del>
    </w:p>
    <w:p>
      <w:pPr>
        <w:pStyle w:val="Normal"/>
        <w:tabs>
          <w:tab w:val="clear" w:pos="720"/>
          <w:tab w:val="left" w:pos="0" w:leader="none"/>
        </w:tabs>
        <w:rPr>
          <w:del w:id="7154" w:author="MAPaulson" w:date="2003-01-07T13:17:00Z"/>
        </w:rPr>
      </w:pPr>
      <w:del w:id="7153" w:author="MAPaulson" w:date="2003-01-07T13:17:00Z">
        <w:r>
          <w:rPr/>
          <w:delText xml:space="preserve">Detail your procedures for containment and cleanup of hazardous substances, including a list of the types and quantities of equipment and materials available on site to be used. </w:delText>
        </w:r>
      </w:del>
    </w:p>
    <w:p>
      <w:pPr>
        <w:pStyle w:val="Normal"/>
        <w:tabs>
          <w:tab w:val="clear" w:pos="720"/>
          <w:tab w:val="left" w:pos="0" w:leader="none"/>
        </w:tabs>
        <w:rPr>
          <w:del w:id="7156" w:author="MAPaulson" w:date="2003-01-07T13:17:00Z"/>
        </w:rPr>
      </w:pPr>
      <w:del w:id="7155" w:author="MAPaulson" w:date="2003-01-07T13:17:00Z">
        <w:r>
          <w:rPr/>
        </w:r>
      </w:del>
    </w:p>
    <w:p>
      <w:pPr>
        <w:pStyle w:val="Normal"/>
        <w:tabs>
          <w:tab w:val="clear" w:pos="720"/>
          <w:tab w:val="left" w:pos="0" w:leader="none"/>
        </w:tabs>
        <w:rPr>
          <w:del w:id="7158" w:author="MAPaulson" w:date="2003-01-07T13:17:00Z"/>
        </w:rPr>
      </w:pPr>
      <w:del w:id="7157" w:author="MAPaulson" w:date="2003-01-07T13:17:00Z">
        <w:r>
          <w:rPr/>
          <w:delText>Detail your plan for the prevention, containment, cleanup and disposal of soil and water contaminated by accidental spills. Detail your plan for dealing with unexpected contaminated soil and water encountered during construction.</w:delText>
        </w:r>
      </w:del>
    </w:p>
    <w:p>
      <w:pPr>
        <w:pStyle w:val="Normal"/>
        <w:tabs>
          <w:tab w:val="clear" w:pos="720"/>
          <w:tab w:val="left" w:pos="0" w:leader="none"/>
        </w:tabs>
        <w:rPr>
          <w:del w:id="7160" w:author="MAPaulson" w:date="2003-01-07T13:17:00Z"/>
        </w:rPr>
      </w:pPr>
      <w:del w:id="7159" w:author="MAPaulson" w:date="2003-01-07T13:17:00Z">
        <w:r>
          <w:rPr/>
        </w:r>
      </w:del>
    </w:p>
    <w:p>
      <w:pPr>
        <w:pStyle w:val="Normal"/>
        <w:tabs>
          <w:tab w:val="clear" w:pos="720"/>
          <w:tab w:val="left" w:pos="0" w:leader="none"/>
        </w:tabs>
        <w:rPr>
          <w:del w:id="7162" w:author="MAPaulson" w:date="2003-01-07T13:17:00Z"/>
        </w:rPr>
      </w:pPr>
      <w:del w:id="7161" w:author="MAPaulson" w:date="2003-01-07T13:17:00Z">
        <w:r>
          <w:rPr/>
          <w:delText>Specify the line of authority and designate your field representative for spill response and one representative for each subcontractor.</w:delText>
        </w:r>
      </w:del>
    </w:p>
    <w:p>
      <w:pPr>
        <w:pStyle w:val="Normal"/>
        <w:tabs>
          <w:tab w:val="clear" w:pos="720"/>
          <w:tab w:val="left" w:pos="-720" w:leader="none"/>
        </w:tabs>
        <w:suppressAutoHyphens w:val="true"/>
        <w:rPr>
          <w:b/>
          <w:b/>
          <w:del w:id="7164" w:author="MAPaulson" w:date="2003-01-07T13:17:00Z"/>
        </w:rPr>
      </w:pPr>
      <w:del w:id="7163" w:author="MAPaulson" w:date="2003-01-07T13:17:00Z">
        <w:r>
          <w:rPr>
            <w:b/>
          </w:rPr>
        </w:r>
      </w:del>
      <w:r>
        <w:br w:type="page"/>
      </w:r>
    </w:p>
    <w:p>
      <w:pPr>
        <w:pStyle w:val="Normal"/>
        <w:tabs>
          <w:tab w:val="clear" w:pos="720"/>
          <w:tab w:val="left" w:pos="-720" w:leader="none"/>
        </w:tabs>
        <w:suppressAutoHyphens w:val="true"/>
        <w:rPr>
          <w:del w:id="7167" w:author="MAPaulson" w:date="2003-01-07T13:17:00Z"/>
        </w:rPr>
      </w:pPr>
      <w:del w:id="7165" w:author="MAPaulson" w:date="2003-01-07T13:17:00Z">
        <w:r>
          <w:rPr>
            <w:b/>
          </w:rPr>
          <w:delText>641</w:delText>
          <w:noBreakHyphen/>
          <w:delText>3.01 CONSTRUCTION REQUIREMENTS.</w:delText>
        </w:r>
      </w:del>
      <w:del w:id="7166" w:author="MAPaulson" w:date="2003-01-07T13:17:00Z">
        <w:r>
          <w:rPr/>
          <w:delText xml:space="preserve"> </w:delText>
        </w:r>
      </w:del>
    </w:p>
    <w:p>
      <w:pPr>
        <w:pStyle w:val="Normal"/>
        <w:tabs>
          <w:tab w:val="clear" w:pos="720"/>
          <w:tab w:val="left" w:pos="-720" w:leader="none"/>
        </w:tabs>
        <w:suppressAutoHyphens w:val="true"/>
        <w:rPr>
          <w:del w:id="7169" w:author="MAPaulson" w:date="2003-01-07T13:17:00Z"/>
        </w:rPr>
      </w:pPr>
      <w:del w:id="7168" w:author="MAPaulson" w:date="2003-01-07T13:17:00Z">
        <w:r>
          <w:rPr/>
        </w:r>
      </w:del>
    </w:p>
    <w:p>
      <w:pPr>
        <w:pStyle w:val="Normal"/>
        <w:tabs>
          <w:tab w:val="clear" w:pos="720"/>
          <w:tab w:val="left" w:pos="-720" w:leader="none"/>
        </w:tabs>
        <w:suppressAutoHyphens w:val="true"/>
        <w:rPr>
          <w:del w:id="7171" w:author="MAPaulson" w:date="2003-01-07T13:17:00Z"/>
        </w:rPr>
      </w:pPr>
      <w:del w:id="7170" w:author="MAPaulson" w:date="2003-01-07T13:17:00Z">
        <w:r>
          <w:rPr/>
          <w:delText xml:space="preserve">Do not begin ground-disturbing work until you receive written approval of the SWPPP and HMCP. </w:delText>
        </w:r>
      </w:del>
    </w:p>
    <w:p>
      <w:pPr>
        <w:pStyle w:val="Normal"/>
        <w:tabs>
          <w:tab w:val="clear" w:pos="720"/>
          <w:tab w:val="left" w:pos="-720" w:leader="none"/>
        </w:tabs>
        <w:suppressAutoHyphens w:val="true"/>
        <w:rPr>
          <w:del w:id="7173" w:author="MAPaulson" w:date="2003-01-07T13:17:00Z"/>
        </w:rPr>
      </w:pPr>
      <w:del w:id="7172" w:author="MAPaulson" w:date="2003-01-07T13:17:00Z">
        <w:r>
          <w:rPr/>
        </w:r>
      </w:del>
    </w:p>
    <w:p>
      <w:pPr>
        <w:pStyle w:val="Normal"/>
        <w:tabs>
          <w:tab w:val="clear" w:pos="720"/>
          <w:tab w:val="left" w:pos="-720" w:leader="none"/>
        </w:tabs>
        <w:suppressAutoHyphens w:val="true"/>
        <w:rPr>
          <w:del w:id="7175" w:author="MAPaulson" w:date="2003-01-07T13:17:00Z"/>
        </w:rPr>
      </w:pPr>
      <w:del w:id="7174" w:author="MAPaulson" w:date="2003-01-07T13:17:00Z">
        <w:r>
          <w:rPr/>
          <w:delText>Post at the construction site, the</w:delText>
        </w:r>
      </w:del>
    </w:p>
    <w:p>
      <w:pPr>
        <w:pStyle w:val="Normal"/>
        <w:tabs>
          <w:tab w:val="clear" w:pos="720"/>
          <w:tab w:val="left" w:pos="-720" w:leader="none"/>
        </w:tabs>
        <w:suppressAutoHyphens w:val="true"/>
        <w:rPr>
          <w:del w:id="7177" w:author="MAPaulson" w:date="2003-01-07T13:17:00Z"/>
        </w:rPr>
      </w:pPr>
      <w:del w:id="7176" w:author="MAPaulson" w:date="2003-01-07T13:17:00Z">
        <w:r>
          <w:rPr/>
          <w:delText>1.</w:delText>
          <w:tab/>
          <w:delText>name and phone number of your local contact person, and</w:delText>
        </w:r>
      </w:del>
    </w:p>
    <w:p>
      <w:pPr>
        <w:pStyle w:val="Normal"/>
        <w:tabs>
          <w:tab w:val="clear" w:pos="720"/>
          <w:tab w:val="left" w:pos="-720" w:leader="none"/>
        </w:tabs>
        <w:suppressAutoHyphens w:val="true"/>
        <w:rPr>
          <w:del w:id="7179" w:author="MAPaulson" w:date="2003-01-07T13:17:00Z"/>
        </w:rPr>
      </w:pPr>
      <w:del w:id="7178" w:author="MAPaulson" w:date="2003-01-07T13:17:00Z">
        <w:r>
          <w:rPr/>
          <w:delText>2.</w:delText>
          <w:tab/>
          <w:delText>location of a SWPPP available for viewing by the public.</w:delText>
        </w:r>
      </w:del>
    </w:p>
    <w:p>
      <w:pPr>
        <w:pStyle w:val="Normal"/>
        <w:tabs>
          <w:tab w:val="clear" w:pos="720"/>
          <w:tab w:val="left" w:pos="-720" w:leader="none"/>
        </w:tabs>
        <w:suppressAutoHyphens w:val="true"/>
        <w:rPr>
          <w:del w:id="7181" w:author="MAPaulson" w:date="2003-01-07T13:17:00Z"/>
        </w:rPr>
      </w:pPr>
      <w:del w:id="7180" w:author="MAPaulson" w:date="2003-01-07T13:17:00Z">
        <w:r>
          <w:rPr/>
        </w:r>
      </w:del>
    </w:p>
    <w:p>
      <w:pPr>
        <w:pStyle w:val="Normal"/>
        <w:tabs>
          <w:tab w:val="clear" w:pos="720"/>
          <w:tab w:val="left" w:pos="-720" w:leader="none"/>
        </w:tabs>
        <w:suppressAutoHyphens w:val="true"/>
        <w:rPr>
          <w:del w:id="7183" w:author="MAPaulson" w:date="2003-01-07T13:17:00Z"/>
        </w:rPr>
      </w:pPr>
      <w:del w:id="7182" w:author="MAPaulson" w:date="2003-01-07T13:17:00Z">
        <w:r>
          <w:rPr/>
          <w:delText>Implement all temporary and permanent erosion and sediment control measures identified in the SWPPP, and ensure that the SWPPP remains current.</w:delText>
        </w:r>
      </w:del>
    </w:p>
    <w:p>
      <w:pPr>
        <w:pStyle w:val="Normal"/>
        <w:tabs>
          <w:tab w:val="clear" w:pos="720"/>
          <w:tab w:val="left" w:pos="-720" w:leader="none"/>
        </w:tabs>
        <w:suppressAutoHyphens w:val="true"/>
        <w:rPr>
          <w:del w:id="7185" w:author="MAPaulson" w:date="2003-01-07T13:17:00Z"/>
        </w:rPr>
      </w:pPr>
      <w:del w:id="7184" w:author="MAPaulson" w:date="2003-01-07T13:17:00Z">
        <w:r>
          <w:rPr/>
        </w:r>
      </w:del>
    </w:p>
    <w:p>
      <w:pPr>
        <w:pStyle w:val="Normal"/>
        <w:tabs>
          <w:tab w:val="clear" w:pos="720"/>
          <w:tab w:val="left" w:pos="-720" w:leader="none"/>
        </w:tabs>
        <w:suppressAutoHyphens w:val="true"/>
        <w:rPr>
          <w:del w:id="7187" w:author="MAPaulson" w:date="2003-01-07T13:17:00Z"/>
        </w:rPr>
      </w:pPr>
      <w:del w:id="7186" w:author="MAPaulson" w:date="2003-01-07T13:17:00Z">
        <w:r>
          <w:rPr/>
          <w:delText>Maintain all temporary and permanent erosion and sediment control measures in effective operating condition.</w:delText>
        </w:r>
      </w:del>
    </w:p>
    <w:p>
      <w:pPr>
        <w:pStyle w:val="Normal"/>
        <w:tabs>
          <w:tab w:val="clear" w:pos="720"/>
          <w:tab w:val="left" w:pos="-720" w:leader="none"/>
        </w:tabs>
        <w:suppressAutoHyphens w:val="true"/>
        <w:rPr>
          <w:del w:id="7189" w:author="MAPaulson" w:date="2003-01-07T13:17:00Z"/>
        </w:rPr>
      </w:pPr>
      <w:del w:id="7188" w:author="MAPaulson" w:date="2003-01-07T13:17:00Z">
        <w:r>
          <w:rPr/>
        </w:r>
      </w:del>
    </w:p>
    <w:p>
      <w:pPr>
        <w:pStyle w:val="Normal"/>
        <w:rPr>
          <w:del w:id="7191" w:author="MAPaulson" w:date="2003-01-07T13:17:00Z"/>
        </w:rPr>
      </w:pPr>
      <w:del w:id="7190" w:author="MAPaulson" w:date="2003-01-07T13:17:00Z">
        <w:r>
          <w:rPr/>
          <w:delTex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delText>
        </w:r>
      </w:del>
    </w:p>
    <w:p>
      <w:pPr>
        <w:pStyle w:val="Normal"/>
        <w:tabs>
          <w:tab w:val="clear" w:pos="720"/>
          <w:tab w:val="left" w:pos="-720" w:leader="none"/>
        </w:tabs>
        <w:suppressAutoHyphens w:val="true"/>
        <w:rPr>
          <w:del w:id="7193" w:author="MAPaulson" w:date="2003-01-07T13:17:00Z"/>
        </w:rPr>
      </w:pPr>
      <w:del w:id="7192" w:author="MAPaulson" w:date="2003-01-07T13:17:00Z">
        <w:r>
          <w:rPr/>
        </w:r>
      </w:del>
    </w:p>
    <w:p>
      <w:pPr>
        <w:pStyle w:val="Normal"/>
        <w:tabs>
          <w:tab w:val="clear" w:pos="720"/>
          <w:tab w:val="left" w:pos="-720" w:leader="none"/>
        </w:tabs>
        <w:suppressAutoHyphens w:val="true"/>
        <w:rPr>
          <w:del w:id="7195" w:author="MAPaulson" w:date="2003-01-07T13:17:00Z"/>
        </w:rPr>
      </w:pPr>
      <w:del w:id="7194" w:author="MAPaulson" w:date="2003-01-07T13:17:00Z">
        <w:r>
          <w:rPr/>
          <w:delText xml:space="preserve">If unanticipated or emergency conditions threaten water quality, take immediate suitable action to preclude erosion and pollution. </w:delText>
        </w:r>
      </w:del>
    </w:p>
    <w:p>
      <w:pPr>
        <w:pStyle w:val="Normal"/>
        <w:tabs>
          <w:tab w:val="clear" w:pos="720"/>
          <w:tab w:val="left" w:pos="-720" w:leader="none"/>
        </w:tabs>
        <w:suppressAutoHyphens w:val="true"/>
        <w:rPr>
          <w:del w:id="7197" w:author="MAPaulson" w:date="2003-01-07T13:17:00Z"/>
        </w:rPr>
      </w:pPr>
      <w:del w:id="7196" w:author="MAPaulson" w:date="2003-01-07T13:17:00Z">
        <w:r>
          <w:rPr/>
        </w:r>
      </w:del>
    </w:p>
    <w:p>
      <w:pPr>
        <w:pStyle w:val="Normal"/>
        <w:suppressAutoHyphens w:val="true"/>
        <w:rPr>
          <w:del w:id="7199" w:author="MAPaulson" w:date="2003-01-07T13:17:00Z"/>
        </w:rPr>
      </w:pPr>
      <w:del w:id="7198" w:author="MAPaulson" w:date="2003-01-07T13:17:00Z">
        <w:r>
          <w:rPr/>
          <w:delText>Submit amendments to the SWPPP, to correct problems identified as a result of any</w:delText>
        </w:r>
      </w:del>
    </w:p>
    <w:p>
      <w:pPr>
        <w:pStyle w:val="Normal"/>
        <w:suppressAutoHyphens w:val="true"/>
        <w:ind w:left="720" w:hanging="720"/>
        <w:rPr>
          <w:del w:id="7201" w:author="MAPaulson" w:date="2003-01-07T13:17:00Z"/>
        </w:rPr>
      </w:pPr>
      <w:del w:id="7200" w:author="MAPaulson" w:date="2003-01-07T13:17:00Z">
        <w:r>
          <w:rPr/>
          <w:delText>1.</w:delText>
          <w:tab/>
          <w:delText>storm event or other circumstance that threatens water quality, and</w:delText>
        </w:r>
      </w:del>
    </w:p>
    <w:p>
      <w:pPr>
        <w:pStyle w:val="Normal"/>
        <w:suppressAutoHyphens w:val="true"/>
        <w:ind w:left="720" w:hanging="720"/>
        <w:rPr>
          <w:del w:id="7203" w:author="MAPaulson" w:date="2003-01-07T13:17:00Z"/>
        </w:rPr>
      </w:pPr>
      <w:del w:id="7202" w:author="MAPaulson" w:date="2003-01-07T13:17:00Z">
        <w:r>
          <w:rPr/>
          <w:delText>2.</w:delText>
          <w:tab/>
          <w:delText>inspection which identifies existing or potential problems.</w:delText>
        </w:r>
      </w:del>
    </w:p>
    <w:p>
      <w:pPr>
        <w:pStyle w:val="Normal"/>
        <w:suppressAutoHyphens w:val="true"/>
        <w:ind w:left="720" w:hanging="720"/>
        <w:rPr>
          <w:del w:id="7205" w:author="MAPaulson" w:date="2003-01-07T13:17:00Z"/>
        </w:rPr>
      </w:pPr>
      <w:del w:id="7204" w:author="MAPaulson" w:date="2003-01-07T13:17:00Z">
        <w:r>
          <w:rPr/>
        </w:r>
      </w:del>
    </w:p>
    <w:p>
      <w:pPr>
        <w:pStyle w:val="Normal"/>
        <w:suppressAutoHyphens w:val="true"/>
        <w:rPr>
          <w:del w:id="7207" w:author="MAPaulson" w:date="2003-01-07T13:17:00Z"/>
        </w:rPr>
      </w:pPr>
      <w:del w:id="7206" w:author="MAPaulson" w:date="2003-01-07T13:17:00Z">
        <w:r>
          <w:rPr/>
          <w:delTex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delText>
        </w:r>
      </w:del>
    </w:p>
    <w:p>
      <w:pPr>
        <w:pStyle w:val="Normal"/>
        <w:rPr>
          <w:del w:id="7209" w:author="MAPaulson" w:date="2003-01-07T13:17:00Z"/>
        </w:rPr>
      </w:pPr>
      <w:del w:id="7208" w:author="MAPaulson" w:date="2003-01-07T13:17:00Z">
        <w:r>
          <w:rPr/>
        </w:r>
      </w:del>
    </w:p>
    <w:p>
      <w:pPr>
        <w:pStyle w:val="Normal"/>
        <w:tabs>
          <w:tab w:val="clear" w:pos="720"/>
          <w:tab w:val="left" w:pos="-720" w:leader="none"/>
        </w:tabs>
        <w:suppressAutoHyphens w:val="true"/>
        <w:rPr>
          <w:del w:id="7211" w:author="MAPaulson" w:date="2003-01-07T13:17:00Z"/>
        </w:rPr>
      </w:pPr>
      <w:del w:id="7210" w:author="MAPaulson" w:date="2003-01-07T13:17:00Z">
        <w:r>
          <w:rPr/>
          <w:delText>Stabilize all areas disturbed after the seeding deadline within 7 calendar days of the temporary or permanent cessation of ground-disturbing activities.</w:delText>
        </w:r>
      </w:del>
    </w:p>
    <w:p>
      <w:pPr>
        <w:pStyle w:val="Normal"/>
        <w:tabs>
          <w:tab w:val="clear" w:pos="720"/>
          <w:tab w:val="left" w:pos="-720" w:leader="none"/>
        </w:tabs>
        <w:suppressAutoHyphens w:val="true"/>
        <w:rPr>
          <w:del w:id="7213" w:author="MAPaulson" w:date="2003-01-07T13:17:00Z"/>
        </w:rPr>
      </w:pPr>
      <w:del w:id="7212" w:author="MAPaulson" w:date="2003-01-07T13:17:00Z">
        <w:r>
          <w:rPr/>
        </w:r>
      </w:del>
    </w:p>
    <w:p>
      <w:pPr>
        <w:pStyle w:val="Normal"/>
        <w:rPr>
          <w:del w:id="7215" w:author="MAPaulson" w:date="2003-01-07T13:17:00Z"/>
        </w:rPr>
      </w:pPr>
      <w:del w:id="7214" w:author="MAPaulson" w:date="2003-01-07T13:17:00Z">
        <w:r>
          <w:rPr/>
          <w:delTex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delText>
        </w:r>
      </w:del>
    </w:p>
    <w:p>
      <w:pPr>
        <w:pStyle w:val="Normal"/>
        <w:rPr>
          <w:del w:id="7217" w:author="MAPaulson" w:date="2003-01-07T13:17:00Z"/>
        </w:rPr>
      </w:pPr>
      <w:del w:id="7216" w:author="MAPaulson" w:date="2003-01-07T13:17:00Z">
        <w:r>
          <w:rPr/>
        </w:r>
      </w:del>
    </w:p>
    <w:p>
      <w:pPr>
        <w:pStyle w:val="Normal"/>
        <w:suppressAutoHyphens w:val="true"/>
        <w:rPr>
          <w:del w:id="7219" w:author="MAPaulson" w:date="2003-01-07T13:17:00Z"/>
        </w:rPr>
      </w:pPr>
      <w:del w:id="7218" w:author="MAPaulson" w:date="2003-01-07T13:17:00Z">
        <w:r>
          <w:rPr/>
          <w:delText xml:space="preserve">If you fail to: </w:delText>
        </w:r>
      </w:del>
    </w:p>
    <w:p>
      <w:pPr>
        <w:pStyle w:val="Normal"/>
        <w:suppressAutoHyphens w:val="true"/>
        <w:rPr>
          <w:del w:id="7221" w:author="MAPaulson" w:date="2003-01-07T13:17:00Z"/>
        </w:rPr>
      </w:pPr>
      <w:del w:id="7220" w:author="MAPaulson" w:date="2003-01-07T13:17:00Z">
        <w:r>
          <w:rPr/>
          <w:delText xml:space="preserve">pursue work required by the approved SWPPP, </w:delText>
        </w:r>
      </w:del>
    </w:p>
    <w:p>
      <w:pPr>
        <w:pStyle w:val="Normal"/>
        <w:suppressAutoHyphens w:val="true"/>
        <w:rPr>
          <w:del w:id="7223" w:author="MAPaulson" w:date="2003-01-07T13:17:00Z"/>
        </w:rPr>
      </w:pPr>
      <w:del w:id="7222" w:author="MAPaulson" w:date="2003-01-07T13:17:00Z">
        <w:r>
          <w:rPr/>
          <w:delText xml:space="preserve">respond to inspection recommendations and/or deficiencies in the SWPPP, or </w:delText>
        </w:r>
      </w:del>
    </w:p>
    <w:p>
      <w:pPr>
        <w:pStyle w:val="Normal"/>
        <w:suppressAutoHyphens w:val="true"/>
        <w:rPr>
          <w:del w:id="7225" w:author="MAPaulson" w:date="2003-01-07T13:17:00Z"/>
        </w:rPr>
      </w:pPr>
      <w:del w:id="7224" w:author="MAPaulson" w:date="2003-01-07T13:17:00Z">
        <w:r>
          <w:rPr/>
          <w:delText xml:space="preserve">implement erosion and sedimentation controls identified by the Engineer, </w:delText>
        </w:r>
      </w:del>
    </w:p>
    <w:p>
      <w:pPr>
        <w:pStyle w:val="Normal"/>
        <w:suppressAutoHyphens w:val="true"/>
        <w:rPr>
          <w:del w:id="7227" w:author="MAPaulson" w:date="2003-01-07T13:17:00Z"/>
        </w:rPr>
      </w:pPr>
      <w:del w:id="7226" w:author="MAPaulson" w:date="2003-01-07T13:17:00Z">
        <w:r>
          <w:rPr/>
        </w:r>
      </w:del>
    </w:p>
    <w:p>
      <w:pPr>
        <w:pStyle w:val="Normal"/>
        <w:suppressAutoHyphens w:val="true"/>
        <w:rPr>
          <w:del w:id="7229" w:author="MAPaulson" w:date="2003-01-07T13:17:00Z"/>
        </w:rPr>
      </w:pPr>
      <w:del w:id="7228" w:author="MAPaulson" w:date="2003-01-07T13:17:00Z">
        <w:r>
          <w:rPr/>
          <w:delText>the Engineer may, after giving you written notice, proceed to perform such work and deduct the cost thereof, including project engineering costs, from your progress payments.</w:delText>
        </w:r>
      </w:del>
    </w:p>
    <w:p>
      <w:pPr>
        <w:pStyle w:val="Normal"/>
        <w:rPr>
          <w:b/>
          <w:b/>
          <w:del w:id="7231" w:author="MAPaulson" w:date="2003-01-07T13:17:00Z"/>
        </w:rPr>
      </w:pPr>
      <w:del w:id="7230" w:author="MAPaulson" w:date="2003-01-07T13:17:00Z">
        <w:r>
          <w:rPr>
            <w:b/>
          </w:rPr>
        </w:r>
      </w:del>
    </w:p>
    <w:p>
      <w:pPr>
        <w:pStyle w:val="Normal"/>
        <w:rPr>
          <w:del w:id="7234" w:author="MAPaulson" w:date="2003-01-07T13:17:00Z"/>
        </w:rPr>
      </w:pPr>
      <w:del w:id="7232" w:author="MAPaulson" w:date="2003-01-07T13:17:00Z">
        <w:r>
          <w:rPr>
            <w:b/>
          </w:rPr>
          <w:delText xml:space="preserve">641-4.01 METHOD OF MEASUREMENT. </w:delText>
        </w:r>
      </w:del>
      <w:del w:id="7233" w:author="MAPaulson" w:date="2003-01-07T13:17:00Z">
        <w:r>
          <w:rPr/>
          <w:delText>Items 641(1) and 641(3) will not be measured for payment.</w:delText>
        </w:r>
      </w:del>
    </w:p>
    <w:p>
      <w:pPr>
        <w:pStyle w:val="Normal"/>
        <w:rPr>
          <w:del w:id="7236" w:author="MAPaulson" w:date="2003-01-07T13:17:00Z"/>
        </w:rPr>
      </w:pPr>
      <w:del w:id="7235" w:author="MAPaulson" w:date="2003-01-07T13:17:00Z">
        <w:r>
          <w:rPr/>
        </w:r>
      </w:del>
    </w:p>
    <w:p>
      <w:pPr>
        <w:pStyle w:val="Normal"/>
        <w:rPr>
          <w:del w:id="7238" w:author="MAPaulson" w:date="2003-01-07T13:17:00Z"/>
        </w:rPr>
      </w:pPr>
      <w:del w:id="7237" w:author="MAPaulson" w:date="2003-01-07T13:17:00Z">
        <w:r>
          <w:rPr/>
          <w:delText>Items 641(2) and (4) will be measured as specified in the Contract or Directive authorizing the work.</w:delText>
        </w:r>
      </w:del>
    </w:p>
    <w:p>
      <w:pPr>
        <w:pStyle w:val="Normal"/>
        <w:rPr>
          <w:del w:id="7240" w:author="MAPaulson" w:date="2003-01-07T13:17:00Z"/>
        </w:rPr>
      </w:pPr>
      <w:del w:id="7239" w:author="MAPaulson" w:date="2003-01-07T13:17:00Z">
        <w:r>
          <w:rPr/>
        </w:r>
      </w:del>
    </w:p>
    <w:p>
      <w:pPr>
        <w:pStyle w:val="Normal"/>
        <w:rPr>
          <w:del w:id="7243" w:author="MAPaulson" w:date="2003-01-07T13:17:00Z"/>
        </w:rPr>
      </w:pPr>
      <w:del w:id="7241" w:author="MAPaulson" w:date="2003-01-07T13:17:00Z">
        <w:r>
          <w:rPr>
            <w:b/>
          </w:rPr>
          <w:delText>641-5.01 BASIS OF PAYMENT.</w:delText>
        </w:r>
      </w:del>
      <w:del w:id="7242" w:author="MAPaulson" w:date="2003-01-07T13:17:00Z">
        <w:r>
          <w:rPr/>
          <w:delText xml:space="preserve"> The Bid Schedule will include either items 641(1) and (2) or items 641(1), (3), and (4)</w:delText>
        </w:r>
      </w:del>
    </w:p>
    <w:p>
      <w:pPr>
        <w:pStyle w:val="Normal"/>
        <w:tabs>
          <w:tab w:val="clear" w:pos="720"/>
          <w:tab w:val="left" w:pos="-720" w:leader="none"/>
        </w:tabs>
        <w:suppressAutoHyphens w:val="true"/>
        <w:rPr>
          <w:b/>
          <w:b/>
          <w:del w:id="7245" w:author="MAPaulson" w:date="2003-01-07T13:17:00Z"/>
        </w:rPr>
      </w:pPr>
      <w:del w:id="7244" w:author="MAPaulson" w:date="2003-01-07T13:17:00Z">
        <w:r>
          <w:rPr>
            <w:b/>
          </w:rPr>
        </w:r>
      </w:del>
    </w:p>
    <w:p>
      <w:pPr>
        <w:pStyle w:val="Normal"/>
        <w:suppressAutoHyphens w:val="true"/>
        <w:ind w:left="720" w:hanging="720"/>
        <w:rPr>
          <w:del w:id="7247" w:author="MAPaulson" w:date="2003-01-07T13:17:00Z"/>
        </w:rPr>
      </w:pPr>
      <w:del w:id="7246" w:author="MAPaulson" w:date="2003-01-07T13:17:00Z">
        <w:r>
          <w:rPr/>
          <w:delText>1.</w:delText>
          <w:tab/>
          <w:delText>Item 641(1) Erosion and Pollution Control Administration. At the contract lump sum price for administration of all work under this section. Includes, but is not limited to, plan preparation, plan amendments and updates, inspections, monitoring, reporting and record keeping.</w:delText>
        </w:r>
      </w:del>
    </w:p>
    <w:p>
      <w:pPr>
        <w:pStyle w:val="Normal"/>
        <w:suppressAutoHyphens w:val="true"/>
        <w:rPr>
          <w:del w:id="7249" w:author="MAPaulson" w:date="2003-01-07T13:17:00Z"/>
        </w:rPr>
      </w:pPr>
      <w:del w:id="7248" w:author="MAPaulson" w:date="2003-01-07T13:17:00Z">
        <w:r>
          <w:rPr/>
        </w:r>
      </w:del>
    </w:p>
    <w:p>
      <w:pPr>
        <w:pStyle w:val="Normal"/>
        <w:suppressAutoHyphens w:val="true"/>
        <w:ind w:left="720" w:hanging="720"/>
        <w:rPr>
          <w:del w:id="7251" w:author="MAPaulson" w:date="2003-01-07T13:17:00Z"/>
        </w:rPr>
      </w:pPr>
      <w:del w:id="7250" w:author="MAPaulson" w:date="2003-01-07T13:17:00Z">
        <w:r>
          <w:rPr/>
          <w:delText>2.</w:delText>
          <w:tab/>
          <w:delText>Item 641(2) Temporary Erosion and Pollution Control. At the prices specified in the Contract to install and maintain all temporary erosion, sedimentation, and pollution control measures.</w:delText>
        </w:r>
      </w:del>
    </w:p>
    <w:p>
      <w:pPr>
        <w:pStyle w:val="Normal"/>
        <w:suppressAutoHyphens w:val="true"/>
        <w:rPr>
          <w:del w:id="7253" w:author="MAPaulson" w:date="2003-01-07T13:17:00Z"/>
        </w:rPr>
      </w:pPr>
      <w:del w:id="7252" w:author="MAPaulson" w:date="2003-01-07T13:17:00Z">
        <w:r>
          <w:rPr/>
        </w:r>
      </w:del>
    </w:p>
    <w:p>
      <w:pPr>
        <w:pStyle w:val="Normal"/>
        <w:suppressAutoHyphens w:val="true"/>
        <w:ind w:left="720" w:hanging="720"/>
        <w:rPr>
          <w:del w:id="7255" w:author="MAPaulson" w:date="2003-01-07T13:17:00Z"/>
        </w:rPr>
      </w:pPr>
      <w:del w:id="7254" w:author="MAPaulson" w:date="2003-01-07T13:17:00Z">
        <w:r>
          <w:rPr/>
          <w:delText>3.</w:delText>
          <w:tab/>
          <w:delText>Item 641(3) Temporary Erosion and Pollution Control. At the lump sum price shown on the bid schedule to install and maintain temporary erosion, sedimentation, and pollution control measures in accordance with the original approved SWPPP and HMCP.</w:delText>
        </w:r>
      </w:del>
    </w:p>
    <w:p>
      <w:pPr>
        <w:pStyle w:val="Normal"/>
        <w:suppressAutoHyphens w:val="true"/>
        <w:rPr>
          <w:del w:id="7257" w:author="MAPaulson" w:date="2003-01-07T13:17:00Z"/>
        </w:rPr>
      </w:pPr>
      <w:del w:id="7256" w:author="MAPaulson" w:date="2003-01-07T13:17:00Z">
        <w:r>
          <w:rPr/>
        </w:r>
      </w:del>
    </w:p>
    <w:p>
      <w:pPr>
        <w:pStyle w:val="Normal"/>
        <w:suppressAutoHyphens w:val="true"/>
        <w:ind w:left="720" w:hanging="720"/>
        <w:rPr>
          <w:del w:id="7259" w:author="MAPaulson" w:date="2003-01-07T13:17:00Z"/>
        </w:rPr>
      </w:pPr>
      <w:del w:id="7258" w:author="MAPaulson" w:date="2003-01-07T13:17:00Z">
        <w:r>
          <w:rPr/>
          <w:delText>4.</w:delText>
          <w:tab/>
          <w:delTex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delText>
        </w:r>
      </w:del>
    </w:p>
    <w:p>
      <w:pPr>
        <w:pStyle w:val="Normal"/>
        <w:suppressAutoHyphens w:val="true"/>
        <w:rPr>
          <w:del w:id="7261" w:author="MAPaulson" w:date="2003-01-07T13:17:00Z"/>
        </w:rPr>
      </w:pPr>
      <w:del w:id="7260" w:author="MAPaulson" w:date="2003-01-07T13:17:00Z">
        <w:r>
          <w:rPr/>
        </w:r>
      </w:del>
    </w:p>
    <w:p>
      <w:pPr>
        <w:pStyle w:val="Normal"/>
        <w:rPr>
          <w:del w:id="7263" w:author="MAPaulson" w:date="2003-01-07T13:17:00Z"/>
        </w:rPr>
      </w:pPr>
      <w:del w:id="7262" w:author="MAPaulson" w:date="2003-01-07T13:17:00Z">
        <w:r>
          <w:rPr/>
          <w:delText>Temporary erosion and pollution control measures that are required at Contractor-furnished sites are subsidiary.</w:delText>
        </w:r>
      </w:del>
    </w:p>
    <w:p>
      <w:pPr>
        <w:pStyle w:val="Normal"/>
        <w:rPr>
          <w:del w:id="7265" w:author="MAPaulson" w:date="2003-01-07T13:17:00Z"/>
        </w:rPr>
      </w:pPr>
      <w:del w:id="7264" w:author="MAPaulson" w:date="2003-01-07T13:17:00Z">
        <w:r>
          <w:rPr/>
        </w:r>
      </w:del>
    </w:p>
    <w:p>
      <w:pPr>
        <w:pStyle w:val="Normal"/>
        <w:rPr>
          <w:del w:id="7267" w:author="MAPaulson" w:date="2003-01-07T13:17:00Z"/>
        </w:rPr>
      </w:pPr>
      <w:del w:id="7266" w:author="MAPaulson" w:date="2003-01-07T13:17:00Z">
        <w:r>
          <w:rPr/>
          <w:delText>Perform temporary erosion and pollution control measures that are required due to your negligence, carelessness, or failure to install permanent controls as a part of the work as scheduled or ordered by the Engineer, or for your convenience, at your own expense.</w:delText>
        </w:r>
      </w:del>
    </w:p>
    <w:p>
      <w:pPr>
        <w:pStyle w:val="Normal"/>
        <w:rPr>
          <w:del w:id="7269" w:author="MAPaulson" w:date="2003-01-07T13:17:00Z"/>
        </w:rPr>
      </w:pPr>
      <w:del w:id="7268" w:author="MAPaulson" w:date="2003-01-07T13:17:00Z">
        <w:r>
          <w:rPr/>
        </w:r>
      </w:del>
    </w:p>
    <w:p>
      <w:pPr>
        <w:pStyle w:val="Normal"/>
        <w:rPr>
          <w:del w:id="7272" w:author="MAPaulson" w:date="2003-01-07T13:17:00Z"/>
        </w:rPr>
      </w:pPr>
      <w:del w:id="7270" w:author="MAPaulson" w:date="2003-01-07T13:17:00Z">
        <w:r>
          <w:rPr/>
          <w:delText>Permanent erosion and pollution control measures will be measured and paid for under other contract items, when shown on the bid schedule. (08/15/01)</w:delText>
        </w:r>
      </w:del>
      <w:del w:id="7271" w:author="MAPaulson" w:date="2003-01-07T13:17:00Z">
        <w:r>
          <w:rPr>
            <w:sz w:val="18"/>
          </w:rPr>
          <w:delText>S81</w:delText>
        </w:r>
      </w:del>
    </w:p>
    <w:p>
      <w:pPr>
        <w:pStyle w:val="Normal"/>
        <w:tabs>
          <w:tab w:val="clear" w:pos="720"/>
          <w:tab w:val="left" w:pos="-720" w:leader="none"/>
        </w:tabs>
        <w:suppressAutoHyphens w:val="true"/>
        <w:jc w:val="both"/>
        <w:rPr>
          <w:sz w:val="18"/>
          <w:del w:id="7274" w:author="MAPaulson" w:date="2003-01-07T13:17:00Z"/>
        </w:rPr>
      </w:pPr>
      <w:del w:id="7273" w:author="MAPaulson" w:date="2003-01-07T13:17:00Z">
        <w:r>
          <w:rPr>
            <w:sz w:val="18"/>
          </w:rPr>
        </w:r>
      </w:del>
    </w:p>
    <w:p>
      <w:pPr>
        <w:pStyle w:val="Normal"/>
        <w:keepNext w:val="true"/>
        <w:keepLines/>
        <w:tabs>
          <w:tab w:val="clear" w:pos="720"/>
          <w:tab w:val="left" w:pos="-720" w:leader="none"/>
        </w:tabs>
        <w:suppressAutoHyphens w:val="true"/>
        <w:jc w:val="both"/>
        <w:rPr>
          <w:del w:id="7276" w:author="MAPaulson" w:date="2003-01-07T13:17:00Z"/>
        </w:rPr>
      </w:pPr>
      <w:del w:id="7275" w:author="MAPaulson" w:date="2003-01-07T13:17:00Z">
        <w:r>
          <w:rPr/>
          <w:delText>Payment will be made under:</w:delText>
        </w:r>
      </w:del>
    </w:p>
    <w:p>
      <w:pPr>
        <w:pStyle w:val="Normal"/>
        <w:keepNext w:val="true"/>
        <w:keepLines/>
        <w:tabs>
          <w:tab w:val="clear" w:pos="720"/>
          <w:tab w:val="left" w:pos="-720" w:leader="none"/>
        </w:tabs>
        <w:suppressAutoHyphens w:val="true"/>
        <w:jc w:val="both"/>
        <w:rPr/>
      </w:pPr>
      <w:r>
        <w:rPr/>
      </w:r>
    </w:p>
    <w:tbl>
      <w:tblPr>
        <w:tblW w:w="9918" w:type="dxa"/>
        <w:jc w:val="left"/>
        <w:tblInd w:w="-123" w:type="dxa"/>
        <w:tblLayout w:type="fixed"/>
        <w:tblCellMar>
          <w:top w:w="0" w:type="dxa"/>
          <w:left w:w="108" w:type="dxa"/>
          <w:bottom w:w="0" w:type="dxa"/>
          <w:right w:w="108" w:type="dxa"/>
        </w:tblCellMar>
      </w:tblPr>
      <w:tblGrid>
        <w:gridCol w:w="8096"/>
        <w:gridCol w:w="1822"/>
      </w:tblGrid>
      <w:tr>
        <w:trPr/>
        <w:tc>
          <w:tcPr>
            <w:tcW w:w="8096"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7277" w:author="MAPaulson" w:date="2003-01-07T13:17:00Z">
              <w:r>
                <w:rPr>
                  <w:b/>
                  <w:bCs/>
                </w:rPr>
                <w:delText>Pay Item</w:delText>
              </w:r>
            </w:del>
          </w:p>
        </w:tc>
        <w:tc>
          <w:tcPr>
            <w:tcW w:w="1822"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7278" w:author="MAPaulson" w:date="2003-01-07T13:17:00Z">
              <w:r>
                <w:rPr>
                  <w:b/>
                  <w:bCs/>
                </w:rPr>
                <w:delText>Pay Unit</w:delText>
              </w:r>
            </w:del>
          </w:p>
        </w:tc>
      </w:tr>
      <w:tr>
        <w:trPr/>
        <w:tc>
          <w:tcPr>
            <w:tcW w:w="8096"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7279" w:author="MAPaulson" w:date="2003-01-07T13:17:00Z">
              <w:r>
                <w:rPr/>
                <w:delText>641(1) Erosion and Pollution Control Administration</w:delText>
              </w:r>
            </w:del>
          </w:p>
        </w:tc>
        <w:tc>
          <w:tcPr>
            <w:tcW w:w="1822"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7280" w:author="MAPaulson" w:date="2003-01-07T13:17:00Z">
              <w:r>
                <w:rPr/>
                <w:delText>Lump Sum</w:delText>
              </w:r>
            </w:del>
          </w:p>
        </w:tc>
      </w:tr>
      <w:tr>
        <w:trPr/>
        <w:tc>
          <w:tcPr>
            <w:tcW w:w="8096"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7281" w:author="MAPaulson" w:date="2003-01-07T13:17:00Z">
              <w:r>
                <w:rPr/>
                <w:delText>641(2) Temporary Erosion and Pollution Control</w:delText>
              </w:r>
            </w:del>
          </w:p>
        </w:tc>
        <w:tc>
          <w:tcPr>
            <w:tcW w:w="1822"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7282" w:author="MAPaulson" w:date="2003-01-07T13:17:00Z">
              <w:r>
                <w:rPr/>
                <w:delText>Contingent Sum</w:delText>
              </w:r>
            </w:del>
          </w:p>
        </w:tc>
      </w:tr>
    </w:tbl>
    <w:p>
      <w:pPr>
        <w:pStyle w:val="Normal"/>
        <w:tabs>
          <w:tab w:val="clear" w:pos="720"/>
          <w:tab w:val="center" w:pos="5040" w:leader="none"/>
        </w:tabs>
        <w:jc w:val="center"/>
        <w:rPr>
          <w:b/>
          <w:b/>
          <w:del w:id="7284" w:author="KTHelgeson" w:date="2004-03-16T10:18:00Z"/>
        </w:rPr>
      </w:pPr>
      <w:r>
        <w:br w:type="page"/>
      </w:r>
      <w:del w:id="7283" w:author="KTHelgeson" w:date="2004-03-16T10:18:00Z">
        <w:r>
          <w:rPr>
            <w:b/>
          </w:rPr>
          <w:delText>SECTION 642</w:delText>
        </w:r>
      </w:del>
      <w:r>
        <w:br w:type="page"/>
      </w:r>
    </w:p>
    <w:p>
      <w:pPr>
        <w:pStyle w:val="Normal"/>
        <w:tabs>
          <w:tab w:val="clear" w:pos="720"/>
          <w:tab w:val="center" w:pos="5040" w:leader="none"/>
        </w:tabs>
        <w:jc w:val="center"/>
        <w:rPr>
          <w:b/>
          <w:b/>
        </w:rPr>
      </w:pPr>
      <w:ins w:id="7285" w:author="KTHelgeson" w:date="2004-03-16T10:18:00Z">
        <w:r>
          <w:rPr>
            <w:b/>
          </w:rPr>
          <w:t>SECTION 642</w:t>
        </w:r>
      </w:ins>
    </w:p>
    <w:p>
      <w:pPr>
        <w:pStyle w:val="Normal"/>
        <w:tabs>
          <w:tab w:val="clear" w:pos="720"/>
          <w:tab w:val="center" w:pos="5040" w:leader="none"/>
        </w:tabs>
        <w:jc w:val="center"/>
        <w:rPr>
          <w:b/>
          <w:b/>
        </w:rPr>
      </w:pPr>
      <w:r>
        <w:rPr>
          <w:b/>
        </w:rPr>
        <w:t>CONSTRUCTION SURVEYING AND MONUMENTS</w:t>
      </w:r>
    </w:p>
    <w:p>
      <w:pPr>
        <w:pStyle w:val="PlainText"/>
        <w:rPr>
          <w:rFonts w:ascii="Times New Roman" w:hAnsi="Times New Roman" w:cs="Times New Roman"/>
          <w:b/>
          <w:b/>
          <w:bCs/>
        </w:rPr>
      </w:pPr>
      <w:r>
        <w:rPr>
          <w:rFonts w:cs="Times New Roman" w:ascii="Times New Roman" w:hAnsi="Times New Roman"/>
          <w:b/>
          <w:bCs/>
          <w:rPrChange w:id="0" w:author="KTHelgeson" w:date="2004-01-14T13:38:00Z"/>
        </w:rPr>
        <w:rPrChange w:id="0" w:author="KTHelgeson" w:date="2004-01-14T13:38:00Z"/>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del w:id="7288" w:author="KLJackson" w:date="2003-01-27T10:04:00Z"/>
        </w:rPr>
      </w:pPr>
      <w:del w:id="7287" w:author="KLJackson" w:date="2003-01-27T10:04:00Z">
        <w:r>
          <w:rPr/>
        </w:r>
      </w:del>
    </w:p>
    <w:p>
      <w:pPr>
        <w:pStyle w:val="Normal"/>
        <w:rPr>
          <w:del w:id="7293" w:author="MAPaulson" w:date="2003-01-07T13:17:00Z"/>
        </w:rPr>
      </w:pPr>
      <w:del w:id="7289" w:author="MAPaulson" w:date="2003-01-07T13:17:00Z">
        <w:r>
          <w:rPr>
            <w:b/>
          </w:rPr>
          <w:delText xml:space="preserve">642-3.02 CROSS-SECTION SURVEYS </w:delText>
        </w:r>
      </w:del>
      <w:del w:id="7290" w:author="MAPaulson" w:date="2003-01-07T13:17:00Z">
        <w:r>
          <w:rPr>
            <w:u w:val="single"/>
          </w:rPr>
          <w:delText>Under the heading</w:delText>
        </w:r>
      </w:del>
      <w:del w:id="7291" w:author="MAPaulson" w:date="2003-01-07T13:17:00Z">
        <w:r>
          <w:rPr/>
          <w:delText xml:space="preserve"> “The following shall be required of the Contractor:,” </w:delText>
        </w:r>
      </w:del>
      <w:del w:id="7292" w:author="MAPaulson" w:date="2003-01-07T13:17:00Z">
        <w:r>
          <w:rPr>
            <w:u w:val="single"/>
          </w:rPr>
          <w:delText>delete item 1, and substitute the following:</w:delText>
        </w:r>
      </w:del>
    </w:p>
    <w:p>
      <w:pPr>
        <w:pStyle w:val="Normal"/>
        <w:rPr>
          <w:u w:val="single"/>
          <w:del w:id="7295" w:author="MAPaulson" w:date="2003-01-07T13:17:00Z"/>
        </w:rPr>
      </w:pPr>
      <w:del w:id="7294" w:author="MAPaulson" w:date="2003-01-07T13:17:00Z">
        <w:r>
          <w:rPr>
            <w:u w:val="single"/>
          </w:rPr>
        </w:r>
      </w:del>
    </w:p>
    <w:p>
      <w:pPr>
        <w:pStyle w:val="TextBodyIndent"/>
        <w:jc w:val="left"/>
        <w:rPr>
          <w:del w:id="7298" w:author="MAPaulson" w:date="2003-01-07T13:17:00Z"/>
        </w:rPr>
      </w:pPr>
      <w:del w:id="7296" w:author="MAPaulson" w:date="2003-01-07T13:17:00Z">
        <w:r>
          <w:rPr/>
          <w:delText>Field Books (level, Cross-Section, Slope Stake, etc.).  Hardbound “Rite-in-the-Rain” or similar weather resistant books.  Field books become the property of the Department upon completion of the work. (3/31/00)</w:delText>
        </w:r>
      </w:del>
      <w:del w:id="7297" w:author="MAPaulson" w:date="2003-01-07T13:17:00Z">
        <w:r>
          <w:rPr>
            <w:sz w:val="18"/>
          </w:rPr>
          <w:delText>R252M98</w:delText>
        </w:r>
      </w:del>
    </w:p>
    <w:p>
      <w:pPr>
        <w:pStyle w:val="Normal"/>
        <w:tabs>
          <w:tab w:val="clear" w:pos="720"/>
          <w:tab w:val="center" w:pos="5040" w:leader="none"/>
        </w:tabs>
        <w:rPr>
          <w:ins w:id="7300" w:author="Phyllis Moor" w:date="2002-06-13T11:36:00Z"/>
        </w:rPr>
      </w:pPr>
      <w:ins w:id="7299" w:author="Phyllis Moor" w:date="2002-06-13T11:36:00Z">
        <w:r>
          <w:rPr/>
        </w:r>
      </w:ins>
    </w:p>
    <w:p>
      <w:pPr>
        <w:pStyle w:val="Normal"/>
        <w:rPr>
          <w:ins w:id="7306" w:author="KTHelgeson" w:date="2004-02-19T11:06:00Z"/>
        </w:rPr>
      </w:pPr>
      <w:ins w:id="7301" w:author="KLJackson" w:date="2003-07-10T11:27:00Z">
        <w:r>
          <w:rPr>
            <w:b/>
          </w:rPr>
          <w:t>642-3.01 GENERAL.</w:t>
        </w:r>
      </w:ins>
      <w:ins w:id="7302" w:author="KLJackson" w:date="2003-07-10T11:27:00Z">
        <w:r>
          <w:rPr/>
          <w:t xml:space="preserve"> </w:t>
        </w:r>
      </w:ins>
      <w:ins w:id="7303" w:author="KTHelgeson" w:date="2004-01-14T09:41:00Z">
        <w:r>
          <w:rPr/>
          <w:t xml:space="preserve"> </w:t>
        </w:r>
      </w:ins>
      <w:ins w:id="7304" w:author="KTHelgeson" w:date="2004-02-19T11:06:00Z">
        <w:r>
          <w:rPr>
            <w:u w:val="single"/>
          </w:rPr>
          <w:t xml:space="preserve">Add the following after item 10:  </w:t>
        </w:r>
      </w:ins>
      <w:ins w:id="7305" w:author="KTHelgeson" w:date="2004-02-19T11:06:00Z">
        <w:r>
          <w:rPr/>
          <w:t>Prior to any work on the project, stake and reference the construction centerline.  Reference the existing centerline at 100 foot on tangents and 50-foot intervals on curves from the beginning and ending of superelevation changes when the roadway is no longer at normal crown.  Also stake the beginning and ending of tapers of the edge of pavement.  The reference stake shall be a minimum of 1 inch by 2 inch by 2 feet and be offset 4 to 8 feet from the shoulder on the right side of the roadway.  They shall show the offset distance to centerline and the station from the beginning of the project.  Ensure the stakes are visible from the roadway by clearing as necessary.  Maintain staking until the final roadway striping is completed.</w:t>
        </w:r>
      </w:ins>
    </w:p>
    <w:p>
      <w:pPr>
        <w:pStyle w:val="Normal"/>
        <w:rPr>
          <w:bCs/>
          <w:ins w:id="7308" w:author="KTHelgeson" w:date="2004-03-09T11:39:00Z"/>
        </w:rPr>
      </w:pPr>
      <w:ins w:id="7307" w:author="KTHelgeson" w:date="2004-03-09T11:39:00Z">
        <w:r>
          <w:rPr>
            <w:bCs/>
          </w:rPr>
        </w:r>
      </w:ins>
    </w:p>
    <w:p>
      <w:pPr>
        <w:pStyle w:val="Normal"/>
        <w:rPr>
          <w:ins w:id="7310" w:author="KTHelgeson" w:date="2004-03-09T13:00:00Z"/>
        </w:rPr>
      </w:pPr>
      <w:ins w:id="7309" w:author="KTHelgeson" w:date="2004-03-09T13:00:00Z">
        <w:r>
          <w:rPr/>
          <w:t>Install a reference sign every 500 feet.  These reference signs shall meet the following requirements:</w:t>
        </w:r>
      </w:ins>
    </w:p>
    <w:p>
      <w:pPr>
        <w:pStyle w:val="Normal"/>
        <w:rPr>
          <w:ins w:id="7312" w:author="KTHelgeson" w:date="2004-03-09T13:00:00Z"/>
        </w:rPr>
      </w:pPr>
      <w:ins w:id="7311" w:author="KTHelgeson" w:date="2004-03-09T13:00:00Z">
        <w:r>
          <w:rPr/>
        </w:r>
      </w:ins>
    </w:p>
    <w:p>
      <w:pPr>
        <w:pStyle w:val="Normal"/>
        <w:tabs>
          <w:tab w:val="clear" w:pos="720"/>
          <w:tab w:val="left" w:pos="360" w:leader="none"/>
        </w:tabs>
        <w:ind w:left="360" w:hanging="360"/>
        <w:rPr>
          <w:ins w:id="7314" w:author="KTHelgeson" w:date="2004-03-09T13:00:00Z"/>
        </w:rPr>
      </w:pPr>
      <w:ins w:id="7313" w:author="KTHelgeson" w:date="2004-03-09T13:00:00Z">
        <w:r>
          <w:rPr/>
          <w:t>1.</w:t>
          <w:tab/>
          <w:t>mounted a minimum of 5 feet above the shoulder,</w:t>
        </w:r>
      </w:ins>
    </w:p>
    <w:p>
      <w:pPr>
        <w:pStyle w:val="Normal"/>
        <w:tabs>
          <w:tab w:val="clear" w:pos="720"/>
          <w:tab w:val="left" w:pos="360" w:leader="none"/>
        </w:tabs>
        <w:ind w:left="360" w:hanging="360"/>
        <w:rPr>
          <w:ins w:id="7316" w:author="KTHelgeson" w:date="2004-03-09T13:00:00Z"/>
        </w:rPr>
      </w:pPr>
      <w:ins w:id="7315" w:author="KTHelgeson" w:date="2004-03-09T13:00:00Z">
        <w:r>
          <w:rPr/>
        </w:r>
      </w:ins>
    </w:p>
    <w:p>
      <w:pPr>
        <w:pStyle w:val="Normal"/>
        <w:tabs>
          <w:tab w:val="left" w:pos="360" w:leader="none"/>
          <w:tab w:val="left" w:pos="720" w:leader="none"/>
        </w:tabs>
        <w:ind w:left="360" w:hanging="360"/>
        <w:rPr>
          <w:ins w:id="7318" w:author="KTHelgeson" w:date="2004-03-09T13:00:00Z"/>
        </w:rPr>
      </w:pPr>
      <w:ins w:id="7317" w:author="KTHelgeson" w:date="2004-03-09T13:00:00Z">
        <w:r>
          <w:rPr/>
          <w:t>2.</w:t>
          <w:tab/>
          <w:t>located a minimum of 10 feet from the edge of shoulder,</w:t>
        </w:r>
      </w:ins>
    </w:p>
    <w:p>
      <w:pPr>
        <w:pStyle w:val="Normal"/>
        <w:tabs>
          <w:tab w:val="left" w:pos="360" w:leader="none"/>
          <w:tab w:val="left" w:pos="720" w:leader="none"/>
        </w:tabs>
        <w:ind w:left="360" w:hanging="360"/>
        <w:rPr>
          <w:ins w:id="7320" w:author="KTHelgeson" w:date="2004-03-09T13:00:00Z"/>
        </w:rPr>
      </w:pPr>
      <w:ins w:id="7319" w:author="KTHelgeson" w:date="2004-03-09T13:00:00Z">
        <w:r>
          <w:rPr/>
        </w:r>
      </w:ins>
    </w:p>
    <w:p>
      <w:pPr>
        <w:pStyle w:val="Normal"/>
        <w:tabs>
          <w:tab w:val="left" w:pos="360" w:leader="none"/>
          <w:tab w:val="left" w:pos="720" w:leader="none"/>
        </w:tabs>
        <w:ind w:left="360" w:hanging="360"/>
        <w:rPr>
          <w:ins w:id="7322" w:author="KTHelgeson" w:date="2004-03-09T13:00:00Z"/>
        </w:rPr>
      </w:pPr>
      <w:ins w:id="7321" w:author="KTHelgeson" w:date="2004-03-09T13:00:00Z">
        <w:r>
          <w:rPr/>
          <w:t>3.</w:t>
          <w:tab/>
          <w:t>marked with the station from the beginning of the project, in 6 inch high black lettering on an orange background.</w:t>
        </w:r>
      </w:ins>
    </w:p>
    <w:p>
      <w:pPr>
        <w:pStyle w:val="Normal"/>
        <w:rPr>
          <w:ins w:id="7324" w:author="KTHelgeson" w:date="2004-03-09T13:00:00Z"/>
        </w:rPr>
      </w:pPr>
      <w:ins w:id="7323" w:author="KTHelgeson" w:date="2004-03-09T13:00:00Z">
        <w:r>
          <w:rPr/>
        </w:r>
      </w:ins>
    </w:p>
    <w:p>
      <w:pPr>
        <w:pStyle w:val="Normal"/>
        <w:rPr>
          <w:bCs/>
          <w:ins w:id="7328" w:author="KTHelgeson" w:date="2004-03-09T11:39:00Z"/>
        </w:rPr>
      </w:pPr>
      <w:ins w:id="7325" w:author="KTHelgeson" w:date="2004-03-09T13:00:00Z">
        <w:r>
          <w:rPr/>
          <w:t xml:space="preserve">Compute design centerline profile to best fit the existing centerline profile and exiting guardrail requirements detailed in Subsection 606-3.11.  Prepare existing </w:t>
        </w:r>
      </w:ins>
      <w:ins w:id="7326" w:author="KTHelgeson" w:date="2004-03-09T13:02:00Z">
        <w:r>
          <w:rPr/>
          <w:t xml:space="preserve">top of pavement cross-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seven </w:t>
        </w:r>
      </w:ins>
      <w:ins w:id="7327" w:author="KTHelgeson" w:date="2004-03-09T13:04:00Z">
        <w:r>
          <w:rPr/>
          <w:t>(7) calendar days before slope staking or blue topping.</w:t>
        </w:r>
      </w:ins>
    </w:p>
    <w:p>
      <w:pPr>
        <w:pStyle w:val="Normal"/>
        <w:rPr>
          <w:bCs/>
          <w:ins w:id="7330" w:author="KTHelgeson" w:date="2004-02-19T11:06:00Z"/>
        </w:rPr>
      </w:pPr>
      <w:ins w:id="7329" w:author="KTHelgeson" w:date="2004-02-19T11:06:00Z">
        <w:r>
          <w:rPr>
            <w:bCs/>
          </w:rPr>
        </w:r>
      </w:ins>
    </w:p>
    <w:p>
      <w:pPr>
        <w:pStyle w:val="Normal"/>
        <w:ind w:left="720" w:hanging="720"/>
        <w:rPr>
          <w:del w:id="7356" w:author="KTHelgeson" w:date="2004-02-10T16:10:00Z"/>
        </w:rPr>
      </w:pPr>
      <w:ins w:id="7331" w:author="KTHelgeson" w:date="2004-02-19T11:06:00Z">
        <w:r>
          <w:rPr/>
          <w:t>11.</w:t>
          <w:tab/>
          <w:t>Measure and document the actual intersection sight distance triangles at all public intersections and driveways.  Measure this after all paving, guardrail, and other work affecting intersection sight distance has been completed.  List the actual sight distance available up to 650 feet.  Note locations with greater than 650 feet of sight distance as “650’+”.  Measure sight distance triangles as shown in the following figure by setting up an instrument at the driver’s eye location.  Provide the results in a table format as shown.  Include remarks in a “notes” column, relating any minor obstacles or observations which may assist in improving sight distance.  Certify and record the results on standard “letter” sized paper and provide two copies to the Engineer at least two (2) weeks prior to submitting shop drawings for permanent signing.  The Engineer will forward one (1) copy to the Regional Traffic Engineer.  The Regional Traffic Engineer’s office will take up to two (2) weeks to review and require any additional warning signs for intersections or driveways as needed.  (02/18/04)</w:t>
        </w:r>
      </w:ins>
      <w:ins w:id="7332" w:author="KTHelgeson" w:date="2004-02-19T11:06:00Z">
        <w:r>
          <w:rPr>
            <w:sz w:val="18"/>
          </w:rPr>
          <w:t>R269USC</w:t>
        </w:r>
      </w:ins>
      <w:ins w:id="7333" w:author="KLJackson" w:date="2003-07-10T11:27:00Z">
        <w:del w:id="7334" w:author="KTHelgeson" w:date="2004-02-10T16:10:00Z">
          <w:r>
            <w:rPr>
              <w:u w:val="single"/>
            </w:rPr>
            <w:delText xml:space="preserve">Add the following after </w:delText>
          </w:r>
        </w:del>
      </w:ins>
      <w:ins w:id="7335" w:author="KLJackson" w:date="2003-07-10T11:27:00Z">
        <w:del w:id="7336" w:author="KTHelgeson" w:date="2004-01-14T10:17:00Z">
          <w:r>
            <w:rPr>
              <w:u w:val="single"/>
            </w:rPr>
            <w:delText>I</w:delText>
          </w:r>
        </w:del>
      </w:ins>
      <w:ins w:id="7337" w:author="KLJackson" w:date="2003-07-10T11:27:00Z">
        <w:del w:id="7338" w:author="KTHelgeson" w:date="2004-02-10T16:10:00Z">
          <w:r>
            <w:rPr>
              <w:u w:val="single"/>
            </w:rPr>
            <w:delText xml:space="preserve">tem 10: </w:delText>
          </w:r>
        </w:del>
      </w:ins>
      <w:ins w:id="7339" w:author="KLJackson" w:date="2003-07-10T11:27:00Z">
        <w:del w:id="7340" w:author="KTHelgeson" w:date="2004-02-10T16:10:00Z">
          <w:r>
            <w:rPr/>
            <w:delText xml:space="preserve">Prior to any work on the project, stake and reference the construction centerline. </w:delText>
          </w:r>
        </w:del>
      </w:ins>
      <w:ins w:id="7341" w:author="KLJackson" w:date="2003-07-10T11:27:00Z">
        <w:del w:id="7342" w:author="KTHelgeson" w:date="2004-01-14T11:33:00Z">
          <w:r>
            <w:rPr/>
            <w:delText>R</w:delText>
          </w:r>
        </w:del>
      </w:ins>
      <w:ins w:id="7343" w:author="KLJackson" w:date="2003-07-10T11:27:00Z">
        <w:del w:id="7344" w:author="KTHelgeson" w:date="2004-02-10T16:10:00Z">
          <w:r>
            <w:rPr/>
            <w:delText>eference the existing centerline at 100 foot on tangents</w:delText>
          </w:r>
        </w:del>
      </w:ins>
      <w:ins w:id="7345" w:author="KLJackson" w:date="2003-07-10T11:27:00Z">
        <w:del w:id="7346" w:author="KTHelgeson" w:date="2004-01-14T11:33:00Z">
          <w:r>
            <w:rPr/>
            <w:delText xml:space="preserve">, and </w:delText>
          </w:r>
        </w:del>
      </w:ins>
      <w:ins w:id="7347" w:author="KLJackson" w:date="2003-07-10T11:27:00Z">
        <w:del w:id="7348" w:author="KTHelgeson" w:date="2004-02-10T16:10:00Z">
          <w:r>
            <w:rPr/>
            <w:delText>50 foot intervals on curves, super elevations, transitions</w:delText>
          </w:r>
        </w:del>
      </w:ins>
      <w:ins w:id="7349" w:author="KLJackson" w:date="2003-07-10T11:27:00Z">
        <w:del w:id="7350" w:author="KTHelgeson" w:date="2004-01-14T11:34:00Z">
          <w:r>
            <w:rPr/>
            <w:delText xml:space="preserve"> and cross-slopes</w:delText>
          </w:r>
        </w:del>
      </w:ins>
      <w:ins w:id="7351" w:author="KLJackson" w:date="2003-07-10T11:27:00Z">
        <w:del w:id="7352" w:author="KTHelgeson" w:date="2004-02-10T16:10:00Z">
          <w:r>
            <w:rPr/>
            <w:delText xml:space="preserve">. The reference stake shall be a minimum of 1 inch </w:delText>
          </w:r>
        </w:del>
      </w:ins>
      <w:ins w:id="7353" w:author="KLJackson" w:date="2003-07-10T11:27:00Z">
        <w:del w:id="7354" w:author="KTHelgeson" w:date="2004-01-14T09:42:00Z">
          <w:r>
            <w:rPr/>
            <w:delText xml:space="preserve">x </w:delText>
          </w:r>
        </w:del>
      </w:ins>
      <w:del w:id="7355" w:author="KTHelgeson" w:date="2004-02-10T16:10:00Z">
        <w:r>
          <w:rPr/>
          <w:delText>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del w:id="7358" w:author="KTHelgeson" w:date="2004-02-10T16:10:00Z"/>
        </w:rPr>
      </w:pPr>
      <w:del w:id="7357" w:author="KTHelgeson" w:date="2004-02-10T16:10:00Z">
        <w:r>
          <w:rPr/>
        </w:r>
      </w:del>
    </w:p>
    <w:p>
      <w:pPr>
        <w:pStyle w:val="Normal"/>
        <w:rPr>
          <w:del w:id="7360" w:author="KTHelgeson" w:date="2004-02-10T16:10:00Z"/>
        </w:rPr>
      </w:pPr>
      <w:del w:id="7359" w:author="KTHelgeson" w:date="2004-02-10T16:10:00Z">
        <w:r>
          <w:rPr/>
          <w:delText>Install a reference sign every 500 feet. These reference signs shall meet the following requirements:</w:delText>
        </w:r>
      </w:del>
    </w:p>
    <w:p>
      <w:pPr>
        <w:pStyle w:val="Normal"/>
        <w:rPr>
          <w:del w:id="7362" w:author="KTHelgeson" w:date="2004-02-10T16:10:00Z"/>
        </w:rPr>
      </w:pPr>
      <w:del w:id="7361" w:author="KTHelgeson" w:date="2004-02-10T16:10:00Z">
        <w:r>
          <w:rPr/>
        </w:r>
      </w:del>
    </w:p>
    <w:p>
      <w:pPr>
        <w:pStyle w:val="Normal"/>
        <w:rPr>
          <w:del w:id="7364" w:author="KTHelgeson" w:date="2004-02-10T16:10:00Z"/>
        </w:rPr>
      </w:pPr>
      <w:del w:id="7363" w:author="KTHelgeson" w:date="2004-02-10T16:10:00Z">
        <w:r>
          <w:rPr/>
          <w:delText>1.</w:delText>
          <w:tab/>
          <w:delText>mounted a minimum of 5 feet above the shoulder,</w:delText>
        </w:r>
      </w:del>
    </w:p>
    <w:p>
      <w:pPr>
        <w:pStyle w:val="Normal"/>
        <w:rPr>
          <w:del w:id="7366" w:author="KTHelgeson" w:date="2004-02-10T16:10:00Z"/>
        </w:rPr>
      </w:pPr>
      <w:del w:id="7365" w:author="KTHelgeson" w:date="2004-02-10T16:10:00Z">
        <w:r>
          <w:rPr/>
        </w:r>
      </w:del>
    </w:p>
    <w:p>
      <w:pPr>
        <w:pStyle w:val="Normal"/>
        <w:tabs>
          <w:tab w:val="left" w:pos="720" w:leader="none"/>
        </w:tabs>
        <w:ind w:left="720" w:hanging="720"/>
        <w:rPr>
          <w:del w:id="7368" w:author="KTHelgeson" w:date="2004-02-10T16:10:00Z"/>
        </w:rPr>
      </w:pPr>
      <w:del w:id="7367" w:author="KTHelgeson" w:date="2004-02-10T16:10:00Z">
        <w:r>
          <w:rPr/>
          <w:delText>2.</w:delText>
          <w:tab/>
          <w:delText>located a minimum of 10 feet from the edge of shoulder,</w:delText>
        </w:r>
      </w:del>
    </w:p>
    <w:p>
      <w:pPr>
        <w:pStyle w:val="Normal"/>
        <w:tabs>
          <w:tab w:val="left" w:pos="720" w:leader="none"/>
        </w:tabs>
        <w:ind w:left="720" w:hanging="720"/>
        <w:rPr>
          <w:del w:id="7370" w:author="KTHelgeson" w:date="2004-02-10T16:10:00Z"/>
        </w:rPr>
      </w:pPr>
      <w:del w:id="7369" w:author="KTHelgeson" w:date="2004-02-10T16:10:00Z">
        <w:r>
          <w:rPr/>
        </w:r>
      </w:del>
    </w:p>
    <w:p>
      <w:pPr>
        <w:pStyle w:val="Normal"/>
        <w:tabs>
          <w:tab w:val="left" w:pos="720" w:leader="none"/>
        </w:tabs>
        <w:ind w:left="720" w:hanging="720"/>
        <w:rPr>
          <w:del w:id="7372" w:author="KTHelgeson" w:date="2004-02-10T16:10:00Z"/>
        </w:rPr>
      </w:pPr>
      <w:del w:id="7371" w:author="KTHelgeson" w:date="2004-02-10T16:10:00Z">
        <w:r>
          <w:rPr/>
          <w:delText>3.</w:delText>
          <w:tab/>
          <w:delText>marked with the station from the beginning of the project, in 6 inch high black lettering on an orange background.</w:delText>
        </w:r>
      </w:del>
    </w:p>
    <w:p>
      <w:pPr>
        <w:pStyle w:val="Normal"/>
        <w:rPr>
          <w:del w:id="7374" w:author="KTHelgeson" w:date="2004-02-10T16:10:00Z"/>
        </w:rPr>
      </w:pPr>
      <w:del w:id="7373" w:author="KTHelgeson" w:date="2004-02-10T16:10:00Z">
        <w:r>
          <w:rPr/>
        </w:r>
      </w:del>
    </w:p>
    <w:p>
      <w:pPr>
        <w:pStyle w:val="Normal"/>
        <w:rPr>
          <w:del w:id="7422" w:author="KLJackson" w:date="2003-07-10T11:27:00Z"/>
        </w:rPr>
      </w:pPr>
      <w:ins w:id="7375" w:author="KLJackson" w:date="2003-07-10T11:27:00Z">
        <w:del w:id="7376" w:author="KTHelgeson" w:date="2004-01-14T13:36:00Z">
          <w:r>
            <w:rPr/>
            <w:delText>Provide centerline and shoulder profiles extending 300 feet beyond the limits of the pavement removal and dig-out areas.</w:delText>
          </w:r>
        </w:del>
      </w:ins>
      <w:ins w:id="7377" w:author="KLJackson" w:date="2003-07-10T11:27:00Z">
        <w:del w:id="7378" w:author="KTHelgeson" w:date="2004-02-10T16:10:00Z">
          <w:r>
            <w:rPr/>
            <w:delText xml:space="preserve"> The Engineer may require </w:delText>
          </w:r>
        </w:del>
      </w:ins>
      <w:ins w:id="7379" w:author="KLJackson" w:date="2003-07-10T11:27:00Z">
        <w:del w:id="7380" w:author="KTHelgeson" w:date="2004-01-14T13:37:00Z">
          <w:r>
            <w:rPr/>
            <w:delText xml:space="preserve">such </w:delText>
          </w:r>
        </w:del>
      </w:ins>
      <w:ins w:id="7381" w:author="KLJackson" w:date="2003-07-10T11:27:00Z">
        <w:del w:id="7382" w:author="KTHelgeson" w:date="2004-02-10T16:10:00Z">
          <w:r>
            <w:rPr/>
            <w:delText xml:space="preserve">adjustments to the </w:delText>
          </w:r>
        </w:del>
      </w:ins>
      <w:ins w:id="7383" w:author="KLJackson" w:date="2003-07-10T11:27:00Z">
        <w:del w:id="7384" w:author="KTHelgeson" w:date="2004-01-14T13:37:00Z">
          <w:r>
            <w:rPr/>
            <w:delText xml:space="preserve">planned </w:delText>
          </w:r>
        </w:del>
      </w:ins>
      <w:ins w:id="7385" w:author="KLJackson" w:date="2003-07-10T11:27:00Z">
        <w:del w:id="7386" w:author="KTHelgeson" w:date="2004-02-10T16:10:00Z">
          <w:r>
            <w:rPr/>
            <w:delText xml:space="preserve">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ins>
      <w:ins w:id="7387" w:author="KLJackson" w:date="2003-07-10T11:27:00Z">
        <w:del w:id="7388" w:author="KTHelgeson" w:date="2004-01-14T09:42:00Z">
          <w:r>
            <w:rPr/>
            <w:delText xml:space="preserve"> </w:delText>
          </w:r>
        </w:del>
      </w:ins>
      <w:ins w:id="7389" w:author="Phyllis Moor" w:date="2002-06-13T11:36:00Z">
        <w:del w:id="7390" w:author="KLJackson" w:date="2003-07-10T11:27:00Z">
          <w:r>
            <w:rPr>
              <w:b/>
            </w:rPr>
            <w:delText>642-3.01 GENERAL.</w:delText>
          </w:r>
        </w:del>
      </w:ins>
      <w:ins w:id="7391" w:author="Phyllis Moor" w:date="2002-06-13T11:36:00Z">
        <w:del w:id="7392" w:author="KLJackson" w:date="2003-07-10T11:27:00Z">
          <w:r>
            <w:rPr/>
            <w:delText xml:space="preserve"> </w:delText>
          </w:r>
        </w:del>
      </w:ins>
      <w:ins w:id="7393" w:author="Phyllis Moor" w:date="2002-06-13T11:36:00Z">
        <w:del w:id="7394" w:author="KLJackson" w:date="2003-07-10T11:27:00Z">
          <w:r>
            <w:rPr>
              <w:u w:val="single"/>
            </w:rPr>
            <w:delText>Add the following after Item 10</w:delText>
          </w:r>
        </w:del>
      </w:ins>
      <w:ins w:id="7395" w:author="Phyllis Moor" w:date="2002-06-13T11:36:00Z">
        <w:del w:id="7396" w:author="KLJackson" w:date="2002-11-26T14:19:00Z">
          <w:r>
            <w:rPr>
              <w:u w:val="single"/>
            </w:rPr>
            <w:delText xml:space="preserve"> on page 265</w:delText>
          </w:r>
        </w:del>
      </w:ins>
      <w:ins w:id="7397" w:author="Phyllis Moor" w:date="2002-06-13T11:36:00Z">
        <w:del w:id="7398" w:author="KLJackson" w:date="2003-07-10T11:27:00Z">
          <w:r>
            <w:rPr>
              <w:u w:val="single"/>
            </w:rPr>
            <w:delText xml:space="preserve">: </w:delText>
          </w:r>
        </w:del>
      </w:ins>
      <w:ins w:id="7399" w:author="Phyllis Moor" w:date="2002-06-13T11:36:00Z">
        <w:del w:id="7400" w:author="KLJackson" w:date="2003-07-10T11:27:00Z">
          <w:r>
            <w:rPr/>
            <w:delText xml:space="preserve">Prior to any work on the project, stake and reference the </w:delText>
          </w:r>
        </w:del>
      </w:ins>
      <w:ins w:id="7401" w:author="Phyllis Moor" w:date="2002-06-13T11:36:00Z">
        <w:del w:id="7402" w:author="KLJackson" w:date="2002-11-26T14:23:00Z">
          <w:r>
            <w:rPr/>
            <w:delText>construction</w:delText>
          </w:r>
        </w:del>
      </w:ins>
      <w:ins w:id="7403" w:author="Phyllis Moor" w:date="2002-06-13T11:36:00Z">
        <w:del w:id="7404" w:author="KLJackson" w:date="2003-07-10T11:27:00Z">
          <w:r>
            <w:rPr/>
            <w:delText xml:space="preserve"> centerline. Reference the existing centerline at 100 foot on tangents, and 50 foot intervals on curves</w:delText>
          </w:r>
        </w:del>
      </w:ins>
      <w:ins w:id="7405" w:author="Phyllis Moor" w:date="2002-06-13T11:36:00Z">
        <w:del w:id="7406" w:author="DG3U026" w:date="2002-08-09T13:32:00Z">
          <w:r>
            <w:rPr/>
            <w:delText>, super elevations, transitions and cross-slopes</w:delText>
          </w:r>
        </w:del>
      </w:ins>
      <w:ins w:id="7407" w:author="Phyllis Moor" w:date="2002-06-13T11:36:00Z">
        <w:del w:id="7408" w:author="MAPaulson" w:date="2003-01-07T14:09:00Z">
          <w:r>
            <w:rPr/>
            <w:delText xml:space="preserve">. </w:delText>
          </w:r>
        </w:del>
      </w:ins>
      <w:ins w:id="7409" w:author="MAPaulson" w:date="2003-01-07T14:09:00Z">
        <w:del w:id="7410" w:author="KLJackson" w:date="2003-07-10T11:27:00Z">
          <w:r>
            <w:rPr/>
            <w:delText xml:space="preserve">.  </w:delText>
          </w:r>
        </w:del>
      </w:ins>
      <w:ins w:id="7411" w:author="Phyllis Moor" w:date="2002-06-13T11:36:00Z">
        <w:del w:id="7412" w:author="KLJackson" w:date="2003-07-10T11:27:00Z">
          <w:r>
            <w:rPr/>
            <w:delText>The reference stake shall be a minimum of 1 inch x 2 inch by 2 feet and shall show the offset distance to centerline and the station from the beginning of the project.</w:delText>
          </w:r>
        </w:del>
      </w:ins>
      <w:ins w:id="7413" w:author="DG3U026" w:date="2002-08-09T13:33:00Z">
        <w:del w:id="7414" w:author="KLJackson" w:date="2003-07-10T11:27:00Z">
          <w:r>
            <w:rPr/>
            <w:delText xml:space="preserve">  Stake the Right-of-Way at </w:delText>
          </w:r>
        </w:del>
      </w:ins>
      <w:ins w:id="7415" w:author="DG3U026" w:date="2002-08-26T07:50:00Z">
        <w:del w:id="7416" w:author="KLJackson" w:date="2003-07-10T11:27:00Z">
          <w:r>
            <w:rPr/>
            <w:delText>1</w:delText>
          </w:r>
        </w:del>
      </w:ins>
      <w:ins w:id="7417" w:author="DG3U026" w:date="2002-08-09T13:33:00Z">
        <w:del w:id="7418" w:author="KLJackson" w:date="2003-07-10T11:27:00Z">
          <w:r>
            <w:rPr/>
            <w:delText xml:space="preserve">00 foot intervals </w:delText>
          </w:r>
        </w:del>
      </w:ins>
      <w:ins w:id="7419" w:author="DG3U026" w:date="2002-08-26T07:50:00Z">
        <w:del w:id="7420" w:author="KLJackson" w:date="2003-07-10T11:27:00Z">
          <w:r>
            <w:rPr/>
            <w:delText xml:space="preserve">on tangents and 50 foot intervals on curves </w:delText>
          </w:r>
        </w:del>
      </w:ins>
      <w:del w:id="7421" w:author="KLJackson" w:date="2003-07-10T11:27:00Z">
        <w:r>
          <w:rPr/>
          <w:delText>by placing a lathe with survey flagging 50 feet from the existing centerline on both sides.</w:delText>
        </w:r>
      </w:del>
    </w:p>
    <w:p>
      <w:pPr>
        <w:pStyle w:val="Normal"/>
        <w:rPr>
          <w:del w:id="7424" w:author="KLJackson" w:date="2003-07-10T11:27:00Z"/>
        </w:rPr>
      </w:pPr>
      <w:del w:id="7423" w:author="KLJackson" w:date="2003-07-10T11:27:00Z">
        <w:r>
          <w:rPr/>
        </w:r>
      </w:del>
    </w:p>
    <w:p>
      <w:pPr>
        <w:pStyle w:val="Normal"/>
        <w:rPr>
          <w:del w:id="7426" w:author="KLJackson" w:date="2003-07-10T11:27:00Z"/>
        </w:rPr>
      </w:pPr>
      <w:del w:id="7425" w:author="KLJackson" w:date="2003-07-10T11:27:00Z">
        <w:r>
          <w:rPr/>
          <w:delText>Install a reference sign every 500 feet. These reference signs shall meet the following requirements:</w:delText>
        </w:r>
      </w:del>
    </w:p>
    <w:p>
      <w:pPr>
        <w:pStyle w:val="Normal"/>
        <w:rPr>
          <w:del w:id="7428" w:author="KLJackson" w:date="2003-07-10T11:27:00Z"/>
        </w:rPr>
      </w:pPr>
      <w:del w:id="7427" w:author="KLJackson" w:date="2003-07-10T11:27:00Z">
        <w:r>
          <w:rPr/>
        </w:r>
      </w:del>
    </w:p>
    <w:p>
      <w:pPr>
        <w:pStyle w:val="Normal"/>
        <w:rPr>
          <w:del w:id="7430" w:author="KLJackson" w:date="2003-07-10T11:27:00Z"/>
        </w:rPr>
      </w:pPr>
      <w:del w:id="7429" w:author="KLJackson" w:date="2003-07-10T11:27:00Z">
        <w:r>
          <w:rPr/>
          <w:delText>1.</w:delText>
          <w:tab/>
          <w:delText>mounted a minimum of 5 feet above the shoulder,</w:delText>
        </w:r>
      </w:del>
    </w:p>
    <w:p>
      <w:pPr>
        <w:pStyle w:val="Normal"/>
        <w:rPr>
          <w:del w:id="7432" w:author="KLJackson" w:date="2003-07-10T11:27:00Z"/>
        </w:rPr>
      </w:pPr>
      <w:del w:id="7431" w:author="KLJackson" w:date="2003-07-10T11:27:00Z">
        <w:r>
          <w:rPr/>
        </w:r>
      </w:del>
    </w:p>
    <w:p>
      <w:pPr>
        <w:pStyle w:val="Normal"/>
        <w:tabs>
          <w:tab w:val="left" w:pos="720" w:leader="none"/>
        </w:tabs>
        <w:ind w:left="720" w:hanging="720"/>
        <w:rPr>
          <w:del w:id="7434" w:author="KLJackson" w:date="2003-07-10T11:27:00Z"/>
        </w:rPr>
      </w:pPr>
      <w:del w:id="7433" w:author="KLJackson" w:date="2003-07-10T11:27:00Z">
        <w:r>
          <w:rPr/>
          <w:delText>2.</w:delText>
          <w:tab/>
          <w:delText>located a minimum of 10 feet from the edge of shoulder,</w:delText>
        </w:r>
      </w:del>
    </w:p>
    <w:p>
      <w:pPr>
        <w:pStyle w:val="Normal"/>
        <w:tabs>
          <w:tab w:val="left" w:pos="720" w:leader="none"/>
        </w:tabs>
        <w:ind w:left="720" w:hanging="720"/>
        <w:rPr>
          <w:del w:id="7436" w:author="KLJackson" w:date="2003-07-10T11:27:00Z"/>
        </w:rPr>
      </w:pPr>
      <w:del w:id="7435" w:author="KLJackson" w:date="2003-07-10T11:27:00Z">
        <w:r>
          <w:rPr/>
        </w:r>
      </w:del>
    </w:p>
    <w:p>
      <w:pPr>
        <w:pStyle w:val="Normal"/>
        <w:tabs>
          <w:tab w:val="left" w:pos="720" w:leader="none"/>
        </w:tabs>
        <w:ind w:left="720" w:hanging="720"/>
        <w:rPr>
          <w:del w:id="7438" w:author="KLJackson" w:date="2003-07-10T11:27:00Z"/>
        </w:rPr>
      </w:pPr>
      <w:del w:id="7437" w:author="KLJackson" w:date="2003-07-10T11:27:00Z">
        <w:r>
          <w:rPr/>
          <w:delText>3.</w:delText>
          <w:tab/>
          <w:delText>marked with the station from the beginning of the project, in 6 inch high black lettering on an orange background.</w:delText>
        </w:r>
      </w:del>
    </w:p>
    <w:p>
      <w:pPr>
        <w:pStyle w:val="Normal"/>
        <w:rPr>
          <w:del w:id="7440" w:author="KLJackson" w:date="2003-07-10T11:27:00Z"/>
        </w:rPr>
      </w:pPr>
      <w:del w:id="7439" w:author="KLJackson" w:date="2003-07-10T11:27:00Z">
        <w:r>
          <w:rPr/>
        </w:r>
      </w:del>
    </w:p>
    <w:p>
      <w:pPr>
        <w:pStyle w:val="Normal"/>
        <w:rPr>
          <w:del w:id="7442" w:author="KLJackson" w:date="2002-11-26T14:21:00Z"/>
        </w:rPr>
      </w:pPr>
      <w:del w:id="7441" w:author="KLJackson" w:date="2002-11-26T14:21:00Z">
        <w:r>
          <w:rPr/>
          <w:delText>Reference the beginning and ending points of the no-passing zones in a separate field book.</w:delText>
        </w:r>
      </w:del>
    </w:p>
    <w:p>
      <w:pPr>
        <w:pStyle w:val="Normal"/>
        <w:rPr>
          <w:del w:id="7444" w:author="KLJackson" w:date="2002-11-26T14:21:00Z"/>
        </w:rPr>
      </w:pPr>
      <w:del w:id="7443" w:author="KLJackson" w:date="2002-11-26T14:21:00Z">
        <w:r>
          <w:rPr/>
        </w:r>
      </w:del>
    </w:p>
    <w:p>
      <w:pPr>
        <w:pStyle w:val="Normal"/>
        <w:rPr>
          <w:del w:id="7464" w:author="KTHelgeson" w:date="2004-02-10T16:10:00Z"/>
        </w:rPr>
      </w:pPr>
      <w:ins w:id="7445" w:author="Phyllis Moor" w:date="2002-06-13T11:36:00Z">
        <w:del w:id="7446" w:author="KLJackson" w:date="2003-07-10T11:10:00Z">
          <w:r>
            <w:rPr/>
            <w:delText>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w:delText>
          </w:r>
        </w:del>
      </w:ins>
      <w:ins w:id="7447" w:author="Phyllis Moor" w:date="2002-06-13T11:36:00Z">
        <w:del w:id="7448" w:author="KLJackson" w:date="2002-11-26T14:24:00Z">
          <w:r>
            <w:rPr/>
            <w:delText xml:space="preserve"> or blue topping</w:delText>
          </w:r>
        </w:del>
      </w:ins>
      <w:ins w:id="7449" w:author="Phyllis Moor" w:date="2002-06-13T11:36:00Z">
        <w:del w:id="7450" w:author="KLJackson" w:date="2003-07-10T11:10:00Z">
          <w:r>
            <w:rPr/>
            <w:delText xml:space="preserve">. </w:delText>
          </w:r>
        </w:del>
      </w:ins>
      <w:ins w:id="7451" w:author="KLJackson" w:date="2003-07-10T11:08:00Z">
        <w:del w:id="7452" w:author="KTHelgeson" w:date="2004-02-10T16:10:00Z">
          <w:r>
            <w:rPr/>
            <w:delText>(</w:delText>
          </w:r>
        </w:del>
      </w:ins>
      <w:ins w:id="7453" w:author="KLJackson" w:date="2003-09-04T10:48:00Z">
        <w:del w:id="7454" w:author="KTHelgeson" w:date="2004-02-10T16:10:00Z">
          <w:r>
            <w:rPr/>
            <w:delText>08/07/03</w:delText>
          </w:r>
        </w:del>
      </w:ins>
      <w:ins w:id="7455" w:author="KLJackson" w:date="2003-07-10T11:08:00Z">
        <w:del w:id="7456" w:author="KTHelgeson" w:date="2004-02-10T16:10:00Z">
          <w:r>
            <w:rPr/>
            <w:delText>)</w:delText>
          </w:r>
        </w:del>
      </w:ins>
      <w:ins w:id="7457" w:author="KLJackson" w:date="2003-07-10T11:08:00Z">
        <w:del w:id="7458" w:author="KTHelgeson" w:date="2004-02-10T16:10:00Z">
          <w:r>
            <w:rPr>
              <w:sz w:val="18"/>
            </w:rPr>
            <w:delText>R61USC</w:delText>
          </w:r>
        </w:del>
      </w:ins>
      <w:ins w:id="7459" w:author="KLJackson" w:date="2003-07-10T11:08:00Z">
        <w:del w:id="7460" w:author="KTHelgeson" w:date="2004-01-27T09:25:00Z">
          <w:r>
            <w:rPr/>
            <w:delText xml:space="preserve"> </w:delText>
          </w:r>
        </w:del>
      </w:ins>
      <w:ins w:id="7461" w:author="Phyllis Moor" w:date="2002-06-13T11:36:00Z">
        <w:del w:id="7462" w:author="KLJackson" w:date="2002-11-26T14:22:00Z">
          <w:r>
            <w:rPr/>
            <w:delText>(8/29/00)</w:delText>
          </w:r>
        </w:del>
      </w:ins>
      <w:del w:id="7463" w:author="KLJackson" w:date="2002-11-26T14:22:00Z">
        <w:r>
          <w:rPr>
            <w:sz w:val="18"/>
          </w:rPr>
          <w:delText>R61M98USC</w:delText>
        </w:r>
      </w:del>
    </w:p>
    <w:p>
      <w:pPr>
        <w:pStyle w:val="Normal"/>
        <w:rPr>
          <w:del w:id="7466" w:author="MAPaulson" w:date="2003-01-07T13:18:00Z"/>
        </w:rPr>
      </w:pPr>
      <w:del w:id="7465" w:author="MAPaulson" w:date="2003-01-07T13:18:00Z">
        <w:r>
          <w:rPr/>
        </w:r>
      </w:del>
    </w:p>
    <w:p>
      <w:pPr>
        <w:pStyle w:val="Normal"/>
        <w:rPr>
          <w:del w:id="7468" w:author="KTHelgeson" w:date="2004-02-10T16:10:00Z"/>
        </w:rPr>
      </w:pPr>
      <w:del w:id="7467" w:author="KTHelgeson" w:date="2004-02-10T16:10:00Z">
        <w:r>
          <w:rPr/>
        </w:r>
      </w:del>
      <w:r>
        <w:br w:type="page"/>
      </w:r>
    </w:p>
    <w:p>
      <w:pPr>
        <w:pStyle w:val="Normal"/>
        <w:tabs>
          <w:tab w:val="clear" w:pos="720"/>
          <w:tab w:val="center" w:pos="5040" w:leader="none"/>
        </w:tabs>
        <w:rPr>
          <w:u w:val="single"/>
          <w:del w:id="7476" w:author="KTHelgeson" w:date="2004-02-10T16:10:00Z"/>
        </w:rPr>
      </w:pPr>
      <w:ins w:id="7469" w:author="DG3U026" w:date="2002-08-09T13:35:00Z">
        <w:del w:id="7470" w:author="KLJackson" w:date="2002-11-26T14:22:00Z">
          <w:r>
            <w:rPr/>
            <w:delText>Calculate, check and provide the final excavation quantities to the Engineer for verification.</w:delText>
          </w:r>
        </w:del>
      </w:ins>
      <w:ins w:id="7471" w:author="KLJackson" w:date="2002-11-26T14:22:00Z">
        <w:del w:id="7472" w:author="KTHelgeson" w:date="2004-02-10T16:10:00Z">
          <w:r>
            <w:rPr>
              <w:u w:val="single"/>
            </w:rPr>
            <w:delText>Add the following</w:delText>
          </w:r>
        </w:del>
      </w:ins>
      <w:ins w:id="7473" w:author="KLJackson" w:date="2002-11-26T14:29:00Z">
        <w:del w:id="7474" w:author="KTHelgeson" w:date="2004-02-10T16:10:00Z">
          <w:r>
            <w:rPr>
              <w:u w:val="single"/>
            </w:rPr>
            <w:delText xml:space="preserve"> items</w:delText>
          </w:r>
        </w:del>
      </w:ins>
      <w:del w:id="7475" w:author="KTHelgeson" w:date="2004-02-10T16:10:00Z">
        <w:r>
          <w:rPr>
            <w:u w:val="single"/>
          </w:rPr>
          <w:delText>:</w:delText>
        </w:r>
      </w:del>
    </w:p>
    <w:p>
      <w:pPr>
        <w:pStyle w:val="Normal"/>
        <w:tabs>
          <w:tab w:val="clear" w:pos="720"/>
          <w:tab w:val="center" w:pos="5040" w:leader="none"/>
        </w:tabs>
        <w:rPr>
          <w:u w:val="single"/>
          <w:del w:id="7478" w:author="KTHelgeson" w:date="2004-02-10T16:10:00Z"/>
        </w:rPr>
      </w:pPr>
      <w:del w:id="7477" w:author="KTHelgeson" w:date="2004-02-10T16:10:00Z">
        <w:r>
          <w:rPr>
            <w:u w:val="single"/>
          </w:rPr>
        </w:r>
      </w:del>
    </w:p>
    <w:p>
      <w:pPr>
        <w:pStyle w:val="Normal"/>
        <w:ind w:left="720" w:hanging="720"/>
        <w:jc w:val="left"/>
        <w:rPr>
          <w:del w:id="7484" w:author="KTHelgeson" w:date="2004-02-10T16:10:00Z"/>
        </w:rPr>
      </w:pPr>
      <w:ins w:id="7479" w:author="KLJackson" w:date="2002-11-26T14:28:00Z">
        <w:del w:id="7480" w:author="KTHelgeson" w:date="2004-02-10T16:10:00Z">
          <w:r>
            <w:rPr/>
            <w:delText>11.</w:delText>
            <w:tab/>
          </w:r>
        </w:del>
      </w:ins>
      <w:ins w:id="7481" w:author="KLJackson" w:date="2003-07-10T11:28:00Z">
        <w:del w:id="7482" w:author="KTHelgeson" w:date="2004-02-10T16:10:00Z">
          <w:r>
            <w:rPr/>
            <w:delText>Measure and document the actual intersection sight distance triangles at all 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 paper and provide it to the Engineer at least 2 weeks prior to submitting shop drawings for permanent signing. Provide an additional copy to the Regional Traffic Engineer. (05/16/03)</w:delText>
          </w:r>
        </w:del>
      </w:ins>
      <w:del w:id="7483" w:author="KTHelgeson" w:date="2004-02-10T16:10:00Z">
        <w:r>
          <w:rPr>
            <w:sz w:val="18"/>
          </w:rPr>
          <w:delText>R269USC</w:delText>
        </w:r>
      </w:del>
    </w:p>
    <w:p>
      <w:pPr>
        <w:pStyle w:val="Normal"/>
        <w:ind w:left="720" w:hanging="720"/>
        <w:rPr>
          <w:sz w:val="18"/>
          <w:del w:id="7486" w:author="KTHelgeson" w:date="2004-02-10T16:10:00Z"/>
        </w:rPr>
      </w:pPr>
      <w:del w:id="7485" w:author="KTHelgeson" w:date="2004-02-10T16:10:00Z">
        <w:r>
          <w:rPr>
            <w:sz w:val="18"/>
          </w:rPr>
        </w:r>
      </w:del>
      <w:r>
        <w:br w:type="page"/>
      </w:r>
    </w:p>
    <w:p>
      <w:pPr>
        <w:pStyle w:val="Normal"/>
        <w:ind w:left="720" w:hanging="720"/>
        <w:rPr>
          <w:ins w:id="7512" w:author="KLJackson" w:date="2003-07-10T11:28:00Z"/>
        </w:rPr>
      </w:pPr>
      <w:ins w:id="7487" w:author="KLJackson" w:date="2002-11-26T14:22:00Z">
        <w:del w:id="7488" w:author="KTHelgeson" w:date="2004-02-10T16:10:00Z">
          <w:r>
            <w:rPr/>
            <w:delText>1</w:delText>
          </w:r>
        </w:del>
      </w:ins>
      <w:ins w:id="7489" w:author="KLJackson" w:date="2002-11-26T14:29:00Z">
        <w:del w:id="7490" w:author="KTHelgeson" w:date="2004-02-10T16:10:00Z">
          <w:r>
            <w:rPr/>
            <w:delText>2</w:delText>
          </w:r>
        </w:del>
      </w:ins>
      <w:ins w:id="7491" w:author="KLJackson" w:date="2002-11-26T14:22:00Z">
        <w:del w:id="7492" w:author="KTHelgeson" w:date="2004-02-10T16:10:00Z">
          <w:r>
            <w:rPr/>
            <w:delText>.</w:delText>
            <w:tab/>
          </w:r>
        </w:del>
      </w:ins>
      <w:ins w:id="7493" w:author="KLJackson" w:date="2003-07-10T11:28:00Z">
        <w:del w:id="7494" w:author="KTHelgeson" w:date="2004-02-10T16:10:00Z">
          <w:r>
            <w:rPr/>
            <w:delText xml:space="preserve">Measure and document all passing sight distance for the posted speed limit on the roadway.  </w:delText>
          </w:r>
        </w:del>
      </w:ins>
      <w:ins w:id="7495" w:author="KLJackson" w:date="2003-09-04T10:48:00Z">
        <w:del w:id="7496" w:author="KTHelgeson" w:date="2004-02-10T16:10:00Z">
          <w:r>
            <w:rPr/>
            <w:delText xml:space="preserve">Measure along the roadway centerline, using a 3.5 foot object height to a 3.5 foot target height at every tenth of a mile minimum, or every station (100 feet) if the plan is in stations.  </w:delText>
          </w:r>
        </w:del>
      </w:ins>
      <w:ins w:id="7497" w:author="KLJackson" w:date="2003-07-10T11:28:00Z">
        <w:del w:id="7498" w:author="KTHelgeson" w:date="2004-02-10T16:10:00Z">
          <w:r>
            <w:rPr/>
            <w:delText>Obtain the required passing sight distance value from the Engineer, as listed in Figure 1120-</w:delText>
          </w:r>
        </w:del>
      </w:ins>
      <w:ins w:id="7499" w:author="KLJackson" w:date="2003-09-04T10:49:00Z">
        <w:del w:id="7500" w:author="KTHelgeson" w:date="2004-02-10T16:10:00Z">
          <w:r>
            <w:rPr/>
            <w:delText>1</w:delText>
          </w:r>
        </w:del>
      </w:ins>
      <w:ins w:id="7501" w:author="KLJackson" w:date="2003-07-10T11:28:00Z">
        <w:del w:id="7502" w:author="KTHelgeson" w:date="2004-02-10T16:10:00Z">
          <w:r>
            <w:rPr/>
            <w:delText xml:space="preserve"> of the Highway Preconstruction Manual.  </w:delText>
          </w:r>
        </w:del>
      </w:ins>
      <w:ins w:id="7503" w:author="KLJackson" w:date="2003-09-04T10:49:00Z">
        <w:del w:id="7504" w:author="KTHelgeson" w:date="2004-02-10T16:10:00Z">
          <w:r>
            <w:rPr/>
            <w:delText xml:space="preserve">Provide a list of each station result in each direction.  </w:delText>
          </w:r>
        </w:del>
      </w:ins>
      <w:ins w:id="7505" w:author="KLJackson" w:date="2003-07-10T11:28:00Z">
        <w:del w:id="7506" w:author="KTHelgeson" w:date="2004-02-10T16:10:00Z">
          <w:r>
            <w:rPr/>
            <w:delText>Note locations with greater than 2,500 feet of passing sight distance as “2,500+”.  Certify and record the results on standard “letter” sized paper and provide it to the Engineer at least 2 weeks prior to laying out final pavement markings.  Provide an additional copy to the Regional Traffic Engineer.  (</w:delText>
          </w:r>
        </w:del>
      </w:ins>
      <w:ins w:id="7507" w:author="KLJackson" w:date="2003-09-04T10:50:00Z">
        <w:del w:id="7508" w:author="KTHelgeson" w:date="2004-02-10T16:10:00Z">
          <w:r>
            <w:rPr/>
            <w:delText>08/07/03</w:delText>
          </w:r>
        </w:del>
      </w:ins>
      <w:ins w:id="7509" w:author="KLJackson" w:date="2003-07-10T11:28:00Z">
        <w:del w:id="7510" w:author="KTHelgeson" w:date="2004-02-10T16:10:00Z">
          <w:r>
            <w:rPr/>
            <w:delText>)</w:delText>
          </w:r>
        </w:del>
      </w:ins>
      <w:del w:id="7511" w:author="KTHelgeson" w:date="2004-02-10T16:10:00Z">
        <w:r>
          <w:rPr>
            <w:sz w:val="18"/>
          </w:rPr>
          <w:delText>R61USC</w:delText>
        </w:r>
      </w:del>
    </w:p>
    <w:p>
      <w:pPr>
        <w:pStyle w:val="Normal"/>
        <w:tabs>
          <w:tab w:val="clear" w:pos="720"/>
          <w:tab w:val="center" w:pos="5040" w:leader="none"/>
        </w:tabs>
        <w:rPr>
          <w:ins w:id="7514" w:author="KTHelgeson" w:date="2004-02-10T16:14:00Z"/>
        </w:rPr>
      </w:pPr>
      <w:ins w:id="7513" w:author="KTHelgeson" w:date="2004-02-10T16:14:00Z">
        <w:r>
          <w:rPr/>
        </w:r>
      </w:ins>
    </w:p>
    <w:p>
      <w:pPr>
        <w:pStyle w:val="TextBodyIndent"/>
        <w:ind w:left="0" w:hanging="0"/>
        <w:rPr>
          <w:sz w:val="18"/>
          <w:ins w:id="7516" w:author="KTHelgeson" w:date="2004-02-10T16:14:00Z"/>
        </w:rPr>
      </w:pPr>
      <w:ins w:id="7515" w:author="KTHelgeson" w:date="2004-02-10T16:14:00Z">
        <w:r>
          <w:rPr>
            <w:sz w:val="18"/>
          </w:rPr>
        </w:r>
      </w:ins>
    </w:p>
    <w:p>
      <w:pPr>
        <w:pStyle w:val="Normal"/>
        <w:rPr>
          <w:b/>
          <w:b/>
          <w:bCs/>
          <w:ins w:id="7518" w:author="KTHelgeson" w:date="2004-02-10T16:14:00Z"/>
        </w:rPr>
      </w:pPr>
      <w:ins w:id="7517" w:author="KTHelgeson" w:date="2004-02-10T16:14:00Z">
        <w:r>
          <w:rPr>
            <w:b/>
            <w:bCs/>
          </w:rPr>
          <w:drawing>
            <wp:inline distT="0" distB="0" distL="0" distR="0">
              <wp:extent cx="5478145"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4" t="-3" r="-4" b="-3"/>
                      <a:stretch>
                        <a:fillRect/>
                      </a:stretch>
                    </pic:blipFill>
                    <pic:spPr bwMode="auto">
                      <a:xfrm>
                        <a:off x="0" y="0"/>
                        <a:ext cx="5478145" cy="7410450"/>
                      </a:xfrm>
                      <a:prstGeom prst="rect">
                        <a:avLst/>
                      </a:prstGeom>
                    </pic:spPr>
                  </pic:pic>
                </a:graphicData>
              </a:graphic>
            </wp:inline>
          </w:drawing>
        </w:r>
      </w:ins>
    </w:p>
    <w:p>
      <w:pPr>
        <w:pStyle w:val="Normal"/>
        <w:rPr>
          <w:b/>
          <w:b/>
          <w:bCs/>
          <w:ins w:id="7520" w:author="KTHelgeson" w:date="2004-02-10T16:14:00Z"/>
        </w:rPr>
      </w:pPr>
      <w:ins w:id="7519" w:author="KTHelgeson" w:date="2004-02-10T16:14:00Z">
        <w:r>
          <w:rPr>
            <w:b/>
            <w:bCs/>
          </w:rPr>
        </w:r>
      </w:ins>
      <w:r>
        <w:br w:type="page"/>
      </w:r>
    </w:p>
    <w:p>
      <w:pPr>
        <w:pStyle w:val="Heading1"/>
        <w:jc w:val="center"/>
        <w:rPr>
          <w:u w:val="single"/>
          <w:ins w:id="7522" w:author="KTHelgeson" w:date="2004-02-10T16:14:00Z"/>
        </w:rPr>
      </w:pPr>
      <w:ins w:id="7521" w:author="KTHelgeson" w:date="2004-02-10T16:14:00Z">
        <w:r>
          <w:rPr>
            <w:u w:val="single"/>
          </w:rPr>
          <w:t>Intersection Sight Distance Survey Table</w:t>
        </w:r>
      </w:ins>
    </w:p>
    <w:p>
      <w:pPr>
        <w:pStyle w:val="Normal"/>
        <w:rPr>
          <w:u w:val="single"/>
          <w:ins w:id="7524" w:author="KTHelgeson" w:date="2004-02-10T16:14:00Z"/>
        </w:rPr>
      </w:pPr>
      <w:ins w:id="7523" w:author="KTHelgeson" w:date="2004-02-10T16:14:00Z">
        <w:r>
          <w:rPr>
            <w:u w:val="single"/>
          </w:rPr>
        </w:r>
      </w:ins>
    </w:p>
    <w:p>
      <w:pPr>
        <w:pStyle w:val="Normal"/>
        <w:rPr>
          <w:ins w:id="7526" w:author="KTHelgeson" w:date="2004-02-10T16:14:00Z"/>
        </w:rPr>
      </w:pPr>
      <w:ins w:id="7525" w:author="KTHelgeson" w:date="2004-02-10T16:14:00Z">
        <w:r>
          <w:rPr/>
          <w:t>ROAD NAME:___________________________________________________</w:t>
        </w:r>
      </w:ins>
    </w:p>
    <w:p>
      <w:pPr>
        <w:pStyle w:val="Normal"/>
        <w:tabs>
          <w:tab w:val="clear" w:pos="720"/>
          <w:tab w:val="left" w:pos="1800" w:leader="none"/>
        </w:tabs>
        <w:rPr>
          <w:ins w:id="7528" w:author="KTHelgeson" w:date="2004-02-10T16:14:00Z"/>
        </w:rPr>
      </w:pPr>
      <w:ins w:id="7527" w:author="KTHelgeson" w:date="2004-02-10T16:14:00Z">
        <w:r>
          <w:rPr/>
          <w:t xml:space="preserve">Stationing </w:t>
          <w:tab/>
          <w:t>FROM:______________________________</w:t>
          <w:tab/>
          <w:t>DATE:_____________</w:t>
        </w:r>
      </w:ins>
    </w:p>
    <w:p>
      <w:pPr>
        <w:pStyle w:val="Normal"/>
        <w:tabs>
          <w:tab w:val="clear" w:pos="720"/>
          <w:tab w:val="left" w:pos="1800" w:leader="none"/>
        </w:tabs>
        <w:rPr>
          <w:ins w:id="7530" w:author="KTHelgeson" w:date="2004-02-10T16:14:00Z"/>
        </w:rPr>
      </w:pPr>
      <w:ins w:id="7529" w:author="KTHelgeson" w:date="2004-02-10T16:14:00Z">
        <w:r>
          <w:rPr/>
          <w:tab/>
          <w:t>TO:</w:t>
          <w:tab/>
          <w:t>_________________________________</w:t>
          <w:tab/>
          <w:t>Surveyor:____________________</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531" w:author="KTHelgeson" w:date="2004-02-10T16:15:00Z">
              <w:r>
                <w:rPr>
                  <w:b/>
                  <w:bCs/>
                </w:rPr>
                <w:t>Public Approach or Estimated Driveway Station</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532" w:author="KTHelgeson" w:date="2004-02-10T16:15:00Z">
              <w:r>
                <w:rPr>
                  <w:b/>
                  <w:bCs/>
                </w:rPr>
                <w:t>Posted Speed Limit (Main R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533" w:author="KTHelgeson" w:date="2004-02-10T16:15:00Z">
              <w:r>
                <w:rPr>
                  <w:b/>
                  <w:bCs/>
                </w:rPr>
                <w:t>Sight Distance Back (Lef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534" w:author="KTHelgeson" w:date="2004-02-10T16:15:00Z">
              <w:r>
                <w:rPr>
                  <w:b/>
                  <w:bCs/>
                </w:rPr>
                <w:t>Sight Distance Ahead (Righ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535" w:author="KTHelgeson" w:date="2004-02-10T16:15:00Z">
              <w:r>
                <w:rPr>
                  <w:b/>
                  <w:bCs/>
                </w:rPr>
                <w:t>Remark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ins w:id="7537" w:author="KTHelgeson" w:date="2004-02-10T16:15:00Z"/>
        </w:rPr>
      </w:pPr>
      <w:ins w:id="7536" w:author="KTHelgeson" w:date="2004-02-10T16:15:00Z">
        <w:r>
          <w:rPr>
            <w:b/>
            <w:bCs/>
          </w:rPr>
        </w:r>
      </w:ins>
    </w:p>
    <w:p>
      <w:pPr>
        <w:pStyle w:val="Normal"/>
        <w:rPr>
          <w:sz w:val="20"/>
          <w:ins w:id="7539" w:author="KTHelgeson" w:date="2004-02-10T16:15:00Z"/>
        </w:rPr>
      </w:pPr>
      <w:ins w:id="7538" w:author="KTHelgeson" w:date="2004-02-10T16:15:00Z">
        <w:r>
          <w:rPr>
            <w:sz w:val="20"/>
          </w:rPr>
        </w:r>
      </w:ins>
    </w:p>
    <w:p>
      <w:pPr>
        <w:pStyle w:val="Normal"/>
        <w:rPr>
          <w:sz w:val="20"/>
          <w:ins w:id="7541" w:author="KTHelgeson" w:date="2004-02-10T16:15:00Z"/>
        </w:rPr>
      </w:pPr>
      <w:ins w:id="7540" w:author="KTHelgeson" w:date="2004-02-10T16:15:00Z">
        <w:r>
          <w:rPr>
            <w:sz w:val="20"/>
          </w:rPr>
          <w:t>Accepted By: _____________________________________________Date:    ______________</w:t>
        </w:r>
      </w:ins>
    </w:p>
    <w:p>
      <w:pPr>
        <w:pStyle w:val="Normal"/>
        <w:rPr>
          <w:ins w:id="7545" w:author="KTHelgeson" w:date="2004-02-10T16:15:00Z"/>
        </w:rPr>
      </w:pPr>
      <w:ins w:id="7542" w:author="KTHelgeson" w:date="2004-02-10T16:15:00Z">
        <w:r>
          <w:rPr>
            <w:sz w:val="20"/>
          </w:rPr>
          <w:tab/>
          <w:tab/>
        </w:r>
      </w:ins>
      <w:ins w:id="7543" w:author="KTHelgeson" w:date="2004-02-10T16:32:00Z">
        <w:r>
          <w:rPr>
            <w:sz w:val="20"/>
          </w:rPr>
          <w:tab/>
        </w:r>
      </w:ins>
      <w:ins w:id="7544" w:author="KTHelgeson" w:date="2004-02-10T16:15:00Z">
        <w:r>
          <w:rPr>
            <w:sz w:val="20"/>
          </w:rPr>
          <w:t xml:space="preserve">DOT/PF Project Engineer </w:t>
        </w:r>
      </w:ins>
    </w:p>
    <w:p>
      <w:pPr>
        <w:pStyle w:val="Normal"/>
        <w:rPr>
          <w:sz w:val="20"/>
          <w:ins w:id="7547" w:author="KTHelgeson" w:date="2004-02-10T16:15:00Z"/>
        </w:rPr>
      </w:pPr>
      <w:ins w:id="7546" w:author="KTHelgeson" w:date="2004-02-10T16:15:00Z">
        <w:r>
          <w:rPr>
            <w:sz w:val="20"/>
          </w:rPr>
        </w:r>
      </w:ins>
    </w:p>
    <w:p>
      <w:pPr>
        <w:pStyle w:val="Normal"/>
        <w:rPr>
          <w:sz w:val="20"/>
          <w:ins w:id="7549" w:author="KTHelgeson" w:date="2004-02-10T16:15:00Z"/>
        </w:rPr>
      </w:pPr>
      <w:ins w:id="7548" w:author="KTHelgeson" w:date="2004-02-10T16:15:00Z">
        <w:r>
          <w:rPr>
            <w:sz w:val="20"/>
          </w:rPr>
          <w:t xml:space="preserve">Intersection Warning Signing </w:t>
        </w:r>
      </w:ins>
    </w:p>
    <w:p>
      <w:pPr>
        <w:pStyle w:val="OmniPage4"/>
        <w:widowControl w:val="false"/>
        <w:spacing w:lineRule="auto" w:line="240"/>
        <w:rPr>
          <w:lang w:val="en-US" w:eastAsia="en-US"/>
          <w:ins w:id="7551" w:author="KTHelgeson" w:date="2004-02-10T16:15:00Z"/>
        </w:rPr>
      </w:pPr>
      <w:ins w:id="7550" w:author="KTHelgeson" w:date="2004-02-10T16:15:00Z">
        <w:r>
          <w:rPr>
            <w:lang w:val="en-US" w:eastAsia="en-US"/>
          </w:rPr>
          <w:t>Review Checked By:_______________________________________ Date:   _______________</w:t>
        </w:r>
      </w:ins>
    </w:p>
    <w:p>
      <w:pPr>
        <w:pStyle w:val="OmniPage4"/>
        <w:widowControl w:val="false"/>
        <w:spacing w:lineRule="auto" w:line="240"/>
        <w:rPr>
          <w:lang w:val="en-US" w:eastAsia="en-US"/>
          <w:ins w:id="7553" w:author="KLJackson" w:date="2003-04-03T11:18:00Z"/>
        </w:rPr>
      </w:pPr>
      <w:ins w:id="7552" w:author="KTHelgeson" w:date="2004-02-10T16:15:00Z">
        <w:r>
          <w:rPr>
            <w:lang w:val="en-US" w:eastAsia="en-US"/>
          </w:rPr>
          <w:tab/>
          <w:tab/>
          <w:tab/>
          <w:t>DOT/PF Regional Traffic Engineer</w:t>
        </w:r>
      </w:ins>
    </w:p>
    <w:p>
      <w:pPr>
        <w:pStyle w:val="Normal"/>
        <w:ind w:left="720" w:hanging="720"/>
        <w:rPr>
          <w:lang w:val="en-US" w:eastAsia="en-US"/>
          <w:ins w:id="7555" w:author="KTHelgeson" w:date="2004-03-09T13:38:00Z"/>
        </w:rPr>
      </w:pPr>
      <w:ins w:id="7554" w:author="KTHelgeson" w:date="2004-03-09T13:38:00Z">
        <w:r>
          <w:rPr>
            <w:lang w:val="en-US" w:eastAsia="en-US"/>
          </w:rPr>
        </w:r>
      </w:ins>
    </w:p>
    <w:p>
      <w:pPr>
        <w:pStyle w:val="Normal"/>
        <w:ind w:left="720" w:hanging="720"/>
        <w:rPr>
          <w:ins w:id="7557" w:author="KTHelgeson" w:date="2004-03-09T13:38:00Z"/>
        </w:rPr>
      </w:pPr>
      <w:ins w:id="7556" w:author="KTHelgeson" w:date="2004-03-09T13:38:00Z">
        <w:r>
          <w:rPr/>
        </w:r>
      </w:ins>
    </w:p>
    <w:p>
      <w:pPr>
        <w:pStyle w:val="Normal"/>
        <w:ind w:left="720" w:hanging="720"/>
        <w:rPr>
          <w:ins w:id="7559" w:author="KTHelgeson" w:date="2004-02-19T11:09:00Z"/>
        </w:rPr>
      </w:pPr>
      <w:ins w:id="7558" w:author="KTHelgeson" w:date="2004-02-19T11:09:00Z">
        <w:r>
          <w:rPr/>
          <w:t>12.</w:t>
          <w:tab/>
          <w:t>Measure and document available passing sight distance along the roadway in both directions of travel.  Measure this after all paving, guardrail,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which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ins>
    </w:p>
    <w:p>
      <w:pPr>
        <w:pStyle w:val="Normal"/>
        <w:ind w:left="720" w:hanging="0"/>
        <w:rPr>
          <w:ins w:id="7561" w:author="KTHelgeson" w:date="2004-02-19T11:09:00Z"/>
        </w:rPr>
      </w:pPr>
      <w:ins w:id="7560" w:author="KTHelgeson" w:date="2004-02-19T11:09:00Z">
        <w:r>
          <w:rPr/>
        </w:r>
      </w:ins>
    </w:p>
    <w:p>
      <w:pPr>
        <w:pStyle w:val="TextBodyIndent"/>
        <w:ind w:left="720" w:hanging="0"/>
        <w:jc w:val="left"/>
        <w:rPr>
          <w:ins w:id="7563" w:author="KTHelgeson" w:date="2004-02-19T11:09:00Z"/>
        </w:rPr>
      </w:pPr>
      <w:ins w:id="7562" w:author="KTHelgeson" w:date="2004-02-19T11:09:00Z">
        <w:r>
          <w:rPr/>
          <w:t>Measure on the roadway centerline, using a 3.5-foot object height (or “instrument height”) at 100-foot station marks looking ahead as far as possible towards a 3.5-foot target height.  Provide a list of each station result for each direction of travel along the centerline.  Certify and record the results on standard “letter” sized paper and provide two (2) copies to the Engineer at least two (2) weeks prior to laying out final pavement markings.</w:t>
        </w:r>
      </w:ins>
    </w:p>
    <w:p>
      <w:pPr>
        <w:pStyle w:val="Normal"/>
        <w:ind w:left="720" w:hanging="0"/>
        <w:rPr>
          <w:ins w:id="7565" w:author="KTHelgeson" w:date="2004-02-19T11:09:00Z"/>
        </w:rPr>
      </w:pPr>
      <w:ins w:id="7564" w:author="KTHelgeson" w:date="2004-02-19T11:09:00Z">
        <w:r>
          <w:rPr/>
        </w:r>
      </w:ins>
    </w:p>
    <w:p>
      <w:pPr>
        <w:pStyle w:val="Normal"/>
        <w:ind w:left="720" w:hanging="0"/>
        <w:rPr>
          <w:ins w:id="7568" w:author="KTHelgeson" w:date="2004-02-19T11:09:00Z"/>
        </w:rPr>
      </w:pPr>
      <w:ins w:id="7566" w:author="KTHelgeson" w:date="2004-02-19T11:09:00Z">
        <w:r>
          <w:rPr/>
          <w:t>The Engineer will forward one (1) copy to the Regional Traffic Engineer.  Table 642-1 does not automatically ensure passing striping will be provided.  The Regional Traffic Engineer’s office will take up to two (2) weeks to review and approve pass/no-pass striping against operating speeds for the roadway prior to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2/18/04)</w:t>
        </w:r>
      </w:ins>
      <w:ins w:id="7567" w:author="KTHelgeson" w:date="2004-02-19T11:09:00Z">
        <w:r>
          <w:rPr>
            <w:sz w:val="18"/>
          </w:rPr>
          <w:t>R61USC02</w:t>
        </w:r>
      </w:ins>
    </w:p>
    <w:p>
      <w:pPr>
        <w:pStyle w:val="Normal"/>
        <w:rPr>
          <w:ins w:id="7570" w:author="KTHelgeson" w:date="2004-02-10T16:39:00Z"/>
        </w:rPr>
      </w:pPr>
      <w:ins w:id="7569" w:author="KTHelgeson" w:date="2004-02-10T16:39:00Z">
        <w:r>
          <w:rPr/>
        </w:r>
      </w:ins>
    </w:p>
    <w:p>
      <w:pPr>
        <w:pStyle w:val="Normal"/>
        <w:jc w:val="center"/>
        <w:rPr>
          <w:b/>
          <w:b/>
          <w:bCs/>
          <w:ins w:id="7572" w:author="KTHelgeson" w:date="2004-02-10T16:39:00Z"/>
        </w:rPr>
      </w:pPr>
      <w:ins w:id="7571" w:author="KTHelgeson" w:date="2004-02-10T16:39:00Z">
        <w:r>
          <w:rPr>
            <w:b/>
            <w:bCs/>
          </w:rPr>
          <w:t>TABLE 642-1</w:t>
        </w:r>
      </w:ins>
    </w:p>
    <w:p>
      <w:pPr>
        <w:pStyle w:val="Normal"/>
        <w:jc w:val="center"/>
        <w:rPr>
          <w:b/>
          <w:b/>
          <w:bCs/>
          <w:ins w:id="7574" w:author="KTHelgeson" w:date="2004-02-10T16:17:00Z"/>
        </w:rPr>
      </w:pPr>
      <w:ins w:id="7573" w:author="KTHelgeson" w:date="2004-02-10T16:39:00Z">
        <w:r>
          <w:rPr>
            <w:b/>
            <w:bCs/>
          </w:rPr>
          <w:t>PASSING SIGHT DISTANCE</w:t>
        </w:r>
      </w:ins>
    </w:p>
    <w:p>
      <w:pPr>
        <w:pStyle w:val="Heading1"/>
        <w:jc w:val="center"/>
        <w:rPr>
          <w:ins w:id="7576" w:author="KTHelgeson" w:date="2004-02-10T16:17:00Z"/>
        </w:rPr>
      </w:pPr>
      <w:ins w:id="7575" w:author="KTHelgeson" w:date="2004-02-10T16:17:00Z">
        <w:r>
          <w:rPr/>
        </w:r>
      </w:ins>
    </w:p>
    <w:tbl>
      <w:tblPr>
        <w:tblW w:w="4050" w:type="dxa"/>
        <w:jc w:val="center"/>
        <w:tblInd w:w="0" w:type="dxa"/>
        <w:tblLayout w:type="fixed"/>
        <w:tblCellMar>
          <w:top w:w="0" w:type="dxa"/>
          <w:left w:w="108" w:type="dxa"/>
          <w:bottom w:w="0" w:type="dxa"/>
          <w:right w:w="108" w:type="dxa"/>
        </w:tblCellMar>
      </w:tblPr>
      <w:tblGrid>
        <w:gridCol w:w="1914"/>
        <w:gridCol w:w="213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578" w:author="KTHelgeson" w:date="2004-02-10T16:17:00Z"/>
              </w:rPr>
            </w:pPr>
            <w:ins w:id="7577" w:author="KTHelgeson" w:date="2004-02-10T16:17:00Z">
              <w:r>
                <w:rPr/>
                <w:t>Operating Speed</w:t>
              </w:r>
            </w:ins>
          </w:p>
          <w:p>
            <w:pPr>
              <w:pStyle w:val="Normal"/>
              <w:jc w:val="center"/>
              <w:rPr>
                <w:ins w:id="7580" w:author="KTHelgeson" w:date="2004-02-10T16:17:00Z"/>
              </w:rPr>
            </w:pPr>
            <w:ins w:id="7579" w:author="KTHelgeson" w:date="2004-02-10T16:17:00Z">
              <w:r>
                <w:rPr/>
                <w:t>(mph)</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582" w:author="KTHelgeson" w:date="2004-02-10T16:17:00Z"/>
              </w:rPr>
            </w:pPr>
            <w:ins w:id="7581" w:author="KTHelgeson" w:date="2004-02-10T16:17:00Z">
              <w:r>
                <w:rPr/>
                <w:t>Minimum Passing Sight Distance (ft)</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584" w:author="KTHelgeson" w:date="2004-02-10T16:17:00Z"/>
              </w:rPr>
            </w:pPr>
            <w:ins w:id="7583" w:author="KTHelgeson" w:date="2004-02-10T16:17:00Z">
              <w:r>
                <w:rPr/>
                <w:t>1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586" w:author="KTHelgeson" w:date="2004-02-10T16:17:00Z"/>
              </w:rPr>
            </w:pPr>
            <w:ins w:id="7585" w:author="KTHelgeson" w:date="2004-02-10T16:17:00Z">
              <w:r>
                <w:rPr/>
                <w:t>220</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588" w:author="KTHelgeson" w:date="2004-02-10T16:17:00Z"/>
              </w:rPr>
            </w:pPr>
            <w:ins w:id="7587" w:author="KTHelgeson" w:date="2004-02-10T16:17:00Z">
              <w:r>
                <w:rPr/>
                <w:t>20</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590" w:author="KTHelgeson" w:date="2004-02-10T16:17:00Z"/>
              </w:rPr>
            </w:pPr>
            <w:ins w:id="7589" w:author="KTHelgeson" w:date="2004-02-10T16:17:00Z">
              <w:r>
                <w:rPr/>
                <w:t>29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592" w:author="KTHelgeson" w:date="2004-02-10T16:17:00Z"/>
              </w:rPr>
            </w:pPr>
            <w:ins w:id="7591" w:author="KTHelgeson" w:date="2004-02-10T16:17:00Z">
              <w:r>
                <w:rPr/>
                <w:t>2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594" w:author="KTHelgeson" w:date="2004-02-10T16:17:00Z"/>
              </w:rPr>
            </w:pPr>
            <w:ins w:id="7593" w:author="KTHelgeson" w:date="2004-02-10T16:17:00Z">
              <w:r>
                <w:rPr/>
                <w:t>36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596" w:author="KTHelgeson" w:date="2004-02-10T16:17:00Z"/>
              </w:rPr>
            </w:pPr>
            <w:ins w:id="7595" w:author="KTHelgeson" w:date="2004-02-10T16:17:00Z">
              <w:r>
                <w:rPr/>
                <w:t>30</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598" w:author="KTHelgeson" w:date="2004-02-10T16:17:00Z"/>
              </w:rPr>
            </w:pPr>
            <w:ins w:id="7597" w:author="KTHelgeson" w:date="2004-02-10T16:17:00Z">
              <w:r>
                <w:rPr/>
                <w:t>440</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00" w:author="KTHelgeson" w:date="2004-02-10T16:17:00Z"/>
              </w:rPr>
            </w:pPr>
            <w:ins w:id="7599" w:author="KTHelgeson" w:date="2004-02-10T16:17:00Z">
              <w:r>
                <w:rPr/>
                <w:t>3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02" w:author="KTHelgeson" w:date="2004-02-10T16:17:00Z"/>
              </w:rPr>
            </w:pPr>
            <w:ins w:id="7601" w:author="KTHelgeson" w:date="2004-02-10T16:17:00Z">
              <w:r>
                <w:rPr/>
                <w:t>51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04" w:author="KTHelgeson" w:date="2004-02-10T16:17:00Z"/>
              </w:rPr>
            </w:pPr>
            <w:ins w:id="7603" w:author="KTHelgeson" w:date="2004-02-10T16:17:00Z">
              <w:r>
                <w:rPr/>
                <w:t>40</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06" w:author="KTHelgeson" w:date="2004-02-10T16:17:00Z"/>
              </w:rPr>
            </w:pPr>
            <w:ins w:id="7605" w:author="KTHelgeson" w:date="2004-02-10T16:17:00Z">
              <w:r>
                <w:rPr/>
                <w:t>58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08" w:author="KTHelgeson" w:date="2004-02-10T16:17:00Z"/>
              </w:rPr>
            </w:pPr>
            <w:ins w:id="7607" w:author="KTHelgeson" w:date="2004-02-10T16:17:00Z">
              <w:r>
                <w:rPr/>
                <w:t>4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10" w:author="KTHelgeson" w:date="2004-02-10T16:17:00Z"/>
              </w:rPr>
            </w:pPr>
            <w:ins w:id="7609" w:author="KTHelgeson" w:date="2004-02-10T16:17:00Z">
              <w:r>
                <w:rPr/>
                <w:t>660</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12" w:author="KTHelgeson" w:date="2004-02-10T16:17:00Z"/>
              </w:rPr>
            </w:pPr>
            <w:ins w:id="7611" w:author="KTHelgeson" w:date="2004-02-10T16:17:00Z">
              <w:r>
                <w:rPr/>
                <w:t>50</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14" w:author="KTHelgeson" w:date="2004-02-10T16:17:00Z"/>
              </w:rPr>
            </w:pPr>
            <w:ins w:id="7613" w:author="KTHelgeson" w:date="2004-02-10T16:17:00Z">
              <w:r>
                <w:rPr/>
                <w:t>73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16" w:author="KTHelgeson" w:date="2004-02-10T16:17:00Z"/>
              </w:rPr>
            </w:pPr>
            <w:ins w:id="7615" w:author="KTHelgeson" w:date="2004-02-10T16:17:00Z">
              <w:r>
                <w:rPr/>
                <w:t>5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18" w:author="KTHelgeson" w:date="2004-02-10T16:17:00Z"/>
              </w:rPr>
            </w:pPr>
            <w:ins w:id="7617" w:author="KTHelgeson" w:date="2004-02-10T16:17:00Z">
              <w:r>
                <w:rPr/>
                <w:t>805</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20" w:author="KTHelgeson" w:date="2004-02-10T16:17:00Z"/>
              </w:rPr>
            </w:pPr>
            <w:ins w:id="7619" w:author="KTHelgeson" w:date="2004-02-10T16:17:00Z">
              <w:r>
                <w:rPr/>
                <w:t>60</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22" w:author="KTHelgeson" w:date="2004-02-10T16:17:00Z"/>
              </w:rPr>
            </w:pPr>
            <w:ins w:id="7621" w:author="KTHelgeson" w:date="2004-02-10T16:17:00Z">
              <w:r>
                <w:rPr/>
                <w:t>880</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ns w:id="7624" w:author="KTHelgeson" w:date="2004-02-10T16:17:00Z"/>
              </w:rPr>
            </w:pPr>
            <w:ins w:id="7623" w:author="KTHelgeson" w:date="2004-02-10T16:17:00Z">
              <w:r>
                <w:rPr/>
                <w:t>65</w:t>
              </w:r>
            </w:ins>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ns w:id="7626" w:author="KTHelgeson" w:date="2004-02-10T16:17:00Z"/>
              </w:rPr>
            </w:pPr>
            <w:ins w:id="7625" w:author="KTHelgeson" w:date="2004-02-10T16:17:00Z">
              <w:r>
                <w:rPr/>
                <w:t>955</w:t>
              </w:r>
            </w:ins>
          </w:p>
        </w:tc>
      </w:tr>
    </w:tbl>
    <w:p>
      <w:pPr>
        <w:pStyle w:val="Normal"/>
        <w:rPr>
          <w:ins w:id="7628" w:author="KTHelgeson" w:date="2004-02-10T16:17:00Z"/>
        </w:rPr>
      </w:pPr>
      <w:ins w:id="7627" w:author="KTHelgeson" w:date="2004-02-10T16:17:00Z">
        <w:r>
          <w:rPr/>
        </w:r>
      </w:ins>
      <w:r>
        <w:br w:type="page"/>
      </w:r>
    </w:p>
    <w:p>
      <w:pPr>
        <w:pStyle w:val="Normal"/>
        <w:jc w:val="center"/>
        <w:rPr>
          <w:b/>
          <w:b/>
          <w:bCs/>
          <w:ins w:id="7630" w:author="KTHelgeson" w:date="2004-02-10T16:26:00Z"/>
        </w:rPr>
      </w:pPr>
      <w:ins w:id="7629" w:author="KTHelgeson" w:date="2004-02-10T16:26:00Z">
        <w:r>
          <w:rPr>
            <w:b/>
            <w:bCs/>
          </w:rPr>
          <w:t>Passing Sight Distance Survey Table</w:t>
        </w:r>
      </w:ins>
    </w:p>
    <w:p>
      <w:pPr>
        <w:pStyle w:val="Normal"/>
        <w:rPr>
          <w:b/>
          <w:b/>
          <w:bCs/>
          <w:ins w:id="7632" w:author="KTHelgeson" w:date="2004-02-10T16:26:00Z"/>
        </w:rPr>
      </w:pPr>
      <w:ins w:id="7631" w:author="KTHelgeson" w:date="2004-02-10T16:26:00Z">
        <w:r>
          <w:rPr>
            <w:b/>
            <w:bCs/>
          </w:rPr>
        </w:r>
      </w:ins>
    </w:p>
    <w:p>
      <w:pPr>
        <w:pStyle w:val="Normal"/>
        <w:rPr>
          <w:ins w:id="7634" w:author="KTHelgeson" w:date="2004-02-10T16:26:00Z"/>
        </w:rPr>
      </w:pPr>
      <w:ins w:id="7633" w:author="KTHelgeson" w:date="2004-02-10T16:26:00Z">
        <w:r>
          <w:rPr/>
          <w:t>ROAD NAME:___________________________________________________</w:t>
        </w:r>
      </w:ins>
    </w:p>
    <w:p>
      <w:pPr>
        <w:pStyle w:val="Normal"/>
        <w:tabs>
          <w:tab w:val="clear" w:pos="720"/>
          <w:tab w:val="left" w:pos="1800" w:leader="none"/>
        </w:tabs>
        <w:rPr>
          <w:ins w:id="7636" w:author="KTHelgeson" w:date="2004-02-10T16:26:00Z"/>
        </w:rPr>
      </w:pPr>
      <w:ins w:id="7635" w:author="KTHelgeson" w:date="2004-02-10T16:26:00Z">
        <w:r>
          <w:rPr/>
          <w:t xml:space="preserve">Stationing </w:t>
          <w:tab/>
          <w:t>FROM:______________________________</w:t>
          <w:tab/>
          <w:t>DATE:_____________</w:t>
        </w:r>
      </w:ins>
    </w:p>
    <w:p>
      <w:pPr>
        <w:pStyle w:val="Normal"/>
        <w:tabs>
          <w:tab w:val="clear" w:pos="720"/>
          <w:tab w:val="left" w:pos="1800" w:leader="none"/>
        </w:tabs>
        <w:rPr>
          <w:ins w:id="7638" w:author="KTHelgeson" w:date="2004-02-10T16:26:00Z"/>
        </w:rPr>
      </w:pPr>
      <w:ins w:id="7637" w:author="KTHelgeson" w:date="2004-02-10T16:26:00Z">
        <w:r>
          <w:rPr/>
          <w:tab/>
          <w:t>TO:</w:t>
          <w:tab/>
          <w:t>_________________________________</w:t>
          <w:tab/>
          <w:t>Surveyor:____________________</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639" w:author="KTHelgeson" w:date="2004-02-10T16:26:00Z">
              <w:r>
                <w:rPr>
                  <w:b/>
                  <w:bCs/>
                </w:rPr>
                <w:t>Project Sta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640" w:author="KTHelgeson" w:date="2004-02-10T16:26:00Z">
              <w:r>
                <w:rPr>
                  <w:b/>
                  <w:bCs/>
                </w:rPr>
                <w:t>Posted Speed Lim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641" w:author="KTHelgeson" w:date="2004-02-10T16:26:00Z">
              <w:r>
                <w:rPr>
                  <w:b/>
                  <w:bCs/>
                </w:rPr>
                <w:t>Direction of Trav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642" w:author="KTHelgeson" w:date="2004-02-10T16:26:00Z">
              <w:r>
                <w:rPr>
                  <w:b/>
                  <w:bCs/>
                </w:rPr>
                <w:t>Sight Distance Ahead</w:t>
              </w:r>
            </w:ins>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643" w:author="KTHelgeson" w:date="2004-02-10T16:26:00Z">
              <w:r>
                <w:rPr>
                  <w:b/>
                  <w:bCs/>
                </w:rPr>
                <w:t>Remark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ins w:id="7645" w:author="KTHelgeson" w:date="2004-02-10T16:26:00Z"/>
        </w:rPr>
      </w:pPr>
      <w:ins w:id="7644" w:author="KTHelgeson" w:date="2004-02-10T16:26:00Z">
        <w:r>
          <w:rPr>
            <w:b/>
            <w:bCs/>
          </w:rPr>
        </w:r>
      </w:ins>
    </w:p>
    <w:p>
      <w:pPr>
        <w:pStyle w:val="Normal"/>
        <w:rPr>
          <w:sz w:val="20"/>
          <w:ins w:id="7647" w:author="KTHelgeson" w:date="2004-02-10T16:26:00Z"/>
        </w:rPr>
      </w:pPr>
      <w:ins w:id="7646" w:author="KTHelgeson" w:date="2004-02-10T16:26:00Z">
        <w:r>
          <w:rPr>
            <w:sz w:val="20"/>
          </w:rPr>
          <w:t>Accepted By: _____________________________________________Date:    ______________</w:t>
        </w:r>
      </w:ins>
    </w:p>
    <w:p>
      <w:pPr>
        <w:pStyle w:val="Style5"/>
        <w:rPr>
          <w:ins w:id="7651" w:author="KTHelgeson" w:date="2004-02-10T16:26:00Z"/>
        </w:rPr>
      </w:pPr>
      <w:ins w:id="7648" w:author="KTHelgeson" w:date="2004-02-10T16:26:00Z">
        <w:r>
          <w:rPr>
            <w:sz w:val="20"/>
          </w:rPr>
          <w:tab/>
          <w:tab/>
        </w:r>
      </w:ins>
      <w:ins w:id="7649" w:author="KTHelgeson" w:date="2004-02-10T16:32:00Z">
        <w:r>
          <w:rPr>
            <w:sz w:val="20"/>
          </w:rPr>
          <w:tab/>
        </w:r>
      </w:ins>
      <w:ins w:id="7650" w:author="KTHelgeson" w:date="2004-02-10T16:26:00Z">
        <w:r>
          <w:rPr>
            <w:sz w:val="20"/>
          </w:rPr>
          <w:t xml:space="preserve">DOT/PF Project Engineer </w:t>
        </w:r>
      </w:ins>
    </w:p>
    <w:p>
      <w:pPr>
        <w:pStyle w:val="Normal"/>
        <w:rPr>
          <w:sz w:val="20"/>
          <w:ins w:id="7653" w:author="KTHelgeson" w:date="2004-02-10T16:26:00Z"/>
        </w:rPr>
      </w:pPr>
      <w:ins w:id="7652" w:author="KTHelgeson" w:date="2004-02-10T16:26:00Z">
        <w:r>
          <w:rPr>
            <w:sz w:val="20"/>
          </w:rPr>
        </w:r>
      </w:ins>
    </w:p>
    <w:p>
      <w:pPr>
        <w:pStyle w:val="Normal"/>
        <w:rPr>
          <w:sz w:val="20"/>
          <w:ins w:id="7655" w:author="KTHelgeson" w:date="2004-02-10T16:26:00Z"/>
        </w:rPr>
      </w:pPr>
      <w:ins w:id="7654" w:author="KTHelgeson" w:date="2004-02-10T16:26:00Z">
        <w:r>
          <w:rPr>
            <w:sz w:val="20"/>
          </w:rPr>
          <w:t>Passing Sight Distance</w:t>
        </w:r>
      </w:ins>
    </w:p>
    <w:p>
      <w:pPr>
        <w:pStyle w:val="Normal"/>
        <w:rPr>
          <w:sz w:val="20"/>
          <w:ins w:id="7660" w:author="KTHelgeson" w:date="2004-02-10T16:26:00Z"/>
        </w:rPr>
      </w:pPr>
      <w:ins w:id="7656" w:author="KTHelgeson" w:date="2004-02-10T16:26:00Z">
        <w:r>
          <w:rPr>
            <w:sz w:val="20"/>
          </w:rPr>
          <w:t>Review Checked By:______________________________________</w:t>
        </w:r>
      </w:ins>
      <w:ins w:id="7657" w:author="KTHelgeson" w:date="2004-02-10T16:28:00Z">
        <w:r>
          <w:rPr>
            <w:sz w:val="20"/>
          </w:rPr>
          <w:t>_</w:t>
        </w:r>
      </w:ins>
      <w:ins w:id="7658" w:author="KTHelgeson" w:date="2004-02-10T16:26:00Z">
        <w:r>
          <w:rPr>
            <w:sz w:val="20"/>
          </w:rPr>
          <w:t>Date:    _____________</w:t>
        </w:r>
      </w:ins>
      <w:ins w:id="7659" w:author="KTHelgeson" w:date="2004-02-10T16:28:00Z">
        <w:r>
          <w:rPr>
            <w:sz w:val="20"/>
          </w:rPr>
          <w:t>__</w:t>
        </w:r>
      </w:ins>
    </w:p>
    <w:p>
      <w:pPr>
        <w:pStyle w:val="Normal"/>
        <w:ind w:left="1440" w:firstLine="720"/>
        <w:rPr>
          <w:sz w:val="20"/>
          <w:ins w:id="7662" w:author="KTHelgeson" w:date="2004-02-10T16:26:00Z"/>
        </w:rPr>
      </w:pPr>
      <w:ins w:id="7661" w:author="KTHelgeson" w:date="2004-02-10T16:26:00Z">
        <w:r>
          <w:rPr>
            <w:sz w:val="20"/>
          </w:rPr>
          <w:t>DOT/PF Regional Traffic Engineer</w:t>
        </w:r>
      </w:ins>
    </w:p>
    <w:p>
      <w:pPr>
        <w:pStyle w:val="Normal"/>
        <w:rPr>
          <w:ins w:id="7664" w:author="KTHelgeson" w:date="2004-02-10T16:26:00Z"/>
        </w:rPr>
      </w:pPr>
      <w:ins w:id="7663" w:author="KTHelgeson" w:date="2004-02-10T16:26:00Z">
        <w:r>
          <w:rPr/>
        </w:r>
      </w:ins>
    </w:p>
    <w:p>
      <w:pPr>
        <w:pStyle w:val="Normal"/>
        <w:rPr>
          <w:ins w:id="7666" w:author="KTHelgeson" w:date="2004-02-10T16:26:00Z"/>
        </w:rPr>
      </w:pPr>
      <w:ins w:id="7665" w:author="KTHelgeson" w:date="2004-02-10T16:26:00Z">
        <w:r>
          <w:rPr/>
        </w:r>
      </w:ins>
    </w:p>
    <w:p>
      <w:pPr>
        <w:sectPr>
          <w:headerReference w:type="default" r:id="rId84"/>
          <w:footerReference w:type="default" r:id="rId85"/>
          <w:type w:val="oddPage"/>
          <w:pgSz w:w="12240" w:h="15840"/>
          <w:pgMar w:left="1440" w:right="1098" w:gutter="0" w:header="720" w:top="1440" w:footer="576" w:bottom="1584"/>
          <w:pgNumType w:fmt="decimal"/>
          <w:formProt w:val="false"/>
          <w:textDirection w:val="lrTb"/>
          <w:docGrid w:type="default" w:linePitch="360" w:charSpace="0"/>
        </w:sectPr>
        <w:pStyle w:val="Normal"/>
        <w:rPr>
          <w:ins w:id="7668" w:author="KTHelgeson" w:date="2004-02-10T16:26:00Z"/>
        </w:rPr>
      </w:pPr>
      <w:ins w:id="7667" w:author="KTHelgeson" w:date="2004-02-10T16:26:00Z">
        <w:r>
          <w:rPr/>
        </w:r>
      </w:ins>
    </w:p>
    <w:p>
      <w:pPr>
        <w:pStyle w:val="Normal"/>
        <w:rPr>
          <w:ins w:id="7672" w:author="KTHelgeson" w:date="2004-03-09T13:11:00Z"/>
        </w:rPr>
      </w:pPr>
      <w:ins w:id="7669" w:author="KTHelgeson" w:date="2004-03-09T13:11:00Z">
        <w:r>
          <w:rPr>
            <w:b/>
            <w:bCs/>
          </w:rPr>
          <w:t xml:space="preserve">642-3.03 MONUMENTS.  </w:t>
        </w:r>
      </w:ins>
      <w:ins w:id="7670" w:author="KTHelgeson" w:date="2004-03-09T13:11:00Z">
        <w:r>
          <w:rPr>
            <w:bCs/>
            <w:u w:val="single"/>
          </w:rPr>
          <w:t>Delete the second sentence of the first paragraph and substitute the following:</w:t>
        </w:r>
      </w:ins>
      <w:ins w:id="7671" w:author="KTHelgeson" w:date="2004-03-09T13:11:00Z">
        <w:r>
          <w:rPr>
            <w:bCs/>
          </w:rPr>
          <w:t xml:space="preserve">  Reference property markers/corners, monuments or accessories which may be disturbed or buried during construction.  Prepare and record Monument Record Forms in the appropriate Recorder’s Office before disturbing monuments.  Monument Record Forms may be obtained from the Engineer.  Reestablish monuments in their original position before the completion of the Project. Then, prepare and file a Monument Record Form for each reestablished monument.</w:t>
        </w:r>
      </w:ins>
    </w:p>
    <w:p>
      <w:pPr>
        <w:pStyle w:val="Normal"/>
        <w:rPr>
          <w:bCs/>
          <w:ins w:id="7674" w:author="KTHelgeson" w:date="2004-03-09T13:11:00Z"/>
        </w:rPr>
      </w:pPr>
      <w:ins w:id="7673" w:author="KTHelgeson" w:date="2004-03-09T13:11:00Z">
        <w:r>
          <w:rPr>
            <w:bCs/>
          </w:rPr>
        </w:r>
      </w:ins>
    </w:p>
    <w:p>
      <w:pPr>
        <w:pStyle w:val="Normal"/>
        <w:rPr>
          <w:ins w:id="7679" w:author="KTHelgeson" w:date="2004-02-19T11:07:00Z"/>
        </w:rPr>
      </w:pPr>
      <w:ins w:id="7675" w:author="KTHelgeson" w:date="2004-02-19T11:07:00Z">
        <w:r>
          <w:rPr>
            <w:b/>
          </w:rPr>
          <w:t>642-4.01 METHOD OF MEASUREMENT.</w:t>
        </w:r>
      </w:ins>
      <w:ins w:id="7676" w:author="KTHelgeson" w:date="2004-02-19T11:07:00Z">
        <w:r>
          <w:rPr>
            <w:bCs/>
          </w:rPr>
          <w:t xml:space="preserve">  </w:t>
        </w:r>
      </w:ins>
      <w:ins w:id="7677" w:author="KTHelgeson" w:date="2004-02-19T11:07:00Z">
        <w:r>
          <w:rPr>
            <w:bCs/>
            <w:u w:val="single"/>
          </w:rPr>
          <w:t>Add the following:</w:t>
        </w:r>
      </w:ins>
      <w:ins w:id="7678" w:author="KTHelgeson" w:date="2004-02-19T11:07:00Z">
        <w:r>
          <w:rPr>
            <w:bCs/>
          </w:rPr>
          <w:t xml:space="preserve">  Clearing required for stake visibility shall not be measured.  Maintenance of stakes will not be measured.</w:t>
        </w:r>
      </w:ins>
    </w:p>
    <w:p>
      <w:pPr>
        <w:pStyle w:val="Normal"/>
        <w:rPr>
          <w:bCs/>
          <w:ins w:id="7681" w:author="KTHelgeson" w:date="2004-02-19T11:07:00Z"/>
        </w:rPr>
      </w:pPr>
      <w:ins w:id="7680" w:author="KTHelgeson" w:date="2004-02-19T11:07:00Z">
        <w:r>
          <w:rPr>
            <w:bCs/>
          </w:rPr>
        </w:r>
      </w:ins>
    </w:p>
    <w:p>
      <w:pPr>
        <w:pStyle w:val="Normal"/>
        <w:rPr>
          <w:ins w:id="7684" w:author="KTHelgeson" w:date="2004-02-19T11:07:00Z"/>
        </w:rPr>
      </w:pPr>
      <w:ins w:id="7682" w:author="KTHelgeson" w:date="2004-02-19T11:07:00Z">
        <w:r>
          <w:rPr>
            <w:bCs/>
            <w:u w:val="single"/>
          </w:rPr>
          <w:t>Item 642(15)  Intersection Sight Distance Measurement.</w:t>
        </w:r>
      </w:ins>
      <w:ins w:id="7683" w:author="KTHelgeson" w:date="2004-02-19T11:07:00Z">
        <w:r>
          <w:rPr>
            <w:bCs/>
          </w:rPr>
          <w:t xml:space="preserve">  By each intersection measured, only after the certified and recorded results have been accepted by the Engineer.</w:t>
        </w:r>
      </w:ins>
    </w:p>
    <w:p>
      <w:pPr>
        <w:pStyle w:val="Normal"/>
        <w:rPr>
          <w:bCs/>
          <w:ins w:id="7686" w:author="KTHelgeson" w:date="2004-02-19T11:11:00Z"/>
        </w:rPr>
      </w:pPr>
      <w:ins w:id="7685" w:author="KTHelgeson" w:date="2004-02-19T11:11:00Z">
        <w:r>
          <w:rPr>
            <w:bCs/>
          </w:rPr>
        </w:r>
      </w:ins>
    </w:p>
    <w:p>
      <w:pPr>
        <w:pStyle w:val="Normal"/>
        <w:rPr>
          <w:ins w:id="7689" w:author="KTHelgeson" w:date="2004-02-19T11:11:00Z"/>
        </w:rPr>
      </w:pPr>
      <w:ins w:id="7687" w:author="KTHelgeson" w:date="2004-02-19T11:11:00Z">
        <w:r>
          <w:rPr>
            <w:bCs/>
            <w:u w:val="single"/>
          </w:rPr>
          <w:t>Item 642(16)  Passing Sight Distance Measurement.</w:t>
        </w:r>
      </w:ins>
      <w:ins w:id="7688" w:author="KTHelgeson" w:date="2004-02-19T11:11:00Z">
        <w:r>
          <w:rPr>
            <w:bCs/>
          </w:rPr>
          <w:t xml:space="preserve">  By the number of stations on the project measured separately along centerline, once for each direction, only after the certified and recorded results have been accepted by the Engineer.</w:t>
        </w:r>
      </w:ins>
    </w:p>
    <w:p>
      <w:pPr>
        <w:pStyle w:val="Normal"/>
        <w:rPr>
          <w:bCs/>
          <w:ins w:id="7691" w:author="KTHelgeson" w:date="2004-02-19T11:11:00Z"/>
        </w:rPr>
      </w:pPr>
      <w:ins w:id="7690" w:author="KTHelgeson" w:date="2004-02-19T11:11:00Z">
        <w:r>
          <w:rPr>
            <w:bCs/>
          </w:rPr>
        </w:r>
      </w:ins>
    </w:p>
    <w:p>
      <w:pPr>
        <w:pStyle w:val="TextBodyIndent"/>
        <w:ind w:left="0" w:hanging="0"/>
        <w:jc w:val="left"/>
        <w:rPr>
          <w:ins w:id="7696" w:author="KTHelgeson" w:date="2004-03-09T13:11:00Z"/>
        </w:rPr>
      </w:pPr>
      <w:ins w:id="7692" w:author="KTHelgeson" w:date="2004-02-19T11:07:00Z">
        <w:r>
          <w:rPr>
            <w:b/>
          </w:rPr>
          <w:t>642-5.01 BASIS OF PAYMENT.</w:t>
        </w:r>
      </w:ins>
      <w:ins w:id="7693" w:author="KTHelgeson" w:date="2004-02-19T11:07:00Z">
        <w:r>
          <w:rPr>
            <w:bCs/>
            <w:u w:val="single"/>
          </w:rPr>
          <w:t xml:space="preserve">  </w:t>
        </w:r>
      </w:ins>
      <w:ins w:id="7694" w:author="KTHelgeson" w:date="2004-03-09T13:11:00Z">
        <w:r>
          <w:rPr>
            <w:bCs/>
            <w:u w:val="single"/>
          </w:rPr>
          <w:t>Add the following after the first paragraph:</w:t>
        </w:r>
      </w:ins>
      <w:ins w:id="7695" w:author="KTHelgeson" w:date="2004-03-09T13:11:00Z">
        <w:r>
          <w:rPr>
            <w:bCs/>
          </w:rPr>
          <w:t xml:space="preserve">  Where the bid item for Reference Existing Monument does not appear in the bid schedule, work necessary to reference existing monuments and prepare and file Monument Record Forms is subsidiary to Item 642(1) Construction Surveying.  Five (5) percent of the contract lump sum bid price for Item 642(1) will be withheld until the Monument Record Forms are prepared and recorded in the local Recorder’s Office.  Where the bid item for Reference Existing Monument does appear in the bid schedule, work associated with preparing and recording the Monument Record Forms is subsidiary to Item 642(9) Reference Existing Monument.  Payment will not be processed payment of Item 642(9) until the Monument Record Forms are prepared and recorded in the local Recorder’s Office.</w:t>
        </w:r>
      </w:ins>
    </w:p>
    <w:p>
      <w:pPr>
        <w:pStyle w:val="TextBodyIndent"/>
        <w:ind w:left="0" w:hanging="0"/>
        <w:jc w:val="left"/>
        <w:rPr>
          <w:bCs/>
          <w:ins w:id="7698" w:author="KTHelgeson" w:date="2004-03-09T13:11:00Z"/>
        </w:rPr>
      </w:pPr>
      <w:ins w:id="7697" w:author="KTHelgeson" w:date="2004-03-09T13:11:00Z">
        <w:r>
          <w:rPr>
            <w:bCs/>
          </w:rPr>
        </w:r>
      </w:ins>
    </w:p>
    <w:p>
      <w:pPr>
        <w:pStyle w:val="Normal"/>
        <w:rPr>
          <w:bCs/>
          <w:ins w:id="7700" w:author="KTHelgeson" w:date="2004-02-19T11:07:00Z"/>
        </w:rPr>
      </w:pPr>
      <w:ins w:id="7699" w:author="KTHelgeson" w:date="2004-02-19T11:07:00Z">
        <w:r>
          <w:rPr>
            <w:bCs/>
          </w:rPr>
          <w:t>Clearing required for stake visibility is subsidiary to Item 642(1) and no separate payment shall be made.</w:t>
        </w:r>
      </w:ins>
    </w:p>
    <w:p>
      <w:pPr>
        <w:pStyle w:val="Normal"/>
        <w:rPr>
          <w:ins w:id="7702" w:author="KTHelgeson" w:date="2004-02-19T11:07:00Z"/>
        </w:rPr>
      </w:pPr>
      <w:ins w:id="7701" w:author="KTHelgeson" w:date="2004-02-19T11:07:00Z">
        <w:r>
          <w:rPr/>
        </w:r>
      </w:ins>
    </w:p>
    <w:p>
      <w:pPr>
        <w:pStyle w:val="Normal"/>
        <w:rPr>
          <w:ins w:id="7706" w:author="KTHelgeson" w:date="2004-02-19T11:07:00Z"/>
        </w:rPr>
      </w:pPr>
      <w:ins w:id="7703" w:author="KTHelgeson" w:date="2004-02-19T11:07:00Z">
        <w:r>
          <w:rPr/>
          <w:t>Add the following pay item</w:t>
        </w:r>
      </w:ins>
      <w:ins w:id="7704" w:author="KTHelgeson" w:date="2004-02-19T11:11:00Z">
        <w:r>
          <w:rPr/>
          <w:t>s</w:t>
        </w:r>
      </w:ins>
      <w:ins w:id="7705" w:author="KTHelgeson" w:date="2004-02-19T11:07:00Z">
        <w:r>
          <w:rPr/>
          <w:t>:</w:t>
        </w:r>
      </w:ins>
    </w:p>
    <w:p>
      <w:pPr>
        <w:pStyle w:val="Normal"/>
        <w:rPr>
          <w:bCs/>
          <w:del w:id="7716" w:author="KTHelgeson" w:date="2004-02-10T16:32:00Z"/>
        </w:rPr>
      </w:pPr>
      <w:ins w:id="7707" w:author="KLJackson" w:date="2003-07-10T11:29:00Z">
        <w:del w:id="7708" w:author="KTHelgeson" w:date="2004-02-10T16:32:00Z">
          <w:r>
            <w:rPr>
              <w:b/>
              <w:bCs/>
            </w:rPr>
            <w:delText xml:space="preserve">642-3.03 MONUMENTS. </w:delText>
          </w:r>
        </w:del>
      </w:ins>
      <w:ins w:id="7709" w:author="KLJackson" w:date="2003-07-10T11:29:00Z">
        <w:del w:id="7710" w:author="KTHelgeson" w:date="2004-02-10T16:32:00Z">
          <w:r>
            <w:rPr>
              <w:bCs/>
              <w:u w:val="single"/>
            </w:rPr>
            <w:delText>Delete the second sentence of the first paragraph and substitute the following:</w:delText>
          </w:r>
        </w:del>
      </w:ins>
      <w:ins w:id="7711" w:author="KLJackson" w:date="2003-07-10T11:29:00Z">
        <w:del w:id="7712" w:author="KTHelgeson" w:date="2004-02-10T16:32:00Z">
          <w:r>
            <w:rPr>
              <w:bCs/>
            </w:rPr>
            <w:delTex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Then, prepare and file a Monument Record Form for each reestablished monument. </w:delText>
          </w:r>
        </w:del>
      </w:ins>
      <w:ins w:id="7713" w:author="KLJackson" w:date="2003-07-10T11:29:00Z">
        <w:del w:id="7714" w:author="KTHelgeson" w:date="2004-02-10T16:32:00Z">
          <w:r>
            <w:rPr/>
            <w:delText>(05/16/03)</w:delText>
          </w:r>
        </w:del>
      </w:ins>
      <w:del w:id="7715" w:author="KTHelgeson" w:date="2004-02-10T16:32:00Z">
        <w:r>
          <w:rPr>
            <w:sz w:val="18"/>
          </w:rPr>
          <w:delText>R269USC</w:delText>
        </w:r>
      </w:del>
    </w:p>
    <w:p>
      <w:pPr>
        <w:pStyle w:val="Normal"/>
        <w:rPr>
          <w:b/>
          <w:b/>
          <w:bCs/>
          <w:del w:id="7718" w:author="KTHelgeson" w:date="2004-02-10T16:32:00Z"/>
        </w:rPr>
      </w:pPr>
      <w:del w:id="7717" w:author="KTHelgeson" w:date="2004-02-10T16:32:00Z">
        <w:r>
          <w:rPr>
            <w:b/>
            <w:bCs/>
          </w:rPr>
        </w:r>
      </w:del>
    </w:p>
    <w:p>
      <w:pPr>
        <w:pStyle w:val="Normal"/>
        <w:tabs>
          <w:tab w:val="clear" w:pos="720"/>
          <w:tab w:val="center" w:pos="5040" w:leader="none"/>
        </w:tabs>
        <w:rPr>
          <w:b/>
          <w:b/>
          <w:del w:id="7720" w:author="MAPaulson" w:date="2003-01-07T13:19:00Z"/>
        </w:rPr>
      </w:pPr>
      <w:del w:id="7719" w:author="MAPaulson" w:date="2003-01-07T13:19:00Z">
        <w:r>
          <w:rPr>
            <w:b/>
          </w:rPr>
        </w:r>
      </w:del>
    </w:p>
    <w:p>
      <w:pPr>
        <w:pStyle w:val="Normal"/>
        <w:rPr>
          <w:bCs/>
          <w:del w:id="7738" w:author="KTHelgeson" w:date="2004-02-19T11:07:00Z"/>
        </w:rPr>
      </w:pPr>
      <w:ins w:id="7721" w:author="KLJackson" w:date="2002-11-26T14:25:00Z">
        <w:del w:id="7722" w:author="KTHelgeson" w:date="2004-02-19T11:07:00Z">
          <w:r>
            <w:rPr>
              <w:b/>
              <w:bCs/>
            </w:rPr>
            <w:delText xml:space="preserve">642-4.01 METHOD OF MEASUREMENT.  </w:delText>
          </w:r>
        </w:del>
      </w:ins>
      <w:ins w:id="7723" w:author="KLJackson" w:date="2002-11-26T14:25:00Z">
        <w:del w:id="7724" w:author="KTHelgeson" w:date="2004-02-19T11:07:00Z">
          <w:r>
            <w:rPr>
              <w:bCs/>
              <w:u w:val="single"/>
            </w:rPr>
            <w:delText>Add the following:</w:delText>
          </w:r>
        </w:del>
      </w:ins>
      <w:ins w:id="7725" w:author="KLJackson" w:date="2002-11-26T14:25:00Z">
        <w:del w:id="7726" w:author="KTHelgeson" w:date="2004-02-19T11:07:00Z">
          <w:r>
            <w:rPr>
              <w:bCs/>
            </w:rPr>
            <w:delText xml:space="preserve">  </w:delText>
          </w:r>
        </w:del>
      </w:ins>
      <w:ins w:id="7727" w:author="KLJackson" w:date="2002-11-26T14:25:00Z">
        <w:del w:id="7728" w:author="KTHelgeson" w:date="2004-02-10T16:11:00Z">
          <w:r>
            <w:rPr>
              <w:bCs/>
            </w:rPr>
            <w:delText>Clearing required for stake visibility shall not be measured.</w:delText>
          </w:r>
        </w:del>
      </w:ins>
      <w:ins w:id="7729" w:author="KLJackson" w:date="2003-07-10T11:12:00Z">
        <w:del w:id="7730" w:author="KTHelgeson" w:date="2004-02-10T16:11:00Z">
          <w:r>
            <w:rPr>
              <w:bCs/>
            </w:rPr>
            <w:delText xml:space="preserve">  </w:delText>
          </w:r>
        </w:del>
      </w:ins>
      <w:ins w:id="7731" w:author="KLJackson" w:date="2003-07-10T11:12:00Z">
        <w:del w:id="7732" w:author="KTHelgeson" w:date="2004-02-10T16:11:00Z">
          <w:r>
            <w:rPr/>
            <w:delText>(</w:delText>
          </w:r>
        </w:del>
      </w:ins>
      <w:ins w:id="7733" w:author="KLJackson" w:date="2003-09-04T10:50:00Z">
        <w:del w:id="7734" w:author="KTHelgeson" w:date="2004-02-10T16:11:00Z">
          <w:r>
            <w:rPr/>
            <w:delText>08/07/03</w:delText>
          </w:r>
        </w:del>
      </w:ins>
      <w:ins w:id="7735" w:author="KLJackson" w:date="2003-07-10T11:12:00Z">
        <w:del w:id="7736" w:author="KTHelgeson" w:date="2004-02-10T16:11:00Z">
          <w:r>
            <w:rPr/>
            <w:delText>)</w:delText>
          </w:r>
        </w:del>
      </w:ins>
      <w:del w:id="7737" w:author="KTHelgeson" w:date="2004-02-10T16:11:00Z">
        <w:r>
          <w:rPr>
            <w:sz w:val="18"/>
          </w:rPr>
          <w:delText>R61USC</w:delText>
        </w:r>
      </w:del>
    </w:p>
    <w:p>
      <w:pPr>
        <w:pStyle w:val="Normal"/>
        <w:widowControl w:val="false"/>
        <w:bidi w:val="0"/>
        <w:rPr>
          <w:bCs/>
          <w:del w:id="7740" w:author="KTHelgeson" w:date="2004-02-19T11:07:00Z"/>
        </w:rPr>
      </w:pPr>
      <w:del w:id="7739" w:author="KTHelgeson" w:date="2004-02-19T11:07:00Z">
        <w:r>
          <w:rPr>
            <w:bCs/>
          </w:rPr>
        </w:r>
      </w:del>
    </w:p>
    <w:p>
      <w:pPr>
        <w:pStyle w:val="Normal"/>
        <w:rPr>
          <w:bCs/>
          <w:del w:id="7762" w:author="KTHelgeson" w:date="2004-02-19T11:07:00Z"/>
        </w:rPr>
      </w:pPr>
      <w:ins w:id="7741" w:author="KLJackson" w:date="2002-11-26T14:25:00Z">
        <w:del w:id="7742" w:author="KTHelgeson" w:date="2004-02-19T11:07:00Z">
          <w:r>
            <w:rPr>
              <w:b/>
            </w:rPr>
            <w:delText>642-5.01 BASIS OF PAYMENT.</w:delText>
          </w:r>
        </w:del>
      </w:ins>
      <w:ins w:id="7743" w:author="KLJackson" w:date="2002-11-26T14:25:00Z">
        <w:del w:id="7744" w:author="KTHelgeson" w:date="2004-02-19T11:07:00Z">
          <w:r>
            <w:rPr>
              <w:u w:val="single"/>
            </w:rPr>
            <w:delText xml:space="preserve">  </w:delText>
          </w:r>
        </w:del>
      </w:ins>
      <w:ins w:id="7745" w:author="KLJackson" w:date="2003-07-10T11:29:00Z">
        <w:del w:id="7746" w:author="KTHelgeson" w:date="2004-02-19T11:07:00Z">
          <w:r>
            <w:rPr>
              <w:bCs/>
              <w:u w:val="single"/>
            </w:rPr>
            <w:delText>Add the following</w:delText>
          </w:r>
        </w:del>
      </w:ins>
      <w:ins w:id="7747" w:author="KLJackson" w:date="2003-07-10T11:29:00Z">
        <w:del w:id="7748" w:author="KTHelgeson" w:date="2004-02-10T16:32:00Z">
          <w:r>
            <w:rPr>
              <w:bCs/>
              <w:u w:val="single"/>
            </w:rPr>
            <w:delText xml:space="preserve"> after the first paragraph:</w:delText>
          </w:r>
        </w:del>
      </w:ins>
      <w:ins w:id="7749" w:author="KLJackson" w:date="2003-07-10T11:29:00Z">
        <w:del w:id="7750" w:author="KTHelgeson" w:date="2004-02-10T16:32:00Z">
          <w:r>
            <w:rPr>
              <w:bCs/>
            </w:rPr>
            <w:delText xml:space="preserve"> Where the bid item for Reference Existing Monument does not appear in the bid schedule, all work necessary to reference existing monuments and prepare and file Monument Record Forms is subsidiary to Item 642(1) Construction Surveying.  Five</w:delText>
          </w:r>
        </w:del>
      </w:ins>
      <w:ins w:id="7751" w:author="KLJackson" w:date="2003-07-10T11:29:00Z">
        <w:del w:id="7752" w:author="KTHelgeson" w:date="2004-01-14T09:43:00Z">
          <w:r>
            <w:rPr>
              <w:bCs/>
            </w:rPr>
            <w:delText xml:space="preserve"> </w:delText>
          </w:r>
        </w:del>
      </w:ins>
      <w:ins w:id="7753" w:author="KLJackson" w:date="2003-07-10T11:29:00Z">
        <w:del w:id="7754" w:author="KTHelgeson" w:date="2004-02-10T16:32:00Z">
          <w:r>
            <w:rPr>
              <w:bCs/>
            </w:rPr>
            <w:delText xml:space="preserve">percent of the contract lump sum bid price for Item 642(1) will be withheld until the Monument Record Forms are prepared and recorded in the local Recorder’s Office.  Where the bid item for Reference Existing Monument does appear in the bid schedule, all work associated with preparing and recording the Monument Record Forms is subsidiary to Item 642(9) Reference Existing Monument.  </w:delText>
          </w:r>
        </w:del>
      </w:ins>
      <w:ins w:id="7755" w:author="KLJackson" w:date="2003-07-10T11:29:00Z">
        <w:del w:id="7756" w:author="KTHelgeson" w:date="2004-01-14T09:44:00Z">
          <w:r>
            <w:rPr>
              <w:bCs/>
            </w:rPr>
            <w:delText>You</w:delText>
          </w:r>
        </w:del>
      </w:ins>
      <w:ins w:id="7757" w:author="KLJackson" w:date="2003-07-10T11:29:00Z">
        <w:del w:id="7758" w:author="KTHelgeson" w:date="2004-02-10T16:32:00Z">
          <w:r>
            <w:rPr>
              <w:bCs/>
            </w:rPr>
            <w:delText xml:space="preserve"> will not receive any payment for Item 642(9) until the Monument Record Forms are prepared and recorded in the local Recorder’s Office.</w:delText>
          </w:r>
        </w:del>
      </w:ins>
      <w:ins w:id="7759" w:author="KLJackson" w:date="2003-07-10T11:29:00Z">
        <w:del w:id="7760" w:author="KTHelgeson" w:date="2004-02-10T16:32:00Z">
          <w:r>
            <w:rPr/>
            <w:delText xml:space="preserve"> (05/16/03)</w:delText>
          </w:r>
        </w:del>
      </w:ins>
      <w:del w:id="7761" w:author="KTHelgeson" w:date="2004-02-10T16:32:00Z">
        <w:r>
          <w:rPr>
            <w:sz w:val="18"/>
          </w:rPr>
          <w:delText>R269USC</w:delText>
        </w:r>
      </w:del>
    </w:p>
    <w:p>
      <w:pPr>
        <w:pStyle w:val="Normal"/>
        <w:rPr>
          <w:bCs/>
          <w:sz w:val="18"/>
          <w:del w:id="7764" w:author="KTHelgeson" w:date="2004-02-19T11:07:00Z"/>
        </w:rPr>
      </w:pPr>
      <w:del w:id="7763" w:author="KTHelgeson" w:date="2004-02-19T11:07:00Z">
        <w:r>
          <w:rPr>
            <w:bCs/>
            <w:sz w:val="18"/>
          </w:rPr>
        </w:r>
      </w:del>
    </w:p>
    <w:p>
      <w:pPr>
        <w:pStyle w:val="Normal"/>
        <w:rPr>
          <w:del w:id="7770" w:author="KTHelgeson" w:date="2004-02-19T11:07:00Z"/>
        </w:rPr>
      </w:pPr>
      <w:ins w:id="7765" w:author="KLJackson" w:date="2002-11-26T14:25:00Z">
        <w:del w:id="7766" w:author="KTHelgeson" w:date="2004-01-14T09:44:00Z">
          <w:r>
            <w:rPr>
              <w:u w:val="single"/>
            </w:rPr>
            <w:delText>Add the following:</w:delText>
          </w:r>
        </w:del>
      </w:ins>
      <w:ins w:id="7767" w:author="KLJackson" w:date="2002-11-26T14:25:00Z">
        <w:del w:id="7768" w:author="KTHelgeson" w:date="2004-01-14T09:44:00Z">
          <w:r>
            <w:rPr/>
            <w:delText xml:space="preserve">  </w:delText>
          </w:r>
        </w:del>
      </w:ins>
      <w:del w:id="7769" w:author="KTHelgeson" w:date="2004-02-19T11:07:00Z">
        <w:r>
          <w:rPr/>
          <w:delText>Clearing required for stake visibility is subsidiary to Item 642(1) and no separate payment shall be made.</w:delText>
        </w:r>
      </w:del>
    </w:p>
    <w:p>
      <w:pPr>
        <w:pStyle w:val="Normal"/>
        <w:rPr>
          <w:del w:id="7772" w:author="KTHelgeson" w:date="2004-02-19T11:07:00Z"/>
        </w:rPr>
      </w:pPr>
      <w:del w:id="7771" w:author="KTHelgeson" w:date="2004-02-19T11:07:00Z">
        <w:r>
          <w:rPr/>
        </w:r>
      </w:del>
    </w:p>
    <w:p>
      <w:pPr>
        <w:pStyle w:val="Normal"/>
        <w:rPr/>
      </w:pPr>
      <w:ins w:id="7773" w:author="KLJackson" w:date="2002-11-26T14:25:00Z">
        <w:del w:id="7774" w:author="KTHelgeson" w:date="2004-02-19T11:07:00Z">
          <w:r>
            <w:rPr/>
            <w:delText>Measuring and documenting passing sight distance shall be subsidiary to Item 642(1) and no separate payment shall be made.  (</w:delText>
          </w:r>
        </w:del>
      </w:ins>
      <w:ins w:id="7775" w:author="KLJackson" w:date="2003-09-04T10:50:00Z">
        <w:del w:id="7776" w:author="KTHelgeson" w:date="2004-02-19T11:07:00Z">
          <w:r>
            <w:rPr/>
            <w:delText>08/07/03</w:delText>
          </w:r>
        </w:del>
      </w:ins>
      <w:ins w:id="7777" w:author="KLJackson" w:date="2002-11-26T14:25:00Z">
        <w:r>
          <w:rPr>
            <w:sz w:val="18"/>
          </w:rPr>
          <w:t>R</w:t>
        </w:r>
      </w:ins>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7778" w:author="KTHelgeson" w:date="2004-02-10T16:13:00Z">
              <w:r>
                <w:rPr>
                  <w:b/>
                </w:rPr>
                <w:t>PAY ITEM</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ins w:id="7779" w:author="KTHelgeson" w:date="2004-02-10T16:13:00Z">
              <w:r>
                <w:rPr>
                  <w:b/>
                </w:rPr>
                <w:t>PAY UNIT</w:t>
              </w:r>
            </w:ins>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jc w:val="both"/>
              <w:rPr/>
            </w:pPr>
            <w:ins w:id="7780" w:author="KTHelgeson" w:date="2004-02-10T16:13:00Z">
              <w:r>
                <w:rPr/>
                <w:t xml:space="preserve">642(15) </w:t>
              </w:r>
            </w:ins>
            <w:ins w:id="7781" w:author="KTHelgeson" w:date="2004-02-19T11:18:00Z">
              <w:r>
                <w:rPr/>
                <w:t xml:space="preserve"> </w:t>
              </w:r>
            </w:ins>
            <w:ins w:id="7782" w:author="KTHelgeson" w:date="2004-02-10T16:13:00Z">
              <w:r>
                <w:rPr/>
                <w:t>Intersection Sight Distance Measurement</w:t>
              </w:r>
            </w:ins>
          </w:p>
        </w:tc>
        <w:tc>
          <w:tcPr>
            <w:tcW w:w="2160" w:type="dxa"/>
            <w:tcBorders>
              <w:top w:val="single" w:sz="6" w:space="0" w:color="000000"/>
              <w:left w:val="single" w:sz="6" w:space="0" w:color="000000"/>
              <w:bottom w:val="single" w:sz="6" w:space="0" w:color="000000"/>
              <w:right w:val="single" w:sz="6" w:space="0" w:color="000000"/>
            </w:tcBorders>
          </w:tcPr>
          <w:p>
            <w:pPr>
              <w:pStyle w:val="Style5"/>
              <w:jc w:val="center"/>
              <w:rPr/>
            </w:pPr>
            <w:ins w:id="7783" w:author="KTHelgeson" w:date="2004-02-10T16:13:00Z">
              <w:r>
                <w:rPr/>
                <w:t>Each</w:t>
              </w:r>
            </w:ins>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jc w:val="both"/>
              <w:rPr/>
            </w:pPr>
            <w:ins w:id="7784" w:author="KTHelgeson" w:date="2004-02-10T16:25:00Z">
              <w:r>
                <w:rPr/>
                <w:t xml:space="preserve">642(16) </w:t>
              </w:r>
            </w:ins>
            <w:ins w:id="7785" w:author="KTHelgeson" w:date="2004-02-19T11:18:00Z">
              <w:r>
                <w:rPr/>
                <w:t xml:space="preserve"> </w:t>
              </w:r>
            </w:ins>
            <w:ins w:id="7786" w:author="KTHelgeson" w:date="2004-02-10T16:25:00Z">
              <w:r>
                <w:rPr/>
                <w:t>Passing Sight Distance Measuremen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ins w:id="7787" w:author="KTHelgeson" w:date="2004-02-10T16:25:00Z">
              <w:r>
                <w:rPr/>
                <w:t>Station</w:t>
              </w:r>
            </w:ins>
          </w:p>
        </w:tc>
      </w:tr>
    </w:tbl>
    <w:p>
      <w:pPr>
        <w:pStyle w:val="Style5"/>
        <w:rPr>
          <w:ins w:id="7789" w:author="KLJackson" w:date="2002-11-26T14:25:00Z"/>
        </w:rPr>
      </w:pPr>
      <w:ins w:id="7788" w:author="KLJackson" w:date="2002-11-26T14:25:00Z">
        <w:r>
          <w:rPr/>
        </w:r>
      </w:ins>
      <w:r>
        <w:br w:type="page"/>
      </w:r>
    </w:p>
    <w:p>
      <w:pPr>
        <w:pStyle w:val="Normal"/>
        <w:tabs>
          <w:tab w:val="clear" w:pos="720"/>
          <w:tab w:val="center" w:pos="5040" w:leader="none"/>
        </w:tabs>
        <w:jc w:val="center"/>
        <w:rPr>
          <w:b/>
          <w:b/>
        </w:rPr>
      </w:pPr>
      <w:r>
        <w:rPr>
          <w:b/>
        </w:rPr>
        <w:t>SECTION 643</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ins w:id="7790" w:author="KTHelgeson" w:date="2004-01-14T13:41:00Z"/>
        </w:rPr>
      </w:pPr>
      <w:r>
        <w:rPr>
          <w:b/>
        </w:rPr>
        <w:t>TRAFFIC MAINTENANCE</w:t>
      </w:r>
    </w:p>
    <w:p>
      <w:pPr>
        <w:pStyle w:val="Document"/>
        <w:widowControl w:val="false"/>
        <w:tabs>
          <w:tab w:val="clear" w:pos="720"/>
          <w:tab w:val="center" w:pos="5040" w:leader="none"/>
        </w:tabs>
        <w:rPr>
          <w:rFonts w:ascii="Times New Roman" w:hAnsi="Times New Roman" w:cs="Times New Roman"/>
          <w:b/>
          <w:b/>
          <w:bCs/>
        </w:rPr>
      </w:pPr>
      <w:r>
        <w:rPr>
          <w:rFonts w:cs="Times New Roman" w:ascii="Times New Roman" w:hAnsi="Times New Roman"/>
          <w:b/>
          <w:bCs/>
          <w:rPrChange w:id="0" w:author="KTHelgeson" w:date="2004-01-14T13:41:00Z"/>
        </w:rPr>
        <w:rPrChange w:id="0" w:author="KTHelgeson" w:date="2004-01-14T13:41:00Z"/>
      </w:r>
    </w:p>
    <w:p>
      <w:pPr>
        <w:pStyle w:val="Normal"/>
        <w:rPr>
          <w:rFonts w:ascii="Times New Roman" w:hAnsi="Times New Roman" w:cs="Times New Roman"/>
          <w:bCs/>
          <w:del w:id="7793" w:author="KTHelgeson" w:date="2004-02-10T16:03:00Z"/>
        </w:rPr>
      </w:pPr>
      <w:del w:id="7792" w:author="KTHelgeson" w:date="2004-02-10T16:03:00Z">
        <w:r>
          <w:rPr>
            <w:rFonts w:cs="Times New Roman"/>
            <w:bCs/>
          </w:rPr>
        </w:r>
      </w:del>
    </w:p>
    <w:p>
      <w:pPr>
        <w:pStyle w:val="Normal"/>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ins w:id="7809" w:author="KLJackson" w:date="2003-07-10T12:51:00Z"/>
        </w:rPr>
      </w:pPr>
      <w:ins w:id="7794" w:author="KLJackson" w:date="2003-07-10T12:51:00Z">
        <w:r>
          <w:rPr>
            <w:b/>
          </w:rPr>
          <w:t>643-1.03 TRAFFIC CONTROL PLAN.</w:t>
        </w:r>
      </w:ins>
      <w:ins w:id="7795" w:author="KLJackson" w:date="2003-07-10T12:51:00Z">
        <w:r>
          <w:rPr/>
          <w:t xml:space="preserve"> </w:t>
        </w:r>
      </w:ins>
      <w:ins w:id="7796" w:author="KTHelgeson" w:date="2004-01-14T09:44:00Z">
        <w:r>
          <w:rPr/>
          <w:t xml:space="preserve"> </w:t>
        </w:r>
      </w:ins>
      <w:ins w:id="7797" w:author="KLJackson" w:date="2003-07-10T12:51:00Z">
        <w:r>
          <w:rPr>
            <w:u w:val="single"/>
          </w:rPr>
          <w:t>Replace the last paragraph with the following:</w:t>
        </w:r>
      </w:ins>
      <w:ins w:id="7798" w:author="KLJackson" w:date="2003-07-10T12:51:00Z">
        <w:r>
          <w:rPr/>
          <w:t xml:space="preserve"> </w:t>
        </w:r>
      </w:ins>
      <w:ins w:id="7799" w:author="KLJackson" w:date="2003-07-10T12:51:00Z">
        <w:del w:id="7800" w:author="KTHelgeson" w:date="2004-01-14T09:44:00Z">
          <w:r>
            <w:rPr/>
            <w:delText>You</w:delText>
          </w:r>
        </w:del>
      </w:ins>
      <w:ins w:id="7801" w:author="KTHelgeson" w:date="2004-01-14T09:44:00Z">
        <w:r>
          <w:rPr/>
          <w:t xml:space="preserve"> The Contractor</w:t>
        </w:r>
      </w:ins>
      <w:ins w:id="7802" w:author="KLJackson" w:date="2003-07-10T12:51:00Z">
        <w:r>
          <w:rPr/>
          <w:t xml:space="preserve">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w:t>
        </w:r>
      </w:ins>
      <w:ins w:id="7803" w:author="KTHelgeson" w:date="2004-01-14T13:58:00Z">
        <w:r>
          <w:rPr/>
          <w:t xml:space="preserve"> </w:t>
        </w:r>
      </w:ins>
      <w:ins w:id="7804" w:author="KLJackson" w:date="2003-07-10T12:51:00Z">
        <w:r>
          <w:rPr/>
          <w:t>Maintain a minimum12 foot lateral separation between the non street legal vehicles and the motoring public.  The Traffic Control plan shall specify the traffic control devices required for these operations.</w:t>
        </w:r>
      </w:ins>
      <w:ins w:id="7805" w:author="KLJackson" w:date="2003-07-16T15:52:00Z">
        <w:r>
          <w:rPr/>
          <w:t xml:space="preserve"> </w:t>
        </w:r>
      </w:ins>
      <w:ins w:id="7806" w:author="KTHelgeson" w:date="2004-01-14T09:44:00Z">
        <w:r>
          <w:rPr/>
          <w:t xml:space="preserve"> </w:t>
        </w:r>
      </w:ins>
      <w:ins w:id="7807" w:author="KLJackson" w:date="2003-07-16T15:52:00Z">
        <w:r>
          <w:rPr/>
          <w:t>(07/02/03)</w:t>
        </w:r>
      </w:ins>
      <w:ins w:id="7808" w:author="KLJackson" w:date="2003-07-16T15:52:00Z">
        <w:r>
          <w:rPr>
            <w:sz w:val="18"/>
          </w:rPr>
          <w:t>R222USC02</w:t>
        </w:r>
      </w:ins>
    </w:p>
    <w:p>
      <w:pPr>
        <w:pStyle w:val="Normal"/>
        <w:rPr>
          <w:ins w:id="7811" w:author="KLJackson" w:date="2003-07-16T15:54:00Z"/>
        </w:rPr>
      </w:pPr>
      <w:ins w:id="7810" w:author="KLJackson" w:date="2003-07-16T15:54:00Z">
        <w:r>
          <w:rPr/>
        </w:r>
      </w:ins>
    </w:p>
    <w:p>
      <w:pPr>
        <w:pStyle w:val="Normal"/>
        <w:rPr>
          <w:bCs/>
          <w:sz w:val="18"/>
          <w:ins w:id="7814" w:author="KLJackson" w:date="2003-07-16T15:54:00Z"/>
        </w:rPr>
      </w:pPr>
      <w:ins w:id="7812" w:author="KLJackson" w:date="2003-07-16T15:54:00Z">
        <w:r>
          <w:rPr>
            <w:bCs/>
            <w:sz w:val="18"/>
          </w:rPr>
          <w:t>Standard Modification</w:t>
        </w:r>
      </w:ins>
      <w:del w:id="7813" w:author="KTHelgeson" w:date="2004-03-09T13:08:00Z">
        <w:r>
          <w:rPr>
            <w:bCs/>
            <w:sz w:val="18"/>
          </w:rPr>
          <w:delText>s</w:delText>
        </w:r>
      </w:del>
    </w:p>
    <w:p>
      <w:pPr>
        <w:pStyle w:val="Style5"/>
        <w:rPr>
          <w:bCs/>
          <w:sz w:val="18"/>
          <w:ins w:id="7816" w:author="KLJackson" w:date="2003-07-16T15:54:00Z"/>
        </w:rPr>
      </w:pPr>
      <w:ins w:id="7815" w:author="KLJackson" w:date="2003-07-16T15:54:00Z">
        <w:r>
          <w:rPr>
            <w:bCs/>
            <w:sz w:val="18"/>
          </w:rPr>
        </w:r>
      </w:ins>
    </w:p>
    <w:p>
      <w:pPr>
        <w:pStyle w:val="NormalWeb"/>
        <w:spacing w:before="0" w:after="0"/>
        <w:rPr>
          <w:u w:val="single"/>
          <w:del w:id="7824" w:author="KTHelgeson" w:date="2004-01-14T09:44:00Z"/>
        </w:rPr>
      </w:pPr>
      <w:ins w:id="7817" w:author="KLJackson" w:date="2003-07-16T15:54:00Z">
        <w:r>
          <w:rPr>
            <w:b/>
            <w:bCs/>
          </w:rPr>
          <w:t>643–1.04 WORKSITE TRAFFIC SUPERVISOR.</w:t>
        </w:r>
      </w:ins>
      <w:ins w:id="7818" w:author="KLJackson" w:date="2003-07-16T15:54:00Z">
        <w:r>
          <w:rPr/>
          <w:t xml:space="preserve"> </w:t>
        </w:r>
      </w:ins>
      <w:ins w:id="7819" w:author="KTHelgeson" w:date="2004-01-14T09:44:00Z">
        <w:r>
          <w:rPr/>
          <w:t xml:space="preserve"> </w:t>
        </w:r>
      </w:ins>
      <w:ins w:id="7820" w:author="KLJackson" w:date="2003-07-16T15:54:00Z">
        <w:r>
          <w:rPr>
            <w:iCs/>
            <w:u w:val="single"/>
          </w:rPr>
          <w:t>Item 1. Qualifications, delete the last paragraph and replace it with the following:</w:t>
        </w:r>
      </w:ins>
      <w:ins w:id="7821" w:author="KLJackson" w:date="2003-07-16T15:54:00Z">
        <w:del w:id="7822" w:author="KTHelgeson" w:date="2004-01-14T09:44:00Z">
          <w:r>
            <w:rPr>
              <w:u w:val="single"/>
            </w:rPr>
            <w:delText xml:space="preserve">  </w:delText>
          </w:r>
        </w:del>
      </w:ins>
      <w:ins w:id="7823" w:author="KTHelgeson" w:date="2004-01-14T09:44:00Z">
        <w:r>
          <w:rPr>
            <w:szCs w:val="20"/>
          </w:rPr>
          <w:t xml:space="preserve">  </w:t>
        </w:r>
      </w:ins>
    </w:p>
    <w:p>
      <w:pPr>
        <w:pStyle w:val="NormalWeb"/>
        <w:widowControl/>
        <w:bidi w:val="0"/>
        <w:spacing w:before="0" w:after="0"/>
        <w:rPr>
          <w:ins w:id="7833" w:author="KLJackson" w:date="2003-07-16T15:54:00Z"/>
        </w:rPr>
      </w:pPr>
      <w:ins w:id="7825" w:author="KLJackson" w:date="2003-07-16T15:54:00Z">
        <w:r>
          <w:rPr/>
          <w:t>Renew certification no less frequently than every</w:t>
        </w:r>
      </w:ins>
      <w:ins w:id="7826" w:author="KTHelgeson" w:date="2004-01-14T09:44:00Z">
        <w:r>
          <w:rPr/>
          <w:t xml:space="preserve"> four</w:t>
        </w:r>
      </w:ins>
      <w:ins w:id="7827" w:author="KLJackson" w:date="2003-07-16T15:54:00Z">
        <w:r>
          <w:rPr/>
          <w:t xml:space="preserve"> </w:t>
        </w:r>
      </w:ins>
      <w:ins w:id="7828" w:author="KTHelgeson" w:date="2004-01-14T09:44:00Z">
        <w:r>
          <w:rPr/>
          <w:t>(</w:t>
        </w:r>
      </w:ins>
      <w:ins w:id="7829" w:author="KLJackson" w:date="2003-07-16T15:54:00Z">
        <w:r>
          <w:rPr/>
          <w:t>4</w:t>
        </w:r>
      </w:ins>
      <w:ins w:id="7830" w:author="KTHelgeson" w:date="2004-01-14T09:45:00Z">
        <w:r>
          <w:rPr/>
          <w:t>)</w:t>
        </w:r>
      </w:ins>
      <w:ins w:id="7831" w:author="KLJackson" w:date="2003-07-16T15:54:00Z">
        <w:r>
          <w:rPr/>
          <w:t xml:space="preserve"> years, and be able to show their certification anytime they are on the project.</w:t>
        </w:r>
      </w:ins>
      <w:del w:id="7832" w:author="KTHelgeson" w:date="2004-01-14T14:53:00Z">
        <w:r>
          <w:rPr/>
          <w:delText xml:space="preserve"> </w:delText>
        </w:r>
      </w:del>
    </w:p>
    <w:p>
      <w:pPr>
        <w:pStyle w:val="Style21"/>
        <w:keepNext w:val="false"/>
        <w:tabs>
          <w:tab w:val="clear" w:pos="2160"/>
          <w:tab w:val="left" w:pos="-360" w:leader="none"/>
          <w:tab w:val="left" w:pos="720" w:leader="none"/>
        </w:tabs>
        <w:rPr>
          <w:rFonts w:ascii="Times New Roman" w:hAnsi="Times New Roman" w:cs="Times New Roman"/>
          <w:ins w:id="7835" w:author="KTHelgeson" w:date="2004-01-14T13:42:00Z"/>
        </w:rPr>
      </w:pPr>
      <w:ins w:id="7834" w:author="KTHelgeson" w:date="2004-01-14T13:42:00Z">
        <w:r>
          <w:rPr>
            <w:rFonts w:cs="Times New Roman" w:ascii="Times New Roman" w:hAnsi="Times New Roman"/>
          </w:rPr>
        </w:r>
      </w:ins>
    </w:p>
    <w:p>
      <w:pPr>
        <w:pStyle w:val="Style21"/>
        <w:keepNext w:val="false"/>
        <w:tabs>
          <w:tab w:val="clear" w:pos="2160"/>
          <w:tab w:val="left" w:pos="-360" w:leader="none"/>
          <w:tab w:val="left" w:pos="720" w:leader="none"/>
        </w:tabs>
        <w:rPr>
          <w:rFonts w:ascii="Times New Roman" w:hAnsi="Times New Roman" w:cs="Times New Roman"/>
          <w:del w:id="7837" w:author="KTHelgeson" w:date="2004-01-14T13:42:00Z"/>
        </w:rPr>
      </w:pPr>
      <w:del w:id="7836" w:author="KTHelgeson" w:date="2004-01-14T13:42:00Z">
        <w:r>
          <w:rPr>
            <w:rFonts w:cs="Times New Roman" w:ascii="Times New Roman" w:hAnsi="Times New Roman"/>
          </w:rPr>
        </w:r>
      </w:del>
    </w:p>
    <w:p>
      <w:pPr>
        <w:pStyle w:val="Style21"/>
        <w:spacing w:before="0" w:after="0"/>
        <w:rPr>
          <w:iCs/>
          <w:u w:val="single"/>
          <w:ins w:id="7843" w:author="KTHelgeson" w:date="2004-01-14T09:46:00Z"/>
        </w:rPr>
      </w:pPr>
      <w:ins w:id="7838" w:author="KLJackson" w:date="2003-07-16T15:54:00Z">
        <w:r>
          <w:rPr>
            <w:iCs/>
            <w:u w:val="single"/>
          </w:rPr>
          <w:t xml:space="preserve">Delete </w:t>
        </w:r>
      </w:ins>
      <w:ins w:id="7839" w:author="KTHelgeson" w:date="2004-01-14T10:18:00Z">
        <w:r>
          <w:rPr>
            <w:iCs/>
            <w:u w:val="single"/>
          </w:rPr>
          <w:t>i</w:t>
        </w:r>
      </w:ins>
      <w:ins w:id="7840" w:author="KLJackson" w:date="2003-07-16T15:54:00Z">
        <w:del w:id="7841" w:author="KTHelgeson" w:date="2004-01-14T10:18:00Z">
          <w:r>
            <w:rPr>
              <w:iCs/>
              <w:u w:val="single"/>
            </w:rPr>
            <w:delText>I</w:delText>
          </w:r>
        </w:del>
      </w:ins>
      <w:ins w:id="7842" w:author="KLJackson" w:date="2003-07-16T15:54:00Z">
        <w:r>
          <w:rPr>
            <w:iCs/>
            <w:u w:val="single"/>
          </w:rPr>
          <w:t>tem 2.b. and replace it with the following:</w:t>
        </w:r>
      </w:ins>
    </w:p>
    <w:p>
      <w:pPr>
        <w:pStyle w:val="NormalWeb"/>
        <w:spacing w:before="0" w:after="0"/>
        <w:rPr>
          <w:iCs/>
          <w:u w:val="single"/>
          <w:ins w:id="7845" w:author="KLJackson" w:date="2003-07-16T15:54:00Z"/>
        </w:rPr>
      </w:pPr>
      <w:del w:id="7844" w:author="KTHelgeson" w:date="2004-01-14T09:45:00Z">
        <w:r>
          <w:rPr>
            <w:iCs/>
            <w:u w:val="single"/>
          </w:rPr>
          <w:delText xml:space="preserve">  </w:delText>
        </w:r>
      </w:del>
    </w:p>
    <w:p>
      <w:pPr>
        <w:pStyle w:val="NormalWeb"/>
        <w:tabs>
          <w:tab w:val="clear" w:pos="720"/>
          <w:tab w:val="left" w:pos="360" w:leader="none"/>
        </w:tabs>
        <w:spacing w:before="0" w:after="0"/>
        <w:ind w:left="360" w:hanging="360"/>
        <w:rPr>
          <w:ins w:id="7860" w:author="KLJackson" w:date="2003-07-16T15:54:00Z"/>
        </w:rPr>
      </w:pPr>
      <w:ins w:id="7846" w:author="KLJackson" w:date="2003-07-16T15:54:00Z">
        <w:r>
          <w:rPr/>
          <w:t>b.</w:t>
        </w:r>
      </w:ins>
      <w:ins w:id="7847" w:author="KTHelgeson" w:date="2004-01-14T09:46:00Z">
        <w:r>
          <w:rPr/>
          <w:tab/>
        </w:r>
      </w:ins>
      <w:ins w:id="7848" w:author="KLJackson" w:date="2003-07-16T15:54:00Z">
        <w:del w:id="7849" w:author="KTHelgeson" w:date="2004-01-14T09:46:00Z">
          <w:r>
            <w:rPr/>
            <w:delText xml:space="preserve"> </w:delText>
          </w:r>
        </w:del>
      </w:ins>
      <w:ins w:id="7850" w:author="KLJackson" w:date="2003-07-16T15:54:00Z">
        <w:r>
          <w:rPr/>
          <w:t>Physically inspect the condition and position of all traffic control devices used on the project at least once each day and once each night.</w:t>
        </w:r>
      </w:ins>
      <w:ins w:id="7851" w:author="KTHelgeson" w:date="2004-01-14T09:45:00Z">
        <w:r>
          <w:rPr/>
          <w:t xml:space="preserve"> </w:t>
        </w:r>
      </w:ins>
      <w:ins w:id="7852" w:author="KLJackson" w:date="2003-07-16T15:54:00Z">
        <w:del w:id="7853" w:author="KTHelgeson" w:date="2004-01-14T09:45:00Z">
          <w:r>
            <w:rPr/>
            <w:delText> </w:delText>
          </w:r>
        </w:del>
      </w:ins>
      <w:ins w:id="7854" w:author="KLJackson" w:date="2003-07-16T15:54:00Z">
        <w:r>
          <w:rPr/>
          <w:t xml:space="preserve"> Ensure that traffic control devices work properly, are clean and visible, and conform to the approved TCP.</w:t>
        </w:r>
      </w:ins>
      <w:ins w:id="7855" w:author="KTHelgeson" w:date="2004-01-14T09:45:00Z">
        <w:r>
          <w:rPr/>
          <w:t xml:space="preserve">  </w:t>
        </w:r>
      </w:ins>
      <w:ins w:id="7856" w:author="KLJackson" w:date="2003-07-16T15:54:00Z">
        <w:del w:id="7857" w:author="KTHelgeson" w:date="2004-01-14T09:45:00Z">
          <w:r>
            <w:rPr/>
            <w:delText xml:space="preserve">  </w:delText>
          </w:r>
        </w:del>
      </w:ins>
      <w:ins w:id="7858" w:author="KLJackson" w:date="2003-07-16T15:54:00Z">
        <w:r>
          <w:rPr/>
          <w:t>Complete and sign a detailed written report of each inspection on the form provided by the Engineer within 24 hours.</w:t>
        </w:r>
      </w:ins>
      <w:del w:id="7859" w:author="KTHelgeson" w:date="2004-01-14T09:46:00Z">
        <w:r>
          <w:rPr/>
          <w:delText xml:space="preserve"> </w:delText>
        </w:r>
      </w:del>
    </w:p>
    <w:p>
      <w:pPr>
        <w:pStyle w:val="NormalWeb"/>
        <w:spacing w:before="0" w:after="0"/>
        <w:rPr>
          <w:i/>
          <w:i/>
          <w:iCs/>
          <w:u w:val="single"/>
          <w:ins w:id="7862" w:author="KLJackson" w:date="2003-07-16T15:54:00Z"/>
        </w:rPr>
      </w:pPr>
      <w:ins w:id="7861" w:author="KLJackson" w:date="2003-07-16T15:54:00Z">
        <w:r>
          <w:rPr>
            <w:i/>
            <w:iCs/>
            <w:u w:val="single"/>
          </w:rPr>
        </w:r>
      </w:ins>
    </w:p>
    <w:p>
      <w:pPr>
        <w:pStyle w:val="NormalWeb"/>
        <w:spacing w:before="0" w:after="0"/>
        <w:rPr>
          <w:iCs/>
          <w:u w:val="single"/>
          <w:ins w:id="7864" w:author="KTHelgeson" w:date="2004-01-14T09:46:00Z"/>
        </w:rPr>
      </w:pPr>
      <w:ins w:id="7863" w:author="KLJackson" w:date="2003-07-16T15:54:00Z">
        <w:r>
          <w:rPr>
            <w:iCs/>
            <w:u w:val="single"/>
          </w:rPr>
          <w:t>Delete item 2.h. and replace it with the following:</w:t>
        </w:r>
      </w:ins>
    </w:p>
    <w:p>
      <w:pPr>
        <w:pStyle w:val="NormalWeb"/>
        <w:spacing w:before="0" w:after="0"/>
        <w:rPr>
          <w:iCs/>
          <w:u w:val="single"/>
          <w:ins w:id="7866" w:author="KLJackson" w:date="2003-07-16T15:54:00Z"/>
        </w:rPr>
      </w:pPr>
      <w:del w:id="7865" w:author="KTHelgeson" w:date="2004-01-14T09:45:00Z">
        <w:r>
          <w:rPr>
            <w:iCs/>
            <w:u w:val="single"/>
          </w:rPr>
          <w:delText xml:space="preserve">  </w:delText>
        </w:r>
      </w:del>
    </w:p>
    <w:p>
      <w:pPr>
        <w:pStyle w:val="Normal"/>
        <w:tabs>
          <w:tab w:val="clear" w:pos="720"/>
          <w:tab w:val="left" w:pos="360" w:leader="none"/>
        </w:tabs>
        <w:ind w:left="360" w:hanging="360"/>
        <w:rPr>
          <w:sz w:val="18"/>
          <w:ins w:id="7879" w:author="KTHelgeson" w:date="2004-01-14T13:42:00Z"/>
        </w:rPr>
      </w:pPr>
      <w:ins w:id="7867" w:author="KLJackson" w:date="2003-07-16T15:54:00Z">
        <w:r>
          <w:rPr/>
          <w:t>h.</w:t>
        </w:r>
      </w:ins>
      <w:ins w:id="7868" w:author="KTHelgeson" w:date="2004-01-14T09:46:00Z">
        <w:r>
          <w:rPr/>
          <w:tab/>
        </w:r>
      </w:ins>
      <w:ins w:id="7869" w:author="KLJackson" w:date="2003-07-16T15:54:00Z">
        <w:del w:id="7870" w:author="KTHelgeson" w:date="2004-01-14T09:46:00Z">
          <w:r>
            <w:rPr/>
            <w:delText xml:space="preserve">  </w:delText>
          </w:r>
        </w:del>
      </w:ins>
      <w:ins w:id="7871" w:author="KLJackson" w:date="2003-07-16T15:54:00Z">
        <w:r>
          <w:rPr/>
          <w:t>Certify that all flaggers are certified as required by Subsection 643-3.04.4.  Submit a copy of all</w:t>
        </w:r>
      </w:ins>
      <w:ins w:id="7872" w:author="KTHelgeson" w:date="2004-01-14T09:46:00Z">
        <w:r>
          <w:rPr/>
          <w:t xml:space="preserve"> </w:t>
        </w:r>
      </w:ins>
      <w:ins w:id="7873" w:author="KLJackson" w:date="2003-07-16T15:54:00Z">
        <w:del w:id="7874" w:author="KTHelgeson" w:date="2004-01-14T09:46:00Z">
          <w:r>
            <w:rPr/>
            <w:delText xml:space="preserve"> </w:delText>
          </w:r>
        </w:del>
      </w:ins>
      <w:ins w:id="7875" w:author="KLJackson" w:date="2003-07-16T15:54:00Z">
        <w:r>
          <w:rPr/>
          <w:t>flagger certifications to the Engineer.</w:t>
        </w:r>
      </w:ins>
      <w:ins w:id="7876" w:author="KTHelgeson" w:date="2004-01-14T09:46:00Z">
        <w:r>
          <w:rPr/>
          <w:t xml:space="preserve"> </w:t>
        </w:r>
      </w:ins>
      <w:ins w:id="7877" w:author="KLJackson" w:date="2003-07-16T15:54:00Z">
        <w:r>
          <w:rPr/>
          <w:t xml:space="preserve"> (07/03/03)</w:t>
        </w:r>
      </w:ins>
      <w:ins w:id="7878" w:author="KLJackson" w:date="2003-07-16T15:54:00Z">
        <w:r>
          <w:rPr>
            <w:sz w:val="18"/>
          </w:rPr>
          <w:t>E06</w:t>
        </w:r>
      </w:ins>
    </w:p>
    <w:p>
      <w:pPr>
        <w:pStyle w:val="Normal"/>
        <w:tabs>
          <w:tab w:val="clear" w:pos="720"/>
          <w:tab w:val="left" w:pos="360" w:leader="none"/>
        </w:tabs>
        <w:ind w:left="360" w:hanging="360"/>
        <w:rPr>
          <w:sz w:val="18"/>
          <w:del w:id="7881" w:author="KTHelgeson" w:date="2004-01-14T13:58:00Z"/>
        </w:rPr>
      </w:pPr>
      <w:del w:id="7880" w:author="KTHelgeson" w:date="2004-01-14T13:58:00Z">
        <w:r>
          <w:rPr>
            <w:sz w:val="18"/>
          </w:rPr>
        </w:r>
      </w:del>
    </w:p>
    <w:p>
      <w:pPr>
        <w:pStyle w:val="Normal"/>
        <w:rPr>
          <w:ins w:id="7883" w:author="KLJackson" w:date="2003-07-10T12:51:00Z"/>
        </w:rPr>
      </w:pPr>
      <w:ins w:id="7882" w:author="KLJackson" w:date="2003-07-10T12:51:00Z">
        <w:r>
          <w:rPr/>
        </w:r>
      </w:ins>
    </w:p>
    <w:p>
      <w:pPr>
        <w:pStyle w:val="Normal"/>
        <w:rPr>
          <w:del w:id="7892" w:author="KTHelgeson" w:date="2004-02-10T16:04:00Z"/>
        </w:rPr>
      </w:pPr>
      <w:ins w:id="7884" w:author="KLJackson" w:date="2003-07-10T12:51:00Z">
        <w:r>
          <w:rPr>
            <w:b/>
          </w:rPr>
          <w:t>643-2.01 MATERIALS.</w:t>
        </w:r>
      </w:ins>
      <w:ins w:id="7885" w:author="KLJackson" w:date="2003-07-10T12:51:00Z">
        <w:r>
          <w:rPr/>
          <w:t xml:space="preserve"> </w:t>
        </w:r>
      </w:ins>
      <w:ins w:id="7886" w:author="KTHelgeson" w:date="2004-01-14T09:45:00Z">
        <w:r>
          <w:rPr/>
          <w:t xml:space="preserve"> </w:t>
        </w:r>
      </w:ins>
      <w:ins w:id="7887" w:author="KLJackson" w:date="2003-07-10T12:51:00Z">
        <w:moveFrom w:id="7888" w:author="KTHelgeson" w:date="2004-01-14T13:44:00Z">
          <w:r>
            <w:rPr>
              <w:u w:val="single"/>
            </w:rPr>
            <w:t>Add the following</w:t>
          </w:r>
        </w:moveFrom>
      </w:ins>
      <w:ins w:id="7889" w:author="KLJackson" w:date="2003-07-10T12:51:00Z">
        <w:moveFrom w:id="7890" w:author="KTHelgeson" w:date="2004-01-14T13:44:00Z">
          <w:r>
            <w:rPr/>
            <w:t>:</w:t>
          </w:r>
        </w:moveFrom>
      </w:ins>
      <w:del w:id="7891" w:author="KTHelgeson" w:date="2004-01-14T09:45:00Z">
        <w:r>
          <w:rPr/>
          <w:delText xml:space="preserve"> </w:delText>
        </w:r>
      </w:del>
    </w:p>
    <w:p>
      <w:pPr>
        <w:pStyle w:val="Normal"/>
        <w:rPr>
          <w:moveTo w:id="7895" w:author="KTHelgeson" w:date="2004-01-14T13:44:00Z"/>
        </w:rPr>
      </w:pPr>
      <w:moveTo w:id="7893" w:author="KTHelgeson" w:date="2004-01-14T13:44:00Z">
        <w:r>
          <w:rPr>
            <w:u w:val="single"/>
          </w:rPr>
          <w:t>Add the following</w:t>
        </w:r>
      </w:moveTo>
      <w:moveTo w:id="7894" w:author="KTHelgeson" w:date="2004-01-14T13:44:00Z">
        <w:r>
          <w:rPr/>
          <w:t>:</w:t>
        </w:r>
      </w:moveTo>
    </w:p>
    <w:p>
      <w:pPr>
        <w:pStyle w:val="Normal"/>
        <w:rPr>
          <w:ins w:id="7897" w:author="KLJackson" w:date="2003-07-10T12:51:00Z"/>
        </w:rPr>
      </w:pPr>
      <w:ins w:id="7896" w:author="KLJackson" w:date="2003-07-10T12:51:00Z">
        <w:r>
          <w:rPr/>
        </w:r>
      </w:ins>
    </w:p>
    <w:p>
      <w:pPr>
        <w:pStyle w:val="Normal"/>
        <w:rPr>
          <w:ins w:id="7903" w:author="KLJackson" w:date="2003-07-10T12:51:00Z"/>
        </w:rPr>
      </w:pPr>
      <w:ins w:id="7898" w:author="KLJackson" w:date="2003-07-10T12:51:00Z">
        <w:r>
          <w:rPr/>
          <w:t>17.</w:t>
          <w:tab/>
        </w:r>
      </w:ins>
      <w:ins w:id="7899" w:author="KLJackson" w:date="2003-07-10T12:51:00Z">
        <w:r>
          <w:rPr>
            <w:u w:val="single"/>
          </w:rPr>
          <w:t>Flexible Markers</w:t>
        </w:r>
      </w:ins>
      <w:ins w:id="7900" w:author="KLJackson" w:date="2003-07-10T12:51:00Z">
        <w:r>
          <w:rPr/>
          <w:t>.  Refer to Subsection 606-2.01</w:t>
        </w:r>
      </w:ins>
      <w:ins w:id="7901" w:author="KTHelgeson" w:date="2004-01-14T09:45:00Z">
        <w:r>
          <w:rPr/>
          <w:t>,</w:t>
        </w:r>
      </w:ins>
      <w:ins w:id="7902" w:author="KLJackson" w:date="2003-07-10T12:51:00Z">
        <w:r>
          <w:rPr/>
          <w:t xml:space="preserve"> Materials.</w:t>
        </w:r>
      </w:ins>
    </w:p>
    <w:p>
      <w:pPr>
        <w:pStyle w:val="Header"/>
        <w:tabs>
          <w:tab w:val="clear" w:pos="4320"/>
        </w:tabs>
        <w:rPr>
          <w:b w:val="false"/>
          <w:b w:val="false"/>
          <w:bCs/>
          <w:del w:id="7905" w:author="KTHelgeson" w:date="2004-03-01T12:11:00Z"/>
        </w:rPr>
      </w:pPr>
      <w:del w:id="7904" w:author="KTHelgeson" w:date="2004-03-01T12:11:00Z">
        <w:r>
          <w:rPr>
            <w:b w:val="false"/>
            <w:bCs/>
          </w:rPr>
        </w:r>
      </w:del>
    </w:p>
    <w:p>
      <w:pPr>
        <w:pStyle w:val="Header"/>
        <w:rPr>
          <w:b/>
          <w:b/>
          <w:bCs/>
          <w:ins w:id="7907" w:author="KTHelgeson" w:date="2004-03-01T12:11:00Z"/>
        </w:rPr>
      </w:pPr>
      <w:ins w:id="7906" w:author="KTHelgeson" w:date="2004-03-01T12:11:00Z">
        <w:r>
          <w:rPr>
            <w:b/>
            <w:bCs/>
          </w:rPr>
        </w:r>
      </w:ins>
    </w:p>
    <w:p>
      <w:pPr>
        <w:pStyle w:val="Normal"/>
        <w:rPr>
          <w:ins w:id="7914" w:author="KLJackson" w:date="2003-07-10T12:51:00Z"/>
        </w:rPr>
      </w:pPr>
      <w:ins w:id="7908" w:author="KLJackson" w:date="2003-07-10T12:51:00Z">
        <w:r>
          <w:rPr>
            <w:b/>
          </w:rPr>
          <w:t>643-3.01 GENERAL CONSTRUCTION REQUIREMENTS.</w:t>
        </w:r>
      </w:ins>
      <w:ins w:id="7909" w:author="KLJackson" w:date="2003-07-10T12:51:00Z">
        <w:r>
          <w:rPr/>
          <w:t xml:space="preserve"> </w:t>
        </w:r>
      </w:ins>
      <w:ins w:id="7910" w:author="KTHelgeson" w:date="2004-01-14T09:45:00Z">
        <w:r>
          <w:rPr/>
          <w:t xml:space="preserve"> </w:t>
        </w:r>
      </w:ins>
      <w:ins w:id="7911" w:author="KLJackson" w:date="2003-07-10T12:51:00Z">
        <w:r>
          <w:rPr>
            <w:u w:val="single"/>
          </w:rPr>
          <w:t xml:space="preserve">Add the following: </w:t>
        </w:r>
      </w:ins>
      <w:ins w:id="7912" w:author="KTHelgeson" w:date="2004-01-14T09:45:00Z">
        <w:r>
          <w:rPr>
            <w:u w:val="single"/>
          </w:rPr>
          <w:t xml:space="preserve"> </w:t>
        </w:r>
      </w:ins>
      <w:ins w:id="7913" w:author="KLJackson" w:date="2003-07-10T12:51:00Z">
        <w:r>
          <w:rPr/>
          <w:t>Whenever construction activity encroaches onto the safe route in a traffic control zone, station a flagger at the encroachment to assist pedestrians and bicyclists past the construction activity.</w:t>
        </w:r>
      </w:ins>
    </w:p>
    <w:p>
      <w:pPr>
        <w:pStyle w:val="Normal"/>
        <w:widowControl/>
        <w:rPr>
          <w:bCs/>
          <w:ins w:id="7916" w:author="KTHelgeson" w:date="2004-03-01T12:11:00Z"/>
        </w:rPr>
      </w:pPr>
      <w:ins w:id="7915" w:author="KTHelgeson" w:date="2004-03-01T12:11:00Z">
        <w:r>
          <w:rPr>
            <w:bCs/>
          </w:rPr>
        </w:r>
      </w:ins>
    </w:p>
    <w:p>
      <w:pPr>
        <w:pStyle w:val="Normal"/>
        <w:widowControl/>
        <w:rPr>
          <w:bCs/>
          <w:ins w:id="7920" w:author="KTHelgeson" w:date="2004-03-01T12:11:00Z"/>
        </w:rPr>
      </w:pPr>
      <w:ins w:id="7917" w:author="KTHelgeson" w:date="2004-03-01T12:11:00Z">
        <w:r>
          <w:rPr>
            <w:bCs/>
            <w:u w:val="single"/>
          </w:rPr>
          <w:t xml:space="preserve">Add the following:  </w:t>
        </w:r>
      </w:ins>
      <w:ins w:id="7918" w:author="KTHelgeson" w:date="2004-03-01T12:11:00Z">
        <w:r>
          <w:rPr/>
          <w:t>Immediately notify the Engineer of any traffic related accident that occurs within the project limits as soon as you, an employee, or a subcontractor becomes aware of the accident.  (02/05/04)</w:t>
        </w:r>
      </w:ins>
      <w:ins w:id="7919" w:author="KTHelgeson" w:date="2004-03-01T12:11:00Z">
        <w:r>
          <w:rPr>
            <w:sz w:val="18"/>
          </w:rPr>
          <w:t>E10</w:t>
        </w:r>
      </w:ins>
    </w:p>
    <w:p>
      <w:pPr>
        <w:pStyle w:val="Normal"/>
        <w:widowControl/>
        <w:rPr>
          <w:bCs/>
          <w:ins w:id="7922" w:author="KLJackson" w:date="2003-07-10T12:51:00Z"/>
        </w:rPr>
      </w:pPr>
      <w:ins w:id="7921" w:author="KLJackson" w:date="2003-07-10T12:51:00Z">
        <w:r>
          <w:rPr>
            <w:bCs/>
          </w:rPr>
        </w:r>
      </w:ins>
    </w:p>
    <w:p>
      <w:pPr>
        <w:pStyle w:val="Normal"/>
        <w:widowControl/>
        <w:rPr>
          <w:bCs/>
          <w:ins w:id="7935" w:author="KLJackson" w:date="2003-07-10T12:51:00Z"/>
        </w:rPr>
      </w:pPr>
      <w:ins w:id="7923" w:author="KLJackson" w:date="2003-07-10T12:51:00Z">
        <w:r>
          <w:rPr>
            <w:b/>
          </w:rPr>
          <w:t xml:space="preserve">643-3.02 ROADWAY CHARACTERISTICS DURING CONSTRUCTION.  </w:t>
        </w:r>
      </w:ins>
      <w:ins w:id="7924" w:author="KLJackson" w:date="2003-07-10T12:51:00Z">
        <w:r>
          <w:rPr>
            <w:bCs/>
            <w:u w:val="single"/>
          </w:rPr>
          <w:t>Add the following:</w:t>
        </w:r>
      </w:ins>
      <w:ins w:id="7925" w:author="KLJackson" w:date="2003-07-10T12:51:00Z">
        <w:r>
          <w:rPr>
            <w:bCs/>
          </w:rPr>
          <w:t xml:space="preserve"> </w:t>
        </w:r>
      </w:ins>
      <w:ins w:id="7926" w:author="KLJackson" w:date="2003-07-10T12:51:00Z">
        <w:del w:id="7927" w:author="KTHelgeson" w:date="2004-02-11T13:49:00Z">
          <w:r>
            <w:rPr>
              <w:bCs/>
            </w:rPr>
            <w:delText xml:space="preserve"> </w:delText>
          </w:r>
        </w:del>
      </w:ins>
      <w:ins w:id="7928" w:author="KLJackson" w:date="2003-07-10T12:51:00Z">
        <w:del w:id="7929" w:author="KTHelgeson" w:date="2004-01-14T09:45:00Z">
          <w:r>
            <w:rPr>
              <w:bCs/>
            </w:rPr>
            <w:delText>You</w:delText>
          </w:r>
        </w:del>
      </w:ins>
      <w:ins w:id="7930" w:author="KTHelgeson" w:date="2004-01-14T09:45:00Z">
        <w:r>
          <w:rPr>
            <w:bCs/>
          </w:rPr>
          <w:t>The Contractor</w:t>
        </w:r>
      </w:ins>
      <w:ins w:id="7931" w:author="KLJackson" w:date="2003-07-10T12:51:00Z">
        <w:r>
          <w:rPr>
            <w:bCs/>
          </w:rPr>
          <w:t xml:space="preserve"> may maintain traffic on a continuous gravel surface for </w:t>
        </w:r>
      </w:ins>
      <w:ins w:id="7932" w:author="KLJackson" w:date="2003-07-10T12:51:00Z">
        <w:del w:id="7933" w:author="KTHelgeson" w:date="2004-02-26T10:56:00Z">
          <w:r>
            <w:rPr>
              <w:bCs/>
            </w:rPr>
            <w:delText>1,000 feet.</w:delText>
          </w:r>
        </w:del>
      </w:ins>
      <w:ins w:id="7934" w:author="KTHelgeson" w:date="2004-02-26T13:26:00Z">
        <w:r>
          <w:rPr>
            <w:bCs/>
          </w:rPr>
          <w:t>four (4) miles or as directed by the Engineer.</w:t>
        </w:r>
      </w:ins>
    </w:p>
    <w:p>
      <w:pPr>
        <w:pStyle w:val="Normal"/>
        <w:widowControl/>
        <w:rPr>
          <w:bCs/>
          <w:del w:id="7937" w:author="KTHelgeson" w:date="2004-01-14T13:53:00Z"/>
        </w:rPr>
      </w:pPr>
      <w:del w:id="7936" w:author="KTHelgeson" w:date="2004-01-14T13:53:00Z">
        <w:r>
          <w:rPr>
            <w:bCs/>
          </w:rPr>
        </w:r>
      </w:del>
      <w:r>
        <w:br w:type="page"/>
      </w:r>
    </w:p>
    <w:p>
      <w:pPr>
        <w:pStyle w:val="Normal"/>
        <w:widowControl/>
        <w:rPr>
          <w:bCs/>
          <w:del w:id="7941" w:author="KTHelgeson" w:date="2004-01-14T13:53:00Z"/>
        </w:rPr>
      </w:pPr>
      <w:ins w:id="7938" w:author="KLJackson" w:date="2003-07-10T12:51:00Z">
        <w:del w:id="7939" w:author="KTHelgeson" w:date="2004-01-14T13:53:00Z">
          <w:r>
            <w:rPr>
              <w:bCs/>
            </w:rPr>
            <w:delTex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delText>
          </w:r>
        </w:del>
      </w:ins>
      <w:del w:id="7940" w:author="KTHelgeson" w:date="2004-01-14T13:53:00Z">
        <w:r>
          <w:rPr>
            <w:bCs/>
          </w:rPr>
          <w:delText xml:space="preserve">  (07/02/03)R222USC02</w:delText>
        </w:r>
      </w:del>
    </w:p>
    <w:p>
      <w:pPr>
        <w:pStyle w:val="Normal"/>
        <w:widowControl/>
        <w:rPr>
          <w:bCs/>
          <w:del w:id="7943" w:author="KTHelgeson" w:date="2004-01-14T13:53:00Z"/>
        </w:rPr>
      </w:pPr>
      <w:del w:id="7942" w:author="KTHelgeson" w:date="2004-01-14T13:53:00Z">
        <w:r>
          <w:rPr>
            <w:bCs/>
          </w:rPr>
        </w:r>
      </w:del>
    </w:p>
    <w:p>
      <w:pPr>
        <w:pStyle w:val="Normal"/>
        <w:widowControl/>
        <w:rPr>
          <w:bCs/>
          <w:del w:id="7945" w:author="KTHelgeson" w:date="2004-02-11T13:49:00Z"/>
        </w:rPr>
      </w:pPr>
      <w:del w:id="7944" w:author="KTHelgeson" w:date="2004-02-11T13:49:00Z">
        <w:r>
          <w:rPr>
            <w:bCs/>
          </w:rPr>
          <w:delText>Standard Modifications</w:delText>
        </w:r>
      </w:del>
    </w:p>
    <w:p>
      <w:pPr>
        <w:pStyle w:val="Normal"/>
        <w:widowControl/>
        <w:rPr>
          <w:bCs/>
          <w:ins w:id="7947" w:author="KLJackson" w:date="2003-07-10T12:51:00Z"/>
        </w:rPr>
      </w:pPr>
      <w:ins w:id="7946" w:author="KLJackson" w:date="2003-07-10T12:51:00Z">
        <w:r>
          <w:rPr>
            <w:bCs/>
          </w:rPr>
        </w:r>
      </w:ins>
    </w:p>
    <w:p>
      <w:pPr>
        <w:pStyle w:val="NormalWeb"/>
        <w:spacing w:before="0" w:after="0"/>
        <w:rPr>
          <w:u w:val="single"/>
          <w:del w:id="7952" w:author="KTHelgeson" w:date="2004-01-14T09:46:00Z"/>
        </w:rPr>
      </w:pPr>
      <w:ins w:id="7948" w:author="KLJackson" w:date="2003-07-10T12:51:00Z">
        <w:r>
          <w:rPr>
            <w:b/>
          </w:rPr>
          <w:t xml:space="preserve">643-3.04 TRAFFIC CONTROL DEVICES.  </w:t>
        </w:r>
      </w:ins>
      <w:ins w:id="7949" w:author="KLJackson" w:date="2003-07-16T16:02:00Z">
        <w:r>
          <w:rPr>
            <w:iCs/>
            <w:u w:val="single"/>
          </w:rPr>
          <w:t>Delete the sixth paragraph and replace it with the following:</w:t>
        </w:r>
      </w:ins>
      <w:ins w:id="7950" w:author="KLJackson" w:date="2003-07-16T16:02:00Z">
        <w:r>
          <w:rPr>
            <w:u w:val="single"/>
          </w:rPr>
          <w:t xml:space="preserve"> </w:t>
        </w:r>
      </w:ins>
      <w:ins w:id="7951" w:author="KTHelgeson" w:date="2004-01-14T09:46:00Z">
        <w:r>
          <w:rPr/>
          <w:t xml:space="preserve"> </w:t>
        </w:r>
      </w:ins>
    </w:p>
    <w:p>
      <w:pPr>
        <w:pStyle w:val="NormalWeb"/>
        <w:spacing w:before="0" w:after="0"/>
        <w:rPr>
          <w:ins w:id="7955" w:author="KLJackson" w:date="2003-07-16T16:02:00Z"/>
        </w:rPr>
      </w:pPr>
      <w:ins w:id="7953" w:author="KLJackson" w:date="2003-07-16T16:02:00Z">
        <w:r>
          <w:rPr/>
          <w:t>Use only traffic control devices that meet the requirements of the “Acceptable” category in ATTSA “Quality Standards for Work Zone Traffic Control Devices”.</w:t>
        </w:r>
      </w:ins>
      <w:del w:id="7954" w:author="KTHelgeson" w:date="2004-01-14T13:59:00Z">
        <w:r>
          <w:rPr/>
          <w:delText xml:space="preserve"> </w:delText>
        </w:r>
      </w:del>
    </w:p>
    <w:p>
      <w:pPr>
        <w:pStyle w:val="Normal"/>
        <w:rPr>
          <w:ins w:id="7957" w:author="KLJackson" w:date="2003-07-16T16:02:00Z"/>
        </w:rPr>
      </w:pPr>
      <w:ins w:id="7956" w:author="KLJackson" w:date="2003-07-16T16:02:00Z">
        <w:r>
          <w:rPr/>
        </w:r>
      </w:ins>
    </w:p>
    <w:p>
      <w:pPr>
        <w:pStyle w:val="Normal"/>
        <w:rPr>
          <w:iCs/>
          <w:u w:val="single"/>
          <w:del w:id="7960" w:author="KTHelgeson" w:date="2004-01-14T09:47:00Z"/>
        </w:rPr>
      </w:pPr>
      <w:ins w:id="7958" w:author="KLJackson" w:date="2003-07-16T16:02:00Z">
        <w:r>
          <w:rPr>
            <w:iCs/>
            <w:u w:val="single"/>
          </w:rPr>
          <w:t>Item 4. Flagging, delete the fourth paragraph and replace it with the following:</w:t>
        </w:r>
      </w:ins>
      <w:ins w:id="7959" w:author="KTHelgeson" w:date="2004-01-14T09:47:00Z">
        <w:r>
          <w:rPr/>
          <w:t xml:space="preserve">  </w:t>
        </w:r>
      </w:ins>
    </w:p>
    <w:p>
      <w:pPr>
        <w:pStyle w:val="Normal"/>
        <w:rPr>
          <w:del w:id="7967" w:author="KTHelgeson" w:date="2004-01-14T09:47:00Z"/>
        </w:rPr>
      </w:pPr>
      <w:ins w:id="7961" w:author="KLJackson" w:date="2003-07-16T16:02:00Z">
        <w:r>
          <w:rPr/>
          <w:t xml:space="preserve">Renew flagger training and certification no less frequently than every </w:t>
        </w:r>
      </w:ins>
      <w:ins w:id="7962" w:author="KTHelgeson" w:date="2004-01-14T14:54:00Z">
        <w:r>
          <w:rPr/>
          <w:t>four (</w:t>
        </w:r>
      </w:ins>
      <w:ins w:id="7963" w:author="KLJackson" w:date="2003-07-16T16:02:00Z">
        <w:r>
          <w:rPr/>
          <w:t>4</w:t>
        </w:r>
      </w:ins>
      <w:ins w:id="7964" w:author="KTHelgeson" w:date="2004-01-14T14:54:00Z">
        <w:r>
          <w:rPr/>
          <w:t>)</w:t>
        </w:r>
      </w:ins>
      <w:ins w:id="7965" w:author="KLJackson" w:date="2003-07-16T16:02:00Z">
        <w:r>
          <w:rPr/>
          <w:t xml:space="preserve"> years.  Flaggers must be able to show their flagger certification anytime they are on the project. </w:t>
        </w:r>
      </w:ins>
      <w:ins w:id="7966" w:author="KTHelgeson" w:date="2004-01-14T09:47:00Z">
        <w:r>
          <w:rPr/>
          <w:t xml:space="preserve"> </w:t>
        </w:r>
      </w:ins>
    </w:p>
    <w:p>
      <w:pPr>
        <w:pStyle w:val="Normal"/>
        <w:rPr>
          <w:ins w:id="7970" w:author="KLJackson" w:date="2003-07-16T16:02:00Z"/>
        </w:rPr>
      </w:pPr>
      <w:ins w:id="7968" w:author="KLJackson" w:date="2003-07-16T16:02:00Z">
        <w:r>
          <w:rPr/>
          <w:t>(07/03/03)</w:t>
        </w:r>
      </w:ins>
      <w:ins w:id="7969" w:author="KLJackson" w:date="2003-07-16T16:02:00Z">
        <w:r>
          <w:rPr>
            <w:sz w:val="18"/>
          </w:rPr>
          <w:t>E06</w:t>
        </w:r>
      </w:ins>
    </w:p>
    <w:p>
      <w:pPr>
        <w:pStyle w:val="Footer"/>
        <w:widowControl/>
        <w:tabs>
          <w:tab w:val="clear" w:pos="4320"/>
          <w:tab w:val="clear" w:pos="8640"/>
        </w:tabs>
        <w:rPr>
          <w:bCs/>
          <w:ins w:id="7972" w:author="KLJackson" w:date="2003-07-16T15:56:00Z"/>
        </w:rPr>
      </w:pPr>
      <w:ins w:id="7971" w:author="KLJackson" w:date="2003-07-16T15:56:00Z">
        <w:r>
          <w:rPr>
            <w:bCs/>
          </w:rPr>
        </w:r>
      </w:ins>
    </w:p>
    <w:p>
      <w:pPr>
        <w:pStyle w:val="Normal"/>
        <w:widowControl/>
        <w:rPr>
          <w:bCs/>
          <w:sz w:val="18"/>
          <w:ins w:id="7974" w:author="KLJackson" w:date="2003-07-16T15:56:00Z"/>
        </w:rPr>
      </w:pPr>
      <w:ins w:id="7973" w:author="KLJackson" w:date="2003-07-16T16:03:00Z">
        <w:r>
          <w:rPr>
            <w:bCs/>
            <w:sz w:val="18"/>
          </w:rPr>
          <w:t>Special Provisions</w:t>
        </w:r>
      </w:ins>
    </w:p>
    <w:p>
      <w:pPr>
        <w:pStyle w:val="Footer"/>
        <w:widowControl/>
        <w:tabs>
          <w:tab w:val="clear" w:pos="4320"/>
          <w:tab w:val="clear" w:pos="8640"/>
        </w:tabs>
        <w:rPr>
          <w:bCs/>
          <w:sz w:val="18"/>
          <w:ins w:id="7976" w:author="KLJackson" w:date="2003-07-16T15:56:00Z"/>
        </w:rPr>
      </w:pPr>
      <w:ins w:id="7975" w:author="KLJackson" w:date="2003-07-16T15:56:00Z">
        <w:r>
          <w:rPr>
            <w:bCs/>
            <w:sz w:val="18"/>
          </w:rPr>
        </w:r>
      </w:ins>
    </w:p>
    <w:p>
      <w:pPr>
        <w:pStyle w:val="Normal"/>
        <w:widowControl/>
        <w:rPr>
          <w:ins w:id="7979" w:author="KLJackson" w:date="2003-07-10T12:51:00Z"/>
        </w:rPr>
      </w:pPr>
      <w:ins w:id="7977" w:author="KLJackson" w:date="2003-07-10T12:51:00Z">
        <w:r>
          <w:rPr>
            <w:bCs/>
            <w:u w:val="single"/>
          </w:rPr>
          <w:t>Delete the first sentence of the eighth paragraph and substitute the following:</w:t>
        </w:r>
      </w:ins>
      <w:ins w:id="7978" w:author="KLJackson" w:date="2003-07-10T12:51:00Z">
        <w:r>
          <w:rPr>
            <w:bCs/>
          </w:rPr>
          <w:t xml:space="preserve">  All items paid under this Section remain your property unless stated otherwise.</w:t>
        </w:r>
      </w:ins>
    </w:p>
    <w:p>
      <w:pPr>
        <w:pStyle w:val="Normal"/>
        <w:widowControl/>
        <w:rPr>
          <w:bCs/>
          <w:ins w:id="7981" w:author="KLJackson" w:date="2003-07-10T12:51:00Z"/>
        </w:rPr>
      </w:pPr>
      <w:ins w:id="7980" w:author="KLJackson" w:date="2003-07-10T12:51:00Z">
        <w:r>
          <w:rPr>
            <w:bCs/>
          </w:rPr>
        </w:r>
      </w:ins>
    </w:p>
    <w:p>
      <w:pPr>
        <w:pStyle w:val="Normal"/>
        <w:widowControl/>
        <w:rPr>
          <w:bCs/>
          <w:ins w:id="7989" w:author="KLJackson" w:date="2003-07-10T12:51:00Z"/>
        </w:rPr>
      </w:pPr>
      <w:ins w:id="7982" w:author="KLJackson" w:date="2003-07-10T12:51:00Z">
        <w:r>
          <w:rPr>
            <w:bCs/>
            <w:u w:val="single"/>
          </w:rPr>
          <w:t xml:space="preserve">Add the following to </w:t>
        </w:r>
      </w:ins>
      <w:ins w:id="7983" w:author="KLJackson" w:date="2003-07-10T12:51:00Z">
        <w:r>
          <w:rPr>
            <w:bCs/>
          </w:rPr>
          <w:t xml:space="preserve">1. </w:t>
        </w:r>
      </w:ins>
      <w:ins w:id="7984" w:author="KLJackson" w:date="2003-07-10T12:51:00Z">
        <w:r>
          <w:rPr>
            <w:bCs/>
            <w:u w:val="single"/>
          </w:rPr>
          <w:t>Embankments.</w:t>
        </w:r>
      </w:ins>
      <w:ins w:id="7985" w:author="KLJackson" w:date="2003-07-10T12:51:00Z">
        <w:r>
          <w:rPr>
            <w:bCs/>
          </w:rPr>
          <w:t xml:space="preserve">: </w:t>
        </w:r>
      </w:ins>
      <w:ins w:id="7986" w:author="KTHelgeson" w:date="2004-01-14T09:47:00Z">
        <w:r>
          <w:rPr>
            <w:bCs/>
          </w:rPr>
          <w:t xml:space="preserve"> </w:t>
        </w:r>
      </w:ins>
      <w:ins w:id="7987" w:author="KLJackson" w:date="2003-07-10T12:51:00Z">
        <w:r>
          <w:rPr>
            <w:bCs/>
          </w:rPr>
          <w:t>Close all trenches and excavations at the end of each continuous work shift.</w:t>
        </w:r>
      </w:ins>
      <w:del w:id="7988" w:author="KTHelgeson" w:date="2004-01-14T09:47:00Z">
        <w:r>
          <w:rPr>
            <w:bCs/>
          </w:rPr>
          <w:delText xml:space="preserve">  </w:delText>
        </w:r>
      </w:del>
    </w:p>
    <w:p>
      <w:pPr>
        <w:pStyle w:val="Normal"/>
        <w:widowControl/>
        <w:rPr>
          <w:bCs/>
          <w:ins w:id="7991" w:author="KLJackson" w:date="2003-07-10T12:51:00Z"/>
        </w:rPr>
      </w:pPr>
      <w:ins w:id="7990" w:author="KLJackson" w:date="2003-07-10T12:51:00Z">
        <w:r>
          <w:rPr>
            <w:bCs/>
          </w:rPr>
        </w:r>
      </w:ins>
    </w:p>
    <w:p>
      <w:pPr>
        <w:pStyle w:val="Normal"/>
        <w:widowControl/>
        <w:rPr>
          <w:ins w:id="7998" w:author="KLJackson" w:date="2003-07-10T12:51:00Z"/>
        </w:rPr>
      </w:pPr>
      <w:ins w:id="7992" w:author="KLJackson" w:date="2003-07-10T12:51:00Z">
        <w:r>
          <w:rPr>
            <w:bCs/>
            <w:u w:val="single"/>
          </w:rPr>
          <w:t xml:space="preserve">Add the following to </w:t>
        </w:r>
      </w:ins>
      <w:ins w:id="7993" w:author="KLJackson" w:date="2003-07-10T12:51:00Z">
        <w:r>
          <w:rPr>
            <w:bCs/>
          </w:rPr>
          <w:t xml:space="preserve">3. </w:t>
        </w:r>
      </w:ins>
      <w:ins w:id="7994" w:author="KLJackson" w:date="2003-07-10T12:51:00Z">
        <w:r>
          <w:rPr>
            <w:bCs/>
            <w:u w:val="single"/>
          </w:rPr>
          <w:t>Fixed Objects.</w:t>
        </w:r>
      </w:ins>
      <w:ins w:id="7995" w:author="KLJackson" w:date="2003-07-10T12:51:00Z">
        <w:r>
          <w:rPr>
            <w:bCs/>
          </w:rPr>
          <w:t xml:space="preserve">: </w:t>
        </w:r>
      </w:ins>
      <w:ins w:id="7996" w:author="KTHelgeson" w:date="2004-01-14T09:47:00Z">
        <w:r>
          <w:rPr>
            <w:bCs/>
          </w:rPr>
          <w:t xml:space="preserve"> </w:t>
        </w:r>
      </w:ins>
      <w:ins w:id="7997" w:author="KLJackson" w:date="2003-07-10T12:51:00Z">
        <w:r>
          <w:rPr>
            <w:bCs/>
          </w:rPr>
          <w:t>Remove all obstructions greater than 4 inches above the nominal foreslope grade at the end of each continuous work shift.</w:t>
        </w:r>
      </w:ins>
    </w:p>
    <w:p>
      <w:pPr>
        <w:pStyle w:val="Normal"/>
        <w:widowControl/>
        <w:rPr>
          <w:bCs/>
          <w:ins w:id="8000" w:author="KLJackson" w:date="2003-07-10T12:51:00Z"/>
        </w:rPr>
      </w:pPr>
      <w:ins w:id="7999" w:author="KLJackson" w:date="2003-07-10T12:51:00Z">
        <w:r>
          <w:rPr>
            <w:bCs/>
          </w:rPr>
        </w:r>
      </w:ins>
    </w:p>
    <w:p>
      <w:pPr>
        <w:pStyle w:val="Normal"/>
        <w:widowControl/>
        <w:rPr>
          <w:bCs/>
          <w:ins w:id="8002" w:author="KLJackson" w:date="2003-07-10T12:51:00Z"/>
        </w:rPr>
      </w:pPr>
      <w:ins w:id="8001" w:author="KLJackson" w:date="2003-07-10T12:51:00Z">
        <w:r>
          <w:rPr>
            <w:bCs/>
            <w:u w:val="single"/>
          </w:rPr>
          <w:t>Delete item 6 and replace with the following:</w:t>
        </w:r>
      </w:ins>
    </w:p>
    <w:p>
      <w:pPr>
        <w:pStyle w:val="Normal"/>
        <w:widowControl/>
        <w:rPr>
          <w:bCs/>
          <w:ins w:id="8004" w:author="KLJackson" w:date="2003-07-10T12:51:00Z"/>
        </w:rPr>
      </w:pPr>
      <w:ins w:id="8003" w:author="KLJackson" w:date="2003-07-10T12:51:00Z">
        <w:r>
          <w:rPr>
            <w:bCs/>
          </w:rPr>
        </w:r>
      </w:ins>
    </w:p>
    <w:p>
      <w:pPr>
        <w:pStyle w:val="Normal"/>
        <w:widowControl/>
        <w:ind w:left="720" w:hanging="720"/>
        <w:rPr>
          <w:ins w:id="8008" w:author="KLJackson" w:date="2003-07-10T12:51:00Z"/>
        </w:rPr>
      </w:pPr>
      <w:ins w:id="8005" w:author="KLJackson" w:date="2003-07-10T12:51:00Z">
        <w:r>
          <w:rPr>
            <w:bCs/>
          </w:rPr>
          <w:t>6.</w:t>
          <w:tab/>
        </w:r>
      </w:ins>
      <w:ins w:id="8006" w:author="KLJackson" w:date="2003-07-10T12:51:00Z">
        <w:r>
          <w:rPr>
            <w:bCs/>
            <w:u w:val="single"/>
          </w:rPr>
          <w:t>Street Sweeping.</w:t>
        </w:r>
      </w:ins>
      <w:ins w:id="8007" w:author="KLJackson" w:date="2003-07-10T12:51:00Z">
        <w:r>
          <w:rPr>
            <w:bCs/>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ins>
    </w:p>
    <w:p>
      <w:pPr>
        <w:pStyle w:val="Normal"/>
        <w:widowControl/>
        <w:ind w:left="720" w:hanging="720"/>
        <w:rPr>
          <w:bCs/>
          <w:u w:val="single"/>
          <w:ins w:id="8010" w:author="KLJackson" w:date="2003-07-10T12:51:00Z"/>
        </w:rPr>
      </w:pPr>
      <w:ins w:id="8009" w:author="KLJackson" w:date="2003-07-10T12:51:00Z">
        <w:r>
          <w:rPr>
            <w:bCs/>
            <w:u w:val="single"/>
          </w:rPr>
        </w:r>
      </w:ins>
    </w:p>
    <w:p>
      <w:pPr>
        <w:pStyle w:val="Normal"/>
        <w:widowControl/>
        <w:ind w:left="720" w:hanging="720"/>
        <w:rPr>
          <w:ins w:id="8014" w:author="KLJackson" w:date="2003-07-10T12:51:00Z"/>
        </w:rPr>
      </w:pPr>
      <w:ins w:id="8011" w:author="KLJackson" w:date="2003-07-10T12:51:00Z">
        <w:r>
          <w:rPr>
            <w:bCs/>
          </w:rPr>
          <w:t>7.</w:t>
          <w:tab/>
        </w:r>
      </w:ins>
      <w:ins w:id="8012" w:author="KLJackson" w:date="2003-07-10T12:51:00Z">
        <w:r>
          <w:rPr>
            <w:bCs/>
            <w:u w:val="single"/>
          </w:rPr>
          <w:t>Power Brooming.</w:t>
        </w:r>
      </w:ins>
      <w:ins w:id="8013" w:author="KLJackson" w:date="2003-07-10T12:51:00Z">
        <w:r>
          <w:rPr>
            <w:bCs/>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ins>
    </w:p>
    <w:p>
      <w:pPr>
        <w:pStyle w:val="Normal"/>
        <w:widowControl/>
        <w:ind w:left="720" w:hanging="720"/>
        <w:rPr>
          <w:bCs/>
          <w:u w:val="single"/>
          <w:ins w:id="8016" w:author="KLJackson" w:date="2003-07-10T12:51:00Z"/>
        </w:rPr>
      </w:pPr>
      <w:ins w:id="8015" w:author="KLJackson" w:date="2003-07-10T12:51:00Z">
        <w:r>
          <w:rPr>
            <w:bCs/>
            <w:u w:val="single"/>
          </w:rPr>
        </w:r>
      </w:ins>
    </w:p>
    <w:p>
      <w:pPr>
        <w:pStyle w:val="Normal"/>
        <w:widowControl/>
        <w:ind w:left="720" w:hanging="720"/>
        <w:rPr>
          <w:ins w:id="8026" w:author="KLJackson" w:date="2003-07-10T12:51:00Z"/>
        </w:rPr>
      </w:pPr>
      <w:ins w:id="8017" w:author="KLJackson" w:date="2003-07-10T12:51:00Z">
        <w:r>
          <w:rPr>
            <w:bCs/>
            <w:u w:val="single"/>
          </w:rPr>
          <w:t xml:space="preserve">Change items </w:t>
        </w:r>
      </w:ins>
      <w:ins w:id="8018" w:author="KLJackson" w:date="2003-07-10T12:51:00Z">
        <w:r>
          <w:rPr>
            <w:bCs/>
          </w:rPr>
          <w:t>7</w:t>
        </w:r>
      </w:ins>
      <w:ins w:id="8019" w:author="KLJackson" w:date="2003-07-10T12:51:00Z">
        <w:r>
          <w:rPr>
            <w:bCs/>
            <w:u w:val="single"/>
          </w:rPr>
          <w:t xml:space="preserve"> and </w:t>
        </w:r>
      </w:ins>
      <w:ins w:id="8020" w:author="KLJackson" w:date="2003-07-10T12:51:00Z">
        <w:r>
          <w:rPr>
            <w:bCs/>
          </w:rPr>
          <w:t xml:space="preserve">8 </w:t>
        </w:r>
      </w:ins>
      <w:ins w:id="8021" w:author="KLJackson" w:date="2003-07-10T12:51:00Z">
        <w:r>
          <w:rPr>
            <w:bCs/>
            <w:u w:val="single"/>
          </w:rPr>
          <w:t>to</w:t>
        </w:r>
      </w:ins>
      <w:ins w:id="8022" w:author="KLJackson" w:date="2003-07-10T12:51:00Z">
        <w:r>
          <w:rPr>
            <w:bCs/>
          </w:rPr>
          <w:t xml:space="preserve"> 8 </w:t>
        </w:r>
      </w:ins>
      <w:ins w:id="8023" w:author="KLJackson" w:date="2003-07-10T12:51:00Z">
        <w:r>
          <w:rPr>
            <w:bCs/>
            <w:u w:val="single"/>
          </w:rPr>
          <w:t xml:space="preserve">and </w:t>
        </w:r>
      </w:ins>
      <w:ins w:id="8024" w:author="KLJackson" w:date="2003-07-10T12:51:00Z">
        <w:r>
          <w:rPr>
            <w:bCs/>
          </w:rPr>
          <w:t xml:space="preserve">9 </w:t>
        </w:r>
      </w:ins>
      <w:ins w:id="8025" w:author="KLJackson" w:date="2003-07-10T12:51:00Z">
        <w:r>
          <w:rPr>
            <w:bCs/>
            <w:u w:val="single"/>
          </w:rPr>
          <w:t>respectively.</w:t>
        </w:r>
      </w:ins>
    </w:p>
    <w:p>
      <w:pPr>
        <w:pStyle w:val="Normal"/>
        <w:widowControl/>
        <w:ind w:left="720" w:hanging="720"/>
        <w:rPr>
          <w:bCs/>
          <w:u w:val="single"/>
          <w:ins w:id="8028" w:author="KLJackson" w:date="2003-07-10T12:51:00Z"/>
        </w:rPr>
      </w:pPr>
      <w:ins w:id="8027" w:author="KLJackson" w:date="2003-07-10T12:51:00Z">
        <w:r>
          <w:rPr>
            <w:bCs/>
            <w:u w:val="single"/>
          </w:rPr>
        </w:r>
      </w:ins>
    </w:p>
    <w:p>
      <w:pPr>
        <w:pStyle w:val="Normal"/>
        <w:widowControl/>
        <w:ind w:left="720" w:hanging="720"/>
        <w:rPr>
          <w:bCs/>
          <w:ins w:id="8030" w:author="KLJackson" w:date="2003-07-10T12:51:00Z"/>
        </w:rPr>
      </w:pPr>
      <w:ins w:id="8029" w:author="KLJackson" w:date="2003-07-10T12:51:00Z">
        <w:r>
          <w:rPr>
            <w:bCs/>
            <w:u w:val="single"/>
          </w:rPr>
          <w:t>Add the following:</w:t>
        </w:r>
      </w:ins>
    </w:p>
    <w:p>
      <w:pPr>
        <w:pStyle w:val="Normal"/>
        <w:widowControl/>
        <w:ind w:left="720" w:hanging="720"/>
        <w:rPr>
          <w:bCs/>
          <w:ins w:id="8032" w:author="KLJackson" w:date="2003-07-10T12:51:00Z"/>
        </w:rPr>
      </w:pPr>
      <w:ins w:id="8031" w:author="KLJackson" w:date="2003-07-10T12:51:00Z">
        <w:r>
          <w:rPr>
            <w:bCs/>
          </w:rPr>
        </w:r>
      </w:ins>
    </w:p>
    <w:p>
      <w:pPr>
        <w:pStyle w:val="Normal"/>
        <w:widowControl/>
        <w:ind w:left="720" w:hanging="720"/>
        <w:rPr>
          <w:bCs/>
          <w:ins w:id="8038" w:author="KTHelgeson" w:date="2004-01-14T13:54:00Z"/>
        </w:rPr>
      </w:pPr>
      <w:ins w:id="8033" w:author="KLJackson" w:date="2003-07-10T12:51:00Z">
        <w:r>
          <w:rPr>
            <w:bCs/>
          </w:rPr>
          <w:t>10.</w:t>
          <w:tab/>
        </w:r>
      </w:ins>
      <w:ins w:id="8034" w:author="KLJackson" w:date="2003-07-10T12:51:00Z">
        <w:r>
          <w:rPr>
            <w:bCs/>
            <w:u w:val="single"/>
          </w:rPr>
          <w:t>ET-2000 LET.</w:t>
        </w:r>
      </w:ins>
      <w:ins w:id="8035" w:author="KLJackson" w:date="2003-07-10T12:51:00Z">
        <w:r>
          <w:rPr>
            <w:bCs/>
          </w:rPr>
          <w:t xml:space="preserve">  The price listed in the Traffic Control Rate Schedule will be full compensation for the purchase, installation, maintenance during construction, removal and salvaging the ET-2000 LET unit(s).  Deliver the salvaged unit(s) to the nearest </w:t>
        </w:r>
      </w:ins>
      <w:ins w:id="8036" w:author="KTHelgeson" w:date="2004-01-14T09:47:00Z">
        <w:r>
          <w:rPr>
            <w:bCs/>
          </w:rPr>
          <w:t>A</w:t>
        </w:r>
      </w:ins>
      <w:ins w:id="8037" w:author="KLJackson" w:date="2003-07-10T12:51:00Z">
        <w:r>
          <w:rPr>
            <w:bCs/>
          </w:rPr>
          <w:t>DOT &amp;PF Maintenance and Operations’ district office, or as directed by the Engineer.</w:t>
        </w:r>
      </w:ins>
    </w:p>
    <w:p>
      <w:pPr>
        <w:pStyle w:val="Normal"/>
        <w:widowControl/>
        <w:ind w:left="720" w:hanging="720"/>
        <w:rPr>
          <w:bCs/>
          <w:ins w:id="8040" w:author="KLJackson" w:date="2003-07-10T12:51:00Z"/>
        </w:rPr>
      </w:pPr>
      <w:ins w:id="8039" w:author="KLJackson" w:date="2003-07-10T12:51:00Z">
        <w:r>
          <w:rPr>
            <w:bCs/>
          </w:rPr>
        </w:r>
      </w:ins>
    </w:p>
    <w:p>
      <w:pPr>
        <w:pStyle w:val="Normal"/>
        <w:widowControl/>
        <w:ind w:left="720" w:hanging="720"/>
        <w:rPr>
          <w:b/>
          <w:b/>
          <w:bCs/>
          <w:u w:val="single"/>
          <w:del w:id="8042" w:author="KTHelgeson" w:date="2004-01-14T09:47:00Z"/>
        </w:rPr>
      </w:pPr>
      <w:del w:id="8041" w:author="KTHelgeson" w:date="2004-01-14T09:47:00Z">
        <w:r>
          <w:rPr>
            <w:b/>
            <w:bCs/>
            <w:u w:val="single"/>
          </w:rPr>
        </w:r>
      </w:del>
    </w:p>
    <w:p>
      <w:pPr>
        <w:pStyle w:val="Normal"/>
        <w:rPr>
          <w:ins w:id="8050" w:author="KLJackson" w:date="2003-07-10T12:51:00Z"/>
        </w:rPr>
      </w:pPr>
      <w:ins w:id="8043" w:author="KLJackson" w:date="2003-07-10T12:51:00Z">
        <w:r>
          <w:rPr>
            <w:b/>
          </w:rPr>
          <w:t>643-3.05 AUTHORITY OF THE ENGINEER.</w:t>
        </w:r>
      </w:ins>
      <w:ins w:id="8044" w:author="KLJackson" w:date="2003-07-10T12:51:00Z">
        <w:r>
          <w:rPr/>
          <w:t xml:space="preserve"> </w:t>
        </w:r>
      </w:ins>
      <w:ins w:id="8045" w:author="KTHelgeson" w:date="2004-01-14T09:47:00Z">
        <w:r>
          <w:rPr/>
          <w:t xml:space="preserve"> </w:t>
        </w:r>
      </w:ins>
      <w:ins w:id="8046" w:author="KLJackson" w:date="2003-07-10T12:51:00Z">
        <w:r>
          <w:rPr>
            <w:u w:val="single"/>
          </w:rPr>
          <w:t>Add the following after the second sentence</w:t>
        </w:r>
      </w:ins>
      <w:ins w:id="8047" w:author="KLJackson" w:date="2003-07-10T12:51:00Z">
        <w:r>
          <w:rPr/>
          <w:t xml:space="preserve">: </w:t>
        </w:r>
      </w:ins>
      <w:ins w:id="8048" w:author="KTHelgeson" w:date="2004-01-14T09:47:00Z">
        <w:r>
          <w:rPr/>
          <w:t xml:space="preserve"> </w:t>
        </w:r>
      </w:ins>
      <w:ins w:id="8049" w:author="KLJackson" w:date="2003-07-10T12:51:00Z">
        <w:r>
          <w:rPr/>
          <w:t>In no case shall this time exceed 24 hours.</w:t>
        </w:r>
      </w:ins>
    </w:p>
    <w:p>
      <w:pPr>
        <w:pStyle w:val="Normal"/>
        <w:rPr>
          <w:del w:id="8052" w:author="KTHelgeson" w:date="2004-03-01T12:12:00Z"/>
        </w:rPr>
      </w:pPr>
      <w:del w:id="8051" w:author="KTHelgeson" w:date="2004-03-01T12:12:00Z">
        <w:r>
          <w:rPr/>
        </w:r>
      </w:del>
    </w:p>
    <w:p>
      <w:pPr>
        <w:pStyle w:val="Normal"/>
        <w:rPr>
          <w:ins w:id="8064" w:author="KLJackson" w:date="2003-07-10T12:51:00Z"/>
        </w:rPr>
      </w:pPr>
      <w:ins w:id="8053" w:author="KLJackson" w:date="2003-07-10T12:51:00Z">
        <w:r>
          <w:rPr>
            <w:b/>
          </w:rPr>
          <w:t>643-3.06 TRAFFIC PRICE ADJUSTMENT.</w:t>
        </w:r>
      </w:ins>
      <w:ins w:id="8054" w:author="KLJackson" w:date="2003-07-10T12:51:00Z">
        <w:r>
          <w:rPr/>
          <w:t xml:space="preserve"> </w:t>
        </w:r>
      </w:ins>
      <w:ins w:id="8055" w:author="KTHelgeson" w:date="2004-01-14T09:47:00Z">
        <w:r>
          <w:rPr/>
          <w:t xml:space="preserve"> </w:t>
        </w:r>
      </w:ins>
      <w:ins w:id="8056" w:author="KLJackson" w:date="2003-07-10T12:51:00Z">
        <w:r>
          <w:rPr>
            <w:u w:val="single"/>
          </w:rPr>
          <w:t>Add the following:</w:t>
        </w:r>
      </w:ins>
      <w:ins w:id="8057" w:author="KLJackson" w:date="2003-07-10T12:51:00Z">
        <w:r>
          <w:rPr/>
          <w:t xml:space="preserve"> </w:t>
        </w:r>
      </w:ins>
      <w:ins w:id="8058" w:author="KTHelgeson" w:date="2004-01-14T09:47:00Z">
        <w:r>
          <w:rPr/>
          <w:t xml:space="preserve"> </w:t>
        </w:r>
      </w:ins>
      <w:ins w:id="8059" w:author="KLJackson" w:date="2003-07-10T12:51:00Z">
        <w:r>
          <w:rPr/>
          <w:t>Traffic Price Adjustment will also apply to unacceptable driving conditions, such as severe bumps, “washboarding,” potholes, excessive dust or mud, or dirty or out of place traffic control devices.</w:t>
        </w:r>
      </w:ins>
      <w:ins w:id="8060" w:author="KTHelgeson" w:date="2004-01-14T09:47:00Z">
        <w:r>
          <w:rPr/>
          <w:t xml:space="preserve"> </w:t>
        </w:r>
      </w:ins>
      <w:ins w:id="8061" w:author="KLJackson" w:date="2003-07-10T12:51:00Z">
        <w:r>
          <w:rPr/>
          <w:t xml:space="preserve"> The Engineer will make the sole determination as to whether the roadway or pedestrian facility is acceptable for full unimpeded use by the public. </w:t>
        </w:r>
      </w:ins>
      <w:ins w:id="8062" w:author="KTHelgeson" w:date="2004-01-14T09:47:00Z">
        <w:r>
          <w:rPr/>
          <w:t xml:space="preserve"> </w:t>
        </w:r>
      </w:ins>
      <w:ins w:id="8063" w:author="KLJackson" w:date="2003-07-10T12:51:00Z">
        <w:r>
          <w:rPr/>
          <w:t>Failure to maintain an acceptable infrastructure or traffic control plan will result in a price adjustment equal to 100 percent of the applicable rate shown in Table 643-1, for the time that the roadway or pedestrian facility is in an unacceptable condition.</w:t>
        </w:r>
      </w:ins>
    </w:p>
    <w:p>
      <w:pPr>
        <w:pStyle w:val="HEADING21"/>
        <w:widowControl/>
        <w:rPr>
          <w:b w:val="false"/>
          <w:b w:val="false"/>
          <w:bCs/>
          <w:ins w:id="8066" w:author="KLJackson" w:date="2003-07-10T12:51:00Z"/>
        </w:rPr>
      </w:pPr>
      <w:ins w:id="8065" w:author="KLJackson" w:date="2003-07-10T12:51:00Z">
        <w:r>
          <w:rPr>
            <w:b w:val="false"/>
            <w:bCs/>
          </w:rPr>
        </w:r>
      </w:ins>
    </w:p>
    <w:p>
      <w:pPr>
        <w:pStyle w:val="Normal"/>
        <w:rPr>
          <w:u w:val="single"/>
          <w:ins w:id="8068" w:author="KLJackson" w:date="2003-07-10T12:51:00Z"/>
        </w:rPr>
      </w:pPr>
      <w:ins w:id="8067" w:author="KLJackson" w:date="2003-07-10T12:51:00Z">
        <w:r>
          <w:rPr>
            <w:u w:val="single"/>
          </w:rPr>
          <w:t>Delete Table 643-1 and substitute the following:</w:t>
        </w:r>
      </w:ins>
    </w:p>
    <w:p>
      <w:pPr>
        <w:pStyle w:val="Normal"/>
        <w:rPr>
          <w:u w:val="single"/>
          <w:ins w:id="8070" w:author="KLJackson" w:date="2003-07-10T12:51:00Z"/>
        </w:rPr>
      </w:pPr>
      <w:ins w:id="8069" w:author="KLJackson" w:date="2003-07-10T12:51:00Z">
        <w:r>
          <w:rPr>
            <w:u w:val="single"/>
          </w:rPr>
        </w:r>
      </w:ins>
    </w:p>
    <w:p>
      <w:pPr>
        <w:pStyle w:val="HEADING11"/>
        <w:jc w:val="center"/>
        <w:rPr>
          <w:ins w:id="8072" w:author="KLJackson" w:date="2003-07-10T12:51:00Z"/>
        </w:rPr>
      </w:pPr>
      <w:ins w:id="8071" w:author="KLJackson" w:date="2003-07-10T12:51:00Z">
        <w:r>
          <w:rPr/>
          <w:t>TABLE 643-1</w:t>
        </w:r>
      </w:ins>
    </w:p>
    <w:p>
      <w:pPr>
        <w:pStyle w:val="Normal"/>
        <w:tabs>
          <w:tab w:val="clear" w:pos="720"/>
          <w:tab w:val="center" w:pos="5040" w:leader="none"/>
        </w:tabs>
        <w:jc w:val="center"/>
        <w:rPr/>
      </w:pPr>
      <w:ins w:id="8073" w:author="KLJackson" w:date="2003-07-10T12:51:00Z">
        <w:r>
          <w:rPr/>
          <w:t>ADJUSTMENT RATES</w:t>
        </w:r>
      </w:ins>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ins w:id="8074" w:author="KLJackson" w:date="2003-07-10T12:51:00Z">
              <w:r>
                <w:rPr>
                  <w:b w:val="false"/>
                </w:rPr>
                <w:t>Published ADT</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ins w:id="8075" w:author="KLJackson" w:date="2003-07-10T12:51:00Z">
              <w:r>
                <w:rPr>
                  <w:b w:val="false"/>
                </w:rPr>
                <w:t>Dollars/Minute of Delay/Lane</w:t>
              </w:r>
            </w:ins>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76" w:author="KLJackson" w:date="2003-07-10T12:51:00Z">
              <w:r>
                <w:rPr/>
                <w:t>0-4,999</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77" w:author="KLJackson" w:date="2003-07-10T12:51:00Z">
              <w:r>
                <w:rPr/>
                <w:t>$10</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78" w:author="KLJackson" w:date="2003-07-10T12:51:00Z">
              <w:r>
                <w:rPr/>
                <w:t>5,000-9,999</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79" w:author="KLJackson" w:date="2003-07-10T12:51:00Z">
              <w:r>
                <w:rPr/>
                <w:t>$30</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080" w:author="KLJackson" w:date="2003-07-10T12:51:00Z">
              <w:r>
                <w:rPr/>
                <w:t>10,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5040"/>
              </w:tabs>
              <w:jc w:val="center"/>
              <w:rPr>
                <w:b w:val="false"/>
                <w:b w:val="false"/>
              </w:rPr>
            </w:pPr>
            <w:ins w:id="8081" w:author="KLJackson" w:date="2003-07-10T12:51:00Z">
              <w:r>
                <w:rPr>
                  <w:b w:val="false"/>
                </w:rPr>
                <w:t>$40</w:t>
              </w:r>
            </w:ins>
          </w:p>
        </w:tc>
      </w:tr>
    </w:tbl>
    <w:p>
      <w:pPr>
        <w:pStyle w:val="Normal"/>
        <w:rPr/>
      </w:pPr>
      <w:r>
        <w:rPr/>
      </w:r>
    </w:p>
    <w:p>
      <w:pPr>
        <w:pStyle w:val="Normal"/>
        <w:rPr>
          <w:ins w:id="8087" w:author="KLJackson" w:date="2003-07-10T12:51:00Z"/>
        </w:rPr>
      </w:pPr>
      <w:ins w:id="8082" w:author="KLJackson" w:date="2003-07-10T12:51:00Z">
        <w:r>
          <w:rPr>
            <w:b/>
          </w:rPr>
          <w:t>643-3.08 CONSTRUCTION SEQUENCING.</w:t>
        </w:r>
      </w:ins>
      <w:ins w:id="8083" w:author="KLJackson" w:date="2003-07-10T12:51:00Z">
        <w:r>
          <w:rPr/>
          <w:t xml:space="preserve"> </w:t>
        </w:r>
      </w:ins>
      <w:ins w:id="8084" w:author="KTHelgeson" w:date="2004-01-14T09:48:00Z">
        <w:r>
          <w:rPr/>
          <w:t xml:space="preserve"> </w:t>
        </w:r>
      </w:ins>
      <w:ins w:id="8085" w:author="KLJackson" w:date="2003-07-10T12:51:00Z">
        <w:r>
          <w:rPr>
            <w:u w:val="single"/>
          </w:rPr>
          <w:t>Delete the last sentence and substitute the following:</w:t>
        </w:r>
      </w:ins>
      <w:ins w:id="8086" w:author="KLJackson" w:date="2003-07-10T12:51:00Z">
        <w:r>
          <w:rPr/>
          <w:t xml:space="preserve"> Unless otherwise determined by the Engineer and on an approved Traffic Control Plan (TCP), do not restrict traffic during the times listed below.</w:t>
        </w:r>
      </w:ins>
    </w:p>
    <w:p>
      <w:pPr>
        <w:pStyle w:val="List3"/>
        <w:tabs>
          <w:tab w:val="clear" w:pos="720"/>
          <w:tab w:val="left" w:pos="-1440" w:leader="none"/>
        </w:tabs>
        <w:ind w:left="0" w:hanging="0"/>
        <w:rPr>
          <w:ins w:id="8089" w:author="KLJackson" w:date="2003-07-10T12:51:00Z"/>
        </w:rPr>
      </w:pPr>
      <w:ins w:id="8088" w:author="KLJackson" w:date="2003-07-10T12:51:00Z">
        <w:r>
          <w:rPr/>
        </w:r>
      </w:ins>
    </w:p>
    <w:p>
      <w:pPr>
        <w:pStyle w:val="List3"/>
        <w:numPr>
          <w:ilvl w:val="1"/>
          <w:numId w:val="23"/>
        </w:numPr>
        <w:tabs>
          <w:tab w:val="clear" w:pos="720"/>
        </w:tabs>
        <w:ind w:left="2160" w:hanging="2160"/>
        <w:rPr>
          <w:ins w:id="8093" w:author="KTHelgeson" w:date="2004-02-19T10:43:00Z"/>
        </w:rPr>
      </w:pPr>
      <w:ins w:id="8090" w:author="KLJackson" w:date="2003-07-10T12:51:00Z">
        <w:del w:id="8091" w:author="KTHelgeson" w:date="2004-02-19T10:43:00Z">
          <w:r>
            <w:rPr/>
            <w:delText>1.</w:delText>
            <w:tab/>
          </w:r>
        </w:del>
      </w:ins>
      <w:ins w:id="8092" w:author="KTHelgeson" w:date="2004-02-19T10:43:00Z">
        <w:r>
          <w:rPr/>
          <w:t>Monday through Friday from 0600 to 0800.</w:t>
        </w:r>
      </w:ins>
    </w:p>
    <w:p>
      <w:pPr>
        <w:pStyle w:val="List3"/>
        <w:tabs>
          <w:tab w:val="clear" w:pos="720"/>
          <w:tab w:val="left" w:pos="-1440" w:leader="none"/>
          <w:tab w:val="left" w:pos="540" w:leader="none"/>
        </w:tabs>
        <w:ind w:left="1440" w:hanging="2160"/>
        <w:rPr>
          <w:ins w:id="8095" w:author="KTHelgeson" w:date="2004-02-19T10:43:00Z"/>
        </w:rPr>
      </w:pPr>
      <w:ins w:id="8094" w:author="KTHelgeson" w:date="2004-02-19T10:43:00Z">
        <w:r>
          <w:rPr/>
        </w:r>
      </w:ins>
    </w:p>
    <w:p>
      <w:pPr>
        <w:pStyle w:val="List3"/>
        <w:numPr>
          <w:ilvl w:val="1"/>
          <w:numId w:val="23"/>
        </w:numPr>
        <w:tabs>
          <w:tab w:val="clear" w:pos="720"/>
        </w:tabs>
        <w:ind w:left="2160" w:hanging="2160"/>
        <w:rPr>
          <w:ins w:id="8097" w:author="KTHelgeson" w:date="2004-02-19T10:43:00Z"/>
        </w:rPr>
      </w:pPr>
      <w:ins w:id="8096" w:author="KTHelgeson" w:date="2004-02-19T10:43:00Z">
        <w:r>
          <w:rPr/>
          <w:t>Monday through Thursday from 1630 to 1830.</w:t>
        </w:r>
      </w:ins>
    </w:p>
    <w:p>
      <w:pPr>
        <w:pStyle w:val="List3"/>
        <w:tabs>
          <w:tab w:val="clear" w:pos="720"/>
          <w:tab w:val="left" w:pos="-1440" w:leader="none"/>
          <w:tab w:val="left" w:pos="540" w:leader="none"/>
        </w:tabs>
        <w:ind w:left="0" w:hanging="2160"/>
        <w:rPr>
          <w:ins w:id="8099" w:author="KTHelgeson" w:date="2004-02-19T10:43:00Z"/>
        </w:rPr>
      </w:pPr>
      <w:ins w:id="8098" w:author="KTHelgeson" w:date="2004-02-19T10:43:00Z">
        <w:r>
          <w:rPr/>
        </w:r>
      </w:ins>
    </w:p>
    <w:p>
      <w:pPr>
        <w:pStyle w:val="List3"/>
        <w:numPr>
          <w:ilvl w:val="1"/>
          <w:numId w:val="23"/>
        </w:numPr>
        <w:tabs>
          <w:tab w:val="clear" w:pos="720"/>
        </w:tabs>
        <w:ind w:left="2160" w:hanging="2160"/>
        <w:rPr>
          <w:ins w:id="8101" w:author="KTHelgeson" w:date="2004-02-19T10:43:00Z"/>
        </w:rPr>
      </w:pPr>
      <w:ins w:id="8100" w:author="KTHelgeson" w:date="2004-02-19T10:43:00Z">
        <w:r>
          <w:rPr/>
          <w:t>Friday from 1630 to 2000.</w:t>
        </w:r>
      </w:ins>
    </w:p>
    <w:p>
      <w:pPr>
        <w:pStyle w:val="List3"/>
        <w:tabs>
          <w:tab w:val="clear" w:pos="720"/>
          <w:tab w:val="left" w:pos="-1440" w:leader="none"/>
          <w:tab w:val="left" w:pos="540" w:leader="none"/>
        </w:tabs>
        <w:ind w:left="0" w:hanging="2160"/>
        <w:rPr>
          <w:ins w:id="8103" w:author="KTHelgeson" w:date="2004-02-19T10:43:00Z"/>
        </w:rPr>
      </w:pPr>
      <w:ins w:id="8102" w:author="KTHelgeson" w:date="2004-02-19T10:43:00Z">
        <w:r>
          <w:rPr/>
        </w:r>
      </w:ins>
    </w:p>
    <w:p>
      <w:pPr>
        <w:pStyle w:val="List3"/>
        <w:numPr>
          <w:ilvl w:val="1"/>
          <w:numId w:val="23"/>
        </w:numPr>
        <w:tabs>
          <w:tab w:val="clear" w:pos="720"/>
        </w:tabs>
        <w:ind w:left="2160" w:hanging="2160"/>
        <w:rPr>
          <w:ins w:id="8106" w:author="KLJackson" w:date="2003-07-10T12:51:00Z"/>
        </w:rPr>
      </w:pPr>
      <w:ins w:id="8104" w:author="KTHelgeson" w:date="2004-02-19T10:43:00Z">
        <w:r>
          <w:rPr/>
          <w:t>Around any holiday:</w:t>
        </w:r>
      </w:ins>
      <w:del w:id="8105" w:author="KTHelgeson" w:date="2004-02-19T10:41:00Z">
        <w:r>
          <w:rPr/>
          <w:delText>Friday from 1200 hours to Sunday 2300 hours</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del w:id="8108" w:author="KTHelgeson" w:date="2004-02-19T10:44:00Z"/>
        </w:rPr>
      </w:pPr>
      <w:del w:id="8107" w:author="KTHelgeson" w:date="2004-02-19T10:44:00Z">
        <w:r>
          <w:rPr/>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del w:id="8110" w:author="KTHelgeson" w:date="2004-02-19T10:44:00Z"/>
        </w:rPr>
      </w:pPr>
      <w:del w:id="8109" w:author="KTHelgeson" w:date="2004-02-19T10:44:00Z">
        <w:r>
          <w:rPr/>
          <w:delText>2.</w:delText>
          <w:tab/>
          <w:delText>Around any holiday:</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ins w:id="8112" w:author="KLJackson" w:date="2003-07-10T12:51:00Z"/>
        </w:rPr>
      </w:pPr>
      <w:ins w:id="8111"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ins w:id="8114" w:author="KLJackson" w:date="2003-07-10T12:51:00Z"/>
        </w:rPr>
      </w:pPr>
      <w:ins w:id="8113" w:author="KLJackson" w:date="2003-07-10T12:51:00Z">
        <w:r>
          <w:rPr/>
          <w:tab/>
          <w:t>a.</w:t>
          <w:tab/>
          <w:t>If a holiday falls on Sunday, Monday or Tuesday, the above stipulations apply from 1200 on the Friday before the holiday to 0300 on the 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ins w:id="8116" w:author="KLJackson" w:date="2003-07-10T12:51:00Z"/>
        </w:rPr>
      </w:pPr>
      <w:ins w:id="8115"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ins w:id="8118" w:author="KLJackson" w:date="2003-07-10T12:51:00Z"/>
        </w:rPr>
      </w:pPr>
      <w:ins w:id="8117" w:author="KLJackson" w:date="2003-07-10T12:51:00Z">
        <w:r>
          <w:rPr/>
          <w:tab/>
          <w:t>b.</w:t>
          <w:tab/>
          <w:t>If a holiday falls on Wednesday, the above stipulations apply from 1200 on the Tuesday before the holiday to 0300 on the Thurs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ins w:id="8120" w:author="KLJackson" w:date="2003-07-10T12:51:00Z"/>
        </w:rPr>
      </w:pPr>
      <w:ins w:id="8119"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ins w:id="8122" w:author="KLJackson" w:date="2003-07-10T12:51:00Z"/>
        </w:rPr>
      </w:pPr>
      <w:ins w:id="8121" w:author="KLJackson" w:date="2003-07-10T12:51:00Z">
        <w:r>
          <w:rPr/>
          <w:tab/>
          <w:t>c.</w:t>
          <w:tab/>
          <w:t>If a holiday falls on Thursday, Friday or Saturday, the above stipulations apply from 1200 on the day before the holiday to 0300 on the Monday after the holiday.</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8124" w:author="KLJackson" w:date="2003-07-10T12:51:00Z"/>
        </w:rPr>
      </w:pPr>
      <w:ins w:id="8123" w:author="KLJackson" w:date="2003-07-10T12:51:00Z">
        <w:r>
          <w:rPr/>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8132" w:author="KTHelgeson" w:date="2004-01-14T09:48:00Z"/>
        </w:rPr>
      </w:pPr>
      <w:ins w:id="8125" w:author="KLJackson" w:date="2003-07-10T12:51:00Z">
        <w:del w:id="8126" w:author="KTHelgeson" w:date="2004-02-19T10:44:00Z">
          <w:r>
            <w:rPr/>
            <w:delText>3</w:delText>
          </w:r>
        </w:del>
      </w:ins>
      <w:ins w:id="8127" w:author="KTHelgeson" w:date="2004-02-19T10:44:00Z">
        <w:r>
          <w:rPr/>
          <w:t>5</w:t>
        </w:r>
      </w:ins>
      <w:ins w:id="8128" w:author="KLJackson" w:date="2003-07-10T12:51:00Z">
        <w:r>
          <w:rPr/>
          <w:t>.</w:t>
          <w:tab/>
          <w:t>During the Alaska State Fair</w:t>
        </w:r>
      </w:ins>
      <w:ins w:id="8129" w:author="KTHelgeson" w:date="2004-01-14T09:48:00Z">
        <w:r>
          <w:rPr/>
          <w:t xml:space="preserve"> (</w:t>
        </w:r>
      </w:ins>
      <w:ins w:id="8130" w:author="KTHelgeson" w:date="2004-02-19T10:39:00Z">
        <w:r>
          <w:rPr/>
          <w:t>August 26, 2004 – September 6, 2004)</w:t>
        </w:r>
      </w:ins>
      <w:del w:id="8131" w:author="KTHelgeson" w:date="2004-01-14T09:48:00Z">
        <w:r>
          <w:rPr/>
          <w:delText xml:space="preserve"> (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8134" w:author="KLJackson" w:date="2003-07-10T12:51:00Z"/>
        </w:rPr>
      </w:pPr>
      <w:del w:id="8133" w:author="KTHelgeson" w:date="2004-01-14T09:48:00Z">
        <w:r>
          <w:rPr/>
          <w:tab/>
          <w:delText>September 2 - September 3, 2002).</w:delText>
        </w:r>
      </w:del>
    </w:p>
    <w:p>
      <w:pPr>
        <w:pStyle w:val="Spec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ns w:id="8136" w:author="KLJackson" w:date="2003-07-10T12:51:00Z"/>
        </w:rPr>
      </w:pPr>
      <w:ins w:id="8135" w:author="KLJackson" w:date="2003-07-10T12:51:00Z">
        <w:r>
          <w:rPr>
            <w:rFonts w:cs="Times New Roman" w:ascii="Times New Roman" w:hAnsi="Times New Roman"/>
          </w:rPr>
        </w:r>
      </w:ins>
      <w:r>
        <w:br w:type="page"/>
      </w:r>
    </w:p>
    <w:p>
      <w:pPr>
        <w:pStyle w:val="List3"/>
        <w:tabs>
          <w:tab w:val="clear" w:pos="720"/>
          <w:tab w:val="left" w:pos="-1440" w:leader="none"/>
        </w:tabs>
        <w:ind w:left="0" w:hanging="0"/>
        <w:rPr>
          <w:ins w:id="8177" w:author="KLJackson" w:date="2003-07-10T12:51:00Z"/>
        </w:rPr>
      </w:pPr>
      <w:ins w:id="8137" w:author="KLJackson" w:date="2003-07-10T12:51:00Z">
        <w:r>
          <w:rPr/>
          <w:t xml:space="preserve">Lane restrictions, if allowed shall be conducted so that no more than a </w:t>
        </w:r>
      </w:ins>
      <w:ins w:id="8138" w:author="KTHelgeson" w:date="2004-02-19T10:41:00Z">
        <w:r>
          <w:rPr/>
          <w:t>5</w:t>
        </w:r>
      </w:ins>
      <w:ins w:id="8139" w:author="KLJackson" w:date="2003-07-10T12:51:00Z">
        <w:del w:id="8140" w:author="KTHelgeson" w:date="2004-02-19T10:41:00Z">
          <w:r>
            <w:rPr/>
            <w:delText>10</w:delText>
          </w:r>
        </w:del>
      </w:ins>
      <w:ins w:id="8141" w:author="KTHelgeson" w:date="2004-03-09T13:41:00Z">
        <w:r>
          <w:rPr/>
          <w:t>-</w:t>
        </w:r>
      </w:ins>
      <w:ins w:id="8142" w:author="KLJackson" w:date="2003-07-10T12:51:00Z">
        <w:del w:id="8143" w:author="KTHelgeson" w:date="2004-03-09T13:41:00Z">
          <w:r>
            <w:rPr/>
            <w:delText xml:space="preserve"> </w:delText>
          </w:r>
        </w:del>
      </w:ins>
      <w:ins w:id="8144" w:author="KLJackson" w:date="2003-07-10T12:51:00Z">
        <w:r>
          <w:rPr/>
          <w:t xml:space="preserve">minute accumulated stopped delay, </w:t>
        </w:r>
      </w:ins>
      <w:ins w:id="8145" w:author="KTHelgeson" w:date="2004-02-19T10:41:00Z">
        <w:r>
          <w:rPr/>
          <w:t>2</w:t>
        </w:r>
      </w:ins>
      <w:ins w:id="8146" w:author="KLJackson" w:date="2003-07-10T12:51:00Z">
        <w:del w:id="8147" w:author="KTHelgeson" w:date="2004-02-19T10:41:00Z">
          <w:r>
            <w:rPr/>
            <w:delText>4</w:delText>
          </w:r>
        </w:del>
      </w:ins>
      <w:ins w:id="8148" w:author="KLJackson" w:date="2003-07-10T12:51:00Z">
        <w:r>
          <w:rPr/>
          <w:t xml:space="preserve">0 vehicles, or </w:t>
        </w:r>
      </w:ins>
      <w:ins w:id="8149" w:author="KTHelgeson" w:date="2004-01-14T09:48:00Z">
        <w:r>
          <w:rPr/>
          <w:t>1/8</w:t>
        </w:r>
      </w:ins>
      <w:ins w:id="8150" w:author="KLJackson" w:date="2003-07-10T12:51:00Z">
        <w:del w:id="8151" w:author="KTHelgeson" w:date="2004-01-14T09:48:00Z">
          <w:r>
            <w:rPr/>
            <w:delText>¼</w:delText>
          </w:r>
        </w:del>
      </w:ins>
      <w:ins w:id="8152" w:author="KLJackson" w:date="2003-07-10T12:51:00Z">
        <w:r>
          <w:rPr/>
          <w:t xml:space="preserve"> mile (</w:t>
        </w:r>
      </w:ins>
      <w:ins w:id="8153" w:author="KTHelgeson" w:date="2004-02-19T10:42:00Z">
        <w:r>
          <w:rPr/>
          <w:t>66</w:t>
        </w:r>
      </w:ins>
      <w:ins w:id="8154" w:author="KLJackson" w:date="2003-07-10T12:51:00Z">
        <w:del w:id="8155" w:author="KTHelgeson" w:date="2004-02-19T10:42:00Z">
          <w:r>
            <w:rPr/>
            <w:delText>1,32</w:delText>
          </w:r>
        </w:del>
      </w:ins>
      <w:ins w:id="8156" w:author="KLJackson" w:date="2003-07-10T12:51:00Z">
        <w:r>
          <w:rPr/>
          <w:t xml:space="preserve">0 feet) of traffic is detained, whichever occurs first, before releasing the detained motorists.  During paving operations a </w:t>
        </w:r>
      </w:ins>
      <w:ins w:id="8157" w:author="KTHelgeson" w:date="2004-02-19T10:42:00Z">
        <w:r>
          <w:rPr/>
          <w:t>1</w:t>
        </w:r>
      </w:ins>
      <w:ins w:id="8158" w:author="KLJackson" w:date="2003-07-10T12:51:00Z">
        <w:del w:id="8159" w:author="KTHelgeson" w:date="2004-02-19T10:42:00Z">
          <w:r>
            <w:rPr/>
            <w:delText>2</w:delText>
          </w:r>
        </w:del>
      </w:ins>
      <w:ins w:id="8160" w:author="KLJackson" w:date="2003-07-10T12:51:00Z">
        <w:r>
          <w:rPr/>
          <w:t>0</w:t>
        </w:r>
      </w:ins>
      <w:ins w:id="8161" w:author="KTHelgeson" w:date="2004-03-09T13:41:00Z">
        <w:r>
          <w:rPr/>
          <w:t>-</w:t>
        </w:r>
      </w:ins>
      <w:ins w:id="8162" w:author="KLJackson" w:date="2003-07-10T12:51:00Z">
        <w:del w:id="8163" w:author="KTHelgeson" w:date="2004-03-09T13:41:00Z">
          <w:r>
            <w:rPr/>
            <w:delText xml:space="preserve"> </w:delText>
          </w:r>
        </w:del>
      </w:ins>
      <w:ins w:id="8164" w:author="KLJackson" w:date="2003-07-10T12:51:00Z">
        <w:r>
          <w:rPr/>
          <w:t xml:space="preserve">minute stopped delay, </w:t>
        </w:r>
      </w:ins>
      <w:ins w:id="8165" w:author="KTHelgeson" w:date="2004-02-19T10:42:00Z">
        <w:r>
          <w:rPr/>
          <w:t>4</w:t>
        </w:r>
      </w:ins>
      <w:ins w:id="8166" w:author="KLJackson" w:date="2003-07-10T12:51:00Z">
        <w:del w:id="8167" w:author="KTHelgeson" w:date="2004-02-19T10:42:00Z">
          <w:r>
            <w:rPr/>
            <w:delText>8</w:delText>
          </w:r>
        </w:del>
      </w:ins>
      <w:ins w:id="8168" w:author="KLJackson" w:date="2003-07-10T12:51:00Z">
        <w:r>
          <w:rPr/>
          <w:t xml:space="preserve">0 vehicles, or </w:t>
        </w:r>
      </w:ins>
      <w:ins w:id="8169" w:author="KTHelgeson" w:date="2004-01-14T09:48:00Z">
        <w:r>
          <w:rPr/>
          <w:t>1/4</w:t>
        </w:r>
      </w:ins>
      <w:ins w:id="8170" w:author="KLJackson" w:date="2003-07-10T12:51:00Z">
        <w:del w:id="8171" w:author="KTHelgeson" w:date="2004-01-14T09:48:00Z">
          <w:r>
            <w:rPr/>
            <w:delText>½</w:delText>
          </w:r>
        </w:del>
      </w:ins>
      <w:ins w:id="8172" w:author="KLJackson" w:date="2003-07-10T12:51:00Z">
        <w:r>
          <w:rPr/>
          <w:t xml:space="preserve"> mile (</w:t>
        </w:r>
      </w:ins>
      <w:ins w:id="8173" w:author="KLJackson" w:date="2003-07-10T12:51:00Z">
        <w:del w:id="8174" w:author="KTHelgeson" w:date="2004-02-19T10:42:00Z">
          <w:r>
            <w:rPr/>
            <w:delText>2,640</w:delText>
          </w:r>
        </w:del>
      </w:ins>
      <w:ins w:id="8175" w:author="KTHelgeson" w:date="2004-02-19T10:42:00Z">
        <w:r>
          <w:rPr/>
          <w:t>1,320</w:t>
        </w:r>
      </w:ins>
      <w:ins w:id="8176" w:author="KLJackson" w:date="2003-07-10T12:51:00Z">
        <w:r>
          <w:rPr/>
          <w:t xml:space="preserve"> feet) of traffic detained, will be allowed for all motorists except school buses.  If a queue of traffic develops at a stop, the entire queue must be emptied to include the last car that entered the queue at the time the queue was released.</w:t>
        </w:r>
      </w:ins>
    </w:p>
    <w:p>
      <w:pPr>
        <w:pStyle w:val="List3"/>
        <w:tabs>
          <w:tab w:val="clear" w:pos="720"/>
          <w:tab w:val="left" w:pos="-1440" w:leader="none"/>
        </w:tabs>
        <w:rPr>
          <w:ins w:id="8179" w:author="KLJackson" w:date="2003-07-10T12:51:00Z"/>
        </w:rPr>
      </w:pPr>
      <w:ins w:id="8178" w:author="KLJackson" w:date="2003-07-10T12:51:00Z">
        <w:r>
          <w:rPr/>
        </w:r>
      </w:ins>
    </w:p>
    <w:p>
      <w:pPr>
        <w:pStyle w:val="Normal"/>
        <w:rPr>
          <w:ins w:id="8182" w:author="KLJackson" w:date="2003-07-10T12:51:00Z"/>
        </w:rPr>
      </w:pPr>
      <w:ins w:id="8180" w:author="KLJackson" w:date="2003-07-10T12:51:00Z">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ins>
      <w:del w:id="8181" w:author="KTHelgeson" w:date="2004-01-14T09:49:00Z">
        <w:r>
          <w:rPr/>
          <w:delText xml:space="preserve">  </w:delText>
        </w:r>
      </w:del>
    </w:p>
    <w:p>
      <w:pPr>
        <w:pStyle w:val="Normal"/>
        <w:rPr>
          <w:ins w:id="8184" w:author="KLJackson" w:date="2003-07-10T12:51:00Z"/>
        </w:rPr>
      </w:pPr>
      <w:ins w:id="8183" w:author="KLJackson" w:date="2003-07-10T12:51:00Z">
        <w:r>
          <w:rPr/>
        </w:r>
      </w:ins>
    </w:p>
    <w:p>
      <w:pPr>
        <w:pStyle w:val="Normal"/>
        <w:rPr>
          <w:ins w:id="8190" w:author="KLJackson" w:date="2003-07-10T12:51:00Z"/>
        </w:rPr>
      </w:pPr>
      <w:ins w:id="8185" w:author="KLJackson" w:date="2003-07-10T12:51:00Z">
        <w:r>
          <w:rPr>
            <w:b/>
          </w:rPr>
          <w:t>643-3.09 INTERIM PAVEMENT MARKINGS.</w:t>
        </w:r>
      </w:ins>
      <w:ins w:id="8186" w:author="KLJackson" w:date="2003-07-10T12:51:00Z">
        <w:r>
          <w:rPr/>
          <w:t xml:space="preserve"> </w:t>
        </w:r>
      </w:ins>
      <w:ins w:id="8187" w:author="KTHelgeson" w:date="2004-01-14T09:49:00Z">
        <w:r>
          <w:rPr/>
          <w:t xml:space="preserve"> </w:t>
        </w:r>
      </w:ins>
      <w:ins w:id="8188" w:author="KLJackson" w:date="2003-07-10T12:51:00Z">
        <w:r>
          <w:rPr>
            <w:u w:val="single"/>
          </w:rPr>
          <w:t>In the second paragraph, delete the words</w:t>
        </w:r>
      </w:ins>
      <w:ins w:id="8189" w:author="KLJackson" w:date="2003-07-10T12:51:00Z">
        <w:r>
          <w:rPr/>
          <w:t xml:space="preserve"> “or cover them with black removable preformed marking tape.”</w:t>
        </w:r>
      </w:ins>
    </w:p>
    <w:p>
      <w:pPr>
        <w:pStyle w:val="Normal"/>
        <w:rPr>
          <w:ins w:id="8192" w:author="KLJackson" w:date="2003-07-10T12:51:00Z"/>
        </w:rPr>
      </w:pPr>
      <w:ins w:id="8191" w:author="KLJackson" w:date="2003-07-10T12:51:00Z">
        <w:r>
          <w:rPr/>
        </w:r>
      </w:ins>
    </w:p>
    <w:p>
      <w:pPr>
        <w:pStyle w:val="Normal"/>
        <w:rPr>
          <w:ins w:id="8195" w:author="KLJackson" w:date="2003-07-10T12:51:00Z"/>
        </w:rPr>
      </w:pPr>
      <w:ins w:id="8193" w:author="KLJackson" w:date="2003-07-10T12:51:00Z">
        <w:r>
          <w:rPr>
            <w:u w:val="single"/>
          </w:rPr>
          <w:t>Replace the first sentence in the last paragraph with the following</w:t>
        </w:r>
      </w:ins>
      <w:ins w:id="8194" w:author="KLJackson" w:date="2003-07-10T12:51:00Z">
        <w:r>
          <w:rPr/>
          <w:t>:  Do not place final pavement markings until traffic has traveled over the seal coat or surface treatment for at least 15 days and no more than 21 days, as directed by the Engineer.</w:t>
        </w:r>
      </w:ins>
    </w:p>
    <w:p>
      <w:pPr>
        <w:pStyle w:val="HEADING21"/>
        <w:widowControl/>
        <w:rPr>
          <w:b w:val="false"/>
          <w:b w:val="false"/>
          <w:bCs/>
          <w:ins w:id="8197" w:author="KTHelgeson" w:date="2004-01-14T13:52:00Z"/>
        </w:rPr>
      </w:pPr>
      <w:ins w:id="8196" w:author="KTHelgeson" w:date="2004-01-14T13:52:00Z">
        <w:r>
          <w:rPr>
            <w:b w:val="false"/>
            <w:bCs/>
          </w:rPr>
        </w:r>
      </w:ins>
    </w:p>
    <w:p>
      <w:pPr>
        <w:pStyle w:val="TextBody"/>
        <w:jc w:val="both"/>
        <w:rPr>
          <w:ins w:id="8200" w:author="KTHelgeson" w:date="2004-01-14T13:52:00Z"/>
        </w:rPr>
      </w:pPr>
      <w:ins w:id="8198" w:author="KTHelgeson" w:date="2004-01-14T13:52:00Z">
        <w:r>
          <w:rPr>
            <w:b/>
            <w:iCs/>
          </w:rPr>
          <w:t xml:space="preserve">643-3.11. HIGH VISIBILITY CLOTHING.  </w:t>
        </w:r>
      </w:ins>
      <w:ins w:id="8199" w:author="KTHelgeson" w:date="2004-01-14T13:52:00Z">
        <w:r>
          <w:rPr>
            <w:iCs/>
          </w:rPr>
          <w:t>Ensure all workers within project limits wear an outer visible surface or layer that complies with the following requirements:</w:t>
        </w:r>
      </w:ins>
    </w:p>
    <w:p>
      <w:pPr>
        <w:pStyle w:val="TextBody"/>
        <w:ind w:left="360" w:hanging="360"/>
        <w:rPr>
          <w:iCs/>
          <w:ins w:id="8202" w:author="KTHelgeson" w:date="2004-01-14T13:52:00Z"/>
        </w:rPr>
      </w:pPr>
      <w:ins w:id="8201" w:author="KTHelgeson" w:date="2004-01-14T13:52:00Z">
        <w:r>
          <w:rPr>
            <w:iCs/>
          </w:rPr>
        </w:r>
      </w:ins>
    </w:p>
    <w:p>
      <w:pPr>
        <w:pStyle w:val="TextBody"/>
        <w:tabs>
          <w:tab w:val="left" w:pos="360" w:leader="none"/>
          <w:tab w:val="left" w:pos="8370" w:leader="none"/>
        </w:tabs>
        <w:ind w:left="360" w:hanging="360"/>
        <w:rPr>
          <w:ins w:id="8208" w:author="KTHelgeson" w:date="2004-01-14T13:53:00Z"/>
        </w:rPr>
      </w:pPr>
      <w:ins w:id="8203" w:author="KTHelgeson" w:date="2004-01-14T13:52:00Z">
        <w:r>
          <w:rPr>
            <w:iCs/>
          </w:rPr>
          <w:t>1.</w:t>
          <w:tab/>
        </w:r>
      </w:ins>
      <w:ins w:id="8204" w:author="KTHelgeson" w:date="2004-01-14T13:52:00Z">
        <w:r>
          <w:rPr>
            <w:iCs/>
            <w:u w:val="single"/>
          </w:rPr>
          <w:t>Tops</w:t>
        </w:r>
      </w:ins>
      <w:ins w:id="8205" w:author="KTHelgeson" w:date="2004-01-14T13:52:00Z">
        <w:r>
          <w:rPr>
            <w:iCs/>
          </w:rPr>
          <w:t>.</w:t>
        </w:r>
      </w:ins>
      <w:ins w:id="8206" w:author="KTHelgeson" w:date="2004-03-09T13:18:00Z">
        <w:r>
          <w:rPr>
            <w:iCs/>
          </w:rPr>
          <w:t xml:space="preserve">  </w:t>
        </w:r>
      </w:ins>
      <w:ins w:id="8207" w:author="KTHelgeson" w:date="2004-01-14T13:53:00Z">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ins>
    </w:p>
    <w:p>
      <w:pPr>
        <w:pStyle w:val="TextBody"/>
        <w:ind w:left="360" w:hanging="0"/>
        <w:rPr>
          <w:iCs/>
          <w:ins w:id="8210" w:author="KTHelgeson" w:date="2004-01-14T13:53:00Z"/>
        </w:rPr>
      </w:pPr>
      <w:ins w:id="8209" w:author="KTHelgeson" w:date="2004-01-14T13:53:00Z">
        <w:r>
          <w:rPr>
            <w:iCs/>
          </w:rPr>
        </w:r>
      </w:ins>
    </w:p>
    <w:p>
      <w:pPr>
        <w:pStyle w:val="TextBody"/>
        <w:ind w:left="360" w:hanging="0"/>
        <w:rPr>
          <w:iCs/>
          <w:ins w:id="8212" w:author="KTHelgeson" w:date="2004-01-14T13:53:00Z"/>
        </w:rPr>
      </w:pPr>
      <w:ins w:id="8211" w:author="KTHelgeson" w:date="2004-01-14T13:53:00Z">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ins>
    </w:p>
    <w:p>
      <w:pPr>
        <w:pStyle w:val="TextBody"/>
        <w:ind w:left="360" w:hanging="360"/>
        <w:rPr>
          <w:iCs/>
          <w:ins w:id="8214" w:author="KTHelgeson" w:date="2004-01-14T13:53:00Z"/>
        </w:rPr>
      </w:pPr>
      <w:ins w:id="8213" w:author="KTHelgeson" w:date="2004-01-14T13:53:00Z">
        <w:r>
          <w:rPr>
            <w:iCs/>
          </w:rPr>
        </w:r>
      </w:ins>
    </w:p>
    <w:p>
      <w:pPr>
        <w:pStyle w:val="TextBody"/>
        <w:tabs>
          <w:tab w:val="left" w:pos="360" w:leader="none"/>
          <w:tab w:val="left" w:pos="8370" w:leader="none"/>
        </w:tabs>
        <w:ind w:left="360" w:hanging="360"/>
        <w:rPr>
          <w:ins w:id="8220" w:author="KTHelgeson" w:date="2004-01-14T13:53:00Z"/>
        </w:rPr>
      </w:pPr>
      <w:ins w:id="8215" w:author="KTHelgeson" w:date="2004-01-14T13:53:00Z">
        <w:r>
          <w:rPr>
            <w:iCs/>
          </w:rPr>
          <w:t>2.</w:t>
          <w:tab/>
        </w:r>
      </w:ins>
      <w:ins w:id="8216" w:author="KTHelgeson" w:date="2004-01-14T13:53:00Z">
        <w:r>
          <w:rPr>
            <w:iCs/>
            <w:u w:val="single"/>
          </w:rPr>
          <w:t>Bottoms</w:t>
        </w:r>
      </w:ins>
      <w:ins w:id="8217" w:author="KTHelgeson" w:date="2004-01-14T13:53:00Z">
        <w:r>
          <w:rPr>
            <w:iCs/>
          </w:rPr>
          <w:t>.</w:t>
        </w:r>
      </w:ins>
      <w:ins w:id="8218" w:author="KTHelgeson" w:date="2004-03-09T13:18:00Z">
        <w:r>
          <w:rPr>
            <w:iCs/>
          </w:rPr>
          <w:t xml:space="preserve">  </w:t>
        </w:r>
      </w:ins>
      <w:ins w:id="8219" w:author="KTHelgeson" w:date="2004-01-14T13:53:00Z">
        <w:r>
          <w:rPr>
            <w:iCs/>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ins>
    </w:p>
    <w:p>
      <w:pPr>
        <w:pStyle w:val="TextBody"/>
        <w:ind w:left="360" w:hanging="360"/>
        <w:rPr>
          <w:iCs/>
          <w:ins w:id="8222" w:author="KTHelgeson" w:date="2004-01-14T13:53:00Z"/>
        </w:rPr>
      </w:pPr>
      <w:ins w:id="8221" w:author="KTHelgeson" w:date="2004-01-14T13:53:00Z">
        <w:r>
          <w:rPr>
            <w:iCs/>
          </w:rPr>
        </w:r>
      </w:ins>
    </w:p>
    <w:p>
      <w:pPr>
        <w:pStyle w:val="TextBody"/>
        <w:tabs>
          <w:tab w:val="left" w:pos="360" w:leader="none"/>
          <w:tab w:val="left" w:pos="8370" w:leader="none"/>
        </w:tabs>
        <w:ind w:left="360" w:hanging="360"/>
        <w:rPr>
          <w:ins w:id="8228" w:author="KTHelgeson" w:date="2004-01-14T13:53:00Z"/>
        </w:rPr>
      </w:pPr>
      <w:ins w:id="8223" w:author="KTHelgeson" w:date="2004-01-14T13:53:00Z">
        <w:r>
          <w:rPr>
            <w:iCs/>
          </w:rPr>
          <w:t>3.</w:t>
          <w:tab/>
        </w:r>
      </w:ins>
      <w:ins w:id="8224" w:author="KTHelgeson" w:date="2004-01-14T13:53:00Z">
        <w:r>
          <w:rPr>
            <w:iCs/>
            <w:u w:val="single"/>
          </w:rPr>
          <w:t>Raingear</w:t>
        </w:r>
      </w:ins>
      <w:ins w:id="8225" w:author="KTHelgeson" w:date="2004-01-14T13:53:00Z">
        <w:r>
          <w:rPr>
            <w:iCs/>
          </w:rPr>
          <w:t>.</w:t>
        </w:r>
      </w:ins>
      <w:ins w:id="8226" w:author="KTHelgeson" w:date="2004-03-09T13:18:00Z">
        <w:r>
          <w:rPr>
            <w:iCs/>
          </w:rPr>
          <w:t xml:space="preserve">  </w:t>
        </w:r>
      </w:ins>
      <w:ins w:id="8227" w:author="KTHelgeson" w:date="2004-01-14T13:53:00Z">
        <w:r>
          <w:rPr>
            <w:iCs/>
          </w:rPr>
          <w:t>Raingear tops and bottoms, when worn as the outer visible surface or layer, shall conform to the requirements listed above in (1) Tops and (2) Bottoms.</w:t>
        </w:r>
      </w:ins>
    </w:p>
    <w:p>
      <w:pPr>
        <w:pStyle w:val="TextBody"/>
        <w:rPr>
          <w:iCs/>
          <w:ins w:id="8230" w:author="KTHelgeson" w:date="2004-01-14T13:53:00Z"/>
        </w:rPr>
      </w:pPr>
      <w:ins w:id="8229" w:author="KTHelgeson" w:date="2004-01-14T13:53:00Z">
        <w:r>
          <w:rPr>
            <w:iCs/>
          </w:rPr>
        </w:r>
      </w:ins>
    </w:p>
    <w:p>
      <w:pPr>
        <w:pStyle w:val="TextBody"/>
        <w:numPr>
          <w:ilvl w:val="0"/>
          <w:numId w:val="28"/>
        </w:numPr>
        <w:rPr>
          <w:ins w:id="8235" w:author="KTHelgeson" w:date="2004-01-14T13:53:00Z"/>
        </w:rPr>
      </w:pPr>
      <w:ins w:id="8231" w:author="KTHelgeson" w:date="2004-01-14T13:53:00Z">
        <w:r>
          <w:rPr>
            <w:u w:val="single"/>
          </w:rPr>
          <w:t>Exceptions</w:t>
        </w:r>
      </w:ins>
      <w:ins w:id="8232" w:author="KTHelgeson" w:date="2004-01-14T13:53:00Z">
        <w:r>
          <w:rPr/>
          <w:t>.</w:t>
        </w:r>
      </w:ins>
      <w:ins w:id="8233" w:author="KTHelgeson" w:date="2004-03-09T13:18:00Z">
        <w:r>
          <w:rPr/>
          <w:t xml:space="preserve">  </w:t>
        </w:r>
      </w:ins>
      <w:ins w:id="8234" w:author="KTHelgeson" w:date="2004-01-14T13:53:00Z">
        <w:r>
          <w:rPr/>
          <w:t>When workers are inside an enclosed compartment of a vehicle, they are not required to wear high visibility clothing.</w:t>
        </w:r>
      </w:ins>
    </w:p>
    <w:p>
      <w:pPr>
        <w:pStyle w:val="TextBody"/>
        <w:tabs>
          <w:tab w:val="left" w:pos="360" w:leader="none"/>
          <w:tab w:val="left" w:pos="8370" w:leader="none"/>
        </w:tabs>
        <w:rPr>
          <w:iCs/>
          <w:ins w:id="8237" w:author="KTHelgeson" w:date="2004-01-14T13:53:00Z"/>
        </w:rPr>
      </w:pPr>
      <w:ins w:id="8236" w:author="KTHelgeson" w:date="2004-01-14T13:53:00Z">
        <w:r>
          <w:rPr>
            <w:iCs/>
          </w:rPr>
        </w:r>
      </w:ins>
    </w:p>
    <w:p>
      <w:pPr>
        <w:pStyle w:val="TextBody"/>
        <w:numPr>
          <w:ilvl w:val="0"/>
          <w:numId w:val="28"/>
        </w:numPr>
        <w:rPr>
          <w:iCs/>
          <w:ins w:id="8242" w:author="KTHelgeson" w:date="2004-01-14T13:53:00Z"/>
        </w:rPr>
      </w:pPr>
      <w:ins w:id="8238" w:author="KTHelgeson" w:date="2004-01-14T13:53:00Z">
        <w:r>
          <w:rPr>
            <w:u w:val="single"/>
          </w:rPr>
          <w:t>Standard</w:t>
        </w:r>
      </w:ins>
      <w:ins w:id="8239" w:author="KTHelgeson" w:date="2004-01-14T13:53:00Z">
        <w:r>
          <w:rPr/>
          <w:t>.</w:t>
        </w:r>
      </w:ins>
      <w:ins w:id="8240" w:author="KTHelgeson" w:date="2004-03-09T13:18:00Z">
        <w:r>
          <w:rPr/>
          <w:t xml:space="preserve">  </w:t>
        </w:r>
      </w:ins>
      <w:ins w:id="8241" w:author="KTHelgeson" w:date="2004-01-14T13:53:00Z">
        <w:r>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ins>
    </w:p>
    <w:p>
      <w:pPr>
        <w:pStyle w:val="TextBody"/>
        <w:numPr>
          <w:ilvl w:val="0"/>
          <w:numId w:val="28"/>
        </w:numPr>
        <w:rPr>
          <w:ins w:id="8247" w:author="KTHelgeson" w:date="2004-01-14T13:53:00Z"/>
        </w:rPr>
      </w:pPr>
      <w:ins w:id="8243" w:author="KTHelgeson" w:date="2004-01-14T13:53:00Z">
        <w:r>
          <w:rPr>
            <w:u w:val="single"/>
          </w:rPr>
          <w:t>Labeling</w:t>
        </w:r>
      </w:ins>
      <w:ins w:id="8244" w:author="KTHelgeson" w:date="2004-01-14T13:53:00Z">
        <w:r>
          <w:rPr/>
          <w:t>.</w:t>
        </w:r>
      </w:ins>
      <w:ins w:id="8245" w:author="KTHelgeson" w:date="2004-03-09T13:18:00Z">
        <w:r>
          <w:rPr/>
          <w:t xml:space="preserve">  </w:t>
        </w:r>
      </w:ins>
      <w:ins w:id="8246" w:author="KTHelgeson" w:date="2004-01-14T13:53:00Z">
        <w:r>
          <w:rPr/>
          <w:t>All garments shall be labeled in conformance with Section 10.2 of ANSI-107-1999.</w:t>
        </w:r>
      </w:ins>
    </w:p>
    <w:p>
      <w:pPr>
        <w:pStyle w:val="TextBody"/>
        <w:tabs>
          <w:tab w:val="left" w:pos="360" w:leader="none"/>
          <w:tab w:val="left" w:pos="8370" w:leader="none"/>
        </w:tabs>
        <w:rPr>
          <w:iCs/>
          <w:ins w:id="8249" w:author="KTHelgeson" w:date="2004-01-14T13:53:00Z"/>
        </w:rPr>
      </w:pPr>
      <w:ins w:id="8248" w:author="KTHelgeson" w:date="2004-01-14T13:53:00Z">
        <w:r>
          <w:rPr>
            <w:iCs/>
          </w:rPr>
        </w:r>
      </w:ins>
    </w:p>
    <w:p>
      <w:pPr>
        <w:pStyle w:val="TextBody"/>
        <w:numPr>
          <w:ilvl w:val="0"/>
          <w:numId w:val="28"/>
        </w:numPr>
        <w:rPr>
          <w:ins w:id="8254" w:author="KTHelgeson" w:date="2004-01-14T13:53:00Z"/>
        </w:rPr>
      </w:pPr>
      <w:ins w:id="8250" w:author="KTHelgeson" w:date="2004-01-14T13:53:00Z">
        <w:r>
          <w:rPr>
            <w:iCs/>
            <w:u w:val="single"/>
          </w:rPr>
          <w:t>Condition</w:t>
        </w:r>
      </w:ins>
      <w:ins w:id="8251" w:author="KTHelgeson" w:date="2004-01-14T13:53:00Z">
        <w:r>
          <w:rPr>
            <w:iCs/>
          </w:rPr>
          <w:t>.</w:t>
        </w:r>
      </w:ins>
      <w:ins w:id="8252" w:author="KTHelgeson" w:date="2004-03-09T13:18:00Z">
        <w:r>
          <w:rPr>
            <w:iCs/>
          </w:rPr>
          <w:t xml:space="preserve">  </w:t>
        </w:r>
      </w:ins>
      <w:ins w:id="8253" w:author="KTHelgeson" w:date="2004-01-14T13:53:00Z">
        <w:r>
          <w:rPr>
            <w:iCs/>
          </w:rPr>
          <w:t>Furnish and maintain all vests, jackets, coveralls, rain gear, hard hats, and other apparel in a neat, clean, and presentable condition.</w:t>
        </w:r>
      </w:ins>
    </w:p>
    <w:p>
      <w:pPr>
        <w:pStyle w:val="Normal"/>
        <w:widowControl/>
        <w:rPr>
          <w:bCs/>
          <w:iCs/>
          <w:ins w:id="8256" w:author="KTHelgeson" w:date="2004-01-14T13:53:00Z"/>
        </w:rPr>
      </w:pPr>
      <w:ins w:id="8255" w:author="KTHelgeson" w:date="2004-01-14T13:53:00Z">
        <w:r>
          <w:rPr>
            <w:bCs/>
            <w:iCs/>
          </w:rPr>
        </w:r>
      </w:ins>
    </w:p>
    <w:p>
      <w:pPr>
        <w:pStyle w:val="Normal"/>
        <w:widowControl/>
        <w:rPr>
          <w:bCs/>
          <w:ins w:id="8260" w:author="KTHelgeson" w:date="2004-01-14T13:53:00Z"/>
        </w:rPr>
      </w:pPr>
      <w:ins w:id="8257" w:author="KTHelgeson" w:date="2004-01-14T13:53:00Z">
        <w:r>
          <w:rPr>
            <w:bCs/>
          </w:rPr>
          <w:t xml:space="preserve">Pave lanes next to the median first.  Pave lanes next to exit and entrance ramps last.  Place a temporary 12:1 sloped wedge of asphalt concrete against the abrupt pavement edge on lanes next to exit and entrance ramps.  Do not open the roadway to traffic until slope wedges are in place.  </w:t>
        </w:r>
      </w:ins>
      <w:ins w:id="8258" w:author="KTHelgeson" w:date="2004-01-14T13:53:00Z">
        <w:r>
          <w:rPr/>
          <w:t>(07/02/03)</w:t>
        </w:r>
      </w:ins>
      <w:ins w:id="8259" w:author="KTHelgeson" w:date="2004-01-14T13:53:00Z">
        <w:r>
          <w:rPr>
            <w:sz w:val="18"/>
          </w:rPr>
          <w:t>R222USC02</w:t>
        </w:r>
      </w:ins>
    </w:p>
    <w:p>
      <w:pPr>
        <w:pStyle w:val="HEADING21"/>
        <w:widowControl/>
        <w:rPr>
          <w:b w:val="false"/>
          <w:b w:val="false"/>
          <w:bCs/>
          <w:ins w:id="8262" w:author="KLJackson" w:date="2003-07-10T12:51:00Z"/>
        </w:rPr>
      </w:pPr>
      <w:ins w:id="8261" w:author="KLJackson" w:date="2003-07-10T12:51:00Z">
        <w:r>
          <w:rPr>
            <w:b w:val="false"/>
            <w:bCs/>
          </w:rPr>
        </w:r>
      </w:ins>
    </w:p>
    <w:p>
      <w:pPr>
        <w:pStyle w:val="Normal"/>
        <w:rPr>
          <w:ins w:id="8271" w:author="KTHelgeson" w:date="2004-01-14T13:48:00Z"/>
        </w:rPr>
      </w:pPr>
      <w:ins w:id="8263" w:author="KLJackson" w:date="2003-07-10T12:51:00Z">
        <w:r>
          <w:rPr>
            <w:b/>
          </w:rPr>
          <w:t>643-4.01 METHOD OF MEASUREMENT.</w:t>
        </w:r>
      </w:ins>
      <w:ins w:id="8264" w:author="KLJackson" w:date="2003-07-10T12:51:00Z">
        <w:r>
          <w:rPr/>
          <w:t xml:space="preserve"> </w:t>
        </w:r>
      </w:ins>
      <w:ins w:id="8265" w:author="KTHelgeson" w:date="2004-01-14T09:49:00Z">
        <w:r>
          <w:rPr/>
          <w:t xml:space="preserve"> </w:t>
        </w:r>
      </w:ins>
      <w:ins w:id="8266" w:author="KLJackson" w:date="2003-07-10T12:51:00Z">
        <w:del w:id="8267" w:author="KTHelgeson" w:date="2004-01-14T13:49:00Z">
          <w:r>
            <w:rPr>
              <w:u w:val="single"/>
            </w:rPr>
            <w:delText>Add the following</w:delText>
          </w:r>
        </w:del>
      </w:ins>
      <w:ins w:id="8268" w:author="KLJackson" w:date="2003-07-10T12:51:00Z">
        <w:del w:id="8269" w:author="KTHelgeson" w:date="2004-01-14T13:49:00Z">
          <w:r>
            <w:rPr/>
            <w:delText>: No measurement required to provide a 24-hour toll free (1-800-###-####) "hotline road report" telephone with a prerecorded message, and weekly notices with daily updates.  All work will be subsidiary to Item 643(1) or 643(2), Traffic Maintenance.</w:delText>
          </w:r>
        </w:del>
      </w:ins>
      <w:ins w:id="8270" w:author="KTHelgeson" w:date="2004-01-14T13:48:00Z">
        <w:r>
          <w:rPr>
            <w:iCs/>
            <w:u w:val="single"/>
          </w:rPr>
          <w:t>Add the following:</w:t>
        </w:r>
      </w:ins>
    </w:p>
    <w:p>
      <w:pPr>
        <w:pStyle w:val="Normal"/>
        <w:rPr>
          <w:iCs/>
          <w:u w:val="single"/>
          <w:ins w:id="8273" w:author="KTHelgeson" w:date="2004-01-14T13:48:00Z"/>
        </w:rPr>
      </w:pPr>
      <w:ins w:id="8272" w:author="KTHelgeson" w:date="2004-01-14T13:48:00Z">
        <w:r>
          <w:rPr>
            <w:iCs/>
            <w:u w:val="single"/>
          </w:rPr>
        </w:r>
      </w:ins>
    </w:p>
    <w:p>
      <w:pPr>
        <w:pStyle w:val="Normal"/>
        <w:rPr>
          <w:sz w:val="18"/>
          <w:ins w:id="8277" w:author="KTHelgeson" w:date="2004-01-14T13:48:00Z"/>
        </w:rPr>
      </w:pPr>
      <w:ins w:id="8274" w:author="KTHelgeson" w:date="2004-01-14T13:48:00Z">
        <w:r>
          <w:rPr>
            <w:iCs/>
          </w:rPr>
          <w:t xml:space="preserve">Payment for high visibility clothing for workers is subsidiary to other items.  </w:t>
        </w:r>
      </w:ins>
      <w:ins w:id="8275" w:author="KTHelgeson" w:date="2004-01-14T13:48:00Z">
        <w:r>
          <w:rPr/>
          <w:t>(12/02/03)</w:t>
        </w:r>
      </w:ins>
      <w:ins w:id="8276" w:author="KTHelgeson" w:date="2004-01-14T13:48:00Z">
        <w:r>
          <w:rPr>
            <w:sz w:val="18"/>
          </w:rPr>
          <w:t>E07</w:t>
        </w:r>
      </w:ins>
    </w:p>
    <w:p>
      <w:pPr>
        <w:pStyle w:val="Style5"/>
        <w:rPr>
          <w:sz w:val="18"/>
          <w:ins w:id="8279" w:author="KTHelgeson" w:date="2004-01-14T13:48:00Z"/>
        </w:rPr>
      </w:pPr>
      <w:ins w:id="8278" w:author="KTHelgeson" w:date="2004-01-14T13:48:00Z">
        <w:r>
          <w:rPr>
            <w:sz w:val="18"/>
          </w:rPr>
        </w:r>
      </w:ins>
    </w:p>
    <w:p>
      <w:pPr>
        <w:pStyle w:val="Normal"/>
        <w:rPr>
          <w:sz w:val="20"/>
          <w:ins w:id="8281" w:author="KTHelgeson" w:date="2004-01-14T13:48:00Z"/>
        </w:rPr>
      </w:pPr>
      <w:ins w:id="8280" w:author="KTHelgeson" w:date="2004-01-14T13:48:00Z">
        <w:r>
          <w:rPr/>
          <w:t>No measurement required to provide a 24-hour toll free (1-800-###-####) "hotline road report" telephone with a prerecorded message, and weekly notices with daily updates.  All work will be subsidiary to Item 643(1) or 643(2), Traffic Maintenance.</w:t>
        </w:r>
      </w:ins>
    </w:p>
    <w:p>
      <w:pPr>
        <w:pStyle w:val="Normal"/>
        <w:rPr>
          <w:sz w:val="20"/>
          <w:del w:id="8283" w:author="KTHelgeson" w:date="2004-01-14T13:50:00Z"/>
        </w:rPr>
      </w:pPr>
      <w:del w:id="8282" w:author="KTHelgeson" w:date="2004-01-14T13:50:00Z">
        <w:r>
          <w:rPr>
            <w:sz w:val="20"/>
          </w:rPr>
        </w:r>
      </w:del>
    </w:p>
    <w:p>
      <w:pPr>
        <w:pStyle w:val="Normal"/>
        <w:rPr>
          <w:ins w:id="8285" w:author="KLJackson" w:date="2003-07-10T12:51:00Z"/>
        </w:rPr>
      </w:pPr>
      <w:ins w:id="8284" w:author="KLJackson" w:date="2003-07-10T12:51:00Z">
        <w:r>
          <w:rPr/>
        </w:r>
      </w:ins>
    </w:p>
    <w:p>
      <w:pPr>
        <w:sectPr>
          <w:headerReference w:type="default" r:id="rId86"/>
          <w:footerReference w:type="default" r:id="rId87"/>
          <w:type w:val="nextPage"/>
          <w:pgSz w:w="12240" w:h="15840"/>
          <w:pgMar w:left="1440" w:right="1098" w:gutter="0" w:header="720" w:top="1440" w:footer="576" w:bottom="1584"/>
          <w:pgNumType w:fmt="decimal"/>
          <w:formProt w:val="false"/>
          <w:textDirection w:val="lrTb"/>
          <w:docGrid w:type="default" w:linePitch="360" w:charSpace="0"/>
        </w:sectPr>
        <w:pStyle w:val="Normal"/>
        <w:rPr>
          <w:ins w:id="8301" w:author="KTHelgeson" w:date="2004-01-14T13:56:00Z"/>
        </w:rPr>
      </w:pPr>
      <w:ins w:id="8286" w:author="KLJackson" w:date="2003-07-10T12:51:00Z">
        <w:r>
          <w:rPr>
            <w:b/>
            <w:bCs/>
          </w:rPr>
          <w:t>643-5.01 BASIS OF PAYMENT.</w:t>
        </w:r>
      </w:ins>
      <w:ins w:id="8287" w:author="KLJackson" w:date="2003-07-10T12:51:00Z">
        <w:del w:id="8288" w:author="KTHelgeson" w:date="2004-01-14T09:49:00Z">
          <w:r>
            <w:rPr/>
            <w:delText xml:space="preserve"> </w:delText>
          </w:r>
        </w:del>
      </w:ins>
      <w:ins w:id="8289" w:author="KTHelgeson" w:date="2004-01-14T09:49:00Z">
        <w:r>
          <w:rPr/>
          <w:t xml:space="preserve">  </w:t>
        </w:r>
      </w:ins>
      <w:ins w:id="8290" w:author="KLJackson" w:date="2003-07-10T12:51:00Z">
        <w:r>
          <w:rPr>
            <w:u w:val="single"/>
          </w:rPr>
          <w:t>Add the following</w:t>
        </w:r>
      </w:ins>
      <w:ins w:id="8291" w:author="KLJackson" w:date="2003-07-10T12:51:00Z">
        <w:r>
          <w:rPr/>
          <w:t>:  The Engineer does not require a change order/directive for Item 643(25)</w:t>
        </w:r>
      </w:ins>
      <w:ins w:id="8292" w:author="KTHelgeson" w:date="2004-01-14T09:49:00Z">
        <w:r>
          <w:rPr/>
          <w:t>,</w:t>
        </w:r>
      </w:ins>
      <w:ins w:id="8293" w:author="KLJackson" w:date="2003-07-10T12:51:00Z">
        <w:r>
          <w:rPr/>
          <w:t xml:space="preserve"> Traffic Control.</w:t>
        </w:r>
      </w:ins>
    </w:p>
    <w:p>
      <w:pPr>
        <w:pStyle w:val="Normal"/>
        <w:rPr>
          <w:del w:id="8303" w:author="KTHelgeson" w:date="2004-01-14T13:56:00Z"/>
        </w:rPr>
      </w:pPr>
      <w:del w:id="8302" w:author="KTHelgeson" w:date="2004-01-14T13:56:00Z">
        <w:r>
          <w:rPr/>
        </w:r>
      </w:del>
      <w:r>
        <w:br w:type="page"/>
      </w:r>
    </w:p>
    <w:p>
      <w:pPr>
        <w:pStyle w:val="Normal"/>
        <w:tabs>
          <w:tab w:val="clear" w:pos="720"/>
          <w:tab w:val="center" w:pos="4680" w:leader="none"/>
        </w:tabs>
        <w:rPr>
          <w:del w:id="8305" w:author="KTHelgeson" w:date="2004-01-14T09:49:00Z"/>
        </w:rPr>
      </w:pPr>
      <w:del w:id="8304" w:author="KTHelgeson" w:date="2004-01-14T09:49:00Z">
        <w:r>
          <w:rPr/>
        </w:r>
      </w:del>
    </w:p>
    <w:p>
      <w:pPr>
        <w:pStyle w:val="Normal"/>
        <w:tabs>
          <w:tab w:val="clear" w:pos="720"/>
          <w:tab w:val="center" w:pos="5040" w:leader="none"/>
        </w:tabs>
        <w:jc w:val="center"/>
        <w:rPr>
          <w:b/>
          <w:b/>
        </w:rPr>
      </w:pPr>
      <w:ins w:id="8306" w:author="KLJackson" w:date="2003-07-10T12:51:00Z">
        <w:r>
          <w:rPr>
            <w:b/>
          </w:rPr>
          <w:t>TRAFFIC CONTROL RATE SCHEDULE</w:t>
        </w:r>
      </w:ins>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ins w:id="8308" w:author="KLJackson" w:date="2003-07-10T12:51:00Z"/>
              </w:rPr>
            </w:pPr>
            <w:ins w:id="8307" w:author="KLJackson" w:date="2003-07-10T12:51:00Z">
              <w:r>
                <w:rPr/>
              </w:r>
            </w:ins>
          </w:p>
          <w:p>
            <w:pPr>
              <w:pStyle w:val="Normal"/>
              <w:spacing w:before="0" w:after="58"/>
              <w:rPr/>
            </w:pPr>
            <w:ins w:id="8309" w:author="KLJackson" w:date="2003-07-10T12:51:00Z">
              <w:r>
                <w:rPr/>
                <w:t>Traffic Control Device</w:t>
              </w:r>
            </w:ins>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ins w:id="8311" w:author="KLJackson" w:date="2003-07-10T12:51:00Z"/>
              </w:rPr>
            </w:pPr>
            <w:ins w:id="8310" w:author="KLJackson" w:date="2003-07-10T12:51:00Z">
              <w:r>
                <w:rPr/>
              </w:r>
            </w:ins>
          </w:p>
          <w:p>
            <w:pPr>
              <w:pStyle w:val="Normal"/>
              <w:spacing w:before="0" w:after="58"/>
              <w:jc w:val="center"/>
              <w:rPr/>
            </w:pPr>
            <w:ins w:id="8312" w:author="KLJackson" w:date="2003-07-10T12:51:00Z">
              <w:r>
                <w:rPr/>
                <w:t>Pay Unit</w:t>
              </w:r>
            </w:ins>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ins w:id="8314" w:author="KLJackson" w:date="2003-07-10T12:51:00Z"/>
              </w:rPr>
            </w:pPr>
            <w:ins w:id="8313" w:author="KLJackson" w:date="2003-07-10T12:51:00Z">
              <w:r>
                <w:rPr/>
              </w:r>
            </w:ins>
          </w:p>
          <w:p>
            <w:pPr>
              <w:pStyle w:val="Normal"/>
              <w:spacing w:before="0" w:after="58"/>
              <w:jc w:val="center"/>
              <w:rPr/>
            </w:pPr>
            <w:ins w:id="8315" w:author="KLJackson" w:date="2003-07-10T12:51:00Z">
              <w:r>
                <w:rPr/>
                <w:t>Unit Rate</w:t>
              </w:r>
            </w:ins>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ins w:id="8317" w:author="KLJackson" w:date="2003-07-10T12:51:00Z"/>
              </w:rPr>
            </w:pPr>
            <w:ins w:id="8316" w:author="KLJackson" w:date="2003-07-10T12:51:00Z">
              <w:r>
                <w:rPr/>
              </w:r>
            </w:ins>
          </w:p>
          <w:p>
            <w:pPr>
              <w:pStyle w:val="Normal"/>
              <w:rPr/>
            </w:pPr>
            <w:ins w:id="8318" w:author="KLJackson" w:date="2003-07-10T12:51:00Z">
              <w:r>
                <w:rPr/>
                <w:t>Construction Signs</w:t>
              </w:r>
            </w:ins>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ins w:id="8320" w:author="KLJackson" w:date="2003-07-10T12:51:00Z"/>
              </w:rPr>
            </w:pPr>
            <w:ins w:id="8319" w:author="KLJackson" w:date="2003-07-10T12:51:00Z">
              <w:r>
                <w:rPr/>
              </w:r>
            </w:ins>
          </w:p>
          <w:p>
            <w:pPr>
              <w:pStyle w:val="Normal"/>
              <w:jc w:val="center"/>
              <w:rPr/>
            </w:pPr>
            <w:ins w:id="8321" w:author="KLJackson" w:date="2003-07-10T12:51:00Z">
              <w:r>
                <w:rPr/>
                <w:t>Each/Day</w:t>
              </w:r>
            </w:ins>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ins w:id="8323" w:author="KLJackson" w:date="2003-07-10T12:51:00Z"/>
              </w:rPr>
            </w:pPr>
            <w:ins w:id="8322" w:author="KLJackson" w:date="2003-07-10T12:51:00Z">
              <w:r>
                <w:rPr/>
              </w:r>
            </w:ins>
          </w:p>
          <w:p>
            <w:pPr>
              <w:pStyle w:val="Normal"/>
              <w:jc w:val="right"/>
              <w:rPr/>
            </w:pPr>
            <w:ins w:id="8324" w:author="KLJackson" w:date="2003-07-10T12:51:00Z">
              <w:r>
                <w:rPr/>
                <w:t>$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26" w:author="KLJackson" w:date="2003-07-10T12:51:00Z"/>
              </w:rPr>
            </w:pPr>
            <w:ins w:id="8325" w:author="KLJackson" w:date="2003-07-10T12:51:00Z">
              <w:r>
                <w:rPr/>
              </w:r>
            </w:ins>
          </w:p>
          <w:p>
            <w:pPr>
              <w:pStyle w:val="Normal"/>
              <w:rPr/>
            </w:pPr>
            <w:ins w:id="8327" w:author="KLJackson" w:date="2003-07-10T12:51:00Z">
              <w:r>
                <w:rPr/>
                <w:t>Special Construction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29" w:author="KLJackson" w:date="2003-07-10T12:51:00Z"/>
              </w:rPr>
            </w:pPr>
            <w:ins w:id="8328" w:author="KLJackson" w:date="2003-07-10T12:51:00Z">
              <w:r>
                <w:rPr/>
              </w:r>
            </w:ins>
          </w:p>
          <w:p>
            <w:pPr>
              <w:pStyle w:val="Document"/>
              <w:widowControl w:val="false"/>
              <w:rPr/>
            </w:pPr>
            <w:ins w:id="8330" w:author="KLJackson" w:date="2003-07-10T12:51:00Z">
              <w:r>
                <w:rPr>
                  <w:rFonts w:cs="Times New Roman" w:ascii="Times New Roman" w:hAnsi="Times New Roman"/>
                </w:rPr>
                <w:t xml:space="preserve">Square </w:t>
              </w:r>
            </w:ins>
            <w:ins w:id="8331" w:author="KLJackson" w:date="2003-07-10T12:51:00Z">
              <w:del w:id="8332" w:author="KTHelgeson" w:date="2004-01-14T09:49:00Z">
                <w:r>
                  <w:rPr>
                    <w:rFonts w:cs="Times New Roman" w:ascii="Times New Roman" w:hAnsi="Times New Roman"/>
                  </w:rPr>
                  <w:delText xml:space="preserve"> </w:delText>
                </w:r>
              </w:del>
            </w:ins>
            <w:ins w:id="8333" w:author="KLJackson" w:date="2003-07-10T12:51:00Z">
              <w:r>
                <w:rPr>
                  <w:rFonts w:cs="Times New Roman" w:ascii="Times New Roman" w:hAnsi="Times New Roman"/>
                </w:rPr>
                <w:t>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ins w:id="8335" w:author="KLJackson" w:date="2003-07-10T12:51:00Z"/>
              </w:rPr>
            </w:pPr>
            <w:ins w:id="8334" w:author="KLJackson" w:date="2003-07-10T12:51:00Z">
              <w:r>
                <w:rPr>
                  <w:rFonts w:cs="Times New Roman"/>
                </w:rPr>
              </w:r>
            </w:ins>
          </w:p>
          <w:p>
            <w:pPr>
              <w:pStyle w:val="Normal"/>
              <w:jc w:val="right"/>
              <w:rPr/>
            </w:pPr>
            <w:ins w:id="8336" w:author="KLJackson" w:date="2003-07-10T12:51:00Z">
              <w:r>
                <w:rPr/>
                <w:t>$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38" w:author="KLJackson" w:date="2003-07-10T12:51:00Z"/>
              </w:rPr>
            </w:pPr>
            <w:ins w:id="8337" w:author="KLJackson" w:date="2003-07-10T12:51:00Z">
              <w:r>
                <w:rPr/>
              </w:r>
            </w:ins>
          </w:p>
          <w:p>
            <w:pPr>
              <w:pStyle w:val="Normal"/>
              <w:rPr/>
            </w:pPr>
            <w:ins w:id="8339" w:author="KLJackson" w:date="2003-07-10T12:51:00Z">
              <w:r>
                <w:rPr/>
                <w:t>Type 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41" w:author="KLJackson" w:date="2003-07-10T12:51:00Z"/>
              </w:rPr>
            </w:pPr>
            <w:ins w:id="8340" w:author="KLJackson" w:date="2003-07-10T12:51:00Z">
              <w:r>
                <w:rPr/>
              </w:r>
            </w:ins>
          </w:p>
          <w:p>
            <w:pPr>
              <w:pStyle w:val="Normal"/>
              <w:jc w:val="center"/>
              <w:rPr/>
            </w:pPr>
            <w:ins w:id="8342"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44" w:author="KLJackson" w:date="2003-07-10T12:51:00Z"/>
              </w:rPr>
            </w:pPr>
            <w:ins w:id="8343" w:author="KLJackson" w:date="2003-07-10T12:51:00Z">
              <w:r>
                <w:rPr/>
              </w:r>
            </w:ins>
          </w:p>
          <w:p>
            <w:pPr>
              <w:pStyle w:val="Normal"/>
              <w:jc w:val="right"/>
              <w:rPr/>
            </w:pPr>
            <w:ins w:id="8345" w:author="KLJackson" w:date="2003-07-10T12:51:00Z">
              <w:r>
                <w:rPr/>
                <w:t>$ 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47" w:author="KLJackson" w:date="2003-07-10T12:51:00Z"/>
              </w:rPr>
            </w:pPr>
            <w:ins w:id="8346" w:author="KLJackson" w:date="2003-07-10T12:51:00Z">
              <w:r>
                <w:rPr/>
              </w:r>
            </w:ins>
          </w:p>
          <w:p>
            <w:pPr>
              <w:pStyle w:val="Normal"/>
              <w:rPr/>
            </w:pPr>
            <w:ins w:id="8348" w:author="KLJackson" w:date="2003-07-10T12:51:00Z">
              <w:r>
                <w:rPr/>
                <w:t>Type I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50" w:author="KLJackson" w:date="2003-07-10T12:51:00Z"/>
              </w:rPr>
            </w:pPr>
            <w:ins w:id="8349" w:author="KLJackson" w:date="2003-07-10T12:51:00Z">
              <w:r>
                <w:rPr/>
              </w:r>
            </w:ins>
          </w:p>
          <w:p>
            <w:pPr>
              <w:pStyle w:val="Normal"/>
              <w:jc w:val="center"/>
              <w:rPr/>
            </w:pPr>
            <w:ins w:id="8351"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53" w:author="KLJackson" w:date="2003-07-10T12:51:00Z"/>
              </w:rPr>
            </w:pPr>
            <w:ins w:id="8352" w:author="KLJackson" w:date="2003-07-10T12:51:00Z">
              <w:r>
                <w:rPr/>
              </w:r>
            </w:ins>
          </w:p>
          <w:p>
            <w:pPr>
              <w:pStyle w:val="Normal"/>
              <w:jc w:val="right"/>
              <w:rPr/>
            </w:pPr>
            <w:ins w:id="8354" w:author="KLJackson" w:date="2003-07-10T12:51:00Z">
              <w:r>
                <w:rPr/>
                <w:t>$ 1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56" w:author="KLJackson" w:date="2003-07-10T12:51:00Z"/>
              </w:rPr>
            </w:pPr>
            <w:ins w:id="8355" w:author="KLJackson" w:date="2003-07-10T12:51:00Z">
              <w:r>
                <w:rPr/>
              </w:r>
            </w:ins>
          </w:p>
          <w:p>
            <w:pPr>
              <w:pStyle w:val="Normal"/>
              <w:rPr/>
            </w:pPr>
            <w:ins w:id="8357" w:author="KLJackson" w:date="2003-07-10T12:51:00Z">
              <w:r>
                <w:rPr/>
                <w:t>Traffic Cone or Tubular Mark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59" w:author="KLJackson" w:date="2003-07-10T12:51:00Z"/>
              </w:rPr>
            </w:pPr>
            <w:ins w:id="8358" w:author="KLJackson" w:date="2003-07-10T12:51:00Z">
              <w:r>
                <w:rPr/>
              </w:r>
            </w:ins>
          </w:p>
          <w:p>
            <w:pPr>
              <w:pStyle w:val="Normal"/>
              <w:jc w:val="center"/>
              <w:rPr/>
            </w:pPr>
            <w:ins w:id="8360"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62" w:author="KLJackson" w:date="2003-07-10T12:51:00Z"/>
              </w:rPr>
            </w:pPr>
            <w:ins w:id="8361" w:author="KLJackson" w:date="2003-07-10T12:51:00Z">
              <w:r>
                <w:rPr/>
              </w:r>
            </w:ins>
          </w:p>
          <w:p>
            <w:pPr>
              <w:pStyle w:val="Normal"/>
              <w:jc w:val="right"/>
              <w:rPr/>
            </w:pPr>
            <w:ins w:id="8363" w:author="KLJackson" w:date="2003-07-10T12:51:00Z">
              <w:r>
                <w:rPr/>
                <w:t>$ 1.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65" w:author="KLJackson" w:date="2003-07-10T12:51:00Z"/>
              </w:rPr>
            </w:pPr>
            <w:ins w:id="8364" w:author="KLJackson" w:date="2003-07-10T12:51:00Z">
              <w:r>
                <w:rPr/>
              </w:r>
            </w:ins>
          </w:p>
          <w:p>
            <w:pPr>
              <w:pStyle w:val="Normal"/>
              <w:rPr/>
            </w:pPr>
            <w:ins w:id="8366" w:author="KLJackson" w:date="2003-07-10T12:51:00Z">
              <w:r>
                <w:rPr/>
                <w:t>Drums</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68" w:author="KLJackson" w:date="2003-07-10T12:51:00Z"/>
              </w:rPr>
            </w:pPr>
            <w:ins w:id="8367" w:author="KLJackson" w:date="2003-07-10T12:51:00Z">
              <w:r>
                <w:rPr/>
              </w:r>
            </w:ins>
          </w:p>
          <w:p>
            <w:pPr>
              <w:pStyle w:val="Normal"/>
              <w:jc w:val="center"/>
              <w:rPr/>
            </w:pPr>
            <w:ins w:id="8369"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71" w:author="KLJackson" w:date="2003-07-10T12:51:00Z"/>
              </w:rPr>
            </w:pPr>
            <w:ins w:id="8370" w:author="KLJackson" w:date="2003-07-10T12:51:00Z">
              <w:r>
                <w:rPr/>
              </w:r>
            </w:ins>
          </w:p>
          <w:p>
            <w:pPr>
              <w:pStyle w:val="Normal"/>
              <w:jc w:val="right"/>
              <w:rPr/>
            </w:pPr>
            <w:ins w:id="8372" w:author="KLJackson" w:date="2003-07-10T12:51:00Z">
              <w:r>
                <w:rPr/>
                <w:t>$ 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74" w:author="KLJackson" w:date="2003-07-10T12:51:00Z"/>
              </w:rPr>
            </w:pPr>
            <w:ins w:id="8373" w:author="KLJackson" w:date="2003-07-10T12:51:00Z">
              <w:r>
                <w:rPr/>
              </w:r>
            </w:ins>
          </w:p>
          <w:p>
            <w:pPr>
              <w:pStyle w:val="Normal"/>
              <w:rPr/>
            </w:pPr>
            <w:ins w:id="8375" w:author="KLJackson" w:date="2003-07-10T12:51:00Z">
              <w:r>
                <w:rPr/>
                <w:t>Sequential Arrow Panel</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77" w:author="KLJackson" w:date="2003-07-10T12:51:00Z"/>
              </w:rPr>
            </w:pPr>
            <w:ins w:id="8376" w:author="KLJackson" w:date="2003-07-10T12:51:00Z">
              <w:r>
                <w:rPr/>
              </w:r>
            </w:ins>
          </w:p>
          <w:p>
            <w:pPr>
              <w:pStyle w:val="Normal"/>
              <w:jc w:val="center"/>
              <w:rPr/>
            </w:pPr>
            <w:ins w:id="8378"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80" w:author="KLJackson" w:date="2003-07-10T12:51:00Z"/>
              </w:rPr>
            </w:pPr>
            <w:ins w:id="8379" w:author="KLJackson" w:date="2003-07-10T12:51:00Z">
              <w:r>
                <w:rPr/>
              </w:r>
            </w:ins>
          </w:p>
          <w:p>
            <w:pPr>
              <w:pStyle w:val="Normal"/>
              <w:jc w:val="right"/>
              <w:rPr/>
            </w:pPr>
            <w:ins w:id="8381" w:author="KLJackson" w:date="2003-07-10T12:51:00Z">
              <w:r>
                <w:rPr/>
                <w:t>$5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83" w:author="KLJackson" w:date="2003-07-10T12:51:00Z"/>
              </w:rPr>
            </w:pPr>
            <w:ins w:id="8382" w:author="KLJackson" w:date="2003-07-10T12:51:00Z">
              <w:r>
                <w:rPr/>
              </w:r>
            </w:ins>
          </w:p>
          <w:p>
            <w:pPr>
              <w:pStyle w:val="Normal"/>
              <w:rPr/>
            </w:pPr>
            <w:ins w:id="8384" w:author="KLJackson" w:date="2003-07-10T12:51:00Z">
              <w:r>
                <w:rPr/>
                <w:t>Portable Concrete Barri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86" w:author="KLJackson" w:date="2003-07-10T12:51:00Z"/>
              </w:rPr>
            </w:pPr>
            <w:ins w:id="8385" w:author="KLJackson" w:date="2003-07-10T12:51:00Z">
              <w:r>
                <w:rPr/>
              </w:r>
            </w:ins>
          </w:p>
          <w:p>
            <w:pPr>
              <w:pStyle w:val="Normal"/>
              <w:jc w:val="center"/>
              <w:rPr/>
            </w:pPr>
            <w:ins w:id="8387"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89" w:author="KLJackson" w:date="2003-07-10T12:51:00Z"/>
              </w:rPr>
            </w:pPr>
            <w:ins w:id="8388" w:author="KLJackson" w:date="2003-07-10T12:51:00Z">
              <w:r>
                <w:rPr/>
              </w:r>
            </w:ins>
          </w:p>
          <w:p>
            <w:pPr>
              <w:pStyle w:val="Normal"/>
              <w:jc w:val="right"/>
              <w:rPr/>
            </w:pPr>
            <w:ins w:id="8390" w:author="KLJackson" w:date="2003-07-10T12:51:00Z">
              <w:r>
                <w:rPr/>
                <w:t>$6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392" w:author="KLJackson" w:date="2003-07-10T12:51:00Z"/>
              </w:rPr>
            </w:pPr>
            <w:ins w:id="8391" w:author="KLJackson" w:date="2003-07-10T12:51:00Z">
              <w:r>
                <w:rPr/>
              </w:r>
            </w:ins>
          </w:p>
          <w:p>
            <w:pPr>
              <w:pStyle w:val="Normal"/>
              <w:rPr/>
            </w:pPr>
            <w:ins w:id="8393" w:author="KLJackson" w:date="2003-07-10T12:51:00Z">
              <w:r>
                <w:rPr/>
                <w:t>Temporary Crash Cushion / ET-2000 LET</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395" w:author="KLJackson" w:date="2003-07-10T12:51:00Z"/>
              </w:rPr>
            </w:pPr>
            <w:ins w:id="8394" w:author="KLJackson" w:date="2003-07-10T12:51:00Z">
              <w:r>
                <w:rPr/>
              </w:r>
            </w:ins>
          </w:p>
          <w:p>
            <w:pPr>
              <w:pStyle w:val="Normal"/>
              <w:jc w:val="center"/>
              <w:rPr/>
            </w:pPr>
            <w:ins w:id="8396"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398" w:author="KLJackson" w:date="2003-07-10T12:51:00Z"/>
              </w:rPr>
            </w:pPr>
            <w:ins w:id="8397" w:author="KLJackson" w:date="2003-07-10T12:51:00Z">
              <w:r>
                <w:rPr/>
              </w:r>
            </w:ins>
          </w:p>
          <w:p>
            <w:pPr>
              <w:pStyle w:val="Normal"/>
              <w:jc w:val="right"/>
              <w:rPr/>
            </w:pPr>
            <w:ins w:id="8399" w:author="KLJackson" w:date="2003-07-10T12:51:00Z">
              <w:r>
                <w:rPr/>
                <w:t>$3,00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01" w:author="KLJackson" w:date="2003-07-10T12:51:00Z"/>
              </w:rPr>
            </w:pPr>
            <w:ins w:id="8400" w:author="KLJackson" w:date="2003-07-10T12:51:00Z">
              <w:r>
                <w:rPr/>
              </w:r>
            </w:ins>
          </w:p>
          <w:p>
            <w:pPr>
              <w:pStyle w:val="Normal"/>
              <w:rPr/>
            </w:pPr>
            <w:ins w:id="8402" w:author="KLJackson" w:date="2003-07-10T12:51:00Z">
              <w:r>
                <w:rPr/>
                <w:t>Pilot Ca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04" w:author="KLJackson" w:date="2003-07-10T12:51:00Z"/>
              </w:rPr>
            </w:pPr>
            <w:ins w:id="8403" w:author="KLJackson" w:date="2003-07-10T12:51:00Z">
              <w:r>
                <w:rPr/>
              </w:r>
            </w:ins>
          </w:p>
          <w:p>
            <w:pPr>
              <w:pStyle w:val="Normal"/>
              <w:jc w:val="center"/>
              <w:rPr/>
            </w:pPr>
            <w:ins w:id="8405"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07" w:author="KLJackson" w:date="2003-07-10T12:51:00Z"/>
              </w:rPr>
            </w:pPr>
            <w:ins w:id="8406" w:author="KLJackson" w:date="2003-07-10T12:51:00Z">
              <w:r>
                <w:rPr/>
              </w:r>
            </w:ins>
          </w:p>
          <w:p>
            <w:pPr>
              <w:pStyle w:val="Normal"/>
              <w:jc w:val="right"/>
              <w:rPr/>
            </w:pPr>
            <w:ins w:id="8408" w:author="KLJackson" w:date="2003-07-10T12:51:00Z">
              <w:r>
                <w:rPr/>
                <w:t>$6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10" w:author="KLJackson" w:date="2003-07-10T12:51:00Z"/>
              </w:rPr>
            </w:pPr>
            <w:ins w:id="8409" w:author="KLJackson" w:date="2003-07-10T12:51:00Z">
              <w:r>
                <w:rPr/>
              </w:r>
            </w:ins>
          </w:p>
          <w:p>
            <w:pPr>
              <w:pStyle w:val="Normal"/>
              <w:rPr/>
            </w:pPr>
            <w:ins w:id="8411" w:author="KLJackson" w:date="2003-07-10T12:51:00Z">
              <w:r>
                <w:rPr/>
                <w:t>Water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13" w:author="KLJackson" w:date="2003-07-10T12:51:00Z"/>
              </w:rPr>
            </w:pPr>
            <w:ins w:id="8412" w:author="KLJackson" w:date="2003-07-10T12:51:00Z">
              <w:r>
                <w:rPr/>
              </w:r>
            </w:ins>
          </w:p>
          <w:p>
            <w:pPr>
              <w:pStyle w:val="Normal"/>
              <w:jc w:val="center"/>
              <w:rPr/>
            </w:pPr>
            <w:ins w:id="8414" w:author="KLJackson" w:date="2003-07-10T12:51:00Z">
              <w:del w:id="8415" w:author="KTHelgeson" w:date="2004-01-14T09:49:00Z">
                <w:r>
                  <w:rPr/>
                  <w:delText xml:space="preserve"> </w:delText>
                </w:r>
              </w:del>
            </w:ins>
            <w:ins w:id="8416" w:author="KLJackson" w:date="2003-07-10T12:51:00Z">
              <w:r>
                <w:rPr/>
                <w:t>M-Gallon</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18" w:author="KLJackson" w:date="2003-07-10T12:51:00Z"/>
              </w:rPr>
            </w:pPr>
            <w:ins w:id="8417" w:author="KLJackson" w:date="2003-07-10T12:51:00Z">
              <w:r>
                <w:rPr/>
              </w:r>
            </w:ins>
          </w:p>
          <w:p>
            <w:pPr>
              <w:pStyle w:val="Normal"/>
              <w:jc w:val="right"/>
              <w:rPr/>
            </w:pPr>
            <w:ins w:id="8419" w:author="KLJackson" w:date="2003-07-10T12:51:00Z">
              <w:r>
                <w:rPr/>
                <w:t>$ 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21" w:author="KLJackson" w:date="2003-07-10T12:51:00Z"/>
              </w:rPr>
            </w:pPr>
            <w:ins w:id="8420" w:author="KLJackson" w:date="2003-07-10T12:51:00Z">
              <w:r>
                <w:rPr/>
              </w:r>
            </w:ins>
          </w:p>
          <w:p>
            <w:pPr>
              <w:pStyle w:val="Normal"/>
              <w:rPr/>
            </w:pPr>
            <w:ins w:id="8422" w:author="KLJackson" w:date="2003-07-10T12:51:00Z">
              <w:r>
                <w:rPr/>
                <w:t>Street Sweep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24" w:author="KLJackson" w:date="2003-07-10T12:51:00Z"/>
              </w:rPr>
            </w:pPr>
            <w:ins w:id="8423" w:author="KLJackson" w:date="2003-07-10T12:51:00Z">
              <w:r>
                <w:rPr/>
              </w:r>
            </w:ins>
          </w:p>
          <w:p>
            <w:pPr>
              <w:pStyle w:val="Normal"/>
              <w:jc w:val="center"/>
              <w:rPr/>
            </w:pPr>
            <w:ins w:id="8425"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27" w:author="KLJackson" w:date="2003-07-10T12:51:00Z"/>
              </w:rPr>
            </w:pPr>
            <w:ins w:id="8426" w:author="KLJackson" w:date="2003-07-10T12:51:00Z">
              <w:r>
                <w:rPr/>
              </w:r>
            </w:ins>
          </w:p>
          <w:p>
            <w:pPr>
              <w:pStyle w:val="Normal"/>
              <w:jc w:val="right"/>
              <w:rPr/>
            </w:pPr>
            <w:ins w:id="8428" w:author="KLJackson" w:date="2003-07-10T12:51:00Z">
              <w:r>
                <w:rPr/>
                <w:t>$15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30" w:author="KLJackson" w:date="2003-07-10T12:51:00Z"/>
              </w:rPr>
            </w:pPr>
            <w:ins w:id="8429" w:author="KLJackson" w:date="2003-07-10T12:51:00Z">
              <w:r>
                <w:rPr/>
              </w:r>
            </w:ins>
          </w:p>
          <w:p>
            <w:pPr>
              <w:pStyle w:val="Normal"/>
              <w:rPr/>
            </w:pPr>
            <w:ins w:id="8431" w:author="KLJackson" w:date="2003-07-10T12:51:00Z">
              <w:r>
                <w:rPr/>
                <w:t xml:space="preserve">Power Broom </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33" w:author="KLJackson" w:date="2003-07-10T12:51:00Z"/>
              </w:rPr>
            </w:pPr>
            <w:ins w:id="8432" w:author="KLJackson" w:date="2003-07-10T12:51:00Z">
              <w:r>
                <w:rPr/>
              </w:r>
            </w:ins>
          </w:p>
          <w:p>
            <w:pPr>
              <w:pStyle w:val="Normal"/>
              <w:jc w:val="center"/>
              <w:rPr/>
            </w:pPr>
            <w:ins w:id="8434"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36" w:author="KLJackson" w:date="2003-07-10T12:51:00Z"/>
              </w:rPr>
            </w:pPr>
            <w:ins w:id="8435" w:author="KLJackson" w:date="2003-07-10T12:51:00Z">
              <w:r>
                <w:rPr/>
              </w:r>
            </w:ins>
          </w:p>
          <w:p>
            <w:pPr>
              <w:pStyle w:val="Normal"/>
              <w:jc w:val="right"/>
              <w:rPr/>
            </w:pPr>
            <w:ins w:id="8437" w:author="KLJackson" w:date="2003-07-10T12:51:00Z">
              <w:r>
                <w:rPr/>
                <w:t>$7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39" w:author="KLJackson" w:date="2003-07-10T12:51:00Z"/>
              </w:rPr>
            </w:pPr>
            <w:ins w:id="8438" w:author="KLJackson" w:date="2003-07-10T12:51:00Z">
              <w:r>
                <w:rPr/>
              </w:r>
            </w:ins>
          </w:p>
          <w:p>
            <w:pPr>
              <w:pStyle w:val="Normal"/>
              <w:rPr/>
            </w:pPr>
            <w:ins w:id="8440" w:author="KLJackson" w:date="2003-07-10T12:51:00Z">
              <w:r>
                <w:rPr/>
                <w:t>Plastic Safety Fenc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42" w:author="KLJackson" w:date="2003-07-10T12:51:00Z"/>
              </w:rPr>
            </w:pPr>
            <w:ins w:id="8441" w:author="KLJackson" w:date="2003-07-10T12:51:00Z">
              <w:r>
                <w:rPr/>
              </w:r>
            </w:ins>
          </w:p>
          <w:p>
            <w:pPr>
              <w:pStyle w:val="Normal"/>
              <w:jc w:val="center"/>
              <w:rPr/>
            </w:pPr>
            <w:ins w:id="8443" w:author="KLJackson" w:date="2003-07-10T12:51:00Z">
              <w:r>
                <w:rPr/>
                <w:t>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45" w:author="KLJackson" w:date="2003-07-10T12:51:00Z"/>
              </w:rPr>
            </w:pPr>
            <w:ins w:id="8444" w:author="KLJackson" w:date="2003-07-10T12:51:00Z">
              <w:r>
                <w:rPr/>
              </w:r>
            </w:ins>
          </w:p>
          <w:p>
            <w:pPr>
              <w:pStyle w:val="Normal"/>
              <w:jc w:val="right"/>
              <w:rPr/>
            </w:pPr>
            <w:ins w:id="8446" w:author="KLJackson" w:date="2003-07-10T12:51:00Z">
              <w:r>
                <w:rPr/>
                <w:t>$2.5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8448" w:author="KLJackson" w:date="2003-07-10T12:51:00Z"/>
              </w:rPr>
            </w:pPr>
            <w:ins w:id="8447" w:author="KLJackson" w:date="2003-07-10T12:51:00Z">
              <w:r>
                <w:rPr/>
              </w:r>
            </w:ins>
          </w:p>
          <w:p>
            <w:pPr>
              <w:pStyle w:val="Normal"/>
              <w:rPr/>
            </w:pPr>
            <w:ins w:id="8449" w:author="KLJackson" w:date="2003-07-10T12:51:00Z">
              <w:r>
                <w:rPr/>
                <w:t>Portable Changeable Message Board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8451" w:author="KLJackson" w:date="2003-07-10T12:51:00Z"/>
              </w:rPr>
            </w:pPr>
            <w:ins w:id="8450" w:author="KLJackson" w:date="2003-07-10T12:51:00Z">
              <w:r>
                <w:rPr/>
              </w:r>
            </w:ins>
          </w:p>
          <w:p>
            <w:pPr>
              <w:pStyle w:val="Normal"/>
              <w:jc w:val="center"/>
              <w:rPr/>
            </w:pPr>
            <w:ins w:id="8452" w:author="KLJackson" w:date="2003-07-10T12:51:00Z">
              <w:r>
                <w:rPr/>
                <w:t>Calendar 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8454" w:author="KLJackson" w:date="2003-07-10T12:51:00Z"/>
              </w:rPr>
            </w:pPr>
            <w:ins w:id="8453" w:author="KLJackson" w:date="2003-07-10T12:51:00Z">
              <w:r>
                <w:rPr/>
              </w:r>
            </w:ins>
          </w:p>
          <w:p>
            <w:pPr>
              <w:pStyle w:val="Normal"/>
              <w:jc w:val="right"/>
              <w:rPr/>
            </w:pPr>
            <w:ins w:id="8455" w:author="KLJackson" w:date="2003-07-10T12:51:00Z">
              <w:r>
                <w:rPr/>
                <w:t>$150.00</w:t>
              </w:r>
            </w:ins>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ins w:id="8457" w:author="KLJackson" w:date="2003-07-10T12:51:00Z"/>
              </w:rPr>
            </w:pPr>
            <w:ins w:id="8456" w:author="KLJackson" w:date="2003-07-10T12:51:00Z">
              <w:r>
                <w:rPr/>
              </w:r>
            </w:ins>
          </w:p>
          <w:p>
            <w:pPr>
              <w:pStyle w:val="Normal"/>
              <w:rPr/>
            </w:pPr>
            <w:ins w:id="8458" w:author="KLJackson" w:date="2003-07-10T12:51:00Z">
              <w:r>
                <w:rPr/>
                <w:t>Temporary Sidewalk Surfacing</w:t>
              </w:r>
            </w:ins>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ins w:id="8460" w:author="KLJackson" w:date="2003-07-10T12:51:00Z"/>
              </w:rPr>
            </w:pPr>
            <w:ins w:id="8459" w:author="KLJackson" w:date="2003-07-10T12:51:00Z">
              <w:r>
                <w:rPr/>
              </w:r>
            </w:ins>
          </w:p>
          <w:p>
            <w:pPr>
              <w:pStyle w:val="Normal"/>
              <w:jc w:val="center"/>
              <w:rPr/>
            </w:pPr>
            <w:ins w:id="8461" w:author="KLJackson" w:date="2003-07-10T12:51:00Z">
              <w:r>
                <w:rPr/>
                <w:t xml:space="preserve">Square </w:t>
              </w:r>
            </w:ins>
            <w:ins w:id="8462" w:author="KLJackson" w:date="2003-07-10T12:51:00Z">
              <w:del w:id="8463" w:author="KTHelgeson" w:date="2004-01-14T09:49:00Z">
                <w:r>
                  <w:rPr/>
                  <w:delText xml:space="preserve"> </w:delText>
                </w:r>
              </w:del>
            </w:ins>
            <w:ins w:id="8464" w:author="KLJackson" w:date="2003-07-10T12:51:00Z">
              <w:r>
                <w:rPr/>
                <w:t>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ins w:id="8466" w:author="KLJackson" w:date="2003-07-10T12:51:00Z"/>
              </w:rPr>
            </w:pPr>
            <w:ins w:id="8465" w:author="KLJackson" w:date="2003-07-10T12:51:00Z">
              <w:r>
                <w:rPr/>
              </w:r>
            </w:ins>
          </w:p>
          <w:p>
            <w:pPr>
              <w:pStyle w:val="Normal"/>
              <w:jc w:val="right"/>
              <w:rPr/>
            </w:pPr>
            <w:ins w:id="8467" w:author="KLJackson" w:date="2003-07-10T12:51:00Z">
              <w:r>
                <w:rPr/>
                <w:t>$1.15</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8468" w:author="KLJackson" w:date="2003-07-10T12:51:00Z">
              <w:r>
                <w:rPr/>
                <w:t>Flexible Marker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8469" w:author="KLJackson" w:date="2003-07-10T12:51:00Z">
              <w:r>
                <w:rPr/>
                <w:t>Each</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8470" w:author="KLJackson" w:date="2003-07-10T12:51:00Z">
              <w:r>
                <w:rPr/>
                <w:t>$50.00</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8471" w:author="KLJackson" w:date="2003-07-10T12:51:00Z">
              <w:r>
                <w:rPr/>
                <w:t>Removal of Pavement Marking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8472" w:author="KLJackson" w:date="2003-07-10T12:51:00Z">
              <w:r>
                <w:rPr/>
                <w:t>Foot</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8473" w:author="KLJackson" w:date="2003-07-10T12:51:00Z">
              <w:r>
                <w:rPr/>
                <w:t>$1.25</w:t>
              </w:r>
            </w:ins>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ins w:id="8474" w:author="KLJackson" w:date="2003-07-10T12:51:00Z">
              <w:r>
                <w:rPr/>
                <w:t>Temporary Guardrail</w:t>
              </w:r>
            </w:ins>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ins w:id="8475" w:author="KLJackson" w:date="2003-07-10T12:51:00Z">
              <w:r>
                <w:rPr/>
                <w:t>Foot</w:t>
              </w:r>
            </w:ins>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ins w:id="8476" w:author="KLJackson" w:date="2003-07-10T12:51:00Z">
              <w:r>
                <w:rPr/>
                <w:t>$21.00</w:t>
              </w:r>
            </w:ins>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ins w:id="8478" w:author="KLJackson" w:date="2003-07-10T12:51:00Z"/>
              </w:rPr>
            </w:pPr>
            <w:ins w:id="8477" w:author="KLJackson" w:date="2003-07-10T12:51:00Z">
              <w:r>
                <w:rPr/>
              </w:r>
            </w:ins>
          </w:p>
          <w:p>
            <w:pPr>
              <w:pStyle w:val="Normal"/>
              <w:rPr>
                <w:ins w:id="8480" w:author="KLJackson" w:date="2003-07-10T12:51:00Z"/>
              </w:rPr>
            </w:pPr>
            <w:ins w:id="8479" w:author="KLJackson" w:date="2003-07-10T12:51:00Z">
              <w:r>
                <w:rPr/>
                <w:t>Interim Pavement Markings</w:t>
              </w:r>
            </w:ins>
          </w:p>
          <w:p>
            <w:pPr>
              <w:pStyle w:val="Normal"/>
              <w:rPr>
                <w:ins w:id="8483" w:author="KLJackson" w:date="2003-07-10T12:51:00Z"/>
              </w:rPr>
            </w:pPr>
            <w:ins w:id="8481" w:author="KLJackson" w:date="2003-07-10T12:51:00Z">
              <w:r>
                <w:rPr/>
                <w:t xml:space="preserve">   </w:t>
              </w:r>
            </w:ins>
            <w:ins w:id="8482" w:author="KLJackson" w:date="2003-07-10T12:51:00Z">
              <w:r>
                <w:rPr/>
                <w:t>Painted Markings</w:t>
              </w:r>
            </w:ins>
          </w:p>
          <w:p>
            <w:pPr>
              <w:pStyle w:val="Normal"/>
              <w:rPr>
                <w:ins w:id="8486" w:author="KLJackson" w:date="2003-07-10T12:51:00Z"/>
              </w:rPr>
            </w:pPr>
            <w:ins w:id="8484" w:author="KLJackson" w:date="2003-07-10T12:51:00Z">
              <w:r>
                <w:rPr/>
                <w:t xml:space="preserve">   </w:t>
              </w:r>
            </w:ins>
            <w:ins w:id="8485" w:author="KLJackson" w:date="2003-07-10T12:51:00Z">
              <w:r>
                <w:rPr/>
                <w:t>Removable Preformed Markings</w:t>
              </w:r>
            </w:ins>
          </w:p>
          <w:p>
            <w:pPr>
              <w:pStyle w:val="HEADING21"/>
              <w:widowControl/>
              <w:rPr>
                <w:ins w:id="8489" w:author="KLJackson" w:date="2003-07-10T12:51:00Z"/>
              </w:rPr>
            </w:pPr>
            <w:ins w:id="8487" w:author="KLJackson" w:date="2003-07-10T12:51:00Z">
              <w:r>
                <w:rPr/>
                <w:t xml:space="preserve">   </w:t>
              </w:r>
            </w:ins>
            <w:ins w:id="8488" w:author="KLJackson" w:date="2003-07-10T12:51:00Z">
              <w:r>
                <w:rPr>
                  <w:b w:val="false"/>
                  <w:bCs/>
                </w:rPr>
                <w:t>Temporary Raised Pavement Markings</w:t>
              </w:r>
            </w:ins>
          </w:p>
          <w:p>
            <w:pPr>
              <w:pStyle w:val="Normal"/>
              <w:rPr/>
            </w:pPr>
            <w:ins w:id="8490" w:author="KLJackson" w:date="2003-07-10T12:51:00Z">
              <w:r>
                <w:rPr/>
                <w:t xml:space="preserve">   </w:t>
              </w:r>
            </w:ins>
            <w:ins w:id="8491" w:author="KLJackson" w:date="2003-07-10T12:51:00Z">
              <w:r>
                <w:rPr/>
                <w:t>Word or Symbol Markings</w:t>
              </w:r>
            </w:ins>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ins w:id="8493" w:author="KLJackson" w:date="2003-07-10T12:51:00Z"/>
              </w:rPr>
            </w:pPr>
            <w:ins w:id="8492" w:author="KLJackson" w:date="2003-07-10T12:51:00Z">
              <w:r>
                <w:rPr/>
              </w:r>
            </w:ins>
          </w:p>
          <w:p>
            <w:pPr>
              <w:pStyle w:val="Normal"/>
              <w:jc w:val="center"/>
              <w:rPr>
                <w:ins w:id="8495" w:author="KLJackson" w:date="2003-07-10T12:51:00Z"/>
              </w:rPr>
            </w:pPr>
            <w:ins w:id="8494" w:author="KLJackson" w:date="2003-07-10T12:51:00Z">
              <w:r>
                <w:rPr/>
              </w:r>
            </w:ins>
          </w:p>
          <w:p>
            <w:pPr>
              <w:pStyle w:val="Normal"/>
              <w:jc w:val="center"/>
              <w:rPr>
                <w:ins w:id="8497" w:author="KLJackson" w:date="2003-07-10T12:51:00Z"/>
              </w:rPr>
            </w:pPr>
            <w:ins w:id="8496" w:author="KLJackson" w:date="2003-07-10T12:51:00Z">
              <w:r>
                <w:rPr/>
                <w:t>Foot</w:t>
              </w:r>
            </w:ins>
          </w:p>
          <w:p>
            <w:pPr>
              <w:pStyle w:val="Normal"/>
              <w:jc w:val="center"/>
              <w:rPr>
                <w:ins w:id="8499" w:author="KLJackson" w:date="2003-07-10T12:51:00Z"/>
              </w:rPr>
            </w:pPr>
            <w:ins w:id="8498" w:author="KLJackson" w:date="2003-07-10T12:51:00Z">
              <w:r>
                <w:rPr/>
                <w:t>Foot</w:t>
              </w:r>
            </w:ins>
          </w:p>
          <w:p>
            <w:pPr>
              <w:pStyle w:val="Normal"/>
              <w:jc w:val="center"/>
              <w:rPr>
                <w:ins w:id="8501" w:author="KLJackson" w:date="2003-07-10T12:51:00Z"/>
              </w:rPr>
            </w:pPr>
            <w:ins w:id="8500" w:author="KLJackson" w:date="2003-07-10T12:51:00Z">
              <w:r>
                <w:rPr/>
                <w:t>Each</w:t>
              </w:r>
            </w:ins>
          </w:p>
          <w:p>
            <w:pPr>
              <w:pStyle w:val="Normal"/>
              <w:jc w:val="center"/>
              <w:rPr/>
            </w:pPr>
            <w:ins w:id="8502" w:author="KLJackson" w:date="2003-07-10T12:51:00Z">
              <w:r>
                <w:rPr/>
                <w:t>Each</w:t>
              </w:r>
            </w:ins>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ins w:id="8504" w:author="KLJackson" w:date="2003-07-10T12:51:00Z"/>
              </w:rPr>
            </w:pPr>
            <w:ins w:id="8503" w:author="KLJackson" w:date="2003-07-10T12:51:00Z">
              <w:r>
                <w:rPr/>
              </w:r>
            </w:ins>
          </w:p>
          <w:p>
            <w:pPr>
              <w:pStyle w:val="Normal"/>
              <w:jc w:val="right"/>
              <w:rPr>
                <w:ins w:id="8506" w:author="KLJackson" w:date="2003-07-10T12:51:00Z"/>
              </w:rPr>
            </w:pPr>
            <w:ins w:id="8505" w:author="KLJackson" w:date="2003-07-10T12:51:00Z">
              <w:r>
                <w:rPr/>
              </w:r>
            </w:ins>
          </w:p>
          <w:p>
            <w:pPr>
              <w:pStyle w:val="Normal"/>
              <w:jc w:val="right"/>
              <w:rPr>
                <w:ins w:id="8508" w:author="KLJackson" w:date="2003-07-10T12:51:00Z"/>
              </w:rPr>
            </w:pPr>
            <w:ins w:id="8507" w:author="KLJackson" w:date="2003-07-10T12:51:00Z">
              <w:r>
                <w:rPr/>
                <w:t>$0.30</w:t>
              </w:r>
            </w:ins>
          </w:p>
          <w:p>
            <w:pPr>
              <w:pStyle w:val="Normal"/>
              <w:jc w:val="right"/>
              <w:rPr>
                <w:ins w:id="8510" w:author="KLJackson" w:date="2003-07-10T12:51:00Z"/>
              </w:rPr>
            </w:pPr>
            <w:ins w:id="8509" w:author="KLJackson" w:date="2003-07-10T12:51:00Z">
              <w:r>
                <w:rPr/>
                <w:t>$0.65</w:t>
              </w:r>
            </w:ins>
          </w:p>
          <w:p>
            <w:pPr>
              <w:pStyle w:val="Normal"/>
              <w:jc w:val="right"/>
              <w:rPr>
                <w:ins w:id="8512" w:author="KLJackson" w:date="2003-07-10T12:51:00Z"/>
              </w:rPr>
            </w:pPr>
            <w:ins w:id="8511" w:author="KLJackson" w:date="2003-07-10T12:51:00Z">
              <w:r>
                <w:rPr/>
                <w:t>$0.75</w:t>
              </w:r>
            </w:ins>
          </w:p>
          <w:p>
            <w:pPr>
              <w:pStyle w:val="Normal"/>
              <w:jc w:val="right"/>
              <w:rPr>
                <w:ins w:id="8514" w:author="KLJackson" w:date="2003-07-10T12:51:00Z"/>
              </w:rPr>
            </w:pPr>
            <w:ins w:id="8513" w:author="KLJackson" w:date="2003-07-10T12:51:00Z">
              <w:r>
                <w:rPr/>
                <w:t>$40.00</w:t>
              </w:r>
            </w:ins>
          </w:p>
          <w:p>
            <w:pPr>
              <w:pStyle w:val="Normal"/>
              <w:spacing w:before="0" w:after="58"/>
              <w:jc w:val="right"/>
              <w:rPr/>
            </w:pPr>
            <w:r>
              <w:rPr/>
            </w:r>
          </w:p>
        </w:tc>
      </w:tr>
    </w:tbl>
    <w:p>
      <w:pPr>
        <w:pStyle w:val="HEADING21"/>
        <w:widowControl/>
        <w:rPr>
          <w:b w:val="false"/>
          <w:b w:val="false"/>
          <w:bCs/>
          <w:ins w:id="8516" w:author="KLJackson" w:date="2003-07-10T12:51:00Z"/>
        </w:rPr>
      </w:pPr>
      <w:ins w:id="8515" w:author="KLJackson" w:date="2003-07-10T12:51:00Z">
        <w:r>
          <w:rPr>
            <w:b w:val="false"/>
            <w:bCs/>
          </w:rPr>
        </w:r>
      </w:ins>
    </w:p>
    <w:p>
      <w:pPr>
        <w:pStyle w:val="Normal"/>
        <w:rPr>
          <w:sz w:val="18"/>
          <w:ins w:id="8527" w:author="KTHelgeson" w:date="2004-01-14T13:51:00Z"/>
        </w:rPr>
      </w:pPr>
      <w:ins w:id="8517" w:author="KLJackson" w:date="2003-07-10T12:51:00Z">
        <w:r>
          <w:rPr/>
          <w:t>The Engineer will pay for Item 643(15), Flagging on a contingent sum basis at the rate of $36</w:t>
        </w:r>
      </w:ins>
      <w:ins w:id="8518" w:author="KTHelgeson" w:date="2004-01-14T10:35:00Z">
        <w:r>
          <w:rPr/>
          <w:t>/</w:t>
        </w:r>
      </w:ins>
      <w:ins w:id="8519" w:author="KLJackson" w:date="2003-07-10T12:51:00Z">
        <w:del w:id="8520" w:author="KTHelgeson" w:date="2004-01-14T10:35:00Z">
          <w:r>
            <w:rPr/>
            <w:delText>.00/</w:delText>
          </w:r>
        </w:del>
      </w:ins>
      <w:ins w:id="8521" w:author="KLJackson" w:date="2003-07-10T12:51:00Z">
        <w:r>
          <w:rPr/>
          <w:t xml:space="preserve">hour. </w:t>
        </w:r>
      </w:ins>
      <w:ins w:id="8522" w:author="KTHelgeson" w:date="2004-01-14T10:35:00Z">
        <w:r>
          <w:rPr/>
          <w:t xml:space="preserve"> </w:t>
        </w:r>
      </w:ins>
      <w:ins w:id="8523" w:author="KLJackson" w:date="2003-07-10T12:51:00Z">
        <w:r>
          <w:rPr/>
          <w:t xml:space="preserve">The Engineer does not require a change order/directive for the flagging pay item.  Flagging associated with Change Order work will be paid at the prices agreed to in the Change Order, or on a time and materials basis in accordance with Subsection 109-1.05. </w:t>
        </w:r>
      </w:ins>
      <w:ins w:id="8524" w:author="KTHelgeson" w:date="2004-01-14T09:50:00Z">
        <w:r>
          <w:rPr/>
          <w:t xml:space="preserve"> </w:t>
        </w:r>
      </w:ins>
      <w:ins w:id="8525" w:author="KLJackson" w:date="2003-07-10T12:51:00Z">
        <w:r>
          <w:rPr/>
          <w:t>(07/02/03)</w:t>
        </w:r>
      </w:ins>
      <w:ins w:id="8526" w:author="KLJackson" w:date="2003-07-10T12:51:00Z">
        <w:r>
          <w:rPr>
            <w:sz w:val="18"/>
          </w:rPr>
          <w:t>R222USC02</w:t>
        </w:r>
      </w:ins>
    </w:p>
    <w:p>
      <w:pPr>
        <w:pStyle w:val="Normal"/>
        <w:rPr>
          <w:sz w:val="18"/>
          <w:ins w:id="8529" w:author="KLJackson" w:date="2003-07-10T12:51:00Z"/>
        </w:rPr>
      </w:pPr>
      <w:ins w:id="8528" w:author="KLJackson" w:date="2003-07-10T12:51:00Z">
        <w:r>
          <w:rPr>
            <w:sz w:val="18"/>
          </w:rPr>
        </w:r>
      </w:ins>
    </w:p>
    <w:p>
      <w:pPr>
        <w:pStyle w:val="Style5"/>
        <w:rPr>
          <w:sz w:val="18"/>
          <w:del w:id="8531" w:author="KTHelgeson" w:date="2004-01-14T13:51:00Z"/>
        </w:rPr>
      </w:pPr>
      <w:del w:id="8530" w:author="KTHelgeson" w:date="2004-01-14T13:51:00Z">
        <w:r>
          <w:rPr>
            <w:sz w:val="18"/>
          </w:rPr>
        </w:r>
      </w:del>
    </w:p>
    <w:p>
      <w:pPr>
        <w:pStyle w:val="Style5"/>
        <w:rPr>
          <w:rFonts w:ascii="Times New Roman" w:hAnsi="Times New Roman" w:cs="Times New Roman"/>
          <w:u w:val="single"/>
          <w:ins w:id="8533" w:author="KLJackson" w:date="2003-07-10T12:51:00Z"/>
        </w:rPr>
      </w:pPr>
      <w:ins w:id="8532" w:author="KLJackson" w:date="2003-07-10T12:51:00Z">
        <w:r>
          <w:rPr>
            <w:rFonts w:cs="Times New Roman" w:ascii="Times New Roman" w:hAnsi="Times New Roman"/>
            <w:u w:val="single"/>
          </w:rPr>
          <w:t>Delete Item 643(15) and substitute the following:</w:t>
        </w:r>
      </w:ins>
    </w:p>
    <w:p>
      <w:pPr>
        <w:pStyle w:val="HEADING21"/>
        <w:widowControl/>
        <w:rPr>
          <w:rFonts w:ascii="Times New Roman" w:hAnsi="Times New Roman" w:cs="Times New Roman"/>
          <w:b w:val="false"/>
          <w:b w:val="false"/>
          <w:bCs/>
          <w:u w:val="single"/>
        </w:rPr>
      </w:pPr>
      <w:r>
        <w:rPr>
          <w:rFonts w:cs="Times New Roman"/>
          <w:b w:val="false"/>
          <w:bCs/>
          <w:u w:val="single"/>
        </w:rPr>
      </w:r>
    </w:p>
    <w:tbl>
      <w:tblPr>
        <w:tblW w:w="9918" w:type="dxa"/>
        <w:jc w:val="left"/>
        <w:tblInd w:w="-110" w:type="dxa"/>
        <w:tblLayout w:type="fixed"/>
        <w:tblCellMar>
          <w:top w:w="0" w:type="dxa"/>
          <w:left w:w="108" w:type="dxa"/>
          <w:bottom w:w="0" w:type="dxa"/>
          <w:right w:w="108" w:type="dxa"/>
        </w:tblCellMar>
      </w:tblPr>
      <w:tblGrid>
        <w:gridCol w:w="8068"/>
        <w:gridCol w:w="1850"/>
      </w:tblGrid>
      <w:tr>
        <w:trPr/>
        <w:tc>
          <w:tcPr>
            <w:tcW w:w="8068"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ins w:id="8534" w:author="KLJackson" w:date="2003-07-10T12:51:00Z">
              <w:r>
                <w:rPr/>
                <w:t>Pay Item</w:t>
              </w:r>
            </w:ins>
          </w:p>
        </w:tc>
        <w:tc>
          <w:tcPr>
            <w:tcW w:w="185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ins w:id="8535" w:author="KLJackson" w:date="2003-07-10T12:51:00Z">
              <w:r>
                <w:rPr/>
                <w:t>Pay Unit</w:t>
              </w:r>
            </w:ins>
          </w:p>
        </w:tc>
      </w:tr>
      <w:tr>
        <w:trPr/>
        <w:tc>
          <w:tcPr>
            <w:tcW w:w="8068" w:type="dxa"/>
            <w:tcBorders>
              <w:top w:val="single" w:sz="2" w:space="0" w:color="000000"/>
              <w:left w:val="single" w:sz="2" w:space="0" w:color="000000"/>
              <w:bottom w:val="single" w:sz="2" w:space="0" w:color="000000"/>
              <w:right w:val="single" w:sz="2" w:space="0" w:color="000000"/>
            </w:tcBorders>
          </w:tcPr>
          <w:p>
            <w:pPr>
              <w:pStyle w:val="HEADING21"/>
              <w:widowControl/>
              <w:rPr>
                <w:b w:val="false"/>
                <w:b w:val="false"/>
                <w:bCs/>
              </w:rPr>
            </w:pPr>
            <w:ins w:id="8536" w:author="KLJackson" w:date="2003-07-10T12:51:00Z">
              <w:r>
                <w:rPr>
                  <w:b w:val="false"/>
                  <w:bCs/>
                </w:rPr>
                <w:t>643(15) Flagging</w:t>
              </w:r>
            </w:ins>
          </w:p>
        </w:tc>
        <w:tc>
          <w:tcPr>
            <w:tcW w:w="1850" w:type="dxa"/>
            <w:tcBorders>
              <w:top w:val="single" w:sz="2" w:space="0" w:color="000000"/>
              <w:left w:val="single" w:sz="2" w:space="0" w:color="000000"/>
              <w:bottom w:val="single" w:sz="2" w:space="0" w:color="000000"/>
              <w:right w:val="single" w:sz="2" w:space="0" w:color="000000"/>
            </w:tcBorders>
          </w:tcPr>
          <w:p>
            <w:pPr>
              <w:pStyle w:val="HEADING21"/>
              <w:widowControl/>
              <w:tabs>
                <w:tab w:val="clear" w:pos="720"/>
                <w:tab w:val="center" w:pos="5040" w:leader="none"/>
                <w:tab w:val="right" w:pos="10080" w:leader="none"/>
              </w:tabs>
              <w:rPr>
                <w:b w:val="false"/>
                <w:b w:val="false"/>
                <w:bCs/>
              </w:rPr>
            </w:pPr>
            <w:ins w:id="8537" w:author="KLJackson" w:date="2003-07-10T12:51:00Z">
              <w:r>
                <w:rPr>
                  <w:b w:val="false"/>
                  <w:bCs/>
                </w:rPr>
                <w:t>Contingent Sum</w:t>
              </w:r>
            </w:ins>
          </w:p>
        </w:tc>
      </w:tr>
    </w:tbl>
    <w:p>
      <w:pPr>
        <w:pStyle w:val="HEADING21"/>
        <w:widowControl/>
        <w:rPr>
          <w:del w:id="8539" w:author="KTHelgeson" w:date="2004-01-14T13:51:00Z"/>
        </w:rPr>
      </w:pPr>
      <w:del w:id="8538" w:author="KTHelgeson" w:date="2004-01-14T13:51:00Z">
        <w:r>
          <w:rPr/>
        </w:r>
      </w:del>
    </w:p>
    <w:p>
      <w:pPr>
        <w:pStyle w:val="HEADING21"/>
        <w:rPr>
          <w:del w:id="8548" w:author="KLJackson" w:date="2003-07-10T12:51:00Z"/>
        </w:rPr>
      </w:pPr>
      <w:del w:id="8540" w:author="KLJackson" w:date="2003-07-10T12:51:00Z">
        <w:r>
          <w:rPr>
            <w:b/>
          </w:rPr>
          <w:delText>643-1.03 TRAFFIC CONTROL PLAN.</w:delText>
        </w:r>
      </w:del>
      <w:del w:id="8541" w:author="KLJackson" w:date="2003-07-10T12:51:00Z">
        <w:r>
          <w:rPr/>
          <w:delText xml:space="preserve"> </w:delText>
        </w:r>
      </w:del>
      <w:del w:id="8542" w:author="KLJackson" w:date="2003-07-10T12:51:00Z">
        <w:r>
          <w:rPr>
            <w:u w:val="single"/>
          </w:rPr>
          <w:delText>Replace the last paragraph with the following:</w:delText>
        </w:r>
      </w:del>
      <w:del w:id="8543" w:author="KLJackson" w:date="2003-07-10T12:51:00Z">
        <w:r>
          <w:rPr/>
          <w:delText xml:space="preserve"> </w:delText>
        </w:r>
      </w:del>
      <w:del w:id="8544" w:author="KLJackson" w:date="2002-11-26T14:50:00Z">
        <w:r>
          <w:rPr/>
          <w:delText>The Contractor</w:delText>
        </w:r>
      </w:del>
      <w:del w:id="8545" w:author="KLJackson" w:date="2003-07-10T12:51:00Z">
        <w:r>
          <w:rPr/>
          <w:delText xml:space="preserve">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w:delText>
        </w:r>
      </w:del>
      <w:del w:id="8546" w:author="KLJackson" w:date="2002-11-26T14:49:00Z">
        <w:r>
          <w:rPr/>
          <w:delText xml:space="preserve"> Maintain a minimum 12 foot lateral separation between the non street legal vehicles and the motoring public.</w:delText>
        </w:r>
      </w:del>
      <w:del w:id="8547" w:author="KLJackson" w:date="2003-07-10T12:51:00Z">
        <w:r>
          <w:rPr/>
          <w:delText xml:space="preserve">  The Traffic Control plan shall specify the traffic control devices required for these operations.</w:delText>
        </w:r>
      </w:del>
    </w:p>
    <w:p>
      <w:pPr>
        <w:pStyle w:val="Normal"/>
        <w:rPr>
          <w:del w:id="8550" w:author="KLJackson" w:date="2003-07-10T12:51:00Z"/>
        </w:rPr>
      </w:pPr>
      <w:del w:id="8549" w:author="KLJackson" w:date="2003-07-10T12:51:00Z">
        <w:r>
          <w:rPr/>
        </w:r>
      </w:del>
    </w:p>
    <w:p>
      <w:pPr>
        <w:pStyle w:val="Normal"/>
        <w:rPr>
          <w:del w:id="8555" w:author="KLJackson" w:date="2003-07-10T12:51:00Z"/>
        </w:rPr>
      </w:pPr>
      <w:del w:id="8551" w:author="KLJackson" w:date="2003-07-10T12:51:00Z">
        <w:r>
          <w:rPr>
            <w:b/>
          </w:rPr>
          <w:delText>643-2.01 MATERIALS.</w:delText>
        </w:r>
      </w:del>
      <w:del w:id="8552" w:author="KLJackson" w:date="2003-07-10T12:51:00Z">
        <w:r>
          <w:rPr/>
          <w:delText xml:space="preserve"> </w:delText>
        </w:r>
      </w:del>
      <w:del w:id="8553" w:author="KLJackson" w:date="2003-07-10T12:51:00Z">
        <w:r>
          <w:rPr>
            <w:u w:val="single"/>
          </w:rPr>
          <w:delText>Add the following</w:delText>
        </w:r>
      </w:del>
      <w:del w:id="8554" w:author="KLJackson" w:date="2003-07-10T12:51:00Z">
        <w:r>
          <w:rPr/>
          <w:delText xml:space="preserve">: </w:delText>
        </w:r>
      </w:del>
    </w:p>
    <w:p>
      <w:pPr>
        <w:pStyle w:val="Normal"/>
        <w:rPr>
          <w:del w:id="8557" w:author="KLJackson" w:date="2003-07-10T12:51:00Z"/>
        </w:rPr>
      </w:pPr>
      <w:del w:id="8556" w:author="KLJackson" w:date="2003-07-10T12:51:00Z">
        <w:r>
          <w:rPr/>
        </w:r>
      </w:del>
    </w:p>
    <w:p>
      <w:pPr>
        <w:pStyle w:val="HEADING21"/>
        <w:rPr>
          <w:del w:id="8563" w:author="KLJackson" w:date="2003-07-10T12:51:00Z"/>
        </w:rPr>
      </w:pPr>
      <w:del w:id="8558" w:author="KLJackson" w:date="2003-07-10T12:51:00Z">
        <w:r>
          <w:rPr/>
          <w:delText>17.</w:delText>
          <w:tab/>
        </w:r>
      </w:del>
      <w:del w:id="8559" w:author="KLJackson" w:date="2003-07-10T12:51:00Z">
        <w:r>
          <w:rPr>
            <w:u w:val="single"/>
          </w:rPr>
          <w:delText>Flexible Markers</w:delText>
        </w:r>
      </w:del>
      <w:del w:id="8560" w:author="KLJackson" w:date="2003-07-10T12:51:00Z">
        <w:r>
          <w:rPr/>
          <w:delText xml:space="preserve">.  Refer to </w:delText>
        </w:r>
      </w:del>
      <w:del w:id="8561" w:author="KLJackson" w:date="2002-11-26T14:51:00Z">
        <w:r>
          <w:rPr/>
          <w:delText xml:space="preserve">subsection </w:delText>
        </w:r>
      </w:del>
      <w:del w:id="8562" w:author="KLJackson" w:date="2003-07-10T12:51:00Z">
        <w:r>
          <w:rPr/>
          <w:delText>606-2.01 Materials.</w:delText>
        </w:r>
      </w:del>
    </w:p>
    <w:p>
      <w:pPr>
        <w:pStyle w:val="Normal"/>
        <w:widowControl w:val="false"/>
        <w:bidi w:val="0"/>
        <w:rPr>
          <w:b/>
          <w:b/>
          <w:del w:id="8565" w:author="KLJackson" w:date="2003-07-10T12:51:00Z"/>
        </w:rPr>
      </w:pPr>
      <w:del w:id="8564" w:author="KLJackson" w:date="2003-07-10T12:51:00Z">
        <w:r>
          <w:rPr>
            <w:b/>
          </w:rPr>
        </w:r>
      </w:del>
    </w:p>
    <w:p>
      <w:pPr>
        <w:pStyle w:val="HEADING21"/>
        <w:rPr>
          <w:del w:id="8571" w:author="KLJackson" w:date="2003-07-10T12:51:00Z"/>
        </w:rPr>
      </w:pPr>
      <w:del w:id="8566" w:author="KLJackson" w:date="2003-07-10T12:51:00Z">
        <w:r>
          <w:rPr>
            <w:b/>
          </w:rPr>
          <w:delText>643-3.01 GENERAL CONSTRUCTION REQUIREMENTS</w:delText>
        </w:r>
      </w:del>
      <w:del w:id="8567" w:author="KLJackson" w:date="2002-11-26T15:35:00Z">
        <w:r>
          <w:rPr>
            <w:b/>
          </w:rPr>
          <w:delText>.</w:delText>
        </w:r>
      </w:del>
      <w:del w:id="8568" w:author="KLJackson" w:date="2002-11-26T15:35:00Z">
        <w:r>
          <w:rPr>
            <w:u w:val="single"/>
          </w:rPr>
          <w:delText xml:space="preserve"> </w:delText>
        </w:r>
      </w:del>
      <w:del w:id="8569" w:author="KLJackson" w:date="2003-07-10T12:51:00Z">
        <w:r>
          <w:rPr>
            <w:u w:val="single"/>
          </w:rPr>
          <w:delText xml:space="preserve">Add the following: </w:delText>
        </w:r>
      </w:del>
      <w:del w:id="8570" w:author="KLJackson" w:date="2003-07-10T12:51:00Z">
        <w:r>
          <w:rPr/>
          <w:delText>Whenever construction activity encroaches onto the safe route in a traffic control zone, station a flagger at the encroachment to assist pedestrians and bicyclists past the construction activity.</w:delText>
        </w:r>
      </w:del>
    </w:p>
    <w:p>
      <w:pPr>
        <w:pStyle w:val="Normal"/>
        <w:widowControl w:val="false"/>
        <w:bidi w:val="0"/>
        <w:rPr>
          <w:b/>
          <w:b/>
          <w:del w:id="8573" w:author="KLJackson" w:date="2003-07-10T12:51:00Z"/>
        </w:rPr>
      </w:pPr>
      <w:del w:id="8572" w:author="KLJackson" w:date="2003-07-10T12:51:00Z">
        <w:r>
          <w:rPr>
            <w:b/>
          </w:rPr>
        </w:r>
      </w:del>
    </w:p>
    <w:p>
      <w:pPr>
        <w:pStyle w:val="Normal"/>
        <w:widowControl w:val="false"/>
        <w:bidi w:val="0"/>
        <w:rPr>
          <w:del w:id="8579" w:author="KLJackson" w:date="2003-07-10T12:51:00Z"/>
        </w:rPr>
      </w:pPr>
      <w:del w:id="8574" w:author="KLJackson" w:date="2003-07-10T12:51:00Z">
        <w:r>
          <w:rPr>
            <w:b/>
          </w:rPr>
          <w:delText xml:space="preserve">643-3.04 TRAFFIC CONTROL DEVICES.  </w:delText>
        </w:r>
      </w:del>
      <w:del w:id="8575" w:author="KLJackson" w:date="2003-07-10T12:51:00Z">
        <w:r>
          <w:rPr>
            <w:u w:val="single"/>
          </w:rPr>
          <w:delText xml:space="preserve">Add the following to </w:delText>
        </w:r>
      </w:del>
      <w:del w:id="8576" w:author="KLJackson" w:date="2003-07-10T12:51:00Z">
        <w:r>
          <w:rPr/>
          <w:delText xml:space="preserve">1. </w:delText>
        </w:r>
      </w:del>
      <w:del w:id="8577" w:author="KLJackson" w:date="2003-07-10T12:51:00Z">
        <w:r>
          <w:rPr>
            <w:u w:val="single"/>
          </w:rPr>
          <w:delText>Embankments.</w:delText>
        </w:r>
      </w:del>
      <w:del w:id="8578" w:author="KLJackson" w:date="2003-07-10T12:51:00Z">
        <w:r>
          <w:rPr/>
          <w:delText>: Close all trenches and excavations at the end of each continuous work shift.</w:delText>
        </w:r>
      </w:del>
    </w:p>
    <w:p>
      <w:pPr>
        <w:pStyle w:val="Normal"/>
        <w:widowControl w:val="false"/>
        <w:bidi w:val="0"/>
        <w:rPr>
          <w:del w:id="8581" w:author="KLJackson" w:date="2003-07-10T12:51:00Z"/>
        </w:rPr>
      </w:pPr>
      <w:del w:id="8580" w:author="KLJackson" w:date="2003-07-10T12:51:00Z">
        <w:r>
          <w:rPr/>
        </w:r>
      </w:del>
    </w:p>
    <w:p>
      <w:pPr>
        <w:pStyle w:val="Normal"/>
        <w:widowControl w:val="false"/>
        <w:bidi w:val="0"/>
        <w:rPr>
          <w:del w:id="8586" w:author="KLJackson" w:date="2003-07-10T12:51:00Z"/>
        </w:rPr>
      </w:pPr>
      <w:del w:id="8582" w:author="KLJackson" w:date="2003-07-10T12:51:00Z">
        <w:r>
          <w:rPr>
            <w:u w:val="single"/>
          </w:rPr>
          <w:delText xml:space="preserve">Add the following to </w:delText>
        </w:r>
      </w:del>
      <w:del w:id="8583" w:author="KLJackson" w:date="2003-07-10T12:51:00Z">
        <w:r>
          <w:rPr/>
          <w:delText xml:space="preserve">3. </w:delText>
        </w:r>
      </w:del>
      <w:del w:id="8584" w:author="KLJackson" w:date="2003-07-10T12:51:00Z">
        <w:r>
          <w:rPr>
            <w:u w:val="single"/>
          </w:rPr>
          <w:delText>Fixed Objects.</w:delText>
        </w:r>
      </w:del>
      <w:del w:id="8585" w:author="KLJackson" w:date="2003-07-10T12:51:00Z">
        <w:r>
          <w:rPr/>
          <w:delText>: At the end of each continuous work shift remove all obstructions greater than 4 inches above the nominal foreslope grading.</w:delText>
        </w:r>
      </w:del>
    </w:p>
    <w:p>
      <w:pPr>
        <w:pStyle w:val="Normal"/>
        <w:widowControl w:val="false"/>
        <w:bidi w:val="0"/>
        <w:rPr>
          <w:del w:id="8588" w:author="KLJackson" w:date="2003-07-10T12:51:00Z"/>
        </w:rPr>
      </w:pPr>
      <w:del w:id="8587" w:author="KLJackson" w:date="2003-07-10T12:51:00Z">
        <w:r>
          <w:rPr/>
        </w:r>
      </w:del>
    </w:p>
    <w:p>
      <w:pPr>
        <w:pStyle w:val="Normal"/>
        <w:widowControl w:val="false"/>
        <w:bidi w:val="0"/>
        <w:rPr>
          <w:u w:val="single"/>
          <w:del w:id="8590" w:author="KLJackson" w:date="2003-07-10T12:51:00Z"/>
        </w:rPr>
      </w:pPr>
      <w:del w:id="8589" w:author="KLJackson" w:date="2003-07-10T12:51:00Z">
        <w:r>
          <w:rPr>
            <w:u w:val="single"/>
          </w:rPr>
          <w:delText>Delete item 6 and replace with the following:</w:delText>
        </w:r>
      </w:del>
    </w:p>
    <w:p>
      <w:pPr>
        <w:pStyle w:val="Normal"/>
        <w:rPr>
          <w:del w:id="8592" w:author="KLJackson" w:date="2003-07-10T12:51:00Z"/>
        </w:rPr>
      </w:pPr>
      <w:del w:id="8591" w:author="KLJackson" w:date="2003-07-10T12:51:00Z">
        <w:r>
          <w:rPr/>
        </w:r>
      </w:del>
    </w:p>
    <w:p>
      <w:pPr>
        <w:pStyle w:val="Normal"/>
        <w:widowControl w:val="false"/>
        <w:bidi w:val="0"/>
        <w:ind w:hanging="0"/>
        <w:rPr>
          <w:del w:id="8596" w:author="KLJackson" w:date="2003-07-10T12:51:00Z"/>
        </w:rPr>
      </w:pPr>
      <w:del w:id="8593" w:author="KLJackson" w:date="2003-07-10T12:51:00Z">
        <w:r>
          <w:rPr/>
          <w:delText>6.</w:delText>
          <w:tab/>
        </w:r>
      </w:del>
      <w:del w:id="8594" w:author="KLJackson" w:date="2003-07-10T12:51:00Z">
        <w:r>
          <w:rPr>
            <w:u w:val="single"/>
          </w:rPr>
          <w:delText>Street Sweeping.</w:delText>
        </w:r>
      </w:del>
      <w:del w:id="8595" w:author="KLJackson" w:date="2003-07-10T12:51:00Z">
        <w:r>
          <w:rPr/>
          <w:delTex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delText>
        </w:r>
      </w:del>
    </w:p>
    <w:p>
      <w:pPr>
        <w:pStyle w:val="Normal"/>
        <w:widowControl w:val="false"/>
        <w:bidi w:val="0"/>
        <w:ind w:hanging="0"/>
        <w:rPr>
          <w:u w:val="single"/>
          <w:del w:id="8598" w:author="KLJackson" w:date="2003-07-10T12:51:00Z"/>
        </w:rPr>
      </w:pPr>
      <w:del w:id="8597" w:author="KLJackson" w:date="2003-07-10T12:51:00Z">
        <w:r>
          <w:rPr>
            <w:u w:val="single"/>
          </w:rPr>
        </w:r>
      </w:del>
    </w:p>
    <w:p>
      <w:pPr>
        <w:pStyle w:val="Normal"/>
        <w:widowControl w:val="false"/>
        <w:bidi w:val="0"/>
        <w:ind w:hanging="0"/>
        <w:rPr>
          <w:del w:id="8602" w:author="KLJackson" w:date="2003-07-10T12:51:00Z"/>
        </w:rPr>
      </w:pPr>
      <w:del w:id="8599" w:author="KLJackson" w:date="2003-07-10T12:51:00Z">
        <w:r>
          <w:rPr/>
          <w:delText>7.</w:delText>
          <w:tab/>
        </w:r>
      </w:del>
      <w:del w:id="8600" w:author="KLJackson" w:date="2003-07-10T12:51:00Z">
        <w:r>
          <w:rPr>
            <w:u w:val="single"/>
          </w:rPr>
          <w:delText>Power Brooming.</w:delText>
        </w:r>
      </w:del>
      <w:del w:id="8601" w:author="KLJackson" w:date="2003-07-10T12:51:00Z">
        <w:r>
          <w:rPr/>
          <w:delTex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delText>
        </w:r>
      </w:del>
    </w:p>
    <w:p>
      <w:pPr>
        <w:pStyle w:val="Normal"/>
        <w:widowControl w:val="false"/>
        <w:bidi w:val="0"/>
        <w:ind w:hanging="0"/>
        <w:rPr>
          <w:u w:val="single"/>
          <w:del w:id="8604" w:author="KLJackson" w:date="2003-07-10T12:51:00Z"/>
        </w:rPr>
      </w:pPr>
      <w:del w:id="8603" w:author="KLJackson" w:date="2003-07-10T12:51:00Z">
        <w:r>
          <w:rPr>
            <w:u w:val="single"/>
          </w:rPr>
        </w:r>
      </w:del>
    </w:p>
    <w:p>
      <w:pPr>
        <w:pStyle w:val="Normal"/>
        <w:widowControl w:val="false"/>
        <w:bidi w:val="0"/>
        <w:ind w:hanging="0"/>
        <w:rPr>
          <w:del w:id="8614" w:author="KLJackson" w:date="2003-07-10T12:51:00Z"/>
        </w:rPr>
      </w:pPr>
      <w:del w:id="8605" w:author="KLJackson" w:date="2003-07-10T12:51:00Z">
        <w:r>
          <w:rPr>
            <w:u w:val="single"/>
          </w:rPr>
          <w:delText xml:space="preserve">Change items </w:delText>
        </w:r>
      </w:del>
      <w:del w:id="8606" w:author="KLJackson" w:date="2003-07-10T12:51:00Z">
        <w:r>
          <w:rPr/>
          <w:delText>7</w:delText>
        </w:r>
      </w:del>
      <w:del w:id="8607" w:author="KLJackson" w:date="2003-07-10T12:51:00Z">
        <w:r>
          <w:rPr>
            <w:u w:val="single"/>
          </w:rPr>
          <w:delText xml:space="preserve"> and </w:delText>
        </w:r>
      </w:del>
      <w:del w:id="8608" w:author="KLJackson" w:date="2003-07-10T12:51:00Z">
        <w:r>
          <w:rPr/>
          <w:delText xml:space="preserve">8 </w:delText>
        </w:r>
      </w:del>
      <w:del w:id="8609" w:author="KLJackson" w:date="2003-07-10T12:51:00Z">
        <w:r>
          <w:rPr>
            <w:u w:val="single"/>
          </w:rPr>
          <w:delText>to</w:delText>
        </w:r>
      </w:del>
      <w:del w:id="8610" w:author="KLJackson" w:date="2003-07-10T12:51:00Z">
        <w:r>
          <w:rPr/>
          <w:delText xml:space="preserve"> 8 </w:delText>
        </w:r>
      </w:del>
      <w:del w:id="8611" w:author="KLJackson" w:date="2003-07-10T12:51:00Z">
        <w:r>
          <w:rPr>
            <w:u w:val="single"/>
          </w:rPr>
          <w:delText xml:space="preserve">and </w:delText>
        </w:r>
      </w:del>
      <w:del w:id="8612" w:author="KLJackson" w:date="2003-07-10T12:51:00Z">
        <w:r>
          <w:rPr/>
          <w:delText xml:space="preserve">9 </w:delText>
        </w:r>
      </w:del>
      <w:del w:id="8613" w:author="KLJackson" w:date="2003-07-10T12:51:00Z">
        <w:r>
          <w:rPr>
            <w:u w:val="single"/>
          </w:rPr>
          <w:delText>respectively.</w:delText>
        </w:r>
      </w:del>
    </w:p>
    <w:p>
      <w:pPr>
        <w:pStyle w:val="Normal"/>
        <w:widowControl w:val="false"/>
        <w:bidi w:val="0"/>
        <w:ind w:hanging="0"/>
        <w:rPr>
          <w:b/>
          <w:b/>
          <w:u w:val="single"/>
          <w:del w:id="8616" w:author="KLJackson" w:date="2003-07-10T12:51:00Z"/>
        </w:rPr>
      </w:pPr>
      <w:del w:id="8615" w:author="KLJackson" w:date="2003-07-10T12:51:00Z">
        <w:r>
          <w:rPr>
            <w:b/>
            <w:u w:val="single"/>
          </w:rPr>
        </w:r>
      </w:del>
      <w:r>
        <w:br w:type="page"/>
      </w:r>
    </w:p>
    <w:p>
      <w:pPr>
        <w:pStyle w:val="Normal"/>
        <w:widowControl w:val="false"/>
        <w:bidi w:val="0"/>
        <w:ind w:hanging="0"/>
        <w:rPr>
          <w:u w:val="single"/>
          <w:del w:id="8618" w:author="KLJackson" w:date="2003-07-10T12:51:00Z"/>
        </w:rPr>
      </w:pPr>
      <w:del w:id="8617" w:author="KLJackson" w:date="2003-07-10T12:51:00Z">
        <w:r>
          <w:rPr>
            <w:u w:val="single"/>
          </w:rPr>
          <w:delText>Add the following:</w:delText>
        </w:r>
      </w:del>
    </w:p>
    <w:p>
      <w:pPr>
        <w:pStyle w:val="Normal"/>
        <w:widowControl w:val="false"/>
        <w:bidi w:val="0"/>
        <w:ind w:hanging="0"/>
        <w:rPr>
          <w:del w:id="8620" w:author="KLJackson" w:date="2003-07-10T12:51:00Z"/>
        </w:rPr>
      </w:pPr>
      <w:del w:id="8619" w:author="KLJackson" w:date="2003-07-10T12:51:00Z">
        <w:r>
          <w:rPr/>
        </w:r>
      </w:del>
    </w:p>
    <w:p>
      <w:pPr>
        <w:pStyle w:val="Normal"/>
        <w:widowControl w:val="false"/>
        <w:bidi w:val="0"/>
        <w:ind w:hanging="0"/>
        <w:rPr>
          <w:del w:id="8624" w:author="KLJackson" w:date="2003-07-10T12:51:00Z"/>
        </w:rPr>
      </w:pPr>
      <w:del w:id="8621" w:author="KLJackson" w:date="2003-07-10T12:51:00Z">
        <w:r>
          <w:rPr/>
          <w:delText>10.</w:delText>
          <w:tab/>
        </w:r>
      </w:del>
      <w:del w:id="8622" w:author="KLJackson" w:date="2003-07-10T12:51:00Z">
        <w:r>
          <w:rPr>
            <w:u w:val="single"/>
          </w:rPr>
          <w:delText>ET-2000 LET.</w:delText>
        </w:r>
      </w:del>
      <w:del w:id="8623" w:author="KLJackson" w:date="2003-07-10T12:51:00Z">
        <w:r>
          <w:rPr/>
          <w:delTex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delText>
        </w:r>
      </w:del>
    </w:p>
    <w:p>
      <w:pPr>
        <w:pStyle w:val="Normal"/>
        <w:widowControl w:val="false"/>
        <w:bidi w:val="0"/>
        <w:ind w:hanging="0"/>
        <w:rPr>
          <w:del w:id="8626" w:author="KLJackson" w:date="2003-07-10T12:51:00Z"/>
        </w:rPr>
      </w:pPr>
      <w:del w:id="8625" w:author="KLJackson" w:date="2003-07-10T12:51:00Z">
        <w:r>
          <w:rPr/>
        </w:r>
      </w:del>
    </w:p>
    <w:p>
      <w:pPr>
        <w:pStyle w:val="HEADING21"/>
        <w:rPr>
          <w:del w:id="8636" w:author="KLJackson" w:date="2003-07-10T12:51:00Z"/>
        </w:rPr>
      </w:pPr>
      <w:del w:id="8627" w:author="KLJackson" w:date="2003-07-10T12:51:00Z">
        <w:r>
          <w:rPr>
            <w:b/>
          </w:rPr>
          <w:delText>643-3.05 AUTHORITY OF THE ENGINEER</w:delText>
        </w:r>
      </w:del>
      <w:del w:id="8628" w:author="MAPaulson" w:date="2003-01-07T14:09:00Z">
        <w:r>
          <w:rPr>
            <w:b/>
          </w:rPr>
          <w:delText>.</w:delText>
        </w:r>
      </w:del>
      <w:del w:id="8629" w:author="MAPaulson" w:date="2003-01-07T14:09:00Z">
        <w:r>
          <w:rPr>
            <w:u w:val="single"/>
          </w:rPr>
          <w:delText xml:space="preserve"> </w:delText>
        </w:r>
      </w:del>
      <w:ins w:id="8630" w:author="MAPaulson" w:date="2003-01-07T14:09:00Z">
        <w:del w:id="8631" w:author="KLJackson" w:date="2003-07-10T12:51:00Z">
          <w:r>
            <w:rPr>
              <w:b/>
            </w:rPr>
            <w:delText>.</w:delText>
          </w:r>
        </w:del>
      </w:ins>
      <w:ins w:id="8632" w:author="MAPaulson" w:date="2003-01-07T14:09:00Z">
        <w:del w:id="8633" w:author="KLJackson" w:date="2003-07-10T12:51:00Z">
          <w:r>
            <w:rPr>
              <w:u w:val="single"/>
            </w:rPr>
            <w:delText xml:space="preserve">  </w:delText>
          </w:r>
        </w:del>
      </w:ins>
      <w:del w:id="8634" w:author="KLJackson" w:date="2003-07-10T12:51:00Z">
        <w:r>
          <w:rPr>
            <w:u w:val="single"/>
          </w:rPr>
          <w:delText>Add the following after the second sentence</w:delText>
        </w:r>
      </w:del>
      <w:del w:id="8635" w:author="KLJackson" w:date="2003-07-10T12:51:00Z">
        <w:r>
          <w:rPr/>
          <w:delText>: In no case shall this time exceed 24 hours.</w:delText>
        </w:r>
      </w:del>
    </w:p>
    <w:p>
      <w:pPr>
        <w:pStyle w:val="Normal"/>
        <w:rPr>
          <w:del w:id="8638" w:author="KLJackson" w:date="2003-07-10T12:51:00Z"/>
        </w:rPr>
      </w:pPr>
      <w:del w:id="8637" w:author="KLJackson" w:date="2003-07-10T12:51:00Z">
        <w:r>
          <w:rPr/>
        </w:r>
      </w:del>
    </w:p>
    <w:p>
      <w:pPr>
        <w:pStyle w:val="HEADING21"/>
        <w:rPr>
          <w:del w:id="8652" w:author="KLJackson" w:date="2003-07-10T12:51:00Z"/>
        </w:rPr>
      </w:pPr>
      <w:del w:id="8639" w:author="KLJackson" w:date="2003-07-10T12:51:00Z">
        <w:r>
          <w:rPr>
            <w:b/>
          </w:rPr>
          <w:delText>643-3.06 TRAFFIC PRICE ADJUSTMENT</w:delText>
        </w:r>
      </w:del>
      <w:del w:id="8640" w:author="MAPaulson" w:date="2003-01-07T14:09:00Z">
        <w:r>
          <w:rPr>
            <w:b/>
          </w:rPr>
          <w:delText>.</w:delText>
        </w:r>
      </w:del>
      <w:del w:id="8641" w:author="MAPaulson" w:date="2003-01-07T14:09:00Z">
        <w:r>
          <w:rPr/>
          <w:delText xml:space="preserve"> </w:delText>
        </w:r>
      </w:del>
      <w:ins w:id="8642" w:author="MAPaulson" w:date="2003-01-07T14:09:00Z">
        <w:del w:id="8643" w:author="KLJackson" w:date="2003-07-10T12:51:00Z">
          <w:r>
            <w:rPr>
              <w:b/>
            </w:rPr>
            <w:delText>.</w:delText>
          </w:r>
        </w:del>
      </w:ins>
      <w:ins w:id="8644" w:author="MAPaulson" w:date="2003-01-07T14:09:00Z">
        <w:del w:id="8645" w:author="KLJackson" w:date="2003-07-10T12:51:00Z">
          <w:r>
            <w:rPr/>
            <w:delText xml:space="preserve">  </w:delText>
          </w:r>
        </w:del>
      </w:ins>
      <w:del w:id="8646" w:author="KLJackson" w:date="2003-07-10T12:51:00Z">
        <w:r>
          <w:rPr>
            <w:u w:val="single"/>
          </w:rPr>
          <w:delText>Add the following:</w:delText>
        </w:r>
      </w:del>
      <w:del w:id="8647" w:author="KLJackson" w:date="2003-07-10T12:51:00Z">
        <w:r>
          <w:rPr/>
          <w:delTex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delText>
        </w:r>
      </w:del>
      <w:del w:id="8648" w:author="MAPaulson" w:date="2003-01-07T14:10:00Z">
        <w:r>
          <w:rPr/>
          <w:delText xml:space="preserve">. </w:delText>
        </w:r>
      </w:del>
      <w:ins w:id="8649" w:author="MAPaulson" w:date="2003-01-07T14:10:00Z">
        <w:del w:id="8650" w:author="KLJackson" w:date="2003-07-10T12:51:00Z">
          <w:r>
            <w:rPr/>
            <w:delText xml:space="preserve">.  </w:delText>
          </w:r>
        </w:del>
      </w:ins>
      <w:del w:id="8651" w:author="KLJackson" w:date="2003-07-10T12:51:00Z">
        <w:r>
          <w:rPr/>
          <w:delText>Failure to maintain an acceptable infrastructure or traffic control plan will result in a price adjustment equal to 100 percent of the applicable rate shown in Table 643-1, for the time that the roadway or pedestrian facility is in an unacceptable condition.</w:delText>
        </w:r>
      </w:del>
    </w:p>
    <w:p>
      <w:pPr>
        <w:pStyle w:val="Normal"/>
        <w:rPr>
          <w:del w:id="8654" w:author="KLJackson" w:date="2003-07-10T12:51:00Z"/>
        </w:rPr>
      </w:pPr>
      <w:del w:id="8653" w:author="KLJackson" w:date="2003-07-10T12:51:00Z">
        <w:r>
          <w:rPr/>
        </w:r>
      </w:del>
    </w:p>
    <w:p>
      <w:pPr>
        <w:pStyle w:val="Normal"/>
        <w:widowControl w:val="false"/>
        <w:bidi w:val="0"/>
        <w:rPr>
          <w:u w:val="single"/>
          <w:del w:id="8656" w:author="KLJackson" w:date="2003-07-10T12:51:00Z"/>
        </w:rPr>
      </w:pPr>
      <w:del w:id="8655" w:author="KLJackson" w:date="2003-07-10T12:51:00Z">
        <w:r>
          <w:rPr>
            <w:u w:val="single"/>
          </w:rPr>
          <w:delText>Delete Table 643-1 and substitute the following:</w:delText>
        </w:r>
      </w:del>
    </w:p>
    <w:p>
      <w:pPr>
        <w:pStyle w:val="Normal"/>
        <w:rPr>
          <w:del w:id="8658" w:author="KLJackson" w:date="2003-07-10T12:51:00Z"/>
        </w:rPr>
      </w:pPr>
      <w:del w:id="8657" w:author="KLJackson" w:date="2003-07-10T12:51:00Z">
        <w:r>
          <w:rPr/>
          <w:tab/>
          <w:delText>TABLE 643-1</w:delText>
        </w:r>
      </w:del>
    </w:p>
    <w:p>
      <w:pPr>
        <w:pStyle w:val="HEADING21"/>
        <w:widowControl w:val="false"/>
        <w:bidi w:val="0"/>
        <w:jc w:val="left"/>
        <w:rPr/>
      </w:pPr>
      <w:del w:id="8659" w:author="KLJackson" w:date="2003-07-10T12:51:00Z">
        <w:r>
          <w:rPr/>
          <w:delText>ADJUSTMENT RATES</w:delText>
        </w:r>
      </w:del>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del w:id="8660" w:author="KLJackson" w:date="2003-07-10T12:51:00Z">
              <w:r>
                <w:rPr/>
                <w:delText>Published ADT</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del w:id="8661" w:author="KLJackson" w:date="2003-07-10T12:51:00Z">
              <w:r>
                <w:rPr/>
                <w:delText>Dollars/Minute of Delay/Lane</w:delText>
              </w:r>
            </w:del>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del w:id="8662" w:author="KLJackson" w:date="2003-07-10T12:51:00Z">
              <w:r>
                <w:rPr/>
                <w:delText>0-4,999</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63" w:author="KLJackson" w:date="2003-07-10T12:51:00Z">
              <w:r>
                <w:rPr/>
                <w:delText>$10</w:delText>
              </w:r>
            </w:del>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64" w:author="KLJackson" w:date="2003-07-10T12:51:00Z">
              <w:r>
                <w:rPr/>
                <w:delText>5,000-9,999</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65" w:author="KLJackson" w:date="2003-07-10T12:51:00Z">
              <w:r>
                <w:rPr/>
                <w:delText>$30</w:delText>
              </w:r>
            </w:del>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666" w:author="KLJackson" w:date="2003-07-10T12:51:00Z">
              <w:r>
                <w:rPr/>
                <w:delText>10,000+</w:delText>
              </w:r>
            </w:del>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jc w:val="center"/>
              <w:rPr>
                <w:b w:val="false"/>
                <w:b w:val="false"/>
              </w:rPr>
            </w:pPr>
            <w:del w:id="8667" w:author="KLJackson" w:date="2003-07-10T12:51:00Z">
              <w:r>
                <w:rPr>
                  <w:b w:val="false"/>
                </w:rPr>
                <w:delText>$40</w:delText>
              </w:r>
            </w:del>
          </w:p>
        </w:tc>
      </w:tr>
    </w:tbl>
    <w:p>
      <w:pPr>
        <w:pStyle w:val="Normal"/>
        <w:rPr/>
      </w:pPr>
      <w:r>
        <w:rPr/>
      </w:r>
    </w:p>
    <w:p>
      <w:pPr>
        <w:pStyle w:val="Normal"/>
        <w:rPr>
          <w:del w:id="8677" w:author="KLJackson" w:date="2003-07-10T12:51:00Z"/>
        </w:rPr>
      </w:pPr>
      <w:del w:id="8668" w:author="KLJackson" w:date="2003-07-10T12:51:00Z">
        <w:r>
          <w:rPr>
            <w:b/>
          </w:rPr>
          <w:delText>643-3.08 CONSTRUCTION SEQUENCING</w:delText>
        </w:r>
      </w:del>
      <w:del w:id="8669" w:author="MAPaulson" w:date="2003-01-07T14:10:00Z">
        <w:r>
          <w:rPr>
            <w:b/>
          </w:rPr>
          <w:delText>.</w:delText>
        </w:r>
      </w:del>
      <w:del w:id="8670" w:author="MAPaulson" w:date="2003-01-07T14:10:00Z">
        <w:r>
          <w:rPr/>
          <w:delText xml:space="preserve"> </w:delText>
        </w:r>
      </w:del>
      <w:ins w:id="8671" w:author="MAPaulson" w:date="2003-01-07T14:10:00Z">
        <w:del w:id="8672" w:author="KLJackson" w:date="2003-07-10T12:51:00Z">
          <w:r>
            <w:rPr>
              <w:b/>
            </w:rPr>
            <w:delText>.</w:delText>
          </w:r>
        </w:del>
      </w:ins>
      <w:ins w:id="8673" w:author="MAPaulson" w:date="2003-01-07T14:10:00Z">
        <w:del w:id="8674" w:author="KLJackson" w:date="2003-07-10T12:51:00Z">
          <w:r>
            <w:rPr/>
            <w:delText xml:space="preserve">  </w:delText>
          </w:r>
        </w:del>
      </w:ins>
      <w:del w:id="8675" w:author="KLJackson" w:date="2003-07-10T12:51:00Z">
        <w:r>
          <w:rPr>
            <w:u w:val="single"/>
          </w:rPr>
          <w:delText>Delete the last sentence and substitute the following:</w:delText>
        </w:r>
      </w:del>
      <w:del w:id="8676" w:author="KLJackson" w:date="2003-07-10T12:51:00Z">
        <w:r>
          <w:rPr/>
          <w:delText xml:space="preserve"> Unless otherwise determined by the Engineer and on an approved Traffic Control Plan (TCP), do not restrict traffic during the times listed below.</w:delText>
        </w:r>
      </w:del>
    </w:p>
    <w:p>
      <w:pPr>
        <w:pStyle w:val="Normal"/>
        <w:rPr>
          <w:del w:id="8679" w:author="KLJackson" w:date="2003-07-10T12:51:00Z"/>
        </w:rPr>
      </w:pPr>
      <w:del w:id="8678" w:author="KLJackson" w:date="2003-07-10T12:51:00Z">
        <w:r>
          <w:rPr/>
        </w:r>
      </w:del>
    </w:p>
    <w:p>
      <w:pPr>
        <w:pStyle w:val="Normal"/>
        <w:rPr>
          <w:del w:id="8681" w:author="KLJackson" w:date="2003-07-10T12:51:00Z"/>
        </w:rPr>
      </w:pPr>
      <w:del w:id="8680" w:author="KLJackson" w:date="2003-07-10T12:51:00Z">
        <w:r>
          <w:rPr/>
          <w:delText>1.</w:delText>
          <w:tab/>
          <w:delText>Friday from 1200 hours to Sunday 2300 hours</w:delText>
        </w:r>
      </w:del>
    </w:p>
    <w:p>
      <w:pPr>
        <w:pStyle w:val="Normal"/>
        <w:rPr>
          <w:del w:id="8683" w:author="KLJackson" w:date="2003-07-10T12:51:00Z"/>
        </w:rPr>
      </w:pPr>
      <w:del w:id="8682" w:author="KLJackson" w:date="2003-07-10T12:51:00Z">
        <w:r>
          <w:rPr/>
        </w:r>
      </w:del>
    </w:p>
    <w:p>
      <w:pPr>
        <w:pStyle w:val="Normal"/>
        <w:rPr>
          <w:del w:id="8685" w:author="KLJackson" w:date="2003-07-10T12:51:00Z"/>
        </w:rPr>
      </w:pPr>
      <w:del w:id="8684" w:author="KLJackson" w:date="2003-07-10T12:51:00Z">
        <w:r>
          <w:rPr/>
          <w:delText>2.</w:delText>
          <w:tab/>
          <w:delText>Around any holiday:</w:delText>
        </w:r>
      </w:del>
    </w:p>
    <w:p>
      <w:pPr>
        <w:pStyle w:val="Normal"/>
        <w:rPr>
          <w:del w:id="8687" w:author="KLJackson" w:date="2003-07-10T12:51:00Z"/>
        </w:rPr>
      </w:pPr>
      <w:del w:id="8686" w:author="KLJackson" w:date="2003-07-10T12:51:00Z">
        <w:r>
          <w:rPr/>
        </w:r>
      </w:del>
    </w:p>
    <w:p>
      <w:pPr>
        <w:pStyle w:val="Normal"/>
        <w:rPr>
          <w:del w:id="8689" w:author="KLJackson" w:date="2003-07-10T12:51:00Z"/>
        </w:rPr>
      </w:pPr>
      <w:del w:id="8688" w:author="KLJackson" w:date="2003-07-10T12:51:00Z">
        <w:r>
          <w:rPr/>
          <w:tab/>
          <w:delText>a.</w:delText>
          <w:tab/>
          <w:delText>If a holiday falls on Sunday, Monday or Tuesday, the above stipulations apply from 1200 on the Friday before the holiday to 0300 on the day after the holiday.</w:delText>
        </w:r>
      </w:del>
    </w:p>
    <w:p>
      <w:pPr>
        <w:pStyle w:val="Normal"/>
        <w:rPr>
          <w:del w:id="8691" w:author="KLJackson" w:date="2003-07-10T12:51:00Z"/>
        </w:rPr>
      </w:pPr>
      <w:del w:id="8690" w:author="KLJackson" w:date="2003-07-10T12:51:00Z">
        <w:r>
          <w:rPr/>
        </w:r>
      </w:del>
    </w:p>
    <w:p>
      <w:pPr>
        <w:pStyle w:val="Normal"/>
        <w:rPr>
          <w:del w:id="8695" w:author="KLJackson" w:date="2003-07-10T12:51:00Z"/>
        </w:rPr>
      </w:pPr>
      <w:del w:id="8692" w:author="KLJackson" w:date="2003-07-10T12:51:00Z">
        <w:r>
          <w:rPr/>
          <w:tab/>
          <w:delText>b.</w:delText>
          <w:tab/>
          <w:delText>If a holiday falls on Wednesday, the above stip</w:delText>
        </w:r>
      </w:del>
      <w:del w:id="8693" w:author="KLJackson" w:date="2002-11-26T15:37:00Z">
        <w:r>
          <w:rPr/>
          <w:delText>7</w:delText>
        </w:r>
      </w:del>
      <w:del w:id="8694" w:author="KLJackson" w:date="2003-07-10T12:51:00Z">
        <w:r>
          <w:rPr/>
          <w:delText>lations apply from 1200 on the Tuesday before the holiday to 0300 on the Thursday after the holiday.</w:delText>
        </w:r>
      </w:del>
    </w:p>
    <w:p>
      <w:pPr>
        <w:pStyle w:val="Normal"/>
        <w:rPr>
          <w:del w:id="8697" w:author="KLJackson" w:date="2003-07-10T12:51:00Z"/>
        </w:rPr>
      </w:pPr>
      <w:del w:id="8696" w:author="KLJackson" w:date="2003-07-10T12:51:00Z">
        <w:r>
          <w:rPr/>
        </w:r>
      </w:del>
    </w:p>
    <w:p>
      <w:pPr>
        <w:pStyle w:val="Normal"/>
        <w:rPr>
          <w:del w:id="8699" w:author="KLJackson" w:date="2003-07-10T12:51:00Z"/>
        </w:rPr>
      </w:pPr>
      <w:del w:id="8698" w:author="KLJackson" w:date="2003-07-10T12:51:00Z">
        <w:r>
          <w:rPr/>
          <w:tab/>
          <w:delText>c.</w:delText>
          <w:tab/>
          <w:delText>If a holiday falls on Thursday, Friday or Saturday, the above stipulations apply from 1200 on the day before the holiday to 0300 on the Monday after the holiday.</w:delText>
        </w:r>
      </w:del>
    </w:p>
    <w:p>
      <w:pPr>
        <w:pStyle w:val="Normal"/>
        <w:rPr>
          <w:del w:id="8701" w:author="KLJackson" w:date="2003-07-10T12:51:00Z"/>
        </w:rPr>
      </w:pPr>
      <w:del w:id="8700" w:author="KLJackson" w:date="2003-07-10T12:51:00Z">
        <w:r>
          <w:rPr/>
        </w:r>
      </w:del>
    </w:p>
    <w:p>
      <w:pPr>
        <w:pStyle w:val="Normal"/>
        <w:rPr>
          <w:del w:id="8703" w:author="Phyllis Moor" w:date="2002-06-13T11:41:00Z"/>
        </w:rPr>
      </w:pPr>
      <w:del w:id="8702" w:author="Phyllis Moor" w:date="2002-06-13T11:41:00Z">
        <w:r>
          <w:rPr/>
          <w:delText>3.</w:delText>
          <w:tab/>
          <w:delText xml:space="preserve">During the Alaska State Fair (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8705" w:author="Phyllis Moor" w:date="2002-06-13T11:41:00Z"/>
        </w:rPr>
      </w:pPr>
      <w:del w:id="8704" w:author="Phyllis Moor" w:date="2002-06-13T11:41:00Z">
        <w:r>
          <w:rPr/>
          <w:tab/>
          <w:delText>September 2 - September 3, 2002).</w:delText>
        </w:r>
      </w:del>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8707" w:author="KLJackson" w:date="2003-07-10T12:51:00Z"/>
        </w:rPr>
      </w:pPr>
      <w:del w:id="8706" w:author="KLJackson" w:date="2003-07-10T12:51:00Z">
        <w:r>
          <w:rPr/>
        </w:r>
      </w:del>
    </w:p>
    <w:p>
      <w:pPr>
        <w:pStyle w:val="List3"/>
        <w:tabs>
          <w:tab w:val="clear" w:pos="720"/>
          <w:tab w:val="left" w:pos="-1440" w:leader="none"/>
        </w:tabs>
        <w:ind w:left="0" w:hanging="0"/>
        <w:rPr>
          <w:del w:id="8709" w:author="KLJackson" w:date="2003-07-10T12:51:00Z"/>
        </w:rPr>
      </w:pPr>
      <w:del w:id="8708" w:author="KLJackson" w:date="2003-07-10T12:51:00Z">
        <w:r>
          <w:rPr/>
          <w:delTex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delText>
        </w:r>
      </w:del>
    </w:p>
    <w:p>
      <w:pPr>
        <w:pStyle w:val="List3"/>
        <w:tabs>
          <w:tab w:val="clear" w:pos="720"/>
          <w:tab w:val="left" w:pos="-1440" w:leader="none"/>
        </w:tabs>
        <w:rPr>
          <w:del w:id="8711" w:author="KLJackson" w:date="2003-07-10T12:51:00Z"/>
        </w:rPr>
      </w:pPr>
      <w:del w:id="8710" w:author="KLJackson" w:date="2003-07-10T12:51:00Z">
        <w:r>
          <w:rPr/>
        </w:r>
      </w:del>
    </w:p>
    <w:p>
      <w:pPr>
        <w:pStyle w:val="Normal"/>
        <w:rPr>
          <w:del w:id="8715" w:author="KLJackson" w:date="2003-07-10T12:51:00Z"/>
        </w:rPr>
      </w:pPr>
      <w:del w:id="8712" w:author="KLJackson" w:date="2003-07-10T12:51:00Z">
        <w:r>
          <w:rPr/>
          <w:delText xml:space="preserve">Obtain the local school bus schedule and coordinate </w:delText>
        </w:r>
      </w:del>
      <w:del w:id="8713" w:author="Phyllis Moor" w:date="2002-06-13T11:41:00Z">
        <w:r>
          <w:rPr/>
          <w:delText xml:space="preserve">his </w:delText>
        </w:r>
      </w:del>
      <w:del w:id="8714" w:author="KLJackson" w:date="2003-07-10T12:51:00Z">
        <w:r>
          <w:rPr/>
          <w:delTex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delText>
        </w:r>
      </w:del>
    </w:p>
    <w:p>
      <w:pPr>
        <w:pStyle w:val="Normal"/>
        <w:rPr>
          <w:del w:id="8717" w:author="KLJackson" w:date="2003-07-10T12:51:00Z"/>
        </w:rPr>
      </w:pPr>
      <w:del w:id="8716" w:author="KLJackson" w:date="2003-07-10T12:51:00Z">
        <w:r>
          <w:rPr/>
        </w:r>
      </w:del>
    </w:p>
    <w:p>
      <w:pPr>
        <w:pStyle w:val="Normal"/>
        <w:rPr>
          <w:del w:id="8745" w:author="KLJackson" w:date="2003-04-03T11:20:00Z"/>
        </w:rPr>
      </w:pPr>
      <w:ins w:id="8718" w:author="MAPaulson" w:date="2003-01-08T08:23:00Z">
        <w:del w:id="8719" w:author="KLJackson" w:date="2003-02-04T12:58:00Z">
          <w:r>
            <w:rPr/>
            <w:delText>The Contractor</w:delText>
          </w:r>
        </w:del>
      </w:ins>
      <w:ins w:id="8720" w:author="MAPaulson" w:date="2003-01-08T08:23:00Z">
        <w:del w:id="8721" w:author="KLJackson" w:date="2003-04-03T11:20:00Z">
          <w:r>
            <w:rPr/>
            <w:delText xml:space="preserve"> may close the Eklutna Lake Park facilities for paving</w:delText>
          </w:r>
        </w:del>
      </w:ins>
      <w:ins w:id="8722" w:author="MAPaulson" w:date="2003-01-08T08:31:00Z">
        <w:del w:id="8723" w:author="KLJackson" w:date="2003-04-03T11:20:00Z">
          <w:r>
            <w:rPr/>
            <w:delText xml:space="preserve"> up to a maximum of two weeks</w:delText>
          </w:r>
        </w:del>
      </w:ins>
      <w:ins w:id="8724" w:author="MAPaulson" w:date="2003-01-08T08:24:00Z">
        <w:del w:id="8725" w:author="KLJackson" w:date="2003-04-03T11:20:00Z">
          <w:r>
            <w:rPr/>
            <w:delText xml:space="preserve">. </w:delText>
          </w:r>
        </w:del>
      </w:ins>
      <w:ins w:id="8726" w:author="MAPaulson" w:date="2003-01-08T08:30:00Z">
        <w:del w:id="8727" w:author="KLJackson" w:date="2003-04-03T11:20:00Z">
          <w:r>
            <w:rPr/>
            <w:delText>This will include time to prepare the surface for paving</w:delText>
          </w:r>
        </w:del>
      </w:ins>
      <w:ins w:id="8728" w:author="MAPaulson" w:date="2003-01-08T08:32:00Z">
        <w:del w:id="8729" w:author="KLJackson" w:date="2003-04-03T11:20:00Z">
          <w:r>
            <w:rPr/>
            <w:delText xml:space="preserve">.  </w:delText>
          </w:r>
        </w:del>
      </w:ins>
      <w:ins w:id="8730" w:author="MAPaulson" w:date="2003-01-08T08:24:00Z">
        <w:del w:id="8731" w:author="KLJackson" w:date="2003-04-03T11:20:00Z">
          <w:r>
            <w:rPr/>
            <w:delText>Provide the Chugach State Park Superintendent Jerry Lewanski</w:delText>
          </w:r>
        </w:del>
      </w:ins>
      <w:ins w:id="8732" w:author="MAPaulson" w:date="2003-01-08T08:29:00Z">
        <w:del w:id="8733" w:author="KLJackson" w:date="2003-04-03T11:20:00Z">
          <w:r>
            <w:rPr/>
            <w:delText xml:space="preserve"> ((907) 345-5014)</w:delText>
          </w:r>
        </w:del>
      </w:ins>
      <w:ins w:id="8734" w:author="MAPaulson" w:date="2003-01-08T08:24:00Z">
        <w:del w:id="8735" w:author="KLJackson" w:date="2003-04-03T11:20:00Z">
          <w:r>
            <w:rPr/>
            <w:delText xml:space="preserve"> two </w:delText>
          </w:r>
        </w:del>
      </w:ins>
      <w:ins w:id="8736" w:author="MAPaulson" w:date="2003-01-08T08:29:00Z">
        <w:del w:id="8737" w:author="KLJackson" w:date="2003-04-03T11:20:00Z">
          <w:r>
            <w:rPr/>
            <w:delText>week notice</w:delText>
          </w:r>
        </w:del>
      </w:ins>
      <w:ins w:id="8738" w:author="MAPaulson" w:date="2003-01-08T08:24:00Z">
        <w:del w:id="8739" w:author="KLJackson" w:date="2003-04-03T11:20:00Z">
          <w:r>
            <w:rPr/>
            <w:delText xml:space="preserve"> before paving</w:delText>
          </w:r>
        </w:del>
      </w:ins>
      <w:ins w:id="8740" w:author="MAPaulson" w:date="2003-01-08T08:26:00Z">
        <w:del w:id="8741" w:author="KLJackson" w:date="2003-04-03T11:20:00Z">
          <w:r>
            <w:rPr/>
            <w:delText xml:space="preserve"> closure.  Mr. Lewanski will be responsible for issuing public service announcements</w:delText>
          </w:r>
        </w:del>
      </w:ins>
      <w:ins w:id="8742" w:author="MAPaulson" w:date="2003-01-08T08:29:00Z">
        <w:del w:id="8743" w:author="KLJackson" w:date="2003-04-03T11:20:00Z">
          <w:r>
            <w:rPr/>
            <w:delText xml:space="preserve"> for the park closure</w:delText>
          </w:r>
        </w:del>
      </w:ins>
      <w:del w:id="8744" w:author="KLJackson" w:date="2003-04-03T11:20:00Z">
        <w:r>
          <w:rPr/>
          <w:delText>.  Park closures will not be allowed during the following times:</w:delText>
        </w:r>
      </w:del>
    </w:p>
    <w:p>
      <w:pPr>
        <w:pStyle w:val="Normal"/>
        <w:rPr>
          <w:del w:id="8747" w:author="KLJackson" w:date="2003-04-03T11:20:00Z"/>
        </w:rPr>
      </w:pPr>
      <w:del w:id="8746" w:author="KLJackson" w:date="2003-04-03T11:20:00Z">
        <w:r>
          <w:rPr/>
        </w:r>
      </w:del>
    </w:p>
    <w:p>
      <w:pPr>
        <w:pStyle w:val="Normal"/>
        <w:rPr>
          <w:del w:id="8751" w:author="KLJackson" w:date="2003-04-03T11:20:00Z"/>
        </w:rPr>
      </w:pPr>
      <w:ins w:id="8748" w:author="MAPaulson" w:date="2003-01-08T08:26:00Z">
        <w:del w:id="8749" w:author="KLJackson" w:date="2003-04-03T11:20:00Z">
          <w:r>
            <w:rPr/>
            <w:delText>May 11</w:delText>
          </w:r>
        </w:del>
      </w:ins>
      <w:del w:id="8750" w:author="KLJackson" w:date="2003-04-03T11:20:00Z">
        <w:r>
          <w:rPr/>
          <w:delText>, 2003 – Mothers Day</w:delText>
        </w:r>
      </w:del>
    </w:p>
    <w:p>
      <w:pPr>
        <w:pStyle w:val="Normal"/>
        <w:rPr>
          <w:del w:id="8757" w:author="KLJackson" w:date="2003-04-03T11:20:00Z"/>
        </w:rPr>
      </w:pPr>
      <w:ins w:id="8752" w:author="MAPaulson" w:date="2003-01-08T08:28:00Z">
        <w:del w:id="8753" w:author="KLJackson" w:date="2003-04-03T11:20:00Z">
          <w:r>
            <w:rPr/>
            <w:delText xml:space="preserve">May 23, 2003 </w:delText>
          </w:r>
        </w:del>
      </w:ins>
      <w:ins w:id="8754" w:author="MAPaulson" w:date="2003-01-08T08:33:00Z">
        <w:del w:id="8755" w:author="KLJackson" w:date="2003-04-03T11:20:00Z">
          <w:r>
            <w:rPr/>
            <w:delText>through</w:delText>
          </w:r>
        </w:del>
      </w:ins>
      <w:del w:id="8756" w:author="KLJackson" w:date="2003-04-03T11:20:00Z">
        <w:r>
          <w:rPr/>
          <w:delText xml:space="preserve"> May 27, 2003 – Memorial Day</w:delText>
        </w:r>
      </w:del>
    </w:p>
    <w:p>
      <w:pPr>
        <w:pStyle w:val="Normal"/>
        <w:rPr>
          <w:del w:id="8763" w:author="KLJackson" w:date="2003-04-03T11:20:00Z"/>
        </w:rPr>
      </w:pPr>
      <w:ins w:id="8758" w:author="MAPaulson" w:date="2003-01-08T08:28:00Z">
        <w:del w:id="8759" w:author="KLJackson" w:date="2003-04-03T11:20:00Z">
          <w:r>
            <w:rPr/>
            <w:delText xml:space="preserve">July 2, 2003 </w:delText>
          </w:r>
        </w:del>
      </w:ins>
      <w:ins w:id="8760" w:author="MAPaulson" w:date="2003-01-08T08:33:00Z">
        <w:del w:id="8761" w:author="KLJackson" w:date="2003-04-03T11:20:00Z">
          <w:r>
            <w:rPr/>
            <w:delText>through</w:delText>
          </w:r>
        </w:del>
      </w:ins>
      <w:del w:id="8762" w:author="KLJackson" w:date="2003-04-03T11:20:00Z">
        <w:r>
          <w:rPr/>
          <w:delText xml:space="preserve"> July 8, 2003 – Independence Day</w:delText>
        </w:r>
      </w:del>
    </w:p>
    <w:p>
      <w:pPr>
        <w:pStyle w:val="Normal"/>
        <w:rPr>
          <w:del w:id="8765" w:author="KLJackson" w:date="2003-04-03T11:20:00Z"/>
        </w:rPr>
      </w:pPr>
      <w:del w:id="8764" w:author="KLJackson" w:date="2003-04-03T11:20:00Z">
        <w:r>
          <w:rPr/>
        </w:r>
      </w:del>
    </w:p>
    <w:p>
      <w:pPr>
        <w:pStyle w:val="Normal"/>
        <w:rPr>
          <w:del w:id="8771" w:author="KLJackson" w:date="2003-04-03T11:20:00Z"/>
        </w:rPr>
      </w:pPr>
      <w:ins w:id="8766" w:author="MAPaulson" w:date="2003-01-08T08:34:00Z">
        <w:del w:id="8767" w:author="KLJackson" w:date="2003-04-03T11:20:00Z">
          <w:r>
            <w:rPr/>
            <w:delText>Coordinate park striping with Jerry L</w:delText>
          </w:r>
        </w:del>
      </w:ins>
      <w:ins w:id="8768" w:author="MAPaulson" w:date="2003-01-08T08:34:00Z">
        <w:del w:id="8769" w:author="KLJackson" w:date="2003-02-04T13:25:00Z">
          <w:r>
            <w:rPr/>
            <w:delText>a</w:delText>
          </w:r>
        </w:del>
      </w:ins>
      <w:del w:id="8770" w:author="KLJackson" w:date="2003-04-03T11:20:00Z">
        <w:r>
          <w:rPr/>
          <w:delText>wanski.</w:delText>
        </w:r>
      </w:del>
    </w:p>
    <w:p>
      <w:pPr>
        <w:pStyle w:val="Normal"/>
        <w:rPr>
          <w:del w:id="8773" w:author="KLJackson" w:date="2003-04-03T11:20:00Z"/>
        </w:rPr>
      </w:pPr>
      <w:del w:id="8772" w:author="KLJackson" w:date="2003-04-03T11:20:00Z">
        <w:r>
          <w:rPr/>
        </w:r>
      </w:del>
    </w:p>
    <w:p>
      <w:pPr>
        <w:pStyle w:val="Normal"/>
        <w:ind w:left="360" w:hanging="0"/>
        <w:rPr>
          <w:del w:id="8775" w:author="MAPaulson" w:date="2003-01-08T08:34:00Z"/>
        </w:rPr>
      </w:pPr>
      <w:del w:id="8774" w:author="MAPaulson" w:date="2003-01-08T08:34:00Z">
        <w:r>
          <w:rPr/>
        </w:r>
      </w:del>
    </w:p>
    <w:p>
      <w:pPr>
        <w:pStyle w:val="Normal"/>
        <w:rPr>
          <w:del w:id="8785" w:author="KLJackson" w:date="2003-07-10T12:51:00Z"/>
        </w:rPr>
      </w:pPr>
      <w:del w:id="8776" w:author="KLJackson" w:date="2003-07-10T12:51:00Z">
        <w:r>
          <w:rPr>
            <w:b/>
          </w:rPr>
          <w:delText>643-3.09 INTERIM PAVEMENT MARKINGS</w:delText>
        </w:r>
      </w:del>
      <w:del w:id="8777" w:author="MAPaulson" w:date="2003-01-07T14:10:00Z">
        <w:r>
          <w:rPr>
            <w:b/>
          </w:rPr>
          <w:delText>.</w:delText>
        </w:r>
      </w:del>
      <w:del w:id="8778" w:author="MAPaulson" w:date="2003-01-07T14:10:00Z">
        <w:r>
          <w:rPr/>
          <w:delText xml:space="preserve"> </w:delText>
        </w:r>
      </w:del>
      <w:ins w:id="8779" w:author="MAPaulson" w:date="2003-01-07T14:10:00Z">
        <w:del w:id="8780" w:author="KLJackson" w:date="2003-07-10T12:51:00Z">
          <w:r>
            <w:rPr>
              <w:b/>
            </w:rPr>
            <w:delText>.</w:delText>
          </w:r>
        </w:del>
      </w:ins>
      <w:ins w:id="8781" w:author="MAPaulson" w:date="2003-01-07T14:10:00Z">
        <w:del w:id="8782" w:author="KLJackson" w:date="2003-07-10T12:51:00Z">
          <w:r>
            <w:rPr/>
            <w:delText xml:space="preserve">  </w:delText>
          </w:r>
        </w:del>
      </w:ins>
      <w:del w:id="8783" w:author="KLJackson" w:date="2003-07-10T12:51:00Z">
        <w:r>
          <w:rPr>
            <w:u w:val="single"/>
          </w:rPr>
          <w:delText>In the second paragraph, delete the words</w:delText>
        </w:r>
      </w:del>
      <w:del w:id="8784" w:author="KLJackson" w:date="2003-07-10T12:51:00Z">
        <w:r>
          <w:rPr/>
          <w:delText xml:space="preserve"> “or cover them with black removable preformed marking tape.”</w:delText>
        </w:r>
      </w:del>
    </w:p>
    <w:p>
      <w:pPr>
        <w:pStyle w:val="Normal"/>
        <w:rPr>
          <w:del w:id="8787" w:author="KLJackson" w:date="2003-07-10T12:51:00Z"/>
        </w:rPr>
      </w:pPr>
      <w:del w:id="8786" w:author="KLJackson" w:date="2003-07-10T12:51:00Z">
        <w:r>
          <w:rPr/>
        </w:r>
      </w:del>
    </w:p>
    <w:p>
      <w:pPr>
        <w:pStyle w:val="Normal"/>
        <w:rPr>
          <w:del w:id="8790" w:author="KLJackson" w:date="2003-07-10T12:51:00Z"/>
        </w:rPr>
      </w:pPr>
      <w:del w:id="8788" w:author="KLJackson" w:date="2003-07-10T12:51:00Z">
        <w:r>
          <w:rPr>
            <w:u w:val="single"/>
          </w:rPr>
          <w:delText>Replace the first sentence in the last paragraph with the following</w:delText>
        </w:r>
      </w:del>
      <w:del w:id="8789" w:author="KLJackson" w:date="2003-07-10T12:51:00Z">
        <w:r>
          <w:rPr/>
          <w:delText>:  Do not place final pavement markings until traffic has traveled over the seal coat or surface treatment for at least 15 days and no more than 21 days, as directed by the Engineer.</w:delText>
        </w:r>
      </w:del>
    </w:p>
    <w:p>
      <w:pPr>
        <w:pStyle w:val="Normal"/>
        <w:rPr>
          <w:del w:id="8792" w:author="KLJackson" w:date="2003-07-10T12:51:00Z"/>
        </w:rPr>
      </w:pPr>
      <w:del w:id="8791" w:author="KLJackson" w:date="2003-07-10T12:51:00Z">
        <w:r>
          <w:rPr/>
        </w:r>
      </w:del>
    </w:p>
    <w:p>
      <w:pPr>
        <w:pStyle w:val="Normal"/>
        <w:rPr>
          <w:u w:val="single"/>
          <w:del w:id="8801" w:author="KLJackson" w:date="2003-01-27T11:08:00Z"/>
        </w:rPr>
      </w:pPr>
      <w:del w:id="8793" w:author="KLJackson" w:date="2003-07-10T12:51:00Z">
        <w:r>
          <w:rPr>
            <w:b/>
          </w:rPr>
          <w:delText>643-4.01 METHOD OF MEASUREMENT</w:delText>
        </w:r>
      </w:del>
      <w:del w:id="8794" w:author="MAPaulson" w:date="2003-01-07T14:10:00Z">
        <w:r>
          <w:rPr>
            <w:b/>
          </w:rPr>
          <w:delText>.</w:delText>
        </w:r>
      </w:del>
      <w:del w:id="8795" w:author="MAPaulson" w:date="2003-01-07T14:10:00Z">
        <w:r>
          <w:rPr/>
          <w:delText xml:space="preserve"> </w:delText>
        </w:r>
      </w:del>
      <w:ins w:id="8796" w:author="MAPaulson" w:date="2003-01-07T14:10:00Z">
        <w:del w:id="8797" w:author="KLJackson" w:date="2003-07-10T12:51:00Z">
          <w:r>
            <w:rPr>
              <w:b/>
            </w:rPr>
            <w:delText>.</w:delText>
          </w:r>
        </w:del>
      </w:ins>
      <w:ins w:id="8798" w:author="MAPaulson" w:date="2003-01-07T14:10:00Z">
        <w:del w:id="8799" w:author="KLJackson" w:date="2003-07-10T12:51:00Z">
          <w:r>
            <w:rPr/>
            <w:delText xml:space="preserve">  </w:delText>
          </w:r>
        </w:del>
      </w:ins>
      <w:del w:id="8800" w:author="KLJackson" w:date="2003-01-27T11:08:00Z">
        <w:r>
          <w:rPr>
            <w:u w:val="single"/>
          </w:rPr>
          <w:delText>Page 281, under item 6 “Interim Pavement Markings,” delete the second paragraph.</w:delText>
        </w:r>
      </w:del>
    </w:p>
    <w:p>
      <w:pPr>
        <w:pStyle w:val="Normal"/>
        <w:widowControl w:val="false"/>
        <w:bidi w:val="0"/>
        <w:rPr>
          <w:u w:val="single"/>
          <w:del w:id="8803" w:author="KLJackson" w:date="2003-01-27T11:08:00Z"/>
        </w:rPr>
      </w:pPr>
      <w:del w:id="8802" w:author="KLJackson" w:date="2003-01-27T11:08:00Z">
        <w:r>
          <w:rPr>
            <w:u w:val="single"/>
          </w:rPr>
        </w:r>
      </w:del>
    </w:p>
    <w:p>
      <w:pPr>
        <w:pStyle w:val="Normal"/>
        <w:rPr>
          <w:del w:id="8806" w:author="KLJackson" w:date="2003-07-10T12:51:00Z"/>
        </w:rPr>
      </w:pPr>
      <w:del w:id="8804" w:author="KLJackson" w:date="2003-07-10T12:51:00Z">
        <w:r>
          <w:rPr>
            <w:u w:val="single"/>
          </w:rPr>
          <w:delText>Add the following</w:delText>
        </w:r>
      </w:del>
      <w:del w:id="8805" w:author="KLJackson" w:date="2003-07-10T12:51:00Z">
        <w:r>
          <w:rPr/>
          <w:delText>: No measurement required to provide a 24-hour toll free (1-800-###-####) "hotline road report" telephone with a prerecorded message, and weekly notices with daily updates.  All work will be subsidiary to Item 643(1) or 643(2), Traffic Maintenance.</w:delText>
        </w:r>
      </w:del>
    </w:p>
    <w:p>
      <w:pPr>
        <w:pStyle w:val="Normal"/>
        <w:rPr>
          <w:del w:id="8808" w:author="KLJackson" w:date="2003-07-10T12:51:00Z"/>
        </w:rPr>
      </w:pPr>
      <w:del w:id="8807" w:author="KLJackson" w:date="2003-07-10T12:51:00Z">
        <w:r>
          <w:rPr/>
        </w:r>
      </w:del>
    </w:p>
    <w:p>
      <w:pPr>
        <w:pStyle w:val="Normal"/>
        <w:rPr>
          <w:del w:id="8818" w:author="KLJackson" w:date="2003-07-10T12:51:00Z"/>
        </w:rPr>
      </w:pPr>
      <w:del w:id="8809" w:author="KLJackson" w:date="2003-07-10T12:51:00Z">
        <w:r>
          <w:rPr>
            <w:b/>
          </w:rPr>
          <w:delText>643-5.01 BASIS OF PAYMENT</w:delText>
        </w:r>
      </w:del>
      <w:del w:id="8810" w:author="MAPaulson" w:date="2003-01-07T14:10:00Z">
        <w:r>
          <w:rPr>
            <w:b/>
          </w:rPr>
          <w:delText>.</w:delText>
        </w:r>
      </w:del>
      <w:del w:id="8811" w:author="MAPaulson" w:date="2003-01-07T14:10:00Z">
        <w:r>
          <w:rPr/>
          <w:delText xml:space="preserve"> </w:delText>
        </w:r>
      </w:del>
      <w:ins w:id="8812" w:author="MAPaulson" w:date="2003-01-07T14:10:00Z">
        <w:del w:id="8813" w:author="KLJackson" w:date="2003-07-10T12:51:00Z">
          <w:r>
            <w:rPr>
              <w:b/>
            </w:rPr>
            <w:delText>.</w:delText>
          </w:r>
        </w:del>
      </w:ins>
      <w:ins w:id="8814" w:author="MAPaulson" w:date="2003-01-07T14:10:00Z">
        <w:del w:id="8815" w:author="KLJackson" w:date="2003-07-10T12:51:00Z">
          <w:r>
            <w:rPr/>
            <w:delText xml:space="preserve">  </w:delText>
          </w:r>
        </w:del>
      </w:ins>
      <w:del w:id="8816" w:author="KLJackson" w:date="2003-07-10T12:51:00Z">
        <w:r>
          <w:rPr>
            <w:u w:val="single"/>
          </w:rPr>
          <w:delText>Add the following</w:delText>
        </w:r>
      </w:del>
      <w:del w:id="8817" w:author="KLJackson" w:date="2003-07-10T12:51:00Z">
        <w:r>
          <w:rPr/>
          <w:delText>:</w:delText>
        </w:r>
      </w:del>
    </w:p>
    <w:p>
      <w:pPr>
        <w:pStyle w:val="Normal"/>
        <w:rPr>
          <w:del w:id="8820" w:author="KLJackson" w:date="2003-07-10T12:51:00Z"/>
        </w:rPr>
      </w:pPr>
      <w:del w:id="8819" w:author="KLJackson" w:date="2003-07-10T12:51:00Z">
        <w:r>
          <w:rPr/>
        </w:r>
      </w:del>
    </w:p>
    <w:p>
      <w:pPr>
        <w:pStyle w:val="Normal"/>
        <w:rPr>
          <w:del w:id="8822" w:author="KLJackson" w:date="2003-07-10T12:51:00Z"/>
        </w:rPr>
      </w:pPr>
      <w:del w:id="8821" w:author="KLJackson" w:date="2003-07-10T12:51:00Z">
        <w:r>
          <w:rPr/>
          <w:delText>The Engineer does not require a change order/directive for Item 643(25) Traffic Control.</w:delText>
        </w:r>
      </w:del>
    </w:p>
    <w:p>
      <w:pPr>
        <w:pStyle w:val="Normal"/>
        <w:widowControl w:val="false"/>
        <w:bidi w:val="0"/>
        <w:rPr>
          <w:del w:id="8824" w:author="KLJackson" w:date="2003-07-10T12:51:00Z"/>
        </w:rPr>
      </w:pPr>
      <w:del w:id="8823" w:author="KLJackson" w:date="2003-07-10T12:51:00Z">
        <w:r>
          <w:rPr/>
        </w:r>
      </w:del>
    </w:p>
    <w:p>
      <w:pPr>
        <w:pStyle w:val="Normal"/>
        <w:widowControl w:val="false"/>
        <w:bidi w:val="0"/>
        <w:rPr>
          <w:del w:id="8826" w:author="KLJackson" w:date="2003-07-10T12:51:00Z"/>
        </w:rPr>
      </w:pPr>
      <w:del w:id="8825" w:author="KLJackson" w:date="2003-07-10T12:51:00Z">
        <w:r>
          <w:rPr/>
          <w:tab/>
        </w:r>
      </w:del>
      <w:r>
        <w:br w:type="page"/>
      </w:r>
    </w:p>
    <w:p>
      <w:pPr>
        <w:pStyle w:val="Normal"/>
        <w:widowControl w:val="false"/>
        <w:bidi w:val="0"/>
        <w:rPr/>
      </w:pPr>
      <w:del w:id="8827" w:author="KLJackson" w:date="2003-07-10T12:51:00Z">
        <w:r>
          <w:rPr/>
          <w:tab/>
        </w:r>
      </w:del>
      <w:del w:id="8828" w:author="KLJackson" w:date="2003-07-10T12:51:00Z">
        <w:r>
          <w:rPr>
            <w:b/>
          </w:rPr>
          <w:delText>TRAFFIC CONTROL RATE SCHEDULE</w:delText>
        </w:r>
      </w:del>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widowControl w:val="false"/>
              <w:bidi w:val="0"/>
              <w:snapToGrid w:val="true"/>
              <w:spacing w:lineRule="auto" w:line="240"/>
              <w:rPr>
                <w:del w:id="8830" w:author="KLJackson" w:date="2003-07-10T12:51:00Z"/>
              </w:rPr>
            </w:pPr>
            <w:del w:id="8829" w:author="KLJackson" w:date="2003-07-10T12:51:00Z">
              <w:r>
                <w:rPr/>
              </w:r>
            </w:del>
          </w:p>
          <w:p>
            <w:pPr>
              <w:pStyle w:val="Normal"/>
              <w:widowControl w:val="false"/>
              <w:bidi w:val="0"/>
              <w:spacing w:before="0" w:after="0"/>
              <w:rPr/>
            </w:pPr>
            <w:del w:id="8831" w:author="KLJackson" w:date="2003-07-10T12:51:00Z">
              <w:r>
                <w:rPr/>
                <w:delText>Traffic Control Device</w:delText>
              </w:r>
            </w:del>
          </w:p>
        </w:tc>
        <w:tc>
          <w:tcPr>
            <w:tcW w:w="2226" w:type="dxa"/>
            <w:tcBorders>
              <w:top w:val="double" w:sz="6" w:space="0" w:color="000000"/>
              <w:left w:val="single" w:sz="6" w:space="0" w:color="000000"/>
              <w:bottom w:val="double" w:sz="6" w:space="0" w:color="000000"/>
              <w:right w:val="single" w:sz="6" w:space="0" w:color="FFFFFF"/>
            </w:tcBorders>
          </w:tcPr>
          <w:p>
            <w:pPr>
              <w:pStyle w:val="Normal"/>
              <w:widowControl w:val="false"/>
              <w:bidi w:val="0"/>
              <w:snapToGrid w:val="true"/>
              <w:spacing w:lineRule="auto" w:line="240"/>
              <w:rPr>
                <w:del w:id="8833" w:author="KLJackson" w:date="2003-07-10T12:51:00Z"/>
              </w:rPr>
            </w:pPr>
            <w:del w:id="8832" w:author="KLJackson" w:date="2003-07-10T12:51:00Z">
              <w:r>
                <w:rPr/>
              </w:r>
            </w:del>
          </w:p>
          <w:p>
            <w:pPr>
              <w:pStyle w:val="Normal"/>
              <w:widowControl w:val="false"/>
              <w:bidi w:val="0"/>
              <w:spacing w:before="0" w:after="0"/>
              <w:jc w:val="left"/>
              <w:rPr/>
            </w:pPr>
            <w:del w:id="8834" w:author="KLJackson" w:date="2003-07-10T12:51:00Z">
              <w:r>
                <w:rPr/>
                <w:delText>Pay Unit</w:delText>
              </w:r>
            </w:del>
          </w:p>
        </w:tc>
        <w:tc>
          <w:tcPr>
            <w:tcW w:w="1401" w:type="dxa"/>
            <w:tcBorders>
              <w:top w:val="double" w:sz="6" w:space="0" w:color="000000"/>
              <w:left w:val="single" w:sz="6" w:space="0" w:color="000000"/>
              <w:bottom w:val="double" w:sz="6" w:space="0" w:color="000000"/>
              <w:right w:val="double" w:sz="6" w:space="0" w:color="000000"/>
            </w:tcBorders>
          </w:tcPr>
          <w:p>
            <w:pPr>
              <w:pStyle w:val="Normal"/>
              <w:widowControl w:val="false"/>
              <w:bidi w:val="0"/>
              <w:snapToGrid w:val="true"/>
              <w:spacing w:lineRule="auto" w:line="240"/>
              <w:rPr>
                <w:del w:id="8836" w:author="KLJackson" w:date="2003-07-10T12:51:00Z"/>
              </w:rPr>
            </w:pPr>
            <w:del w:id="8835" w:author="KLJackson" w:date="2003-07-10T12:51:00Z">
              <w:r>
                <w:rPr/>
              </w:r>
            </w:del>
          </w:p>
          <w:p>
            <w:pPr>
              <w:pStyle w:val="Normal"/>
              <w:widowControl w:val="false"/>
              <w:bidi w:val="0"/>
              <w:spacing w:before="0" w:after="0"/>
              <w:jc w:val="left"/>
              <w:rPr/>
            </w:pPr>
            <w:del w:id="8837" w:author="KLJackson" w:date="2003-07-10T12:51:00Z">
              <w:r>
                <w:rPr/>
                <w:delText>Unit Rate</w:delText>
              </w:r>
            </w:del>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widowControl w:val="false"/>
              <w:bidi w:val="0"/>
              <w:snapToGrid w:val="true"/>
              <w:spacing w:lineRule="auto" w:line="240"/>
              <w:rPr>
                <w:del w:id="8839" w:author="KLJackson" w:date="2003-07-10T12:51:00Z"/>
              </w:rPr>
            </w:pPr>
            <w:del w:id="8838" w:author="KLJackson" w:date="2003-07-10T12:51:00Z">
              <w:r>
                <w:rPr/>
              </w:r>
            </w:del>
          </w:p>
          <w:p>
            <w:pPr>
              <w:pStyle w:val="Normal"/>
              <w:rPr/>
            </w:pPr>
            <w:del w:id="8840" w:author="KLJackson" w:date="2003-07-10T12:51:00Z">
              <w:r>
                <w:rPr/>
                <w:delText>Construction Signs</w:delText>
              </w:r>
            </w:del>
          </w:p>
        </w:tc>
        <w:tc>
          <w:tcPr>
            <w:tcW w:w="2226" w:type="dxa"/>
            <w:tcBorders>
              <w:top w:val="single" w:sz="6" w:space="0" w:color="FFFFFF"/>
              <w:left w:val="single" w:sz="6" w:space="0" w:color="000000"/>
              <w:bottom w:val="single" w:sz="6" w:space="0" w:color="FFFFFF"/>
              <w:right w:val="single" w:sz="6" w:space="0" w:color="FFFFFF"/>
            </w:tcBorders>
          </w:tcPr>
          <w:p>
            <w:pPr>
              <w:pStyle w:val="Normal"/>
              <w:widowControl w:val="false"/>
              <w:bidi w:val="0"/>
              <w:snapToGrid w:val="true"/>
              <w:spacing w:lineRule="auto" w:line="240"/>
              <w:rPr>
                <w:del w:id="8842" w:author="KLJackson" w:date="2003-07-10T12:51:00Z"/>
              </w:rPr>
            </w:pPr>
            <w:del w:id="8841" w:author="KLJackson" w:date="2003-07-10T12:51:00Z">
              <w:r>
                <w:rPr/>
              </w:r>
            </w:del>
          </w:p>
          <w:p>
            <w:pPr>
              <w:pStyle w:val="Normal"/>
              <w:widowControl w:val="false"/>
              <w:bidi w:val="0"/>
              <w:jc w:val="left"/>
              <w:rPr/>
            </w:pPr>
            <w:del w:id="8843" w:author="KLJackson" w:date="2003-07-10T12:51:00Z">
              <w:r>
                <w:rPr/>
                <w:delText>Each/Day</w:delText>
              </w:r>
            </w:del>
          </w:p>
        </w:tc>
        <w:tc>
          <w:tcPr>
            <w:tcW w:w="1401" w:type="dxa"/>
            <w:tcBorders>
              <w:top w:val="single" w:sz="6" w:space="0" w:color="FFFFFF"/>
              <w:left w:val="single" w:sz="6" w:space="0" w:color="000000"/>
              <w:bottom w:val="single" w:sz="6" w:space="0" w:color="FFFFFF"/>
              <w:right w:val="double" w:sz="6" w:space="0" w:color="000000"/>
            </w:tcBorders>
          </w:tcPr>
          <w:p>
            <w:pPr>
              <w:pStyle w:val="Normal"/>
              <w:widowControl w:val="false"/>
              <w:bidi w:val="0"/>
              <w:snapToGrid w:val="true"/>
              <w:spacing w:lineRule="auto" w:line="240"/>
              <w:rPr>
                <w:del w:id="8845" w:author="KLJackson" w:date="2003-07-10T12:51:00Z"/>
              </w:rPr>
            </w:pPr>
            <w:del w:id="8844" w:author="KLJackson" w:date="2003-07-10T12:51:00Z">
              <w:r>
                <w:rPr/>
              </w:r>
            </w:del>
          </w:p>
          <w:p>
            <w:pPr>
              <w:pStyle w:val="Normal"/>
              <w:widowControl w:val="false"/>
              <w:bidi w:val="0"/>
              <w:jc w:val="left"/>
              <w:rPr/>
            </w:pPr>
            <w:del w:id="8846" w:author="KLJackson" w:date="2003-07-10T12:51:00Z">
              <w:r>
                <w:rPr/>
                <w:delText>$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rPr>
                <w:del w:id="8848" w:author="KLJackson" w:date="2003-07-10T12:51:00Z"/>
              </w:rPr>
            </w:pPr>
            <w:del w:id="8847" w:author="KLJackson" w:date="2003-07-10T12:51:00Z">
              <w:r>
                <w:rPr/>
              </w:r>
            </w:del>
          </w:p>
          <w:p>
            <w:pPr>
              <w:pStyle w:val="Normal"/>
              <w:rPr/>
            </w:pPr>
            <w:del w:id="8849" w:author="KLJackson" w:date="2003-07-10T12:51:00Z">
              <w:r>
                <w:rPr/>
                <w:delText>Special Construction Sign</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rPr>
                <w:del w:id="8851" w:author="KLJackson" w:date="2003-07-10T12:51:00Z"/>
              </w:rPr>
            </w:pPr>
            <w:del w:id="8850" w:author="KLJackson" w:date="2003-07-10T12:51:00Z">
              <w:r>
                <w:rPr/>
              </w:r>
            </w:del>
          </w:p>
          <w:p>
            <w:pPr>
              <w:pStyle w:val="Normal"/>
              <w:widowControl w:val="false"/>
              <w:bidi w:val="0"/>
              <w:jc w:val="left"/>
              <w:rPr/>
            </w:pPr>
            <w:del w:id="8852" w:author="MAPaulson" w:date="2003-01-07T14:10:00Z">
              <w:r>
                <w:rPr/>
                <w:delText>Square  Foot</w:delText>
              </w:r>
            </w:del>
            <w:del w:id="8853" w:author="KLJackson" w:date="2003-07-10T12:51:00Z">
              <w:r>
                <w:rPr/>
                <w:delText>Square Foot</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855" w:author="KLJackson" w:date="2003-07-10T12:51:00Z"/>
              </w:rPr>
            </w:pPr>
            <w:del w:id="8854" w:author="KLJackson" w:date="2003-07-10T12:51:00Z">
              <w:r>
                <w:rPr/>
              </w:r>
            </w:del>
          </w:p>
          <w:p>
            <w:pPr>
              <w:pStyle w:val="Normal"/>
              <w:widowControl w:val="false"/>
              <w:bidi w:val="0"/>
              <w:jc w:val="center"/>
              <w:rPr/>
            </w:pPr>
            <w:del w:id="8856" w:author="KLJackson" w:date="2003-07-10T12:51:00Z">
              <w:r>
                <w:rPr/>
                <w:delText>$2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58" w:author="KLJackson" w:date="2003-07-10T12:51:00Z"/>
              </w:rPr>
            </w:pPr>
            <w:del w:id="8857" w:author="KLJackson" w:date="2003-07-10T12:51:00Z">
              <w:r>
                <w:rPr/>
              </w:r>
            </w:del>
          </w:p>
          <w:p>
            <w:pPr>
              <w:pStyle w:val="Normal"/>
              <w:widowControl w:val="false"/>
              <w:bidi w:val="0"/>
              <w:jc w:val="center"/>
              <w:rPr/>
            </w:pPr>
            <w:del w:id="8859" w:author="KLJackson" w:date="2003-07-10T12:51:00Z">
              <w:r>
                <w:rPr/>
                <w:delText>Type II Barricad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61" w:author="KLJackson" w:date="2003-07-10T12:51:00Z"/>
              </w:rPr>
            </w:pPr>
            <w:del w:id="8860" w:author="KLJackson" w:date="2003-07-10T12:51:00Z">
              <w:r>
                <w:rPr/>
              </w:r>
            </w:del>
          </w:p>
          <w:p>
            <w:pPr>
              <w:pStyle w:val="Normal"/>
              <w:jc w:val="center"/>
              <w:rPr/>
            </w:pPr>
            <w:del w:id="8862"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864" w:author="KLJackson" w:date="2003-07-10T12:51:00Z"/>
              </w:rPr>
            </w:pPr>
            <w:del w:id="8863" w:author="KLJackson" w:date="2003-07-10T12:51:00Z">
              <w:r>
                <w:rPr/>
              </w:r>
            </w:del>
          </w:p>
          <w:p>
            <w:pPr>
              <w:pStyle w:val="Normal"/>
              <w:widowControl w:val="false"/>
              <w:bidi w:val="0"/>
              <w:jc w:val="center"/>
              <w:rPr/>
            </w:pPr>
            <w:del w:id="8865" w:author="KLJackson" w:date="2003-07-10T12:51:00Z">
              <w:r>
                <w:rPr/>
                <w:delText>$ 3.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67" w:author="KLJackson" w:date="2003-07-10T12:51:00Z"/>
              </w:rPr>
            </w:pPr>
            <w:del w:id="8866" w:author="KLJackson" w:date="2003-07-10T12:51:00Z">
              <w:r>
                <w:rPr/>
              </w:r>
            </w:del>
          </w:p>
          <w:p>
            <w:pPr>
              <w:pStyle w:val="Normal"/>
              <w:widowControl w:val="false"/>
              <w:bidi w:val="0"/>
              <w:jc w:val="center"/>
              <w:rPr/>
            </w:pPr>
            <w:del w:id="8868" w:author="KLJackson" w:date="2003-07-10T12:51:00Z">
              <w:r>
                <w:rPr/>
                <w:delText>Type III Barricad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70" w:author="KLJackson" w:date="2003-07-10T12:51:00Z"/>
              </w:rPr>
            </w:pPr>
            <w:del w:id="8869" w:author="KLJackson" w:date="2003-07-10T12:51:00Z">
              <w:r>
                <w:rPr/>
              </w:r>
            </w:del>
          </w:p>
          <w:p>
            <w:pPr>
              <w:pStyle w:val="Normal"/>
              <w:jc w:val="center"/>
              <w:rPr/>
            </w:pPr>
            <w:del w:id="8871"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873" w:author="KLJackson" w:date="2003-07-10T12:51:00Z"/>
              </w:rPr>
            </w:pPr>
            <w:del w:id="8872" w:author="KLJackson" w:date="2003-07-10T12:51:00Z">
              <w:r>
                <w:rPr/>
              </w:r>
            </w:del>
          </w:p>
          <w:p>
            <w:pPr>
              <w:pStyle w:val="Normal"/>
              <w:widowControl w:val="false"/>
              <w:bidi w:val="0"/>
              <w:jc w:val="center"/>
              <w:rPr/>
            </w:pPr>
            <w:del w:id="8874" w:author="KLJackson" w:date="2003-07-10T12:51:00Z">
              <w:r>
                <w:rPr/>
                <w:delText>$ 1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76" w:author="KLJackson" w:date="2003-07-10T12:51:00Z"/>
              </w:rPr>
            </w:pPr>
            <w:del w:id="8875" w:author="KLJackson" w:date="2003-07-10T12:51:00Z">
              <w:r>
                <w:rPr/>
              </w:r>
            </w:del>
          </w:p>
          <w:p>
            <w:pPr>
              <w:pStyle w:val="Normal"/>
              <w:widowControl w:val="false"/>
              <w:bidi w:val="0"/>
              <w:jc w:val="center"/>
              <w:rPr/>
            </w:pPr>
            <w:del w:id="8877" w:author="KLJackson" w:date="2003-07-10T12:51:00Z">
              <w:r>
                <w:rPr/>
                <w:delText>Traffic Cone or Tubular Marke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79" w:author="KLJackson" w:date="2003-07-10T12:51:00Z"/>
              </w:rPr>
            </w:pPr>
            <w:del w:id="8878" w:author="KLJackson" w:date="2003-07-10T12:51:00Z">
              <w:r>
                <w:rPr/>
              </w:r>
            </w:del>
          </w:p>
          <w:p>
            <w:pPr>
              <w:pStyle w:val="Normal"/>
              <w:jc w:val="center"/>
              <w:rPr/>
            </w:pPr>
            <w:del w:id="8880"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882" w:author="KLJackson" w:date="2003-07-10T12:51:00Z"/>
              </w:rPr>
            </w:pPr>
            <w:del w:id="8881" w:author="KLJackson" w:date="2003-07-10T12:51:00Z">
              <w:r>
                <w:rPr/>
              </w:r>
            </w:del>
          </w:p>
          <w:p>
            <w:pPr>
              <w:pStyle w:val="Normal"/>
              <w:widowControl w:val="false"/>
              <w:bidi w:val="0"/>
              <w:jc w:val="center"/>
              <w:rPr/>
            </w:pPr>
            <w:del w:id="8883" w:author="KLJackson" w:date="2003-07-10T12:51:00Z">
              <w:r>
                <w:rPr/>
                <w:delText>$ 1.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85" w:author="KLJackson" w:date="2003-07-10T12:51:00Z"/>
              </w:rPr>
            </w:pPr>
            <w:del w:id="8884" w:author="KLJackson" w:date="2003-07-10T12:51:00Z">
              <w:r>
                <w:rPr/>
              </w:r>
            </w:del>
          </w:p>
          <w:p>
            <w:pPr>
              <w:pStyle w:val="Normal"/>
              <w:widowControl w:val="false"/>
              <w:bidi w:val="0"/>
              <w:jc w:val="center"/>
              <w:rPr/>
            </w:pPr>
            <w:del w:id="8886" w:author="KLJackson" w:date="2003-07-10T12:51:00Z">
              <w:r>
                <w:rPr/>
                <w:delText>Drums</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88" w:author="KLJackson" w:date="2003-07-10T12:51:00Z"/>
              </w:rPr>
            </w:pPr>
            <w:del w:id="8887" w:author="KLJackson" w:date="2003-07-10T12:51:00Z">
              <w:r>
                <w:rPr/>
              </w:r>
            </w:del>
          </w:p>
          <w:p>
            <w:pPr>
              <w:pStyle w:val="Normal"/>
              <w:jc w:val="center"/>
              <w:rPr/>
            </w:pPr>
            <w:del w:id="8889"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891" w:author="KLJackson" w:date="2003-07-10T12:51:00Z"/>
              </w:rPr>
            </w:pPr>
            <w:del w:id="8890" w:author="KLJackson" w:date="2003-07-10T12:51:00Z">
              <w:r>
                <w:rPr/>
              </w:r>
            </w:del>
          </w:p>
          <w:p>
            <w:pPr>
              <w:pStyle w:val="Normal"/>
              <w:widowControl w:val="false"/>
              <w:bidi w:val="0"/>
              <w:jc w:val="center"/>
              <w:rPr/>
            </w:pPr>
            <w:del w:id="8892" w:author="KLJackson" w:date="2003-07-10T12:51:00Z">
              <w:r>
                <w:rPr/>
                <w:delText>$ 3.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94" w:author="KLJackson" w:date="2003-07-10T12:51:00Z"/>
              </w:rPr>
            </w:pPr>
            <w:del w:id="8893" w:author="KLJackson" w:date="2003-07-10T12:51:00Z">
              <w:r>
                <w:rPr/>
              </w:r>
            </w:del>
          </w:p>
          <w:p>
            <w:pPr>
              <w:pStyle w:val="Normal"/>
              <w:widowControl w:val="false"/>
              <w:bidi w:val="0"/>
              <w:jc w:val="center"/>
              <w:rPr/>
            </w:pPr>
            <w:del w:id="8895" w:author="KLJackson" w:date="2003-07-10T12:51:00Z">
              <w:r>
                <w:rPr/>
                <w:delText>Sequential Arrow Panel</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897" w:author="KLJackson" w:date="2003-07-10T12:51:00Z"/>
              </w:rPr>
            </w:pPr>
            <w:del w:id="8896" w:author="KLJackson" w:date="2003-07-10T12:51:00Z">
              <w:r>
                <w:rPr/>
              </w:r>
            </w:del>
          </w:p>
          <w:p>
            <w:pPr>
              <w:pStyle w:val="Normal"/>
              <w:jc w:val="center"/>
              <w:rPr/>
            </w:pPr>
            <w:del w:id="8898" w:author="KLJackson" w:date="2003-07-10T12:51:00Z">
              <w:r>
                <w:rPr/>
                <w:delText>Each/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00" w:author="KLJackson" w:date="2003-07-10T12:51:00Z"/>
              </w:rPr>
            </w:pPr>
            <w:del w:id="8899" w:author="KLJackson" w:date="2003-07-10T12:51:00Z">
              <w:r>
                <w:rPr/>
              </w:r>
            </w:del>
          </w:p>
          <w:p>
            <w:pPr>
              <w:pStyle w:val="Normal"/>
              <w:widowControl w:val="false"/>
              <w:bidi w:val="0"/>
              <w:jc w:val="center"/>
              <w:rPr/>
            </w:pPr>
            <w:del w:id="8901" w:author="KLJackson" w:date="2003-07-10T12:51:00Z">
              <w:r>
                <w:rPr/>
                <w:delText>$5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03" w:author="KLJackson" w:date="2003-07-10T12:51:00Z"/>
              </w:rPr>
            </w:pPr>
            <w:del w:id="8902" w:author="KLJackson" w:date="2003-07-10T12:51:00Z">
              <w:r>
                <w:rPr/>
              </w:r>
            </w:del>
          </w:p>
          <w:p>
            <w:pPr>
              <w:pStyle w:val="Normal"/>
              <w:widowControl w:val="false"/>
              <w:bidi w:val="0"/>
              <w:jc w:val="center"/>
              <w:rPr/>
            </w:pPr>
            <w:del w:id="8904" w:author="KLJackson" w:date="2003-07-10T12:51:00Z">
              <w:r>
                <w:rPr/>
                <w:delText>Portable Concrete Barrie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06" w:author="KLJackson" w:date="2003-07-10T12:51:00Z"/>
              </w:rPr>
            </w:pPr>
            <w:del w:id="8905" w:author="KLJackson" w:date="2003-07-10T12:51:00Z">
              <w:r>
                <w:rPr/>
              </w:r>
            </w:del>
          </w:p>
          <w:p>
            <w:pPr>
              <w:pStyle w:val="Normal"/>
              <w:jc w:val="center"/>
              <w:rPr/>
            </w:pPr>
            <w:del w:id="8907" w:author="KLJackson" w:date="2003-07-10T12:51:00Z">
              <w:r>
                <w:rPr/>
                <w:delText>Each</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09" w:author="KLJackson" w:date="2003-07-10T12:51:00Z"/>
              </w:rPr>
            </w:pPr>
            <w:del w:id="8908" w:author="KLJackson" w:date="2003-07-10T12:51:00Z">
              <w:r>
                <w:rPr/>
              </w:r>
            </w:del>
          </w:p>
          <w:p>
            <w:pPr>
              <w:pStyle w:val="Normal"/>
              <w:widowControl w:val="false"/>
              <w:bidi w:val="0"/>
              <w:jc w:val="center"/>
              <w:rPr/>
            </w:pPr>
            <w:del w:id="8910" w:author="KLJackson" w:date="2003-07-10T12:51:00Z">
              <w:r>
                <w:rPr/>
                <w:delText>$6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12" w:author="KLJackson" w:date="2003-07-10T12:51:00Z"/>
              </w:rPr>
            </w:pPr>
            <w:del w:id="8911" w:author="KLJackson" w:date="2003-07-10T12:51:00Z">
              <w:r>
                <w:rPr/>
              </w:r>
            </w:del>
          </w:p>
          <w:p>
            <w:pPr>
              <w:pStyle w:val="Normal"/>
              <w:widowControl w:val="false"/>
              <w:bidi w:val="0"/>
              <w:jc w:val="center"/>
              <w:rPr/>
            </w:pPr>
            <w:del w:id="8913" w:author="KLJackson" w:date="2003-07-10T12:51:00Z">
              <w:r>
                <w:rPr/>
                <w:delText>Temporary Crash Cushion / ET-2000 LET</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15" w:author="KLJackson" w:date="2003-07-10T12:51:00Z"/>
              </w:rPr>
            </w:pPr>
            <w:del w:id="8914" w:author="KLJackson" w:date="2003-07-10T12:51:00Z">
              <w:r>
                <w:rPr/>
              </w:r>
            </w:del>
          </w:p>
          <w:p>
            <w:pPr>
              <w:pStyle w:val="Normal"/>
              <w:jc w:val="center"/>
              <w:rPr/>
            </w:pPr>
            <w:del w:id="8916" w:author="KLJackson" w:date="2003-07-10T12:51:00Z">
              <w:r>
                <w:rPr/>
                <w:delText>Each</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18" w:author="KLJackson" w:date="2003-07-10T12:51:00Z"/>
              </w:rPr>
            </w:pPr>
            <w:del w:id="8917" w:author="KLJackson" w:date="2003-07-10T12:51:00Z">
              <w:r>
                <w:rPr/>
              </w:r>
            </w:del>
          </w:p>
          <w:p>
            <w:pPr>
              <w:pStyle w:val="Normal"/>
              <w:widowControl w:val="false"/>
              <w:bidi w:val="0"/>
              <w:jc w:val="center"/>
              <w:rPr/>
            </w:pPr>
            <w:del w:id="8919" w:author="KLJackson" w:date="2003-07-10T12:51:00Z">
              <w:r>
                <w:rPr/>
                <w:delText>$3,00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21" w:author="KLJackson" w:date="2003-07-10T12:51:00Z"/>
              </w:rPr>
            </w:pPr>
            <w:del w:id="8920" w:author="KLJackson" w:date="2003-07-10T12:51:00Z">
              <w:r>
                <w:rPr/>
              </w:r>
            </w:del>
          </w:p>
          <w:p>
            <w:pPr>
              <w:pStyle w:val="Normal"/>
              <w:widowControl w:val="false"/>
              <w:bidi w:val="0"/>
              <w:jc w:val="center"/>
              <w:rPr/>
            </w:pPr>
            <w:del w:id="8922" w:author="KLJackson" w:date="2003-07-10T12:51:00Z">
              <w:r>
                <w:rPr/>
                <w:delText>Pilot Car</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24" w:author="KLJackson" w:date="2003-07-10T12:51:00Z"/>
              </w:rPr>
            </w:pPr>
            <w:del w:id="8923" w:author="KLJackson" w:date="2003-07-10T12:51:00Z">
              <w:r>
                <w:rPr/>
              </w:r>
            </w:del>
          </w:p>
          <w:p>
            <w:pPr>
              <w:pStyle w:val="Normal"/>
              <w:jc w:val="center"/>
              <w:rPr/>
            </w:pPr>
            <w:del w:id="8925"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27" w:author="KLJackson" w:date="2003-07-10T12:51:00Z"/>
              </w:rPr>
            </w:pPr>
            <w:del w:id="8926" w:author="KLJackson" w:date="2003-07-10T12:51:00Z">
              <w:r>
                <w:rPr/>
              </w:r>
            </w:del>
          </w:p>
          <w:p>
            <w:pPr>
              <w:pStyle w:val="Normal"/>
              <w:widowControl w:val="false"/>
              <w:bidi w:val="0"/>
              <w:jc w:val="center"/>
              <w:rPr/>
            </w:pPr>
            <w:del w:id="8928" w:author="KLJackson" w:date="2003-07-10T12:51:00Z">
              <w:r>
                <w:rPr/>
                <w:delText>$6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30" w:author="KLJackson" w:date="2003-07-10T12:51:00Z"/>
              </w:rPr>
            </w:pPr>
            <w:del w:id="8929" w:author="KLJackson" w:date="2003-07-10T12:51:00Z">
              <w:r>
                <w:rPr/>
              </w:r>
            </w:del>
          </w:p>
          <w:p>
            <w:pPr>
              <w:pStyle w:val="Normal"/>
              <w:widowControl w:val="false"/>
              <w:bidi w:val="0"/>
              <w:jc w:val="center"/>
              <w:rPr/>
            </w:pPr>
            <w:del w:id="8931" w:author="KLJackson" w:date="2003-07-10T12:51:00Z">
              <w:r>
                <w:rPr/>
                <w:delText>Watering</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33" w:author="KLJackson" w:date="2003-07-10T12:51:00Z"/>
              </w:rPr>
            </w:pPr>
            <w:del w:id="8932" w:author="KLJackson" w:date="2003-07-10T12:51:00Z">
              <w:r>
                <w:rPr/>
              </w:r>
            </w:del>
          </w:p>
          <w:p>
            <w:pPr>
              <w:pStyle w:val="Normal"/>
              <w:jc w:val="center"/>
              <w:rPr/>
            </w:pPr>
            <w:del w:id="8934" w:author="KLJackson" w:date="2003-07-10T12:51:00Z">
              <w:r>
                <w:rPr/>
                <w:delText xml:space="preserve"> </w:delText>
              </w:r>
            </w:del>
            <w:del w:id="8935" w:author="KLJackson" w:date="2003-07-10T12:51:00Z">
              <w:r>
                <w:rPr/>
                <w:delText>M-Gallon</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37" w:author="KLJackson" w:date="2003-07-10T12:51:00Z"/>
              </w:rPr>
            </w:pPr>
            <w:del w:id="8936" w:author="KLJackson" w:date="2003-07-10T12:51:00Z">
              <w:r>
                <w:rPr/>
              </w:r>
            </w:del>
          </w:p>
          <w:p>
            <w:pPr>
              <w:pStyle w:val="Normal"/>
              <w:widowControl w:val="false"/>
              <w:bidi w:val="0"/>
              <w:jc w:val="center"/>
              <w:rPr/>
            </w:pPr>
            <w:del w:id="8938" w:author="KLJackson" w:date="2003-07-10T12:51:00Z">
              <w:r>
                <w:rPr/>
                <w:delText>$ 2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40" w:author="KLJackson" w:date="2003-07-10T12:51:00Z"/>
              </w:rPr>
            </w:pPr>
            <w:del w:id="8939" w:author="KLJackson" w:date="2003-07-10T12:51:00Z">
              <w:r>
                <w:rPr/>
              </w:r>
            </w:del>
          </w:p>
          <w:p>
            <w:pPr>
              <w:pStyle w:val="Normal"/>
              <w:widowControl w:val="false"/>
              <w:bidi w:val="0"/>
              <w:jc w:val="center"/>
              <w:rPr/>
            </w:pPr>
            <w:del w:id="8941" w:author="KLJackson" w:date="2003-07-10T12:51:00Z">
              <w:r>
                <w:rPr/>
                <w:delText>Street Sweeping</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43" w:author="KLJackson" w:date="2003-07-10T12:51:00Z"/>
              </w:rPr>
            </w:pPr>
            <w:del w:id="8942" w:author="KLJackson" w:date="2003-07-10T12:51:00Z">
              <w:r>
                <w:rPr/>
              </w:r>
            </w:del>
          </w:p>
          <w:p>
            <w:pPr>
              <w:pStyle w:val="Normal"/>
              <w:jc w:val="center"/>
              <w:rPr/>
            </w:pPr>
            <w:del w:id="8944"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46" w:author="KLJackson" w:date="2003-07-10T12:51:00Z"/>
              </w:rPr>
            </w:pPr>
            <w:del w:id="8945" w:author="KLJackson" w:date="2003-07-10T12:51:00Z">
              <w:r>
                <w:rPr/>
              </w:r>
            </w:del>
          </w:p>
          <w:p>
            <w:pPr>
              <w:pStyle w:val="Normal"/>
              <w:widowControl w:val="false"/>
              <w:bidi w:val="0"/>
              <w:jc w:val="center"/>
              <w:rPr/>
            </w:pPr>
            <w:del w:id="8947" w:author="KLJackson" w:date="2003-07-10T12:51:00Z">
              <w:r>
                <w:rPr/>
                <w:delText>$150.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49" w:author="KLJackson" w:date="2003-07-10T12:51:00Z"/>
              </w:rPr>
            </w:pPr>
            <w:del w:id="8948" w:author="KLJackson" w:date="2003-07-10T12:51:00Z">
              <w:r>
                <w:rPr/>
              </w:r>
            </w:del>
          </w:p>
          <w:p>
            <w:pPr>
              <w:pStyle w:val="Normal"/>
              <w:widowControl w:val="false"/>
              <w:bidi w:val="0"/>
              <w:jc w:val="center"/>
              <w:rPr/>
            </w:pPr>
            <w:del w:id="8950" w:author="KLJackson" w:date="2003-07-10T12:51:00Z">
              <w:r>
                <w:rPr/>
                <w:delText xml:space="preserve">Power Broom </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52" w:author="KLJackson" w:date="2003-07-10T12:51:00Z"/>
              </w:rPr>
            </w:pPr>
            <w:del w:id="8951" w:author="KLJackson" w:date="2003-07-10T12:51:00Z">
              <w:r>
                <w:rPr/>
              </w:r>
            </w:del>
          </w:p>
          <w:p>
            <w:pPr>
              <w:pStyle w:val="Normal"/>
              <w:jc w:val="center"/>
              <w:rPr/>
            </w:pPr>
            <w:del w:id="8953" w:author="KLJackson" w:date="2003-07-10T12:51:00Z">
              <w:r>
                <w:rPr/>
                <w:delText>Hour</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55" w:author="KLJackson" w:date="2003-07-10T12:51:00Z"/>
              </w:rPr>
            </w:pPr>
            <w:del w:id="8954" w:author="KLJackson" w:date="2003-07-10T12:51:00Z">
              <w:r>
                <w:rPr/>
              </w:r>
            </w:del>
          </w:p>
          <w:p>
            <w:pPr>
              <w:pStyle w:val="Normal"/>
              <w:widowControl w:val="false"/>
              <w:bidi w:val="0"/>
              <w:jc w:val="center"/>
              <w:rPr/>
            </w:pPr>
            <w:del w:id="8956" w:author="KLJackson" w:date="2003-07-10T12:51:00Z">
              <w:r>
                <w:rPr/>
                <w:delText>$75.0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58" w:author="KLJackson" w:date="2003-07-10T12:51:00Z"/>
              </w:rPr>
            </w:pPr>
            <w:del w:id="8957" w:author="KLJackson" w:date="2003-07-10T12:51:00Z">
              <w:r>
                <w:rPr/>
              </w:r>
            </w:del>
          </w:p>
          <w:p>
            <w:pPr>
              <w:pStyle w:val="Normal"/>
              <w:widowControl w:val="false"/>
              <w:bidi w:val="0"/>
              <w:jc w:val="center"/>
              <w:rPr/>
            </w:pPr>
            <w:del w:id="8959" w:author="KLJackson" w:date="2003-07-10T12:51:00Z">
              <w:r>
                <w:rPr/>
                <w:delText>Plastic Safety Fence</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61" w:author="KLJackson" w:date="2003-07-10T12:51:00Z"/>
              </w:rPr>
            </w:pPr>
            <w:del w:id="8960" w:author="KLJackson" w:date="2003-07-10T12:51:00Z">
              <w:r>
                <w:rPr/>
              </w:r>
            </w:del>
          </w:p>
          <w:p>
            <w:pPr>
              <w:pStyle w:val="Normal"/>
              <w:jc w:val="center"/>
              <w:rPr/>
            </w:pPr>
            <w:del w:id="8962" w:author="KLJackson" w:date="2003-07-10T12:51:00Z">
              <w:r>
                <w:rPr/>
                <w:delText>Foot</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64" w:author="KLJackson" w:date="2003-07-10T12:51:00Z"/>
              </w:rPr>
            </w:pPr>
            <w:del w:id="8963" w:author="KLJackson" w:date="2003-07-10T12:51:00Z">
              <w:r>
                <w:rPr/>
              </w:r>
            </w:del>
          </w:p>
          <w:p>
            <w:pPr>
              <w:pStyle w:val="Normal"/>
              <w:widowControl w:val="false"/>
              <w:bidi w:val="0"/>
              <w:jc w:val="center"/>
              <w:rPr/>
            </w:pPr>
            <w:del w:id="8965" w:author="KLJackson" w:date="2003-07-10T12:51:00Z">
              <w:r>
                <w:rPr/>
                <w:delText>$2.5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67" w:author="KLJackson" w:date="2003-07-10T12:51:00Z"/>
              </w:rPr>
            </w:pPr>
            <w:del w:id="8966" w:author="KLJackson" w:date="2003-07-10T12:51:00Z">
              <w:r>
                <w:rPr/>
              </w:r>
            </w:del>
          </w:p>
          <w:p>
            <w:pPr>
              <w:pStyle w:val="Normal"/>
              <w:widowControl w:val="false"/>
              <w:bidi w:val="0"/>
              <w:jc w:val="center"/>
              <w:rPr/>
            </w:pPr>
            <w:del w:id="8968" w:author="KLJackson" w:date="2003-07-10T12:51:00Z">
              <w:r>
                <w:rPr/>
                <w:delText>Portable Changeable Message Board Sign</w:delText>
              </w:r>
            </w:del>
          </w:p>
        </w:tc>
        <w:tc>
          <w:tcPr>
            <w:tcW w:w="2226" w:type="dxa"/>
            <w:tcBorders>
              <w:top w:val="single" w:sz="6" w:space="0" w:color="000000"/>
              <w:left w:val="single" w:sz="6" w:space="0" w:color="000000"/>
              <w:bottom w:val="single" w:sz="6" w:space="0" w:color="FFFFFF"/>
              <w:right w:val="single" w:sz="6" w:space="0" w:color="FFFFFF"/>
            </w:tcBorders>
          </w:tcPr>
          <w:p>
            <w:pPr>
              <w:pStyle w:val="Normal"/>
              <w:widowControl w:val="false"/>
              <w:bidi w:val="0"/>
              <w:snapToGrid w:val="true"/>
              <w:spacing w:lineRule="auto" w:line="240"/>
              <w:jc w:val="center"/>
              <w:rPr>
                <w:del w:id="8970" w:author="KLJackson" w:date="2003-07-10T12:51:00Z"/>
              </w:rPr>
            </w:pPr>
            <w:del w:id="8969" w:author="KLJackson" w:date="2003-07-10T12:51:00Z">
              <w:r>
                <w:rPr/>
              </w:r>
            </w:del>
          </w:p>
          <w:p>
            <w:pPr>
              <w:pStyle w:val="Normal"/>
              <w:jc w:val="center"/>
              <w:rPr/>
            </w:pPr>
            <w:del w:id="8971" w:author="KLJackson" w:date="2003-07-10T12:51:00Z">
              <w:r>
                <w:rPr/>
                <w:delText>Calendar Day</w:delText>
              </w:r>
            </w:del>
          </w:p>
        </w:tc>
        <w:tc>
          <w:tcPr>
            <w:tcW w:w="1401" w:type="dxa"/>
            <w:tcBorders>
              <w:top w:val="single" w:sz="6" w:space="0" w:color="000000"/>
              <w:left w:val="single" w:sz="6" w:space="0" w:color="000000"/>
              <w:bottom w:val="single" w:sz="6" w:space="0" w:color="FFFFFF"/>
              <w:right w:val="double" w:sz="6" w:space="0" w:color="000000"/>
            </w:tcBorders>
          </w:tcPr>
          <w:p>
            <w:pPr>
              <w:pStyle w:val="Normal"/>
              <w:widowControl w:val="false"/>
              <w:bidi w:val="0"/>
              <w:snapToGrid w:val="true"/>
              <w:spacing w:lineRule="auto" w:line="240"/>
              <w:jc w:val="center"/>
              <w:rPr>
                <w:del w:id="8973" w:author="KLJackson" w:date="2003-07-10T12:51:00Z"/>
              </w:rPr>
            </w:pPr>
            <w:del w:id="8972" w:author="KLJackson" w:date="2003-07-10T12:51:00Z">
              <w:r>
                <w:rPr/>
              </w:r>
            </w:del>
          </w:p>
          <w:p>
            <w:pPr>
              <w:pStyle w:val="Normal"/>
              <w:widowControl w:val="false"/>
              <w:bidi w:val="0"/>
              <w:jc w:val="center"/>
              <w:rPr/>
            </w:pPr>
            <w:del w:id="8974" w:author="KLJackson" w:date="2003-07-10T12:51:00Z">
              <w:r>
                <w:rPr/>
                <w:delText>$150.00</w:delText>
              </w:r>
            </w:del>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widowControl w:val="false"/>
              <w:bidi w:val="0"/>
              <w:snapToGrid w:val="true"/>
              <w:spacing w:lineRule="auto" w:line="240"/>
              <w:jc w:val="center"/>
              <w:rPr>
                <w:del w:id="8976" w:author="KLJackson" w:date="2003-07-10T12:51:00Z"/>
              </w:rPr>
            </w:pPr>
            <w:del w:id="8975" w:author="KLJackson" w:date="2003-07-10T12:51:00Z">
              <w:r>
                <w:rPr/>
              </w:r>
            </w:del>
          </w:p>
          <w:p>
            <w:pPr>
              <w:pStyle w:val="Normal"/>
              <w:widowControl w:val="false"/>
              <w:bidi w:val="0"/>
              <w:jc w:val="center"/>
              <w:rPr/>
            </w:pPr>
            <w:del w:id="8977" w:author="KLJackson" w:date="2003-07-10T12:51:00Z">
              <w:r>
                <w:rPr/>
                <w:delText>Temporary Sidewalk Surfacing</w:delText>
              </w:r>
            </w:del>
          </w:p>
        </w:tc>
        <w:tc>
          <w:tcPr>
            <w:tcW w:w="2226" w:type="dxa"/>
            <w:tcBorders>
              <w:top w:val="single" w:sz="6" w:space="0" w:color="000000"/>
              <w:left w:val="single" w:sz="6" w:space="0" w:color="000000"/>
              <w:bottom w:val="single" w:sz="4" w:space="0" w:color="000000"/>
              <w:right w:val="single" w:sz="6" w:space="0" w:color="FFFFFF"/>
            </w:tcBorders>
          </w:tcPr>
          <w:p>
            <w:pPr>
              <w:pStyle w:val="Normal"/>
              <w:widowControl w:val="false"/>
              <w:bidi w:val="0"/>
              <w:snapToGrid w:val="true"/>
              <w:spacing w:lineRule="auto" w:line="240"/>
              <w:jc w:val="center"/>
              <w:rPr>
                <w:del w:id="8979" w:author="KLJackson" w:date="2003-07-10T12:51:00Z"/>
              </w:rPr>
            </w:pPr>
            <w:del w:id="8978" w:author="KLJackson" w:date="2003-07-10T12:51:00Z">
              <w:r>
                <w:rPr/>
              </w:r>
            </w:del>
          </w:p>
          <w:p>
            <w:pPr>
              <w:pStyle w:val="Normal"/>
              <w:jc w:val="center"/>
              <w:rPr/>
            </w:pPr>
            <w:del w:id="8980" w:author="MAPaulson" w:date="2003-01-07T14:10:00Z">
              <w:r>
                <w:rPr/>
                <w:delText>Square  Foot</w:delText>
              </w:r>
            </w:del>
            <w:del w:id="8981" w:author="KLJackson" w:date="2003-07-10T12:51:00Z">
              <w:r>
                <w:rPr/>
                <w:delText>Square Foot</w:delText>
              </w:r>
            </w:del>
          </w:p>
        </w:tc>
        <w:tc>
          <w:tcPr>
            <w:tcW w:w="1401" w:type="dxa"/>
            <w:tcBorders>
              <w:top w:val="single" w:sz="6" w:space="0" w:color="000000"/>
              <w:left w:val="single" w:sz="6" w:space="0" w:color="000000"/>
              <w:bottom w:val="single" w:sz="4" w:space="0" w:color="000000"/>
              <w:right w:val="double" w:sz="6" w:space="0" w:color="000000"/>
            </w:tcBorders>
          </w:tcPr>
          <w:p>
            <w:pPr>
              <w:pStyle w:val="Normal"/>
              <w:widowControl w:val="false"/>
              <w:bidi w:val="0"/>
              <w:snapToGrid w:val="true"/>
              <w:spacing w:lineRule="auto" w:line="240"/>
              <w:jc w:val="center"/>
              <w:rPr>
                <w:del w:id="8983" w:author="KLJackson" w:date="2003-07-10T12:51:00Z"/>
              </w:rPr>
            </w:pPr>
            <w:del w:id="8982" w:author="KLJackson" w:date="2003-07-10T12:51:00Z">
              <w:r>
                <w:rPr/>
              </w:r>
            </w:del>
          </w:p>
          <w:p>
            <w:pPr>
              <w:pStyle w:val="Normal"/>
              <w:widowControl w:val="false"/>
              <w:bidi w:val="0"/>
              <w:jc w:val="center"/>
              <w:rPr/>
            </w:pPr>
            <w:del w:id="8984" w:author="KLJackson" w:date="2003-07-10T12:51:00Z">
              <w:r>
                <w:rPr/>
                <w:delText>$1.15</w:delText>
              </w:r>
            </w:del>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bidi w:val="0"/>
              <w:jc w:val="center"/>
              <w:rPr/>
            </w:pPr>
            <w:del w:id="8985" w:author="KLJackson" w:date="2003-07-10T12:51:00Z">
              <w:r>
                <w:rPr/>
                <w:delText>Flexible Markers</w:delText>
              </w:r>
            </w:del>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del w:id="8986" w:author="KLJackson" w:date="2003-07-10T12:51:00Z">
              <w:r>
                <w:rPr/>
                <w:delText>Each</w:delText>
              </w:r>
            </w:del>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bidi w:val="0"/>
              <w:jc w:val="center"/>
              <w:rPr/>
            </w:pPr>
            <w:del w:id="8987" w:author="KLJackson" w:date="2003-07-10T12:51:00Z">
              <w:r>
                <w:rPr/>
                <w:delText>$50.00</w:delText>
              </w:r>
            </w:del>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widowControl w:val="false"/>
              <w:bidi w:val="0"/>
              <w:jc w:val="center"/>
              <w:rPr/>
            </w:pPr>
            <w:del w:id="8988" w:author="KLJackson" w:date="2003-07-10T12:51:00Z">
              <w:r>
                <w:rPr/>
                <w:delText>Removal of Pavement Markings</w:delText>
              </w:r>
            </w:del>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del w:id="8989" w:author="KLJackson" w:date="2003-07-10T12:51:00Z">
              <w:r>
                <w:rPr/>
                <w:delText>Foot</w:delText>
              </w:r>
            </w:del>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widowControl w:val="false"/>
              <w:bidi w:val="0"/>
              <w:jc w:val="center"/>
              <w:rPr/>
            </w:pPr>
            <w:del w:id="8990" w:author="KLJackson" w:date="2003-07-10T12:51:00Z">
              <w:r>
                <w:rPr/>
                <w:delText>$1.25</w:delText>
              </w:r>
            </w:del>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widowControl w:val="false"/>
              <w:bidi w:val="0"/>
              <w:jc w:val="center"/>
              <w:rPr/>
            </w:pPr>
            <w:del w:id="8991" w:author="KLJackson" w:date="2003-07-10T12:51:00Z">
              <w:r>
                <w:rPr/>
                <w:delText>Temporary Guardrail</w:delText>
              </w:r>
            </w:del>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del w:id="8992" w:author="KLJackson" w:date="2003-07-10T12:51:00Z">
              <w:r>
                <w:rPr/>
                <w:delText>Foot</w:delText>
              </w:r>
            </w:del>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widowControl w:val="false"/>
              <w:bidi w:val="0"/>
              <w:jc w:val="center"/>
              <w:rPr/>
            </w:pPr>
            <w:del w:id="8993" w:author="KLJackson" w:date="2003-07-10T12:51:00Z">
              <w:r>
                <w:rPr/>
                <w:delText>$21.00</w:delText>
              </w:r>
            </w:del>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widowControl w:val="false"/>
              <w:bidi w:val="0"/>
              <w:snapToGrid w:val="true"/>
              <w:spacing w:lineRule="auto" w:line="240"/>
              <w:jc w:val="center"/>
              <w:rPr>
                <w:del w:id="8995" w:author="KLJackson" w:date="2003-07-10T12:51:00Z"/>
              </w:rPr>
            </w:pPr>
            <w:del w:id="8994" w:author="KLJackson" w:date="2003-07-10T12:51:00Z">
              <w:r>
                <w:rPr/>
              </w:r>
            </w:del>
          </w:p>
          <w:p>
            <w:pPr>
              <w:pStyle w:val="Normal"/>
              <w:widowControl w:val="false"/>
              <w:bidi w:val="0"/>
              <w:jc w:val="center"/>
              <w:rPr>
                <w:del w:id="8997" w:author="KLJackson" w:date="2003-07-10T12:51:00Z"/>
              </w:rPr>
            </w:pPr>
            <w:del w:id="8996" w:author="KLJackson" w:date="2003-07-10T12:51:00Z">
              <w:r>
                <w:rPr/>
                <w:delText>Interim Pavement Markings</w:delText>
              </w:r>
            </w:del>
          </w:p>
          <w:p>
            <w:pPr>
              <w:pStyle w:val="Normal"/>
              <w:widowControl w:val="false"/>
              <w:bidi w:val="0"/>
              <w:jc w:val="center"/>
              <w:rPr>
                <w:del w:id="9000" w:author="KLJackson" w:date="2003-07-10T12:51:00Z"/>
              </w:rPr>
            </w:pPr>
            <w:del w:id="8998" w:author="KLJackson" w:date="2003-07-10T12:51:00Z">
              <w:r>
                <w:rPr/>
                <w:delText xml:space="preserve">   </w:delText>
              </w:r>
            </w:del>
            <w:del w:id="8999" w:author="KLJackson" w:date="2003-07-10T12:51:00Z">
              <w:r>
                <w:rPr/>
                <w:delText>Painted Markings</w:delText>
              </w:r>
            </w:del>
          </w:p>
          <w:p>
            <w:pPr>
              <w:pStyle w:val="Normal"/>
              <w:widowControl w:val="false"/>
              <w:bidi w:val="0"/>
              <w:jc w:val="center"/>
              <w:rPr>
                <w:del w:id="9003" w:author="KLJackson" w:date="2003-07-10T12:51:00Z"/>
              </w:rPr>
            </w:pPr>
            <w:del w:id="9001" w:author="KLJackson" w:date="2003-07-10T12:51:00Z">
              <w:r>
                <w:rPr/>
                <w:delText xml:space="preserve">   </w:delText>
              </w:r>
            </w:del>
            <w:del w:id="9002" w:author="KLJackson" w:date="2003-07-10T12:51:00Z">
              <w:r>
                <w:rPr/>
                <w:delText>Removable Preformed Markings</w:delText>
              </w:r>
            </w:del>
          </w:p>
          <w:p>
            <w:pPr>
              <w:pStyle w:val="Normal"/>
              <w:widowControl w:val="false"/>
              <w:bidi w:val="0"/>
              <w:jc w:val="center"/>
              <w:rPr>
                <w:del w:id="9006" w:author="KLJackson" w:date="2003-07-10T12:51:00Z"/>
              </w:rPr>
            </w:pPr>
            <w:del w:id="9004" w:author="KLJackson" w:date="2003-07-10T12:51:00Z">
              <w:r>
                <w:rPr/>
                <w:delText xml:space="preserve">   </w:delText>
              </w:r>
            </w:del>
            <w:del w:id="9005" w:author="KLJackson" w:date="2003-07-10T12:51:00Z">
              <w:r>
                <w:rPr>
                  <w:b w:val="false"/>
                </w:rPr>
                <w:delText>Temporary Raised Pavement Markings</w:delText>
              </w:r>
            </w:del>
          </w:p>
          <w:p>
            <w:pPr>
              <w:pStyle w:val="Normal"/>
              <w:rPr/>
            </w:pPr>
            <w:del w:id="9007" w:author="KLJackson" w:date="2003-07-10T12:51:00Z">
              <w:r>
                <w:rPr/>
                <w:delText xml:space="preserve">   </w:delText>
              </w:r>
            </w:del>
            <w:del w:id="9008" w:author="KLJackson" w:date="2003-07-10T12:51:00Z">
              <w:r>
                <w:rPr/>
                <w:delText>Word or Symbol Markings</w:delText>
              </w:r>
            </w:del>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del w:id="9010" w:author="KLJackson" w:date="2003-07-10T12:51:00Z"/>
              </w:rPr>
            </w:pPr>
            <w:del w:id="9009" w:author="KLJackson" w:date="2003-07-10T12:51:00Z">
              <w:r>
                <w:rPr/>
              </w:r>
            </w:del>
          </w:p>
          <w:p>
            <w:pPr>
              <w:pStyle w:val="Normal"/>
              <w:jc w:val="center"/>
              <w:rPr>
                <w:del w:id="9012" w:author="KLJackson" w:date="2003-07-10T12:51:00Z"/>
              </w:rPr>
            </w:pPr>
            <w:del w:id="9011" w:author="KLJackson" w:date="2003-07-10T12:51:00Z">
              <w:r>
                <w:rPr/>
              </w:r>
            </w:del>
          </w:p>
          <w:p>
            <w:pPr>
              <w:pStyle w:val="Normal"/>
              <w:jc w:val="center"/>
              <w:rPr>
                <w:del w:id="9014" w:author="KLJackson" w:date="2003-07-10T12:51:00Z"/>
              </w:rPr>
            </w:pPr>
            <w:del w:id="9013" w:author="KLJackson" w:date="2003-07-10T12:51:00Z">
              <w:r>
                <w:rPr/>
                <w:delText>Foot</w:delText>
              </w:r>
            </w:del>
          </w:p>
          <w:p>
            <w:pPr>
              <w:pStyle w:val="Normal"/>
              <w:jc w:val="center"/>
              <w:rPr>
                <w:del w:id="9016" w:author="KLJackson" w:date="2003-07-10T12:51:00Z"/>
              </w:rPr>
            </w:pPr>
            <w:del w:id="9015" w:author="KLJackson" w:date="2003-07-10T12:51:00Z">
              <w:r>
                <w:rPr/>
                <w:delText>Foot</w:delText>
              </w:r>
            </w:del>
          </w:p>
          <w:p>
            <w:pPr>
              <w:pStyle w:val="Normal"/>
              <w:jc w:val="center"/>
              <w:rPr>
                <w:del w:id="9018" w:author="KLJackson" w:date="2003-07-10T12:51:00Z"/>
              </w:rPr>
            </w:pPr>
            <w:del w:id="9017" w:author="KLJackson" w:date="2003-07-10T12:51:00Z">
              <w:r>
                <w:rPr/>
                <w:delText>Foot</w:delText>
              </w:r>
            </w:del>
          </w:p>
          <w:p>
            <w:pPr>
              <w:pStyle w:val="Normal"/>
              <w:jc w:val="center"/>
              <w:rPr/>
            </w:pPr>
            <w:del w:id="9019" w:author="KLJackson" w:date="2003-07-10T12:51:00Z">
              <w:r>
                <w:rPr/>
                <w:delText>Each</w:delText>
              </w:r>
            </w:del>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del w:id="9021" w:author="KLJackson" w:date="2003-07-10T12:51:00Z"/>
              </w:rPr>
            </w:pPr>
            <w:del w:id="9020" w:author="KLJackson" w:date="2003-07-10T12:51:00Z">
              <w:r>
                <w:rPr/>
              </w:r>
            </w:del>
          </w:p>
          <w:p>
            <w:pPr>
              <w:pStyle w:val="Normal"/>
              <w:jc w:val="right"/>
              <w:rPr>
                <w:del w:id="9023" w:author="KLJackson" w:date="2003-07-10T12:51:00Z"/>
              </w:rPr>
            </w:pPr>
            <w:del w:id="9022" w:author="KLJackson" w:date="2003-07-10T12:51:00Z">
              <w:r>
                <w:rPr/>
              </w:r>
            </w:del>
          </w:p>
          <w:p>
            <w:pPr>
              <w:pStyle w:val="Normal"/>
              <w:jc w:val="right"/>
              <w:rPr>
                <w:del w:id="9025" w:author="KLJackson" w:date="2003-07-10T12:51:00Z"/>
              </w:rPr>
            </w:pPr>
            <w:del w:id="9024" w:author="KLJackson" w:date="2003-07-10T12:51:00Z">
              <w:r>
                <w:rPr/>
                <w:delText>$0.30</w:delText>
              </w:r>
            </w:del>
          </w:p>
          <w:p>
            <w:pPr>
              <w:pStyle w:val="Normal"/>
              <w:jc w:val="right"/>
              <w:rPr>
                <w:del w:id="9027" w:author="KLJackson" w:date="2003-07-10T12:51:00Z"/>
              </w:rPr>
            </w:pPr>
            <w:del w:id="9026" w:author="KLJackson" w:date="2003-07-10T12:51:00Z">
              <w:r>
                <w:rPr/>
                <w:delText>$0.65</w:delText>
              </w:r>
            </w:del>
          </w:p>
          <w:p>
            <w:pPr>
              <w:pStyle w:val="Normal"/>
              <w:jc w:val="right"/>
              <w:rPr>
                <w:del w:id="9029" w:author="KLJackson" w:date="2003-07-10T12:51:00Z"/>
              </w:rPr>
            </w:pPr>
            <w:del w:id="9028" w:author="KLJackson" w:date="2003-07-10T12:51:00Z">
              <w:r>
                <w:rPr/>
                <w:delText>$0.07</w:delText>
              </w:r>
            </w:del>
          </w:p>
          <w:p>
            <w:pPr>
              <w:pStyle w:val="Normal"/>
              <w:jc w:val="right"/>
              <w:rPr>
                <w:del w:id="9031" w:author="KLJackson" w:date="2003-07-10T12:51:00Z"/>
              </w:rPr>
            </w:pPr>
            <w:del w:id="9030" w:author="KLJackson" w:date="2003-07-10T12:51:00Z">
              <w:r>
                <w:rPr/>
                <w:delText>$40.00</w:delText>
              </w:r>
            </w:del>
          </w:p>
          <w:p>
            <w:pPr>
              <w:pStyle w:val="Normal"/>
              <w:spacing w:before="0" w:after="58"/>
              <w:jc w:val="right"/>
              <w:rPr/>
            </w:pPr>
            <w:r>
              <w:rPr/>
            </w:r>
          </w:p>
        </w:tc>
      </w:tr>
    </w:tbl>
    <w:p>
      <w:pPr>
        <w:pStyle w:val="HEADING21"/>
        <w:widowControl/>
        <w:rPr>
          <w:b w:val="false"/>
          <w:b w:val="false"/>
          <w:u w:val="single"/>
          <w:del w:id="9033" w:author="KLJackson" w:date="2003-07-10T12:51:00Z"/>
        </w:rPr>
      </w:pPr>
      <w:del w:id="9032" w:author="KLJackson" w:date="2003-07-10T12:51:00Z">
        <w:r>
          <w:rPr>
            <w:b w:val="false"/>
            <w:u w:val="single"/>
          </w:rPr>
        </w:r>
      </w:del>
    </w:p>
    <w:p>
      <w:pPr>
        <w:pStyle w:val="HEADING21"/>
        <w:rPr>
          <w:del w:id="9046" w:author="KLJackson" w:date="2003-07-10T12:51:00Z"/>
        </w:rPr>
      </w:pPr>
      <w:del w:id="9034" w:author="KLJackson" w:date="2003-07-10T12:51:00Z">
        <w:r>
          <w:rPr/>
          <w:delText>Payment for Item 643(15), the Engineer will pay Flagging on a contingent sum basis at the rate of $32.00/hour</w:delText>
        </w:r>
      </w:del>
      <w:del w:id="9035" w:author="MAPaulson" w:date="2003-01-07T14:10:00Z">
        <w:r>
          <w:rPr/>
          <w:delText xml:space="preserve">. </w:delText>
        </w:r>
      </w:del>
      <w:ins w:id="9036" w:author="MAPaulson" w:date="2003-01-07T14:10:00Z">
        <w:del w:id="9037" w:author="KLJackson" w:date="2003-07-10T12:51:00Z">
          <w:r>
            <w:rPr/>
            <w:delText xml:space="preserve">.  </w:delText>
          </w:r>
        </w:del>
      </w:ins>
      <w:del w:id="9038" w:author="KLJackson" w:date="2003-07-10T12:51:00Z">
        <w:r>
          <w:rPr/>
          <w:delText>The Engineer does not require a change order/directive for the flagging pay item.  (</w:delText>
        </w:r>
      </w:del>
      <w:del w:id="9039" w:author="KLJackson" w:date="2002-11-26T15:44:00Z">
        <w:r>
          <w:rPr/>
          <w:delText>01</w:delText>
        </w:r>
      </w:del>
      <w:del w:id="9040" w:author="KLJackson" w:date="2003-07-10T12:51:00Z">
        <w:r>
          <w:rPr/>
          <w:delText>/</w:delText>
        </w:r>
      </w:del>
      <w:del w:id="9041" w:author="KLJackson" w:date="2002-11-26T15:45:00Z">
        <w:r>
          <w:rPr/>
          <w:delText>29</w:delText>
        </w:r>
      </w:del>
      <w:del w:id="9042" w:author="KLJackson" w:date="2003-07-10T12:51:00Z">
        <w:r>
          <w:rPr/>
          <w:delText>/02)</w:delText>
        </w:r>
      </w:del>
      <w:del w:id="9043" w:author="KLJackson" w:date="2003-07-10T12:51:00Z">
        <w:r>
          <w:rPr>
            <w:sz w:val="18"/>
          </w:rPr>
          <w:delText>R222</w:delText>
        </w:r>
      </w:del>
      <w:del w:id="9044" w:author="KLJackson" w:date="2003-01-27T11:10:00Z">
        <w:r>
          <w:rPr>
            <w:sz w:val="18"/>
          </w:rPr>
          <w:delText xml:space="preserve"> </w:delText>
        </w:r>
      </w:del>
      <w:del w:id="9045" w:author="KLJackson" w:date="2003-07-10T12:51:00Z">
        <w:r>
          <w:rPr>
            <w:sz w:val="18"/>
          </w:rPr>
          <w:delText>USC</w:delText>
        </w:r>
      </w:del>
    </w:p>
    <w:p>
      <w:pPr>
        <w:pStyle w:val="Normal"/>
        <w:widowControl w:val="false"/>
        <w:bidi w:val="0"/>
        <w:rPr>
          <w:sz w:val="18"/>
          <w:del w:id="9048" w:author="KLJackson" w:date="2003-07-10T12:51:00Z"/>
        </w:rPr>
      </w:pPr>
      <w:del w:id="9047" w:author="KLJackson" w:date="2003-07-10T12:51:00Z">
        <w:r>
          <w:rPr>
            <w:sz w:val="18"/>
          </w:rPr>
        </w:r>
      </w:del>
    </w:p>
    <w:p>
      <w:pPr>
        <w:pStyle w:val="Normal"/>
        <w:rPr>
          <w:del w:id="9050" w:author="KLJackson" w:date="2003-07-10T12:51:00Z"/>
        </w:rPr>
      </w:pPr>
      <w:del w:id="9049" w:author="KLJackson" w:date="2003-07-10T12:51:00Z">
        <w:r>
          <w:rPr/>
          <w:delText>Payment will be made under:</w:delText>
        </w:r>
      </w:del>
    </w:p>
    <w:p>
      <w:pPr>
        <w:pStyle w:val="HEADING21"/>
        <w:rPr/>
      </w:pPr>
      <w:r>
        <w:rPr/>
      </w:r>
    </w:p>
    <w:tbl>
      <w:tblPr>
        <w:tblW w:w="9918" w:type="dxa"/>
        <w:jc w:val="left"/>
        <w:tblInd w:w="-123" w:type="dxa"/>
        <w:tblLayout w:type="fixed"/>
        <w:tblCellMar>
          <w:top w:w="0" w:type="dxa"/>
          <w:left w:w="108" w:type="dxa"/>
          <w:bottom w:w="0" w:type="dxa"/>
          <w:right w:w="108" w:type="dxa"/>
        </w:tblCellMar>
      </w:tblPr>
      <w:tblGrid>
        <w:gridCol w:w="8103"/>
        <w:gridCol w:w="1815"/>
      </w:tblGrid>
      <w:tr>
        <w:trPr/>
        <w:tc>
          <w:tcPr>
            <w:tcW w:w="8103" w:type="dxa"/>
            <w:tcBorders>
              <w:top w:val="single" w:sz="12" w:space="0" w:color="000000"/>
              <w:left w:val="single" w:sz="12" w:space="0" w:color="000000"/>
              <w:bottom w:val="single" w:sz="2" w:space="0" w:color="000000"/>
              <w:right w:val="single" w:sz="2" w:space="0" w:color="000000"/>
            </w:tcBorders>
          </w:tcPr>
          <w:p>
            <w:pPr>
              <w:pStyle w:val="HEADING21"/>
              <w:widowControl/>
              <w:jc w:val="center"/>
              <w:rPr/>
            </w:pPr>
            <w:del w:id="9051" w:author="KLJackson" w:date="2003-07-10T12:51:00Z">
              <w:r>
                <w:rPr/>
                <w:delText>Pay Item</w:delText>
              </w:r>
            </w:del>
          </w:p>
        </w:tc>
        <w:tc>
          <w:tcPr>
            <w:tcW w:w="1815" w:type="dxa"/>
            <w:tcBorders>
              <w:top w:val="single" w:sz="12" w:space="0" w:color="000000"/>
              <w:left w:val="single" w:sz="2" w:space="0" w:color="000000"/>
              <w:bottom w:val="single" w:sz="2" w:space="0" w:color="000000"/>
              <w:right w:val="single" w:sz="12" w:space="0" w:color="000000"/>
            </w:tcBorders>
          </w:tcPr>
          <w:p>
            <w:pPr>
              <w:pStyle w:val="HEADING21"/>
              <w:widowControl/>
              <w:jc w:val="center"/>
              <w:rPr/>
            </w:pPr>
            <w:del w:id="9052" w:author="KLJackson" w:date="2003-07-10T12:51:00Z">
              <w:r>
                <w:rPr/>
                <w:delText>Pay Unit</w:delText>
              </w:r>
            </w:del>
          </w:p>
        </w:tc>
      </w:tr>
      <w:tr>
        <w:trPr/>
        <w:tc>
          <w:tcPr>
            <w:tcW w:w="8103" w:type="dxa"/>
            <w:tcBorders>
              <w:top w:val="single" w:sz="2" w:space="0" w:color="000000"/>
              <w:left w:val="single" w:sz="12" w:space="0" w:color="000000"/>
              <w:bottom w:val="single" w:sz="12" w:space="0" w:color="000000"/>
              <w:right w:val="single" w:sz="2" w:space="0" w:color="000000"/>
            </w:tcBorders>
          </w:tcPr>
          <w:p>
            <w:pPr>
              <w:pStyle w:val="HEADING21"/>
              <w:widowControl/>
              <w:rPr>
                <w:b w:val="false"/>
                <w:b w:val="false"/>
                <w:bCs/>
              </w:rPr>
            </w:pPr>
            <w:del w:id="9053" w:author="KLJackson" w:date="2003-07-10T12:51:00Z">
              <w:r>
                <w:rPr>
                  <w:b w:val="false"/>
                  <w:bCs/>
                </w:rPr>
                <w:delText>643(15) Flagging</w:delText>
              </w:r>
            </w:del>
          </w:p>
        </w:tc>
        <w:tc>
          <w:tcPr>
            <w:tcW w:w="1815"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720"/>
                <w:tab w:val="center" w:pos="5040" w:leader="none"/>
                <w:tab w:val="right" w:pos="10080" w:leader="none"/>
              </w:tabs>
              <w:rPr>
                <w:b w:val="false"/>
                <w:b w:val="false"/>
                <w:bCs/>
              </w:rPr>
            </w:pPr>
            <w:del w:id="9054" w:author="KLJackson" w:date="2003-07-10T12:51:00Z">
              <w:r>
                <w:rPr>
                  <w:b w:val="false"/>
                  <w:bCs/>
                </w:rPr>
                <w:delText>Contingent Sum</w:delText>
              </w:r>
            </w:del>
          </w:p>
        </w:tc>
      </w:tr>
    </w:tbl>
    <w:p>
      <w:pPr>
        <w:sectPr>
          <w:headerReference w:type="default" r:id="rId88"/>
          <w:footerReference w:type="default" r:id="rId89"/>
          <w:type w:val="nextPage"/>
          <w:pgSz w:w="12240" w:h="15840"/>
          <w:pgMar w:left="1440" w:right="1098" w:gutter="0" w:header="720" w:top="1440" w:footer="576" w:bottom="1584"/>
          <w:pgNumType w:fmt="decimal"/>
          <w:formProt w:val="false"/>
          <w:textDirection w:val="lrTb"/>
          <w:docGrid w:type="default" w:linePitch="360" w:charSpace="0"/>
        </w:sectPr>
      </w:pPr>
    </w:p>
    <w:p>
      <w:pPr>
        <w:sectPr>
          <w:headerReference w:type="default" r:id="rId90"/>
          <w:footerReference w:type="default" r:id="rId91"/>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rPr>
          <w:del w:id="9056" w:author="KLJackson" w:date="2003-02-27T15:49:00Z"/>
        </w:rPr>
      </w:pPr>
      <w:del w:id="9055" w:author="KLJackson" w:date="2003-02-27T15:49:00Z">
        <w:r>
          <w:rPr/>
        </w:r>
      </w:del>
    </w:p>
    <w:p>
      <w:pPr>
        <w:pStyle w:val="Normal"/>
        <w:tabs>
          <w:tab w:val="clear" w:pos="720"/>
          <w:tab w:val="center" w:pos="5040" w:leader="none"/>
        </w:tabs>
        <w:jc w:val="center"/>
        <w:rPr>
          <w:b/>
          <w:b/>
        </w:rPr>
      </w:pPr>
      <w:r>
        <w:rPr>
          <w:b/>
        </w:rPr>
        <w:t>SECTION 644</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ins w:id="9057" w:author="KTHelgeson" w:date="2004-01-14T09:50:00Z"/>
        </w:rPr>
      </w:pPr>
      <w:r>
        <w:rPr>
          <w:b/>
        </w:rPr>
        <w:t>SERVICES TO BE FURNISHED BY THE CONTRACTOR</w:t>
      </w:r>
    </w:p>
    <w:p>
      <w:pPr>
        <w:pStyle w:val="Footer"/>
        <w:tabs>
          <w:tab w:val="clear" w:pos="4320"/>
          <w:tab w:val="clear" w:pos="8640"/>
          <w:tab w:val="center" w:pos="5040" w:leader="none"/>
        </w:tabs>
        <w:rPr>
          <w:b/>
          <w:b/>
          <w:bCs/>
        </w:rPr>
      </w:pPr>
      <w:r>
        <w:rPr>
          <w:b/>
          <w:bCs/>
          <w:rPrChange w:id="0" w:author="KTHelgeson" w:date="2004-01-14T14:56:00Z"/>
        </w:rPr>
        <w:rPrChange w:id="0" w:author="KTHelgeson" w:date="2004-01-14T14:56:00Z"/>
      </w:r>
    </w:p>
    <w:p>
      <w:pPr>
        <w:pStyle w:val="Heading4"/>
        <w:keepNext w:val="false"/>
        <w:tabs>
          <w:tab w:val="clear" w:pos="4320"/>
          <w:tab w:val="clear" w:pos="5040"/>
          <w:tab w:val="clear" w:pos="5760"/>
          <w:tab w:val="clear" w:pos="6480"/>
          <w:tab w:val="clear" w:pos="7200"/>
          <w:tab w:val="clear" w:pos="7920"/>
        </w:tabs>
        <w:jc w:val="left"/>
        <w:rPr>
          <w:sz w:val="18"/>
        </w:rPr>
      </w:pPr>
      <w:r>
        <w:rPr>
          <w:b w:val="false"/>
          <w:sz w:val="18"/>
        </w:rPr>
        <w:t>Special Provisions</w:t>
      </w:r>
    </w:p>
    <w:p>
      <w:pPr>
        <w:pStyle w:val="Footer"/>
        <w:tabs>
          <w:tab w:val="clear" w:pos="4320"/>
          <w:tab w:val="clear" w:pos="8640"/>
        </w:tabs>
        <w:rPr>
          <w:bCs/>
          <w:sz w:val="18"/>
        </w:rPr>
      </w:pPr>
      <w:r>
        <w:rPr>
          <w:bCs/>
          <w:sz w:val="18"/>
          <w:rPrChange w:id="0" w:author="KTHelgeson" w:date="2004-01-14T14:56:00Z"/>
        </w:rPr>
        <w:rPrChange w:id="0" w:author="KTHelgeson" w:date="2004-01-14T14:56:00Z"/>
      </w:r>
    </w:p>
    <w:p>
      <w:pPr>
        <w:pStyle w:val="Normal"/>
        <w:rPr/>
      </w:pPr>
      <w:r>
        <w:rPr>
          <w:b/>
        </w:rPr>
        <w:t>644-2.01 FIELD OFFICE</w:t>
      </w:r>
      <w:del w:id="9060" w:author="MAPaulson" w:date="2003-01-07T14:10:00Z">
        <w:r>
          <w:rPr>
            <w:b/>
          </w:rPr>
          <w:delText>.</w:delText>
        </w:r>
      </w:del>
      <w:del w:id="9061" w:author="MAPaulson" w:date="2003-01-07T14:10:00Z">
        <w:r>
          <w:rPr/>
          <w:delText xml:space="preserve"> </w:delText>
        </w:r>
      </w:del>
      <w:ins w:id="9062" w:author="MAPaulson" w:date="2003-01-07T14:10:00Z">
        <w:r>
          <w:rPr>
            <w:b/>
          </w:rPr>
          <w:t>.</w:t>
        </w:r>
      </w:ins>
      <w:ins w:id="9063" w:author="MAPaulson" w:date="2003-01-07T14:10:00Z">
        <w:r>
          <w:rPr/>
          <w:t xml:space="preserve">  </w:t>
        </w:r>
      </w:ins>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ins w:id="9064" w:author="KTHelgeson" w:date="2004-01-14T09:50:00Z">
        <w:r>
          <w:rPr/>
          <w:t xml:space="preserve"> </w:t>
        </w:r>
      </w:ins>
      <w:r>
        <w:rPr/>
        <w:t xml:space="preserve">Furnish and maintain a suitable office for the Engineer, available for occupancy from two weeks prior to commencing work, through 30 days after issuance of the notice of project completion as defined in </w:t>
      </w:r>
      <w:ins w:id="9065" w:author="KTHelgeson" w:date="2004-01-14T09:50:00Z">
        <w:r>
          <w:rPr/>
          <w:t>S</w:t>
        </w:r>
      </w:ins>
      <w:del w:id="9066" w:author="KTHelgeson" w:date="2004-01-14T09:50:00Z">
        <w:r>
          <w:rPr/>
          <w:delText>s</w:delText>
        </w:r>
      </w:del>
      <w:r>
        <w:rPr/>
        <w:t xml:space="preserve">ubsection 105-1.15. </w:t>
      </w:r>
      <w:ins w:id="9067" w:author="KTHelgeson" w:date="2004-01-14T09:50:00Z">
        <w:r>
          <w:rPr/>
          <w:t xml:space="preserve"> </w:t>
        </w:r>
      </w:ins>
      <w:r>
        <w:rPr/>
        <w:t>The following office requirements shall be met:</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w:t>
        <w:tab/>
        <w:t xml:space="preserve">A minimum of </w:t>
      </w:r>
      <w:del w:id="9068" w:author="KLJackson" w:date="2002-11-26T15:46:00Z">
        <w:r>
          <w:rPr/>
          <w:delText>1,000</w:delText>
        </w:r>
      </w:del>
      <w:ins w:id="9069" w:author="KLJackson" w:date="2002-11-26T15:46:00Z">
        <w:r>
          <w:rPr/>
          <w:t>600</w:t>
        </w:r>
      </w:ins>
      <w:r>
        <w:rPr/>
        <w:t xml:space="preserve"> square feet of floor area. </w:t>
      </w:r>
      <w:ins w:id="9070" w:author="KTHelgeson" w:date="2004-01-14T09:51:00Z">
        <w:r>
          <w:rPr/>
          <w:t xml:space="preserve"> </w:t>
        </w:r>
      </w:ins>
      <w:r>
        <w:rPr/>
        <w:t xml:space="preserve">The office area shall be divided so that it contains an office room separated by a closable door. </w:t>
      </w:r>
      <w:ins w:id="9071" w:author="KTHelgeson" w:date="2004-01-14T09:51:00Z">
        <w:r>
          <w:rPr/>
          <w:t xml:space="preserve"> </w:t>
        </w:r>
      </w:ins>
      <w:r>
        <w:rPr/>
        <w:t>The office room shall have a minimum of 160 square feet of floor area.</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3.</w:t>
        <w:tab/>
        <w:t>Adequate electrical lighting and 120 volt, 60 hertz power, with a minimum of six (6) electrical outlets.</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4.</w:t>
        <w:tab/>
        <w:t xml:space="preserve">A minimum of </w:t>
      </w:r>
      <w:del w:id="9072" w:author="KLJackson" w:date="2002-11-26T15:47:00Z">
        <w:r>
          <w:rPr/>
          <w:delText xml:space="preserve">100 </w:delText>
        </w:r>
      </w:del>
      <w:ins w:id="9073" w:author="KLJackson" w:date="2002-11-26T15:47:00Z">
        <w:r>
          <w:rPr/>
          <w:t xml:space="preserve">40 </w:t>
        </w:r>
      </w:ins>
      <w:r>
        <w:rPr/>
        <w:t>square feet of window area and adequate ventilation.</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7.</w:t>
        <w:tab/>
      </w:r>
      <w:del w:id="9074" w:author="KLJackson" w:date="2002-11-26T15:48:00Z">
        <w:r>
          <w:rPr/>
          <w:delText xml:space="preserve">Three </w:delText>
        </w:r>
      </w:del>
      <w:ins w:id="9075" w:author="KLJackson" w:date="2002-11-26T15:48:00Z">
        <w:r>
          <w:rPr/>
          <w:t xml:space="preserve">Four </w:t>
        </w:r>
      </w:ins>
      <w:r>
        <w:rPr/>
        <w:t>(</w:t>
      </w:r>
      <w:del w:id="9076" w:author="KLJackson" w:date="2002-11-26T15:48:00Z">
        <w:r>
          <w:rPr/>
          <w:delText>3</w:delText>
        </w:r>
      </w:del>
      <w:ins w:id="9077" w:author="KLJackson" w:date="2002-11-26T15:48:00Z">
        <w:r>
          <w:rPr/>
          <w:t>4</w:t>
        </w:r>
      </w:ins>
      <w:r>
        <w:rPr/>
        <w:t>) telephone service lines available at the office location.</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8.</w:t>
        <w:tab/>
        <w:t xml:space="preserve">If a part of </w:t>
      </w:r>
      <w:del w:id="9078" w:author="KLJackson" w:date="2003-02-04T12:59:00Z">
        <w:r>
          <w:rPr/>
          <w:delText>the Contractor</w:delText>
        </w:r>
      </w:del>
      <w:ins w:id="9079" w:author="KLJackson" w:date="2003-02-04T12:59:00Z">
        <w:r>
          <w:rPr/>
          <w:t>your</w:t>
        </w:r>
      </w:ins>
      <w:del w:id="9080" w:author="KLJackson" w:date="2003-02-04T12:59:00Z">
        <w:r>
          <w:rPr/>
          <w:delText>'s</w:delText>
        </w:r>
      </w:del>
      <w:r>
        <w:rPr/>
        <w:t xml:space="preserve">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0.</w:t>
        <w:tab/>
        <w:t>The Engineer's office shall be accessible by disabled individuals from the designated handicap parking space in accordance with the requirements of Americans with Disabilities Act Accessibility Guidelines (ADAAG).</w:t>
      </w:r>
      <w:del w:id="9081" w:author="KTHelgeson" w:date="2004-01-14T10:19:00Z">
        <w:r>
          <w:rPr/>
          <w:delText xml:space="preserve"> </w:delText>
        </w:r>
      </w:del>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1.</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2.</w:t>
        <w:tab/>
        <w:t>Provide one mobilization and demobilization of the Engineer’s office equipment and furniture.</w:t>
      </w:r>
    </w:p>
    <w:p>
      <w:pPr>
        <w:pStyle w:val="Normal"/>
        <w:rPr>
          <w:ins w:id="9083" w:author="KTHelgeson" w:date="2004-01-14T09:51:00Z"/>
        </w:rPr>
      </w:pPr>
      <w:ins w:id="9082" w:author="KTHelgeson" w:date="2004-01-14T09:51:00Z">
        <w:r>
          <w:rPr/>
        </w:r>
      </w:ins>
    </w:p>
    <w:p>
      <w:pPr>
        <w:pStyle w:val="Normal"/>
        <w:rPr>
          <w:ins w:id="9085" w:author="KTHelgeson" w:date="2004-01-14T09:51:00Z"/>
        </w:rPr>
      </w:pPr>
      <w:ins w:id="9084" w:author="KTHelgeson" w:date="2004-01-14T09:51:00Z">
        <w:r>
          <w:rPr/>
        </w:r>
      </w:ins>
    </w:p>
    <w:p>
      <w:pPr>
        <w:pStyle w:val="Normal"/>
        <w:rPr>
          <w:del w:id="9087" w:author="KTHelgeson" w:date="2004-02-11T13:50:00Z"/>
        </w:rPr>
      </w:pPr>
      <w:del w:id="9086" w:author="KTHelgeson" w:date="2004-02-11T13:50:00Z">
        <w:r>
          <w:rPr/>
        </w:r>
      </w:del>
    </w:p>
    <w:p>
      <w:pPr>
        <w:pStyle w:val="Normal"/>
        <w:rPr/>
      </w:pPr>
      <w:r>
        <w:rPr>
          <w:b/>
        </w:rPr>
        <w:t>644</w:t>
        <w:noBreakHyphen/>
        <w:t>2.02 FIELD LABORATORY.</w:t>
      </w:r>
      <w:r>
        <w:rPr/>
        <w:t xml:space="preserve"> </w:t>
      </w:r>
      <w:ins w:id="9088" w:author="KTHelgeson" w:date="2004-01-14T09:51:00Z">
        <w:r>
          <w:rPr/>
          <w:t xml:space="preserve"> </w:t>
        </w:r>
      </w:ins>
      <w:r>
        <w:rPr>
          <w:u w:val="single"/>
        </w:rPr>
        <w:t xml:space="preserve">Delete sub-item g </w:t>
      </w:r>
      <w:del w:id="9089" w:author="KLJackson" w:date="2002-11-26T15:48:00Z">
        <w:r>
          <w:rPr>
            <w:u w:val="single"/>
          </w:rPr>
          <w:delText xml:space="preserve">on page  284 </w:delText>
        </w:r>
      </w:del>
      <w:r>
        <w:rPr>
          <w:u w:val="single"/>
        </w:rPr>
        <w:t>and substitute the following:</w:t>
      </w:r>
    </w:p>
    <w:p>
      <w:pPr>
        <w:pStyle w:val="Normal"/>
        <w:rPr>
          <w:u w:val="single"/>
        </w:rPr>
      </w:pPr>
      <w:r>
        <w:rPr>
          <w:u w:val="single"/>
        </w:rPr>
      </w:r>
    </w:p>
    <w:p>
      <w:pPr>
        <w:pStyle w:val="TextBodyIndent"/>
        <w:ind w:left="720" w:hanging="0"/>
        <w:rPr/>
      </w:pPr>
      <w:r>
        <w:rPr/>
        <w:t>g.</w:t>
        <w:tab/>
        <w:t>500 gallon capacity tank with a pressure pump or a commercial pressurized system.</w:t>
      </w:r>
    </w:p>
    <w:p>
      <w:pPr>
        <w:pStyle w:val="Normal"/>
        <w:rPr>
          <w:u w:val="single"/>
          <w:ins w:id="9091" w:author="KLJackson" w:date="2002-11-26T16:40:00Z"/>
        </w:rPr>
      </w:pPr>
      <w:ins w:id="9090" w:author="KLJackson" w:date="2002-11-26T16:40:00Z">
        <w:r>
          <w:rPr>
            <w:u w:val="single"/>
          </w:rPr>
        </w:r>
      </w:ins>
    </w:p>
    <w:p>
      <w:pPr>
        <w:pStyle w:val="Normal"/>
        <w:rPr>
          <w:u w:val="single"/>
        </w:rPr>
      </w:pPr>
      <w:r>
        <w:rPr>
          <w:u w:val="single"/>
        </w:rPr>
        <w:t>Add the following:</w:t>
      </w:r>
      <w:del w:id="9092" w:author="KTHelgeson" w:date="2004-01-14T09:51:00Z">
        <w:r>
          <w:rPr>
            <w:u w:val="single"/>
          </w:rPr>
          <w:delText xml:space="preserve"> </w:delText>
        </w:r>
      </w:del>
    </w:p>
    <w:p>
      <w:pPr>
        <w:pStyle w:val="Normal"/>
        <w:rPr>
          <w:u w:val="single"/>
        </w:rPr>
      </w:pPr>
      <w:r>
        <w:rPr>
          <w:u w:val="single"/>
        </w:rPr>
      </w:r>
    </w:p>
    <w:p>
      <w:pPr>
        <w:pStyle w:val="TextBodyIndent"/>
        <w:numPr>
          <w:ilvl w:val="0"/>
          <w:numId w:val="17"/>
        </w:numPr>
        <w:rPr/>
      </w:pPr>
      <w:r>
        <w:rPr/>
        <w:t xml:space="preserve">Supply 240 volt, 60 hertz power, a 100 pound propane bottle, and </w:t>
      </w:r>
      <w:del w:id="9093" w:author="MAPaulson" w:date="2003-01-07T14:10:00Z">
        <w:r>
          <w:rPr/>
          <w:delText>a  500</w:delText>
        </w:r>
      </w:del>
      <w:ins w:id="9094" w:author="MAPaulson" w:date="2003-01-07T14:10:00Z">
        <w:r>
          <w:rPr/>
          <w:t>a 500</w:t>
        </w:r>
      </w:ins>
      <w:r>
        <w:rPr/>
        <w:t xml:space="preserve"> gallon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17"/>
        </w:numPr>
        <w:rPr/>
      </w:pPr>
      <w:r>
        <w:rPr/>
        <w:t>Provide one mobilization and one demobilization of the Engineer's laboratory equipment.</w:t>
      </w:r>
    </w:p>
    <w:p>
      <w:pPr>
        <w:pStyle w:val="Normal"/>
        <w:rPr>
          <w:b/>
          <w:b/>
          <w:del w:id="9096" w:author="KLJackson" w:date="2003-07-10T14:12:00Z"/>
        </w:rPr>
      </w:pPr>
      <w:del w:id="9095" w:author="KLJackson" w:date="2003-07-10T14:12:00Z">
        <w:r>
          <w:rPr>
            <w:b/>
          </w:rPr>
        </w:r>
      </w:del>
    </w:p>
    <w:p>
      <w:pPr>
        <w:pStyle w:val="Normal"/>
        <w:rPr/>
      </w:pPr>
      <w:del w:id="9097" w:author="KLJackson" w:date="2003-07-10T14:12:00Z">
        <w:r>
          <w:rPr>
            <w:u w:val="single"/>
          </w:rPr>
          <w:delText>Add the following</w:delText>
        </w:r>
      </w:del>
      <w:del w:id="9098" w:author="KLJackson" w:date="2003-07-10T14:12:00Z">
        <w:r>
          <w:rPr/>
          <w:delText>: Electricity, propane and water supplied for the State provided portable asphalt lab will not be paid for separately, but will be subsidiary to Item 644(2) Field Laboratory.</w:delText>
        </w:r>
      </w:del>
      <w:del w:id="9099" w:author="KTHelgeson" w:date="2004-01-14T08:26:00Z">
        <w:r>
          <w:rPr/>
          <w:delText xml:space="preserve"> </w:delText>
        </w:r>
      </w:del>
      <w:ins w:id="9100" w:author="KTHelgeson" w:date="2004-01-14T08:26:00Z">
        <w:r>
          <w:rPr/>
          <w:tab/>
        </w:r>
      </w:ins>
      <w:r>
        <w:rPr/>
        <w:t>(</w:t>
      </w:r>
      <w:del w:id="9101" w:author="KLJackson" w:date="2002-11-26T16:59:00Z">
        <w:r>
          <w:rPr/>
          <w:delText>09/28/00</w:delText>
        </w:r>
      </w:del>
      <w:ins w:id="9102" w:author="KLJackson" w:date="2002-11-26T16:59:00Z">
        <w:r>
          <w:rPr/>
          <w:t>11/19/02</w:t>
        </w:r>
      </w:ins>
      <w:r>
        <w:rPr/>
        <w:t>)</w:t>
      </w:r>
      <w:r>
        <w:rPr>
          <w:sz w:val="18"/>
        </w:rPr>
        <w:t>R63USC</w:t>
      </w:r>
    </w:p>
    <w:p>
      <w:pPr>
        <w:pStyle w:val="Footer"/>
        <w:tabs>
          <w:tab w:val="clear" w:pos="4320"/>
          <w:tab w:val="clear" w:pos="8640"/>
        </w:tabs>
        <w:rPr>
          <w:bCs/>
        </w:rPr>
      </w:pPr>
      <w:r>
        <w:rPr>
          <w:bCs/>
          <w:rPrChange w:id="0" w:author="KTHelgeson" w:date="2004-02-11T09:15:00Z"/>
        </w:rPr>
        <w:rPrChange w:id="0" w:author="KTHelgeson" w:date="2004-02-11T09:15:00Z"/>
      </w:r>
    </w:p>
    <w:p>
      <w:pPr>
        <w:pStyle w:val="Normal"/>
        <w:rPr>
          <w:ins w:id="9137" w:author="KLJackson" w:date="2003-02-27T15:50:00Z"/>
        </w:rPr>
      </w:pPr>
      <w:ins w:id="9104" w:author="KLJackson" w:date="2003-02-27T15:50:00Z">
        <w:r>
          <w:rPr>
            <w:b/>
          </w:rPr>
          <w:t>644-2.05 VEHICLES.</w:t>
        </w:r>
      </w:ins>
      <w:ins w:id="9105" w:author="KLJackson" w:date="2003-02-27T15:50:00Z">
        <w:r>
          <w:rPr/>
          <w:t xml:space="preserve">  </w:t>
        </w:r>
      </w:ins>
      <w:ins w:id="9106" w:author="KLJackson" w:date="2003-02-27T15:50:00Z">
        <w:r>
          <w:rPr>
            <w:u w:val="single"/>
          </w:rPr>
          <w:t>Delete the second  and third paragraphs and substitute the following</w:t>
        </w:r>
      </w:ins>
      <w:ins w:id="9107" w:author="KLJackson" w:date="2003-02-27T15:50:00Z">
        <w:r>
          <w:rPr>
            <w:u w:val="single"/>
          </w:rPr>
          <w:t>:</w:t>
        </w:r>
      </w:ins>
      <w:ins w:id="9108" w:author="KLJackson" w:date="2003-02-27T15:50:00Z">
        <w:r>
          <w:rPr/>
          <w:t xml:space="preserve"> </w:t>
        </w:r>
      </w:ins>
      <w:ins w:id="9109" w:author="KTHelgeson" w:date="2004-01-14T08:27:00Z">
        <w:r>
          <w:rPr/>
          <w:t xml:space="preserve"> </w:t>
        </w:r>
      </w:ins>
      <w:ins w:id="9110" w:author="KLJackson" w:date="2003-02-27T15:50:00Z">
        <w:r>
          <w:rPr/>
          <w:t xml:space="preserve">Furnish </w:t>
        </w:r>
      </w:ins>
      <w:ins w:id="9111" w:author="KLJackson" w:date="2003-02-27T15:50:00Z">
        <w:del w:id="9112" w:author="KTHelgeson" w:date="2004-01-14T08:27:00Z">
          <w:r>
            <w:rPr/>
            <w:delText xml:space="preserve"> </w:delText>
          </w:r>
        </w:del>
      </w:ins>
      <w:ins w:id="9113" w:author="KLJackson" w:date="2003-09-04T13:09:00Z">
        <w:del w:id="9114" w:author="KTHelgeson" w:date="2004-01-14T14:05:00Z">
          <w:r>
            <w:rPr/>
            <w:delText>four</w:delText>
          </w:r>
        </w:del>
      </w:ins>
      <w:ins w:id="9115" w:author="KLJackson" w:date="2003-02-27T15:50:00Z">
        <w:del w:id="9116" w:author="KTHelgeson" w:date="2004-01-14T14:05:00Z">
          <w:r>
            <w:rPr/>
            <w:delText xml:space="preserve"> </w:delText>
          </w:r>
        </w:del>
      </w:ins>
      <w:ins w:id="9117" w:author="KTHelgeson" w:date="2004-01-14T14:05:00Z">
        <w:r>
          <w:rPr/>
          <w:t xml:space="preserve">three </w:t>
        </w:r>
      </w:ins>
      <w:ins w:id="9118" w:author="KLJackson" w:date="2003-02-27T15:50:00Z">
        <w:r>
          <w:rPr/>
          <w:t>(</w:t>
        </w:r>
      </w:ins>
      <w:ins w:id="9119" w:author="KTHelgeson" w:date="2004-01-14T14:05:00Z">
        <w:r>
          <w:rPr/>
          <w:t>3</w:t>
        </w:r>
      </w:ins>
      <w:ins w:id="9120" w:author="KLJackson" w:date="2003-09-04T13:09:00Z">
        <w:del w:id="9121" w:author="KTHelgeson" w:date="2004-01-14T14:05:00Z">
          <w:r>
            <w:rPr/>
            <w:delText>4</w:delText>
          </w:r>
        </w:del>
      </w:ins>
      <w:ins w:id="9122" w:author="KLJackson" w:date="2003-02-27T15:50:00Z">
        <w:r>
          <w:rPr/>
          <w:t>) full-size four-wheel drive pickup</w:t>
        </w:r>
      </w:ins>
      <w:ins w:id="9123" w:author="KLJackson" w:date="2003-02-27T15:50:00Z">
        <w:del w:id="9124" w:author="KTHelgeson" w:date="2004-01-14T14:05:00Z">
          <w:r>
            <w:rPr/>
            <w:delText>(</w:delText>
          </w:r>
        </w:del>
      </w:ins>
      <w:ins w:id="9125" w:author="KLJackson" w:date="2003-02-27T15:50:00Z">
        <w:r>
          <w:rPr/>
          <w:t>s</w:t>
        </w:r>
      </w:ins>
      <w:ins w:id="9126" w:author="KLJackson" w:date="2003-02-27T15:50:00Z">
        <w:del w:id="9127" w:author="KTHelgeson" w:date="2004-01-14T14:05:00Z">
          <w:r>
            <w:rPr/>
            <w:delText>)</w:delText>
          </w:r>
        </w:del>
      </w:ins>
      <w:ins w:id="9128" w:author="KLJackson" w:date="2003-02-27T15:50:00Z">
        <w:r>
          <w:rPr/>
          <w:t xml:space="preserve"> </w:t>
        </w:r>
      </w:ins>
      <w:ins w:id="9129" w:author="KTHelgeson" w:date="2004-01-14T14:05:00Z">
        <w:r>
          <w:rPr/>
          <w:t xml:space="preserve">and one (1) </w:t>
        </w:r>
      </w:ins>
      <w:ins w:id="9130" w:author="KLJackson" w:date="2003-02-27T15:50:00Z">
        <w:del w:id="9131" w:author="KTHelgeson" w:date="2004-01-14T14:05:00Z">
          <w:r>
            <w:rPr/>
            <w:delText xml:space="preserve">or </w:delText>
          </w:r>
        </w:del>
      </w:ins>
      <w:ins w:id="9132" w:author="KLJackson" w:date="2003-02-27T15:50:00Z">
        <w:r>
          <w:rPr/>
          <w:t>sport utility vehicle</w:t>
        </w:r>
      </w:ins>
      <w:ins w:id="9133" w:author="KLJackson" w:date="2003-02-27T15:50:00Z">
        <w:del w:id="9134" w:author="KTHelgeson" w:date="2004-01-14T14:05:00Z">
          <w:r>
            <w:rPr/>
            <w:delText>(s)</w:delText>
          </w:r>
        </w:del>
      </w:ins>
      <w:ins w:id="9135" w:author="KLJackson" w:date="2003-02-27T15:50:00Z">
        <w:r>
          <w:rPr/>
          <w:t xml:space="preserve"> for exclusive use of the Department throughout the project.  Provide vehicles less than 3 model years old, in good condition and with less than 36,000 miles on the odometer.</w:t>
        </w:r>
      </w:ins>
      <w:del w:id="9136" w:author="KTHelgeson" w:date="2004-01-14T08:27:00Z">
        <w:r>
          <w:rPr/>
          <w:delText xml:space="preserve">  </w:delText>
        </w:r>
      </w:del>
    </w:p>
    <w:p>
      <w:pPr>
        <w:pStyle w:val="Normal"/>
        <w:rPr>
          <w:ins w:id="9139" w:author="KLJackson" w:date="2003-02-27T15:50:00Z"/>
        </w:rPr>
      </w:pPr>
      <w:ins w:id="9138" w:author="KLJackson" w:date="2003-02-27T15:50:00Z">
        <w:r>
          <w:rPr/>
        </w:r>
      </w:ins>
    </w:p>
    <w:p>
      <w:pPr>
        <w:pStyle w:val="Normal"/>
        <w:rPr>
          <w:ins w:id="9144" w:author="KLJackson" w:date="2003-07-10T12:56:00Z"/>
        </w:rPr>
      </w:pPr>
      <w:ins w:id="9140" w:author="KLJackson" w:date="2003-02-27T15:50:00Z">
        <w:r>
          <w:rPr/>
          <w:t xml:space="preserve">Furnish all fuels, maintenance and insurance.  </w:t>
        </w:r>
      </w:ins>
      <w:ins w:id="9141" w:author="KLJackson" w:date="2003-02-27T15:50:00Z">
        <w:del w:id="9142" w:author="KTHelgeson" w:date="2004-01-14T08:27:00Z">
          <w:r>
            <w:rPr/>
            <w:delText xml:space="preserve"> </w:delText>
          </w:r>
        </w:del>
      </w:ins>
      <w:ins w:id="9143" w:author="KLJackson" w:date="2003-02-27T15:50:00Z">
        <w:r>
          <w:rPr/>
          <w:t>If you are working after October 1, provide studded snow tires for all vehicles you provide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ins>
    </w:p>
    <w:p>
      <w:pPr>
        <w:pStyle w:val="Normal"/>
        <w:rPr>
          <w:ins w:id="9146" w:author="KLJackson" w:date="2003-02-27T15:52:00Z"/>
        </w:rPr>
      </w:pPr>
      <w:ins w:id="9145" w:author="KLJackson" w:date="2003-02-27T15:52:00Z">
        <w:r>
          <w:rPr/>
        </w:r>
      </w:ins>
    </w:p>
    <w:p>
      <w:pPr>
        <w:pStyle w:val="Normal"/>
        <w:numPr>
          <w:ilvl w:val="0"/>
          <w:numId w:val="14"/>
        </w:numPr>
        <w:tabs>
          <w:tab w:val="clear" w:pos="720"/>
          <w:tab w:val="left" w:pos="0" w:leader="none"/>
        </w:tabs>
        <w:ind w:left="2160" w:hanging="0"/>
        <w:rPr>
          <w:ins w:id="9148" w:author="KLJackson" w:date="2003-02-27T15:50:00Z"/>
        </w:rPr>
      </w:pPr>
      <w:ins w:id="9147" w:author="KLJackson" w:date="2003-02-27T15:50:00Z">
        <w:r>
          <w:rPr/>
          <w:t>Four (4) 55 watt rotators with amber filters</w:t>
        </w:r>
      </w:ins>
    </w:p>
    <w:p>
      <w:pPr>
        <w:pStyle w:val="Normal"/>
        <w:numPr>
          <w:ilvl w:val="0"/>
          <w:numId w:val="14"/>
        </w:numPr>
        <w:tabs>
          <w:tab w:val="clear" w:pos="720"/>
          <w:tab w:val="left" w:pos="0" w:leader="none"/>
        </w:tabs>
        <w:ind w:left="2160" w:hanging="0"/>
        <w:rPr>
          <w:ins w:id="9150" w:author="KLJackson" w:date="2003-02-27T15:50:00Z"/>
        </w:rPr>
      </w:pPr>
      <w:ins w:id="9149" w:author="KLJackson" w:date="2003-02-27T15:50:00Z">
        <w:r>
          <w:rPr/>
          <w:t>1200 flashes per minute</w:t>
        </w:r>
      </w:ins>
    </w:p>
    <w:p>
      <w:pPr>
        <w:pStyle w:val="Normal"/>
        <w:numPr>
          <w:ilvl w:val="0"/>
          <w:numId w:val="14"/>
        </w:numPr>
        <w:tabs>
          <w:tab w:val="clear" w:pos="720"/>
          <w:tab w:val="left" w:pos="0" w:leader="none"/>
        </w:tabs>
        <w:ind w:left="2160" w:hanging="0"/>
        <w:rPr>
          <w:ins w:id="9152" w:author="KLJackson" w:date="2003-02-27T15:50:00Z"/>
        </w:rPr>
      </w:pPr>
      <w:ins w:id="9151" w:author="KLJackson" w:date="2003-02-27T15:50:00Z">
        <w:r>
          <w:rPr/>
          <w:t>Two diamond mirrors</w:t>
        </w:r>
      </w:ins>
    </w:p>
    <w:p>
      <w:pPr>
        <w:pStyle w:val="Normal"/>
        <w:numPr>
          <w:ilvl w:val="0"/>
          <w:numId w:val="14"/>
        </w:numPr>
        <w:tabs>
          <w:tab w:val="clear" w:pos="720"/>
          <w:tab w:val="left" w:pos="0" w:leader="none"/>
        </w:tabs>
        <w:ind w:left="2160" w:hanging="0"/>
        <w:rPr>
          <w:ins w:id="9154" w:author="KLJackson" w:date="2003-02-27T15:50:00Z"/>
        </w:rPr>
      </w:pPr>
      <w:ins w:id="9153" w:author="KLJackson" w:date="2003-02-27T15:50:00Z">
        <w:r>
          <w:rPr/>
          <w:t>55” in length</w:t>
        </w:r>
      </w:ins>
    </w:p>
    <w:p>
      <w:pPr>
        <w:pStyle w:val="Normal"/>
        <w:rPr>
          <w:ins w:id="9156" w:author="KLJackson" w:date="2003-02-27T15:50:00Z"/>
        </w:rPr>
      </w:pPr>
      <w:ins w:id="9155" w:author="KLJackson" w:date="2003-02-27T15:50:00Z">
        <w:r>
          <w:rPr/>
        </w:r>
      </w:ins>
    </w:p>
    <w:p>
      <w:pPr>
        <w:pStyle w:val="Normal"/>
        <w:rPr>
          <w:ins w:id="9164" w:author="KLJackson" w:date="2003-02-27T15:50:00Z"/>
        </w:rPr>
      </w:pPr>
      <w:ins w:id="9157" w:author="KLJackson" w:date="2003-02-27T15:50:00Z">
        <w:del w:id="9158" w:author="KTHelgeson" w:date="2004-01-14T09:52:00Z">
          <w:r>
            <w:rPr/>
            <w:delText>You are</w:delText>
          </w:r>
        </w:del>
      </w:ins>
      <w:ins w:id="9159" w:author="KTHelgeson" w:date="2004-01-14T09:52:00Z">
        <w:r>
          <w:rPr/>
          <w:t>The Contractor is</w:t>
        </w:r>
      </w:ins>
      <w:ins w:id="9160" w:author="KLJackson" w:date="2003-02-27T15:50:00Z">
        <w:r>
          <w:rPr/>
          <w:t xml:space="preserve"> responsible for normal wear and tear, and any other incidental damage including broken windshields, occurring during the Department’s operation and use. </w:t>
        </w:r>
      </w:ins>
      <w:ins w:id="9161" w:author="KTHelgeson" w:date="2004-01-14T08:27:00Z">
        <w:r>
          <w:rPr/>
          <w:t xml:space="preserve"> </w:t>
        </w:r>
      </w:ins>
      <w:ins w:id="9162" w:author="KLJackson" w:date="2003-02-27T15:50:00Z">
        <w:r>
          <w:rPr/>
          <w:t>The Department is responsible for damage to any vehicle caused by its own negligent during operation.</w:t>
        </w:r>
      </w:ins>
      <w:del w:id="9163" w:author="KTHelgeson" w:date="2004-01-14T08:27:00Z">
        <w:r>
          <w:rPr/>
          <w:delText xml:space="preserve"> </w:delText>
        </w:r>
      </w:del>
    </w:p>
    <w:p>
      <w:pPr>
        <w:pStyle w:val="Normal"/>
        <w:rPr>
          <w:del w:id="9185" w:author="KLJackson" w:date="2002-11-26T16:43:00Z"/>
        </w:rPr>
      </w:pPr>
      <w:del w:id="9165" w:author="KLJackson" w:date="2003-02-27T15:50:00Z">
        <w:r>
          <w:rPr>
            <w:b/>
          </w:rPr>
          <w:delText>644-2.05 VEHICLES.</w:delText>
        </w:r>
      </w:del>
      <w:del w:id="9166" w:author="KLJackson" w:date="2003-02-27T15:50:00Z">
        <w:r>
          <w:rPr/>
          <w:delText xml:space="preserve">  </w:delText>
        </w:r>
      </w:del>
      <w:del w:id="9167" w:author="KLJackson" w:date="2003-02-27T15:50:00Z">
        <w:r>
          <w:rPr>
            <w:u w:val="single"/>
          </w:rPr>
          <w:delText xml:space="preserve">Delete </w:delText>
        </w:r>
      </w:del>
      <w:del w:id="9168" w:author="KLJackson" w:date="2002-11-26T16:40:00Z">
        <w:r>
          <w:rPr>
            <w:u w:val="single"/>
          </w:rPr>
          <w:delText>first sentence in the first</w:delText>
        </w:r>
      </w:del>
      <w:del w:id="9169" w:author="KLJackson" w:date="2003-02-27T15:50:00Z">
        <w:r>
          <w:rPr>
            <w:u w:val="single"/>
          </w:rPr>
          <w:delText xml:space="preserve"> paragraph and substitute the following</w:delText>
        </w:r>
      </w:del>
      <w:del w:id="9170" w:author="KLJackson" w:date="2003-02-27T15:50:00Z">
        <w:r>
          <w:rPr>
            <w:u w:val="single"/>
          </w:rPr>
          <w:delText>:</w:delText>
        </w:r>
      </w:del>
      <w:del w:id="9171" w:author="KLJackson" w:date="2003-02-27T15:50:00Z">
        <w:r>
          <w:rPr/>
          <w:delText xml:space="preserve"> Furnish </w:delText>
        </w:r>
      </w:del>
      <w:del w:id="9172" w:author="KLJackson" w:date="2002-11-26T16:41:00Z">
        <w:r>
          <w:rPr/>
          <w:delText xml:space="preserve">and maintain </w:delText>
        </w:r>
      </w:del>
      <w:del w:id="9173" w:author="DG3U026" w:date="2002-08-09T13:38:00Z">
        <w:r>
          <w:rPr/>
          <w:delText xml:space="preserve">two </w:delText>
        </w:r>
      </w:del>
      <w:ins w:id="9174" w:author="DG3U026" w:date="2002-08-09T13:38:00Z">
        <w:del w:id="9175" w:author="KLJackson" w:date="2002-11-26T15:49:00Z">
          <w:r>
            <w:rPr/>
            <w:delText>three</w:delText>
          </w:r>
        </w:del>
      </w:ins>
      <w:ins w:id="9176" w:author="DG3U026" w:date="2002-08-09T13:38:00Z">
        <w:del w:id="9177" w:author="KLJackson" w:date="2003-02-27T15:50:00Z">
          <w:r>
            <w:rPr/>
            <w:delText xml:space="preserve"> </w:delText>
          </w:r>
        </w:del>
      </w:ins>
      <w:del w:id="9178" w:author="KLJackson" w:date="2003-02-27T15:50:00Z">
        <w:r>
          <w:rPr/>
          <w:delText>(</w:delText>
        </w:r>
      </w:del>
      <w:ins w:id="9179" w:author="DG3U026" w:date="2002-08-09T13:38:00Z">
        <w:del w:id="9180" w:author="KLJackson" w:date="2002-11-26T15:49:00Z">
          <w:r>
            <w:rPr/>
            <w:delText>3</w:delText>
          </w:r>
        </w:del>
      </w:ins>
      <w:del w:id="9181" w:author="DG3U026" w:date="2002-08-09T13:38:00Z">
        <w:r>
          <w:rPr/>
          <w:delText>2</w:delText>
        </w:r>
      </w:del>
      <w:del w:id="9182" w:author="KLJackson" w:date="2003-02-27T15:50:00Z">
        <w:r>
          <w:rPr/>
          <w:delText xml:space="preserve">) full-size </w:delText>
        </w:r>
      </w:del>
      <w:del w:id="9183" w:author="KLJackson" w:date="2002-11-26T15:52:00Z">
        <w:r>
          <w:rPr/>
          <w:delText xml:space="preserve">four-wheel drive </w:delText>
        </w:r>
      </w:del>
      <w:del w:id="9184" w:author="KLJackson" w:date="2003-02-27T15:50:00Z">
        <w:r>
          <w:rPr/>
          <w:delText>pickup(s) or sport utility vehicle(s) for exclusive use of the Department throughout the project.</w:delText>
        </w:r>
      </w:del>
    </w:p>
    <w:p>
      <w:pPr>
        <w:pStyle w:val="Normal"/>
        <w:rPr>
          <w:del w:id="9187" w:author="KLJackson" w:date="2002-11-26T16:47:00Z"/>
        </w:rPr>
      </w:pPr>
      <w:del w:id="9186" w:author="KLJackson" w:date="2002-11-26T16:47:00Z">
        <w:r>
          <w:rPr/>
        </w:r>
      </w:del>
    </w:p>
    <w:p>
      <w:pPr>
        <w:pStyle w:val="Normal"/>
        <w:rPr>
          <w:del w:id="9193" w:author="KLJackson" w:date="2002-11-26T16:47:00Z"/>
        </w:rPr>
      </w:pPr>
      <w:del w:id="9188" w:author="KLJackson" w:date="2002-11-26T16:47:00Z">
        <w:r>
          <w:rPr>
            <w:u w:val="single"/>
          </w:rPr>
          <w:delText>Add the following</w:delText>
        </w:r>
      </w:del>
      <w:del w:id="9189" w:author="KLJackson" w:date="2002-11-26T16:47:00Z">
        <w:r>
          <w:rPr/>
          <w:delText xml:space="preserve">: </w:delText>
        </w:r>
      </w:del>
      <w:del w:id="9190" w:author="KLJackson" w:date="2003-02-27T15:50:00Z">
        <w:r>
          <w:rPr/>
          <w:delText xml:space="preserve">Equip vehicles used by the Department with CB radios and </w:delText>
        </w:r>
      </w:del>
      <w:del w:id="9191" w:author="DG3U026" w:date="2002-08-09T13:38:00Z">
        <w:r>
          <w:rPr/>
          <w:delText xml:space="preserve"> </w:delText>
        </w:r>
      </w:del>
      <w:del w:id="9192" w:author="KLJackson" w:date="2003-02-27T15:50:00Z">
        <w:r>
          <w:rPr/>
          <w:delText xml:space="preserve">yellow rotating beacons wired into the vehicle’s system with a dash mounted switch easily accessible to the vehicle operator.  </w:delText>
        </w:r>
      </w:del>
    </w:p>
    <w:p>
      <w:pPr>
        <w:pStyle w:val="Normal"/>
        <w:rPr>
          <w:del w:id="9195" w:author="KLJackson" w:date="2002-11-26T16:47:00Z"/>
        </w:rPr>
      </w:pPr>
      <w:del w:id="9194" w:author="KLJackson" w:date="2002-11-26T16:47:00Z">
        <w:r>
          <w:rPr/>
        </w:r>
      </w:del>
    </w:p>
    <w:p>
      <w:pPr>
        <w:pStyle w:val="Normal"/>
        <w:rPr>
          <w:b/>
          <w:b/>
          <w:del w:id="9199" w:author="KLJackson" w:date="2003-02-27T15:50:00Z"/>
        </w:rPr>
      </w:pPr>
      <w:del w:id="9196" w:author="KLJackson" w:date="2003-02-27T15:50:00Z">
        <w:r>
          <w:rPr/>
          <w:delText>You are responsible for normal wear and tear, and any other incidental damage including broken windshields, occurring during the Department’s operation and use. The Department is responsible for damage to any vehicle caused by its own negligent during operation.</w:delText>
        </w:r>
      </w:del>
      <w:del w:id="9197" w:author="KTHelgeson" w:date="2004-01-14T08:26:00Z">
        <w:r>
          <w:rPr/>
          <w:delText xml:space="preserve"> </w:delText>
        </w:r>
      </w:del>
      <w:del w:id="9198" w:author="KLJackson" w:date="2002-11-26T16:48:00Z">
        <w:r>
          <w:rPr/>
          <w:delText>The Department will provide non-owned auto liability insurance providing third party liability coverage for any accident during the Department’s operation and use.</w:delText>
        </w:r>
      </w:del>
    </w:p>
    <w:p>
      <w:pPr>
        <w:pStyle w:val="Normal"/>
        <w:widowControl w:val="false"/>
        <w:bidi w:val="0"/>
        <w:rPr>
          <w:b/>
          <w:b/>
        </w:rPr>
      </w:pPr>
      <w:r>
        <w:rPr>
          <w:b/>
        </w:rPr>
      </w:r>
      <w:r>
        <w:br w:type="page"/>
      </w:r>
    </w:p>
    <w:p>
      <w:pPr>
        <w:pStyle w:val="Normal"/>
        <w:rPr/>
      </w:pPr>
      <w:r>
        <w:rPr>
          <w:b/>
        </w:rPr>
        <w:t>644</w:t>
        <w:noBreakHyphen/>
        <w:t>3.01 METHOD OF MEASUREMENT.</w:t>
      </w:r>
      <w:ins w:id="9200" w:author="KTHelgeson" w:date="2004-01-14T09:52:00Z">
        <w:r>
          <w:rPr>
            <w:b/>
          </w:rPr>
          <w:t xml:space="preserve"> </w:t>
        </w:r>
      </w:ins>
      <w:r>
        <w:rPr/>
        <w:t xml:space="preserve"> </w:t>
      </w:r>
      <w:del w:id="9201" w:author="DG3U026" w:date="2002-08-09T13:39:00Z">
        <w:r>
          <w:rPr>
            <w:u w:val="single"/>
          </w:rPr>
          <w:delText xml:space="preserve">Delete subparagraph “vehicles” and substitute the following: </w:delText>
        </w:r>
      </w:del>
      <w:ins w:id="9202" w:author="DG3U026" w:date="2002-08-09T13:39:00Z">
        <w:del w:id="9203" w:author="KLJackson" w:date="2002-11-26T16:50:00Z">
          <w:r>
            <w:rPr>
              <w:u w:val="single"/>
            </w:rPr>
            <w:delText>Add the following:</w:delText>
          </w:r>
        </w:del>
      </w:ins>
      <w:ins w:id="9204" w:author="KLJackson" w:date="2002-11-26T16:50:00Z">
        <w:r>
          <w:rPr>
            <w:u w:val="single"/>
          </w:rPr>
          <w:t>Delete the third paragraph and substitute the following:</w:t>
        </w:r>
      </w:ins>
    </w:p>
    <w:p>
      <w:pPr>
        <w:pStyle w:val="Normal"/>
        <w:rPr>
          <w:del w:id="9206" w:author="KLJackson" w:date="2003-02-27T15:52:00Z"/>
        </w:rPr>
      </w:pPr>
      <w:del w:id="9205" w:author="KLJackson" w:date="2003-02-27T15:52:00Z">
        <w:r>
          <w:rPr/>
        </w:r>
      </w:del>
    </w:p>
    <w:p>
      <w:pPr>
        <w:pStyle w:val="Normal"/>
        <w:rPr>
          <w:ins w:id="9208" w:author="KLJackson" w:date="2003-07-10T12:56:00Z"/>
        </w:rPr>
      </w:pPr>
      <w:ins w:id="9207" w:author="KLJackson" w:date="2003-07-10T12:56:00Z">
        <w:r>
          <w:rPr/>
        </w:r>
      </w:ins>
    </w:p>
    <w:p>
      <w:pPr>
        <w:pStyle w:val="Normal"/>
        <w:rPr>
          <w:ins w:id="9221" w:author="KLJackson" w:date="2003-07-10T12:56:00Z"/>
        </w:rPr>
      </w:pPr>
      <w:del w:id="9209" w:author="DG3U026" w:date="2002-08-09T13:39:00Z">
        <w:r>
          <w:rPr>
            <w:u w:val="single"/>
          </w:rPr>
          <w:delText>Vehicle</w:delText>
        </w:r>
      </w:del>
      <w:ins w:id="9210" w:author="DG3U026" w:date="2002-08-09T13:39:00Z">
        <w:del w:id="9211" w:author="KLJackson" w:date="2002-11-26T16:51:00Z">
          <w:r>
            <w:rPr>
              <w:u w:val="single"/>
            </w:rPr>
            <w:delText>Engineering Transportation</w:delText>
          </w:r>
        </w:del>
      </w:ins>
      <w:ins w:id="9212" w:author="KLJackson" w:date="2002-11-26T16:51:00Z">
        <w:r>
          <w:rPr>
            <w:u w:val="single"/>
          </w:rPr>
          <w:t>Vehicle</w:t>
        </w:r>
      </w:ins>
      <w:r>
        <w:rPr>
          <w:u w:val="single"/>
        </w:rPr>
        <w:t>.</w:t>
      </w:r>
      <w:ins w:id="9213" w:author="KTHelgeson" w:date="2004-01-14T09:52:00Z">
        <w:r>
          <w:rPr/>
          <w:t xml:space="preserve"> </w:t>
        </w:r>
      </w:ins>
      <w:r>
        <w:rPr>
          <w:rPrChange w:id="0" w:author="KTHelgeson" w:date="2004-01-14T10:36:00Z"/>
        </w:rPr>
        <w:t xml:space="preserve"> </w:t>
      </w:r>
      <w:r>
        <w:rPr/>
        <w:t xml:space="preserve">Per each vehicle provided. </w:t>
      </w:r>
      <w:ins w:id="9215" w:author="KTHelgeson" w:date="2004-01-14T09:52:00Z">
        <w:r>
          <w:rPr/>
          <w:t xml:space="preserve"> </w:t>
        </w:r>
      </w:ins>
      <w:r>
        <w:rPr/>
        <w:t xml:space="preserve">If a replacement vehicle is necessary, no additional measurement </w:t>
      </w:r>
      <w:del w:id="9216" w:author="KLJackson" w:date="2002-11-26T16:52:00Z">
        <w:r>
          <w:rPr/>
          <w:delText xml:space="preserve">for payment </w:delText>
        </w:r>
      </w:del>
      <w:r>
        <w:rPr/>
        <w:t xml:space="preserve">will be made. </w:t>
      </w:r>
      <w:ins w:id="9217" w:author="KLJackson" w:date="2002-11-26T16:58:00Z">
        <w:r>
          <w:rPr/>
          <w:t xml:space="preserve"> </w:t>
        </w:r>
      </w:ins>
      <w:ins w:id="9218" w:author="KLJackson" w:date="2003-07-10T12:56:00Z">
        <w:r>
          <w:rPr/>
          <w:t>(02/03/03)</w:t>
        </w:r>
      </w:ins>
      <w:ins w:id="9219" w:author="KLJackson" w:date="2003-07-10T12:56:00Z">
        <w:r>
          <w:rPr>
            <w:sz w:val="18"/>
          </w:rPr>
          <w:t>R245USC</w:t>
        </w:r>
      </w:ins>
      <w:del w:id="9220" w:author="KTHelgeson" w:date="2004-01-27T09:27:00Z">
        <w:r>
          <w:rPr/>
          <w:delText xml:space="preserve"> </w:delText>
        </w:r>
      </w:del>
    </w:p>
    <w:p>
      <w:pPr>
        <w:pStyle w:val="Normal"/>
        <w:rPr>
          <w:del w:id="9224" w:author="KLJackson" w:date="2003-07-10T12:56:00Z"/>
        </w:rPr>
      </w:pPr>
      <w:del w:id="9222" w:author="DG3U026" w:date="2002-08-09T13:39:00Z">
        <w:r>
          <w:rPr/>
          <w:delText>(01/28/02)</w:delText>
        </w:r>
      </w:del>
      <w:del w:id="9223" w:author="DG3U026" w:date="2002-08-09T13:39:00Z">
        <w:r>
          <w:rPr>
            <w:sz w:val="18"/>
          </w:rPr>
          <w:delText>R245M9</w:delText>
        </w:r>
      </w:del>
    </w:p>
    <w:p>
      <w:pPr>
        <w:pStyle w:val="Normal"/>
        <w:rPr>
          <w:sz w:val="18"/>
          <w:del w:id="9226" w:author="DG3U026" w:date="2002-08-09T13:39:00Z"/>
        </w:rPr>
      </w:pPr>
      <w:del w:id="9225" w:author="DG3U026" w:date="2002-08-09T13:39:00Z">
        <w:r>
          <w:rPr>
            <w:sz w:val="18"/>
          </w:rPr>
          <w:delText>8</w:delText>
        </w:r>
      </w:del>
    </w:p>
    <w:p>
      <w:pPr>
        <w:pStyle w:val="Normal"/>
        <w:rPr>
          <w:del w:id="9228" w:author="KTHelgeson" w:date="2004-01-14T10:36:00Z"/>
        </w:rPr>
      </w:pPr>
      <w:del w:id="9227" w:author="KTHelgeson" w:date="2004-01-14T10:36:00Z">
        <w:r>
          <w:rPr/>
        </w:r>
      </w:del>
    </w:p>
    <w:p>
      <w:pPr>
        <w:pStyle w:val="Normal"/>
        <w:rPr>
          <w:del w:id="9237" w:author="KTHelgeson" w:date="2004-01-14T10:36:00Z"/>
        </w:rPr>
      </w:pPr>
      <w:del w:id="9229" w:author="KTHelgeson" w:date="2004-01-14T10:36:00Z">
        <w:r>
          <w:rPr>
            <w:b/>
          </w:rPr>
          <w:delText>644-4.01 BASIS OF PAYMENT.</w:delText>
        </w:r>
      </w:del>
      <w:ins w:id="9230" w:author="KLJackson" w:date="2002-11-26T16:54:00Z">
        <w:del w:id="9231" w:author="KTHelgeson" w:date="2004-01-14T10:36:00Z">
          <w:r>
            <w:rPr>
              <w:b/>
            </w:rPr>
            <w:delText xml:space="preserve">  </w:delText>
          </w:r>
        </w:del>
      </w:ins>
      <w:ins w:id="9232" w:author="KLJackson" w:date="2003-07-10T14:12:00Z">
        <w:del w:id="9233" w:author="KTHelgeson" w:date="2004-01-14T10:36:00Z">
          <w:r>
            <w:rPr>
              <w:u w:val="single"/>
            </w:rPr>
            <w:delText>Add the following</w:delText>
          </w:r>
        </w:del>
      </w:ins>
      <w:ins w:id="9234" w:author="KLJackson" w:date="2003-07-10T14:12:00Z">
        <w:del w:id="9235" w:author="KTHelgeson" w:date="2004-01-14T10:36:00Z">
          <w:r>
            <w:rPr/>
            <w:delText>: Electricity, propane and water supplied for the State provided portable asphalt lab will not be paid for separately, but will be subsidiary to Item 644(2) Field Laboratory. (11/19/02)</w:delText>
          </w:r>
        </w:del>
      </w:ins>
      <w:del w:id="9236" w:author="KTHelgeson" w:date="2004-01-14T10:36:00Z">
        <w:r>
          <w:rPr>
            <w:sz w:val="18"/>
          </w:rPr>
          <w:delText>R63USC</w:delText>
        </w:r>
      </w:del>
    </w:p>
    <w:p>
      <w:pPr>
        <w:pStyle w:val="Normal"/>
        <w:widowControl w:val="false"/>
        <w:bidi w:val="0"/>
        <w:rPr>
          <w:b/>
          <w:b/>
          <w:del w:id="9239" w:author="KTHelgeson" w:date="2004-01-14T10:36:00Z"/>
        </w:rPr>
      </w:pPr>
      <w:del w:id="9238" w:author="KTHelgeson" w:date="2004-01-14T10:36:00Z">
        <w:r>
          <w:rPr>
            <w:b/>
          </w:rPr>
        </w:r>
      </w:del>
    </w:p>
    <w:p>
      <w:pPr>
        <w:pStyle w:val="Normal"/>
        <w:rPr>
          <w:b/>
          <w:b/>
          <w:ins w:id="9241" w:author="KLJackson" w:date="2003-07-10T14:12:00Z"/>
        </w:rPr>
      </w:pPr>
      <w:ins w:id="9240" w:author="KLJackson" w:date="2003-07-10T14:12:00Z">
        <w:r>
          <w:rPr>
            <w:b/>
          </w:rPr>
        </w:r>
      </w:ins>
    </w:p>
    <w:p>
      <w:pPr>
        <w:pStyle w:val="Normal"/>
        <w:rPr>
          <w:u w:val="single"/>
        </w:rPr>
      </w:pPr>
      <w:ins w:id="9242" w:author="KLJackson" w:date="2002-11-26T16:54:00Z">
        <w:r>
          <w:rPr>
            <w:u w:val="single"/>
          </w:rPr>
          <w:t>Delete Item 644(7) and substitute the following:</w:t>
          <w:rPrChange w:id="0" w:author="KLJackson" w:date="2002-11-26T16:54:00Z"/>
        </w:r>
      </w:ins>
    </w:p>
    <w:p>
      <w:pPr>
        <w:pStyle w:val="Normal"/>
        <w:rPr>
          <w:u w:val="single"/>
        </w:rPr>
      </w:pPr>
      <w:r>
        <w:rPr>
          <w:u w:val="single"/>
        </w:rPr>
      </w:r>
    </w:p>
    <w:p>
      <w:pPr>
        <w:pStyle w:val="Normal"/>
        <w:rPr/>
      </w:pPr>
      <w:r>
        <w:rPr/>
        <w:t>Payment will be made under:</w:t>
      </w:r>
      <w:del w:id="9243" w:author="KTHelgeson" w:date="2004-01-14T09:52:00Z">
        <w:r>
          <w:rPr/>
          <w:delText xml:space="preserve"> </w:delText>
        </w:r>
      </w:del>
    </w:p>
    <w:p>
      <w:pPr>
        <w:pStyle w:val="Normal"/>
        <w:rPr/>
      </w:pPr>
      <w:r>
        <w:rPr/>
      </w:r>
    </w:p>
    <w:tbl>
      <w:tblPr>
        <w:tblW w:w="9810" w:type="dxa"/>
        <w:jc w:val="left"/>
        <w:tblInd w:w="-2" w:type="dxa"/>
        <w:tblLayout w:type="fixed"/>
        <w:tblCellMar>
          <w:top w:w="0" w:type="dxa"/>
          <w:left w:w="108" w:type="dxa"/>
          <w:bottom w:w="0" w:type="dxa"/>
          <w:right w:w="108" w:type="dxa"/>
        </w:tblCellMar>
      </w:tblPr>
      <w:tblGrid>
        <w:gridCol w:w="8364"/>
        <w:gridCol w:w="1446"/>
      </w:tblGrid>
      <w:tr>
        <w:trPr/>
        <w:tc>
          <w:tcPr>
            <w:tcW w:w="836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644(</w:t>
            </w:r>
            <w:del w:id="9244" w:author="DG3U026" w:date="2002-08-09T13:39:00Z">
              <w:r>
                <w:rPr/>
                <w:delText>7</w:delText>
              </w:r>
            </w:del>
            <w:ins w:id="9245" w:author="DG3U026" w:date="2002-08-09T13:39:00Z">
              <w:del w:id="9246" w:author="KLJackson" w:date="2002-11-26T16:55:00Z">
                <w:r>
                  <w:rPr/>
                  <w:delText>6A</w:delText>
                </w:r>
              </w:del>
            </w:ins>
            <w:ins w:id="9247" w:author="KLJackson" w:date="2002-11-26T16:55:00Z">
              <w:r>
                <w:rPr/>
                <w:t>7</w:t>
              </w:r>
            </w:ins>
            <w:r>
              <w:rPr/>
              <w:t xml:space="preserve">) </w:t>
            </w:r>
            <w:del w:id="9248" w:author="DG3U026" w:date="2002-08-09T13:40:00Z">
              <w:r>
                <w:rPr/>
                <w:delText>Vehicle</w:delText>
              </w:r>
            </w:del>
            <w:ins w:id="9249" w:author="DG3U026" w:date="2002-08-09T13:40:00Z">
              <w:del w:id="9250" w:author="KLJackson" w:date="2002-11-26T16:55:00Z">
                <w:r>
                  <w:rPr/>
                  <w:delText>Engineering Transportation</w:delText>
                </w:r>
              </w:del>
            </w:ins>
            <w:ins w:id="9251" w:author="KLJackson" w:date="2002-11-26T16:55:00Z">
              <w:r>
                <w:rPr/>
                <w:t>Vehicle</w:t>
              </w:r>
            </w:ins>
          </w:p>
        </w:tc>
        <w:tc>
          <w:tcPr>
            <w:tcW w:w="1446" w:type="dxa"/>
            <w:tcBorders>
              <w:top w:val="single" w:sz="2" w:space="0" w:color="000000"/>
              <w:left w:val="single" w:sz="2" w:space="0" w:color="000000"/>
              <w:bottom w:val="single" w:sz="2" w:space="0" w:color="000000"/>
              <w:right w:val="single" w:sz="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rPr>
            </w:pPr>
            <w:r>
              <w:rPr>
                <w:rFonts w:cs="Times New Roman" w:ascii="Times New Roman" w:hAnsi="Times New Roman"/>
              </w:rPr>
              <w:t>Each</w:t>
            </w:r>
          </w:p>
        </w:tc>
      </w:tr>
    </w:tbl>
    <w:p>
      <w:pPr>
        <w:sectPr>
          <w:headerReference w:type="default" r:id="rId92"/>
          <w:footerReference w:type="default" r:id="rId93"/>
          <w:type w:val="nextPage"/>
          <w:pgSz w:w="12240" w:h="15840"/>
          <w:pgMar w:left="1440" w:right="1098" w:gutter="0" w:header="720" w:top="1440" w:footer="576" w:bottom="1584"/>
          <w:pgNumType w:fmt="decimal"/>
          <w:formProt w:val="false"/>
          <w:textDirection w:val="lrTb"/>
          <w:docGrid w:type="default" w:linePitch="360" w:charSpace="0"/>
        </w:sectPr>
      </w:pPr>
    </w:p>
    <w:p>
      <w:pPr>
        <w:sectPr>
          <w:headerReference w:type="default" r:id="rId94"/>
          <w:footerReference w:type="default" r:id="rId95"/>
          <w:type w:val="nextPage"/>
          <w:pgSz w:w="12240" w:h="15840"/>
          <w:pgMar w:left="1440" w:right="1098" w:gutter="0" w:header="720" w:top="1440" w:footer="576" w:bottom="1584"/>
          <w:pgNumType w:fmt="decimal"/>
          <w:formProt w:val="false"/>
          <w:textDirection w:val="lrTb"/>
          <w:docGrid w:type="default" w:linePitch="360" w:charSpace="0"/>
        </w:sectPr>
        <w:pStyle w:val="Footer"/>
        <w:numPr>
          <w:ilvl w:val="0"/>
          <w:numId w:val="0"/>
        </w:numPr>
        <w:rPr>
          <w:del w:id="9253" w:author="KLJackson" w:date="2003-04-03T13:49:00Z"/>
        </w:rPr>
      </w:pPr>
      <w:del w:id="9252" w:author="KLJackson" w:date="2003-04-03T13:49:00Z">
        <w:r>
          <w:rPr/>
        </w:r>
      </w:del>
    </w:p>
    <w:p>
      <w:pPr>
        <w:pStyle w:val="Footer"/>
        <w:tabs>
          <w:tab w:val="clear" w:pos="720"/>
          <w:tab w:val="center" w:pos="5040" w:leader="none"/>
        </w:tabs>
        <w:jc w:val="center"/>
        <w:rPr>
          <w:b/>
          <w:b/>
        </w:rPr>
      </w:pPr>
      <w:r>
        <w:rPr>
          <w:b/>
        </w:rPr>
        <w:t>SECTION 646</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CPM SCHEDULING</w:t>
      </w:r>
    </w:p>
    <w:p>
      <w:pPr>
        <w:pStyle w:val="Header"/>
        <w:tabs>
          <w:tab w:val="clear" w:pos="4320"/>
        </w:tabs>
        <w:rPr>
          <w:b w:val="false"/>
          <w:b w:val="false"/>
          <w:bCs/>
        </w:rPr>
      </w:pPr>
      <w:r>
        <w:rPr>
          <w:b w:val="false"/>
          <w:bCs/>
          <w:rPrChange w:id="0" w:author="KTHelgeson" w:date="2004-01-27T09:27:00Z"/>
        </w:rPr>
        <w:rPrChange w:id="0" w:author="KTHelgeson" w:date="2004-01-27T09:27:00Z"/>
      </w:r>
    </w:p>
    <w:p>
      <w:pPr>
        <w:pStyle w:val="Header"/>
        <w:tabs>
          <w:tab w:val="clear" w:pos="4320"/>
        </w:tabs>
        <w:rPr>
          <w:b w:val="false"/>
          <w:b w:val="false"/>
          <w:sz w:val="18"/>
        </w:rPr>
      </w:pPr>
      <w:r>
        <w:rPr>
          <w:b w:val="false"/>
          <w:sz w:val="18"/>
        </w:rPr>
        <w:t>Special Provisions</w:t>
      </w:r>
    </w:p>
    <w:p>
      <w:pPr>
        <w:pStyle w:val="Header"/>
        <w:tabs>
          <w:tab w:val="clear" w:pos="4320"/>
        </w:tabs>
        <w:rPr>
          <w:b w:val="false"/>
          <w:b w:val="false"/>
          <w:bCs/>
        </w:rPr>
      </w:pPr>
      <w:r>
        <w:rPr>
          <w:b w:val="false"/>
          <w:bCs/>
          <w:rPrChange w:id="0" w:author="KTHelgeson" w:date="2004-01-27T09:27:00Z"/>
        </w:rPr>
        <w:rPrChange w:id="0" w:author="KTHelgeson" w:date="2004-01-27T09:27:00Z"/>
      </w:r>
    </w:p>
    <w:p>
      <w:pPr>
        <w:pStyle w:val="Header"/>
        <w:tabs>
          <w:tab w:val="left" w:pos="0" w:leader="none"/>
          <w:tab w:val="center" w:pos="4320" w:leader="none"/>
          <w:tab w:val="left" w:pos="11160" w:leader="none"/>
          <w:tab w:val="left" w:pos="11430" w:leader="none"/>
        </w:tabs>
        <w:rPr>
          <w:b w:val="false"/>
          <w:b w:val="false"/>
          <w:ins w:id="9263" w:author="KLJackson" w:date="2003-01-27T11:15:00Z"/>
        </w:rPr>
      </w:pPr>
      <w:ins w:id="9256" w:author="KLJackson" w:date="2003-01-27T11:15:00Z">
        <w:r>
          <w:rPr>
            <w:bCs/>
          </w:rPr>
          <w:t>646-2.01 SUBMITTAL OF SCHEDULE</w:t>
        </w:r>
      </w:ins>
      <w:ins w:id="9257" w:author="KTHelgeson" w:date="2004-01-14T10:20:00Z">
        <w:r>
          <w:rPr>
            <w:bCs/>
          </w:rPr>
          <w:t>.</w:t>
        </w:r>
      </w:ins>
      <w:ins w:id="9258" w:author="KLJackson" w:date="2003-01-27T11:15:00Z">
        <w:r>
          <w:rPr>
            <w:bCs/>
          </w:rPr>
          <w:t xml:space="preserve"> </w:t>
        </w:r>
      </w:ins>
      <w:ins w:id="9259" w:author="KLJackson" w:date="2003-01-27T11:15:00Z">
        <w:r>
          <w:rPr>
            <w:bCs/>
            <w:u w:val="single"/>
          </w:rPr>
          <w:t xml:space="preserve"> </w:t>
        </w:r>
      </w:ins>
      <w:ins w:id="9260" w:author="KLJackson" w:date="2003-01-27T11:15:00Z">
        <w:r>
          <w:rPr>
            <w:b w:val="false"/>
            <w:u w:val="single"/>
          </w:rPr>
          <w:t>Delete this Subsection in its entirety and replace with the following:</w:t>
        </w:r>
      </w:ins>
      <w:ins w:id="9261" w:author="KLJackson" w:date="2003-01-27T11:15:00Z">
        <w:r>
          <w:rPr>
            <w:b w:val="false"/>
          </w:rPr>
          <w:t xml:space="preserve">  Submit a detailed initial CPM Schedule at the preconstruction conference for the Engineer’s acceptance as set forth below.</w:t>
        </w:r>
      </w:ins>
      <w:del w:id="9262" w:author="KTHelgeson" w:date="2004-01-14T08:26:00Z">
        <w:r>
          <w:rPr>
            <w:b w:val="false"/>
          </w:rPr>
          <w:delText xml:space="preserve">  </w:delText>
        </w:r>
      </w:del>
    </w:p>
    <w:p>
      <w:pPr>
        <w:pStyle w:val="Header"/>
        <w:tabs>
          <w:tab w:val="left" w:pos="0" w:leader="none"/>
          <w:tab w:val="center" w:pos="4320" w:leader="none"/>
          <w:tab w:val="left" w:pos="11160" w:leader="none"/>
          <w:tab w:val="left" w:pos="11430" w:leader="none"/>
        </w:tabs>
        <w:rPr>
          <w:b w:val="false"/>
          <w:b w:val="false"/>
          <w:ins w:id="9265" w:author="KLJackson" w:date="2003-01-27T11:15:00Z"/>
        </w:rPr>
      </w:pPr>
      <w:ins w:id="9264" w:author="KLJackson" w:date="2003-01-27T11:15:00Z">
        <w:r>
          <w:rPr>
            <w:b w:val="false"/>
          </w:rPr>
        </w:r>
      </w:ins>
    </w:p>
    <w:p>
      <w:pPr>
        <w:pStyle w:val="Header"/>
        <w:tabs>
          <w:tab w:val="left" w:pos="0" w:leader="none"/>
          <w:tab w:val="center" w:pos="4320" w:leader="none"/>
          <w:tab w:val="left" w:pos="11160" w:leader="none"/>
          <w:tab w:val="left" w:pos="11430" w:leader="none"/>
        </w:tabs>
        <w:rPr>
          <w:ins w:id="9276" w:author="KLJackson" w:date="2003-01-27T11:15:00Z"/>
        </w:rPr>
      </w:pPr>
      <w:ins w:id="9266" w:author="KLJackson" w:date="2003-01-27T11:15:00Z">
        <w:r>
          <w:rPr>
            <w:b w:val="false"/>
          </w:rPr>
          <w:t xml:space="preserve">The construction schedule for the entire Project shall not exceed the specified contract time.  Allow the Engineer </w:t>
        </w:r>
      </w:ins>
      <w:ins w:id="9267" w:author="KTHelgeson" w:date="2004-01-27T09:27:00Z">
        <w:r>
          <w:rPr>
            <w:b w:val="false"/>
          </w:rPr>
          <w:t>fourteen (</w:t>
        </w:r>
      </w:ins>
      <w:ins w:id="9268" w:author="KLJackson" w:date="2003-01-27T11:15:00Z">
        <w:r>
          <w:rPr>
            <w:b w:val="false"/>
          </w:rPr>
          <w:t>14</w:t>
        </w:r>
      </w:ins>
      <w:ins w:id="9269" w:author="KTHelgeson" w:date="2004-01-27T09:27:00Z">
        <w:r>
          <w:rPr>
            <w:b w:val="false"/>
          </w:rPr>
          <w:t>)</w:t>
        </w:r>
      </w:ins>
      <w:ins w:id="9270" w:author="KLJackson" w:date="2003-01-27T11:15:00Z">
        <w:r>
          <w:rPr>
            <w:b w:val="false"/>
          </w:rPr>
          <w:t xml:space="preserve"> days to review the initial CPM Schedule.  If revisions are required, make them promptly. </w:t>
        </w:r>
      </w:ins>
      <w:ins w:id="9271" w:author="KLJackson" w:date="2003-01-27T11:15:00Z">
        <w:del w:id="9272" w:author="KTHelgeson" w:date="2004-01-27T09:27:00Z">
          <w:r>
            <w:rPr>
              <w:b w:val="false"/>
            </w:rPr>
            <w:delText xml:space="preserve"> </w:delText>
          </w:r>
        </w:del>
      </w:ins>
      <w:ins w:id="9273" w:author="KLJackson" w:date="2003-01-27T11:15:00Z">
        <w:r>
          <w:rPr>
            <w:b w:val="false"/>
          </w:rPr>
          <w:t xml:space="preserve"> The finalized CPM Schedule must be completed and accepted prior to commencement of </w:t>
        </w:r>
      </w:ins>
      <w:ins w:id="9274" w:author="KLJackson" w:date="2003-01-27T11:15:00Z">
        <w:r>
          <w:rPr>
            <w:b w:val="false"/>
            <w:u w:val="single"/>
          </w:rPr>
          <w:t>any</w:t>
        </w:r>
      </w:ins>
      <w:ins w:id="9275" w:author="KLJackson" w:date="2003-01-27T11:15:00Z">
        <w:r>
          <w:rPr>
            <w:b w:val="false"/>
          </w:rPr>
          <w:t xml:space="preserve"> work on the Project.</w:t>
        </w:r>
      </w:ins>
    </w:p>
    <w:p>
      <w:pPr>
        <w:pStyle w:val="Header"/>
        <w:tabs>
          <w:tab w:val="left" w:pos="0" w:leader="none"/>
          <w:tab w:val="center" w:pos="4320" w:leader="none"/>
          <w:tab w:val="left" w:pos="11160" w:leader="none"/>
          <w:tab w:val="left" w:pos="11430" w:leader="none"/>
        </w:tabs>
        <w:rPr>
          <w:b w:val="false"/>
          <w:b w:val="false"/>
          <w:ins w:id="9278" w:author="KLJackson" w:date="2003-01-27T11:15:00Z"/>
        </w:rPr>
      </w:pPr>
      <w:ins w:id="9277" w:author="KLJackson" w:date="2003-01-27T11:15:00Z">
        <w:r>
          <w:rPr>
            <w:b w:val="false"/>
          </w:rPr>
        </w:r>
      </w:ins>
    </w:p>
    <w:p>
      <w:pPr>
        <w:pStyle w:val="Header"/>
        <w:tabs>
          <w:tab w:val="left" w:pos="0" w:leader="none"/>
          <w:tab w:val="center" w:pos="4320" w:leader="none"/>
          <w:tab w:val="left" w:pos="11160" w:leader="none"/>
          <w:tab w:val="left" w:pos="11430" w:leader="none"/>
        </w:tabs>
        <w:rPr>
          <w:ins w:id="9287" w:author="KLJackson" w:date="2003-01-27T11:15:00Z"/>
        </w:rPr>
      </w:pPr>
      <w:ins w:id="9279" w:author="KLJackson" w:date="2003-01-27T11:15:00Z">
        <w:r>
          <w:rPr>
            <w:bCs/>
          </w:rPr>
          <w:t>646-3.01 REQUIREMENTS AND USE OF SCHEDULE</w:t>
        </w:r>
      </w:ins>
      <w:ins w:id="9280" w:author="KTHelgeson" w:date="2004-01-14T10:20:00Z">
        <w:r>
          <w:rPr>
            <w:bCs/>
          </w:rPr>
          <w:t>.</w:t>
        </w:r>
      </w:ins>
      <w:ins w:id="9281" w:author="KLJackson" w:date="2003-01-27T11:15:00Z">
        <w:r>
          <w:rPr>
            <w:bCs/>
          </w:rPr>
          <w:t xml:space="preserve">  </w:t>
        </w:r>
      </w:ins>
      <w:ins w:id="9282" w:author="KLJackson" w:date="2003-01-27T11:15:00Z">
        <w:r>
          <w:rPr>
            <w:b w:val="false"/>
            <w:u w:val="single"/>
          </w:rPr>
          <w:t xml:space="preserve">Delete item 2. </w:t>
        </w:r>
      </w:ins>
      <w:ins w:id="9283" w:author="KTHelgeson" w:date="2004-01-27T09:27:00Z">
        <w:r>
          <w:rPr>
            <w:b w:val="false"/>
            <w:u w:val="single"/>
          </w:rPr>
          <w:t xml:space="preserve"> </w:t>
        </w:r>
      </w:ins>
      <w:ins w:id="9284" w:author="KLJackson" w:date="2003-01-27T11:15:00Z">
        <w:del w:id="9285" w:author="KTHelgeson" w:date="2004-01-14T08:26:00Z">
          <w:r>
            <w:rPr>
              <w:b w:val="false"/>
              <w:u w:val="single"/>
            </w:rPr>
            <w:delText xml:space="preserve">  </w:delText>
          </w:r>
        </w:del>
      </w:ins>
      <w:ins w:id="9286" w:author="KLJackson" w:date="2003-01-27T11:15:00Z">
        <w:r>
          <w:rPr>
            <w:b w:val="false"/>
            <w:u w:val="single"/>
          </w:rPr>
          <w:t>60-Day Preliminary Schedule.</w:t>
        </w:r>
      </w:ins>
    </w:p>
    <w:p>
      <w:pPr>
        <w:pStyle w:val="Header"/>
        <w:tabs>
          <w:tab w:val="left" w:pos="0" w:leader="none"/>
          <w:tab w:val="center" w:pos="4320" w:leader="none"/>
          <w:tab w:val="left" w:pos="11160" w:leader="none"/>
          <w:tab w:val="left" w:pos="11430" w:leader="none"/>
        </w:tabs>
        <w:rPr>
          <w:b w:val="false"/>
          <w:b w:val="false"/>
          <w:u w:val="single"/>
          <w:ins w:id="9289" w:author="KLJackson" w:date="2003-01-27T11:15:00Z"/>
        </w:rPr>
      </w:pPr>
      <w:ins w:id="9288" w:author="KLJackson" w:date="2003-01-27T11:15:00Z">
        <w:r>
          <w:rPr>
            <w:b w:val="false"/>
            <w:u w:val="single"/>
          </w:rPr>
        </w:r>
      </w:ins>
    </w:p>
    <w:p>
      <w:pPr>
        <w:pStyle w:val="Header"/>
        <w:tabs>
          <w:tab w:val="left" w:pos="0" w:leader="none"/>
          <w:tab w:val="center" w:pos="4320" w:leader="none"/>
          <w:tab w:val="left" w:pos="11160" w:leader="none"/>
          <w:tab w:val="left" w:pos="11430" w:leader="none"/>
        </w:tabs>
        <w:rPr>
          <w:ins w:id="9303" w:author="KLJackson" w:date="2003-01-27T11:15:00Z"/>
        </w:rPr>
      </w:pPr>
      <w:ins w:id="9290" w:author="KLJackson" w:date="2003-01-27T11:15:00Z">
        <w:r>
          <w:rPr>
            <w:b w:val="false"/>
            <w:bCs/>
            <w:u w:val="single"/>
          </w:rPr>
          <w:t>Delete the first sentence of item</w:t>
        </w:r>
      </w:ins>
      <w:ins w:id="9291" w:author="KLJackson" w:date="2003-01-27T11:15:00Z">
        <w:r>
          <w:rPr>
            <w:b w:val="false"/>
            <w:bCs/>
          </w:rPr>
          <w:t xml:space="preserve"> 3. </w:t>
        </w:r>
      </w:ins>
      <w:ins w:id="9292" w:author="KTHelgeson" w:date="2004-01-27T09:27:00Z">
        <w:r>
          <w:rPr>
            <w:b w:val="false"/>
            <w:bCs/>
          </w:rPr>
          <w:t xml:space="preserve"> </w:t>
        </w:r>
      </w:ins>
      <w:ins w:id="9293" w:author="KLJackson" w:date="2003-01-27T11:15:00Z">
        <w:r>
          <w:rPr>
            <w:b w:val="false"/>
            <w:bCs/>
            <w:u w:val="single"/>
          </w:rPr>
          <w:t>Schedule Updates</w:t>
        </w:r>
      </w:ins>
      <w:ins w:id="9294" w:author="KLJackson" w:date="2003-01-27T11:15:00Z">
        <w:r>
          <w:rPr>
            <w:b w:val="false"/>
            <w:bCs/>
            <w:u w:val="single"/>
          </w:rPr>
          <w:t>.</w:t>
        </w:r>
      </w:ins>
      <w:ins w:id="9295" w:author="KLJackson" w:date="2003-01-27T11:15:00Z">
        <w:r>
          <w:rPr>
            <w:b w:val="false"/>
            <w:bCs/>
            <w:u w:val="single"/>
          </w:rPr>
          <w:t xml:space="preserve"> </w:t>
        </w:r>
      </w:ins>
      <w:ins w:id="9296" w:author="KLJackson" w:date="2003-01-27T11:15:00Z">
        <w:r>
          <w:rPr>
            <w:b w:val="false"/>
            <w:bCs/>
            <w:u w:val="single"/>
          </w:rPr>
          <w:t xml:space="preserve"> </w:t>
        </w:r>
      </w:ins>
      <w:ins w:id="9297" w:author="KLJackson" w:date="2003-01-27T11:15:00Z">
        <w:r>
          <w:rPr>
            <w:b w:val="false"/>
            <w:bCs/>
            <w:u w:val="single"/>
          </w:rPr>
          <w:t>and substitute the following</w:t>
        </w:r>
      </w:ins>
      <w:ins w:id="9298" w:author="KLJackson" w:date="2003-01-27T11:15:00Z">
        <w:r>
          <w:rPr>
            <w:b w:val="false"/>
            <w:bCs/>
            <w:u w:val="single"/>
          </w:rPr>
          <w:t>:</w:t>
        </w:r>
      </w:ins>
      <w:ins w:id="9299" w:author="KLJackson" w:date="2003-01-27T11:15:00Z">
        <w:r>
          <w:rPr>
            <w:b w:val="false"/>
            <w:bCs/>
          </w:rPr>
          <w:t xml:space="preserve">  Hold job site progress meetings with the Engineer for the purpose of updating the CPM Schedule.  Meet with the Engineer monthly, or as deemed necessary by the Engineer.</w:t>
        </w:r>
      </w:ins>
      <w:ins w:id="9300" w:author="KLJackson" w:date="2003-02-27T15:53:00Z">
        <w:r>
          <w:rPr>
            <w:b w:val="false"/>
            <w:bCs/>
          </w:rPr>
          <w:t xml:space="preserve">  </w:t>
        </w:r>
      </w:ins>
      <w:ins w:id="9301" w:author="KLJackson" w:date="2003-01-27T11:15:00Z">
        <w:r>
          <w:rPr>
            <w:b w:val="false"/>
            <w:bCs/>
          </w:rPr>
          <w:t>(12/13/02)</w:t>
        </w:r>
      </w:ins>
      <w:ins w:id="9302" w:author="KLJackson" w:date="2003-01-27T11:15:00Z">
        <w:r>
          <w:rPr>
            <w:b w:val="false"/>
            <w:bCs/>
            <w:sz w:val="18"/>
          </w:rPr>
          <w:t>R261M98</w:t>
        </w:r>
      </w:ins>
    </w:p>
    <w:p>
      <w:pPr>
        <w:pStyle w:val="Header"/>
        <w:tabs>
          <w:tab w:val="clear" w:pos="4320"/>
        </w:tabs>
        <w:rPr>
          <w:del w:id="9307" w:author="KLJackson" w:date="2003-01-27T11:15:00Z"/>
        </w:rPr>
      </w:pPr>
      <w:del w:id="9304" w:author="KLJackson" w:date="2003-01-27T11:15:00Z">
        <w:r>
          <w:rPr/>
          <w:delText>646-2.01 SUBMITTAL OF SCHEDULE</w:delText>
        </w:r>
      </w:del>
      <w:del w:id="9305" w:author="KLJackson" w:date="2003-01-27T11:15:00Z">
        <w:r>
          <w:rPr>
            <w:b w:val="false"/>
            <w:u w:val="single"/>
          </w:rPr>
          <w:delText>.  Delete this Subsection in its entirety and replace with the following:</w:delText>
        </w:r>
      </w:del>
      <w:del w:id="9306" w:author="KLJackson" w:date="2003-01-27T11:15:00Z">
        <w:r>
          <w:rPr>
            <w:b w:val="false"/>
          </w:rPr>
          <w:delText xml:space="preserve">  Submit a detailed draft CPM schedule at the preconstruction conference for the Engineer’s approval.   The finalized CPM schedule must be completed and accepted prior to any work being done on the project site.</w:delText>
        </w:r>
      </w:del>
    </w:p>
    <w:p>
      <w:pPr>
        <w:pStyle w:val="Header"/>
        <w:tabs>
          <w:tab w:val="clear" w:pos="4320"/>
        </w:tabs>
        <w:rPr>
          <w:b w:val="false"/>
          <w:b w:val="false"/>
          <w:del w:id="9309" w:author="KLJackson" w:date="2003-01-27T11:15:00Z"/>
        </w:rPr>
      </w:pPr>
      <w:del w:id="9308" w:author="KLJackson" w:date="2003-01-27T11:15:00Z">
        <w:r>
          <w:rPr>
            <w:b w:val="false"/>
          </w:rPr>
        </w:r>
      </w:del>
    </w:p>
    <w:p>
      <w:pPr>
        <w:pStyle w:val="Header"/>
        <w:tabs>
          <w:tab w:val="clear" w:pos="4320"/>
        </w:tabs>
        <w:rPr>
          <w:u w:val="single"/>
          <w:del w:id="9318" w:author="KLJackson" w:date="2003-01-27T11:15:00Z"/>
        </w:rPr>
      </w:pPr>
      <w:del w:id="9310" w:author="KLJackson" w:date="2003-01-27T11:15:00Z">
        <w:r>
          <w:rPr/>
          <w:delText xml:space="preserve">646-3.01 REQUIREMENTS AND USE OF SCHEDULE.  </w:delText>
        </w:r>
      </w:del>
      <w:del w:id="9311" w:author="KLJackson" w:date="2003-01-27T11:15:00Z">
        <w:r>
          <w:rPr>
            <w:b w:val="false"/>
            <w:u w:val="single"/>
          </w:rPr>
          <w:delText xml:space="preserve">Delete </w:delText>
        </w:r>
      </w:del>
      <w:del w:id="9312" w:author="MAPaulson" w:date="2003-01-07T14:10:00Z">
        <w:r>
          <w:rPr>
            <w:b w:val="false"/>
            <w:u w:val="single"/>
          </w:rPr>
          <w:delText xml:space="preserve">item  </w:delText>
        </w:r>
      </w:del>
      <w:del w:id="9313" w:author="MAPaulson" w:date="2003-01-07T14:10:00Z">
        <w:r>
          <w:rPr>
            <w:b w:val="false"/>
          </w:rPr>
          <w:delText>2</w:delText>
        </w:r>
      </w:del>
      <w:ins w:id="9314" w:author="MAPaulson" w:date="2003-01-07T14:10:00Z">
        <w:del w:id="9315" w:author="KLJackson" w:date="2003-01-27T11:15:00Z">
          <w:r>
            <w:rPr>
              <w:b w:val="false"/>
              <w:u w:val="single"/>
            </w:rPr>
            <w:delText>item 2</w:delText>
          </w:r>
        </w:del>
      </w:ins>
      <w:del w:id="9316" w:author="KLJackson" w:date="2003-01-27T11:15:00Z">
        <w:r>
          <w:rPr>
            <w:b w:val="false"/>
          </w:rPr>
          <w:delText xml:space="preserve">.  </w:delText>
        </w:r>
      </w:del>
      <w:del w:id="9317" w:author="KLJackson" w:date="2003-01-27T11:15:00Z">
        <w:r>
          <w:rPr>
            <w:b w:val="false"/>
            <w:u w:val="single"/>
          </w:rPr>
          <w:delText>60-Day Preliminary Schedule.</w:delText>
        </w:r>
      </w:del>
    </w:p>
    <w:p>
      <w:pPr>
        <w:pStyle w:val="Header"/>
        <w:tabs>
          <w:tab w:val="clear" w:pos="4320"/>
        </w:tabs>
        <w:rPr>
          <w:u w:val="single"/>
          <w:del w:id="9320" w:author="KLJackson" w:date="2003-01-27T11:15:00Z"/>
        </w:rPr>
      </w:pPr>
      <w:del w:id="9319" w:author="KLJackson" w:date="2003-01-27T11:15:00Z">
        <w:r>
          <w:rPr>
            <w:u w:val="single"/>
          </w:rPr>
        </w:r>
      </w:del>
    </w:p>
    <w:p>
      <w:pPr>
        <w:pStyle w:val="Header"/>
        <w:widowControl w:val="false"/>
        <w:tabs>
          <w:tab w:val="clear" w:pos="4320"/>
        </w:tabs>
        <w:bidi w:val="0"/>
        <w:rPr>
          <w:del w:id="9323" w:author="KLJackson" w:date="2003-01-27T11:15:00Z"/>
        </w:rPr>
      </w:pPr>
      <w:del w:id="9321" w:author="KLJackson" w:date="2003-01-27T11:15:00Z">
        <w:r>
          <w:rPr/>
          <w:delText>(3/12/01)</w:delText>
        </w:r>
      </w:del>
      <w:del w:id="9322" w:author="KLJackson" w:date="2003-01-27T11:15:00Z">
        <w:r>
          <w:rPr>
            <w:sz w:val="18"/>
          </w:rPr>
          <w:delText>R261M98</w:delText>
        </w:r>
      </w:del>
    </w:p>
    <w:p>
      <w:pPr>
        <w:sectPr>
          <w:headerReference w:type="default" r:id="rId96"/>
          <w:footerReference w:type="default" r:id="rId97"/>
          <w:type w:val="nextPage"/>
          <w:pgSz w:w="12240" w:h="15840"/>
          <w:pgMar w:left="1440" w:right="1098" w:gutter="0" w:header="720" w:top="1440" w:footer="576" w:bottom="1584"/>
          <w:pgNumType w:fmt="decimal"/>
          <w:formProt w:val="false"/>
          <w:textDirection w:val="lrTb"/>
          <w:docGrid w:type="default" w:linePitch="360" w:charSpace="0"/>
        </w:sectPr>
        <w:pStyle w:val="Header"/>
        <w:widowControl w:val="false"/>
        <w:tabs>
          <w:tab w:val="clear" w:pos="4320"/>
        </w:tabs>
        <w:bidi w:val="0"/>
        <w:rPr/>
      </w:pPr>
      <w:r>
        <w:rPr/>
      </w:r>
    </w:p>
    <w:p>
      <w:pPr>
        <w:pStyle w:val="Normal"/>
        <w:tabs>
          <w:tab w:val="clear" w:pos="720"/>
          <w:tab w:val="center" w:pos="5040" w:leader="none"/>
        </w:tabs>
        <w:rPr>
          <w:ins w:id="9324" w:author="KTHelgeson" w:date="2004-01-14T10:20:00Z"/>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ins w:id="9326" w:author="KTHelgeson" w:date="2004-01-14T10:20:00Z"/>
        </w:rPr>
      </w:pPr>
      <w:ins w:id="9325" w:author="KTHelgeson" w:date="2004-01-14T10:20:00Z">
        <w:r>
          <w:rPr/>
        </w:r>
      </w:ins>
    </w:p>
    <w:p>
      <w:pPr>
        <w:pStyle w:val="Normal"/>
        <w:tabs>
          <w:tab w:val="clear" w:pos="720"/>
          <w:tab w:val="center" w:pos="5040" w:leader="none"/>
        </w:tabs>
        <w:jc w:val="center"/>
        <w:rPr>
          <w:b/>
          <w:b/>
        </w:rPr>
      </w:pPr>
      <w:r>
        <w:rPr>
          <w:b/>
        </w:rPr>
        <w:t>SECTION 647</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ins w:id="9327" w:author="KTHelgeson" w:date="2004-01-14T10:20:00Z"/>
        </w:rPr>
      </w:pPr>
      <w:r>
        <w:rPr>
          <w:b/>
        </w:rPr>
        <w:t>EQUIPMENT RENTAL</w:t>
      </w:r>
    </w:p>
    <w:p>
      <w:pPr>
        <w:pStyle w:val="Footer"/>
        <w:tabs>
          <w:tab w:val="clear" w:pos="4320"/>
          <w:tab w:val="clear" w:pos="8640"/>
          <w:tab w:val="center" w:pos="5040" w:leader="none"/>
        </w:tabs>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w:t>
      </w:r>
      <w:ins w:id="9328" w:author="KTHelgeson" w:date="2004-01-14T10:20:00Z">
        <w:r>
          <w:rPr/>
          <w:t xml:space="preserve"> </w:t>
        </w:r>
      </w:ins>
      <w:r>
        <w:rPr/>
        <w:t xml:space="preserve">This item consists of furnishing construction equipment, operated, fueled and maintained, on a rental basis for use in construction of extra or unanticipated work at the direction of the Engineer. </w:t>
      </w:r>
      <w:ins w:id="9329" w:author="KTHelgeson" w:date="2004-01-14T10:20:00Z">
        <w:r>
          <w:rPr/>
          <w:t xml:space="preserve"> </w:t>
        </w:r>
      </w:ins>
      <w:r>
        <w:rPr/>
        <w:t>Construction equipment is defined as that equipment actually used for performing the items of work specified and shall not include support equipment such as, but not limited to, hand tools, power tools, electric power generators, welders, small air compressors</w:t>
      </w:r>
      <w:ins w:id="9330" w:author="KTHelgeson" w:date="2004-01-14T10:21:00Z">
        <w:r>
          <w:rPr/>
          <w:t>,</w:t>
        </w:r>
      </w:ins>
      <w:r>
        <w:rPr/>
        <w:t xml:space="preserve"> and other shop equipment needed for maintenance of the construction equipment.</w:t>
      </w:r>
    </w:p>
    <w:p>
      <w:pPr>
        <w:pStyle w:val="Normal"/>
        <w:rPr/>
      </w:pPr>
      <w:r>
        <w:rPr/>
      </w:r>
    </w:p>
    <w:p>
      <w:pPr>
        <w:pStyle w:val="Normal"/>
        <w:rPr/>
      </w:pPr>
      <w:r>
        <w:rPr/>
        <w:t xml:space="preserve">The work is to be accomplished under the direction of the Engineer, and </w:t>
      </w:r>
      <w:del w:id="9331" w:author="KLJackson" w:date="2003-02-04T12:59:00Z">
        <w:r>
          <w:rPr/>
          <w:delText>the Contractor</w:delText>
        </w:r>
      </w:del>
      <w:ins w:id="9332" w:author="KLJackson" w:date="2003-02-04T12:59:00Z">
        <w:r>
          <w:rPr/>
          <w:t>your</w:t>
        </w:r>
      </w:ins>
      <w:del w:id="9333" w:author="KLJackson" w:date="2003-02-04T12:59:00Z">
        <w:r>
          <w:rPr/>
          <w:delText>'s</w:delText>
        </w:r>
      </w:del>
      <w:r>
        <w:rPr/>
        <w:t xml:space="preserve"> operations shall at all times be in accordance with the Engineer's instructions.</w:t>
      </w:r>
      <w:ins w:id="9334" w:author="KTHelgeson" w:date="2004-01-14T10:20:00Z">
        <w:r>
          <w:rPr/>
          <w:t xml:space="preserve"> </w:t>
        </w:r>
      </w:ins>
      <w:r>
        <w:rPr/>
        <w:t xml:space="preserve"> These instructions by the Engineer shall be to </w:t>
      </w:r>
      <w:del w:id="9335" w:author="KLJackson" w:date="2003-02-04T12:59:00Z">
        <w:r>
          <w:rPr/>
          <w:delText>the Contractor</w:delText>
        </w:r>
      </w:del>
      <w:ins w:id="9336" w:author="KLJackson" w:date="2003-02-04T12:59:00Z">
        <w:r>
          <w:rPr/>
          <w:t>your</w:t>
        </w:r>
      </w:ins>
      <w:del w:id="9337" w:author="KLJackson" w:date="2003-02-04T12:59:00Z">
        <w:r>
          <w:rPr/>
          <w:delText>'s</w:delText>
        </w:r>
      </w:del>
      <w:r>
        <w:rPr/>
        <w:t xml:space="preserve"> supervisory personnel only, not to the operators or laborers. </w:t>
      </w:r>
      <w:ins w:id="9338" w:author="KTHelgeson" w:date="2004-01-14T10:20:00Z">
        <w:r>
          <w:rPr/>
          <w:t xml:space="preserve"> </w:t>
        </w:r>
      </w:ins>
      <w:r>
        <w:rPr/>
        <w:t xml:space="preserve">In no case shall these instructions by the Engineer be construed as making the Department liable for </w:t>
      </w:r>
      <w:del w:id="9339" w:author="KLJackson" w:date="2003-02-04T12:59:00Z">
        <w:r>
          <w:rPr/>
          <w:delText>the Contractor</w:delText>
        </w:r>
      </w:del>
      <w:ins w:id="9340" w:author="KLJackson" w:date="2003-02-04T12:59:00Z">
        <w:r>
          <w:rPr/>
          <w:t>your</w:t>
        </w:r>
      </w:ins>
      <w:del w:id="9341" w:author="KLJackson" w:date="2003-02-04T12:59:00Z">
        <w:r>
          <w:rPr/>
          <w:delText>'s</w:delText>
        </w:r>
      </w:del>
      <w:r>
        <w:rPr/>
        <w:t xml:space="preserve"> responsibility to prosecute the work in the safest and most expeditious manner.</w:t>
      </w:r>
    </w:p>
    <w:p>
      <w:pPr>
        <w:pStyle w:val="Normal"/>
        <w:rPr/>
      </w:pPr>
      <w:r>
        <w:rPr/>
      </w:r>
    </w:p>
    <w:p>
      <w:pPr>
        <w:pStyle w:val="Normal"/>
        <w:rPr/>
      </w:pPr>
      <w:r>
        <w:rPr>
          <w:b/>
        </w:rPr>
        <w:t>647-2.01 EQUIPMENT FURNISHED.</w:t>
      </w:r>
      <w:r>
        <w:rPr/>
        <w:t xml:space="preserve"> </w:t>
      </w:r>
      <w:ins w:id="9342" w:author="KTHelgeson" w:date="2004-01-14T10:21:00Z">
        <w:r>
          <w:rPr/>
          <w:t xml:space="preserve"> </w:t>
        </w:r>
      </w:ins>
      <w:r>
        <w:rPr/>
        <w:t>In the performance of this work, furnish, operate, maintain, service, and repair equipment of the numbers, kinds, sizes, and capacities set forth on the Bid Schedule or as directed by the Engineer.</w:t>
      </w:r>
      <w:ins w:id="9343" w:author="KTHelgeson" w:date="2004-01-14T10:21:00Z">
        <w:r>
          <w:rPr/>
          <w:t xml:space="preserve"> </w:t>
        </w:r>
      </w:ins>
      <w:r>
        <w:rPr/>
        <w:t xml:space="preserve"> The operation of all equipment shall be by skilled, experienced operators familiar with the equipment.</w:t>
      </w:r>
    </w:p>
    <w:p>
      <w:pPr>
        <w:pStyle w:val="Normal"/>
        <w:rPr/>
      </w:pPr>
      <w:r>
        <w:rPr/>
      </w:r>
    </w:p>
    <w:p>
      <w:pPr>
        <w:pStyle w:val="Normal"/>
        <w:rPr/>
      </w:pPr>
      <w:r>
        <w:rPr/>
        <w:t xml:space="preserve">The kinds, sizes, capacities, and other requirements set forth shall be understood to be minimum requirements. </w:t>
      </w:r>
      <w:ins w:id="9344" w:author="KTHelgeson" w:date="2004-01-14T10:21:00Z">
        <w:r>
          <w:rPr/>
          <w:t xml:space="preserve"> </w:t>
        </w:r>
      </w:ins>
      <w:r>
        <w:rPr/>
        <w:t>The number of pieces of each equipment to be furnished and used shall be as the Engineer considers necessary for economical and expeditious performance of the work</w:t>
      </w:r>
      <w:del w:id="9345" w:author="MAPaulson" w:date="2003-01-07T14:11:00Z">
        <w:r>
          <w:rPr/>
          <w:delText xml:space="preserve">. </w:delText>
        </w:r>
      </w:del>
      <w:ins w:id="9346" w:author="MAPaulson" w:date="2003-01-07T14:11:00Z">
        <w:r>
          <w:rPr/>
          <w:t xml:space="preserve">.  </w:t>
        </w:r>
      </w:ins>
      <w:r>
        <w:rPr/>
        <w:t>The equipment shall be used only at such times and places as the Engineer may direct.</w:t>
      </w:r>
    </w:p>
    <w:p>
      <w:pPr>
        <w:pStyle w:val="Normal"/>
        <w:rPr/>
      </w:pPr>
      <w:r>
        <w:rPr/>
      </w:r>
    </w:p>
    <w:p>
      <w:pPr>
        <w:pStyle w:val="Normal"/>
        <w:rPr/>
      </w:pPr>
      <w:r>
        <w:rPr/>
        <w:t xml:space="preserve">All equipment shall be in first-class working condition and capable of full output and production. </w:t>
      </w:r>
      <w:ins w:id="9347" w:author="KTHelgeson" w:date="2004-01-14T10:21:00Z">
        <w:r>
          <w:rPr/>
          <w:t xml:space="preserve"> </w:t>
        </w:r>
      </w:ins>
      <w:r>
        <w:rPr/>
        <w:t xml:space="preserve">The minimum ratings of various types of equipment shall be as manufactured and based on manufacturer's specifications. </w:t>
      </w:r>
      <w:ins w:id="9348" w:author="KTHelgeson" w:date="2004-01-14T10:21:00Z">
        <w:r>
          <w:rPr/>
          <w:t xml:space="preserve"> </w:t>
        </w:r>
      </w:ins>
      <w:r>
        <w:rPr/>
        <w:t>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w:t>
      </w:r>
      <w:ins w:id="9349" w:author="KTHelgeson" w:date="2004-01-14T10:21:00Z">
        <w:r>
          <w:rPr/>
          <w:t xml:space="preserve"> </w:t>
        </w:r>
      </w:ins>
      <w:r>
        <w:rPr/>
        <w:t xml:space="preserve">Equipment operators shall be competent and experienced and shall be capable of operating the equipment to its capacity. </w:t>
      </w:r>
      <w:ins w:id="9350" w:author="KTHelgeson" w:date="2004-01-14T10:21:00Z">
        <w:r>
          <w:rPr/>
          <w:t xml:space="preserve"> </w:t>
        </w:r>
      </w:ins>
      <w:r>
        <w:rPr/>
        <w:t xml:space="preserve">All personnel furnished by </w:t>
      </w:r>
      <w:del w:id="9351" w:author="KLJackson" w:date="2003-02-04T12:59:00Z">
        <w:r>
          <w:rPr/>
          <w:delText>the Contractor</w:delText>
        </w:r>
      </w:del>
      <w:ins w:id="9352" w:author="KLJackson" w:date="2003-02-04T12:59:00Z">
        <w:r>
          <w:rPr/>
          <w:t>you</w:t>
        </w:r>
      </w:ins>
      <w:r>
        <w:rPr/>
        <w:t xml:space="preserve"> shall be, and shall remain during the work hereunder, employees solely of </w:t>
      </w:r>
      <w:del w:id="9353" w:author="KLJackson" w:date="2003-02-04T12:59:00Z">
        <w:r>
          <w:rPr/>
          <w:delText>the Contractor</w:delText>
        </w:r>
      </w:del>
      <w:ins w:id="9354" w:author="KLJackson" w:date="2003-02-04T12:59:00Z">
        <w:r>
          <w:rPr/>
          <w:t>you</w:t>
        </w:r>
      </w:ins>
      <w:r>
        <w:rPr/>
        <w:t>.</w:t>
      </w:r>
    </w:p>
    <w:p>
      <w:pPr>
        <w:pStyle w:val="Normal"/>
        <w:rPr/>
      </w:pPr>
      <w:r>
        <w:rPr/>
      </w:r>
      <w:r>
        <w:br w:type="page"/>
      </w:r>
    </w:p>
    <w:p>
      <w:pPr>
        <w:pStyle w:val="Normal"/>
        <w:rPr/>
      </w:pPr>
      <w:r>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w:t>
      </w:r>
      <w:del w:id="9355" w:author="KLJackson" w:date="2003-02-04T12:59:00Z">
        <w:r>
          <w:rPr/>
          <w:delText>the Contractor</w:delText>
        </w:r>
      </w:del>
      <w:ins w:id="9356" w:author="KLJackson" w:date="2003-02-04T12:59:00Z">
        <w:r>
          <w:rPr/>
          <w:t>you</w:t>
        </w:r>
      </w:ins>
      <w:r>
        <w:rPr/>
        <w:t xml:space="preserve"> and involved in the performance of the work. </w:t>
      </w:r>
      <w:ins w:id="9357" w:author="KTHelgeson" w:date="2004-01-14T10:21:00Z">
        <w:r>
          <w:rPr/>
          <w:t xml:space="preserve"> </w:t>
        </w:r>
      </w:ins>
      <w:r>
        <w:rPr/>
        <w:t>Also, furnish, without direct compensation, such transportation as may be appropriate for the personnel.</w:t>
      </w:r>
    </w:p>
    <w:p>
      <w:pPr>
        <w:pStyle w:val="Normal"/>
        <w:rPr/>
      </w:pPr>
      <w:r>
        <w:rPr/>
      </w:r>
    </w:p>
    <w:p>
      <w:pPr>
        <w:pStyle w:val="Normal"/>
        <w:rPr/>
      </w:pPr>
      <w:r>
        <w:rPr>
          <w:b/>
        </w:rPr>
        <w:t>647-3.01 CONSTRUCTION REQUIREMENTS</w:t>
      </w:r>
      <w:del w:id="9358" w:author="MAPaulson" w:date="2003-01-07T14:11:00Z">
        <w:r>
          <w:rPr>
            <w:b/>
          </w:rPr>
          <w:delText>.</w:delText>
        </w:r>
      </w:del>
      <w:del w:id="9359" w:author="MAPaulson" w:date="2003-01-07T14:11:00Z">
        <w:r>
          <w:rPr/>
          <w:delText xml:space="preserve"> </w:delText>
        </w:r>
      </w:del>
      <w:ins w:id="9360" w:author="MAPaulson" w:date="2003-01-07T14:11:00Z">
        <w:r>
          <w:rPr>
            <w:b/>
          </w:rPr>
          <w:t>.</w:t>
        </w:r>
      </w:ins>
      <w:ins w:id="9361" w:author="MAPaulson" w:date="2003-01-07T14:11:00Z">
        <w:r>
          <w:rPr/>
          <w:t xml:space="preserve">  </w:t>
        </w:r>
      </w:ins>
      <w:r>
        <w:rPr/>
        <w:t>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ins w:id="9362" w:author="KTHelgeson" w:date="2004-03-09T13:46:00Z">
        <w:r>
          <w:rPr/>
          <w:t xml:space="preserve"> </w:t>
        </w:r>
      </w:ins>
    </w:p>
    <w:p>
      <w:pPr>
        <w:pStyle w:val="Normal"/>
        <w:rPr/>
      </w:pPr>
      <w:r>
        <w:rPr/>
        <w:t>The Engineer will begin recording time for payment each shift when the equipment begins work on the project.</w:t>
      </w:r>
      <w:ins w:id="9363" w:author="KTHelgeson" w:date="2004-01-14T10:21:00Z">
        <w:r>
          <w:rPr/>
          <w:t xml:space="preserve"> </w:t>
        </w:r>
      </w:ins>
      <w:r>
        <w:rPr/>
        <w:t xml:space="preserve"> The serial number and brief description of each item of equipment listing in the bid schedule and the number of hours, or fractions thereof to the nearest one-quarter hour, during which equipment is actively engaged in construction of the project shall be recorded by the Engineer</w:t>
      </w:r>
      <w:ins w:id="9364" w:author="KTHelgeson" w:date="2004-01-14T10:22:00Z">
        <w:r>
          <w:rPr/>
          <w:t xml:space="preserve">.  </w:t>
        </w:r>
      </w:ins>
      <w:del w:id="9365" w:author="KTHelgeson" w:date="2004-01-14T10:22:00Z">
        <w:r>
          <w:rPr/>
          <w:delText xml:space="preserve"> </w:delText>
        </w:r>
      </w:del>
      <w:r>
        <w:rPr/>
        <w:t xml:space="preserve">Each day's activity will be recorded on a separate sheet or sheets, which shall be verified and signed by </w:t>
      </w:r>
      <w:del w:id="9366" w:author="KLJackson" w:date="2003-02-04T12:59:00Z">
        <w:r>
          <w:rPr/>
          <w:delText>the Contractor</w:delText>
        </w:r>
      </w:del>
      <w:ins w:id="9367" w:author="KLJackson" w:date="2003-02-04T12:59:00Z">
        <w:r>
          <w:rPr/>
          <w:t>your</w:t>
        </w:r>
      </w:ins>
      <w:del w:id="9368" w:author="KLJackson" w:date="2003-02-04T12:59:00Z">
        <w:r>
          <w:rPr/>
          <w:delText>'s</w:delText>
        </w:r>
      </w:del>
      <w:r>
        <w:rPr/>
        <w:t xml:space="preserve"> representative at the end of each shift, and a copy will be provided to </w:t>
      </w:r>
      <w:del w:id="9369" w:author="KLJackson" w:date="2003-02-04T12:59:00Z">
        <w:r>
          <w:rPr/>
          <w:delText>the Contractor</w:delText>
        </w:r>
      </w:del>
      <w:ins w:id="9370" w:author="KLJackson" w:date="2003-02-04T12:59:00Z">
        <w:r>
          <w:rPr/>
          <w:t>your</w:t>
        </w:r>
      </w:ins>
      <w:del w:id="9371" w:author="KLJackson" w:date="2003-02-04T13:00:00Z">
        <w:r>
          <w:rPr/>
          <w:delText>'s</w:delText>
        </w:r>
      </w:del>
      <w:r>
        <w:rPr/>
        <w:t xml:space="preserve"> representative.</w:t>
      </w:r>
    </w:p>
    <w:p>
      <w:pPr>
        <w:pStyle w:val="Normal"/>
        <w:rPr/>
      </w:pPr>
      <w:r>
        <w:rPr/>
      </w:r>
    </w:p>
    <w:p>
      <w:pPr>
        <w:pStyle w:val="Normal"/>
        <w:rPr/>
      </w:pPr>
      <w:r>
        <w:rPr>
          <w:b/>
        </w:rPr>
        <w:t>647-4.01 METHOD OF MEASUREMENT</w:t>
      </w:r>
      <w:del w:id="9372" w:author="MAPaulson" w:date="2003-01-07T14:11:00Z">
        <w:r>
          <w:rPr>
            <w:b/>
          </w:rPr>
          <w:delText>.</w:delText>
        </w:r>
      </w:del>
      <w:del w:id="9373" w:author="MAPaulson" w:date="2003-01-07T14:11:00Z">
        <w:r>
          <w:rPr/>
          <w:delText xml:space="preserve"> </w:delText>
        </w:r>
      </w:del>
      <w:ins w:id="9374" w:author="MAPaulson" w:date="2003-01-07T14:11:00Z">
        <w:r>
          <w:rPr>
            <w:b/>
          </w:rPr>
          <w:t>.</w:t>
        </w:r>
      </w:ins>
      <w:ins w:id="9375" w:author="MAPaulson" w:date="2003-01-07T14:11:00Z">
        <w:r>
          <w:rPr/>
          <w:t xml:space="preserve">  </w:t>
        </w:r>
      </w:ins>
      <w:r>
        <w:rPr/>
        <w:t xml:space="preserve">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w:t>
      </w:r>
      <w:ins w:id="9376" w:author="KTHelgeson" w:date="2004-01-14T10:22:00Z">
        <w:r>
          <w:rPr/>
          <w:t xml:space="preserve"> </w:t>
        </w:r>
      </w:ins>
      <w:r>
        <w:rPr/>
        <w:t xml:space="preserve">The pay time will not include idle periods, and no payment will be made for time used in oiling, servicing, or repairing of equipment, or in making changeovers of parts to the equipment. </w:t>
      </w:r>
      <w:ins w:id="9377" w:author="KTHelgeson" w:date="2004-01-14T10:22:00Z">
        <w:r>
          <w:rPr/>
          <w:t xml:space="preserve"> </w:t>
        </w:r>
      </w:ins>
      <w:r>
        <w:rPr/>
        <w:t>Travel time to or from the project, will not be authorized for payment.</w:t>
      </w:r>
    </w:p>
    <w:p>
      <w:pPr>
        <w:pStyle w:val="Normal"/>
        <w:rPr/>
      </w:pPr>
      <w:r>
        <w:rPr/>
      </w:r>
    </w:p>
    <w:p>
      <w:pPr>
        <w:pStyle w:val="Normal"/>
        <w:rPr>
          <w:ins w:id="9386" w:author="KLJackson" w:date="2003-09-04T13:11:00Z"/>
        </w:rPr>
      </w:pPr>
      <w:r>
        <w:rPr>
          <w:b/>
        </w:rPr>
        <w:t>647-5.01 BASIS OF PAYMENT</w:t>
      </w:r>
      <w:del w:id="9378" w:author="MAPaulson" w:date="2003-01-07T14:11:00Z">
        <w:r>
          <w:rPr>
            <w:b/>
          </w:rPr>
          <w:delText>.</w:delText>
        </w:r>
      </w:del>
      <w:del w:id="9379" w:author="MAPaulson" w:date="2003-01-07T14:11:00Z">
        <w:r>
          <w:rPr/>
          <w:delText xml:space="preserve"> </w:delText>
        </w:r>
      </w:del>
      <w:ins w:id="9380" w:author="MAPaulson" w:date="2003-01-07T14:11:00Z">
        <w:r>
          <w:rPr>
            <w:b/>
          </w:rPr>
          <w:t>.</w:t>
        </w:r>
      </w:ins>
      <w:ins w:id="9381" w:author="MAPaulson" w:date="2003-01-07T14:11:00Z">
        <w:r>
          <w:rPr/>
          <w:t xml:space="preserve">  </w:t>
        </w:r>
      </w:ins>
      <w:ins w:id="9382" w:author="KLJackson" w:date="2003-09-04T13:11:00Z">
        <w:r>
          <w:rPr/>
          <w:t xml:space="preserve">Payment for Item 647(1) will be paid on a contingent sum basis at the rate of $125/hour.  This shall be full compensation for furnishing, operating, maintaining, servicing and repairing the equipment, and for all incidental costs related to the equipment. </w:t>
        </w:r>
      </w:ins>
      <w:ins w:id="9383" w:author="KTHelgeson" w:date="2004-01-14T10:22:00Z">
        <w:r>
          <w:rPr/>
          <w:t xml:space="preserve"> </w:t>
        </w:r>
      </w:ins>
      <w:ins w:id="9384" w:author="KLJackson" w:date="2003-09-04T13:11:00Z">
        <w:r>
          <w:rPr/>
          <w:t>Furnishing and operating of equipment of heavier type, larger capacity, or higher horsepower than specified will not entitle you to any extra compensation.  (11/12/98)</w:t>
        </w:r>
      </w:ins>
      <w:ins w:id="9385" w:author="KLJackson" w:date="2003-09-04T13:11:00Z">
        <w:r>
          <w:rPr>
            <w:sz w:val="18"/>
          </w:rPr>
          <w:t>R15USC</w:t>
        </w:r>
      </w:ins>
    </w:p>
    <w:p>
      <w:pPr>
        <w:pStyle w:val="Normal"/>
        <w:rPr>
          <w:del w:id="9391" w:author="KLJackson" w:date="2003-09-04T13:11:00Z"/>
        </w:rPr>
      </w:pPr>
      <w:del w:id="9387" w:author="KLJackson" w:date="2003-09-04T13:11:00Z">
        <w:r>
          <w:rPr/>
          <w:delText xml:space="preserve">Payment for Item 647(2), Wide Pad Dozer, 65 HP Minimum at the contract unit pric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w:delText>
        </w:r>
      </w:del>
      <w:del w:id="9388" w:author="KLJackson" w:date="2003-02-04T13:00:00Z">
        <w:r>
          <w:rPr/>
          <w:delText>the Contractor</w:delText>
        </w:r>
      </w:del>
      <w:del w:id="9389" w:author="KLJackson" w:date="2003-09-04T13:11:00Z">
        <w:r>
          <w:rPr/>
          <w:delText xml:space="preserve"> to any extra compensation. (11/12/98)</w:delText>
        </w:r>
      </w:del>
      <w:del w:id="9390" w:author="KLJackson" w:date="2003-09-04T13:11:00Z">
        <w:r>
          <w:rPr>
            <w:sz w:val="18"/>
          </w:rPr>
          <w:delText>R15USC</w:delText>
        </w:r>
      </w:del>
    </w:p>
    <w:p>
      <w:pPr>
        <w:pStyle w:val="Normal"/>
        <w:rPr/>
      </w:pPr>
      <w:r>
        <w:rPr/>
      </w:r>
    </w:p>
    <w:p>
      <w:pPr>
        <w:pStyle w:val="Normal"/>
        <w:rPr/>
      </w:pPr>
      <w:r>
        <w:rPr/>
        <w:t>Payment will be made under:</w:t>
      </w:r>
    </w:p>
    <w:p>
      <w:pPr>
        <w:pStyle w:val="Normal"/>
        <w:rPr/>
      </w:pPr>
      <w:r>
        <w:rPr/>
      </w:r>
    </w:p>
    <w:tbl>
      <w:tblPr>
        <w:tblW w:w="9918" w:type="dxa"/>
        <w:jc w:val="left"/>
        <w:tblInd w:w="-110" w:type="dxa"/>
        <w:tblLayout w:type="fixed"/>
        <w:tblCellMar>
          <w:top w:w="0" w:type="dxa"/>
          <w:left w:w="108" w:type="dxa"/>
          <w:bottom w:w="0" w:type="dxa"/>
          <w:right w:w="108" w:type="dxa"/>
        </w:tblCellMar>
      </w:tblPr>
      <w:tblGrid>
        <w:gridCol w:w="8120"/>
        <w:gridCol w:w="1798"/>
      </w:tblGrid>
      <w:tr>
        <w:trPr/>
        <w:tc>
          <w:tcPr>
            <w:tcW w:w="81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9392" w:author="KLJackson" w:date="2003-02-27T15:55:00Z">
              <w:r>
                <w:rPr>
                  <w:b/>
                  <w:bCs/>
                </w:rPr>
                <w:t>Pay Item</w:t>
              </w:r>
            </w:ins>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9393" w:author="KLJackson" w:date="2003-02-27T15:55:00Z">
              <w:r>
                <w:rPr>
                  <w:b/>
                  <w:bCs/>
                </w:rPr>
                <w:t>Pay Unit</w:t>
              </w:r>
            </w:ins>
          </w:p>
        </w:tc>
      </w:tr>
      <w:tr>
        <w:trPr/>
        <w:tc>
          <w:tcPr>
            <w:tcW w:w="8120" w:type="dxa"/>
            <w:tcBorders>
              <w:top w:val="single" w:sz="2" w:space="0" w:color="000000"/>
              <w:left w:val="single" w:sz="2" w:space="0" w:color="000000"/>
              <w:bottom w:val="single" w:sz="2" w:space="0" w:color="000000"/>
              <w:right w:val="single" w:sz="2" w:space="0" w:color="000000"/>
            </w:tcBorders>
          </w:tcPr>
          <w:p>
            <w:pPr>
              <w:pStyle w:val="Normal"/>
              <w:rPr/>
            </w:pPr>
            <w:ins w:id="9394" w:author="KLJackson" w:date="2003-02-27T15:55:00Z">
              <w:r>
                <w:rPr/>
                <w:t xml:space="preserve">647(1) Wide Pad Dozer, </w:t>
              </w:r>
            </w:ins>
            <w:ins w:id="9395" w:author="KLJackson" w:date="2003-09-04T13:12:00Z">
              <w:r>
                <w:rPr/>
                <w:t>6</w:t>
              </w:r>
            </w:ins>
            <w:ins w:id="9396" w:author="KLJackson" w:date="2003-02-27T15:55:00Z">
              <w:r>
                <w:rPr/>
                <w:t>5</w:t>
              </w:r>
            </w:ins>
            <w:ins w:id="9397" w:author="KLJackson" w:date="2003-09-04T13:12:00Z">
              <w:r>
                <w:rPr/>
                <w:t>-</w:t>
              </w:r>
            </w:ins>
            <w:ins w:id="9398" w:author="KLJackson" w:date="2003-02-27T15:55:00Z">
              <w:r>
                <w:rPr/>
                <w:t>HP Minimum</w:t>
              </w:r>
            </w:ins>
          </w:p>
        </w:tc>
        <w:tc>
          <w:tcPr>
            <w:tcW w:w="1798" w:type="dxa"/>
            <w:tcBorders>
              <w:top w:val="single" w:sz="2" w:space="0" w:color="000000"/>
              <w:left w:val="single" w:sz="2" w:space="0" w:color="000000"/>
              <w:bottom w:val="single" w:sz="2" w:space="0" w:color="000000"/>
              <w:right w:val="single" w:sz="2" w:space="0" w:color="000000"/>
            </w:tcBorders>
          </w:tcPr>
          <w:p>
            <w:pPr>
              <w:pStyle w:val="Normal"/>
              <w:rPr/>
            </w:pPr>
            <w:ins w:id="9399" w:author="KLJackson" w:date="2003-02-27T15:55:00Z">
              <w:r>
                <w:rPr/>
                <w:t>Contingent Sum</w:t>
              </w:r>
            </w:ins>
          </w:p>
        </w:tc>
      </w:tr>
    </w:tbl>
    <w:p>
      <w:pPr>
        <w:pStyle w:val="Normal"/>
        <w:rPr/>
      </w:pPr>
      <w:r>
        <w:rPr/>
      </w:r>
    </w:p>
    <w:tbl>
      <w:tblPr>
        <w:tblW w:w="9918" w:type="dxa"/>
        <w:jc w:val="left"/>
        <w:tblInd w:w="-123" w:type="dxa"/>
        <w:tblLayout w:type="fixed"/>
        <w:tblCellMar>
          <w:top w:w="0" w:type="dxa"/>
          <w:left w:w="108" w:type="dxa"/>
          <w:bottom w:w="0" w:type="dxa"/>
          <w:right w:w="108" w:type="dxa"/>
        </w:tblCellMar>
      </w:tblPr>
      <w:tblGrid>
        <w:gridCol w:w="8147"/>
        <w:gridCol w:w="1771"/>
      </w:tblGrid>
      <w:tr>
        <w:trPr/>
        <w:tc>
          <w:tcPr>
            <w:tcW w:w="8147"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9400" w:author="KLJackson" w:date="2003-02-27T15:55:00Z">
              <w:r>
                <w:rPr>
                  <w:b/>
                  <w:bCs/>
                </w:rPr>
                <w:delText>Pay Item</w:delText>
              </w:r>
            </w:del>
          </w:p>
        </w:tc>
        <w:tc>
          <w:tcPr>
            <w:tcW w:w="1771"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9401" w:author="KLJackson" w:date="2003-02-27T15:55:00Z">
              <w:r>
                <w:rPr>
                  <w:b/>
                  <w:bCs/>
                </w:rPr>
                <w:delText>Pay Unit</w:delText>
              </w:r>
            </w:del>
          </w:p>
        </w:tc>
      </w:tr>
      <w:tr>
        <w:trPr/>
        <w:tc>
          <w:tcPr>
            <w:tcW w:w="8147" w:type="dxa"/>
            <w:tcBorders>
              <w:top w:val="single" w:sz="2" w:space="0" w:color="000000"/>
              <w:left w:val="single" w:sz="12" w:space="0" w:color="000000"/>
              <w:bottom w:val="single" w:sz="12" w:space="0" w:color="000000"/>
              <w:right w:val="single" w:sz="2" w:space="0" w:color="000000"/>
            </w:tcBorders>
          </w:tcPr>
          <w:p>
            <w:pPr>
              <w:pStyle w:val="Normal"/>
              <w:rPr/>
            </w:pPr>
            <w:del w:id="9402" w:author="KLJackson" w:date="2003-02-27T15:55:00Z">
              <w:r>
                <w:rPr/>
                <w:delText>647(2) Wide Pad Dozer</w:delText>
              </w:r>
            </w:del>
            <w:del w:id="9403" w:author="MAPaulson" w:date="2003-01-07T14:11:00Z">
              <w:r>
                <w:rPr/>
                <w:delText>,  65</w:delText>
              </w:r>
            </w:del>
            <w:ins w:id="9404" w:author="MAPaulson" w:date="2003-01-07T14:11:00Z">
              <w:del w:id="9405" w:author="KLJackson" w:date="2003-02-27T15:55:00Z">
                <w:r>
                  <w:rPr/>
                  <w:delText>, 65</w:delText>
                </w:r>
              </w:del>
            </w:ins>
            <w:del w:id="9406" w:author="KLJackson" w:date="2003-02-27T15:55:00Z">
              <w:r>
                <w:rPr/>
                <w:delText xml:space="preserve"> HP Minimum</w:delText>
              </w:r>
            </w:del>
          </w:p>
        </w:tc>
        <w:tc>
          <w:tcPr>
            <w:tcW w:w="1771"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del w:id="9407" w:author="KLJackson" w:date="2003-02-27T15:55:00Z">
              <w:r>
                <w:rPr/>
                <w:delText>Hour</w:delText>
              </w:r>
            </w:del>
          </w:p>
        </w:tc>
      </w:tr>
    </w:tbl>
    <w:p>
      <w:pPr>
        <w:sectPr>
          <w:headerReference w:type="default" r:id="rId98"/>
          <w:footerReference w:type="default" r:id="rId99"/>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rPr>
          <w:u w:val="single"/>
          <w:del w:id="9409" w:author="KLJackson" w:date="2002-11-27T08:44:00Z"/>
        </w:rPr>
      </w:pPr>
      <w:del w:id="9408" w:author="KLJackson" w:date="2003-02-27T15:55:00Z">
        <w:r>
          <w:rPr>
            <w:u w:val="single"/>
          </w:rPr>
          <w:delText>Add the following Section:</w:delText>
        </w:r>
      </w:del>
    </w:p>
    <w:p>
      <w:pPr>
        <w:pStyle w:val="Normal"/>
        <w:widowControl w:val="false"/>
        <w:bidi w:val="0"/>
        <w:rPr>
          <w:del w:id="9412" w:author="KLJackson" w:date="2003-02-27T15:55:00Z"/>
        </w:rPr>
      </w:pPr>
      <w:del w:id="9410" w:author="KLJackson" w:date="2002-11-27T08:44:00Z">
        <w:r>
          <w:rPr/>
          <w:tab/>
        </w:r>
      </w:del>
      <w:del w:id="9411" w:author="KLJackson" w:date="2003-02-27T15:55:00Z">
        <w:r>
          <w:rPr>
            <w:b/>
          </w:rPr>
          <w:delText>SECTION 650</w:delText>
        </w:r>
      </w:del>
    </w:p>
    <w:p>
      <w:pPr>
        <w:pStyle w:val="Normal"/>
        <w:widowControl w:val="false"/>
        <w:bidi w:val="0"/>
        <w:rPr>
          <w:b/>
          <w:b/>
          <w:del w:id="9414" w:author="KLJackson" w:date="2003-02-27T15:55:00Z"/>
        </w:rPr>
      </w:pPr>
      <w:del w:id="9413" w:author="KLJackson" w:date="2003-02-27T15:55:00Z">
        <w:r>
          <w:rPr>
            <w:b/>
          </w:rPr>
        </w:r>
      </w:del>
    </w:p>
    <w:p>
      <w:pPr>
        <w:pStyle w:val="Normal"/>
        <w:widowControl w:val="false"/>
        <w:bidi w:val="0"/>
        <w:rPr>
          <w:del w:id="9416" w:author="KLJackson" w:date="2003-02-27T15:55:00Z"/>
        </w:rPr>
      </w:pPr>
      <w:del w:id="9415" w:author="KLJackson" w:date="2003-02-27T15:55:00Z">
        <w:r>
          <w:rPr/>
          <w:tab/>
          <w:delText>PARK FACILITIES</w:delText>
        </w:r>
      </w:del>
    </w:p>
    <w:p>
      <w:pPr>
        <w:pStyle w:val="Normal"/>
        <w:widowControl w:val="false"/>
        <w:bidi w:val="0"/>
        <w:rPr>
          <w:del w:id="9418" w:author="KLJackson" w:date="2002-11-27T08:44:00Z"/>
        </w:rPr>
      </w:pPr>
      <w:del w:id="9417" w:author="KLJackson" w:date="2002-11-27T08:44:00Z">
        <w:r>
          <w:rPr/>
        </w:r>
      </w:del>
    </w:p>
    <w:p>
      <w:pPr>
        <w:pStyle w:val="Normal"/>
        <w:rPr>
          <w:sz w:val="18"/>
          <w:del w:id="9420" w:author="KLJackson" w:date="2003-02-27T15:55:00Z"/>
        </w:rPr>
      </w:pPr>
      <w:del w:id="9419" w:author="KLJackson" w:date="2003-02-27T15:55:00Z">
        <w:r>
          <w:rPr>
            <w:sz w:val="18"/>
          </w:rPr>
          <w:delText>Special Provisions</w:delText>
        </w:r>
      </w:del>
    </w:p>
    <w:p>
      <w:pPr>
        <w:pStyle w:val="Normal"/>
        <w:rPr>
          <w:sz w:val="18"/>
          <w:del w:id="9422" w:author="KLJackson" w:date="2003-02-27T15:55:00Z"/>
        </w:rPr>
      </w:pPr>
      <w:del w:id="9421" w:author="KLJackson" w:date="2003-02-27T15:55:00Z">
        <w:r>
          <w:rPr>
            <w:sz w:val="18"/>
          </w:rPr>
        </w:r>
      </w:del>
    </w:p>
    <w:p>
      <w:pPr>
        <w:pStyle w:val="Normal"/>
        <w:rPr>
          <w:del w:id="9438" w:author="KLJackson" w:date="2003-02-27T15:55:00Z"/>
        </w:rPr>
      </w:pPr>
      <w:del w:id="9423" w:author="KLJackson" w:date="2003-02-27T15:55:00Z">
        <w:r>
          <w:rPr>
            <w:b/>
          </w:rPr>
          <w:delText>650-1.01 DESCRIPTION.</w:delText>
        </w:r>
      </w:del>
      <w:del w:id="9424" w:author="KLJackson" w:date="2003-02-27T15:55:00Z">
        <w:r>
          <w:rPr/>
          <w:delText xml:space="preserve"> This work </w:delText>
        </w:r>
      </w:del>
      <w:del w:id="9425" w:author="DG3U026" w:date="2002-08-09T13:42:00Z">
        <w:r>
          <w:rPr/>
          <w:delText xml:space="preserve">shall </w:delText>
        </w:r>
      </w:del>
      <w:del w:id="9426" w:author="KLJackson" w:date="2003-02-27T15:55:00Z">
        <w:r>
          <w:rPr/>
          <w:delText>consist</w:delText>
        </w:r>
      </w:del>
      <w:ins w:id="9427" w:author="DG3U026" w:date="2002-08-09T13:42:00Z">
        <w:del w:id="9428" w:author="KLJackson" w:date="2003-02-27T15:55:00Z">
          <w:r>
            <w:rPr/>
            <w:delText>s</w:delText>
          </w:r>
        </w:del>
      </w:ins>
      <w:del w:id="9429" w:author="KLJackson" w:date="2003-02-27T15:55:00Z">
        <w:r>
          <w:rPr/>
          <w:delText xml:space="preserve"> of </w:delText>
        </w:r>
      </w:del>
      <w:ins w:id="9430" w:author="DG3U026" w:date="2002-08-09T13:42:00Z">
        <w:del w:id="9431" w:author="KLJackson" w:date="2003-02-27T15:55:00Z">
          <w:r>
            <w:rPr/>
            <w:delText xml:space="preserve">furnishing and installing removable speed bumps and </w:delText>
          </w:r>
        </w:del>
      </w:ins>
      <w:del w:id="9432" w:author="KLJackson" w:date="2003-02-27T15:55:00Z">
        <w:r>
          <w:rPr/>
          <w:delText>furnishing</w:delText>
        </w:r>
      </w:del>
      <w:del w:id="9433" w:author="DG3U026" w:date="2002-08-09T13:42:00Z">
        <w:r>
          <w:rPr/>
          <w:delText xml:space="preserve">, </w:delText>
        </w:r>
      </w:del>
      <w:ins w:id="9434" w:author="DG3U026" w:date="2002-08-09T13:42:00Z">
        <w:del w:id="9435" w:author="KLJackson" w:date="2003-02-27T15:55:00Z">
          <w:r>
            <w:rPr/>
            <w:delText>/</w:delText>
          </w:r>
        </w:del>
      </w:ins>
      <w:del w:id="9436" w:author="KLJackson" w:date="2003-02-27T15:55:00Z">
        <w:r>
          <w:rPr/>
          <w:delText>constructing and installing parking bumpers in conformance with the Plans.</w:delText>
        </w:r>
      </w:del>
      <w:del w:id="9437" w:author="KLJackson" w:date="2003-02-27T15:55:00Z">
        <w:r>
          <w:rPr>
            <w:b/>
          </w:rPr>
          <w:delText xml:space="preserve"> </w:delText>
        </w:r>
      </w:del>
    </w:p>
    <w:p>
      <w:pPr>
        <w:pStyle w:val="Normal"/>
        <w:widowControl w:val="false"/>
        <w:bidi w:val="0"/>
        <w:rPr>
          <w:b/>
          <w:b/>
          <w:del w:id="9440" w:author="KLJackson" w:date="2003-02-27T15:55:00Z"/>
        </w:rPr>
      </w:pPr>
      <w:del w:id="9439" w:author="KLJackson" w:date="2003-02-27T15:55:00Z">
        <w:r>
          <w:rPr>
            <w:b/>
          </w:rPr>
        </w:r>
      </w:del>
    </w:p>
    <w:p>
      <w:pPr>
        <w:pStyle w:val="Normal"/>
        <w:tabs>
          <w:tab w:val="clear" w:pos="720"/>
          <w:tab w:val="center" w:pos="5040" w:leader="none"/>
        </w:tabs>
        <w:rPr>
          <w:b/>
          <w:b/>
          <w:del w:id="9442" w:author="KLJackson" w:date="2003-02-27T15:55:00Z"/>
        </w:rPr>
      </w:pPr>
      <w:del w:id="9441" w:author="KLJackson" w:date="2003-02-27T15:55:00Z">
        <w:r>
          <w:rPr>
            <w:b/>
          </w:rPr>
          <w:tab/>
          <w:delText>MATERIALS</w:delText>
        </w:r>
      </w:del>
    </w:p>
    <w:p>
      <w:pPr>
        <w:pStyle w:val="Normal"/>
        <w:widowControl w:val="false"/>
        <w:tabs>
          <w:tab w:val="clear" w:pos="720"/>
          <w:tab w:val="center" w:pos="5040" w:leader="none"/>
        </w:tabs>
        <w:bidi w:val="0"/>
        <w:rPr>
          <w:del w:id="9450" w:author="KLJackson" w:date="2003-02-27T15:55:00Z"/>
        </w:rPr>
      </w:pPr>
      <w:ins w:id="9443" w:author="DG3U026" w:date="2002-08-09T13:43:00Z">
        <w:del w:id="9444" w:author="KLJackson" w:date="2003-02-27T15:55:00Z">
          <w:r>
            <w:rPr>
              <w:b/>
            </w:rPr>
            <w:delText xml:space="preserve">650-2.01 </w:delText>
          </w:r>
        </w:del>
      </w:ins>
      <w:ins w:id="9445" w:author="DG3U026" w:date="2002-08-09T13:46:00Z">
        <w:del w:id="9446" w:author="KLJackson" w:date="2003-02-27T15:55:00Z">
          <w:r>
            <w:rPr>
              <w:b/>
            </w:rPr>
            <w:delText>GENERAL</w:delText>
          </w:r>
        </w:del>
      </w:ins>
      <w:ins w:id="9447" w:author="DG3U026" w:date="2002-08-09T13:43:00Z">
        <w:del w:id="9448" w:author="KLJackson" w:date="2003-02-27T15:55:00Z">
          <w:r>
            <w:rPr>
              <w:b/>
            </w:rPr>
            <w:delText xml:space="preserve">.  </w:delText>
          </w:r>
        </w:del>
      </w:ins>
      <w:del w:id="9449" w:author="KLJackson" w:date="2003-02-27T15:55:00Z">
        <w:r>
          <w:rPr/>
          <w:delText>Provide submittals to the Engineer for approval prior to incorporating materials in the work.  Use all new materials that conform to the Plans.  Use concrete that conforms to Section 501.</w:delText>
        </w:r>
      </w:del>
    </w:p>
    <w:p>
      <w:pPr>
        <w:pStyle w:val="Normal"/>
        <w:widowControl w:val="false"/>
        <w:tabs>
          <w:tab w:val="clear" w:pos="720"/>
          <w:tab w:val="center" w:pos="5040" w:leader="none"/>
        </w:tabs>
        <w:bidi w:val="0"/>
        <w:rPr>
          <w:b/>
          <w:b/>
          <w:del w:id="9452" w:author="KLJackson" w:date="2003-02-27T15:55:00Z"/>
        </w:rPr>
      </w:pPr>
      <w:del w:id="9451" w:author="KLJackson" w:date="2003-02-27T15:55:00Z">
        <w:r>
          <w:rPr>
            <w:b/>
          </w:rPr>
        </w:r>
      </w:del>
    </w:p>
    <w:p>
      <w:pPr>
        <w:pStyle w:val="Normal"/>
        <w:rPr>
          <w:del w:id="9465" w:author="KLJackson" w:date="2003-02-27T15:55:00Z"/>
        </w:rPr>
      </w:pPr>
      <w:del w:id="9453" w:author="KLJackson" w:date="2003-02-27T15:55:00Z">
        <w:r>
          <w:rPr>
            <w:b/>
          </w:rPr>
          <w:delText>650-2.</w:delText>
        </w:r>
      </w:del>
      <w:del w:id="9454" w:author="DG3U026" w:date="2002-08-09T13:46:00Z">
        <w:r>
          <w:rPr>
            <w:b/>
          </w:rPr>
          <w:delText xml:space="preserve">12 </w:delText>
        </w:r>
      </w:del>
      <w:ins w:id="9455" w:author="DG3U026" w:date="2002-08-09T13:46:00Z">
        <w:del w:id="9456" w:author="KLJackson" w:date="2003-02-27T15:55:00Z">
          <w:r>
            <w:rPr>
              <w:b/>
            </w:rPr>
            <w:delText xml:space="preserve">02 </w:delText>
          </w:r>
        </w:del>
      </w:ins>
      <w:del w:id="9457" w:author="KLJackson" w:date="2003-02-27T15:55:00Z">
        <w:r>
          <w:rPr>
            <w:b/>
          </w:rPr>
          <w:delText>CONCRETE PARKING BUMPERS</w:delText>
        </w:r>
      </w:del>
      <w:del w:id="9458" w:author="MAPaulson" w:date="2003-01-07T14:11:00Z">
        <w:r>
          <w:rPr>
            <w:b/>
          </w:rPr>
          <w:delText>.</w:delText>
        </w:r>
      </w:del>
      <w:del w:id="9459" w:author="MAPaulson" w:date="2003-01-07T14:11:00Z">
        <w:r>
          <w:rPr/>
          <w:delText xml:space="preserve"> </w:delText>
        </w:r>
      </w:del>
      <w:ins w:id="9460" w:author="MAPaulson" w:date="2003-01-07T14:11:00Z">
        <w:del w:id="9461" w:author="KLJackson" w:date="2003-02-27T15:55:00Z">
          <w:r>
            <w:rPr>
              <w:b/>
            </w:rPr>
            <w:delText>.</w:delText>
          </w:r>
        </w:del>
      </w:ins>
      <w:ins w:id="9462" w:author="MAPaulson" w:date="2003-01-07T14:11:00Z">
        <w:del w:id="9463" w:author="KLJackson" w:date="2003-02-27T15:55:00Z">
          <w:r>
            <w:rPr/>
            <w:delText xml:space="preserve">  </w:delText>
          </w:r>
        </w:del>
      </w:ins>
      <w:del w:id="9464" w:author="KLJackson" w:date="2003-02-27T15:55:00Z">
        <w:r>
          <w:rPr/>
          <w:delText>Concrete parking bumpers for handicap parking spaces shall be colored blue either by painting with a blue pigment paint or casting with a blue tinted concrete.</w:delText>
        </w:r>
      </w:del>
    </w:p>
    <w:p>
      <w:pPr>
        <w:pStyle w:val="Normal"/>
        <w:rPr>
          <w:del w:id="9467" w:author="KLJackson" w:date="2003-02-27T15:55:00Z"/>
        </w:rPr>
      </w:pPr>
      <w:del w:id="9466" w:author="KLJackson" w:date="2003-02-27T15:55:00Z">
        <w:r>
          <w:rPr/>
        </w:r>
      </w:del>
    </w:p>
    <w:p>
      <w:pPr>
        <w:pStyle w:val="Normal"/>
        <w:rPr>
          <w:del w:id="9479" w:author="KLJackson" w:date="2003-02-27T15:55:00Z"/>
        </w:rPr>
      </w:pPr>
      <w:ins w:id="9468" w:author="DG3U026" w:date="2002-08-09T13:46:00Z">
        <w:del w:id="9469" w:author="KLJackson" w:date="2003-02-27T15:55:00Z">
          <w:r>
            <w:rPr>
              <w:b/>
              <w:bCs/>
            </w:rPr>
            <w:delText>650-2.03 REMOVABLE SPEED BUMPS.</w:delText>
          </w:r>
        </w:del>
      </w:ins>
      <w:ins w:id="9470" w:author="DG3U026" w:date="2002-08-09T13:46:00Z">
        <w:del w:id="9471" w:author="KLJackson" w:date="2003-02-27T15:55:00Z">
          <w:r>
            <w:rPr>
              <w:bCs/>
            </w:rPr>
            <w:delText xml:space="preserve">  </w:delText>
          </w:r>
        </w:del>
      </w:ins>
      <w:ins w:id="9472" w:author="DG3U026" w:date="2002-08-09T13:49:00Z">
        <w:del w:id="9473" w:author="KLJackson" w:date="2003-02-27T15:55:00Z">
          <w:r>
            <w:rPr>
              <w:bCs/>
            </w:rPr>
            <w:delText xml:space="preserve">Install removable speed bumps that are 72 inches long, 12 inches wide, and 2 </w:delText>
          </w:r>
        </w:del>
      </w:ins>
      <w:ins w:id="9474" w:author="DG3U026" w:date="2002-08-09T13:51:00Z">
        <w:del w:id="9475" w:author="KLJackson" w:date="2003-02-27T15:55:00Z">
          <w:r>
            <w:rPr>
              <w:bCs/>
            </w:rPr>
            <w:delText>1/2</w:delText>
          </w:r>
        </w:del>
      </w:ins>
      <w:ins w:id="9476" w:author="DG3U026" w:date="2002-08-09T13:49:00Z">
        <w:del w:id="9477" w:author="KLJackson" w:date="2003-02-27T15:55:00Z">
          <w:r>
            <w:rPr>
              <w:bCs/>
            </w:rPr>
            <w:delText xml:space="preserve"> - 2 5/8 </w:delText>
          </w:r>
        </w:del>
      </w:ins>
      <w:del w:id="9478" w:author="KLJackson" w:date="2003-02-27T15:55:00Z">
        <w:r>
          <w:rPr>
            <w:bCs/>
          </w:rPr>
          <w:delText>inches high.  Provide speed bumps from one of the following manufactures or equal.</w:delText>
        </w:r>
      </w:del>
    </w:p>
    <w:p>
      <w:pPr>
        <w:pStyle w:val="Normal"/>
        <w:widowControl w:val="false"/>
        <w:bidi w:val="0"/>
        <w:rPr>
          <w:bCs/>
          <w:del w:id="9481" w:author="KLJackson" w:date="2003-02-27T15:55:00Z"/>
        </w:rPr>
      </w:pPr>
      <w:del w:id="9480" w:author="KLJackson" w:date="2003-02-27T15:55:00Z">
        <w:r>
          <w:rPr>
            <w:bCs/>
          </w:rPr>
        </w:r>
      </w:del>
    </w:p>
    <w:p>
      <w:pPr>
        <w:pStyle w:val="Normal"/>
        <w:tabs>
          <w:tab w:val="clear" w:pos="4320"/>
          <w:tab w:val="clear" w:pos="8640"/>
          <w:tab w:val="left" w:pos="2160" w:leader="none"/>
          <w:tab w:val="left" w:pos="5760" w:leader="none"/>
        </w:tabs>
        <w:rPr>
          <w:bCs/>
          <w:del w:id="9491" w:author="KLJackson" w:date="2003-02-27T15:55:00Z"/>
        </w:rPr>
      </w:pPr>
      <w:ins w:id="9482" w:author="DG3U026" w:date="2002-08-09T13:58:00Z">
        <w:del w:id="9483" w:author="KLJackson" w:date="2003-02-27T15:55:00Z">
          <w:r>
            <w:rPr>
              <w:b/>
            </w:rPr>
            <w:tab/>
          </w:r>
        </w:del>
      </w:ins>
      <w:ins w:id="9484" w:author="DG3U026" w:date="2002-08-09T13:52:00Z">
        <w:del w:id="9485" w:author="KLJackson" w:date="2003-02-27T15:55:00Z">
          <w:r>
            <w:rPr>
              <w:b/>
            </w:rPr>
            <w:delText>MODEL</w:delText>
          </w:r>
        </w:del>
      </w:ins>
      <w:ins w:id="9486" w:author="DG3U026" w:date="2002-08-09T13:52:00Z">
        <w:del w:id="9487" w:author="KLJackson" w:date="2003-02-27T15:55:00Z">
          <w:r>
            <w:rPr>
              <w:bCs/>
            </w:rPr>
            <w:tab/>
          </w:r>
        </w:del>
      </w:ins>
      <w:ins w:id="9488" w:author="DG3U026" w:date="2002-08-09T13:52:00Z">
        <w:del w:id="9489" w:author="KLJackson" w:date="2003-02-27T15:55:00Z">
          <w:r>
            <w:rPr>
              <w:b/>
            </w:rPr>
            <w:delText>MANUFACTUR</w:delText>
          </w:r>
        </w:del>
      </w:ins>
      <w:del w:id="9490" w:author="KLJackson" w:date="2003-02-27T15:55:00Z">
        <w:r>
          <w:rPr>
            <w:b/>
          </w:rPr>
          <w:delText>ER</w:delText>
        </w:r>
      </w:del>
    </w:p>
    <w:p>
      <w:pPr>
        <w:pStyle w:val="Normal"/>
        <w:tabs>
          <w:tab w:val="clear" w:pos="4320"/>
          <w:tab w:val="clear" w:pos="8640"/>
          <w:tab w:val="left" w:pos="2880" w:leader="none"/>
          <w:tab w:val="left" w:pos="5760" w:leader="none"/>
        </w:tabs>
        <w:rPr>
          <w:b/>
          <w:b/>
          <w:bCs/>
          <w:del w:id="9493" w:author="KLJackson" w:date="2003-02-27T15:55:00Z"/>
        </w:rPr>
      </w:pPr>
      <w:del w:id="9492" w:author="KLJackson" w:date="2003-02-27T15:55:00Z">
        <w:r>
          <w:rPr>
            <w:b/>
            <w:bCs/>
          </w:rPr>
        </w:r>
      </w:del>
    </w:p>
    <w:p>
      <w:pPr>
        <w:pStyle w:val="Normal"/>
        <w:tabs>
          <w:tab w:val="clear" w:pos="4320"/>
          <w:tab w:val="clear" w:pos="8640"/>
          <w:tab w:val="left" w:pos="2160" w:leader="none"/>
          <w:tab w:val="left" w:pos="5760" w:leader="none"/>
        </w:tabs>
        <w:rPr>
          <w:b/>
          <w:b/>
          <w:del w:id="9501" w:author="KLJackson" w:date="2003-02-27T15:55:00Z"/>
        </w:rPr>
      </w:pPr>
      <w:ins w:id="9494" w:author="DG3U026" w:date="2002-08-09T13:57:00Z">
        <w:del w:id="9495" w:author="KLJackson" w:date="2003-02-27T15:55:00Z">
          <w:r>
            <w:rPr>
              <w:b/>
            </w:rPr>
            <w:tab/>
          </w:r>
        </w:del>
      </w:ins>
      <w:ins w:id="9496" w:author="DG3U026" w:date="2002-08-09T13:53:00Z">
        <w:del w:id="9497" w:author="KLJackson" w:date="2003-02-27T15:55:00Z">
          <w:r>
            <w:rPr>
              <w:b/>
            </w:rPr>
            <w:delText>SB-72</w:delText>
          </w:r>
        </w:del>
      </w:ins>
      <w:ins w:id="9498" w:author="DG3U026" w:date="2002-08-09T13:53:00Z">
        <w:del w:id="9499" w:author="KLJackson" w:date="2003-02-27T15:55:00Z">
          <w:r>
            <w:rPr>
              <w:bCs/>
            </w:rPr>
            <w:tab/>
          </w:r>
        </w:del>
      </w:ins>
      <w:del w:id="9500" w:author="KLJackson" w:date="2003-02-27T15:55:00Z">
        <w:r>
          <w:rPr>
            <w:b/>
          </w:rPr>
          <w:delText>Scientific Developments, Inc.</w:delText>
        </w:r>
      </w:del>
    </w:p>
    <w:p>
      <w:pPr>
        <w:pStyle w:val="Normal"/>
        <w:tabs>
          <w:tab w:val="clear" w:pos="4320"/>
          <w:tab w:val="clear" w:pos="8640"/>
          <w:tab w:val="left" w:pos="2160" w:leader="none"/>
          <w:tab w:val="left" w:pos="5760" w:leader="none"/>
        </w:tabs>
        <w:rPr>
          <w:del w:id="9507" w:author="KLJackson" w:date="2003-02-27T15:55:00Z"/>
        </w:rPr>
      </w:pPr>
      <w:ins w:id="9502" w:author="DG3U026" w:date="2002-08-09T13:53:00Z">
        <w:del w:id="9503" w:author="KLJackson" w:date="2003-02-27T15:55:00Z">
          <w:r>
            <w:rPr>
              <w:bCs/>
            </w:rPr>
            <w:tab/>
          </w:r>
        </w:del>
      </w:ins>
      <w:ins w:id="9504" w:author="DG3U026" w:date="2002-08-09T13:58:00Z">
        <w:del w:id="9505" w:author="KLJackson" w:date="2003-02-27T15:55:00Z">
          <w:r>
            <w:rPr>
              <w:bCs/>
            </w:rPr>
            <w:tab/>
          </w:r>
        </w:del>
      </w:ins>
      <w:del w:id="9506" w:author="KLJackson" w:date="2003-02-27T15:55:00Z">
        <w:r>
          <w:rPr>
            <w:bCs/>
          </w:rPr>
          <w:delText>175 South Danebo; P.O. Box 2522</w:delText>
        </w:r>
      </w:del>
    </w:p>
    <w:p>
      <w:pPr>
        <w:pStyle w:val="Normal"/>
        <w:tabs>
          <w:tab w:val="clear" w:pos="4320"/>
          <w:tab w:val="clear" w:pos="8640"/>
          <w:tab w:val="left" w:pos="2160" w:leader="none"/>
          <w:tab w:val="left" w:pos="5760" w:leader="none"/>
        </w:tabs>
        <w:rPr>
          <w:del w:id="9513" w:author="KLJackson" w:date="2003-02-27T15:55:00Z"/>
        </w:rPr>
      </w:pPr>
      <w:ins w:id="9508" w:author="DG3U026" w:date="2002-08-09T13:53:00Z">
        <w:del w:id="9509" w:author="KLJackson" w:date="2003-02-27T15:55:00Z">
          <w:r>
            <w:rPr>
              <w:bCs/>
            </w:rPr>
            <w:tab/>
          </w:r>
        </w:del>
      </w:ins>
      <w:ins w:id="9510" w:author="DG3U026" w:date="2002-08-09T13:58:00Z">
        <w:del w:id="9511" w:author="KLJackson" w:date="2003-02-27T15:55:00Z">
          <w:r>
            <w:rPr>
              <w:bCs/>
            </w:rPr>
            <w:tab/>
          </w:r>
        </w:del>
      </w:ins>
      <w:del w:id="9512" w:author="KLJackson" w:date="2003-02-27T15:55:00Z">
        <w:r>
          <w:rPr>
            <w:bCs/>
          </w:rPr>
          <w:delText>Eugene, OR 97402</w:delText>
        </w:r>
      </w:del>
    </w:p>
    <w:p>
      <w:pPr>
        <w:pStyle w:val="Normal"/>
        <w:tabs>
          <w:tab w:val="clear" w:pos="4320"/>
          <w:tab w:val="clear" w:pos="8640"/>
          <w:tab w:val="left" w:pos="2160" w:leader="none"/>
          <w:tab w:val="left" w:pos="5760" w:leader="none"/>
        </w:tabs>
        <w:rPr>
          <w:del w:id="9519" w:author="KLJackson" w:date="2003-02-27T15:55:00Z"/>
        </w:rPr>
      </w:pPr>
      <w:ins w:id="9514" w:author="DG3U026" w:date="2002-08-09T13:54:00Z">
        <w:del w:id="9515" w:author="KLJackson" w:date="2003-02-27T15:55:00Z">
          <w:r>
            <w:rPr>
              <w:bCs/>
            </w:rPr>
            <w:tab/>
          </w:r>
        </w:del>
      </w:ins>
      <w:ins w:id="9516" w:author="DG3U026" w:date="2002-08-09T13:58:00Z">
        <w:del w:id="9517" w:author="KLJackson" w:date="2003-02-27T15:55:00Z">
          <w:r>
            <w:rPr>
              <w:bCs/>
            </w:rPr>
            <w:tab/>
          </w:r>
        </w:del>
      </w:ins>
      <w:del w:id="9518" w:author="KLJackson" w:date="2003-02-27T15:55:00Z">
        <w:r>
          <w:rPr>
            <w:bCs/>
          </w:rPr>
          <w:delText>800-824-6853</w:delText>
        </w:r>
      </w:del>
    </w:p>
    <w:p>
      <w:pPr>
        <w:pStyle w:val="Normal"/>
        <w:tabs>
          <w:tab w:val="clear" w:pos="4320"/>
          <w:tab w:val="clear" w:pos="8640"/>
          <w:tab w:val="left" w:pos="2160" w:leader="none"/>
          <w:tab w:val="left" w:pos="5760" w:leader="none"/>
        </w:tabs>
        <w:rPr>
          <w:bCs/>
          <w:del w:id="9525" w:author="KLJackson" w:date="2003-02-27T15:55:00Z"/>
        </w:rPr>
      </w:pPr>
      <w:ins w:id="9520" w:author="DG3U026" w:date="2002-08-09T13:54:00Z">
        <w:del w:id="9521" w:author="KLJackson" w:date="2003-02-27T15:55:00Z">
          <w:r>
            <w:rPr>
              <w:bCs/>
            </w:rPr>
            <w:tab/>
          </w:r>
        </w:del>
      </w:ins>
      <w:ins w:id="9522" w:author="DG3U026" w:date="2002-08-09T13:58:00Z">
        <w:del w:id="9523" w:author="KLJackson" w:date="2003-02-27T15:55:00Z">
          <w:r>
            <w:rPr>
              <w:bCs/>
            </w:rPr>
            <w:tab/>
          </w:r>
        </w:del>
      </w:ins>
      <w:hyperlink r:id="rId100">
        <w:del w:id="9524" w:author="KLJackson" w:date="2003-02-27T15:55:00Z">
          <w:r>
            <w:rPr>
              <w:rStyle w:val="InternetLink"/>
              <w:bCs/>
            </w:rPr>
            <w:delText>www.sdirubber.com</w:delText>
          </w:r>
        </w:del>
      </w:hyperlink>
    </w:p>
    <w:p>
      <w:pPr>
        <w:pStyle w:val="Footer"/>
        <w:tabs>
          <w:tab w:val="clear" w:pos="4320"/>
          <w:tab w:val="clear" w:pos="8640"/>
          <w:tab w:val="left" w:pos="2160" w:leader="none"/>
          <w:tab w:val="left" w:pos="5760" w:leader="none"/>
        </w:tabs>
        <w:rPr>
          <w:bCs/>
          <w:del w:id="9527" w:author="KLJackson" w:date="2003-02-27T15:55:00Z"/>
        </w:rPr>
      </w:pPr>
      <w:del w:id="9526" w:author="KLJackson" w:date="2003-02-27T15:55:00Z">
        <w:r>
          <w:rPr>
            <w:bCs/>
          </w:rPr>
        </w:r>
      </w:del>
    </w:p>
    <w:p>
      <w:pPr>
        <w:pStyle w:val="Normal"/>
        <w:tabs>
          <w:tab w:val="clear" w:pos="4320"/>
          <w:tab w:val="clear" w:pos="8640"/>
          <w:tab w:val="left" w:pos="2160" w:leader="none"/>
          <w:tab w:val="left" w:pos="5760" w:leader="none"/>
        </w:tabs>
        <w:rPr>
          <w:del w:id="9535" w:author="KLJackson" w:date="2003-02-27T15:55:00Z"/>
        </w:rPr>
      </w:pPr>
      <w:ins w:id="9528" w:author="DG3U026" w:date="2002-08-09T13:58:00Z">
        <w:del w:id="9529" w:author="KLJackson" w:date="2003-02-27T15:55:00Z">
          <w:r>
            <w:rPr>
              <w:bCs/>
            </w:rPr>
            <w:tab/>
          </w:r>
        </w:del>
      </w:ins>
      <w:ins w:id="9530" w:author="DG3U026" w:date="2002-08-09T13:55:00Z">
        <w:del w:id="9531" w:author="KLJackson" w:date="2003-02-27T15:55:00Z">
          <w:r>
            <w:rPr>
              <w:b/>
            </w:rPr>
            <w:delText>SPDBMP-R6S</w:delText>
          </w:r>
        </w:del>
      </w:ins>
      <w:ins w:id="9532" w:author="DG3U026" w:date="2002-08-09T13:55:00Z">
        <w:del w:id="9533" w:author="KLJackson" w:date="2003-02-27T15:55:00Z">
          <w:r>
            <w:rPr>
              <w:bCs/>
            </w:rPr>
            <w:tab/>
          </w:r>
        </w:del>
      </w:ins>
      <w:del w:id="9534" w:author="KLJackson" w:date="2003-02-27T15:55:00Z">
        <w:r>
          <w:rPr>
            <w:b/>
          </w:rPr>
          <w:delText>Barco Products Company</w:delText>
        </w:r>
      </w:del>
    </w:p>
    <w:p>
      <w:pPr>
        <w:pStyle w:val="Normal"/>
        <w:tabs>
          <w:tab w:val="clear" w:pos="4320"/>
          <w:tab w:val="clear" w:pos="8640"/>
          <w:tab w:val="left" w:pos="2160" w:leader="none"/>
          <w:tab w:val="left" w:pos="5760" w:leader="none"/>
        </w:tabs>
        <w:rPr>
          <w:del w:id="9541" w:author="KLJackson" w:date="2003-02-27T15:55:00Z"/>
        </w:rPr>
      </w:pPr>
      <w:ins w:id="9536" w:author="DG3U026" w:date="2002-08-09T13:55:00Z">
        <w:del w:id="9537" w:author="KLJackson" w:date="2003-02-27T15:55:00Z">
          <w:r>
            <w:rPr>
              <w:bCs/>
            </w:rPr>
            <w:tab/>
          </w:r>
        </w:del>
      </w:ins>
      <w:ins w:id="9538" w:author="DG3U026" w:date="2002-08-09T13:58:00Z">
        <w:del w:id="9539" w:author="KLJackson" w:date="2003-02-27T15:55:00Z">
          <w:r>
            <w:rPr>
              <w:bCs/>
            </w:rPr>
            <w:tab/>
          </w:r>
        </w:del>
      </w:ins>
      <w:del w:id="9540" w:author="KLJackson" w:date="2003-02-27T15:55:00Z">
        <w:r>
          <w:rPr>
            <w:bCs/>
          </w:rPr>
          <w:delText>11 N. Batavia Avenue</w:delText>
        </w:r>
      </w:del>
    </w:p>
    <w:p>
      <w:pPr>
        <w:pStyle w:val="Normal"/>
        <w:tabs>
          <w:tab w:val="clear" w:pos="4320"/>
          <w:tab w:val="clear" w:pos="8640"/>
          <w:tab w:val="left" w:pos="2160" w:leader="none"/>
          <w:tab w:val="left" w:pos="5760" w:leader="none"/>
        </w:tabs>
        <w:rPr>
          <w:del w:id="9547" w:author="KLJackson" w:date="2003-02-27T15:55:00Z"/>
        </w:rPr>
      </w:pPr>
      <w:ins w:id="9542" w:author="DG3U026" w:date="2002-08-09T13:56:00Z">
        <w:del w:id="9543" w:author="KLJackson" w:date="2003-02-27T15:55:00Z">
          <w:r>
            <w:rPr>
              <w:bCs/>
            </w:rPr>
            <w:tab/>
          </w:r>
        </w:del>
      </w:ins>
      <w:ins w:id="9544" w:author="DG3U026" w:date="2002-08-09T13:58:00Z">
        <w:del w:id="9545" w:author="KLJackson" w:date="2003-02-27T15:55:00Z">
          <w:r>
            <w:rPr>
              <w:bCs/>
            </w:rPr>
            <w:tab/>
          </w:r>
        </w:del>
      </w:ins>
      <w:del w:id="9546" w:author="KLJackson" w:date="2003-02-27T15:55:00Z">
        <w:r>
          <w:rPr>
            <w:bCs/>
          </w:rPr>
          <w:delText>Batavia, IL 60510</w:delText>
        </w:r>
      </w:del>
    </w:p>
    <w:p>
      <w:pPr>
        <w:pStyle w:val="Normal"/>
        <w:tabs>
          <w:tab w:val="clear" w:pos="4320"/>
          <w:tab w:val="clear" w:pos="8640"/>
          <w:tab w:val="left" w:pos="2160" w:leader="none"/>
          <w:tab w:val="left" w:pos="5760" w:leader="none"/>
        </w:tabs>
        <w:rPr>
          <w:del w:id="9553" w:author="KLJackson" w:date="2003-02-27T15:55:00Z"/>
        </w:rPr>
      </w:pPr>
      <w:ins w:id="9548" w:author="DG3U026" w:date="2002-08-09T13:56:00Z">
        <w:del w:id="9549" w:author="KLJackson" w:date="2003-02-27T15:55:00Z">
          <w:r>
            <w:rPr>
              <w:bCs/>
            </w:rPr>
            <w:tab/>
          </w:r>
        </w:del>
      </w:ins>
      <w:ins w:id="9550" w:author="DG3U026" w:date="2002-08-09T13:58:00Z">
        <w:del w:id="9551" w:author="KLJackson" w:date="2003-02-27T15:55:00Z">
          <w:r>
            <w:rPr>
              <w:bCs/>
            </w:rPr>
            <w:tab/>
          </w:r>
        </w:del>
      </w:ins>
      <w:del w:id="9552" w:author="KLJackson" w:date="2003-02-27T15:55:00Z">
        <w:r>
          <w:rPr>
            <w:bCs/>
          </w:rPr>
          <w:delText>800-757-5460</w:delText>
        </w:r>
      </w:del>
    </w:p>
    <w:p>
      <w:pPr>
        <w:pStyle w:val="Footer"/>
        <w:tabs>
          <w:tab w:val="clear" w:pos="4320"/>
          <w:tab w:val="clear" w:pos="8640"/>
          <w:tab w:val="left" w:pos="2160" w:leader="none"/>
          <w:tab w:val="left" w:pos="5760" w:leader="none"/>
        </w:tabs>
        <w:rPr>
          <w:b/>
          <w:b/>
          <w:del w:id="9557" w:author="KLJackson" w:date="2003-02-27T15:55:00Z"/>
        </w:rPr>
      </w:pPr>
      <w:ins w:id="9554" w:author="DG3U026" w:date="2002-08-09T13:56:00Z">
        <w:del w:id="9555" w:author="KLJackson" w:date="2003-02-27T15:55:00Z">
          <w:r>
            <w:rPr>
              <w:bCs/>
            </w:rPr>
            <w:tab/>
            <w:tab/>
          </w:r>
        </w:del>
      </w:ins>
      <w:hyperlink r:id="rId101">
        <w:del w:id="9556" w:author="KLJackson" w:date="2003-02-27T15:55:00Z">
          <w:r>
            <w:rPr>
              <w:rStyle w:val="InternetLink"/>
              <w:bCs/>
            </w:rPr>
            <w:delText>www.buybarco.com</w:delText>
          </w:r>
        </w:del>
      </w:hyperlink>
    </w:p>
    <w:p>
      <w:pPr>
        <w:pStyle w:val="Normal"/>
        <w:tabs>
          <w:tab w:val="clear" w:pos="4320"/>
          <w:tab w:val="clear" w:pos="8640"/>
          <w:tab w:val="left" w:pos="2880" w:leader="none"/>
          <w:tab w:val="left" w:pos="5760" w:leader="none"/>
        </w:tabs>
        <w:rPr>
          <w:b/>
          <w:b/>
          <w:del w:id="9559" w:author="KLJackson" w:date="2003-02-27T15:55:00Z"/>
        </w:rPr>
      </w:pPr>
      <w:del w:id="9558" w:author="KLJackson" w:date="2003-02-27T15:55:00Z">
        <w:r>
          <w:rPr>
            <w:b/>
          </w:rPr>
        </w:r>
      </w:del>
      <w:r>
        <w:br w:type="page"/>
      </w:r>
    </w:p>
    <w:p>
      <w:pPr>
        <w:pStyle w:val="Normal"/>
        <w:tabs>
          <w:tab w:val="clear" w:pos="720"/>
          <w:tab w:val="center" w:pos="5040" w:leader="none"/>
        </w:tabs>
        <w:rPr>
          <w:del w:id="9562" w:author="KLJackson" w:date="2003-02-27T15:55:00Z"/>
        </w:rPr>
      </w:pPr>
      <w:del w:id="9560" w:author="KLJackson" w:date="2003-02-27T15:55:00Z">
        <w:r>
          <w:rPr/>
          <w:tab/>
        </w:r>
      </w:del>
      <w:del w:id="9561" w:author="KLJackson" w:date="2003-02-27T15:55:00Z">
        <w:r>
          <w:rPr>
            <w:b/>
          </w:rPr>
          <w:delText>CONSTRUCTION REQUIREMENTS</w:delText>
        </w:r>
      </w:del>
    </w:p>
    <w:p>
      <w:pPr>
        <w:pStyle w:val="Normal"/>
        <w:rPr>
          <w:del w:id="9564" w:author="KLJackson" w:date="2003-02-27T15:55:00Z"/>
        </w:rPr>
      </w:pPr>
      <w:del w:id="9563" w:author="KLJackson" w:date="2003-02-27T15:55:00Z">
        <w:r>
          <w:rPr/>
        </w:r>
      </w:del>
    </w:p>
    <w:p>
      <w:pPr>
        <w:pStyle w:val="Normal"/>
        <w:rPr>
          <w:del w:id="9578" w:author="KLJackson" w:date="2003-02-27T15:55:00Z"/>
        </w:rPr>
      </w:pPr>
      <w:del w:id="9565" w:author="KLJackson" w:date="2003-02-27T15:55:00Z">
        <w:r>
          <w:rPr>
            <w:b/>
          </w:rPr>
          <w:delText>650-3.01 GENERAL.</w:delText>
        </w:r>
      </w:del>
      <w:del w:id="9566" w:author="KLJackson" w:date="2003-02-27T15:55:00Z">
        <w:r>
          <w:rPr/>
          <w:delText xml:space="preserve"> </w:delText>
        </w:r>
      </w:del>
      <w:ins w:id="9567" w:author="DG3U026" w:date="2002-08-09T14:02:00Z">
        <w:del w:id="9568" w:author="KLJackson" w:date="2003-02-27T15:55:00Z">
          <w:r>
            <w:rPr/>
            <w:delText xml:space="preserve">Park facility </w:delText>
          </w:r>
        </w:del>
      </w:ins>
      <w:del w:id="9569" w:author="DG3U026" w:date="2002-08-09T14:03:00Z">
        <w:r>
          <w:rPr/>
          <w:delText>L</w:delText>
        </w:r>
      </w:del>
      <w:ins w:id="9570" w:author="DG3U026" w:date="2002-08-09T14:03:00Z">
        <w:del w:id="9571" w:author="KLJackson" w:date="2003-02-27T15:55:00Z">
          <w:r>
            <w:rPr/>
            <w:delText>l</w:delText>
          </w:r>
        </w:del>
      </w:ins>
      <w:del w:id="9572" w:author="KLJackson" w:date="2003-02-27T15:55:00Z">
        <w:r>
          <w:rPr/>
          <w:delText xml:space="preserve">ocations shown on the </w:delText>
        </w:r>
      </w:del>
      <w:del w:id="9573" w:author="DG3U026" w:date="2002-08-09T14:02:00Z">
        <w:r>
          <w:rPr/>
          <w:delText xml:space="preserve">drawings </w:delText>
        </w:r>
      </w:del>
      <w:ins w:id="9574" w:author="DG3U026" w:date="2002-08-09T14:02:00Z">
        <w:del w:id="9575" w:author="KLJackson" w:date="2003-02-27T15:55:00Z">
          <w:r>
            <w:rPr/>
            <w:delText xml:space="preserve">Plans </w:delText>
          </w:r>
        </w:del>
      </w:ins>
      <w:del w:id="9576" w:author="DG3U026" w:date="2002-08-09T14:03:00Z">
        <w:r>
          <w:rPr/>
          <w:delText xml:space="preserve">of park facilities </w:delText>
        </w:r>
      </w:del>
      <w:del w:id="9577" w:author="KLJackson" w:date="2003-02-27T15:55:00Z">
        <w:r>
          <w:rPr/>
          <w:delText>are approximate. The Engineer will field locate park facilities at the time of construction.</w:delText>
        </w:r>
      </w:del>
    </w:p>
    <w:p>
      <w:pPr>
        <w:pStyle w:val="Normal"/>
        <w:rPr>
          <w:del w:id="9580" w:author="KLJackson" w:date="2003-02-27T15:55:00Z"/>
        </w:rPr>
      </w:pPr>
      <w:del w:id="9579" w:author="KLJackson" w:date="2003-02-27T15:55:00Z">
        <w:r>
          <w:rPr/>
        </w:r>
      </w:del>
    </w:p>
    <w:p>
      <w:pPr>
        <w:pStyle w:val="Normal"/>
        <w:rPr>
          <w:del w:id="9586" w:author="KLJackson" w:date="2003-02-27T15:55:00Z"/>
        </w:rPr>
      </w:pPr>
      <w:ins w:id="9581" w:author="DG3U026" w:date="2002-08-09T14:03:00Z">
        <w:del w:id="9582" w:author="KLJackson" w:date="2003-02-27T15:55:00Z">
          <w:r>
            <w:rPr/>
            <w:delText xml:space="preserve">Salvage the existing wood parking bumpers at the Eklutna Lake Campground day use area and trailhead parking.  Deliver </w:delText>
          </w:r>
        </w:del>
      </w:ins>
      <w:ins w:id="9583" w:author="DG3U026" w:date="2002-08-26T08:13:00Z">
        <w:del w:id="9584" w:author="KLJackson" w:date="2003-02-27T15:55:00Z">
          <w:r>
            <w:rPr/>
            <w:delText xml:space="preserve">15 of the </w:delText>
          </w:r>
        </w:del>
      </w:ins>
      <w:del w:id="9585" w:author="KLJackson" w:date="2003-02-27T15:55:00Z">
        <w:r>
          <w:rPr/>
          <w:delText>salvaged bumpers to the following:</w:delText>
        </w:r>
      </w:del>
    </w:p>
    <w:p>
      <w:pPr>
        <w:pStyle w:val="Normal"/>
        <w:rPr>
          <w:del w:id="9588" w:author="KLJackson" w:date="2003-02-27T15:55:00Z"/>
        </w:rPr>
      </w:pPr>
      <w:del w:id="9587" w:author="KLJackson" w:date="2003-02-27T15:55:00Z">
        <w:r>
          <w:rPr/>
          <w:delText xml:space="preserve"> </w:delText>
        </w:r>
      </w:del>
    </w:p>
    <w:p>
      <w:pPr>
        <w:pStyle w:val="Normal"/>
        <w:tabs>
          <w:tab w:val="clear" w:pos="4320"/>
          <w:tab w:val="clear" w:pos="8640"/>
          <w:tab w:val="left" w:pos="2880" w:leader="none"/>
        </w:tabs>
        <w:rPr>
          <w:del w:id="9594" w:author="KLJackson" w:date="2003-02-27T15:55:00Z"/>
        </w:rPr>
      </w:pPr>
      <w:ins w:id="9589" w:author="DG3U026" w:date="2002-08-09T14:05:00Z">
        <w:del w:id="9590" w:author="KLJackson" w:date="2003-02-27T15:55:00Z">
          <w:r>
            <w:rPr/>
            <w:tab/>
            <w:delText>Ek</w:delText>
          </w:r>
        </w:del>
      </w:ins>
      <w:ins w:id="9591" w:author="DG3U026" w:date="2002-08-09T14:12:00Z">
        <w:del w:id="9592" w:author="KLJackson" w:date="2003-02-27T15:55:00Z">
          <w:r>
            <w:rPr/>
            <w:delText>l</w:delText>
          </w:r>
        </w:del>
      </w:ins>
      <w:del w:id="9593" w:author="KLJackson" w:date="2003-02-27T15:55:00Z">
        <w:r>
          <w:rPr/>
          <w:delText>utna Ranger Station</w:delText>
        </w:r>
      </w:del>
    </w:p>
    <w:p>
      <w:pPr>
        <w:pStyle w:val="Footer"/>
        <w:tabs>
          <w:tab w:val="clear" w:pos="4320"/>
          <w:tab w:val="clear" w:pos="8640"/>
          <w:tab w:val="left" w:pos="2880" w:leader="none"/>
        </w:tabs>
        <w:rPr>
          <w:del w:id="9596" w:author="KLJackson" w:date="2003-02-27T15:55:00Z"/>
        </w:rPr>
      </w:pPr>
      <w:del w:id="9595" w:author="KLJackson" w:date="2003-02-27T15:55:00Z">
        <w:r>
          <w:rPr/>
          <w:tab/>
          <w:delText>Mile 9.2 Eklutna Lake Road</w:delText>
        </w:r>
      </w:del>
    </w:p>
    <w:p>
      <w:pPr>
        <w:pStyle w:val="Footer"/>
        <w:tabs>
          <w:tab w:val="clear" w:pos="4320"/>
          <w:tab w:val="clear" w:pos="8640"/>
          <w:tab w:val="left" w:pos="2880" w:leader="none"/>
        </w:tabs>
        <w:rPr>
          <w:del w:id="9598" w:author="KLJackson" w:date="2003-02-27T15:55:00Z"/>
        </w:rPr>
      </w:pPr>
      <w:del w:id="9597" w:author="KLJackson" w:date="2003-02-27T15:55:00Z">
        <w:r>
          <w:rPr/>
          <w:tab/>
          <w:delText>Eklutna, Alaska</w:delText>
        </w:r>
      </w:del>
    </w:p>
    <w:p>
      <w:pPr>
        <w:pStyle w:val="Normal"/>
        <w:tabs>
          <w:tab w:val="clear" w:pos="4320"/>
          <w:tab w:val="clear" w:pos="8640"/>
          <w:tab w:val="left" w:pos="2880" w:leader="none"/>
        </w:tabs>
        <w:rPr>
          <w:del w:id="9600" w:author="KLJackson" w:date="2003-02-27T15:55:00Z"/>
        </w:rPr>
      </w:pPr>
      <w:del w:id="9599" w:author="KLJackson" w:date="2003-02-27T15:55:00Z">
        <w:r>
          <w:rPr/>
          <w:tab/>
          <w:delText>907-688-0908</w:delText>
        </w:r>
      </w:del>
    </w:p>
    <w:p>
      <w:pPr>
        <w:pStyle w:val="Normal"/>
        <w:tabs>
          <w:tab w:val="clear" w:pos="4320"/>
          <w:tab w:val="clear" w:pos="8640"/>
          <w:tab w:val="left" w:pos="2880" w:leader="none"/>
        </w:tabs>
        <w:rPr>
          <w:del w:id="9602" w:author="KLJackson" w:date="2003-02-27T15:55:00Z"/>
        </w:rPr>
      </w:pPr>
      <w:del w:id="9601" w:author="KLJackson" w:date="2003-02-27T15:55:00Z">
        <w:r>
          <w:rPr/>
        </w:r>
      </w:del>
    </w:p>
    <w:p>
      <w:pPr>
        <w:pStyle w:val="Normal"/>
        <w:rPr>
          <w:del w:id="9620" w:author="KLJackson" w:date="2003-02-27T15:55:00Z"/>
        </w:rPr>
      </w:pPr>
      <w:ins w:id="9603" w:author="DG3U026" w:date="2002-08-26T08:14:00Z">
        <w:del w:id="9604" w:author="KLJackson" w:date="2003-02-27T15:55:00Z">
          <w:r>
            <w:rPr/>
            <w:delText>Deliver the remainder to</w:delText>
          </w:r>
        </w:del>
      </w:ins>
      <w:ins w:id="9605" w:author="DG3U026" w:date="2002-08-26T08:14:00Z">
        <w:del w:id="9606" w:author="KLJackson" w:date="2002-11-27T12:58:00Z">
          <w:r>
            <w:rPr/>
            <w:delText xml:space="preserve"> the </w:delText>
          </w:r>
        </w:del>
      </w:ins>
      <w:ins w:id="9607" w:author="DG3U026" w:date="2002-08-26T08:14:00Z">
        <w:del w:id="9608" w:author="KLJackson" w:date="2003-02-27T15:55:00Z">
          <w:r>
            <w:rPr/>
            <w:delText xml:space="preserve">DNR Park Maintenance Yard in Eagle River.  </w:delText>
          </w:r>
        </w:del>
      </w:ins>
      <w:ins w:id="9609" w:author="DG3U026" w:date="2002-08-26T08:14:00Z">
        <w:del w:id="9610" w:author="KLJackson" w:date="2002-11-27T12:59:00Z">
          <w:r>
            <w:rPr/>
            <w:delText>C</w:delText>
          </w:r>
        </w:del>
      </w:ins>
      <w:ins w:id="9611" w:author="DG3U026" w:date="2002-08-26T08:14:00Z">
        <w:del w:id="9612" w:author="KLJackson" w:date="2003-02-27T15:55:00Z">
          <w:r>
            <w:rPr/>
            <w:delText>ontact</w:delText>
          </w:r>
        </w:del>
      </w:ins>
      <w:ins w:id="9613" w:author="DG3U026" w:date="2002-08-26T08:14:00Z">
        <w:del w:id="9614" w:author="KLJackson" w:date="2002-11-27T12:59:00Z">
          <w:r>
            <w:rPr/>
            <w:delText xml:space="preserve"> </w:delText>
          </w:r>
        </w:del>
      </w:ins>
      <w:ins w:id="9615" w:author="MAPaulson" w:date="2003-01-07T14:01:00Z">
        <w:del w:id="9616" w:author="KLJackson" w:date="2003-02-27T15:55:00Z">
          <w:r>
            <w:rPr/>
            <w:delText>D</w:delText>
          </w:r>
        </w:del>
      </w:ins>
      <w:ins w:id="9617" w:author="DG3U026" w:date="2002-08-26T08:14:00Z">
        <w:del w:id="9618" w:author="MAPaulson" w:date="2003-01-07T14:01:00Z">
          <w:r>
            <w:rPr/>
            <w:delText>J</w:delText>
          </w:r>
        </w:del>
      </w:ins>
      <w:del w:id="9619" w:author="KLJackson" w:date="2003-02-27T15:55:00Z">
        <w:r>
          <w:rPr/>
          <w:delText>arren Rathbun, Chief of Maintenance at 694-8919.</w:delText>
        </w:r>
      </w:del>
    </w:p>
    <w:p>
      <w:pPr>
        <w:pStyle w:val="Normal"/>
        <w:tabs>
          <w:tab w:val="clear" w:pos="4320"/>
          <w:tab w:val="clear" w:pos="8640"/>
          <w:tab w:val="left" w:pos="2880" w:leader="none"/>
        </w:tabs>
        <w:rPr>
          <w:del w:id="9622" w:author="KLJackson" w:date="2003-02-27T15:55:00Z"/>
        </w:rPr>
      </w:pPr>
      <w:del w:id="9621" w:author="KLJackson" w:date="2003-02-27T15:55:00Z">
        <w:r>
          <w:rPr/>
        </w:r>
      </w:del>
    </w:p>
    <w:p>
      <w:pPr>
        <w:pStyle w:val="Normal"/>
        <w:rPr>
          <w:del w:id="9637" w:author="KLJackson" w:date="2003-02-27T15:55:00Z"/>
        </w:rPr>
      </w:pPr>
      <w:del w:id="9623" w:author="KLJackson" w:date="2003-02-27T15:55:00Z">
        <w:r>
          <w:rPr>
            <w:b/>
          </w:rPr>
          <w:delText>650-4.01 METHOD OF MEASUREMENT</w:delText>
        </w:r>
      </w:del>
      <w:del w:id="9624" w:author="MAPaulson" w:date="2003-01-07T14:01:00Z">
        <w:r>
          <w:rPr>
            <w:b/>
          </w:rPr>
          <w:delText>.</w:delText>
        </w:r>
      </w:del>
      <w:del w:id="9625" w:author="MAPaulson" w:date="2003-01-07T14:01:00Z">
        <w:r>
          <w:rPr/>
          <w:delText xml:space="preserve"> </w:delText>
        </w:r>
      </w:del>
      <w:ins w:id="9626" w:author="MAPaulson" w:date="2003-01-07T14:01:00Z">
        <w:del w:id="9627" w:author="KLJackson" w:date="2003-02-27T15:55:00Z">
          <w:r>
            <w:rPr>
              <w:b/>
            </w:rPr>
            <w:delText>.</w:delText>
          </w:r>
        </w:del>
      </w:ins>
      <w:ins w:id="9628" w:author="MAPaulson" w:date="2003-01-07T14:01:00Z">
        <w:del w:id="9629" w:author="KLJackson" w:date="2003-02-27T15:55:00Z">
          <w:r>
            <w:rPr/>
            <w:delText xml:space="preserve">  </w:delText>
          </w:r>
        </w:del>
      </w:ins>
      <w:del w:id="9630" w:author="KLJackson" w:date="2003-02-27T15:55:00Z">
        <w:r>
          <w:rPr/>
          <w:delText>Measurement of bid items in this Section shall be for each unit installed and accepted. Concrete and mounting hardware will not be measured for payment but will be considered subsidiary to Item</w:delText>
        </w:r>
      </w:del>
      <w:ins w:id="9631" w:author="DG3U026" w:date="2002-08-09T14:00:00Z">
        <w:del w:id="9632" w:author="KLJackson" w:date="2003-02-27T15:55:00Z">
          <w:r>
            <w:rPr/>
            <w:delText>s</w:delText>
          </w:r>
        </w:del>
      </w:ins>
      <w:del w:id="9633" w:author="KLJackson" w:date="2003-02-27T15:55:00Z">
        <w:r>
          <w:rPr/>
          <w:delText xml:space="preserve"> 650(17)</w:delText>
        </w:r>
      </w:del>
      <w:ins w:id="9634" w:author="DG3U026" w:date="2002-08-09T14:00:00Z">
        <w:del w:id="9635" w:author="KLJackson" w:date="2003-02-27T15:55:00Z">
          <w:r>
            <w:rPr/>
            <w:delText xml:space="preserve"> and 650(23) respectively</w:delText>
          </w:r>
        </w:del>
      </w:ins>
      <w:del w:id="9636" w:author="KLJackson" w:date="2003-02-27T15:55:00Z">
        <w:r>
          <w:rPr/>
          <w:delText xml:space="preserve">. </w:delText>
        </w:r>
      </w:del>
    </w:p>
    <w:p>
      <w:pPr>
        <w:pStyle w:val="Normal"/>
        <w:widowControl w:val="false"/>
        <w:bidi w:val="0"/>
        <w:rPr>
          <w:b/>
          <w:b/>
          <w:del w:id="9639" w:author="KLJackson" w:date="2003-02-27T15:55:00Z"/>
        </w:rPr>
      </w:pPr>
      <w:del w:id="9638" w:author="KLJackson" w:date="2003-02-27T15:55:00Z">
        <w:r>
          <w:rPr>
            <w:b/>
          </w:rPr>
          <w:tab/>
        </w:r>
      </w:del>
    </w:p>
    <w:p>
      <w:pPr>
        <w:pStyle w:val="Normal"/>
        <w:rPr>
          <w:del w:id="9642" w:author="KLJackson" w:date="2003-02-27T15:55:00Z"/>
        </w:rPr>
      </w:pPr>
      <w:del w:id="9640" w:author="KLJackson" w:date="2003-02-27T15:55:00Z">
        <w:r>
          <w:rPr>
            <w:b/>
          </w:rPr>
          <w:delText>650-5.01 BASIS OF PAYMENT.</w:delText>
        </w:r>
      </w:del>
      <w:del w:id="9641" w:author="KLJackson" w:date="2003-02-27T15:55:00Z">
        <w:r>
          <w:rPr/>
          <w:delText xml:space="preserve"> </w:delText>
        </w:r>
      </w:del>
    </w:p>
    <w:p>
      <w:pPr>
        <w:pStyle w:val="Normal"/>
        <w:rPr>
          <w:del w:id="9644" w:author="KLJackson" w:date="2003-02-27T15:55:00Z"/>
        </w:rPr>
      </w:pPr>
      <w:del w:id="9643" w:author="KLJackson" w:date="2003-02-27T15:55:00Z">
        <w:r>
          <w:rPr/>
        </w:r>
      </w:del>
    </w:p>
    <w:p>
      <w:pPr>
        <w:pStyle w:val="Normal"/>
        <w:rPr>
          <w:del w:id="9646" w:author="KLJackson" w:date="2003-02-27T15:55:00Z"/>
        </w:rPr>
      </w:pPr>
      <w:del w:id="9645" w:author="KLJackson" w:date="2003-02-27T15:55:00Z">
        <w:r>
          <w:rPr/>
          <w:delText>Payment will be made under:</w:delText>
        </w:r>
      </w:del>
    </w:p>
    <w:p>
      <w:pPr>
        <w:pStyle w:val="Normal"/>
        <w:rPr/>
      </w:pPr>
      <w:r>
        <w:rPr/>
      </w:r>
    </w:p>
    <w:tbl>
      <w:tblPr>
        <w:tblW w:w="9922" w:type="dxa"/>
        <w:jc w:val="left"/>
        <w:tblInd w:w="-123" w:type="dxa"/>
        <w:tblLayout w:type="fixed"/>
        <w:tblCellMar>
          <w:top w:w="0" w:type="dxa"/>
          <w:left w:w="108" w:type="dxa"/>
          <w:bottom w:w="0" w:type="dxa"/>
          <w:right w:w="108" w:type="dxa"/>
        </w:tblCellMar>
      </w:tblPr>
      <w:tblGrid>
        <w:gridCol w:w="8187"/>
        <w:gridCol w:w="1735"/>
      </w:tblGrid>
      <w:tr>
        <w:trPr/>
        <w:tc>
          <w:tcPr>
            <w:tcW w:w="8187"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9647" w:author="KLJackson" w:date="2003-02-27T15:55:00Z">
              <w:r>
                <w:rPr>
                  <w:b/>
                  <w:bCs/>
                </w:rPr>
                <w:delText>Pay Item</w:delText>
              </w:r>
            </w:del>
          </w:p>
        </w:tc>
        <w:tc>
          <w:tcPr>
            <w:tcW w:w="1735"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9648" w:author="KLJackson" w:date="2003-02-27T15:55:00Z">
              <w:r>
                <w:rPr>
                  <w:b/>
                  <w:bCs/>
                </w:rPr>
                <w:delText>Pay Unit</w:delText>
              </w:r>
            </w:del>
          </w:p>
        </w:tc>
      </w:tr>
      <w:tr>
        <w:trPr/>
        <w:tc>
          <w:tcPr>
            <w:tcW w:w="8187" w:type="dxa"/>
            <w:tcBorders>
              <w:top w:val="single" w:sz="2" w:space="0" w:color="000000"/>
              <w:left w:val="single" w:sz="12" w:space="0" w:color="000000"/>
              <w:bottom w:val="single" w:sz="2" w:space="0" w:color="000000"/>
              <w:right w:val="single" w:sz="2" w:space="0" w:color="000000"/>
            </w:tcBorders>
          </w:tcPr>
          <w:p>
            <w:pPr>
              <w:pStyle w:val="Normal"/>
              <w:rPr/>
            </w:pPr>
            <w:del w:id="9649" w:author="KLJackson" w:date="2003-02-27T15:55:00Z">
              <w:r>
                <w:rPr/>
                <w:delText>650(17) Concrete Parking Bumper</w:delText>
              </w:r>
            </w:del>
          </w:p>
        </w:tc>
        <w:tc>
          <w:tcPr>
            <w:tcW w:w="1735" w:type="dxa"/>
            <w:tcBorders>
              <w:top w:val="single" w:sz="2" w:space="0" w:color="000000"/>
              <w:left w:val="single" w:sz="2" w:space="0" w:color="000000"/>
              <w:bottom w:val="single" w:sz="2" w:space="0" w:color="000000"/>
              <w:right w:val="single" w:sz="12" w:space="0" w:color="000000"/>
            </w:tcBorders>
          </w:tcPr>
          <w:p>
            <w:pPr>
              <w:pStyle w:val="Normal"/>
              <w:rPr/>
            </w:pPr>
            <w:del w:id="9650" w:author="KLJackson" w:date="2003-02-27T15:55:00Z">
              <w:r>
                <w:rPr/>
                <w:delText>Each</w:delText>
              </w:r>
            </w:del>
          </w:p>
        </w:tc>
      </w:tr>
      <w:tr>
        <w:trPr/>
        <w:tc>
          <w:tcPr>
            <w:tcW w:w="8187" w:type="dxa"/>
            <w:tcBorders>
              <w:top w:val="single" w:sz="2" w:space="0" w:color="000000"/>
              <w:left w:val="single" w:sz="12" w:space="0" w:color="000000"/>
              <w:bottom w:val="single" w:sz="12" w:space="0" w:color="000000"/>
              <w:right w:val="single" w:sz="2" w:space="0" w:color="000000"/>
            </w:tcBorders>
          </w:tcPr>
          <w:p>
            <w:pPr>
              <w:pStyle w:val="Normal"/>
              <w:rPr/>
            </w:pPr>
            <w:del w:id="9651" w:author="KLJackson" w:date="2003-02-27T15:55:00Z">
              <w:r>
                <w:rPr/>
                <w:delText>650(23) Removable Speed Bump</w:delText>
              </w:r>
            </w:del>
          </w:p>
        </w:tc>
        <w:tc>
          <w:tcPr>
            <w:tcW w:w="1735" w:type="dxa"/>
            <w:tcBorders>
              <w:top w:val="single" w:sz="2" w:space="0" w:color="000000"/>
              <w:left w:val="single" w:sz="2" w:space="0" w:color="000000"/>
              <w:bottom w:val="single" w:sz="12" w:space="0" w:color="000000"/>
              <w:right w:val="single" w:sz="12" w:space="0" w:color="000000"/>
            </w:tcBorders>
          </w:tcPr>
          <w:p>
            <w:pPr>
              <w:pStyle w:val="Normal"/>
              <w:rPr/>
            </w:pPr>
            <w:del w:id="9652" w:author="KLJackson" w:date="2003-02-27T15:55:00Z">
              <w:r>
                <w:rPr/>
                <w:delText>Each</w:delText>
              </w:r>
            </w:del>
          </w:p>
        </w:tc>
      </w:tr>
    </w:tbl>
    <w:p>
      <w:pPr>
        <w:sectPr>
          <w:headerReference w:type="default" r:id="rId102"/>
          <w:footerReference w:type="default" r:id="rId103"/>
          <w:type w:val="nextPage"/>
          <w:pgSz w:w="12240" w:h="15840"/>
          <w:pgMar w:left="1440" w:right="1094" w:gutter="0" w:header="720" w:top="1440" w:footer="576" w:bottom="1584"/>
          <w:pgNumType w:fmt="decimal"/>
          <w:formProt w:val="false"/>
          <w:textDirection w:val="lrTb"/>
          <w:docGrid w:type="default" w:linePitch="360" w:charSpace="0"/>
        </w:sectPr>
        <w:pStyle w:val="Normal"/>
        <w:jc w:val="center"/>
        <w:rPr>
          <w:del w:id="9654" w:author="KLJackson" w:date="2003-02-27T15:55:00Z"/>
        </w:rPr>
      </w:pPr>
      <w:del w:id="9653" w:author="KLJackson" w:date="2003-02-27T15:55:00Z">
        <w:r>
          <w:rPr/>
        </w:r>
      </w:del>
    </w:p>
    <w:p>
      <w:pPr>
        <w:sectPr>
          <w:headerReference w:type="default" r:id="rId104"/>
          <w:footerReference w:type="default" r:id="rId105"/>
          <w:type w:val="nextPage"/>
          <w:pgSz w:w="12240" w:h="15840"/>
          <w:pgMar w:left="1440" w:right="1098" w:gutter="0" w:header="720" w:top="1440" w:footer="576" w:bottom="1584"/>
          <w:pgNumType w:fmt="decimal"/>
          <w:formProt w:val="false"/>
          <w:textDirection w:val="lrTb"/>
          <w:docGrid w:type="default" w:linePitch="360" w:charSpace="0"/>
        </w:sectPr>
        <w:pStyle w:val="Normal"/>
        <w:keepLines/>
        <w:jc w:val="center"/>
        <w:rPr>
          <w:del w:id="9660" w:author="KLJackson" w:date="2003-01-27T11:17:00Z"/>
        </w:rPr>
      </w:pPr>
      <w:ins w:id="9655" w:author="MAPaulson" w:date="2003-01-10T11:29:00Z">
        <w:del w:id="9656" w:author="KLJackson" w:date="2003-01-27T11:17:00Z">
          <w:bookmarkStart w:id="24" w:name="OLE_LINK4"/>
          <w:bookmarkEnd w:id="24"/>
          <w:r>
            <w:rPr>
              <w:u w:val="single"/>
            </w:rPr>
            <w:delText>A</w:delText>
          </w:r>
        </w:del>
      </w:ins>
      <w:ins w:id="9657" w:author="MAPaulson" w:date="2003-01-10T11:29:00Z">
        <w:del w:id="9658" w:author="KLJackson" w:date="2003-01-27T11:17:00Z">
          <w:bookmarkStart w:id="25" w:name="_Ref506087531"/>
          <w:bookmarkEnd w:id="25"/>
          <w:r>
            <w:rPr>
              <w:u w:val="single"/>
            </w:rPr>
            <w:delText>dd the following Section</w:delText>
          </w:r>
        </w:del>
      </w:ins>
      <w:del w:id="9659" w:author="KLJackson" w:date="2003-01-27T11:17:00Z">
        <w:r>
          <w:rPr/>
          <w:delText>:</w:delText>
        </w:r>
      </w:del>
    </w:p>
    <w:p>
      <w:pPr>
        <w:pStyle w:val="Normal"/>
        <w:keepLines/>
        <w:jc w:val="center"/>
        <w:rPr>
          <w:del w:id="9662" w:author="KLJackson" w:date="2003-01-27T11:17:00Z"/>
        </w:rPr>
      </w:pPr>
      <w:del w:id="9661" w:author="KLJackson" w:date="2003-01-27T11:17:00Z">
        <w:r>
          <w:rPr/>
        </w:r>
      </w:del>
    </w:p>
    <w:p>
      <w:pPr>
        <w:pStyle w:val="Normal"/>
        <w:keepLines/>
        <w:widowControl w:val="false"/>
        <w:bidi w:val="0"/>
        <w:jc w:val="center"/>
        <w:rPr>
          <w:b/>
          <w:b/>
          <w:del w:id="9664" w:author="KLJackson" w:date="2003-01-27T11:17:00Z"/>
        </w:rPr>
      </w:pPr>
      <w:del w:id="9663" w:author="KLJackson" w:date="2003-01-27T11:17:00Z">
        <w:r>
          <w:rPr>
            <w:b/>
          </w:rPr>
          <w:delText>SECTION 669</w:delText>
        </w:r>
      </w:del>
    </w:p>
    <w:p>
      <w:pPr>
        <w:pStyle w:val="Normal"/>
        <w:keepLines/>
        <w:tabs>
          <w:tab w:val="clear" w:pos="720"/>
          <w:tab w:val="center" w:pos="4320" w:leader="none"/>
        </w:tabs>
        <w:jc w:val="center"/>
        <w:rPr>
          <w:b/>
          <w:b/>
          <w:del w:id="9666" w:author="KLJackson" w:date="2003-01-27T11:17:00Z"/>
        </w:rPr>
      </w:pPr>
      <w:del w:id="9665" w:author="KLJackson" w:date="2003-01-27T11:17:00Z">
        <w:r>
          <w:rPr>
            <w:b/>
          </w:rPr>
        </w:r>
      </w:del>
    </w:p>
    <w:p>
      <w:pPr>
        <w:pStyle w:val="Normal"/>
        <w:keepLines/>
        <w:tabs>
          <w:tab w:val="clear" w:pos="720"/>
          <w:tab w:val="center" w:pos="4320" w:leader="none"/>
        </w:tabs>
        <w:jc w:val="center"/>
        <w:rPr>
          <w:b/>
          <w:b/>
          <w:del w:id="9668" w:author="KLJackson" w:date="2003-01-27T11:17:00Z"/>
        </w:rPr>
      </w:pPr>
      <w:del w:id="9667" w:author="KLJackson" w:date="2003-01-27T11:17:00Z">
        <w:r>
          <w:rPr>
            <w:b/>
          </w:rPr>
          <w:delText>AUTOMATED TRAFFIC RECORDERS</w:delText>
        </w:r>
      </w:del>
    </w:p>
    <w:p>
      <w:pPr>
        <w:pStyle w:val="Normal"/>
        <w:keepLines/>
        <w:widowControl w:val="false"/>
        <w:tabs>
          <w:tab w:val="clear" w:pos="720"/>
          <w:tab w:val="center" w:pos="4320" w:leader="none"/>
        </w:tabs>
        <w:bidi w:val="0"/>
        <w:jc w:val="center"/>
        <w:rPr>
          <w:del w:id="9670" w:author="KLJackson" w:date="2003-01-27T11:17:00Z"/>
        </w:rPr>
      </w:pPr>
      <w:del w:id="9669" w:author="KLJackson" w:date="2003-01-27T11:17:00Z">
        <w:r>
          <w:rPr/>
        </w:r>
      </w:del>
    </w:p>
    <w:p>
      <w:pPr>
        <w:pStyle w:val="Normal"/>
        <w:keepLines/>
        <w:widowControl w:val="false"/>
        <w:tabs>
          <w:tab w:val="clear" w:pos="720"/>
          <w:tab w:val="center" w:pos="4320" w:leader="none"/>
        </w:tabs>
        <w:bidi w:val="0"/>
        <w:jc w:val="center"/>
        <w:rPr>
          <w:b/>
          <w:b/>
          <w:del w:id="9672" w:author="KLJackson" w:date="2003-01-27T11:17:00Z"/>
        </w:rPr>
      </w:pPr>
      <w:del w:id="9671" w:author="KLJackson" w:date="2003-01-27T11:17:00Z">
        <w:r>
          <w:rPr/>
          <w:delText>Special Provisions</w:delText>
        </w:r>
      </w:del>
    </w:p>
    <w:p>
      <w:pPr>
        <w:pStyle w:val="Normal"/>
        <w:keepLines/>
        <w:widowControl w:val="false"/>
        <w:tabs>
          <w:tab w:val="clear" w:pos="720"/>
          <w:tab w:val="center" w:pos="4320" w:leader="none"/>
        </w:tabs>
        <w:bidi w:val="0"/>
        <w:jc w:val="center"/>
        <w:rPr>
          <w:b/>
          <w:b/>
          <w:del w:id="9674" w:author="KLJackson" w:date="2003-01-27T11:17:00Z"/>
        </w:rPr>
      </w:pPr>
      <w:del w:id="9673" w:author="KLJackson" w:date="2003-01-27T11:17:00Z">
        <w:r>
          <w:rPr>
            <w:b/>
          </w:rPr>
        </w:r>
      </w:del>
    </w:p>
    <w:p>
      <w:pPr>
        <w:pStyle w:val="Normal"/>
        <w:keepLines/>
        <w:jc w:val="center"/>
        <w:rPr>
          <w:del w:id="9682" w:author="KLJackson" w:date="2003-01-27T11:17:00Z"/>
        </w:rPr>
      </w:pPr>
      <w:ins w:id="9675" w:author="MAPaulson" w:date="2003-01-10T11:29:00Z">
        <w:del w:id="9676" w:author="KLJackson" w:date="2003-01-27T11:17:00Z">
          <w:r>
            <w:rPr>
              <w:b/>
            </w:rPr>
            <w:delText>669-1.01 DESCRIPTION.</w:delText>
          </w:r>
        </w:del>
      </w:ins>
      <w:ins w:id="9677" w:author="MAPaulson" w:date="2003-01-10T11:29:00Z">
        <w:del w:id="9678" w:author="KLJackson" w:date="2003-01-27T11:17:00Z">
          <w:r>
            <w:rPr/>
            <w:delText xml:space="preserve">  This work shall consist of furnishing and installing two</w:delText>
          </w:r>
        </w:del>
      </w:ins>
      <w:ins w:id="9679" w:author="MAPaulson" w:date="2003-01-10T11:29:00Z">
        <w:del w:id="9680" w:author="KLJackson" w:date="2003-01-27T11:17:00Z">
          <w:r>
            <w:rPr>
              <w:color w:val="FF0000"/>
            </w:rPr>
            <w:delText xml:space="preserve"> </w:delText>
          </w:r>
        </w:del>
      </w:ins>
      <w:del w:id="9681" w:author="KLJackson" w:date="2003-01-27T11:17:00Z">
        <w:r>
          <w:rPr/>
          <w:delText>automated traffic recorder stations.</w:delText>
        </w:r>
      </w:del>
    </w:p>
    <w:p>
      <w:pPr>
        <w:pStyle w:val="Normal"/>
        <w:keepLines/>
        <w:widowControl w:val="false"/>
        <w:bidi w:val="0"/>
        <w:jc w:val="center"/>
        <w:rPr>
          <w:del w:id="9684" w:author="KLJackson" w:date="2003-01-27T11:17:00Z"/>
        </w:rPr>
      </w:pPr>
      <w:del w:id="9683" w:author="KLJackson" w:date="2003-01-27T11:17:00Z">
        <w:r>
          <w:rPr/>
        </w:r>
      </w:del>
    </w:p>
    <w:p>
      <w:pPr>
        <w:pStyle w:val="Normal"/>
        <w:keepLines/>
        <w:jc w:val="center"/>
        <w:rPr>
          <w:del w:id="9690" w:author="KLJackson" w:date="2003-01-27T11:17:00Z"/>
        </w:rPr>
      </w:pPr>
      <w:ins w:id="9685" w:author="MAPaulson" w:date="2003-01-10T11:29:00Z">
        <w:del w:id="9686" w:author="KLJackson" w:date="2003-01-27T11:17:00Z">
          <w:r>
            <w:rPr/>
            <w:delText>An Automated Traffic Recorder (ATR) station is a vehicle detection system and may contain a traffic volume counter, an Automated Vehicle Classifier (AVC), a Weigh</w:delText>
            <w:noBreakHyphen/>
            <w:delText>In</w:delText>
            <w:noBreakHyphen/>
            <w:delText>Motion (WIM) system and/or other equipment.  ATRs are operated and maintained by personnel of the Highway Data Section (HDS); main office located at 2200 E. 42</w:delText>
          </w:r>
        </w:del>
      </w:ins>
      <w:ins w:id="9687" w:author="MAPaulson" w:date="2003-01-10T11:29:00Z">
        <w:del w:id="9688" w:author="KLJackson" w:date="2003-01-27T11:17:00Z">
          <w:r>
            <w:rPr>
              <w:vertAlign w:val="superscript"/>
            </w:rPr>
            <w:delText>nd</w:delText>
          </w:r>
        </w:del>
      </w:ins>
      <w:del w:id="9689" w:author="KLJackson" w:date="2003-01-27T11:17:00Z">
        <w:r>
          <w:rPr/>
          <w:delText xml:space="preserve"> Ave., Anchorage, phone (907) 269-0876.</w:delText>
        </w:r>
      </w:del>
    </w:p>
    <w:p>
      <w:pPr>
        <w:pStyle w:val="Normal"/>
        <w:keepLines/>
        <w:jc w:val="center"/>
        <w:rPr>
          <w:del w:id="9692" w:author="KLJackson" w:date="2003-01-27T11:17:00Z"/>
        </w:rPr>
      </w:pPr>
      <w:del w:id="9691" w:author="KLJackson" w:date="2003-01-27T11:17:00Z">
        <w:r>
          <w:rPr/>
        </w:r>
      </w:del>
    </w:p>
    <w:p>
      <w:pPr>
        <w:pStyle w:val="Normal"/>
        <w:keepLines/>
        <w:jc w:val="center"/>
        <w:rPr>
          <w:del w:id="9694" w:author="KLJackson" w:date="2003-01-27T11:17:00Z"/>
        </w:rPr>
      </w:pPr>
      <w:del w:id="9693" w:author="KLJackson" w:date="2003-01-27T11:17:00Z">
        <w:r>
          <w:rPr/>
          <w:delTex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delText>
        </w:r>
      </w:del>
    </w:p>
    <w:p>
      <w:pPr>
        <w:pStyle w:val="Normal"/>
        <w:keepLines/>
        <w:jc w:val="center"/>
        <w:rPr>
          <w:del w:id="9696" w:author="KLJackson" w:date="2003-01-27T11:17:00Z"/>
        </w:rPr>
      </w:pPr>
      <w:del w:id="9695" w:author="KLJackson" w:date="2003-01-27T11:17:00Z">
        <w:r>
          <w:rPr/>
        </w:r>
      </w:del>
    </w:p>
    <w:p>
      <w:pPr>
        <w:pStyle w:val="Normal"/>
        <w:keepLines/>
        <w:jc w:val="center"/>
        <w:rPr>
          <w:color w:val="000080"/>
          <w:del w:id="9698" w:author="KLJackson" w:date="2003-01-27T11:17:00Z"/>
        </w:rPr>
      </w:pPr>
      <w:del w:id="9697" w:author="KLJackson" w:date="2003-01-27T11:17:00Z">
        <w:r>
          <w:rPr/>
          <w:delText>A typical AVC is a Continuous Classification Recorder (CC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w:delText>
        </w:r>
      </w:del>
    </w:p>
    <w:p>
      <w:pPr>
        <w:pStyle w:val="Normal"/>
        <w:keepLines/>
        <w:jc w:val="center"/>
        <w:rPr>
          <w:color w:val="000080"/>
          <w:del w:id="9700" w:author="KLJackson" w:date="2003-01-27T11:17:00Z"/>
        </w:rPr>
      </w:pPr>
      <w:del w:id="9699" w:author="KLJackson" w:date="2003-01-27T11:17:00Z">
        <w:r>
          <w:rPr>
            <w:color w:val="000080"/>
          </w:rPr>
        </w:r>
      </w:del>
    </w:p>
    <w:p>
      <w:pPr>
        <w:pStyle w:val="Normal"/>
        <w:keepLines/>
        <w:jc w:val="center"/>
        <w:rPr>
          <w:del w:id="9706" w:author="KLJackson" w:date="2003-01-27T11:17:00Z"/>
        </w:rPr>
      </w:pPr>
      <w:ins w:id="9701" w:author="MAPaulson" w:date="2003-01-10T11:29:00Z">
        <w:del w:id="9702" w:author="KLJackson" w:date="2003-01-27T11:17:00Z">
          <w:r>
            <w:rPr/>
            <w:delText xml:space="preserve">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w:delText>
          </w:r>
        </w:del>
      </w:ins>
      <w:ins w:id="9703" w:author="MAPaulson" w:date="2003-01-10T11:36:00Z">
        <w:del w:id="9704" w:author="KLJackson" w:date="2003-01-27T11:17:00Z">
          <w:r>
            <w:rPr/>
            <w:delText>information that</w:delText>
          </w:r>
        </w:del>
      </w:ins>
      <w:del w:id="9705" w:author="KLJackson" w:date="2003-01-27T11:17:00Z">
        <w:r>
          <w:rPr/>
          <w:delText xml:space="preserve"> is stored for later retreival.</w:delText>
        </w:r>
      </w:del>
    </w:p>
    <w:p>
      <w:pPr>
        <w:pStyle w:val="Normal"/>
        <w:keepLines/>
        <w:widowControl w:val="false"/>
        <w:bidi w:val="0"/>
        <w:jc w:val="center"/>
        <w:rPr>
          <w:del w:id="9708" w:author="KLJackson" w:date="2003-01-27T11:17:00Z"/>
        </w:rPr>
      </w:pPr>
      <w:del w:id="9707" w:author="KLJackson" w:date="2003-01-27T11:17:00Z">
        <w:r>
          <w:rPr/>
        </w:r>
      </w:del>
    </w:p>
    <w:p>
      <w:pPr>
        <w:pStyle w:val="Normal"/>
        <w:keepLines/>
        <w:jc w:val="center"/>
        <w:rPr>
          <w:del w:id="9710" w:author="KLJackson" w:date="2003-01-27T11:17:00Z"/>
        </w:rPr>
      </w:pPr>
      <w:del w:id="9709" w:author="KLJackson" w:date="2003-01-27T11:17:00Z">
        <w:r>
          <w:rPr/>
          <w:delText>The locations of traffic detection sensors and cabinets, shown on the plans are approximate and the Engineer shall establish the exact locations in the field.</w:delText>
        </w:r>
      </w:del>
    </w:p>
    <w:p>
      <w:pPr>
        <w:pStyle w:val="Normal"/>
        <w:keepNext w:val="true"/>
        <w:keepLines/>
        <w:jc w:val="center"/>
        <w:rPr>
          <w:del w:id="9712" w:author="KLJackson" w:date="2003-01-27T11:17:00Z"/>
        </w:rPr>
      </w:pPr>
      <w:del w:id="9711" w:author="KLJackson" w:date="2003-01-27T11:17:00Z">
        <w:r>
          <w:rPr/>
        </w:r>
      </w:del>
    </w:p>
    <w:p>
      <w:pPr>
        <w:pStyle w:val="Normal"/>
        <w:keepNext w:val="true"/>
        <w:keepLines/>
        <w:jc w:val="center"/>
        <w:rPr>
          <w:del w:id="9716" w:author="KLJackson" w:date="2003-01-27T11:17:00Z"/>
        </w:rPr>
      </w:pPr>
      <w:ins w:id="9713" w:author="MAPaulson" w:date="2003-01-10T11:29:00Z">
        <w:del w:id="9714" w:author="KLJackson" w:date="2003-01-27T11:17:00Z">
          <w:r>
            <w:rPr/>
            <w:delText>A general description of the Automated Traffic Recorders on the project is as follows:</w:delText>
          </w:r>
        </w:del>
      </w:ins>
      <w:del w:id="9715" w:author="KLJackson" w:date="2003-01-27T11:17:00Z">
        <w:r>
          <w:rPr>
            <w:color w:val="000080"/>
          </w:rPr>
          <w:br/>
        </w:r>
      </w:del>
    </w:p>
    <w:p>
      <w:pPr>
        <w:pStyle w:val="Normal"/>
        <w:keepNext w:val="true"/>
        <w:keepLines/>
        <w:jc w:val="center"/>
        <w:rPr>
          <w:del w:id="9718" w:author="KLJackson" w:date="2003-01-27T11:17:00Z"/>
        </w:rPr>
      </w:pPr>
      <w:del w:id="9717" w:author="KLJackson" w:date="2003-01-27T11:17:00Z">
        <w:r>
          <w:rPr/>
        </w:r>
      </w:del>
    </w:p>
    <w:p>
      <w:pPr>
        <w:pStyle w:val="Normal"/>
        <w:keepNext w:val="true"/>
        <w:keepLines/>
        <w:ind w:left="720" w:hanging="720"/>
        <w:jc w:val="center"/>
        <w:rPr>
          <w:del w:id="9724" w:author="KLJackson" w:date="2003-01-27T11:17:00Z"/>
        </w:rPr>
      </w:pPr>
      <w:ins w:id="9719" w:author="MAPaulson" w:date="2003-01-10T11:29:00Z">
        <w:del w:id="9720" w:author="KLJackson" w:date="2003-01-27T11:17:00Z">
          <w:r>
            <w:rPr/>
            <w:delText xml:space="preserve">H1: </w:delText>
          </w:r>
        </w:del>
      </w:ins>
      <w:ins w:id="9721" w:author="MAPaulson" w:date="2003-01-10T11:38:00Z">
        <w:del w:id="9722" w:author="KLJackson" w:date="2003-01-27T11:17:00Z">
          <w:r>
            <w:rPr/>
            <w:tab/>
          </w:r>
        </w:del>
      </w:ins>
      <w:del w:id="9723" w:author="KLJackson" w:date="2003-01-27T11:17:00Z">
        <w:r>
          <w:rPr/>
          <w:delText>Eklutna Lake Road Milepost 2.00, IVR, 2 lane vehicle sensor array with 1 Presence Loop per lane, 40ft left offset CBA1 cabinet without electrical and or telephone service.</w:delText>
        </w:r>
      </w:del>
    </w:p>
    <w:p>
      <w:pPr>
        <w:pStyle w:val="Normal"/>
        <w:keepNext w:val="true"/>
        <w:keepLines/>
        <w:widowControl w:val="false"/>
        <w:bidi w:val="0"/>
        <w:ind w:left="720" w:hanging="720"/>
        <w:jc w:val="center"/>
        <w:rPr>
          <w:del w:id="9726" w:author="KLJackson" w:date="2003-01-27T11:17:00Z"/>
        </w:rPr>
      </w:pPr>
      <w:del w:id="9725" w:author="KLJackson" w:date="2003-01-27T11:17:00Z">
        <w:r>
          <w:rPr/>
        </w:r>
      </w:del>
    </w:p>
    <w:p>
      <w:pPr>
        <w:pStyle w:val="Indenthalfkwn"/>
        <w:keepNext w:val="false"/>
        <w:keepLines/>
        <w:widowControl w:val="false"/>
        <w:tabs>
          <w:tab w:val="clear" w:pos="7200"/>
        </w:tabs>
        <w:suppressAutoHyphens w:val="false"/>
        <w:spacing w:lineRule="auto" w:line="240" w:before="0" w:after="0"/>
        <w:jc w:val="center"/>
        <w:rPr>
          <w:rFonts w:ascii="Times New Roman" w:hAnsi="Times New Roman" w:cs="Times New Roman"/>
          <w:spacing w:val="0"/>
          <w:del w:id="9728" w:author="KLJackson" w:date="2003-01-27T11:17:00Z"/>
        </w:rPr>
      </w:pPr>
      <w:del w:id="9727" w:author="KLJackson" w:date="2003-01-27T11:17:00Z">
        <w:r>
          <w:rPr>
            <w:rFonts w:cs="Times New Roman" w:ascii="Times New Roman" w:hAnsi="Times New Roman"/>
            <w:spacing w:val="0"/>
          </w:rPr>
          <w:delText>The Contractor shall supply and install the CBA1 cabinet, Junction Boxes, Conduit, and loop presence sensors as shown on the plans.  The Contractor shall install Inductive Loop Presence Sensors beneath the new pavement by burial as shown on the plans.</w:delText>
        </w:r>
      </w:del>
    </w:p>
    <w:p>
      <w:pPr>
        <w:pStyle w:val="Style5"/>
        <w:keepNext w:val="true"/>
        <w:keepLines/>
        <w:widowControl/>
        <w:jc w:val="center"/>
        <w:rPr>
          <w:rFonts w:ascii="Times New Roman" w:hAnsi="Times New Roman" w:cs="Times New Roman"/>
          <w:spacing w:val="0"/>
          <w:del w:id="9730" w:author="KLJackson" w:date="2003-01-27T11:17:00Z"/>
        </w:rPr>
      </w:pPr>
      <w:del w:id="9729" w:author="KLJackson" w:date="2003-01-27T11:17:00Z">
        <w:r>
          <w:rPr>
            <w:rFonts w:cs="Times New Roman"/>
            <w:spacing w:val="0"/>
          </w:rPr>
        </w:r>
      </w:del>
    </w:p>
    <w:p>
      <w:pPr>
        <w:pStyle w:val="Style5"/>
        <w:keepNext w:val="true"/>
        <w:keepLines/>
        <w:widowControl/>
        <w:jc w:val="center"/>
        <w:rPr>
          <w:del w:id="9732" w:author="KLJackson" w:date="2003-01-27T11:17:00Z"/>
        </w:rPr>
      </w:pPr>
      <w:del w:id="9731" w:author="KLJackson" w:date="2003-01-27T11:17:00Z">
        <w:r>
          <w:rPr/>
        </w:r>
      </w:del>
    </w:p>
    <w:p>
      <w:pPr>
        <w:pStyle w:val="Normal"/>
        <w:keepNext w:val="true"/>
        <w:keepLines/>
        <w:ind w:left="720" w:hanging="720"/>
        <w:jc w:val="center"/>
        <w:rPr>
          <w:del w:id="9738" w:author="KLJackson" w:date="2003-01-27T11:17:00Z"/>
        </w:rPr>
      </w:pPr>
      <w:ins w:id="9733" w:author="MAPaulson" w:date="2003-01-10T11:29:00Z">
        <w:del w:id="9734" w:author="KLJackson" w:date="2003-01-27T11:17:00Z">
          <w:r>
            <w:rPr/>
            <w:delText xml:space="preserve">H2: </w:delText>
          </w:r>
        </w:del>
      </w:ins>
      <w:ins w:id="9735" w:author="MAPaulson" w:date="2003-01-10T11:38:00Z">
        <w:del w:id="9736" w:author="KLJackson" w:date="2003-01-27T11:17:00Z">
          <w:r>
            <w:rPr/>
            <w:tab/>
          </w:r>
        </w:del>
      </w:ins>
      <w:del w:id="9737" w:author="KLJackson" w:date="2003-01-27T11:17:00Z">
        <w:r>
          <w:rPr/>
          <w:delText>Eklutna Lake Road Milepost 8.93, CCR, TDR, 2 lane vehicle sensor array with 3 Presence Loops and 1 Piezoelectric sensor per lane, 40ft left offset CBA2 cabinet with electrical and telephone service.</w:delText>
        </w:r>
      </w:del>
    </w:p>
    <w:p>
      <w:pPr>
        <w:pStyle w:val="Normal"/>
        <w:keepNext w:val="true"/>
        <w:keepLines/>
        <w:widowControl w:val="false"/>
        <w:bidi w:val="0"/>
        <w:ind w:left="720" w:hanging="720"/>
        <w:jc w:val="center"/>
        <w:rPr>
          <w:del w:id="9740" w:author="KLJackson" w:date="2003-01-27T11:17:00Z"/>
        </w:rPr>
      </w:pPr>
      <w:del w:id="9739" w:author="KLJackson" w:date="2003-01-27T11:17:00Z">
        <w:r>
          <w:rPr/>
        </w:r>
      </w:del>
    </w:p>
    <w:p>
      <w:pPr>
        <w:pStyle w:val="Normal"/>
        <w:keepLines/>
        <w:jc w:val="center"/>
        <w:rPr>
          <w:del w:id="9746" w:author="KLJackson" w:date="2003-01-27T11:17:00Z"/>
        </w:rPr>
      </w:pPr>
      <w:ins w:id="9741" w:author="MAPaulson" w:date="2003-01-10T11:29:00Z">
        <w:del w:id="9742" w:author="KLJackson" w:date="2003-01-27T11:17:00Z">
          <w:r>
            <w:rPr/>
            <w:delText>The State of Alaska Department of Transportation shall supply the AVC traffic counter, temperature probes and piezoelectric sensors.  The Contractor shall supply and install the CBA2 cabinet, Junction Boxes, Conduit and loop presence sensors as shown on the plans.  The Contractor shall install Inductive Loop Presence Sensors beneath the new pavement by burial as shown on the plans</w:delText>
          </w:r>
        </w:del>
      </w:ins>
      <w:ins w:id="9743" w:author="MAPaulson" w:date="2003-01-10T11:36:00Z">
        <w:del w:id="9744" w:author="KLJackson" w:date="2003-01-27T11:17:00Z">
          <w:r>
            <w:rPr/>
            <w:delText xml:space="preserve">.  </w:delText>
          </w:r>
        </w:del>
      </w:ins>
      <w:del w:id="9745" w:author="KLJackson" w:date="2003-01-27T11:17:00Z">
        <w:r>
          <w:rPr/>
          <w:delText>The Contractor shall install Piezoelectric Sensors in the surface of the new pavement by sawcutting as shown on the plans. The Contractor shall install temperature probes as shown on the plans.</w:delText>
        </w:r>
      </w:del>
    </w:p>
    <w:p>
      <w:pPr>
        <w:pStyle w:val="Normal"/>
        <w:keepLines/>
        <w:jc w:val="center"/>
        <w:rPr>
          <w:del w:id="9748" w:author="KLJackson" w:date="2003-01-27T11:17:00Z"/>
        </w:rPr>
      </w:pPr>
      <w:del w:id="9747" w:author="KLJackson" w:date="2003-01-27T11:17:00Z">
        <w:r>
          <w:rPr/>
        </w:r>
      </w:del>
    </w:p>
    <w:p>
      <w:pPr>
        <w:pStyle w:val="Normal"/>
        <w:keepLines/>
        <w:jc w:val="center"/>
        <w:rPr>
          <w:del w:id="9752" w:author="KLJackson" w:date="2003-01-27T11:17:00Z"/>
        </w:rPr>
      </w:pPr>
      <w:ins w:id="9749" w:author="MAPaulson" w:date="2003-01-10T11:29:00Z">
        <w:del w:id="9750" w:author="KLJackson" w:date="2003-01-27T11:17:00Z">
          <w:r>
            <w:rPr>
              <w:b/>
            </w:rPr>
            <w:delText>669-1.02  REGULATIONS AND CODE.</w:delText>
          </w:r>
        </w:del>
      </w:ins>
      <w:del w:id="9751" w:author="KLJackson" w:date="2003-01-27T11:17:00Z">
        <w:r>
          <w:rPr/>
          <w:delText xml:space="preserve">  All materials and workmanship shall conform to the standards of the Underwriter's Laboratories, Inc. and the National Electrical Safety Code and local safety code requirements, where applicable.</w:delText>
          <w:br/>
          <w:br/>
          <w:delText>All electrical equipment shall conform to the standards of the National Electrical Manufacturer's Association, where applicable.</w:delText>
        </w:r>
      </w:del>
    </w:p>
    <w:p>
      <w:pPr>
        <w:pStyle w:val="Normal"/>
        <w:keepLines/>
        <w:jc w:val="center"/>
        <w:rPr>
          <w:b/>
          <w:b/>
          <w:del w:id="9754" w:author="KLJackson" w:date="2003-01-27T11:17:00Z"/>
        </w:rPr>
      </w:pPr>
      <w:del w:id="9753" w:author="KLJackson" w:date="2003-01-27T11:17:00Z">
        <w:r>
          <w:rPr>
            <w:b/>
          </w:rPr>
        </w:r>
      </w:del>
    </w:p>
    <w:p>
      <w:pPr>
        <w:pStyle w:val="Normal"/>
        <w:keepLines/>
        <w:jc w:val="center"/>
        <w:rPr>
          <w:del w:id="9758" w:author="KLJackson" w:date="2003-01-27T11:17:00Z"/>
        </w:rPr>
      </w:pPr>
      <w:ins w:id="9755" w:author="MAPaulson" w:date="2003-01-10T11:29:00Z">
        <w:del w:id="9756" w:author="KLJackson" w:date="2003-01-27T11:17:00Z">
          <w:r>
            <w:rPr>
              <w:b/>
            </w:rPr>
            <w:delText>669-2.01  MATERIALS.</w:delText>
          </w:r>
        </w:del>
      </w:ins>
      <w:del w:id="9757" w:author="KLJackson" w:date="2003-01-27T11:17:00Z">
        <w:r>
          <w:rPr/>
          <w:delText xml:space="preserve">  All materials provided shall be new, unless otherwise stated, and shall meet the following requirements:</w:delText>
        </w:r>
      </w:del>
    </w:p>
    <w:p>
      <w:pPr>
        <w:pStyle w:val="Normal"/>
        <w:keepLines/>
        <w:jc w:val="center"/>
        <w:rPr>
          <w:del w:id="9760" w:author="KLJackson" w:date="2003-01-27T11:17:00Z"/>
        </w:rPr>
      </w:pPr>
      <w:del w:id="9759" w:author="KLJackson" w:date="2003-01-27T11:17:00Z">
        <w:r>
          <w:rPr/>
        </w:r>
      </w:del>
    </w:p>
    <w:p>
      <w:pPr>
        <w:pStyle w:val="Normal"/>
        <w:keepLines/>
        <w:ind w:left="720" w:hanging="720"/>
        <w:jc w:val="center"/>
        <w:rPr>
          <w:del w:id="9766" w:author="KLJackson" w:date="2003-01-27T11:17:00Z"/>
        </w:rPr>
      </w:pPr>
      <w:ins w:id="9761" w:author="MAPaulson" w:date="2003-01-10T11:29:00Z">
        <w:del w:id="9762" w:author="KLJackson" w:date="2003-01-27T11:17:00Z">
          <w:r>
            <w:rPr/>
            <w:delText>1.</w:delText>
            <w:tab/>
          </w:r>
        </w:del>
      </w:ins>
      <w:ins w:id="9763" w:author="MAPaulson" w:date="2003-01-10T11:29:00Z">
        <w:del w:id="9764" w:author="KLJackson" w:date="2003-01-27T11:17:00Z">
          <w:r>
            <w:rPr>
              <w:u w:val="single"/>
            </w:rPr>
            <w:delText>Wiring</w:delText>
          </w:r>
        </w:del>
      </w:ins>
      <w:del w:id="9765" w:author="KLJackson" w:date="2003-01-27T11:17:00Z">
        <w:r>
          <w:rPr/>
          <w:delText>.  All wiring shall be in accordance with subsection 660</w:delText>
          <w:noBreakHyphen/>
          <w:delTex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delText>
        </w:r>
      </w:del>
    </w:p>
    <w:p>
      <w:pPr>
        <w:pStyle w:val="Normal"/>
        <w:keepNext w:val="false"/>
        <w:keepLines/>
        <w:widowControl w:val="false"/>
        <w:bidi w:val="0"/>
        <w:ind w:left="720" w:hanging="720"/>
        <w:jc w:val="center"/>
        <w:rPr>
          <w:del w:id="9768" w:author="KLJackson" w:date="2003-01-27T11:17:00Z"/>
        </w:rPr>
      </w:pPr>
      <w:del w:id="9767" w:author="KLJackson" w:date="2003-01-27T11:17:00Z">
        <w:r>
          <w:rPr/>
        </w:r>
      </w:del>
    </w:p>
    <w:p>
      <w:pPr>
        <w:pStyle w:val="Normal"/>
        <w:keepNext w:val="false"/>
        <w:keepLines/>
        <w:widowControl w:val="false"/>
        <w:bidi w:val="0"/>
        <w:ind w:left="720" w:hanging="720"/>
        <w:jc w:val="center"/>
        <w:rPr>
          <w:del w:id="9774" w:author="KLJackson" w:date="2003-01-27T11:17:00Z"/>
        </w:rPr>
      </w:pPr>
      <w:ins w:id="9769" w:author="MAPaulson" w:date="2003-01-10T11:29:00Z">
        <w:del w:id="9770" w:author="KLJackson" w:date="2003-01-27T11:17:00Z">
          <w:r>
            <w:rPr/>
            <w:delText>2.</w:delText>
            <w:tab/>
          </w:r>
        </w:del>
      </w:ins>
      <w:ins w:id="9771" w:author="MAPaulson" w:date="2003-01-10T11:29:00Z">
        <w:del w:id="9772" w:author="KLJackson" w:date="2003-01-27T11:17:00Z">
          <w:r>
            <w:rPr>
              <w:u w:val="single"/>
            </w:rPr>
            <w:delText>Conduit</w:delText>
          </w:r>
        </w:del>
      </w:ins>
      <w:del w:id="9773" w:author="KLJackson" w:date="2003-01-27T11:17:00Z">
        <w:r>
          <w:rPr/>
          <w:delText>.  All conduit shall be in accordance with subsection 660</w:delText>
          <w:noBreakHyphen/>
          <w:delText>2.05, Conduit. All conduit, except for PVC conduit forming the inductive loops, shall be galvanized rigid metal. All grounding bushings shall be plastic</w:delText>
          <w:noBreakHyphen/>
          <w:delText>sleeved to minimize the potential for  insulation damage during wire pulls.</w:delText>
        </w:r>
      </w:del>
    </w:p>
    <w:p>
      <w:pPr>
        <w:pStyle w:val="Normal"/>
        <w:keepNext w:val="false"/>
        <w:keepLines/>
        <w:widowControl w:val="false"/>
        <w:bidi w:val="0"/>
        <w:ind w:left="720" w:hanging="720"/>
        <w:jc w:val="center"/>
        <w:rPr>
          <w:del w:id="9776" w:author="KLJackson" w:date="2003-01-27T11:17:00Z"/>
        </w:rPr>
      </w:pPr>
      <w:del w:id="9775" w:author="KLJackson" w:date="2003-01-27T11:17:00Z">
        <w:r>
          <w:rPr/>
        </w:r>
      </w:del>
    </w:p>
    <w:p>
      <w:pPr>
        <w:pStyle w:val="Normal"/>
        <w:keepNext w:val="false"/>
        <w:keepLines/>
        <w:widowControl w:val="false"/>
        <w:bidi w:val="0"/>
        <w:ind w:left="720" w:hanging="720"/>
        <w:jc w:val="center"/>
        <w:rPr>
          <w:del w:id="9782" w:author="KLJackson" w:date="2003-01-27T11:17:00Z"/>
        </w:rPr>
      </w:pPr>
      <w:ins w:id="9777" w:author="MAPaulson" w:date="2003-01-10T11:29:00Z">
        <w:del w:id="9778" w:author="KLJackson" w:date="2003-01-27T11:17:00Z">
          <w:r>
            <w:rPr/>
            <w:delText>3.</w:delText>
            <w:tab/>
          </w:r>
        </w:del>
      </w:ins>
      <w:ins w:id="9779" w:author="MAPaulson" w:date="2003-01-10T11:29:00Z">
        <w:del w:id="9780" w:author="KLJackson" w:date="2003-01-27T11:17:00Z">
          <w:r>
            <w:rPr>
              <w:u w:val="single"/>
            </w:rPr>
            <w:delText>Junction Boxes</w:delText>
          </w:r>
        </w:del>
      </w:ins>
      <w:del w:id="9781" w:author="KLJackson" w:date="2003-01-27T11:17:00Z">
        <w:r>
          <w:rPr/>
          <w:delText>.  All junction boxes shall be in accordance with subsection 660</w:delText>
          <w:noBreakHyphen/>
          <w:delTex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delText>
        </w:r>
      </w:del>
    </w:p>
    <w:p>
      <w:pPr>
        <w:pStyle w:val="Normal"/>
        <w:keepNext w:val="false"/>
        <w:keepLines/>
        <w:widowControl w:val="false"/>
        <w:bidi w:val="0"/>
        <w:ind w:left="720" w:hanging="720"/>
        <w:jc w:val="center"/>
        <w:rPr>
          <w:del w:id="9784" w:author="KLJackson" w:date="2003-01-27T11:17:00Z"/>
        </w:rPr>
      </w:pPr>
      <w:del w:id="9783" w:author="KLJackson" w:date="2003-01-27T11:17:00Z">
        <w:r>
          <w:rPr/>
        </w:r>
      </w:del>
    </w:p>
    <w:p>
      <w:pPr>
        <w:pStyle w:val="Normal"/>
        <w:keepNext w:val="false"/>
        <w:keepLines/>
        <w:widowControl w:val="false"/>
        <w:bidi w:val="0"/>
        <w:ind w:left="720" w:hanging="720"/>
        <w:jc w:val="center"/>
        <w:rPr>
          <w:del w:id="9790" w:author="KLJackson" w:date="2003-01-27T11:17:00Z"/>
        </w:rPr>
      </w:pPr>
      <w:ins w:id="9785" w:author="MAPaulson" w:date="2003-01-10T11:29:00Z">
        <w:del w:id="9786" w:author="KLJackson" w:date="2003-01-27T11:17:00Z">
          <w:r>
            <w:rPr/>
            <w:delText>4.</w:delText>
            <w:tab/>
          </w:r>
        </w:del>
      </w:ins>
      <w:ins w:id="9787" w:author="MAPaulson" w:date="2003-01-10T11:29:00Z">
        <w:del w:id="9788" w:author="KLJackson" w:date="2003-01-27T11:17:00Z">
          <w:r>
            <w:rPr>
              <w:u w:val="single"/>
            </w:rPr>
            <w:delText>Terminal Blocks</w:delText>
          </w:r>
        </w:del>
      </w:ins>
      <w:del w:id="9789" w:author="KLJackson" w:date="2003-01-27T11:17:00Z">
        <w:r>
          <w:rPr/>
          <w:delText>.  All terminal blocks shall have nickel, silver or cadmium plated brass binder-head screw terminals.  Terminal blocks shall be a barrier type, rated 600 VAC at 20 Amps, sized for 12</w:delText>
          <w:noBreakHyphen/>
          <w:delText>18 AWG wire with removable shorting bars in each position and with integral type marking strips.</w:delText>
        </w:r>
      </w:del>
    </w:p>
    <w:p>
      <w:pPr>
        <w:pStyle w:val="Normal"/>
        <w:keepNext w:val="false"/>
        <w:keepLines/>
        <w:widowControl w:val="false"/>
        <w:bidi w:val="0"/>
        <w:ind w:left="720" w:hanging="720"/>
        <w:jc w:val="center"/>
        <w:rPr>
          <w:del w:id="9792" w:author="KLJackson" w:date="2003-01-27T11:17:00Z"/>
        </w:rPr>
      </w:pPr>
      <w:del w:id="9791" w:author="KLJackson" w:date="2003-01-27T11:17:00Z">
        <w:r>
          <w:rPr/>
        </w:r>
      </w:del>
    </w:p>
    <w:p>
      <w:pPr>
        <w:pStyle w:val="Normal"/>
        <w:keepNext w:val="true"/>
        <w:keepLines/>
        <w:ind w:left="720" w:hanging="720"/>
        <w:jc w:val="center"/>
        <w:rPr>
          <w:del w:id="9798" w:author="KLJackson" w:date="2003-01-27T11:17:00Z"/>
        </w:rPr>
      </w:pPr>
      <w:ins w:id="9793" w:author="MAPaulson" w:date="2003-01-10T11:29:00Z">
        <w:del w:id="9794" w:author="KLJackson" w:date="2003-01-27T11:17:00Z">
          <w:r>
            <w:rPr/>
            <w:delText>5.</w:delText>
            <w:tab/>
          </w:r>
        </w:del>
      </w:ins>
      <w:ins w:id="9795" w:author="MAPaulson" w:date="2003-01-10T11:29:00Z">
        <w:del w:id="9796" w:author="KLJackson" w:date="2003-01-27T11:17:00Z">
          <w:r>
            <w:rPr>
              <w:u w:val="single"/>
            </w:rPr>
            <w:delText>Presence Loops</w:delText>
          </w:r>
        </w:del>
      </w:ins>
      <w:del w:id="9797" w:author="KLJackson" w:date="2003-01-27T11:17:00Z">
        <w:r>
          <w:rPr/>
          <w:delText>.  All presence loops shall be in accordance with subsection 660</w:delText>
          <w:noBreakHyphen/>
          <w:delText>2.08, Conductors.  Conductors used for detector presence loops shall be UL listed as IMSA specification #51-5-1984 single conductor PVC nylon with tube jacket, type THHN, #14 AWG.</w:delText>
        </w:r>
      </w:del>
    </w:p>
    <w:p>
      <w:pPr>
        <w:pStyle w:val="Normal"/>
        <w:keepNext w:val="true"/>
        <w:keepLines/>
        <w:widowControl w:val="false"/>
        <w:bidi w:val="0"/>
        <w:ind w:left="720" w:hanging="720"/>
        <w:jc w:val="center"/>
        <w:rPr>
          <w:del w:id="9800" w:author="KLJackson" w:date="2003-01-27T11:17:00Z"/>
        </w:rPr>
      </w:pPr>
      <w:del w:id="9799" w:author="KLJackson" w:date="2003-01-27T11:17:00Z">
        <w:r>
          <w:rPr/>
        </w:r>
      </w:del>
    </w:p>
    <w:p>
      <w:pPr>
        <w:pStyle w:val="Normal"/>
        <w:keepNext w:val="true"/>
        <w:keepLines/>
        <w:widowControl w:val="false"/>
        <w:bidi w:val="0"/>
        <w:ind w:left="720" w:hanging="720"/>
        <w:jc w:val="center"/>
        <w:rPr>
          <w:del w:id="9802" w:author="KLJackson" w:date="2003-01-27T11:17:00Z"/>
        </w:rPr>
      </w:pPr>
      <w:del w:id="9801" w:author="KLJackson" w:date="2003-01-27T11:17:00Z">
        <w:r>
          <w:rPr/>
          <w:delText>Multiple pair loop lead</w:delText>
          <w:noBreakHyphen/>
          <w:delText>in cable shall consist of twisted pairs of 18AWG stranded tinned copper wire.  Each twisted pair shall have its own 20AWG tinned copper drain wire.  An aluminum foil shield shall surround each individual bundle of twisted pair and drain wire.  Multiple pair loop lead</w:delText>
          <w:noBreakHyphen/>
          <w:delText>in cable shall have an overall PVC or PE outer jacket.</w:delText>
        </w:r>
      </w:del>
    </w:p>
    <w:p>
      <w:pPr>
        <w:pStyle w:val="Normal"/>
        <w:keepNext w:val="true"/>
        <w:keepLines/>
        <w:widowControl w:val="false"/>
        <w:bidi w:val="0"/>
        <w:ind w:left="720" w:hanging="720"/>
        <w:jc w:val="center"/>
        <w:rPr>
          <w:del w:id="9804" w:author="KLJackson" w:date="2003-01-27T11:17:00Z"/>
        </w:rPr>
      </w:pPr>
      <w:del w:id="9803" w:author="KLJackson" w:date="2003-01-27T11:17:00Z">
        <w:r>
          <w:rPr/>
        </w:r>
      </w:del>
    </w:p>
    <w:p>
      <w:pPr>
        <w:pStyle w:val="Normal"/>
        <w:keepNext w:val="true"/>
        <w:keepLines/>
        <w:widowControl w:val="false"/>
        <w:bidi w:val="0"/>
        <w:ind w:left="720" w:hanging="720"/>
        <w:jc w:val="center"/>
        <w:rPr>
          <w:del w:id="9808" w:author="KLJackson" w:date="2003-01-27T11:17:00Z"/>
        </w:rPr>
      </w:pPr>
      <w:ins w:id="9805" w:author="MAPaulson" w:date="2003-01-10T11:29:00Z">
        <w:del w:id="9806" w:author="KLJackson" w:date="2003-01-27T11:17:00Z">
          <w:r>
            <w:rPr>
              <w:u w:val="single"/>
            </w:rPr>
            <w:delText>Style CBA1 Cabinets</w:delText>
          </w:r>
        </w:del>
      </w:ins>
      <w:del w:id="9807" w:author="KLJackson" w:date="2003-01-27T11:17:00Z">
        <w:r>
          <w:rPr/>
          <w:delText>.  All cabinets shall meet or exceed a NEMA Type 3R rating.  Style CBA1 cabinets shall meet the following requirements:</w:delText>
        </w:r>
      </w:del>
    </w:p>
    <w:p>
      <w:pPr>
        <w:pStyle w:val="Normal"/>
        <w:keepNext w:val="true"/>
        <w:keepLines/>
        <w:widowControl w:val="false"/>
        <w:bidi w:val="0"/>
        <w:ind w:left="720" w:hanging="720"/>
        <w:jc w:val="center"/>
        <w:rPr>
          <w:del w:id="9810" w:author="KLJackson" w:date="2003-01-27T11:17:00Z"/>
        </w:rPr>
      </w:pPr>
      <w:del w:id="9809" w:author="KLJackson" w:date="2003-01-27T11:17:00Z">
        <w:r>
          <w:rPr/>
        </w:r>
      </w:del>
    </w:p>
    <w:p>
      <w:pPr>
        <w:pStyle w:val="Normal"/>
        <w:keepNext w:val="true"/>
        <w:keepLines/>
        <w:widowControl w:val="false"/>
        <w:bidi w:val="0"/>
        <w:ind w:left="720" w:hanging="720"/>
        <w:jc w:val="center"/>
        <w:rPr>
          <w:del w:id="9814" w:author="KLJackson" w:date="2003-01-27T11:17:00Z"/>
        </w:rPr>
      </w:pPr>
      <w:ins w:id="9811" w:author="MAPaulson" w:date="2003-01-10T11:29:00Z">
        <w:del w:id="9812" w:author="KLJackson" w:date="2003-01-27T11:17:00Z">
          <w:r>
            <w:rPr>
              <w:u w:val="single"/>
            </w:rPr>
            <w:delText>Cabinet Construction</w:delText>
          </w:r>
        </w:del>
      </w:ins>
      <w:del w:id="9813" w:author="KLJackson" w:date="2003-01-27T11:17:00Z">
        <w:r>
          <w:rPr/>
          <w:delTex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delText>
        </w:r>
      </w:del>
    </w:p>
    <w:p>
      <w:pPr>
        <w:pStyle w:val="Normal"/>
        <w:keepNext w:val="true"/>
        <w:keepLines/>
        <w:widowControl w:val="false"/>
        <w:bidi w:val="0"/>
        <w:ind w:left="720" w:hanging="720"/>
        <w:jc w:val="center"/>
        <w:rPr>
          <w:del w:id="9816" w:author="KLJackson" w:date="2003-01-27T11:17:00Z"/>
        </w:rPr>
      </w:pPr>
      <w:del w:id="9815" w:author="KLJackson" w:date="2003-01-27T11:17:00Z">
        <w:r>
          <w:rPr/>
        </w:r>
      </w:del>
    </w:p>
    <w:p>
      <w:pPr>
        <w:pStyle w:val="Normal"/>
        <w:keepNext w:val="true"/>
        <w:keepLines/>
        <w:widowControl w:val="false"/>
        <w:bidi w:val="0"/>
        <w:ind w:left="720" w:hanging="720"/>
        <w:jc w:val="center"/>
        <w:rPr>
          <w:del w:id="9818" w:author="KLJackson" w:date="2003-01-27T11:17:00Z"/>
        </w:rPr>
      </w:pPr>
      <w:del w:id="9817" w:author="KLJackson" w:date="2003-01-27T11:17:00Z">
        <w:r>
          <w:rPr/>
        </w:r>
      </w:del>
    </w:p>
    <w:p>
      <w:pPr>
        <w:pStyle w:val="Normal"/>
        <w:keepNext w:val="true"/>
        <w:keepLines/>
        <w:widowControl w:val="false"/>
        <w:bidi w:val="0"/>
        <w:ind w:left="720" w:hanging="720"/>
        <w:jc w:val="center"/>
        <w:rPr>
          <w:del w:id="9822" w:author="KLJackson" w:date="2003-01-27T11:17:00Z"/>
        </w:rPr>
      </w:pPr>
      <w:ins w:id="9819" w:author="MAPaulson" w:date="2003-01-10T11:29:00Z">
        <w:del w:id="9820" w:author="KLJackson" w:date="2003-01-27T11:17:00Z">
          <w:r>
            <w:rPr>
              <w:u w:val="single"/>
            </w:rPr>
            <w:delText>Style CBA2 Cabinets</w:delText>
          </w:r>
        </w:del>
      </w:ins>
      <w:del w:id="9821" w:author="KLJackson" w:date="2003-01-27T11:17:00Z">
        <w:r>
          <w:rPr/>
          <w:delText>.  All cabinets shall meet or exceed a NEMA Type 3R rating.  All cabinets shall be third party certified as an assembly.  Style CBA2 cabinets shall meet the following requirements:</w:delText>
        </w:r>
      </w:del>
    </w:p>
    <w:p>
      <w:pPr>
        <w:pStyle w:val="Normal"/>
        <w:keepNext w:val="true"/>
        <w:keepLines/>
        <w:ind w:left="720" w:hanging="720"/>
        <w:jc w:val="center"/>
        <w:rPr>
          <w:color w:val="000000"/>
          <w:del w:id="9824" w:author="KLJackson" w:date="2003-01-27T11:17:00Z"/>
        </w:rPr>
      </w:pPr>
      <w:del w:id="9823" w:author="KLJackson" w:date="2003-01-27T11:17:00Z">
        <w:r>
          <w:rPr>
            <w:color w:val="000000"/>
          </w:rPr>
        </w:r>
      </w:del>
    </w:p>
    <w:p>
      <w:pPr>
        <w:pStyle w:val="Normal"/>
        <w:keepNext w:val="true"/>
        <w:keepLines/>
        <w:jc w:val="center"/>
        <w:rPr>
          <w:del w:id="9828" w:author="KLJackson" w:date="2003-01-27T11:17:00Z"/>
        </w:rPr>
      </w:pPr>
      <w:ins w:id="9825" w:author="MAPaulson" w:date="2003-01-10T11:29:00Z">
        <w:del w:id="9826" w:author="KLJackson" w:date="2003-01-27T11:17:00Z">
          <w:r>
            <w:rPr>
              <w:color w:val="000000"/>
              <w:u w:val="single"/>
            </w:rPr>
            <w:delText>Cabinet Dimensions</w:delText>
          </w:r>
        </w:del>
      </w:ins>
      <w:del w:id="9827" w:author="KLJackson" w:date="2003-01-27T11:17:00Z">
        <w:r>
          <w:rPr>
            <w:color w:val="000000"/>
          </w:rPr>
          <w:delText>.  Unless otherwise shown on the plans, the cabinet shall be 48-in high, 27-in wide, and 16-in deep.</w:delText>
        </w:r>
      </w:del>
    </w:p>
    <w:p>
      <w:pPr>
        <w:pStyle w:val="Normal"/>
        <w:keepNext w:val="true"/>
        <w:keepLines/>
        <w:jc w:val="center"/>
        <w:rPr>
          <w:color w:val="000000"/>
          <w:del w:id="9830" w:author="KLJackson" w:date="2003-01-27T11:17:00Z"/>
        </w:rPr>
      </w:pPr>
      <w:del w:id="9829" w:author="KLJackson" w:date="2003-01-27T11:17:00Z">
        <w:r>
          <w:rPr>
            <w:color w:val="000000"/>
          </w:rPr>
        </w:r>
      </w:del>
    </w:p>
    <w:p>
      <w:pPr>
        <w:pStyle w:val="Normal"/>
        <w:keepNext w:val="true"/>
        <w:keepLines/>
        <w:jc w:val="center"/>
        <w:rPr>
          <w:del w:id="9834" w:author="KLJackson" w:date="2003-01-27T11:17:00Z"/>
        </w:rPr>
      </w:pPr>
      <w:ins w:id="9831" w:author="MAPaulson" w:date="2003-01-10T11:29:00Z">
        <w:del w:id="9832" w:author="KLJackson" w:date="2003-01-27T11:17:00Z">
          <w:r>
            <w:rPr>
              <w:color w:val="000000"/>
              <w:u w:val="single"/>
            </w:rPr>
            <w:delText>Cabinet Construction</w:delText>
          </w:r>
        </w:del>
      </w:ins>
      <w:del w:id="9833" w:author="KLJackson" w:date="2003-01-27T11:17:00Z">
        <w:r>
          <w:rPr>
            <w:color w:val="000000"/>
          </w:rPr>
          <w:delText>.  The cabinet and door shall be constructed from 5052-H32 or better sheet aluminum alloy with a minimum thickness of 1/8-in.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delText>
        </w:r>
      </w:del>
    </w:p>
    <w:p>
      <w:pPr>
        <w:pStyle w:val="Normal"/>
        <w:keepNext w:val="true"/>
        <w:keepLines/>
        <w:jc w:val="center"/>
        <w:rPr>
          <w:color w:val="000000"/>
          <w:u w:val="single"/>
          <w:del w:id="9836" w:author="KLJackson" w:date="2003-01-27T11:17:00Z"/>
        </w:rPr>
      </w:pPr>
      <w:del w:id="9835" w:author="KLJackson" w:date="2003-01-27T11:17:00Z">
        <w:r>
          <w:rPr>
            <w:color w:val="000000"/>
            <w:u w:val="single"/>
          </w:rPr>
        </w:r>
      </w:del>
    </w:p>
    <w:p>
      <w:pPr>
        <w:pStyle w:val="Normal"/>
        <w:keepNext w:val="true"/>
        <w:keepLines/>
        <w:jc w:val="center"/>
        <w:rPr>
          <w:del w:id="9840" w:author="KLJackson" w:date="2003-01-27T11:17:00Z"/>
        </w:rPr>
      </w:pPr>
      <w:ins w:id="9837" w:author="MAPaulson" w:date="2003-01-10T11:29:00Z">
        <w:del w:id="9838" w:author="KLJackson" w:date="2003-01-27T11:17:00Z">
          <w:r>
            <w:rPr>
              <w:color w:val="000000"/>
              <w:u w:val="single"/>
            </w:rPr>
            <w:delText>Door</w:delText>
          </w:r>
        </w:del>
      </w:ins>
      <w:del w:id="9839" w:author="KLJackson" w:date="2003-01-27T11:17:00Z">
        <w:r>
          <w:rPr>
            <w:color w:val="000000"/>
          </w:rPr>
          <w:delTex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1/10-in thick aluminum.  The hinge shall either be securely welded along a quarter or more of its length, or bolted to the cabinet utilizing stainless steel bolts and non-slip nuts.</w:delText>
        </w:r>
      </w:del>
    </w:p>
    <w:p>
      <w:pPr>
        <w:pStyle w:val="Normal"/>
        <w:keepNext w:val="true"/>
        <w:keepLines/>
        <w:jc w:val="center"/>
        <w:rPr>
          <w:color w:val="000000"/>
          <w:u w:val="single"/>
          <w:del w:id="9842" w:author="KLJackson" w:date="2003-01-27T11:17:00Z"/>
        </w:rPr>
      </w:pPr>
      <w:del w:id="9841" w:author="KLJackson" w:date="2003-01-27T11:17:00Z">
        <w:r>
          <w:rPr>
            <w:color w:val="000000"/>
            <w:u w:val="single"/>
          </w:rPr>
        </w:r>
      </w:del>
    </w:p>
    <w:p>
      <w:pPr>
        <w:pStyle w:val="Normal"/>
        <w:keepNext w:val="true"/>
        <w:keepLines/>
        <w:jc w:val="center"/>
        <w:rPr>
          <w:del w:id="9846" w:author="KLJackson" w:date="2003-01-27T11:17:00Z"/>
        </w:rPr>
      </w:pPr>
      <w:ins w:id="9843" w:author="MAPaulson" w:date="2003-01-10T11:29:00Z">
        <w:del w:id="9844" w:author="KLJackson" w:date="2003-01-27T11:17:00Z">
          <w:r>
            <w:rPr>
              <w:color w:val="000000"/>
              <w:u w:val="single"/>
            </w:rPr>
            <w:delText>Latch/Lock</w:delText>
          </w:r>
        </w:del>
      </w:ins>
      <w:del w:id="9845" w:author="KLJackson" w:date="2003-01-27T11:17:00Z">
        <w:r>
          <w:rPr>
            <w:color w:val="000000"/>
          </w:rPr>
          <w:delText>.  The latching mechanism shall be a 3-point draw roller type.  The center catch and pushrods shall be either stainless steel or cadmium plated, Type II Class 1, equal or better.  Rollers shall have a minimum diameter of 3/4-in and will be made of nylon.  A stainless steel operating handle shall be furnished with a 3/4-in shank.  The lock shall be a Corbin #2 lock keyed to match existing Highway Data Section (HDS) cabinets.  Two keys shall be furnished with each lock.</w:delText>
        </w:r>
      </w:del>
    </w:p>
    <w:p>
      <w:pPr>
        <w:pStyle w:val="Normal"/>
        <w:keepNext w:val="true"/>
        <w:keepLines/>
        <w:jc w:val="center"/>
        <w:rPr>
          <w:color w:val="000000"/>
          <w:u w:val="single"/>
          <w:del w:id="9848" w:author="KLJackson" w:date="2003-01-27T11:17:00Z"/>
        </w:rPr>
      </w:pPr>
      <w:del w:id="9847" w:author="KLJackson" w:date="2003-01-27T11:17:00Z">
        <w:r>
          <w:rPr>
            <w:color w:val="000000"/>
            <w:u w:val="single"/>
          </w:rPr>
        </w:r>
      </w:del>
    </w:p>
    <w:p>
      <w:pPr>
        <w:pStyle w:val="Normal"/>
        <w:keepNext w:val="true"/>
        <w:keepLines/>
        <w:jc w:val="center"/>
        <w:rPr>
          <w:del w:id="9852" w:author="KLJackson" w:date="2003-01-27T11:17:00Z"/>
        </w:rPr>
      </w:pPr>
      <w:ins w:id="9849" w:author="MAPaulson" w:date="2003-01-10T11:29:00Z">
        <w:del w:id="9850" w:author="KLJackson" w:date="2003-01-27T11:17:00Z">
          <w:r>
            <w:rPr>
              <w:color w:val="000000"/>
              <w:u w:val="single"/>
            </w:rPr>
            <w:delText>Ventilation</w:delText>
          </w:r>
        </w:del>
      </w:ins>
      <w:del w:id="9851" w:author="KLJackson" w:date="2003-01-27T11:17:00Z">
        <w:r>
          <w:rPr>
            <w:color w:val="000000"/>
          </w:rPr>
          <w:delTex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delText>
        </w:r>
      </w:del>
    </w:p>
    <w:p>
      <w:pPr>
        <w:pStyle w:val="Normal"/>
        <w:keepNext w:val="true"/>
        <w:keepLines/>
        <w:jc w:val="center"/>
        <w:rPr>
          <w:color w:val="000000"/>
          <w:u w:val="single"/>
          <w:del w:id="9854" w:author="KLJackson" w:date="2003-01-27T11:17:00Z"/>
        </w:rPr>
      </w:pPr>
      <w:del w:id="9853" w:author="KLJackson" w:date="2003-01-27T11:17:00Z">
        <w:r>
          <w:rPr>
            <w:color w:val="000000"/>
            <w:u w:val="single"/>
          </w:rPr>
        </w:r>
      </w:del>
    </w:p>
    <w:p>
      <w:pPr>
        <w:pStyle w:val="Normal"/>
        <w:keepNext w:val="true"/>
        <w:keepLines/>
        <w:jc w:val="center"/>
        <w:rPr>
          <w:del w:id="9858" w:author="KLJackson" w:date="2003-01-27T11:17:00Z"/>
        </w:rPr>
      </w:pPr>
      <w:ins w:id="9855" w:author="MAPaulson" w:date="2003-01-10T11:29:00Z">
        <w:del w:id="9856" w:author="KLJackson" w:date="2003-01-27T11:17:00Z">
          <w:r>
            <w:rPr>
              <w:color w:val="000000"/>
              <w:u w:val="single"/>
            </w:rPr>
            <w:delText>Shelves</w:delText>
          </w:r>
        </w:del>
      </w:ins>
      <w:del w:id="9857" w:author="KLJackson" w:date="2003-01-27T11:17:00Z">
        <w:r>
          <w:rPr>
            <w:color w:val="000000"/>
          </w:rPr>
          <w:delTex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1/8-in.  The shelf depth shall be a minimum of 10.5-in.  Shelves shall be adjustable to within 4-in of the bottom and to within 8-in of the top of the cabinet.</w:delText>
        </w:r>
      </w:del>
    </w:p>
    <w:p>
      <w:pPr>
        <w:pStyle w:val="Normal"/>
        <w:keepNext w:val="true"/>
        <w:keepLines/>
        <w:jc w:val="center"/>
        <w:rPr>
          <w:color w:val="000000"/>
          <w:u w:val="single"/>
          <w:del w:id="9860" w:author="KLJackson" w:date="2003-01-27T11:17:00Z"/>
        </w:rPr>
      </w:pPr>
      <w:del w:id="9859" w:author="KLJackson" w:date="2003-01-27T11:17:00Z">
        <w:r>
          <w:rPr>
            <w:color w:val="000000"/>
            <w:u w:val="single"/>
          </w:rPr>
        </w:r>
      </w:del>
    </w:p>
    <w:p>
      <w:pPr>
        <w:pStyle w:val="Normal"/>
        <w:keepNext w:val="true"/>
        <w:keepLines/>
        <w:jc w:val="center"/>
        <w:rPr>
          <w:del w:id="9864" w:author="KLJackson" w:date="2003-01-27T11:17:00Z"/>
        </w:rPr>
      </w:pPr>
      <w:ins w:id="9861" w:author="MAPaulson" w:date="2003-01-10T11:29:00Z">
        <w:del w:id="9862" w:author="KLJackson" w:date="2003-01-27T11:17:00Z">
          <w:r>
            <w:rPr>
              <w:color w:val="000000"/>
              <w:u w:val="single"/>
            </w:rPr>
            <w:delText>Keyboard Tray</w:delText>
          </w:r>
        </w:del>
      </w:ins>
      <w:del w:id="9863" w:author="KLJackson" w:date="2003-01-27T11:17:00Z">
        <w:r>
          <w:rPr>
            <w:color w:val="000000"/>
          </w:rPr>
          <w:delText>.  A retractable tray shall be mounted as shown in the plans.</w:delText>
        </w:r>
      </w:del>
    </w:p>
    <w:p>
      <w:pPr>
        <w:pStyle w:val="Normal"/>
        <w:keepNext w:val="true"/>
        <w:keepLines/>
        <w:jc w:val="center"/>
        <w:rPr>
          <w:color w:val="000000"/>
          <w:u w:val="single"/>
          <w:del w:id="9866" w:author="KLJackson" w:date="2003-01-27T11:17:00Z"/>
        </w:rPr>
      </w:pPr>
      <w:del w:id="9865" w:author="KLJackson" w:date="2003-01-27T11:17:00Z">
        <w:r>
          <w:rPr>
            <w:color w:val="000000"/>
            <w:u w:val="single"/>
          </w:rPr>
        </w:r>
      </w:del>
    </w:p>
    <w:p>
      <w:pPr>
        <w:pStyle w:val="Normal"/>
        <w:keepNext w:val="true"/>
        <w:keepLines/>
        <w:jc w:val="center"/>
        <w:rPr>
          <w:del w:id="9870" w:author="KLJackson" w:date="2003-01-27T11:17:00Z"/>
        </w:rPr>
      </w:pPr>
      <w:ins w:id="9867" w:author="MAPaulson" w:date="2003-01-10T11:29:00Z">
        <w:del w:id="9868" w:author="KLJackson" w:date="2003-01-27T11:17:00Z">
          <w:r>
            <w:rPr>
              <w:color w:val="000000"/>
              <w:u w:val="single"/>
            </w:rPr>
            <w:delText>Terminal Blocks</w:delText>
          </w:r>
        </w:del>
      </w:ins>
      <w:del w:id="9869" w:author="KLJackson" w:date="2003-01-27T11:17:00Z">
        <w:r>
          <w:rPr>
            <w:color w:val="000000"/>
          </w:rPr>
          <w:delText>.  Terminal Blocks shall be mounted horizontally as shown in the plans.</w:delText>
        </w:r>
      </w:del>
    </w:p>
    <w:p>
      <w:pPr>
        <w:sectPr>
          <w:headerReference w:type="default" r:id="rId106"/>
          <w:footerReference w:type="default" r:id="rId107"/>
          <w:type w:val="nextPage"/>
          <w:pgSz w:w="12240" w:h="15840"/>
          <w:pgMar w:left="1440" w:right="1094" w:gutter="0" w:header="720" w:top="1440" w:footer="576" w:bottom="1584"/>
          <w:pgNumType w:fmt="decimal"/>
          <w:formProt w:val="false"/>
          <w:textDirection w:val="lrTb"/>
          <w:docGrid w:type="default" w:linePitch="360" w:charSpace="0"/>
        </w:sectPr>
        <w:pStyle w:val="Normal"/>
        <w:keepNext w:val="true"/>
        <w:keepLines/>
        <w:jc w:val="center"/>
        <w:rPr>
          <w:color w:val="000000"/>
          <w:del w:id="9872" w:author="KLJackson" w:date="2003-01-27T11:17:00Z"/>
        </w:rPr>
      </w:pPr>
      <w:del w:id="9871" w:author="KLJackson" w:date="2003-01-27T11:17:00Z">
        <w:r>
          <w:rPr>
            <w:color w:val="000000"/>
          </w:rPr>
        </w:r>
      </w:del>
    </w:p>
    <w:p>
      <w:pPr>
        <w:sectPr>
          <w:headerReference w:type="default" r:id="rId108"/>
          <w:footerReference w:type="default" r:id="rId109"/>
          <w:type w:val="nextPage"/>
          <w:pgSz w:w="12240" w:h="15840"/>
          <w:pgMar w:left="1440" w:right="1098" w:gutter="0" w:header="720" w:top="1440" w:footer="576" w:bottom="1584"/>
          <w:pgNumType w:fmt="decimal"/>
          <w:formProt w:val="false"/>
          <w:textDirection w:val="lrTb"/>
          <w:docGrid w:type="default" w:linePitch="360" w:charSpace="0"/>
        </w:sectPr>
        <w:pStyle w:val="Normal"/>
        <w:keepNext w:val="true"/>
        <w:keepLines/>
        <w:widowControl w:val="false"/>
        <w:bidi w:val="0"/>
        <w:ind w:hanging="0"/>
        <w:jc w:val="center"/>
        <w:rPr>
          <w:color w:val="000000"/>
          <w:del w:id="9874" w:author="KLJackson" w:date="2003-01-27T11:17:00Z"/>
        </w:rPr>
      </w:pPr>
      <w:del w:id="9873" w:author="KLJackson" w:date="2003-01-27T11:17:00Z">
        <w:r>
          <w:rPr>
            <w:color w:val="000000"/>
          </w:rPr>
          <w:delText>Style CBA2 cabinets which include electrical service shall also meet the following requirements:</w:delText>
        </w:r>
      </w:del>
    </w:p>
    <w:p>
      <w:pPr>
        <w:pStyle w:val="Normal"/>
        <w:keepNext w:val="true"/>
        <w:keepLines/>
        <w:jc w:val="center"/>
        <w:rPr>
          <w:color w:val="000000"/>
          <w:u w:val="single"/>
          <w:del w:id="9876" w:author="KLJackson" w:date="2003-01-27T11:17:00Z"/>
        </w:rPr>
      </w:pPr>
      <w:del w:id="9875" w:author="KLJackson" w:date="2003-01-27T11:17:00Z">
        <w:r>
          <w:rPr>
            <w:color w:val="000000"/>
            <w:u w:val="single"/>
          </w:rPr>
        </w:r>
      </w:del>
    </w:p>
    <w:p>
      <w:pPr>
        <w:pStyle w:val="Normal"/>
        <w:keepNext w:val="true"/>
        <w:keepLines/>
        <w:jc w:val="center"/>
        <w:rPr>
          <w:color w:val="008080"/>
          <w:del w:id="9880" w:author="KLJackson" w:date="2003-01-27T11:17:00Z"/>
        </w:rPr>
      </w:pPr>
      <w:ins w:id="9877" w:author="MAPaulson" w:date="2003-01-10T11:29:00Z">
        <w:del w:id="9878" w:author="KLJackson" w:date="2003-01-27T11:17:00Z">
          <w:r>
            <w:rPr>
              <w:color w:val="000000"/>
              <w:u w:val="single"/>
            </w:rPr>
            <w:delText>Circuit Breaker Panel</w:delText>
          </w:r>
        </w:del>
      </w:ins>
      <w:del w:id="9879" w:author="KLJackson" w:date="2003-01-27T11:17:00Z">
        <w:r>
          <w:rPr>
            <w:color w:val="000000"/>
          </w:rPr>
          <w:delText>.  The circuit breaker panel shall conform to the UL67 and NEMA PB1 standards.  The circuit breaker panel shall be an MLO, Two</w:delText>
          <w:noBreakHyphen/>
          <w:delText>Pole, 3 wire configuration,  rated 40 Amp (minimum) 120/240 Volts, in a NEMA Type 2 enclosure with separate neutral and ground buses.  Circuit breakers shall consist of two 20 amp single-pole types with a minimum short-circuit interrupting rating of 10,000 AIC.  Circuit breaker #1 will serve the utility and equipment receptacles, and circuit breaker #2 will serve the thermostatically controlled outlet, cooling fan, and cabinet light.</w:delText>
        </w:r>
      </w:del>
    </w:p>
    <w:p>
      <w:pPr>
        <w:pStyle w:val="Normal"/>
        <w:keepNext w:val="true"/>
        <w:keepLines/>
        <w:widowControl w:val="false"/>
        <w:bidi w:val="0"/>
        <w:ind w:hanging="0"/>
        <w:jc w:val="center"/>
        <w:rPr>
          <w:color w:val="008080"/>
          <w:del w:id="9882" w:author="KLJackson" w:date="2003-01-27T11:17:00Z"/>
        </w:rPr>
      </w:pPr>
      <w:del w:id="9881" w:author="KLJackson" w:date="2003-01-27T11:17:00Z">
        <w:r>
          <w:rPr>
            <w:color w:val="008080"/>
          </w:rPr>
        </w:r>
      </w:del>
    </w:p>
    <w:p>
      <w:pPr>
        <w:pStyle w:val="Normal"/>
        <w:keepNext w:val="true"/>
        <w:keepLines/>
        <w:jc w:val="center"/>
        <w:rPr>
          <w:del w:id="9886" w:author="KLJackson" w:date="2003-01-27T11:17:00Z"/>
        </w:rPr>
      </w:pPr>
      <w:ins w:id="9883" w:author="MAPaulson" w:date="2003-01-10T11:29:00Z">
        <w:del w:id="9884" w:author="KLJackson" w:date="2003-01-27T11:17:00Z">
          <w:r>
            <w:rPr>
              <w:color w:val="000000"/>
              <w:u w:val="single"/>
            </w:rPr>
            <w:delText>Transient Voltage Surge Protection</w:delText>
          </w:r>
        </w:del>
      </w:ins>
      <w:del w:id="9885" w:author="KLJackson" w:date="2003-01-27T11:17:00Z">
        <w:r>
          <w:rPr>
            <w:color w:val="000000"/>
          </w:rPr>
          <w:delText>. Transient voltage surge protection, rated minimum 500 Volts at 3000 Amps, shall be integral to the circuit breaker panel, or integral to each individual circuit breaker.</w:delText>
        </w:r>
      </w:del>
    </w:p>
    <w:p>
      <w:pPr>
        <w:pStyle w:val="Normal"/>
        <w:keepNext w:val="true"/>
        <w:keepLines/>
        <w:jc w:val="center"/>
        <w:rPr>
          <w:color w:val="000000"/>
          <w:u w:val="single"/>
          <w:del w:id="9888" w:author="KLJackson" w:date="2003-01-27T11:17:00Z"/>
        </w:rPr>
      </w:pPr>
      <w:del w:id="9887" w:author="KLJackson" w:date="2003-01-27T11:17:00Z">
        <w:r>
          <w:rPr>
            <w:color w:val="000000"/>
            <w:u w:val="single"/>
          </w:rPr>
        </w:r>
      </w:del>
    </w:p>
    <w:p>
      <w:pPr>
        <w:pStyle w:val="Normal"/>
        <w:keepNext w:val="true"/>
        <w:keepLines/>
        <w:jc w:val="center"/>
        <w:rPr>
          <w:del w:id="9892" w:author="KLJackson" w:date="2003-01-27T11:17:00Z"/>
        </w:rPr>
      </w:pPr>
      <w:ins w:id="9889" w:author="MAPaulson" w:date="2003-01-10T11:29:00Z">
        <w:del w:id="9890" w:author="KLJackson" w:date="2003-01-27T11:17:00Z">
          <w:r>
            <w:rPr>
              <w:color w:val="000000"/>
              <w:u w:val="single"/>
            </w:rPr>
            <w:delText>Interior Light</w:delText>
          </w:r>
        </w:del>
      </w:ins>
      <w:del w:id="9891" w:author="KLJackson" w:date="2003-01-27T11:17:00Z">
        <w:r>
          <w:rPr>
            <w:color w:val="000000"/>
          </w:rPr>
          <w:delText>. The interior light fixture shall be a fluorescent, 120 volt single-tube lamp rated 13 watts minimum with a ballast that will start the lamp at temperatures of 0° F.  The light will be controlled by a single pole illuminated</w:delText>
          <w:noBreakHyphen/>
          <w:delText>toggle switch,  mounted inside the cabinet door.</w:delText>
        </w:r>
      </w:del>
    </w:p>
    <w:p>
      <w:pPr>
        <w:pStyle w:val="Normal"/>
        <w:keepNext w:val="true"/>
        <w:keepLines/>
        <w:jc w:val="center"/>
        <w:rPr>
          <w:color w:val="000000"/>
          <w:u w:val="single"/>
          <w:del w:id="9894" w:author="KLJackson" w:date="2003-01-27T11:17:00Z"/>
        </w:rPr>
      </w:pPr>
      <w:del w:id="9893" w:author="KLJackson" w:date="2003-01-27T11:17:00Z">
        <w:r>
          <w:rPr>
            <w:color w:val="000000"/>
            <w:u w:val="single"/>
          </w:rPr>
        </w:r>
      </w:del>
    </w:p>
    <w:p>
      <w:pPr>
        <w:pStyle w:val="Normal"/>
        <w:keepNext w:val="true"/>
        <w:keepLines/>
        <w:jc w:val="center"/>
        <w:rPr>
          <w:del w:id="9902" w:author="KLJackson" w:date="2003-01-27T11:17:00Z"/>
        </w:rPr>
      </w:pPr>
      <w:ins w:id="9895" w:author="MAPaulson" w:date="2003-01-10T11:29:00Z">
        <w:del w:id="9896" w:author="KLJackson" w:date="2003-01-27T11:17:00Z">
          <w:r>
            <w:rPr>
              <w:color w:val="000000"/>
              <w:u w:val="single"/>
            </w:rPr>
            <w:delText>Cooling Fan</w:delText>
          </w:r>
        </w:del>
      </w:ins>
      <w:ins w:id="9897" w:author="MAPaulson" w:date="2003-01-10T11:29:00Z">
        <w:del w:id="9898" w:author="KLJackson" w:date="2003-01-27T11:17:00Z">
          <w:r>
            <w:rPr>
              <w:color w:val="000000"/>
            </w:rPr>
            <w:delTex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delText>
          </w:r>
        </w:del>
      </w:ins>
      <w:ins w:id="9899" w:author="MAPaulson" w:date="2003-01-10T11:29:00Z">
        <w:del w:id="9900" w:author="KLJackson" w:date="2003-01-27T11:17:00Z">
          <w:r>
            <w:rPr>
              <w:color w:val="000000"/>
            </w:rPr>
            <w:fldChar w:fldCharType="begin"/>
          </w:r>
          <w:r>
            <w:rPr>
              <w:color w:val="000000"/>
            </w:rPr>
            <w:delInstrText xml:space="preserve"> REF _Ref506087542 \r \h </w:delInstrText>
          </w:r>
          <w:r>
            <w:rPr>
              <w:color w:val="000000"/>
            </w:rPr>
            <w:fldChar w:fldCharType="separate"/>
          </w:r>
          <w:r>
            <w:rPr>
              <w:color w:val="000000"/>
            </w:rPr>
          </w:r>
          <w:r>
            <w:rPr>
              <w:color w:val="000000"/>
            </w:rPr>
            <w:fldChar w:fldCharType="end"/>
          </w:r>
        </w:del>
      </w:ins>
      <w:del w:id="9901" w:author="KLJackson" w:date="2003-01-27T11:17:00Z">
        <w:r>
          <w:rPr>
            <w:color w:val="000000"/>
          </w:rPr>
          <w:delText xml:space="preserve"> below so that the fan is controlled by the auxilliary thermostat, and not any integral thermostat.</w:delText>
        </w:r>
      </w:del>
    </w:p>
    <w:p>
      <w:pPr>
        <w:pStyle w:val="Normal"/>
        <w:keepNext w:val="true"/>
        <w:keepLines/>
        <w:jc w:val="center"/>
        <w:rPr>
          <w:color w:val="000000"/>
          <w:u w:val="single"/>
          <w:del w:id="9904" w:author="KLJackson" w:date="2003-01-27T11:17:00Z"/>
        </w:rPr>
      </w:pPr>
      <w:del w:id="9903" w:author="KLJackson" w:date="2003-01-27T11:17:00Z">
        <w:r>
          <w:rPr>
            <w:color w:val="000000"/>
            <w:u w:val="single"/>
          </w:rPr>
        </w:r>
      </w:del>
    </w:p>
    <w:p>
      <w:pPr>
        <w:pStyle w:val="Normal"/>
        <w:keepNext w:val="true"/>
        <w:keepLines/>
        <w:jc w:val="center"/>
        <w:rPr>
          <w:del w:id="9908" w:author="KLJackson" w:date="2003-01-27T11:17:00Z"/>
        </w:rPr>
      </w:pPr>
      <w:ins w:id="9905" w:author="MAPaulson" w:date="2003-01-10T11:29:00Z">
        <w:del w:id="9906" w:author="KLJackson" w:date="2003-01-27T11:17:00Z">
          <w:r>
            <w:rPr>
              <w:color w:val="000000"/>
              <w:u w:val="single"/>
            </w:rPr>
            <w:delText>Thermostatically Controlled Outlet</w:delText>
          </w:r>
        </w:del>
      </w:ins>
      <w:del w:id="9907" w:author="KLJackson" w:date="2003-01-27T11:17:00Z">
        <w:r>
          <w:rPr>
            <w:color w:val="000000"/>
          </w:rPr>
          <w:delText>.  A thermostatically controlled single duplex outlet shall operate at a settable low temperature limit.</w:delText>
        </w:r>
      </w:del>
    </w:p>
    <w:p>
      <w:pPr>
        <w:pStyle w:val="Normal"/>
        <w:keepNext w:val="true"/>
        <w:keepLines/>
        <w:jc w:val="center"/>
        <w:rPr>
          <w:color w:val="000000"/>
          <w:u w:val="single"/>
          <w:del w:id="9910" w:author="KLJackson" w:date="2003-01-27T11:17:00Z"/>
        </w:rPr>
      </w:pPr>
      <w:del w:id="9909" w:author="KLJackson" w:date="2003-01-27T11:17:00Z">
        <w:r>
          <w:rPr>
            <w:color w:val="000000"/>
            <w:u w:val="single"/>
          </w:rPr>
        </w:r>
      </w:del>
    </w:p>
    <w:p>
      <w:pPr>
        <w:pStyle w:val="Normal"/>
        <w:keepNext w:val="true"/>
        <w:keepLines/>
        <w:jc w:val="center"/>
        <w:rPr>
          <w:del w:id="9922" w:author="KLJackson" w:date="2003-01-27T11:17:00Z"/>
        </w:rPr>
      </w:pPr>
      <w:ins w:id="9911" w:author="MAPaulson" w:date="2003-01-10T11:29:00Z">
        <w:del w:id="9912" w:author="KLJackson" w:date="2003-01-27T11:17:00Z">
          <w:bookmarkStart w:id="26" w:name="_Ref506087542"/>
          <w:r>
            <w:rPr>
              <w:color w:val="000000"/>
              <w:u w:val="single"/>
            </w:rPr>
            <w:delText>Thermostats</w:delText>
          </w:r>
        </w:del>
      </w:ins>
      <w:ins w:id="9913" w:author="MAPaulson" w:date="2003-01-10T11:29:00Z">
        <w:del w:id="9914" w:author="KLJackson" w:date="2003-01-27T11:17:00Z">
          <w:r>
            <w:rPr>
              <w:color w:val="000000"/>
            </w:rPr>
            <w:delTex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35</w:delText>
          </w:r>
        </w:del>
      </w:ins>
      <w:ins w:id="9915" w:author="MAPaulson" w:date="2003-01-10T11:29:00Z">
        <w:del w:id="9916" w:author="KLJackson" w:date="2003-01-27T11:17:00Z">
          <w:r>
            <w:rPr>
              <w:sz w:val="26"/>
              <w:szCs w:val="26"/>
            </w:rPr>
            <w:delText xml:space="preserve">° </w:delText>
          </w:r>
        </w:del>
      </w:ins>
      <w:ins w:id="9917" w:author="MAPaulson" w:date="2003-01-10T11:29:00Z">
        <w:del w:id="9918" w:author="KLJackson" w:date="2003-01-27T11:17:00Z">
          <w:r>
            <w:rPr>
              <w:color w:val="000000"/>
            </w:rPr>
            <w:delText>F. The thermostat for the “Cooling Fan” shall have a contact that closes on rising temperature and shall be set at 90</w:delText>
          </w:r>
        </w:del>
      </w:ins>
      <w:ins w:id="9919" w:author="MAPaulson" w:date="2003-01-10T11:29:00Z">
        <w:del w:id="9920" w:author="KLJackson" w:date="2003-01-27T11:17:00Z">
          <w:r>
            <w:rPr>
              <w:sz w:val="26"/>
              <w:szCs w:val="26"/>
            </w:rPr>
            <w:delText xml:space="preserve">° </w:delText>
          </w:r>
        </w:del>
      </w:ins>
      <w:del w:id="9921" w:author="KLJackson" w:date="2003-01-27T11:17:00Z">
        <w:r>
          <w:rPr>
            <w:color w:val="000000"/>
          </w:rPr>
          <w:delText>F. Mount sensing bulbs as shown on the plans.</w:delText>
        </w:r>
      </w:del>
      <w:bookmarkEnd w:id="26"/>
    </w:p>
    <w:p>
      <w:pPr>
        <w:pStyle w:val="Normal"/>
        <w:keepNext w:val="true"/>
        <w:keepLines/>
        <w:jc w:val="center"/>
        <w:rPr>
          <w:color w:val="000000"/>
          <w:u w:val="single"/>
          <w:del w:id="9924" w:author="KLJackson" w:date="2003-01-27T11:17:00Z"/>
        </w:rPr>
      </w:pPr>
      <w:del w:id="9923" w:author="KLJackson" w:date="2003-01-27T11:17:00Z">
        <w:r>
          <w:rPr>
            <w:color w:val="000000"/>
            <w:u w:val="single"/>
          </w:rPr>
        </w:r>
      </w:del>
    </w:p>
    <w:p>
      <w:pPr>
        <w:pStyle w:val="Normal"/>
        <w:keepNext w:val="true"/>
        <w:keepLines/>
        <w:jc w:val="center"/>
        <w:rPr>
          <w:del w:id="9928" w:author="KLJackson" w:date="2003-01-27T11:17:00Z"/>
        </w:rPr>
      </w:pPr>
      <w:ins w:id="9925" w:author="MAPaulson" w:date="2003-01-10T11:29:00Z">
        <w:del w:id="9926" w:author="KLJackson" w:date="2003-01-27T11:17:00Z">
          <w:r>
            <w:rPr>
              <w:color w:val="000000"/>
              <w:u w:val="single"/>
            </w:rPr>
            <w:delText>Conduit, Raceway and Layup.</w:delText>
          </w:r>
        </w:del>
      </w:ins>
      <w:del w:id="9927" w:author="KLJackson" w:date="2003-01-27T11:17:00Z">
        <w:r>
          <w:rPr>
            <w:color w:val="000000"/>
          </w:rPr>
          <w:delText xml:space="preserve"> All wiring for all 120V equipment including circuit breaker panelboard, light, vent fan, and power receptacles shall be in EMT, liquid tight metal flex conduit or metal clad.  Other low voltage wiring shall be terminated on terminal blocks and neatly trained within cabinet using wiring duct or ties.</w:delText>
        </w:r>
      </w:del>
    </w:p>
    <w:p>
      <w:pPr>
        <w:pStyle w:val="Normal"/>
        <w:keepNext w:val="true"/>
        <w:keepLines/>
        <w:jc w:val="center"/>
        <w:rPr>
          <w:color w:val="000000"/>
          <w:u w:val="single"/>
          <w:del w:id="9930" w:author="KLJackson" w:date="2003-01-27T11:17:00Z"/>
        </w:rPr>
      </w:pPr>
      <w:del w:id="9929" w:author="KLJackson" w:date="2003-01-27T11:17:00Z">
        <w:r>
          <w:rPr>
            <w:color w:val="000000"/>
            <w:u w:val="single"/>
          </w:rPr>
        </w:r>
      </w:del>
    </w:p>
    <w:p>
      <w:pPr>
        <w:pStyle w:val="Normal"/>
        <w:keepNext w:val="true"/>
        <w:keepLines/>
        <w:jc w:val="center"/>
        <w:rPr>
          <w:del w:id="9934" w:author="KLJackson" w:date="2003-01-27T11:17:00Z"/>
        </w:rPr>
      </w:pPr>
      <w:ins w:id="9931" w:author="MAPaulson" w:date="2003-01-10T11:29:00Z">
        <w:del w:id="9932" w:author="KLJackson" w:date="2003-01-27T11:17:00Z">
          <w:r>
            <w:rPr>
              <w:color w:val="000000"/>
              <w:u w:val="single"/>
            </w:rPr>
            <w:delText>Certification</w:delText>
          </w:r>
        </w:del>
      </w:ins>
      <w:del w:id="9933" w:author="KLJackson" w:date="2003-01-27T11:17:00Z">
        <w:r>
          <w:rPr>
            <w:color w:val="000000"/>
          </w:rPr>
          <w:delText>.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delText>
        </w:r>
      </w:del>
    </w:p>
    <w:p>
      <w:pPr>
        <w:pStyle w:val="Normal"/>
        <w:keepNext w:val="true"/>
        <w:keepLines/>
        <w:widowControl w:val="false"/>
        <w:bidi w:val="0"/>
        <w:jc w:val="center"/>
        <w:rPr>
          <w:del w:id="9936" w:author="KLJackson" w:date="2003-01-27T11:17:00Z"/>
        </w:rPr>
      </w:pPr>
      <w:del w:id="9935" w:author="KLJackson" w:date="2003-01-27T11:17:00Z">
        <w:r>
          <w:rPr/>
        </w:r>
      </w:del>
    </w:p>
    <w:p>
      <w:pPr>
        <w:pStyle w:val="Normal"/>
        <w:keepNext w:val="true"/>
        <w:keepLines/>
        <w:jc w:val="center"/>
        <w:rPr>
          <w:del w:id="9940" w:author="KLJackson" w:date="2003-01-27T11:17:00Z"/>
        </w:rPr>
      </w:pPr>
      <w:ins w:id="9937" w:author="MAPaulson" w:date="2003-01-10T11:29:00Z">
        <w:del w:id="9938" w:author="KLJackson" w:date="2003-01-27T11:17:00Z">
          <w:r>
            <w:rPr>
              <w:u w:val="single"/>
            </w:rPr>
            <w:delText>Pavement</w:delText>
          </w:r>
        </w:del>
      </w:ins>
      <w:del w:id="9939" w:author="KLJackson" w:date="2003-01-27T11:17:00Z">
        <w:r>
          <w:rPr/>
          <w:delText>. Pavement materials shall meet the following requirements:</w:delText>
        </w:r>
      </w:del>
    </w:p>
    <w:p>
      <w:pPr>
        <w:pStyle w:val="Normal"/>
        <w:keepNext w:val="true"/>
        <w:keepLines/>
        <w:widowControl w:val="false"/>
        <w:bidi w:val="0"/>
        <w:jc w:val="center"/>
        <w:rPr>
          <w:del w:id="9942" w:author="KLJackson" w:date="2003-01-27T11:17:00Z"/>
        </w:rPr>
      </w:pPr>
      <w:del w:id="9941" w:author="KLJackson" w:date="2003-01-27T11:17:00Z">
        <w:r>
          <w:rPr/>
        </w:r>
      </w:del>
    </w:p>
    <w:p>
      <w:pPr>
        <w:pStyle w:val="Normal"/>
        <w:keepNext w:val="true"/>
        <w:keepLines/>
        <w:tabs>
          <w:tab w:val="clear" w:pos="720"/>
          <w:tab w:val="left" w:pos="1440" w:leader="none"/>
        </w:tabs>
        <w:ind w:left="1440" w:hanging="0"/>
        <w:jc w:val="center"/>
        <w:rPr>
          <w:del w:id="9952" w:author="KLJackson" w:date="2003-01-27T11:17:00Z"/>
        </w:rPr>
      </w:pPr>
      <w:ins w:id="9943" w:author="MAPaulson" w:date="2003-01-10T11:29:00Z">
        <w:del w:id="9944" w:author="KLJackson" w:date="2003-01-27T11:17:00Z">
          <w:r>
            <w:rPr>
              <w:u w:val="single"/>
            </w:rPr>
            <w:delText>Asphalt Pavement</w:delText>
          </w:r>
        </w:del>
      </w:ins>
      <w:ins w:id="9945" w:author="MAPaulson" w:date="2003-01-10T11:29:00Z">
        <w:del w:id="9946" w:author="KLJackson" w:date="2003-01-27T11:17:00Z">
          <w:r>
            <w:rPr/>
            <w:delText xml:space="preserve">. Materials used for asphalt pavement shall conform to </w:delText>
          </w:r>
        </w:del>
      </w:ins>
      <w:ins w:id="9947" w:author="MAPaulson" w:date="2003-01-10T11:29:00Z">
        <w:del w:id="9948" w:author="KLJackson" w:date="2003-01-27T11:17:00Z">
          <w:r>
            <w:rPr>
              <w:color w:val="000000"/>
            </w:rPr>
            <w:delText>Section</w:delText>
          </w:r>
        </w:del>
      </w:ins>
      <w:ins w:id="9949" w:author="MAPaulson" w:date="2003-01-10T11:29:00Z">
        <w:del w:id="9950" w:author="KLJackson" w:date="2003-01-27T11:17:00Z">
          <w:r>
            <w:rPr>
              <w:color w:val="008000"/>
            </w:rPr>
            <w:delText xml:space="preserve"> </w:delText>
          </w:r>
        </w:del>
      </w:ins>
      <w:del w:id="9951" w:author="KLJackson" w:date="2003-01-27T11:17:00Z">
        <w:r>
          <w:rPr/>
          <w:delText>401, Asphalt Concrete Pavement for Asphalt Concrete, Type I and shall be approved by the Engineer.</w:delText>
        </w:r>
      </w:del>
    </w:p>
    <w:p>
      <w:pPr>
        <w:pStyle w:val="Normal"/>
        <w:keepNext w:val="true"/>
        <w:keepLines/>
        <w:widowControl w:val="false"/>
        <w:tabs>
          <w:tab w:val="clear" w:pos="720"/>
          <w:tab w:val="left" w:pos="1440" w:leader="none"/>
        </w:tabs>
        <w:bidi w:val="0"/>
        <w:ind w:left="1440" w:hanging="0"/>
        <w:jc w:val="center"/>
        <w:rPr>
          <w:del w:id="9954" w:author="KLJackson" w:date="2003-01-27T11:17:00Z"/>
        </w:rPr>
      </w:pPr>
      <w:del w:id="9953" w:author="KLJackson" w:date="2003-01-27T11:17:00Z">
        <w:r>
          <w:rPr/>
        </w:r>
      </w:del>
    </w:p>
    <w:p>
      <w:pPr>
        <w:pStyle w:val="Normal"/>
        <w:keepNext w:val="true"/>
        <w:keepLines/>
        <w:tabs>
          <w:tab w:val="clear" w:pos="720"/>
          <w:tab w:val="left" w:pos="1440" w:leader="none"/>
        </w:tabs>
        <w:ind w:left="1440" w:hanging="0"/>
        <w:jc w:val="center"/>
        <w:rPr>
          <w:del w:id="9958" w:author="KLJackson" w:date="2003-01-27T11:17:00Z"/>
        </w:rPr>
      </w:pPr>
      <w:ins w:id="9955" w:author="MAPaulson" w:date="2003-01-10T11:29:00Z">
        <w:del w:id="9956" w:author="KLJackson" w:date="2003-01-27T11:17:00Z">
          <w:r>
            <w:rPr>
              <w:u w:val="single"/>
            </w:rPr>
            <w:delText>Concrete Pavement</w:delText>
          </w:r>
        </w:del>
      </w:ins>
      <w:del w:id="9957" w:author="KLJackson" w:date="2003-01-27T11:17:00Z">
        <w:r>
          <w:rPr/>
          <w:delText>. Materials used for concrete pavement shall conform to Section 501, Structural Concrete, and the amendments contained herein.</w:delText>
        </w:r>
      </w:del>
    </w:p>
    <w:p>
      <w:pPr>
        <w:pStyle w:val="Normal"/>
        <w:keepNext w:val="true"/>
        <w:keepLines/>
        <w:widowControl w:val="false"/>
        <w:tabs>
          <w:tab w:val="clear" w:pos="720"/>
          <w:tab w:val="left" w:pos="1440" w:leader="none"/>
        </w:tabs>
        <w:bidi w:val="0"/>
        <w:ind w:left="1440" w:hanging="0"/>
        <w:jc w:val="center"/>
        <w:rPr>
          <w:del w:id="9960" w:author="KLJackson" w:date="2003-01-27T11:17:00Z"/>
        </w:rPr>
      </w:pPr>
      <w:del w:id="9959" w:author="KLJackson" w:date="2003-01-27T11:17:00Z">
        <w:r>
          <w:rPr/>
        </w:r>
      </w:del>
    </w:p>
    <w:p>
      <w:pPr>
        <w:pStyle w:val="Normal"/>
        <w:keepNext w:val="true"/>
        <w:keepLines/>
        <w:widowControl w:val="false"/>
        <w:tabs>
          <w:tab w:val="clear" w:pos="720"/>
          <w:tab w:val="left" w:pos="1440" w:leader="none"/>
        </w:tabs>
        <w:bidi w:val="0"/>
        <w:ind w:left="1440" w:hanging="0"/>
        <w:jc w:val="center"/>
        <w:rPr>
          <w:del w:id="9962" w:author="KLJackson" w:date="2003-01-27T11:17:00Z"/>
        </w:rPr>
      </w:pPr>
      <w:del w:id="9961" w:author="KLJackson" w:date="2003-01-27T11:17:00Z">
        <w:r>
          <w:rPr/>
        </w:r>
      </w:del>
    </w:p>
    <w:p>
      <w:pPr>
        <w:pStyle w:val="Normal"/>
        <w:keepNext w:val="true"/>
        <w:keepLines/>
        <w:jc w:val="center"/>
        <w:rPr>
          <w:u w:val="single"/>
          <w:del w:id="9964" w:author="KLJackson" w:date="2003-01-27T11:17:00Z"/>
        </w:rPr>
      </w:pPr>
      <w:del w:id="9963" w:author="KLJackson" w:date="2003-01-27T11:17:00Z">
        <w:r>
          <w:rPr>
            <w:u w:val="single"/>
          </w:rPr>
        </w:r>
      </w:del>
    </w:p>
    <w:p>
      <w:pPr>
        <w:pStyle w:val="Normal"/>
        <w:keepNext w:val="true"/>
        <w:keepLines/>
        <w:jc w:val="center"/>
        <w:rPr>
          <w:b/>
          <w:b/>
          <w:del w:id="9966" w:author="KLJackson" w:date="2003-01-27T11:17:00Z"/>
        </w:rPr>
      </w:pPr>
      <w:del w:id="9965" w:author="KLJackson" w:date="2003-01-27T11:17:00Z">
        <w:r>
          <w:rPr>
            <w:b/>
          </w:rPr>
          <w:delText>669</w:delText>
          <w:noBreakHyphen/>
          <w:delText>3.01 CONSTRUCTION REQUIREMENTS.</w:delText>
        </w:r>
      </w:del>
    </w:p>
    <w:p>
      <w:pPr>
        <w:pStyle w:val="Normal"/>
        <w:keepNext w:val="true"/>
        <w:keepLines/>
        <w:jc w:val="center"/>
        <w:rPr>
          <w:b/>
          <w:b/>
          <w:del w:id="9968" w:author="KLJackson" w:date="2003-01-27T11:17:00Z"/>
        </w:rPr>
      </w:pPr>
      <w:del w:id="9967" w:author="KLJackson" w:date="2003-01-27T11:17:00Z">
        <w:r>
          <w:rPr>
            <w:b/>
          </w:rPr>
        </w:r>
      </w:del>
    </w:p>
    <w:p>
      <w:pPr>
        <w:pStyle w:val="Normal"/>
        <w:keepNext w:val="true"/>
        <w:keepLines/>
        <w:jc w:val="center"/>
        <w:rPr>
          <w:del w:id="9972" w:author="KLJackson" w:date="2003-01-27T11:17:00Z"/>
        </w:rPr>
      </w:pPr>
      <w:ins w:id="9969" w:author="MAPaulson" w:date="2003-01-10T11:29:00Z">
        <w:del w:id="9970" w:author="KLJackson" w:date="2003-01-27T11:17:00Z">
          <w:r>
            <w:rPr>
              <w:u w:val="single"/>
            </w:rPr>
            <w:delText>Wiring</w:delText>
          </w:r>
        </w:del>
      </w:ins>
      <w:del w:id="9971" w:author="KLJackson" w:date="2003-01-27T11:17:00Z">
        <w:r>
          <w:rPr/>
          <w:delText>.</w:delText>
        </w:r>
      </w:del>
    </w:p>
    <w:p>
      <w:pPr>
        <w:pStyle w:val="Normal"/>
        <w:keepNext w:val="true"/>
        <w:keepLines/>
        <w:jc w:val="center"/>
        <w:rPr>
          <w:del w:id="9974" w:author="KLJackson" w:date="2003-01-27T11:17:00Z"/>
        </w:rPr>
      </w:pPr>
      <w:del w:id="9973" w:author="KLJackson" w:date="2003-01-27T11:17:00Z">
        <w:r>
          <w:rPr/>
        </w:r>
      </w:del>
    </w:p>
    <w:p>
      <w:pPr>
        <w:pStyle w:val="Normal"/>
        <w:keepNext w:val="true"/>
        <w:keepLines/>
        <w:jc w:val="center"/>
        <w:rPr>
          <w:del w:id="9978" w:author="KLJackson" w:date="2003-01-27T11:17:00Z"/>
        </w:rPr>
      </w:pPr>
      <w:ins w:id="9975" w:author="MAPaulson" w:date="2003-01-10T11:29:00Z">
        <w:del w:id="9976" w:author="KLJackson" w:date="2003-01-27T11:17:00Z">
          <w:r>
            <w:rPr>
              <w:sz w:val="23"/>
              <w:u w:val="single"/>
            </w:rPr>
            <w:delText>Referenced Requirements</w:delText>
          </w:r>
        </w:del>
      </w:ins>
      <w:del w:id="9977" w:author="KLJackson" w:date="2003-01-27T11:17:00Z">
        <w:r>
          <w:rPr>
            <w:sz w:val="23"/>
          </w:rPr>
          <w:delText>. All wiring shall be installed in accordance with subsection 660</w:delText>
          <w:noBreakHyphen/>
          <w:delText>2.09, Wiring.</w:delText>
        </w:r>
      </w:del>
    </w:p>
    <w:p>
      <w:pPr>
        <w:pStyle w:val="Normal"/>
        <w:keepNext w:val="true"/>
        <w:keepLines/>
        <w:jc w:val="center"/>
        <w:rPr>
          <w:sz w:val="23"/>
          <w:del w:id="9980" w:author="KLJackson" w:date="2003-01-27T11:17:00Z"/>
        </w:rPr>
      </w:pPr>
      <w:del w:id="9979" w:author="KLJackson" w:date="2003-01-27T11:17:00Z">
        <w:r>
          <w:rPr>
            <w:sz w:val="23"/>
          </w:rPr>
        </w:r>
      </w:del>
    </w:p>
    <w:p>
      <w:pPr>
        <w:pStyle w:val="Normal"/>
        <w:keepNext w:val="true"/>
        <w:keepLines/>
        <w:jc w:val="center"/>
        <w:rPr>
          <w:del w:id="9994" w:author="KLJackson" w:date="2003-01-27T11:17:00Z"/>
        </w:rPr>
      </w:pPr>
      <w:ins w:id="9981" w:author="MAPaulson" w:date="2003-01-10T11:29:00Z">
        <w:del w:id="9982" w:author="KLJackson" w:date="2003-01-27T11:17:00Z">
          <w:r>
            <w:rPr>
              <w:color w:val="000000"/>
              <w:sz w:val="23"/>
              <w:u w:val="single"/>
            </w:rPr>
            <w:delText>Termination</w:delText>
          </w:r>
        </w:del>
      </w:ins>
      <w:ins w:id="9983" w:author="MAPaulson" w:date="2003-01-10T11:29:00Z">
        <w:del w:id="9984" w:author="KLJackson" w:date="2003-01-27T11:17:00Z">
          <w:r>
            <w:rPr>
              <w:color w:val="000000"/>
              <w:sz w:val="23"/>
            </w:rPr>
            <w:delText>.</w:delText>
          </w:r>
        </w:del>
      </w:ins>
      <w:ins w:id="9985" w:author="MAPaulson" w:date="2003-01-10T11:29:00Z">
        <w:del w:id="9986" w:author="KLJackson" w:date="2003-01-27T11:17:00Z">
          <w:r>
            <w:rPr>
              <w:color w:val="000000"/>
            </w:rPr>
            <w:delText xml:space="preserve"> At junction boxes, unused pairs shall be terminated within splices.  At cabinets, unused pairs shall be terminated to a terminal block. </w:delText>
          </w:r>
        </w:del>
      </w:ins>
      <w:ins w:id="9987" w:author="MAPaulson" w:date="2003-01-10T11:29:00Z">
        <w:del w:id="9988" w:author="KLJackson" w:date="2003-01-27T11:17:00Z">
          <w:r>
            <w:rPr>
              <w:color w:val="000000"/>
              <w:sz w:val="23"/>
            </w:rPr>
            <w:delText xml:space="preserve"> </w:delText>
          </w:r>
        </w:del>
      </w:ins>
      <w:ins w:id="9989" w:author="MAPaulson" w:date="2003-01-10T11:29:00Z">
        <w:del w:id="9990" w:author="KLJackson" w:date="2003-01-27T11:17:00Z">
          <w:r>
            <w:rPr>
              <w:color w:val="000000"/>
            </w:rPr>
            <w:delText xml:space="preserve">At terminal blocks, </w:delText>
          </w:r>
        </w:del>
      </w:ins>
      <w:ins w:id="9991" w:author="MAPaulson" w:date="2003-01-10T11:29:00Z">
        <w:del w:id="9992" w:author="KLJackson" w:date="2003-01-27T11:17:00Z">
          <w:r>
            <w:rPr>
              <w:color w:val="000000"/>
              <w:sz w:val="23"/>
            </w:rPr>
            <w:delText>all conductors, including unused spares, shall terminate and be soldered to "spade" type terminal lugs</w:delText>
          </w:r>
        </w:del>
      </w:ins>
      <w:del w:id="9993" w:author="KLJackson" w:date="2003-01-27T11:17:00Z">
        <w:r>
          <w:rPr>
            <w:color w:val="000000"/>
          </w:rPr>
          <w:delText>.</w:delText>
        </w:r>
      </w:del>
    </w:p>
    <w:p>
      <w:pPr>
        <w:pStyle w:val="Normal"/>
        <w:keepNext w:val="true"/>
        <w:keepLines/>
        <w:jc w:val="center"/>
        <w:rPr>
          <w:color w:val="000000"/>
          <w:del w:id="9996" w:author="KLJackson" w:date="2003-01-27T11:17:00Z"/>
        </w:rPr>
      </w:pPr>
      <w:del w:id="9995" w:author="KLJackson" w:date="2003-01-27T11:17:00Z">
        <w:r>
          <w:rPr>
            <w:color w:val="000000"/>
          </w:rPr>
        </w:r>
      </w:del>
    </w:p>
    <w:p>
      <w:pPr>
        <w:pStyle w:val="Normal"/>
        <w:keepNext w:val="true"/>
        <w:keepLines/>
        <w:jc w:val="center"/>
        <w:rPr>
          <w:del w:id="10000" w:author="KLJackson" w:date="2003-01-27T11:17:00Z"/>
        </w:rPr>
      </w:pPr>
      <w:ins w:id="9997" w:author="MAPaulson" w:date="2003-01-10T11:29:00Z">
        <w:del w:id="9998" w:author="KLJackson" w:date="2003-01-27T11:17:00Z">
          <w:r>
            <w:rPr>
              <w:color w:val="000000"/>
              <w:sz w:val="23"/>
              <w:u w:val="single"/>
            </w:rPr>
            <w:delText>Relief.</w:delText>
          </w:r>
        </w:del>
      </w:ins>
      <w:del w:id="9999" w:author="KLJackson" w:date="2003-01-27T11:17:00Z">
        <w:r>
          <w:rPr>
            <w:color w:val="000000"/>
          </w:rPr>
          <w:delText xml:space="preserve"> All wiring shall have at least 2-ft of slack cable in each junction box and at least 6-ft of slack cable available in the equipment cabinet prior to the terminal block.</w:delText>
        </w:r>
      </w:del>
    </w:p>
    <w:p>
      <w:pPr>
        <w:pStyle w:val="Normal"/>
        <w:keepNext w:val="true"/>
        <w:keepLines/>
        <w:jc w:val="center"/>
        <w:rPr>
          <w:color w:val="000000"/>
          <w:del w:id="10002" w:author="KLJackson" w:date="2003-01-27T11:17:00Z"/>
        </w:rPr>
      </w:pPr>
      <w:del w:id="10001" w:author="KLJackson" w:date="2003-01-27T11:17:00Z">
        <w:r>
          <w:rPr>
            <w:color w:val="000000"/>
          </w:rPr>
        </w:r>
      </w:del>
    </w:p>
    <w:p>
      <w:pPr>
        <w:pStyle w:val="Normal"/>
        <w:keepNext w:val="true"/>
        <w:keepLines/>
        <w:jc w:val="center"/>
        <w:rPr>
          <w:del w:id="10006" w:author="KLJackson" w:date="2003-01-27T11:17:00Z"/>
        </w:rPr>
      </w:pPr>
      <w:ins w:id="10003" w:author="MAPaulson" w:date="2003-01-10T11:29:00Z">
        <w:del w:id="10004" w:author="KLJackson" w:date="2003-01-27T11:17:00Z">
          <w:r>
            <w:rPr>
              <w:color w:val="000000"/>
              <w:sz w:val="23"/>
              <w:u w:val="single"/>
            </w:rPr>
            <w:delText>Labeling.</w:delText>
          </w:r>
        </w:del>
      </w:ins>
      <w:del w:id="10005" w:author="KLJackson" w:date="2003-01-27T11:17:00Z">
        <w:r>
          <w:rPr>
            <w:color w:val="000000"/>
          </w:rPr>
          <w:delText xml:space="preserve"> All wiring shall be labeled in all junction boxes and at all terminal blocks.</w:delText>
        </w:r>
      </w:del>
    </w:p>
    <w:p>
      <w:pPr>
        <w:pStyle w:val="Normal"/>
        <w:keepNext w:val="true"/>
        <w:keepLines/>
        <w:jc w:val="center"/>
        <w:rPr>
          <w:color w:val="000000"/>
          <w:del w:id="10008" w:author="KLJackson" w:date="2003-01-27T11:17:00Z"/>
        </w:rPr>
      </w:pPr>
      <w:del w:id="10007" w:author="KLJackson" w:date="2003-01-27T11:17:00Z">
        <w:r>
          <w:rPr>
            <w:color w:val="000000"/>
          </w:rPr>
        </w:r>
      </w:del>
    </w:p>
    <w:p>
      <w:pPr>
        <w:pStyle w:val="Style5"/>
        <w:keepNext w:val="true"/>
        <w:keepLines/>
        <w:widowControl/>
        <w:jc w:val="center"/>
        <w:rPr>
          <w:del w:id="10010" w:author="KLJackson" w:date="2003-01-27T11:17:00Z"/>
        </w:rPr>
      </w:pPr>
      <w:del w:id="10009" w:author="KLJackson" w:date="2003-01-27T11:17:00Z">
        <w:r>
          <w:rPr/>
        </w:r>
      </w:del>
    </w:p>
    <w:p>
      <w:pPr>
        <w:pStyle w:val="Normal"/>
        <w:keepNext w:val="true"/>
        <w:keepLines/>
        <w:jc w:val="center"/>
        <w:rPr>
          <w:del w:id="10014" w:author="KLJackson" w:date="2003-01-27T11:17:00Z"/>
        </w:rPr>
      </w:pPr>
      <w:ins w:id="10011" w:author="MAPaulson" w:date="2003-01-10T11:29:00Z">
        <w:del w:id="10012" w:author="KLJackson" w:date="2003-01-27T11:17:00Z">
          <w:r>
            <w:rPr>
              <w:u w:val="single"/>
            </w:rPr>
            <w:delText>Conduit</w:delText>
          </w:r>
        </w:del>
      </w:ins>
      <w:del w:id="10013" w:author="KLJackson" w:date="2003-01-27T11:17:00Z">
        <w:r>
          <w:rPr/>
          <w:delText>.</w:delText>
        </w:r>
      </w:del>
    </w:p>
    <w:p>
      <w:pPr>
        <w:pStyle w:val="Normal"/>
        <w:keepNext w:val="true"/>
        <w:keepLines/>
        <w:jc w:val="center"/>
        <w:rPr>
          <w:color w:val="800080"/>
          <w:sz w:val="23"/>
          <w:del w:id="10016" w:author="KLJackson" w:date="2003-01-27T11:17:00Z"/>
        </w:rPr>
      </w:pPr>
      <w:del w:id="10015" w:author="KLJackson" w:date="2003-01-27T11:17:00Z">
        <w:r>
          <w:rPr>
            <w:color w:val="800080"/>
            <w:sz w:val="23"/>
          </w:rPr>
        </w:r>
      </w:del>
    </w:p>
    <w:p>
      <w:pPr>
        <w:pStyle w:val="Normal"/>
        <w:keepNext w:val="true"/>
        <w:keepLines/>
        <w:tabs>
          <w:tab w:val="clear" w:pos="720"/>
          <w:tab w:val="left" w:pos="1440" w:leader="none"/>
        </w:tabs>
        <w:ind w:left="1440" w:hanging="720"/>
        <w:jc w:val="center"/>
        <w:rPr>
          <w:del w:id="10022" w:author="KLJackson" w:date="2003-01-27T11:17:00Z"/>
        </w:rPr>
      </w:pPr>
      <w:ins w:id="10017" w:author="MAPaulson" w:date="2003-01-10T11:29:00Z">
        <w:del w:id="10018" w:author="KLJackson" w:date="2003-01-27T11:17:00Z">
          <w:r>
            <w:rPr>
              <w:color w:val="000000"/>
              <w:sz w:val="23"/>
              <w:u w:val="single"/>
            </w:rPr>
            <w:delText>Referenced Requirements</w:delText>
          </w:r>
        </w:del>
      </w:ins>
      <w:ins w:id="10019" w:author="MAPaulson" w:date="2003-01-10T11:29:00Z">
        <w:del w:id="10020" w:author="KLJackson" w:date="2003-01-27T11:17:00Z">
          <w:r>
            <w:rPr>
              <w:color w:val="000000"/>
              <w:sz w:val="23"/>
            </w:rPr>
            <w:delText xml:space="preserve">. All conduit shall be installed in accordance with subsection </w:delText>
          </w:r>
        </w:del>
      </w:ins>
      <w:del w:id="10021" w:author="KLJackson" w:date="2003-01-27T11:17:00Z">
        <w:r>
          <w:rPr>
            <w:sz w:val="23"/>
          </w:rPr>
          <w:delText>660</w:delText>
          <w:noBreakHyphen/>
          <w:delText>2.05, Conduit, or as indicated on the plans.</w:delText>
        </w:r>
      </w:del>
    </w:p>
    <w:p>
      <w:pPr>
        <w:pStyle w:val="Normal"/>
        <w:keepNext w:val="true"/>
        <w:keepLines/>
        <w:widowControl w:val="false"/>
        <w:tabs>
          <w:tab w:val="clear" w:pos="720"/>
          <w:tab w:val="left" w:pos="1440" w:leader="none"/>
        </w:tabs>
        <w:bidi w:val="0"/>
        <w:ind w:left="1440" w:hanging="720"/>
        <w:jc w:val="center"/>
        <w:rPr>
          <w:color w:val="000000"/>
          <w:sz w:val="23"/>
          <w:del w:id="10024" w:author="KLJackson" w:date="2003-01-27T11:17:00Z"/>
        </w:rPr>
      </w:pPr>
      <w:del w:id="10023" w:author="KLJackson" w:date="2003-01-27T11:17:00Z">
        <w:r>
          <w:rPr>
            <w:color w:val="000000"/>
            <w:sz w:val="23"/>
          </w:rPr>
        </w:r>
      </w:del>
    </w:p>
    <w:p>
      <w:pPr>
        <w:pStyle w:val="Normal"/>
        <w:keepNext w:val="true"/>
        <w:keepLines/>
        <w:tabs>
          <w:tab w:val="clear" w:pos="720"/>
          <w:tab w:val="left" w:pos="1440" w:leader="none"/>
        </w:tabs>
        <w:ind w:left="1440" w:hanging="720"/>
        <w:jc w:val="center"/>
        <w:rPr>
          <w:del w:id="10028" w:author="KLJackson" w:date="2003-01-27T11:17:00Z"/>
        </w:rPr>
      </w:pPr>
      <w:ins w:id="10025" w:author="MAPaulson" w:date="2003-01-10T11:29:00Z">
        <w:del w:id="10026" w:author="KLJackson" w:date="2003-01-27T11:17:00Z">
          <w:r>
            <w:rPr>
              <w:color w:val="000000"/>
              <w:sz w:val="23"/>
              <w:u w:val="single"/>
            </w:rPr>
            <w:delText>Pull Cords</w:delText>
          </w:r>
        </w:del>
      </w:ins>
      <w:del w:id="10027" w:author="KLJackson" w:date="2003-01-27T11:17:00Z">
        <w:r>
          <w:rPr>
            <w:color w:val="000000"/>
            <w:sz w:val="23"/>
          </w:rPr>
          <w:delText>. Nylon pull cords shall be left in all conduits larger than 1-in and in all spare conduits.</w:delText>
        </w:r>
      </w:del>
    </w:p>
    <w:p>
      <w:pPr>
        <w:pStyle w:val="Normal"/>
        <w:keepNext w:val="true"/>
        <w:keepLines/>
        <w:widowControl w:val="false"/>
        <w:tabs>
          <w:tab w:val="clear" w:pos="720"/>
          <w:tab w:val="left" w:pos="1440" w:leader="none"/>
        </w:tabs>
        <w:bidi w:val="0"/>
        <w:ind w:left="1440" w:hanging="720"/>
        <w:jc w:val="center"/>
        <w:rPr>
          <w:color w:val="000000"/>
          <w:sz w:val="23"/>
          <w:del w:id="10030" w:author="KLJackson" w:date="2003-01-27T11:17:00Z"/>
        </w:rPr>
      </w:pPr>
      <w:del w:id="10029" w:author="KLJackson" w:date="2003-01-27T11:17:00Z">
        <w:r>
          <w:rPr>
            <w:color w:val="000000"/>
            <w:sz w:val="23"/>
          </w:rPr>
        </w:r>
      </w:del>
    </w:p>
    <w:p>
      <w:pPr>
        <w:pStyle w:val="Normal"/>
        <w:keepNext w:val="true"/>
        <w:keepLines/>
        <w:tabs>
          <w:tab w:val="clear" w:pos="720"/>
          <w:tab w:val="left" w:pos="1440" w:leader="none"/>
        </w:tabs>
        <w:ind w:left="1440" w:hanging="720"/>
        <w:jc w:val="center"/>
        <w:rPr>
          <w:del w:id="10034" w:author="KLJackson" w:date="2003-01-27T11:17:00Z"/>
        </w:rPr>
      </w:pPr>
      <w:ins w:id="10031" w:author="MAPaulson" w:date="2003-01-10T11:29:00Z">
        <w:del w:id="10032" w:author="KLJackson" w:date="2003-01-27T11:17:00Z">
          <w:r>
            <w:rPr>
              <w:color w:val="000000"/>
              <w:sz w:val="23"/>
              <w:u w:val="single"/>
            </w:rPr>
            <w:delText>Bushings</w:delText>
          </w:r>
        </w:del>
      </w:ins>
      <w:del w:id="10033" w:author="KLJackson" w:date="2003-01-27T11:17:00Z">
        <w:r>
          <w:rPr>
            <w:color w:val="000000"/>
            <w:sz w:val="23"/>
          </w:rPr>
          <w:delText>. Plastic or plastic</w:delText>
          <w:noBreakHyphen/>
          <w:delText>sleeved bushings shall be in place before wire pulls are performed.</w:delText>
        </w:r>
      </w:del>
    </w:p>
    <w:p>
      <w:pPr>
        <w:pStyle w:val="Normal"/>
        <w:keepNext w:val="true"/>
        <w:keepLines/>
        <w:widowControl w:val="false"/>
        <w:tabs>
          <w:tab w:val="clear" w:pos="720"/>
          <w:tab w:val="left" w:pos="1440" w:leader="none"/>
        </w:tabs>
        <w:bidi w:val="0"/>
        <w:ind w:left="1440" w:hanging="720"/>
        <w:jc w:val="center"/>
        <w:rPr>
          <w:color w:val="000000"/>
          <w:sz w:val="23"/>
          <w:del w:id="10036" w:author="KLJackson" w:date="2003-01-27T11:17:00Z"/>
        </w:rPr>
      </w:pPr>
      <w:del w:id="10035" w:author="KLJackson" w:date="2003-01-27T11:17:00Z">
        <w:r>
          <w:rPr>
            <w:color w:val="000000"/>
            <w:sz w:val="23"/>
          </w:rPr>
        </w:r>
      </w:del>
    </w:p>
    <w:p>
      <w:pPr>
        <w:pStyle w:val="Normal"/>
        <w:keepNext w:val="true"/>
        <w:keepLines/>
        <w:widowControl w:val="false"/>
        <w:tabs>
          <w:tab w:val="clear" w:pos="720"/>
          <w:tab w:val="left" w:pos="1440" w:leader="none"/>
        </w:tabs>
        <w:bidi w:val="0"/>
        <w:ind w:left="1440" w:hanging="720"/>
        <w:jc w:val="center"/>
        <w:rPr>
          <w:color w:val="000000"/>
          <w:sz w:val="23"/>
          <w:u w:val="single"/>
          <w:del w:id="10038" w:author="KLJackson" w:date="2003-01-27T11:17:00Z"/>
        </w:rPr>
      </w:pPr>
      <w:del w:id="10037" w:author="KLJackson" w:date="2003-01-27T11:17:00Z">
        <w:r>
          <w:rPr>
            <w:color w:val="000000"/>
            <w:sz w:val="23"/>
            <w:u w:val="single"/>
          </w:rPr>
        </w:r>
      </w:del>
    </w:p>
    <w:p>
      <w:pPr>
        <w:pStyle w:val="Normal"/>
        <w:keepNext w:val="true"/>
        <w:keepLines/>
        <w:tabs>
          <w:tab w:val="clear" w:pos="720"/>
          <w:tab w:val="left" w:pos="1440" w:leader="none"/>
        </w:tabs>
        <w:jc w:val="center"/>
        <w:rPr>
          <w:del w:id="10042" w:author="KLJackson" w:date="2003-01-27T11:17:00Z"/>
        </w:rPr>
      </w:pPr>
      <w:ins w:id="10039" w:author="MAPaulson" w:date="2003-01-10T11:29:00Z">
        <w:del w:id="10040" w:author="KLJackson" w:date="2003-01-27T11:17:00Z">
          <w:r>
            <w:rPr>
              <w:u w:val="single"/>
            </w:rPr>
            <w:delText>Junction Boxes</w:delText>
          </w:r>
        </w:del>
      </w:ins>
      <w:del w:id="10041" w:author="KLJackson" w:date="2003-01-27T11:17:00Z">
        <w:r>
          <w:rPr/>
          <w:delText>.</w:delText>
        </w:r>
      </w:del>
    </w:p>
    <w:p>
      <w:pPr>
        <w:pStyle w:val="Normal"/>
        <w:keepNext w:val="true"/>
        <w:keepLines/>
        <w:tabs>
          <w:tab w:val="clear" w:pos="720"/>
          <w:tab w:val="left" w:pos="1440" w:leader="none"/>
        </w:tabs>
        <w:jc w:val="center"/>
        <w:rPr>
          <w:del w:id="10044" w:author="KLJackson" w:date="2003-01-27T11:17:00Z"/>
        </w:rPr>
      </w:pPr>
      <w:del w:id="10043" w:author="KLJackson" w:date="2003-01-27T11:17:00Z">
        <w:r>
          <w:rPr/>
        </w:r>
      </w:del>
    </w:p>
    <w:p>
      <w:pPr>
        <w:pStyle w:val="Normal"/>
        <w:keepNext w:val="true"/>
        <w:keepLines/>
        <w:widowControl w:val="false"/>
        <w:tabs>
          <w:tab w:val="clear" w:pos="720"/>
          <w:tab w:val="left" w:pos="1440" w:leader="none"/>
        </w:tabs>
        <w:bidi w:val="0"/>
        <w:ind w:hanging="0"/>
        <w:jc w:val="center"/>
        <w:rPr>
          <w:del w:id="10050" w:author="KLJackson" w:date="2003-01-27T11:17:00Z"/>
        </w:rPr>
      </w:pPr>
      <w:ins w:id="10045" w:author="MAPaulson" w:date="2003-01-10T11:29:00Z">
        <w:del w:id="10046" w:author="KLJackson" w:date="2003-01-27T11:17:00Z">
          <w:r>
            <w:rPr>
              <w:color w:val="000000"/>
              <w:sz w:val="23"/>
              <w:u w:val="single"/>
            </w:rPr>
            <w:delText>Referenced Requirements</w:delText>
          </w:r>
        </w:del>
      </w:ins>
      <w:ins w:id="10047" w:author="MAPaulson" w:date="2003-01-10T11:29:00Z">
        <w:del w:id="10048" w:author="KLJackson" w:date="2003-01-27T11:17:00Z">
          <w:r>
            <w:rPr>
              <w:color w:val="000000"/>
              <w:sz w:val="23"/>
            </w:rPr>
            <w:delText xml:space="preserve">. All junction boxes shall be installed in accordance with subsection </w:delText>
          </w:r>
        </w:del>
      </w:ins>
      <w:del w:id="10049" w:author="KLJackson" w:date="2003-01-27T11:17:00Z">
        <w:r>
          <w:rPr>
            <w:sz w:val="23"/>
          </w:rPr>
          <w:delText>660</w:delText>
          <w:noBreakHyphen/>
          <w:delText>2.06, Junction Boxes, or as indicated on the plans.</w:delText>
        </w:r>
      </w:del>
    </w:p>
    <w:p>
      <w:pPr>
        <w:pStyle w:val="Normal"/>
        <w:keepNext w:val="true"/>
        <w:keepLines/>
        <w:widowControl w:val="false"/>
        <w:tabs>
          <w:tab w:val="clear" w:pos="720"/>
          <w:tab w:val="left" w:pos="1440" w:leader="none"/>
        </w:tabs>
        <w:bidi w:val="0"/>
        <w:ind w:hanging="0"/>
        <w:jc w:val="center"/>
        <w:rPr>
          <w:color w:val="000000"/>
          <w:sz w:val="23"/>
          <w:del w:id="10052" w:author="KLJackson" w:date="2003-01-27T11:17:00Z"/>
        </w:rPr>
      </w:pPr>
      <w:del w:id="10051" w:author="KLJackson" w:date="2003-01-27T11:17:00Z">
        <w:r>
          <w:rPr>
            <w:color w:val="000000"/>
            <w:sz w:val="23"/>
          </w:rPr>
        </w:r>
      </w:del>
    </w:p>
    <w:p>
      <w:pPr>
        <w:pStyle w:val="Normal"/>
        <w:keepNext w:val="true"/>
        <w:keepLines/>
        <w:tabs>
          <w:tab w:val="clear" w:pos="720"/>
          <w:tab w:val="left" w:pos="1440" w:leader="none"/>
        </w:tabs>
        <w:ind w:left="1440" w:hanging="720"/>
        <w:jc w:val="center"/>
        <w:rPr>
          <w:del w:id="10056" w:author="KLJackson" w:date="2003-01-27T11:17:00Z"/>
        </w:rPr>
      </w:pPr>
      <w:ins w:id="10053" w:author="MAPaulson" w:date="2003-01-10T11:29:00Z">
        <w:del w:id="10054" w:author="KLJackson" w:date="2003-01-27T11:17:00Z">
          <w:r>
            <w:rPr>
              <w:color w:val="000000"/>
              <w:sz w:val="23"/>
              <w:u w:val="single"/>
            </w:rPr>
            <w:delText>Voltage Limitation</w:delText>
          </w:r>
        </w:del>
      </w:ins>
      <w:del w:id="10055" w:author="KLJackson" w:date="2003-01-27T11:17:00Z">
        <w:r>
          <w:rPr>
            <w:color w:val="000000"/>
            <w:sz w:val="23"/>
          </w:rPr>
          <w:delText>. Junction boxes used for ATR installations shall not contain any wiring of systems at or greater than 24 V or conduits carrying wiring of systems at or greater than 24 V.</w:delText>
        </w:r>
      </w:del>
    </w:p>
    <w:p>
      <w:pPr>
        <w:pStyle w:val="Normal"/>
        <w:keepNext w:val="true"/>
        <w:keepLines/>
        <w:widowControl w:val="false"/>
        <w:tabs>
          <w:tab w:val="clear" w:pos="720"/>
          <w:tab w:val="left" w:pos="1440" w:leader="none"/>
        </w:tabs>
        <w:bidi w:val="0"/>
        <w:ind w:left="1440" w:hanging="720"/>
        <w:jc w:val="center"/>
        <w:rPr>
          <w:color w:val="000000"/>
          <w:sz w:val="23"/>
          <w:del w:id="10058" w:author="KLJackson" w:date="2003-01-27T11:17:00Z"/>
        </w:rPr>
      </w:pPr>
      <w:del w:id="10057" w:author="KLJackson" w:date="2003-01-27T11:17:00Z">
        <w:r>
          <w:rPr>
            <w:color w:val="000000"/>
            <w:sz w:val="23"/>
          </w:rPr>
        </w:r>
      </w:del>
    </w:p>
    <w:p>
      <w:pPr>
        <w:pStyle w:val="Normal"/>
        <w:keepNext w:val="true"/>
        <w:keepLines/>
        <w:widowControl w:val="false"/>
        <w:tabs>
          <w:tab w:val="clear" w:pos="720"/>
          <w:tab w:val="left" w:pos="1440" w:leader="none"/>
        </w:tabs>
        <w:bidi w:val="0"/>
        <w:ind w:left="1440" w:hanging="720"/>
        <w:jc w:val="center"/>
        <w:rPr>
          <w:del w:id="10062" w:author="KLJackson" w:date="2003-01-27T11:17:00Z"/>
        </w:rPr>
      </w:pPr>
      <w:ins w:id="10059" w:author="MAPaulson" w:date="2003-01-10T11:29:00Z">
        <w:del w:id="10060" w:author="KLJackson" w:date="2003-01-27T11:17:00Z">
          <w:r>
            <w:rPr>
              <w:u w:val="single"/>
            </w:rPr>
            <w:delText>Terminal Blocks</w:delText>
          </w:r>
        </w:del>
      </w:ins>
      <w:del w:id="10061" w:author="KLJackson" w:date="2003-01-27T11:17:00Z">
        <w:r>
          <w:rPr/>
          <w:delText>.</w:delText>
        </w:r>
      </w:del>
    </w:p>
    <w:p>
      <w:pPr>
        <w:pStyle w:val="Normal"/>
        <w:keepNext w:val="true"/>
        <w:keepLines/>
        <w:widowControl w:val="false"/>
        <w:tabs>
          <w:tab w:val="clear" w:pos="720"/>
          <w:tab w:val="left" w:pos="1440" w:leader="none"/>
        </w:tabs>
        <w:bidi w:val="0"/>
        <w:ind w:left="1440" w:hanging="720"/>
        <w:jc w:val="center"/>
        <w:rPr>
          <w:del w:id="10064" w:author="KLJackson" w:date="2003-01-27T11:17:00Z"/>
        </w:rPr>
      </w:pPr>
      <w:del w:id="10063" w:author="KLJackson" w:date="2003-01-27T11:17:00Z">
        <w:r>
          <w:rPr/>
        </w:r>
      </w:del>
    </w:p>
    <w:p>
      <w:pPr>
        <w:pStyle w:val="Normal"/>
        <w:keepNext w:val="true"/>
        <w:keepLines/>
        <w:tabs>
          <w:tab w:val="clear" w:pos="720"/>
          <w:tab w:val="left" w:pos="1440" w:leader="none"/>
        </w:tabs>
        <w:ind w:left="1440" w:hanging="720"/>
        <w:jc w:val="center"/>
        <w:rPr>
          <w:del w:id="10072" w:author="KLJackson" w:date="2003-01-27T11:17:00Z"/>
        </w:rPr>
      </w:pPr>
      <w:ins w:id="10065" w:author="MAPaulson" w:date="2003-01-10T11:29:00Z">
        <w:del w:id="10066" w:author="KLJackson" w:date="2003-01-27T11:17:00Z">
          <w:r>
            <w:rPr>
              <w:u w:val="single"/>
            </w:rPr>
            <w:delText>Terminal Block</w:delText>
          </w:r>
        </w:del>
      </w:ins>
      <w:ins w:id="10067" w:author="MAPaulson" w:date="2003-01-10T11:29:00Z">
        <w:del w:id="10068" w:author="KLJackson" w:date="2003-01-27T11:17:00Z">
          <w:r>
            <w:rPr>
              <w:color w:val="800080"/>
              <w:sz w:val="23"/>
              <w:u w:val="single"/>
            </w:rPr>
            <w:delText xml:space="preserve"> </w:delText>
          </w:r>
        </w:del>
      </w:ins>
      <w:ins w:id="10069" w:author="MAPaulson" w:date="2003-01-10T11:29:00Z">
        <w:del w:id="10070" w:author="KLJackson" w:date="2003-01-27T11:17:00Z">
          <w:r>
            <w:rPr>
              <w:color w:val="000000"/>
              <w:sz w:val="23"/>
              <w:u w:val="single"/>
            </w:rPr>
            <w:delText>Placement</w:delText>
          </w:r>
        </w:del>
      </w:ins>
      <w:del w:id="10071" w:author="KLJackson" w:date="2003-01-27T11:17:00Z">
        <w:r>
          <w:rPr>
            <w:color w:val="000000"/>
            <w:sz w:val="23"/>
          </w:rPr>
          <w:delText>. Terminal blocks within cabinets shall be mounted so that all terminals are easily accessible from the front of the cabinet.</w:delText>
        </w:r>
      </w:del>
    </w:p>
    <w:p>
      <w:pPr>
        <w:pStyle w:val="Normal"/>
        <w:keepNext w:val="true"/>
        <w:keepLines/>
        <w:widowControl w:val="false"/>
        <w:tabs>
          <w:tab w:val="clear" w:pos="720"/>
          <w:tab w:val="left" w:pos="1440" w:leader="none"/>
        </w:tabs>
        <w:bidi w:val="0"/>
        <w:ind w:left="1440" w:hanging="720"/>
        <w:jc w:val="center"/>
        <w:rPr>
          <w:color w:val="000000"/>
          <w:sz w:val="23"/>
          <w:del w:id="10074" w:author="KLJackson" w:date="2003-01-27T11:17:00Z"/>
        </w:rPr>
      </w:pPr>
      <w:del w:id="10073" w:author="KLJackson" w:date="2003-01-27T11:17:00Z">
        <w:r>
          <w:rPr>
            <w:color w:val="000000"/>
            <w:sz w:val="23"/>
          </w:rPr>
        </w:r>
      </w:del>
    </w:p>
    <w:p>
      <w:pPr>
        <w:pStyle w:val="Normal"/>
        <w:keepNext w:val="true"/>
        <w:keepLines/>
        <w:tabs>
          <w:tab w:val="clear" w:pos="720"/>
          <w:tab w:val="left" w:pos="1440" w:leader="none"/>
        </w:tabs>
        <w:ind w:left="1440" w:hanging="720"/>
        <w:jc w:val="center"/>
        <w:rPr>
          <w:del w:id="10078" w:author="KLJackson" w:date="2003-01-27T11:17:00Z"/>
        </w:rPr>
      </w:pPr>
      <w:ins w:id="10075" w:author="MAPaulson" w:date="2003-01-10T11:29:00Z">
        <w:del w:id="10076" w:author="KLJackson" w:date="2003-01-27T11:17:00Z">
          <w:r>
            <w:rPr>
              <w:u w:val="single"/>
            </w:rPr>
            <w:delText>Labeling</w:delText>
          </w:r>
        </w:del>
      </w:ins>
      <w:del w:id="10077" w:author="KLJackson" w:date="2003-01-27T11:17:00Z">
        <w:r>
          <w:rPr/>
          <w:delText>. All terminal blocks and wire pairs shall be clearly labeled on the block.</w:delText>
        </w:r>
      </w:del>
    </w:p>
    <w:p>
      <w:pPr>
        <w:pStyle w:val="Normal"/>
        <w:keepNext w:val="true"/>
        <w:keepLines/>
        <w:widowControl w:val="false"/>
        <w:tabs>
          <w:tab w:val="clear" w:pos="720"/>
          <w:tab w:val="left" w:pos="1440" w:leader="none"/>
        </w:tabs>
        <w:bidi w:val="0"/>
        <w:ind w:left="1440" w:hanging="720"/>
        <w:jc w:val="center"/>
        <w:rPr>
          <w:del w:id="10080" w:author="KLJackson" w:date="2003-01-27T11:17:00Z"/>
        </w:rPr>
      </w:pPr>
      <w:del w:id="10079" w:author="KLJackson" w:date="2003-01-27T11:17:00Z">
        <w:r>
          <w:rPr/>
        </w:r>
      </w:del>
    </w:p>
    <w:p>
      <w:pPr>
        <w:pStyle w:val="Normal"/>
        <w:keepNext w:val="true"/>
        <w:keepLines/>
        <w:tabs>
          <w:tab w:val="clear" w:pos="720"/>
          <w:tab w:val="left" w:pos="1440" w:leader="none"/>
        </w:tabs>
        <w:ind w:left="1440" w:hanging="720"/>
        <w:jc w:val="center"/>
        <w:rPr>
          <w:del w:id="10084" w:author="KLJackson" w:date="2003-01-27T11:17:00Z"/>
        </w:rPr>
      </w:pPr>
      <w:ins w:id="10081" w:author="MAPaulson" w:date="2003-01-10T11:29:00Z">
        <w:del w:id="10082" w:author="KLJackson" w:date="2003-01-27T11:17:00Z">
          <w:r>
            <w:rPr>
              <w:u w:val="single"/>
            </w:rPr>
            <w:delText>Termination</w:delText>
          </w:r>
        </w:del>
      </w:ins>
      <w:del w:id="10083" w:author="KLJackson" w:date="2003-01-27T11:17:00Z">
        <w:r>
          <w:rPr/>
          <w:delText>. All conductors, including unused spares, shall terminate and be soldered to "spade" type terminal lugs</w:delText>
        </w:r>
      </w:del>
    </w:p>
    <w:p>
      <w:pPr>
        <w:pStyle w:val="Normal"/>
        <w:keepNext w:val="true"/>
        <w:keepLines/>
        <w:widowControl w:val="false"/>
        <w:tabs>
          <w:tab w:val="clear" w:pos="720"/>
          <w:tab w:val="left" w:pos="1440" w:leader="none"/>
        </w:tabs>
        <w:bidi w:val="0"/>
        <w:ind w:left="1440" w:hanging="720"/>
        <w:jc w:val="center"/>
        <w:rPr>
          <w:color w:val="000000"/>
          <w:sz w:val="23"/>
          <w:del w:id="10086" w:author="KLJackson" w:date="2003-01-27T11:17:00Z"/>
        </w:rPr>
      </w:pPr>
      <w:del w:id="10085" w:author="KLJackson" w:date="2003-01-27T11:17:00Z">
        <w:r>
          <w:rPr>
            <w:color w:val="000000"/>
            <w:sz w:val="23"/>
          </w:rPr>
        </w:r>
      </w:del>
    </w:p>
    <w:p>
      <w:pPr>
        <w:pStyle w:val="Normal"/>
        <w:keepNext w:val="true"/>
        <w:keepLines/>
        <w:tabs>
          <w:tab w:val="clear" w:pos="720"/>
          <w:tab w:val="left" w:pos="1440" w:leader="none"/>
        </w:tabs>
        <w:jc w:val="center"/>
        <w:rPr>
          <w:color w:val="000000"/>
          <w:sz w:val="23"/>
          <w:u w:val="single"/>
          <w:del w:id="10088" w:author="KLJackson" w:date="2003-01-27T11:17:00Z"/>
        </w:rPr>
      </w:pPr>
      <w:del w:id="10087" w:author="KLJackson" w:date="2003-01-27T11:17:00Z">
        <w:r>
          <w:rPr>
            <w:color w:val="000000"/>
            <w:sz w:val="23"/>
            <w:u w:val="single"/>
          </w:rPr>
        </w:r>
      </w:del>
    </w:p>
    <w:p>
      <w:pPr>
        <w:pStyle w:val="Normal"/>
        <w:keepNext w:val="true"/>
        <w:keepLines/>
        <w:tabs>
          <w:tab w:val="clear" w:pos="720"/>
          <w:tab w:val="left" w:pos="1440" w:leader="none"/>
        </w:tabs>
        <w:jc w:val="center"/>
        <w:rPr>
          <w:del w:id="10092" w:author="KLJackson" w:date="2003-01-27T11:17:00Z"/>
        </w:rPr>
      </w:pPr>
      <w:ins w:id="10089" w:author="MAPaulson" w:date="2003-01-10T11:29:00Z">
        <w:del w:id="10090" w:author="KLJackson" w:date="2003-01-27T11:17:00Z">
          <w:r>
            <w:rPr>
              <w:sz w:val="23"/>
              <w:u w:val="single"/>
            </w:rPr>
            <w:delText>Presence Loops</w:delText>
          </w:r>
        </w:del>
      </w:ins>
      <w:del w:id="10091" w:author="KLJackson" w:date="2003-01-27T11:17:00Z">
        <w:r>
          <w:rPr>
            <w:sz w:val="23"/>
          </w:rPr>
          <w:delText>.</w:delText>
        </w:r>
      </w:del>
    </w:p>
    <w:p>
      <w:pPr>
        <w:pStyle w:val="Normal"/>
        <w:keepNext w:val="true"/>
        <w:keepLines/>
        <w:tabs>
          <w:tab w:val="clear" w:pos="720"/>
          <w:tab w:val="left" w:pos="1440" w:leader="none"/>
        </w:tabs>
        <w:jc w:val="center"/>
        <w:rPr>
          <w:sz w:val="23"/>
          <w:del w:id="10094" w:author="KLJackson" w:date="2003-01-27T11:17:00Z"/>
        </w:rPr>
      </w:pPr>
      <w:del w:id="10093" w:author="KLJackson" w:date="2003-01-27T11:17:00Z">
        <w:r>
          <w:rPr>
            <w:sz w:val="23"/>
          </w:rPr>
        </w:r>
      </w:del>
    </w:p>
    <w:p>
      <w:pPr>
        <w:pStyle w:val="Normal"/>
        <w:keepNext w:val="true"/>
        <w:keepLines/>
        <w:widowControl w:val="false"/>
        <w:tabs>
          <w:tab w:val="clear" w:pos="720"/>
          <w:tab w:val="left" w:pos="1440" w:leader="none"/>
        </w:tabs>
        <w:bidi w:val="0"/>
        <w:ind w:hanging="0"/>
        <w:jc w:val="center"/>
        <w:rPr>
          <w:del w:id="10098" w:author="KLJackson" w:date="2003-01-27T11:17:00Z"/>
        </w:rPr>
      </w:pPr>
      <w:ins w:id="10095" w:author="MAPaulson" w:date="2003-01-10T11:29:00Z">
        <w:del w:id="10096" w:author="KLJackson" w:date="2003-01-27T11:17:00Z">
          <w:r>
            <w:rPr>
              <w:u w:val="single"/>
            </w:rPr>
            <w:delText>Referenced Requirements</w:delText>
          </w:r>
        </w:del>
      </w:ins>
      <w:del w:id="10097" w:author="KLJackson" w:date="2003-01-27T11:17:00Z">
        <w:r>
          <w:rPr/>
          <w:delText>. All presence loops shall be installed and constructed in accordance with subsection 660</w:delText>
          <w:noBreakHyphen/>
          <w:delText>3.08, Installation Details, unless otherwise specified on the plans.</w:delText>
        </w:r>
      </w:del>
    </w:p>
    <w:p>
      <w:pPr>
        <w:pStyle w:val="Normal"/>
        <w:keepNext w:val="true"/>
        <w:keepLines/>
        <w:widowControl w:val="false"/>
        <w:tabs>
          <w:tab w:val="clear" w:pos="720"/>
          <w:tab w:val="left" w:pos="1440" w:leader="none"/>
        </w:tabs>
        <w:bidi w:val="0"/>
        <w:ind w:hanging="0"/>
        <w:jc w:val="center"/>
        <w:rPr>
          <w:color w:val="000000"/>
          <w:del w:id="10100" w:author="KLJackson" w:date="2003-01-27T11:17:00Z"/>
        </w:rPr>
      </w:pPr>
      <w:del w:id="10099" w:author="KLJackson" w:date="2003-01-27T11:17:00Z">
        <w:r>
          <w:rPr>
            <w:color w:val="000000"/>
          </w:rPr>
        </w:r>
      </w:del>
    </w:p>
    <w:p>
      <w:pPr>
        <w:pStyle w:val="Normal"/>
        <w:keepNext w:val="true"/>
        <w:keepLines/>
        <w:tabs>
          <w:tab w:val="clear" w:pos="720"/>
          <w:tab w:val="left" w:pos="1440" w:leader="none"/>
        </w:tabs>
        <w:ind w:left="1440" w:hanging="720"/>
        <w:jc w:val="center"/>
        <w:rPr>
          <w:del w:id="10104" w:author="KLJackson" w:date="2003-01-27T11:17:00Z"/>
        </w:rPr>
      </w:pPr>
      <w:ins w:id="10101" w:author="MAPaulson" w:date="2003-01-10T11:29:00Z">
        <w:del w:id="10102" w:author="KLJackson" w:date="2003-01-27T11:17:00Z">
          <w:r>
            <w:rPr>
              <w:u w:val="single"/>
            </w:rPr>
            <w:delText>Placement Design Adherence</w:delText>
          </w:r>
        </w:del>
      </w:ins>
      <w:del w:id="10103" w:author="KLJackson" w:date="2003-01-27T11:17:00Z">
        <w:r>
          <w:rPr/>
          <w:delText>. The plans are not schematics; installation of the presence loops shall closely conform to the location and layout of conduit runs shown in the plans.</w:delText>
        </w:r>
      </w:del>
    </w:p>
    <w:p>
      <w:pPr>
        <w:pStyle w:val="Normal"/>
        <w:keepNext w:val="true"/>
        <w:keepLines/>
        <w:widowControl w:val="false"/>
        <w:tabs>
          <w:tab w:val="clear" w:pos="720"/>
          <w:tab w:val="left" w:pos="1440" w:leader="none"/>
        </w:tabs>
        <w:bidi w:val="0"/>
        <w:ind w:left="1440" w:hanging="720"/>
        <w:jc w:val="center"/>
        <w:rPr>
          <w:sz w:val="23"/>
          <w:del w:id="10106" w:author="KLJackson" w:date="2003-01-27T11:17:00Z"/>
        </w:rPr>
      </w:pPr>
      <w:del w:id="10105" w:author="KLJackson" w:date="2003-01-27T11:17:00Z">
        <w:r>
          <w:rPr>
            <w:sz w:val="23"/>
          </w:rPr>
        </w:r>
      </w:del>
    </w:p>
    <w:p>
      <w:pPr>
        <w:pStyle w:val="Normal"/>
        <w:keepNext w:val="true"/>
        <w:keepLines/>
        <w:tabs>
          <w:tab w:val="clear" w:pos="720"/>
          <w:tab w:val="left" w:pos="1440" w:leader="none"/>
        </w:tabs>
        <w:ind w:left="1440" w:hanging="720"/>
        <w:jc w:val="center"/>
        <w:rPr>
          <w:del w:id="10112" w:author="KLJackson" w:date="2003-01-27T11:17:00Z"/>
        </w:rPr>
      </w:pPr>
      <w:ins w:id="10107" w:author="MAPaulson" w:date="2003-01-10T11:29:00Z">
        <w:del w:id="10108" w:author="KLJackson" w:date="2003-01-27T11:17:00Z">
          <w:r>
            <w:rPr>
              <w:sz w:val="23"/>
              <w:u w:val="single"/>
            </w:rPr>
            <w:delText xml:space="preserve">Presence </w:delText>
          </w:r>
        </w:del>
      </w:ins>
      <w:ins w:id="10109" w:author="MAPaulson" w:date="2003-01-10T11:29:00Z">
        <w:del w:id="10110" w:author="KLJackson" w:date="2003-01-27T11:17:00Z">
          <w:r>
            <w:rPr>
              <w:u w:val="single"/>
            </w:rPr>
            <w:delText>Loop Dimensions</w:delText>
          </w:r>
        </w:del>
      </w:ins>
      <w:del w:id="10111" w:author="KLJackson" w:date="2003-01-27T11:17:00Z">
        <w:r>
          <w:rPr/>
          <w:delText>. Unless otherwise noted, presence loops shall be formed of four turns of wire, and shall be 6-ft square with plus</w:delText>
          <w:noBreakHyphen/>
          <w:delText>or</w:delText>
          <w:noBreakHyphen/>
          <w:delText>minus 1-in (± 1-in) tolerance.</w:delText>
        </w:r>
      </w:del>
    </w:p>
    <w:p>
      <w:pPr>
        <w:pStyle w:val="Normal"/>
        <w:keepNext w:val="true"/>
        <w:keepLines/>
        <w:widowControl w:val="false"/>
        <w:tabs>
          <w:tab w:val="clear" w:pos="720"/>
          <w:tab w:val="left" w:pos="1440" w:leader="none"/>
        </w:tabs>
        <w:bidi w:val="0"/>
        <w:ind w:left="1440" w:hanging="720"/>
        <w:jc w:val="center"/>
        <w:rPr>
          <w:sz w:val="23"/>
          <w:del w:id="10114" w:author="KLJackson" w:date="2003-01-27T11:17:00Z"/>
        </w:rPr>
      </w:pPr>
      <w:del w:id="10113" w:author="KLJackson" w:date="2003-01-27T11:17:00Z">
        <w:r>
          <w:rPr>
            <w:sz w:val="23"/>
          </w:rPr>
        </w:r>
      </w:del>
    </w:p>
    <w:p>
      <w:pPr>
        <w:pStyle w:val="Normal"/>
        <w:keepNext w:val="true"/>
        <w:keepLines/>
        <w:tabs>
          <w:tab w:val="clear" w:pos="720"/>
          <w:tab w:val="left" w:pos="1440" w:leader="none"/>
        </w:tabs>
        <w:ind w:left="1440" w:hanging="720"/>
        <w:jc w:val="center"/>
        <w:rPr>
          <w:del w:id="10120" w:author="KLJackson" w:date="2003-01-27T11:17:00Z"/>
        </w:rPr>
      </w:pPr>
      <w:ins w:id="10115" w:author="MAPaulson" w:date="2003-01-10T11:29:00Z">
        <w:del w:id="10116" w:author="KLJackson" w:date="2003-01-27T11:17:00Z">
          <w:r>
            <w:rPr>
              <w:sz w:val="23"/>
              <w:u w:val="single"/>
            </w:rPr>
            <w:delText xml:space="preserve">Presence </w:delText>
          </w:r>
        </w:del>
      </w:ins>
      <w:ins w:id="10117" w:author="MAPaulson" w:date="2003-01-10T11:29:00Z">
        <w:del w:id="10118" w:author="KLJackson" w:date="2003-01-27T11:17:00Z">
          <w:r>
            <w:rPr>
              <w:u w:val="single"/>
            </w:rPr>
            <w:delText>Loop Dimensions for On-Ramps and Off-Ramps</w:delText>
          </w:r>
        </w:del>
      </w:ins>
      <w:del w:id="10119" w:author="KLJackson" w:date="2003-01-27T11:17:00Z">
        <w:r>
          <w:rPr/>
          <w:delText>. Presence loops in On</w:delText>
          <w:noBreakHyphen/>
          <w:delText>Ramps and Off</w:delText>
          <w:noBreakHyphen/>
          <w:delText>Ramps  shall be formed of four turns of wire, and shall be rectangular 8-ft wide and 6-ft long with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jc w:val="center"/>
        <w:rPr>
          <w:del w:id="10122" w:author="KLJackson" w:date="2003-01-27T11:17:00Z"/>
        </w:rPr>
      </w:pPr>
      <w:del w:id="10121" w:author="KLJackson" w:date="2003-01-27T11:17:00Z">
        <w:r>
          <w:rPr/>
        </w:r>
      </w:del>
    </w:p>
    <w:p>
      <w:pPr>
        <w:pStyle w:val="Normal"/>
        <w:keepNext w:val="true"/>
        <w:keepLines/>
        <w:tabs>
          <w:tab w:val="clear" w:pos="720"/>
          <w:tab w:val="left" w:pos="1440" w:leader="none"/>
        </w:tabs>
        <w:ind w:left="1440" w:hanging="720"/>
        <w:jc w:val="center"/>
        <w:rPr>
          <w:del w:id="10126" w:author="KLJackson" w:date="2003-01-27T11:17:00Z"/>
        </w:rPr>
      </w:pPr>
      <w:ins w:id="10123" w:author="MAPaulson" w:date="2003-01-10T11:29:00Z">
        <w:del w:id="10124" w:author="KLJackson" w:date="2003-01-27T11:17:00Z">
          <w:r>
            <w:rPr>
              <w:u w:val="single"/>
            </w:rPr>
            <w:delText>Lead</w:delText>
            <w:noBreakHyphen/>
            <w:delText>in Conduit</w:delText>
          </w:r>
        </w:del>
      </w:ins>
      <w:del w:id="10125" w:author="KLJackson" w:date="2003-01-27T11:17:00Z">
        <w:r>
          <w:rPr/>
          <w:delText>. All lead</w:delText>
          <w:noBreakHyphen/>
          <w:delText>in conduit from edge of pavement to the presence loops shall be straight and perpendicular to the center line of the road.</w:delText>
        </w:r>
      </w:del>
    </w:p>
    <w:p>
      <w:pPr>
        <w:pStyle w:val="Normal"/>
        <w:keepNext w:val="true"/>
        <w:keepLines/>
        <w:widowControl w:val="false"/>
        <w:tabs>
          <w:tab w:val="clear" w:pos="720"/>
          <w:tab w:val="left" w:pos="1440" w:leader="none"/>
        </w:tabs>
        <w:bidi w:val="0"/>
        <w:ind w:left="1440" w:hanging="720"/>
        <w:jc w:val="center"/>
        <w:rPr>
          <w:color w:val="800080"/>
          <w:sz w:val="23"/>
          <w:u w:val="single"/>
          <w:del w:id="10128" w:author="KLJackson" w:date="2003-01-27T11:17:00Z"/>
        </w:rPr>
      </w:pPr>
      <w:del w:id="10127" w:author="KLJackson" w:date="2003-01-27T11:17:00Z">
        <w:r>
          <w:rPr>
            <w:color w:val="800080"/>
            <w:sz w:val="23"/>
            <w:u w:val="single"/>
          </w:rPr>
        </w:r>
      </w:del>
    </w:p>
    <w:p>
      <w:pPr>
        <w:pStyle w:val="Normal"/>
        <w:keepNext w:val="true"/>
        <w:keepLines/>
        <w:tabs>
          <w:tab w:val="clear" w:pos="720"/>
          <w:tab w:val="left" w:pos="1440" w:leader="none"/>
        </w:tabs>
        <w:ind w:left="1440" w:hanging="720"/>
        <w:jc w:val="center"/>
        <w:rPr>
          <w:del w:id="10134" w:author="KLJackson" w:date="2003-01-27T11:17:00Z"/>
        </w:rPr>
      </w:pPr>
      <w:ins w:id="10129" w:author="MAPaulson" w:date="2003-01-10T11:29:00Z">
        <w:del w:id="10130" w:author="KLJackson" w:date="2003-01-27T11:17:00Z">
          <w:r>
            <w:rPr>
              <w:sz w:val="23"/>
              <w:u w:val="single"/>
            </w:rPr>
            <w:delText xml:space="preserve">Presence </w:delText>
          </w:r>
        </w:del>
      </w:ins>
      <w:ins w:id="10131" w:author="MAPaulson" w:date="2003-01-10T11:29:00Z">
        <w:del w:id="10132" w:author="KLJackson" w:date="2003-01-27T11:17:00Z">
          <w:r>
            <w:rPr>
              <w:u w:val="single"/>
            </w:rPr>
            <w:delText>Loop Alignment</w:delText>
          </w:r>
        </w:del>
      </w:ins>
      <w:del w:id="10133" w:author="KLJackson" w:date="2003-01-27T11:17:00Z">
        <w:r>
          <w:rPr/>
          <w:delText>. Presence detector loops shall be centered in the traffic la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jc w:val="center"/>
        <w:rPr>
          <w:sz w:val="23"/>
          <w:u w:val="single"/>
          <w:del w:id="10136" w:author="KLJackson" w:date="2003-01-27T11:17:00Z"/>
        </w:rPr>
      </w:pPr>
      <w:del w:id="10135" w:author="KLJackson" w:date="2003-01-27T11:17:00Z">
        <w:r>
          <w:rPr>
            <w:sz w:val="23"/>
            <w:u w:val="single"/>
          </w:rPr>
        </w:r>
      </w:del>
    </w:p>
    <w:p>
      <w:pPr>
        <w:pStyle w:val="Normal"/>
        <w:keepNext w:val="true"/>
        <w:keepLines/>
        <w:tabs>
          <w:tab w:val="clear" w:pos="720"/>
          <w:tab w:val="left" w:pos="1440" w:leader="none"/>
        </w:tabs>
        <w:ind w:left="1440" w:hanging="720"/>
        <w:jc w:val="center"/>
        <w:rPr>
          <w:del w:id="10142" w:author="KLJackson" w:date="2003-01-27T11:17:00Z"/>
        </w:rPr>
      </w:pPr>
      <w:ins w:id="10137" w:author="MAPaulson" w:date="2003-01-10T11:29:00Z">
        <w:del w:id="10138" w:author="KLJackson" w:date="2003-01-27T11:17:00Z">
          <w:r>
            <w:rPr>
              <w:sz w:val="23"/>
              <w:u w:val="single"/>
            </w:rPr>
            <w:delText xml:space="preserve">Presence </w:delText>
          </w:r>
        </w:del>
      </w:ins>
      <w:ins w:id="10139" w:author="MAPaulson" w:date="2003-01-10T11:29:00Z">
        <w:del w:id="10140" w:author="KLJackson" w:date="2003-01-27T11:17:00Z">
          <w:r>
            <w:rPr>
              <w:u w:val="single"/>
            </w:rPr>
            <w:delText>Loops in Asphalt</w:delText>
          </w:r>
        </w:del>
      </w:ins>
      <w:del w:id="10141" w:author="KLJackson" w:date="2003-01-27T11:17:00Z">
        <w:r>
          <w:rPr/>
          <w:delText>.</w:delText>
        </w:r>
      </w:del>
    </w:p>
    <w:p>
      <w:pPr>
        <w:pStyle w:val="Normal"/>
        <w:keepNext w:val="true"/>
        <w:keepLines/>
        <w:widowControl w:val="false"/>
        <w:tabs>
          <w:tab w:val="clear" w:pos="720"/>
          <w:tab w:val="left" w:pos="1440" w:leader="none"/>
        </w:tabs>
        <w:bidi w:val="0"/>
        <w:ind w:left="1440" w:hanging="720"/>
        <w:jc w:val="center"/>
        <w:rPr>
          <w:sz w:val="23"/>
          <w:del w:id="10144" w:author="KLJackson" w:date="2003-01-27T11:17:00Z"/>
        </w:rPr>
      </w:pPr>
      <w:del w:id="10143" w:author="KLJackson" w:date="2003-01-27T11:17:00Z">
        <w:r>
          <w:rPr>
            <w:sz w:val="23"/>
          </w:rPr>
        </w:r>
      </w:del>
    </w:p>
    <w:p>
      <w:pPr>
        <w:pStyle w:val="Normal"/>
        <w:keepNext w:val="true"/>
        <w:keepLines/>
        <w:jc w:val="center"/>
        <w:rPr>
          <w:del w:id="10166" w:author="KLJackson" w:date="2003-01-27T11:17:00Z"/>
        </w:rPr>
      </w:pPr>
      <w:ins w:id="10145" w:author="MAPaulson" w:date="2003-01-10T11:29:00Z">
        <w:del w:id="10146" w:author="KLJackson" w:date="2003-01-27T11:17:00Z">
          <w:r>
            <w:rPr>
              <w:sz w:val="23"/>
              <w:u w:val="single"/>
            </w:rPr>
            <w:delText xml:space="preserve">Presence </w:delText>
          </w:r>
        </w:del>
      </w:ins>
      <w:ins w:id="10147" w:author="MAPaulson" w:date="2003-01-10T11:29:00Z">
        <w:del w:id="10148" w:author="KLJackson" w:date="2003-01-27T11:17:00Z">
          <w:r>
            <w:rPr>
              <w:color w:val="000000"/>
              <w:sz w:val="23"/>
              <w:u w:val="single"/>
            </w:rPr>
            <w:delText>Loop Interval</w:delText>
          </w:r>
        </w:del>
      </w:ins>
      <w:ins w:id="10149" w:author="MAPaulson" w:date="2003-01-10T11:29:00Z">
        <w:del w:id="10150" w:author="KLJackson" w:date="2003-01-27T11:17:00Z">
          <w:r>
            <w:rPr>
              <w:sz w:val="23"/>
            </w:rPr>
            <w:delText xml:space="preserve">. Unless otherwise noted on the plans, all </w:delText>
          </w:r>
        </w:del>
      </w:ins>
      <w:ins w:id="10151" w:author="MAPaulson" w:date="2003-01-10T11:29:00Z">
        <w:del w:id="10152" w:author="KLJackson" w:date="2003-01-27T11:17:00Z">
          <w:r>
            <w:rPr/>
            <w:delText xml:space="preserve">presence </w:delText>
          </w:r>
        </w:del>
      </w:ins>
      <w:ins w:id="10153" w:author="MAPaulson" w:date="2003-01-10T11:29:00Z">
        <w:del w:id="10154" w:author="KLJackson" w:date="2003-01-27T11:17:00Z">
          <w:r>
            <w:rPr>
              <w:sz w:val="23"/>
            </w:rPr>
            <w:delText xml:space="preserve">loops in a lane shall be located 16-ft from leading edge to leading edge with </w:delText>
          </w:r>
        </w:del>
      </w:ins>
      <w:ins w:id="10155" w:author="MAPaulson" w:date="2003-01-10T11:29:00Z">
        <w:del w:id="10156" w:author="KLJackson" w:date="2003-01-27T11:17:00Z">
          <w:r>
            <w:rPr/>
            <w:delText>plus</w:delText>
            <w:noBreakHyphen/>
            <w:delText>or</w:delText>
            <w:noBreakHyphen/>
            <w:delText>minus 1-in (± 1</w:delText>
            <w:noBreakHyphen/>
            <w:delText>in) tolerance</w:delText>
          </w:r>
        </w:del>
      </w:ins>
      <w:ins w:id="10157" w:author="MAPaulson" w:date="2003-01-10T11:29:00Z">
        <w:del w:id="10158" w:author="KLJackson" w:date="2003-01-27T11:17:00Z">
          <w:r>
            <w:rPr>
              <w:sz w:val="23"/>
            </w:rPr>
            <w:delText xml:space="preserve">.  All </w:delText>
          </w:r>
        </w:del>
      </w:ins>
      <w:ins w:id="10159" w:author="MAPaulson" w:date="2003-01-10T11:29:00Z">
        <w:del w:id="10160" w:author="KLJackson" w:date="2003-01-27T11:17:00Z">
          <w:r>
            <w:rPr/>
            <w:delText xml:space="preserve">presence </w:delText>
          </w:r>
        </w:del>
      </w:ins>
      <w:ins w:id="10161" w:author="MAPaulson" w:date="2003-01-10T11:29:00Z">
        <w:del w:id="10162" w:author="KLJackson" w:date="2003-01-27T11:17:00Z">
          <w:r>
            <w:rPr>
              <w:sz w:val="23"/>
            </w:rPr>
            <w:delText xml:space="preserve">loops located in adjacent lanes shall be aligned within </w:delText>
          </w:r>
        </w:del>
      </w:ins>
      <w:ins w:id="10163" w:author="MAPaulson" w:date="2003-01-10T11:29:00Z">
        <w:del w:id="10164" w:author="KLJackson" w:date="2003-01-27T11:17:00Z">
          <w:r>
            <w:rPr/>
            <w:delText>plus</w:delText>
            <w:noBreakHyphen/>
            <w:delText>or</w:delText>
            <w:noBreakHyphen/>
            <w:delText>minus 1-in (± 1</w:delText>
            <w:noBreakHyphen/>
            <w:delText>in) tolerance</w:delText>
          </w:r>
        </w:del>
      </w:ins>
      <w:del w:id="10165" w:author="KLJackson" w:date="2003-01-27T11:17:00Z">
        <w:r>
          <w:rPr>
            <w:sz w:val="23"/>
          </w:rPr>
          <w:delText>.</w:delText>
        </w:r>
      </w:del>
    </w:p>
    <w:p>
      <w:pPr>
        <w:pStyle w:val="Normal"/>
        <w:keepNext w:val="true"/>
        <w:keepLines/>
        <w:widowControl w:val="false"/>
        <w:bidi w:val="0"/>
        <w:ind w:hanging="0"/>
        <w:jc w:val="center"/>
        <w:rPr>
          <w:sz w:val="23"/>
          <w:del w:id="10168" w:author="KLJackson" w:date="2003-01-27T11:17:00Z"/>
        </w:rPr>
      </w:pPr>
      <w:del w:id="10167" w:author="KLJackson" w:date="2003-01-27T11:17:00Z">
        <w:r>
          <w:rPr>
            <w:sz w:val="23"/>
          </w:rPr>
        </w:r>
      </w:del>
    </w:p>
    <w:p>
      <w:pPr>
        <w:pStyle w:val="Normal"/>
        <w:keepNext w:val="true"/>
        <w:keepLines/>
        <w:jc w:val="center"/>
        <w:rPr>
          <w:del w:id="10174" w:author="KLJackson" w:date="2003-01-27T11:17:00Z"/>
        </w:rPr>
      </w:pPr>
      <w:ins w:id="10169" w:author="MAPaulson" w:date="2003-01-10T11:29:00Z">
        <w:del w:id="10170" w:author="KLJackson" w:date="2003-01-27T11:17:00Z">
          <w:r>
            <w:rPr>
              <w:sz w:val="23"/>
              <w:u w:val="single"/>
            </w:rPr>
            <w:delText xml:space="preserve">Presence </w:delText>
          </w:r>
        </w:del>
      </w:ins>
      <w:ins w:id="10171" w:author="MAPaulson" w:date="2003-01-10T11:29:00Z">
        <w:del w:id="10172" w:author="KLJackson" w:date="2003-01-27T11:17:00Z">
          <w:r>
            <w:rPr>
              <w:color w:val="000000"/>
              <w:sz w:val="23"/>
              <w:u w:val="single"/>
            </w:rPr>
            <w:delText>Loops In Existing Asphalt</w:delText>
          </w:r>
        </w:del>
      </w:ins>
      <w:del w:id="10173" w:author="KLJackson" w:date="2003-01-27T11:17:00Z">
        <w:r>
          <w:rPr>
            <w:color w:val="000000"/>
            <w:sz w:val="23"/>
          </w:rPr>
          <w:delText>. All presence loops installed through existing asphalt pavment shall be installed using full</w:delText>
          <w:noBreakHyphen/>
          <w:delText>lane</w:delText>
          <w:noBreakHyphen/>
          <w:delText>width cuts a minimum of 8</w:delText>
          <w:noBreakHyphen/>
          <w:delText>ft in length.  Inductive loops shall be centered in the 8</w:delText>
          <w:noBreakHyphen/>
          <w:delText>ft cut and spaced a minimum distance of 1</w:delText>
          <w:noBreakHyphen/>
          <w:delText>ft from the edge of the cut. All edges of the cuts shall be heated and tack</w:delText>
          <w:noBreakHyphen/>
          <w:delText>coated during patching to ensure full adhesion. All full</w:delText>
          <w:noBreakHyphen/>
          <w:delText>width patches shall be rolled sufficiently to ensure compaction equal or better than the existing asphalt, and to prevent edge ridges or settling of the patch from 'telegraphing' through the final lift asphalt.</w:delText>
          <w:br/>
        </w:r>
      </w:del>
    </w:p>
    <w:p>
      <w:pPr>
        <w:pStyle w:val="Normal"/>
        <w:keepNext w:val="true"/>
        <w:keepLines/>
        <w:jc w:val="center"/>
        <w:rPr>
          <w:color w:val="000000"/>
          <w:sz w:val="23"/>
          <w:del w:id="10176" w:author="KLJackson" w:date="2003-01-27T11:17:00Z"/>
        </w:rPr>
      </w:pPr>
      <w:del w:id="10175" w:author="KLJackson" w:date="2003-01-27T11:17:00Z">
        <w:r>
          <w:rPr>
            <w:color w:val="000000"/>
            <w:sz w:val="23"/>
          </w:rPr>
        </w:r>
      </w:del>
    </w:p>
    <w:p>
      <w:pPr>
        <w:pStyle w:val="Normal"/>
        <w:keepNext w:val="true"/>
        <w:keepLines/>
        <w:widowControl w:val="false"/>
        <w:bidi w:val="0"/>
        <w:ind w:hanging="0"/>
        <w:jc w:val="center"/>
        <w:rPr>
          <w:sz w:val="23"/>
          <w:del w:id="10178" w:author="KLJackson" w:date="2003-01-27T11:17:00Z"/>
        </w:rPr>
      </w:pPr>
      <w:del w:id="10177" w:author="KLJackson" w:date="2003-01-27T11:17:00Z">
        <w:r>
          <w:rPr>
            <w:sz w:val="23"/>
          </w:rPr>
          <w:delText>Compaction tests shall be required at the discretion of the Project Engineer.</w:delText>
        </w:r>
      </w:del>
    </w:p>
    <w:p>
      <w:pPr>
        <w:pStyle w:val="Normal"/>
        <w:keepNext w:val="true"/>
        <w:keepLines/>
        <w:jc w:val="center"/>
        <w:rPr>
          <w:sz w:val="23"/>
          <w:del w:id="10180" w:author="KLJackson" w:date="2003-01-27T11:17:00Z"/>
        </w:rPr>
      </w:pPr>
      <w:del w:id="10179" w:author="KLJackson" w:date="2003-01-27T11:17:00Z">
        <w:r>
          <w:rPr>
            <w:sz w:val="23"/>
          </w:rPr>
        </w:r>
      </w:del>
    </w:p>
    <w:p>
      <w:pPr>
        <w:pStyle w:val="Normal"/>
        <w:keepNext w:val="true"/>
        <w:keepLines/>
        <w:jc w:val="center"/>
        <w:rPr>
          <w:del w:id="10184" w:author="KLJackson" w:date="2003-01-27T11:17:00Z"/>
        </w:rPr>
      </w:pPr>
      <w:ins w:id="10181" w:author="MAPaulson" w:date="2003-01-10T11:29:00Z">
        <w:del w:id="10182" w:author="KLJackson" w:date="2003-01-27T11:17:00Z">
          <w:r>
            <w:rPr>
              <w:color w:val="000000"/>
              <w:sz w:val="23"/>
              <w:u w:val="single"/>
            </w:rPr>
            <w:delText>Presence Loops In New Asphalt</w:delText>
          </w:r>
        </w:del>
      </w:ins>
      <w:del w:id="10183" w:author="KLJackson" w:date="2003-01-27T11:17:00Z">
        <w:r>
          <w:rPr>
            <w:color w:val="000000"/>
            <w:sz w:val="23"/>
          </w:rPr>
          <w:delText>. All loops installed in new asphalt paving shall be installed immediately prior to final paving of the particular section of road. Installation of loops after final lift paving shall not be permitted.</w:delText>
        </w:r>
      </w:del>
    </w:p>
    <w:p>
      <w:pPr>
        <w:pStyle w:val="Normal"/>
        <w:keepNext w:val="true"/>
        <w:keepLines/>
        <w:widowControl w:val="false"/>
        <w:bidi w:val="0"/>
        <w:ind w:hanging="0"/>
        <w:jc w:val="center"/>
        <w:rPr>
          <w:color w:val="000000"/>
          <w:sz w:val="23"/>
          <w:del w:id="10186" w:author="KLJackson" w:date="2003-01-27T11:17:00Z"/>
        </w:rPr>
      </w:pPr>
      <w:del w:id="10185" w:author="KLJackson" w:date="2003-01-27T11:17:00Z">
        <w:r>
          <w:rPr>
            <w:color w:val="000000"/>
            <w:sz w:val="23"/>
          </w:rPr>
        </w:r>
      </w:del>
    </w:p>
    <w:p>
      <w:pPr>
        <w:pStyle w:val="Normal"/>
        <w:keepNext w:val="true"/>
        <w:keepLines/>
        <w:jc w:val="center"/>
        <w:rPr>
          <w:sz w:val="23"/>
          <w:del w:id="10188" w:author="KLJackson" w:date="2003-01-27T11:17:00Z"/>
        </w:rPr>
      </w:pPr>
      <w:del w:id="10187" w:author="KLJackson" w:date="2003-01-27T11:17:00Z">
        <w:r>
          <w:rPr>
            <w:sz w:val="23"/>
          </w:rPr>
        </w:r>
      </w:del>
    </w:p>
    <w:p>
      <w:pPr>
        <w:pStyle w:val="Normal"/>
        <w:keepNext w:val="true"/>
        <w:keepLines/>
        <w:tabs>
          <w:tab w:val="clear" w:pos="720"/>
          <w:tab w:val="left" w:pos="1440" w:leader="none"/>
        </w:tabs>
        <w:ind w:left="1440" w:hanging="720"/>
        <w:jc w:val="center"/>
        <w:rPr>
          <w:del w:id="10192" w:author="KLJackson" w:date="2003-01-27T11:17:00Z"/>
        </w:rPr>
      </w:pPr>
      <w:ins w:id="10189" w:author="MAPaulson" w:date="2003-01-10T11:29:00Z">
        <w:del w:id="10190" w:author="KLJackson" w:date="2003-01-27T11:17:00Z">
          <w:r>
            <w:rPr>
              <w:u w:val="single"/>
            </w:rPr>
            <w:delText>Presence Loops in Concrete</w:delText>
          </w:r>
        </w:del>
      </w:ins>
      <w:del w:id="10191" w:author="KLJackson" w:date="2003-01-27T11:17:00Z">
        <w:r>
          <w:rPr/>
          <w:delText>.</w:delText>
        </w:r>
      </w:del>
    </w:p>
    <w:p>
      <w:pPr>
        <w:pStyle w:val="Normal"/>
        <w:keepNext w:val="true"/>
        <w:keepLines/>
        <w:widowControl w:val="false"/>
        <w:tabs>
          <w:tab w:val="clear" w:pos="720"/>
          <w:tab w:val="left" w:pos="1440" w:leader="none"/>
        </w:tabs>
        <w:bidi w:val="0"/>
        <w:ind w:left="1440" w:hanging="720"/>
        <w:jc w:val="center"/>
        <w:rPr>
          <w:sz w:val="23"/>
          <w:del w:id="10194" w:author="KLJackson" w:date="2003-01-27T11:17:00Z"/>
        </w:rPr>
      </w:pPr>
      <w:del w:id="10193" w:author="KLJackson" w:date="2003-01-27T11:17:00Z">
        <w:r>
          <w:rPr>
            <w:sz w:val="23"/>
          </w:rPr>
        </w:r>
      </w:del>
    </w:p>
    <w:p>
      <w:pPr>
        <w:pStyle w:val="Normal"/>
        <w:keepNext w:val="true"/>
        <w:keepLines/>
        <w:jc w:val="center"/>
        <w:rPr>
          <w:del w:id="10210" w:author="KLJackson" w:date="2003-01-27T11:17:00Z"/>
        </w:rPr>
      </w:pPr>
      <w:ins w:id="10195" w:author="MAPaulson" w:date="2003-01-10T11:29:00Z">
        <w:del w:id="10196" w:author="KLJackson" w:date="2003-01-27T11:17:00Z">
          <w:r>
            <w:rPr>
              <w:color w:val="000000"/>
              <w:sz w:val="23"/>
              <w:u w:val="single"/>
            </w:rPr>
            <w:delText>Presence Loop Placement</w:delText>
          </w:r>
        </w:del>
      </w:ins>
      <w:ins w:id="10197" w:author="MAPaulson" w:date="2003-01-10T11:29:00Z">
        <w:del w:id="10198" w:author="KLJackson" w:date="2003-01-27T11:17:00Z">
          <w:r>
            <w:rPr>
              <w:color w:val="000000"/>
              <w:sz w:val="23"/>
            </w:rPr>
            <w:delText xml:space="preserve">. Unless otherwise noted on the plans, all presence loops in a lane shall be </w:delText>
          </w:r>
        </w:del>
      </w:ins>
      <w:ins w:id="10199" w:author="MAPaulson" w:date="2003-01-10T11:29:00Z">
        <w:del w:id="10200" w:author="KLJackson" w:date="2003-01-27T11:17:00Z">
          <w:r>
            <w:rPr>
              <w:sz w:val="23"/>
            </w:rPr>
            <w:delText>located 24</w:delText>
            <w:noBreakHyphen/>
            <w:delText>ft from</w:delText>
          </w:r>
        </w:del>
      </w:ins>
      <w:ins w:id="10201" w:author="MAPaulson" w:date="2003-01-10T11:29:00Z">
        <w:del w:id="10202" w:author="KLJackson" w:date="2003-01-27T11:17:00Z">
          <w:r>
            <w:rPr>
              <w:color w:val="000000"/>
              <w:sz w:val="23"/>
            </w:rPr>
            <w:delText xml:space="preserve"> leading edge to leading edge with </w:delText>
          </w:r>
        </w:del>
      </w:ins>
      <w:ins w:id="10203" w:author="MAPaulson" w:date="2003-01-10T11:29:00Z">
        <w:del w:id="10204" w:author="KLJackson" w:date="2003-01-27T11:17:00Z">
          <w:r>
            <w:rPr/>
            <w:delText>plus</w:delText>
            <w:noBreakHyphen/>
            <w:delText>or</w:delText>
            <w:noBreakHyphen/>
            <w:delText>minus 1-in (± 1</w:delText>
            <w:noBreakHyphen/>
            <w:delText>in) tolerance</w:delText>
          </w:r>
        </w:del>
      </w:ins>
      <w:ins w:id="10205" w:author="MAPaulson" w:date="2003-01-10T11:29:00Z">
        <w:del w:id="10206" w:author="KLJackson" w:date="2003-01-27T11:17:00Z">
          <w:r>
            <w:rPr>
              <w:color w:val="000000"/>
              <w:sz w:val="23"/>
            </w:rPr>
            <w:delText xml:space="preserve">. All presence loops located in adjacent lanes shall be aligned </w:delText>
          </w:r>
        </w:del>
      </w:ins>
      <w:ins w:id="10207" w:author="MAPaulson" w:date="2003-01-10T11:29:00Z">
        <w:del w:id="10208" w:author="KLJackson" w:date="2003-01-27T11:17:00Z">
          <w:r>
            <w:rPr/>
            <w:delText>plus</w:delText>
            <w:noBreakHyphen/>
            <w:delText>or</w:delText>
            <w:noBreakHyphen/>
            <w:delText>minus 1-in (± 1</w:delText>
            <w:noBreakHyphen/>
            <w:delText>in) tolerance</w:delText>
          </w:r>
        </w:del>
      </w:ins>
      <w:del w:id="10209" w:author="KLJackson" w:date="2003-01-27T11:17:00Z">
        <w:r>
          <w:rPr>
            <w:color w:val="000000"/>
            <w:sz w:val="23"/>
          </w:rPr>
          <w:delText>.</w:delText>
        </w:r>
      </w:del>
    </w:p>
    <w:p>
      <w:pPr>
        <w:pStyle w:val="Normal"/>
        <w:keepNext w:val="true"/>
        <w:keepLines/>
        <w:jc w:val="center"/>
        <w:rPr>
          <w:color w:val="000000"/>
          <w:sz w:val="23"/>
          <w:del w:id="10212" w:author="KLJackson" w:date="2003-01-27T11:17:00Z"/>
        </w:rPr>
      </w:pPr>
      <w:del w:id="10211" w:author="KLJackson" w:date="2003-01-27T11:17:00Z">
        <w:r>
          <w:rPr>
            <w:color w:val="000000"/>
            <w:sz w:val="23"/>
          </w:rPr>
        </w:r>
      </w:del>
    </w:p>
    <w:p>
      <w:pPr>
        <w:pStyle w:val="Normal"/>
        <w:keepNext w:val="true"/>
        <w:keepLines/>
        <w:jc w:val="center"/>
        <w:rPr>
          <w:del w:id="10216" w:author="KLJackson" w:date="2003-01-27T11:17:00Z"/>
        </w:rPr>
      </w:pPr>
      <w:ins w:id="10213" w:author="MAPaulson" w:date="2003-01-10T11:29:00Z">
        <w:del w:id="10214" w:author="KLJackson" w:date="2003-01-27T11:17:00Z">
          <w:r>
            <w:rPr>
              <w:color w:val="000000"/>
              <w:sz w:val="23"/>
              <w:u w:val="single"/>
            </w:rPr>
            <w:delText>Presence Loop</w:delText>
            <w:noBreakHyphen/>
            <w:delText>Install Concrete Saw Cutting</w:delText>
          </w:r>
        </w:del>
      </w:ins>
      <w:del w:id="10215" w:author="KLJackson" w:date="2003-01-27T11:17:00Z">
        <w:r>
          <w:rPr>
            <w:color w:val="000000"/>
            <w:sz w:val="23"/>
          </w:rPr>
          <w:delText>.  Saw cutting for inductive detector loops shall not be performed until after the Project Engineer confirms that the PCC pavement has been ground, straightedged and brought into tolerances as provided in these Special Provisions and Section 514</w:delText>
          <w:softHyphen/>
          <w:delText xml:space="preserve"> 3.12, Concrete Pavement Smoothness.</w:delText>
        </w:r>
      </w:del>
    </w:p>
    <w:p>
      <w:pPr>
        <w:pStyle w:val="Normal"/>
        <w:keepNext w:val="true"/>
        <w:keepLines/>
        <w:widowControl w:val="false"/>
        <w:bidi w:val="0"/>
        <w:ind w:hanging="0"/>
        <w:jc w:val="center"/>
        <w:rPr>
          <w:color w:val="000000"/>
          <w:sz w:val="23"/>
          <w:del w:id="10218" w:author="KLJackson" w:date="2003-01-27T11:17:00Z"/>
        </w:rPr>
      </w:pPr>
      <w:del w:id="10217" w:author="KLJackson" w:date="2003-01-27T11:17:00Z">
        <w:r>
          <w:rPr>
            <w:color w:val="000000"/>
            <w:sz w:val="23"/>
          </w:rPr>
        </w:r>
      </w:del>
    </w:p>
    <w:p>
      <w:pPr>
        <w:pStyle w:val="Normal"/>
        <w:keepNext w:val="true"/>
        <w:keepLines/>
        <w:ind w:left="2160" w:hanging="0"/>
        <w:jc w:val="center"/>
        <w:rPr>
          <w:del w:id="10224" w:author="KLJackson" w:date="2003-01-27T11:17:00Z"/>
        </w:rPr>
      </w:pPr>
      <w:ins w:id="10219" w:author="MAPaulson" w:date="2003-01-10T11:29:00Z">
        <w:del w:id="10220" w:author="KLJackson" w:date="2003-01-27T11:17:00Z">
          <w:r>
            <w:rPr/>
            <w:delText>A diagonal cut shall be placed 6</w:delText>
            <w:noBreakHyphen/>
            <w:delText xml:space="preserve">in inside each square corner of all presence </w:delText>
          </w:r>
        </w:del>
      </w:ins>
      <w:ins w:id="10221" w:author="MAPaulson" w:date="2003-01-10T11:29:00Z">
        <w:del w:id="10222" w:author="KLJackson" w:date="2003-01-27T11:17:00Z">
          <w:r>
            <w:rPr>
              <w:sz w:val="23"/>
            </w:rPr>
            <w:delText xml:space="preserve">loop </w:delText>
          </w:r>
        </w:del>
      </w:ins>
      <w:del w:id="10223" w:author="KLJackson" w:date="2003-01-27T11:17:00Z">
        <w:r>
          <w:rPr/>
          <w:delText>slots cut into the PCC pavement. These diagonal cuts allow avoidance of sharp corners and bends that may damage the presence loop wire.</w:delText>
        </w:r>
      </w:del>
    </w:p>
    <w:p>
      <w:pPr>
        <w:pStyle w:val="Normal"/>
        <w:keepNext w:val="true"/>
        <w:keepLines/>
        <w:ind w:left="2160" w:hanging="0"/>
        <w:jc w:val="center"/>
        <w:rPr>
          <w:del w:id="10226" w:author="KLJackson" w:date="2003-01-27T11:17:00Z"/>
        </w:rPr>
      </w:pPr>
      <w:del w:id="10225" w:author="KLJackson" w:date="2003-01-27T11:17:00Z">
        <w:r>
          <w:rPr/>
        </w:r>
      </w:del>
    </w:p>
    <w:p>
      <w:pPr>
        <w:pStyle w:val="Normal"/>
        <w:keepNext w:val="true"/>
        <w:keepLines/>
        <w:ind w:left="2160" w:hanging="0"/>
        <w:jc w:val="center"/>
        <w:rPr>
          <w:del w:id="10228" w:author="KLJackson" w:date="2003-01-27T11:17:00Z"/>
        </w:rPr>
      </w:pPr>
      <w:del w:id="10227" w:author="KLJackson" w:date="2003-01-27T11:17:00Z">
        <w:r>
          <w:rPr/>
          <w:delText>The Contractor will not begin sawcutting until the Engineer approves the sawcutting method.</w:delText>
        </w:r>
      </w:del>
    </w:p>
    <w:p>
      <w:pPr>
        <w:pStyle w:val="Normal"/>
        <w:keepNext w:val="true"/>
        <w:keepLines/>
        <w:ind w:left="2160" w:hanging="0"/>
        <w:jc w:val="center"/>
        <w:rPr>
          <w:del w:id="10230" w:author="KLJackson" w:date="2003-01-27T11:17:00Z"/>
        </w:rPr>
      </w:pPr>
      <w:del w:id="10229" w:author="KLJackson" w:date="2003-01-27T11:17:00Z">
        <w:r>
          <w:rPr/>
        </w:r>
      </w:del>
    </w:p>
    <w:p>
      <w:pPr>
        <w:pStyle w:val="Normal"/>
        <w:keepNext w:val="true"/>
        <w:keepLines/>
        <w:ind w:left="2160" w:hanging="0"/>
        <w:jc w:val="center"/>
        <w:rPr>
          <w:del w:id="10232" w:author="KLJackson" w:date="2003-01-27T11:17:00Z"/>
        </w:rPr>
      </w:pPr>
      <w:del w:id="10231" w:author="KLJackson" w:date="2003-01-27T11:17:00Z">
        <w:r>
          <w:rPr/>
          <w:delText>Slot cuts in the pavement shall be washed clean, blown out and thoroughly dried before installing presence loop wire.  After the loop wire is placed, the sawcut shall be filled with 3M epoxy loop sealant or an approved equal.</w:delText>
        </w:r>
      </w:del>
    </w:p>
    <w:p>
      <w:pPr>
        <w:pStyle w:val="Normal"/>
        <w:keepNext w:val="true"/>
        <w:keepLines/>
        <w:ind w:left="2160" w:hanging="0"/>
        <w:jc w:val="center"/>
        <w:rPr>
          <w:del w:id="10234" w:author="KLJackson" w:date="2003-01-27T11:17:00Z"/>
        </w:rPr>
      </w:pPr>
      <w:del w:id="10233" w:author="KLJackson" w:date="2003-01-27T11:17:00Z">
        <w:r>
          <w:rPr/>
        </w:r>
      </w:del>
    </w:p>
    <w:p>
      <w:pPr>
        <w:pStyle w:val="Normal"/>
        <w:keepNext w:val="true"/>
        <w:keepLines/>
        <w:jc w:val="center"/>
        <w:rPr>
          <w:color w:val="000000"/>
          <w:del w:id="10238" w:author="KLJackson" w:date="2003-01-27T11:17:00Z"/>
        </w:rPr>
      </w:pPr>
      <w:ins w:id="10235" w:author="MAPaulson" w:date="2003-01-10T11:29:00Z">
        <w:del w:id="10236" w:author="KLJackson" w:date="2003-01-27T11:17:00Z">
          <w:r>
            <w:rPr>
              <w:color w:val="000000"/>
              <w:sz w:val="23"/>
              <w:u w:val="single"/>
            </w:rPr>
            <w:delText>Piezoelectric Sensors</w:delText>
          </w:r>
        </w:del>
      </w:ins>
      <w:del w:id="10237" w:author="KLJackson" w:date="2003-01-27T11:17:00Z">
        <w:r>
          <w:rPr>
            <w:color w:val="000000"/>
            <w:sz w:val="23"/>
          </w:rPr>
          <w:delText>.</w:delText>
        </w:r>
      </w:del>
    </w:p>
    <w:p>
      <w:pPr>
        <w:pStyle w:val="Normal"/>
        <w:keepNext w:val="true"/>
        <w:keepLines/>
        <w:jc w:val="center"/>
        <w:rPr>
          <w:color w:val="000000"/>
          <w:del w:id="10240" w:author="KLJackson" w:date="2003-01-27T11:17:00Z"/>
        </w:rPr>
      </w:pPr>
      <w:del w:id="10239" w:author="KLJackson" w:date="2003-01-27T11:17:00Z">
        <w:r>
          <w:rPr>
            <w:color w:val="000000"/>
          </w:rPr>
        </w:r>
      </w:del>
    </w:p>
    <w:p>
      <w:pPr>
        <w:pStyle w:val="Normal"/>
        <w:keepNext w:val="true"/>
        <w:keepLines/>
        <w:tabs>
          <w:tab w:val="clear" w:pos="720"/>
          <w:tab w:val="left" w:pos="1440" w:leader="none"/>
        </w:tabs>
        <w:ind w:left="1440" w:hanging="720"/>
        <w:jc w:val="center"/>
        <w:rPr>
          <w:color w:val="000000"/>
          <w:sz w:val="23"/>
          <w:del w:id="10256" w:author="KLJackson" w:date="2003-01-27T11:17:00Z"/>
        </w:rPr>
      </w:pPr>
      <w:ins w:id="10241" w:author="MAPaulson" w:date="2003-01-10T11:29:00Z">
        <w:del w:id="10242" w:author="KLJackson" w:date="2003-01-27T11:17:00Z">
          <w:r>
            <w:rPr>
              <w:u w:val="single"/>
            </w:rPr>
            <w:delText>Manufacturer's Recommendations</w:delText>
          </w:r>
        </w:del>
      </w:ins>
      <w:ins w:id="10243" w:author="MAPaulson" w:date="2003-01-10T11:29:00Z">
        <w:del w:id="10244" w:author="KLJackson" w:date="2003-01-27T11:17:00Z">
          <w:r>
            <w:rPr/>
            <w:delText>: All piezoelectric sensors shall be installed per AVC equipment and piezoelectric sensor manufacturer's recommendations.  All piezoelectric sensor installations will be observed and approved by the AVC traffic counter manufacturer’s representative, or an AVC traffic counter manufacturer</w:delText>
            <w:noBreakHyphen/>
            <w:delText>certified technician.</w:delText>
            <w:br/>
          </w:r>
        </w:del>
      </w:ins>
      <w:ins w:id="10245" w:author="MAPaulson" w:date="2003-01-10T11:29:00Z">
        <w:del w:id="10246" w:author="KLJackson" w:date="2003-01-27T11:17:00Z">
          <w:r>
            <w:rPr>
              <w:color w:val="000000"/>
              <w:sz w:val="23"/>
            </w:rPr>
            <w:br/>
          </w:r>
        </w:del>
      </w:ins>
      <w:ins w:id="10247" w:author="MAPaulson" w:date="2003-01-10T11:29:00Z">
        <w:del w:id="10248" w:author="KLJackson" w:date="2003-01-27T11:17:00Z">
          <w:r>
            <w:rPr/>
            <w:delText>PEEK AVC counters distributed by:</w:delText>
          </w:r>
        </w:del>
      </w:ins>
      <w:ins w:id="10249" w:author="MAPaulson" w:date="2003-01-10T11:29:00Z">
        <w:del w:id="10250" w:author="KLJackson" w:date="2003-01-27T11:17:00Z">
          <w:r>
            <w:rPr>
              <w:u w:val="single"/>
            </w:rPr>
            <w:br/>
          </w:r>
        </w:del>
      </w:ins>
      <w:ins w:id="10251" w:author="MAPaulson" w:date="2003-01-10T11:29:00Z">
        <w:del w:id="10252" w:author="KLJackson" w:date="2003-01-27T11:17:00Z">
          <w:r>
            <w:rPr/>
            <w:br/>
            <w:delText>Electrical Rep’s Alaska, Inc.</w:delText>
            <w:br/>
            <w:delText>2100 East 63</w:delText>
          </w:r>
        </w:del>
      </w:ins>
      <w:ins w:id="10253" w:author="MAPaulson" w:date="2003-01-10T11:29:00Z">
        <w:del w:id="10254" w:author="KLJackson" w:date="2003-01-27T11:17:00Z">
          <w:r>
            <w:rPr>
              <w:vertAlign w:val="superscript"/>
            </w:rPr>
            <w:delText>rd</w:delText>
          </w:r>
        </w:del>
      </w:ins>
      <w:del w:id="10255" w:author="KLJackson" w:date="2003-01-27T11:17:00Z">
        <w:r>
          <w:rPr/>
          <w:delText xml:space="preserve"> Avenue</w:delText>
          <w:br/>
          <w:delText>Anchorage, AK 99507</w:delText>
          <w:br/>
          <w:br/>
          <w:delText xml:space="preserve"> voice:  (907) 258-9473</w:delText>
          <w:br/>
          <w:delText>fax:  (907) 278</w:delText>
          <w:noBreakHyphen/>
          <w:delText>8769</w:delText>
        </w:r>
      </w:del>
    </w:p>
    <w:p>
      <w:pPr>
        <w:pStyle w:val="Normal"/>
        <w:keepNext w:val="true"/>
        <w:keepLines/>
        <w:widowControl w:val="false"/>
        <w:tabs>
          <w:tab w:val="clear" w:pos="720"/>
          <w:tab w:val="left" w:pos="1440" w:leader="none"/>
        </w:tabs>
        <w:bidi w:val="0"/>
        <w:ind w:left="1440" w:hanging="720"/>
        <w:jc w:val="center"/>
        <w:rPr>
          <w:color w:val="000000"/>
          <w:sz w:val="23"/>
          <w:del w:id="10258" w:author="KLJackson" w:date="2003-01-27T11:17:00Z"/>
        </w:rPr>
      </w:pPr>
      <w:del w:id="10257" w:author="KLJackson" w:date="2003-01-27T11:17:00Z">
        <w:r>
          <w:rPr>
            <w:color w:val="000000"/>
            <w:sz w:val="23"/>
          </w:rPr>
        </w:r>
      </w:del>
    </w:p>
    <w:p>
      <w:pPr>
        <w:pStyle w:val="Normal"/>
        <w:keepNext w:val="true"/>
        <w:keepLines/>
        <w:tabs>
          <w:tab w:val="clear" w:pos="720"/>
          <w:tab w:val="left" w:pos="1440" w:leader="none"/>
        </w:tabs>
        <w:ind w:left="1440" w:hanging="720"/>
        <w:jc w:val="center"/>
        <w:rPr>
          <w:del w:id="10262" w:author="KLJackson" w:date="2003-01-27T11:17:00Z"/>
        </w:rPr>
      </w:pPr>
      <w:ins w:id="10259" w:author="MAPaulson" w:date="2003-01-10T11:29:00Z">
        <w:del w:id="10260" w:author="KLJackson" w:date="2003-01-27T11:17:00Z">
          <w:r>
            <w:rPr>
              <w:u w:val="single"/>
            </w:rPr>
            <w:delText>Placement Design Adherence</w:delText>
          </w:r>
        </w:del>
      </w:ins>
      <w:del w:id="10261" w:author="KLJackson" w:date="2003-01-27T11:17:00Z">
        <w:r>
          <w:rPr/>
          <w:delText>. The plans are not schematics; installation of the piezoelectric sensors shall closely conform to the location and layout of conduit runs shown in the plans.</w:delText>
        </w:r>
      </w:del>
    </w:p>
    <w:p>
      <w:pPr>
        <w:pStyle w:val="Normal"/>
        <w:keepNext w:val="true"/>
        <w:keepLines/>
        <w:widowControl w:val="false"/>
        <w:tabs>
          <w:tab w:val="clear" w:pos="720"/>
          <w:tab w:val="left" w:pos="1440" w:leader="none"/>
        </w:tabs>
        <w:bidi w:val="0"/>
        <w:ind w:left="1440" w:hanging="720"/>
        <w:jc w:val="center"/>
        <w:rPr>
          <w:del w:id="10264" w:author="KLJackson" w:date="2003-01-27T11:17:00Z"/>
        </w:rPr>
      </w:pPr>
      <w:del w:id="10263" w:author="KLJackson" w:date="2003-01-27T11:17:00Z">
        <w:r>
          <w:rPr/>
        </w:r>
      </w:del>
    </w:p>
    <w:p>
      <w:pPr>
        <w:pStyle w:val="Normal"/>
        <w:keepNext w:val="true"/>
        <w:keepLines/>
        <w:tabs>
          <w:tab w:val="clear" w:pos="720"/>
          <w:tab w:val="left" w:pos="1440" w:leader="none"/>
        </w:tabs>
        <w:ind w:left="1440" w:hanging="720"/>
        <w:jc w:val="center"/>
        <w:rPr>
          <w:del w:id="10268" w:author="KLJackson" w:date="2003-01-27T11:17:00Z"/>
        </w:rPr>
      </w:pPr>
      <w:ins w:id="10265" w:author="MAPaulson" w:date="2003-01-10T11:29:00Z">
        <w:del w:id="10266" w:author="KLJackson" w:date="2003-01-27T11:17:00Z">
          <w:r>
            <w:rPr>
              <w:u w:val="single"/>
            </w:rPr>
            <w:delText>Sawcut Requirement</w:delText>
          </w:r>
        </w:del>
      </w:ins>
      <w:del w:id="10267" w:author="KLJackson" w:date="2003-01-27T11:17:00Z">
        <w:r>
          <w:rPr/>
          <w:delText>. Piezoelectric sensors shall be installed in sawcut slots in final pavement.  "Blockouts" shall not be used.</w:delText>
        </w:r>
      </w:del>
    </w:p>
    <w:p>
      <w:pPr>
        <w:pStyle w:val="Normal"/>
        <w:keepNext w:val="true"/>
        <w:keepLines/>
        <w:widowControl w:val="false"/>
        <w:tabs>
          <w:tab w:val="clear" w:pos="720"/>
          <w:tab w:val="left" w:pos="1440" w:leader="none"/>
        </w:tabs>
        <w:bidi w:val="0"/>
        <w:ind w:left="1440" w:hanging="720"/>
        <w:jc w:val="center"/>
        <w:rPr>
          <w:del w:id="10270" w:author="KLJackson" w:date="2003-01-27T11:17:00Z"/>
        </w:rPr>
      </w:pPr>
      <w:del w:id="10269" w:author="KLJackson" w:date="2003-01-27T11:17:00Z">
        <w:r>
          <w:rPr/>
        </w:r>
      </w:del>
    </w:p>
    <w:p>
      <w:pPr>
        <w:pStyle w:val="Normal"/>
        <w:keepNext w:val="true"/>
        <w:keepLines/>
        <w:tabs>
          <w:tab w:val="clear" w:pos="720"/>
          <w:tab w:val="left" w:pos="1440" w:leader="none"/>
        </w:tabs>
        <w:ind w:left="1440" w:hanging="720"/>
        <w:jc w:val="center"/>
        <w:rPr>
          <w:del w:id="10274" w:author="KLJackson" w:date="2003-01-27T11:17:00Z"/>
        </w:rPr>
      </w:pPr>
      <w:ins w:id="10271" w:author="MAPaulson" w:date="2003-01-10T11:29:00Z">
        <w:del w:id="10272" w:author="KLJackson" w:date="2003-01-27T11:17:00Z">
          <w:r>
            <w:rPr>
              <w:u w:val="single"/>
            </w:rPr>
            <w:delText>Coaxial Cable</w:delText>
          </w:r>
        </w:del>
      </w:ins>
      <w:del w:id="10273" w:author="KLJackson" w:date="2003-01-27T11:17:00Z">
        <w:r>
          <w:rPr/>
          <w:delText>. All coaxial cables shall be run to the equipment cabinet without splices and terminated on the specified terminal block, with at least 6</w:delText>
          <w:noBreakHyphen/>
          <w:delText>ft of slack cable available in the equipment cabinet prior to the terminal block.</w:delText>
        </w:r>
      </w:del>
    </w:p>
    <w:p>
      <w:pPr>
        <w:pStyle w:val="Normal"/>
        <w:keepNext w:val="true"/>
        <w:keepLines/>
        <w:widowControl w:val="false"/>
        <w:tabs>
          <w:tab w:val="clear" w:pos="720"/>
          <w:tab w:val="left" w:pos="1440" w:leader="none"/>
        </w:tabs>
        <w:bidi w:val="0"/>
        <w:ind w:left="1440" w:hanging="720"/>
        <w:jc w:val="center"/>
        <w:rPr>
          <w:del w:id="10276" w:author="KLJackson" w:date="2003-01-27T11:17:00Z"/>
        </w:rPr>
      </w:pPr>
      <w:del w:id="10275" w:author="KLJackson" w:date="2003-01-27T11:17:00Z">
        <w:r>
          <w:rPr/>
        </w:r>
      </w:del>
    </w:p>
    <w:p>
      <w:pPr>
        <w:pStyle w:val="Normal"/>
        <w:keepNext w:val="true"/>
        <w:keepLines/>
        <w:tabs>
          <w:tab w:val="clear" w:pos="720"/>
          <w:tab w:val="left" w:pos="1440" w:leader="none"/>
        </w:tabs>
        <w:ind w:left="1440" w:hanging="720"/>
        <w:jc w:val="center"/>
        <w:rPr>
          <w:del w:id="10280" w:author="KLJackson" w:date="2003-01-27T11:17:00Z"/>
        </w:rPr>
      </w:pPr>
      <w:ins w:id="10277" w:author="MAPaulson" w:date="2003-01-10T11:29:00Z">
        <w:del w:id="10278" w:author="KLJackson" w:date="2003-01-27T11:17:00Z">
          <w:r>
            <w:rPr>
              <w:u w:val="single"/>
            </w:rPr>
            <w:delText>Lead</w:delText>
            <w:noBreakHyphen/>
            <w:delText>in Conduit</w:delText>
          </w:r>
        </w:del>
      </w:ins>
      <w:del w:id="10279" w:author="KLJackson" w:date="2003-01-27T11:17:00Z">
        <w:r>
          <w:rPr/>
          <w:delText>. All lead</w:delText>
          <w:noBreakHyphen/>
          <w:delText>in conduit from edge of pavement to the piezoelectric sensors shall be straight and perpendicular to the center 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delText>
        </w:r>
      </w:del>
    </w:p>
    <w:p>
      <w:pPr>
        <w:pStyle w:val="Normal"/>
        <w:keepNext w:val="true"/>
        <w:keepLines/>
        <w:widowControl w:val="false"/>
        <w:tabs>
          <w:tab w:val="clear" w:pos="720"/>
          <w:tab w:val="left" w:pos="1440" w:leader="none"/>
        </w:tabs>
        <w:bidi w:val="0"/>
        <w:ind w:left="1440" w:hanging="720"/>
        <w:jc w:val="center"/>
        <w:rPr>
          <w:del w:id="10282" w:author="KLJackson" w:date="2003-01-27T11:17:00Z"/>
        </w:rPr>
      </w:pPr>
      <w:del w:id="10281" w:author="KLJackson" w:date="2003-01-27T11:17:00Z">
        <w:r>
          <w:rPr/>
        </w:r>
      </w:del>
    </w:p>
    <w:p>
      <w:pPr>
        <w:pStyle w:val="Normal"/>
        <w:keepNext w:val="true"/>
        <w:keepLines/>
        <w:tabs>
          <w:tab w:val="clear" w:pos="720"/>
          <w:tab w:val="left" w:pos="1440" w:leader="none"/>
        </w:tabs>
        <w:ind w:left="1440" w:hanging="720"/>
        <w:jc w:val="center"/>
        <w:rPr>
          <w:del w:id="10286" w:author="KLJackson" w:date="2003-01-27T11:17:00Z"/>
        </w:rPr>
      </w:pPr>
      <w:ins w:id="10283" w:author="MAPaulson" w:date="2003-01-10T11:29:00Z">
        <w:del w:id="10284" w:author="KLJackson" w:date="2003-01-27T11:17:00Z">
          <w:r>
            <w:rPr>
              <w:u w:val="single"/>
            </w:rPr>
            <w:delText>Piezoelectric Sensor Alignment</w:delText>
          </w:r>
        </w:del>
      </w:ins>
      <w:del w:id="10285" w:author="KLJackson" w:date="2003-01-27T11:17:00Z">
        <w:r>
          <w:rPr/>
          <w:delText>. Unless otherwise noted, Piezoelectric Sensors shall be centered in the traffic la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jc w:val="center"/>
        <w:rPr>
          <w:sz w:val="23"/>
          <w:del w:id="10288" w:author="KLJackson" w:date="2003-01-27T11:17:00Z"/>
        </w:rPr>
      </w:pPr>
      <w:del w:id="10287" w:author="KLJackson" w:date="2003-01-27T11:17:00Z">
        <w:r>
          <w:rPr>
            <w:sz w:val="23"/>
          </w:rPr>
        </w:r>
      </w:del>
    </w:p>
    <w:p>
      <w:pPr>
        <w:pStyle w:val="Normal"/>
        <w:keepNext w:val="true"/>
        <w:keepLines/>
        <w:tabs>
          <w:tab w:val="clear" w:pos="720"/>
          <w:tab w:val="left" w:pos="1440" w:leader="none"/>
        </w:tabs>
        <w:ind w:left="1440" w:hanging="720"/>
        <w:jc w:val="center"/>
        <w:rPr>
          <w:del w:id="10292" w:author="KLJackson" w:date="2003-01-27T11:17:00Z"/>
        </w:rPr>
      </w:pPr>
      <w:ins w:id="10289" w:author="MAPaulson" w:date="2003-01-10T11:29:00Z">
        <w:del w:id="10290" w:author="KLJackson" w:date="2003-01-27T11:17:00Z">
          <w:r>
            <w:rPr>
              <w:u w:val="single"/>
            </w:rPr>
            <w:delText>Piezoelectric Sensor Alignment for Shouldered Lanes</w:delText>
          </w:r>
        </w:del>
      </w:ins>
      <w:del w:id="10291" w:author="KLJackson" w:date="2003-01-27T11:17:00Z">
        <w:r>
          <w:rPr/>
          <w:delText>. Piezoelectric Sensors in Shouldered Lanes shall be offset from centerline toward the outside shoulder.  Piezoelectric Sensors in Shouldered Lanes shall extend 1</w:delText>
          <w:noBreakHyphen/>
          <w:delText>ft beyond the fog li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jc w:val="center"/>
        <w:rPr>
          <w:del w:id="10294" w:author="KLJackson" w:date="2003-01-27T11:17:00Z"/>
        </w:rPr>
      </w:pPr>
      <w:del w:id="10293" w:author="KLJackson" w:date="2003-01-27T11:17:00Z">
        <w:r>
          <w:rPr/>
        </w:r>
      </w:del>
    </w:p>
    <w:p>
      <w:pPr>
        <w:pStyle w:val="Normal"/>
        <w:keepNext w:val="true"/>
        <w:keepLines/>
        <w:tabs>
          <w:tab w:val="clear" w:pos="720"/>
          <w:tab w:val="left" w:pos="1440" w:leader="none"/>
        </w:tabs>
        <w:ind w:left="1440" w:hanging="720"/>
        <w:jc w:val="center"/>
        <w:rPr>
          <w:del w:id="10298" w:author="KLJackson" w:date="2003-01-27T11:17:00Z"/>
        </w:rPr>
      </w:pPr>
      <w:ins w:id="10295" w:author="MAPaulson" w:date="2003-01-10T11:29:00Z">
        <w:del w:id="10296" w:author="KLJackson" w:date="2003-01-27T11:17:00Z">
          <w:r>
            <w:rPr>
              <w:u w:val="single"/>
            </w:rPr>
            <w:delText>Piezoelectric Sensor Interval</w:delText>
          </w:r>
        </w:del>
      </w:ins>
      <w:del w:id="10297" w:author="KLJackson" w:date="2003-01-27T11:17:00Z">
        <w:r>
          <w:rPr/>
          <w:delText>. Unless otherwise noted, each piezoelectric sensor shall be centered in the travel interval between that sensor’s adjoining inductive loops.  Piezoelectric sensor placement shall be within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jc w:val="center"/>
        <w:rPr>
          <w:del w:id="10300" w:author="KLJackson" w:date="2003-01-27T11:17:00Z"/>
        </w:rPr>
      </w:pPr>
      <w:del w:id="10299" w:author="KLJackson" w:date="2003-01-27T11:17:00Z">
        <w:r>
          <w:rPr/>
        </w:r>
      </w:del>
    </w:p>
    <w:p>
      <w:pPr>
        <w:pStyle w:val="Normal"/>
        <w:keepNext w:val="true"/>
        <w:keepLines/>
        <w:tabs>
          <w:tab w:val="clear" w:pos="720"/>
          <w:tab w:val="left" w:pos="1440" w:leader="none"/>
        </w:tabs>
        <w:ind w:left="1440" w:hanging="720"/>
        <w:jc w:val="center"/>
        <w:rPr>
          <w:color w:val="000000"/>
          <w:sz w:val="23"/>
          <w:del w:id="10304" w:author="KLJackson" w:date="2003-01-27T11:17:00Z"/>
        </w:rPr>
      </w:pPr>
      <w:ins w:id="10301" w:author="MAPaulson" w:date="2003-01-10T11:29:00Z">
        <w:del w:id="10302" w:author="KLJackson" w:date="2003-01-27T11:17:00Z">
          <w:r>
            <w:rPr>
              <w:u w:val="single"/>
            </w:rPr>
            <w:delText>Piezoelectric Sensor Replacement In Existing Pavement</w:delText>
          </w:r>
        </w:del>
      </w:ins>
      <w:del w:id="10303" w:author="KLJackson" w:date="2003-01-27T11:17:00Z">
        <w:r>
          <w:rPr/>
          <w:delTex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delText>
          <w:br/>
          <w:br/>
          <w:delText>Replacement piezoelectric sensors shall be centered 1</w:delText>
          <w:noBreakHyphen/>
          <w:delText>ft from the original location of removed sensors, offset in the direction opposite of lane traffic flow.</w:delText>
        </w:r>
      </w:del>
    </w:p>
    <w:p>
      <w:pPr>
        <w:pStyle w:val="Normal"/>
        <w:keepNext w:val="true"/>
        <w:keepLines/>
        <w:widowControl w:val="false"/>
        <w:tabs>
          <w:tab w:val="clear" w:pos="720"/>
          <w:tab w:val="left" w:pos="1440" w:leader="none"/>
        </w:tabs>
        <w:bidi w:val="0"/>
        <w:ind w:left="1440" w:hanging="720"/>
        <w:jc w:val="center"/>
        <w:rPr>
          <w:color w:val="000000"/>
          <w:sz w:val="23"/>
          <w:del w:id="10306" w:author="KLJackson" w:date="2003-01-27T11:17:00Z"/>
        </w:rPr>
      </w:pPr>
      <w:del w:id="10305" w:author="KLJackson" w:date="2003-01-27T11:17:00Z">
        <w:r>
          <w:rPr>
            <w:color w:val="000000"/>
            <w:sz w:val="23"/>
          </w:rPr>
        </w:r>
      </w:del>
    </w:p>
    <w:p>
      <w:pPr>
        <w:pStyle w:val="Normal"/>
        <w:keepNext w:val="true"/>
        <w:keepLines/>
        <w:tabs>
          <w:tab w:val="clear" w:pos="720"/>
          <w:tab w:val="left" w:pos="1440" w:leader="none"/>
        </w:tabs>
        <w:ind w:left="1440" w:hanging="720"/>
        <w:jc w:val="center"/>
        <w:rPr>
          <w:color w:val="000000"/>
          <w:del w:id="10310" w:author="KLJackson" w:date="2003-01-27T11:17:00Z"/>
        </w:rPr>
      </w:pPr>
      <w:ins w:id="10307" w:author="MAPaulson" w:date="2003-01-10T11:29:00Z">
        <w:del w:id="10308" w:author="KLJackson" w:date="2003-01-27T11:17:00Z">
          <w:r>
            <w:rPr>
              <w:color w:val="000000"/>
              <w:sz w:val="23"/>
              <w:u w:val="single"/>
            </w:rPr>
            <w:delText>Piezoelectric Sensors in New Asphalt</w:delText>
          </w:r>
        </w:del>
      </w:ins>
      <w:del w:id="10309" w:author="KLJackson" w:date="2003-01-27T11:17:00Z">
        <w:r>
          <w:rPr>
            <w:color w:val="000000"/>
            <w:sz w:val="23"/>
          </w:rPr>
          <w:delText>. All piezoelectric sensors installed in new asphalt pavement shall be installed only after final paving and three day’s normal traffic use of the particular section of road.</w:delText>
        </w:r>
      </w:del>
    </w:p>
    <w:p>
      <w:pPr>
        <w:pStyle w:val="Normal"/>
        <w:keepNext w:val="true"/>
        <w:keepLines/>
        <w:widowControl w:val="false"/>
        <w:tabs>
          <w:tab w:val="clear" w:pos="720"/>
          <w:tab w:val="left" w:pos="1440" w:leader="none"/>
        </w:tabs>
        <w:bidi w:val="0"/>
        <w:ind w:left="1440" w:hanging="720"/>
        <w:jc w:val="center"/>
        <w:rPr>
          <w:color w:val="000000"/>
          <w:sz w:val="23"/>
          <w:del w:id="10312" w:author="KLJackson" w:date="2003-01-27T11:17:00Z"/>
        </w:rPr>
      </w:pPr>
      <w:del w:id="10311" w:author="KLJackson" w:date="2003-01-27T11:17:00Z">
        <w:r>
          <w:rPr>
            <w:color w:val="000000"/>
            <w:sz w:val="23"/>
          </w:rPr>
        </w:r>
      </w:del>
    </w:p>
    <w:p>
      <w:pPr>
        <w:pStyle w:val="Normal"/>
        <w:keepNext w:val="true"/>
        <w:keepLines/>
        <w:tabs>
          <w:tab w:val="clear" w:pos="720"/>
          <w:tab w:val="left" w:pos="1440" w:leader="none"/>
        </w:tabs>
        <w:ind w:left="1440" w:hanging="720"/>
        <w:jc w:val="center"/>
        <w:rPr>
          <w:del w:id="10330" w:author="KLJackson" w:date="2003-01-27T11:17:00Z"/>
        </w:rPr>
      </w:pPr>
      <w:ins w:id="10313" w:author="MAPaulson" w:date="2003-01-10T11:29:00Z">
        <w:del w:id="10314" w:author="KLJackson" w:date="2003-01-27T11:17:00Z">
          <w:r>
            <w:rPr>
              <w:color w:val="000000"/>
              <w:sz w:val="23"/>
              <w:u w:val="single"/>
            </w:rPr>
            <w:delText xml:space="preserve">Piezoelectric Sensor Install </w:delText>
          </w:r>
        </w:del>
      </w:ins>
      <w:ins w:id="10315" w:author="MAPaulson" w:date="2003-01-10T11:29:00Z">
        <w:del w:id="10316" w:author="KLJackson" w:date="2003-01-27T11:17:00Z">
          <w:r>
            <w:rPr>
              <w:color w:val="000000"/>
              <w:u w:val="single"/>
            </w:rPr>
            <w:delText>Concrete Saw Cutting</w:delText>
          </w:r>
        </w:del>
      </w:ins>
      <w:ins w:id="10317" w:author="MAPaulson" w:date="2003-01-10T11:29:00Z">
        <w:del w:id="10318" w:author="KLJackson" w:date="2003-01-27T11:17:00Z">
          <w:r>
            <w:rPr>
              <w:color w:val="000000"/>
            </w:rPr>
            <w:delText xml:space="preserve">. Saw </w:delText>
          </w:r>
        </w:del>
      </w:ins>
      <w:ins w:id="10319" w:author="MAPaulson" w:date="2003-01-10T11:29:00Z">
        <w:del w:id="10320" w:author="KLJackson" w:date="2003-01-27T11:17:00Z">
          <w:r>
            <w:rPr>
              <w:color w:val="000000"/>
              <w:sz w:val="23"/>
            </w:rPr>
            <w:delText xml:space="preserve">cutting for piezoelectric sensors shall not be performed until after the Project Engineer confirms that the PCC pavement has been ground, straightedged and brought into tolerances as provided in these Special Provisions </w:delText>
          </w:r>
        </w:del>
      </w:ins>
      <w:ins w:id="10321" w:author="MAPaulson" w:date="2003-01-10T11:29:00Z">
        <w:del w:id="10322" w:author="KLJackson" w:date="2003-01-27T11:17:00Z">
          <w:r>
            <w:rPr>
              <w:sz w:val="23"/>
            </w:rPr>
            <w:delText>and Section 514</w:delText>
            <w:noBreakHyphen/>
            <w:delText>3.12, Concrete Pavement Smoothness</w:delText>
          </w:r>
        </w:del>
      </w:ins>
      <w:ins w:id="10323" w:author="MAPaulson" w:date="2003-01-10T11:29:00Z">
        <w:del w:id="10324" w:author="KLJackson" w:date="2003-01-27T11:17:00Z">
          <w:r>
            <w:rPr>
              <w:color w:val="000000"/>
              <w:sz w:val="23"/>
            </w:rPr>
            <w:delText>.</w:delText>
          </w:r>
        </w:del>
      </w:ins>
      <w:ins w:id="10325" w:author="MAPaulson" w:date="2003-01-10T11:29:00Z">
        <w:del w:id="10326" w:author="KLJackson" w:date="2003-01-27T11:17:00Z">
          <w:r>
            <w:rPr>
              <w:color w:val="000000"/>
            </w:rPr>
            <w:delText xml:space="preserve">  The sawcutting method shall be approved by the Engineer prior to beginning cutting.  Saw cuts in the pavement shall be washed clean, blown out and thoroughly dried before installing </w:delText>
          </w:r>
        </w:del>
      </w:ins>
      <w:ins w:id="10327" w:author="MAPaulson" w:date="2003-01-10T11:29:00Z">
        <w:del w:id="10328" w:author="KLJackson" w:date="2003-01-27T11:17:00Z">
          <w:r>
            <w:rPr>
              <w:color w:val="000000"/>
              <w:sz w:val="23"/>
            </w:rPr>
            <w:delText>piezoelectric sensors</w:delText>
          </w:r>
        </w:del>
      </w:ins>
      <w:del w:id="10329" w:author="KLJackson" w:date="2003-01-27T11:17:00Z">
        <w:r>
          <w:rPr>
            <w:color w:val="000000"/>
          </w:rPr>
          <w:delText>.</w:delText>
        </w:r>
      </w:del>
    </w:p>
    <w:p>
      <w:pPr>
        <w:pStyle w:val="Normal"/>
        <w:keepNext w:val="true"/>
        <w:keepLines/>
        <w:widowControl w:val="false"/>
        <w:tabs>
          <w:tab w:val="clear" w:pos="720"/>
          <w:tab w:val="left" w:pos="1440" w:leader="none"/>
        </w:tabs>
        <w:bidi w:val="0"/>
        <w:ind w:left="1440" w:hanging="720"/>
        <w:jc w:val="center"/>
        <w:rPr>
          <w:color w:val="000000"/>
          <w:del w:id="10332" w:author="KLJackson" w:date="2003-01-27T11:17:00Z"/>
        </w:rPr>
      </w:pPr>
      <w:del w:id="10331" w:author="KLJackson" w:date="2003-01-27T11:17:00Z">
        <w:r>
          <w:rPr>
            <w:color w:val="000000"/>
          </w:rPr>
        </w:r>
      </w:del>
    </w:p>
    <w:p>
      <w:pPr>
        <w:pStyle w:val="Normal"/>
        <w:keepNext w:val="true"/>
        <w:keepLines/>
        <w:widowControl w:val="false"/>
        <w:tabs>
          <w:tab w:val="clear" w:pos="720"/>
          <w:tab w:val="left" w:pos="1440" w:leader="none"/>
        </w:tabs>
        <w:bidi w:val="0"/>
        <w:ind w:left="1440" w:hanging="720"/>
        <w:jc w:val="center"/>
        <w:rPr>
          <w:del w:id="10334" w:author="KLJackson" w:date="2003-01-27T11:17:00Z"/>
        </w:rPr>
      </w:pPr>
      <w:del w:id="10333" w:author="KLJackson" w:date="2003-01-27T11:17:00Z">
        <w:r>
          <w:rPr/>
        </w:r>
      </w:del>
    </w:p>
    <w:p>
      <w:pPr>
        <w:pStyle w:val="Normal"/>
        <w:keepNext w:val="true"/>
        <w:keepLines/>
        <w:jc w:val="center"/>
        <w:rPr>
          <w:del w:id="10338" w:author="KLJackson" w:date="2003-01-27T11:17:00Z"/>
        </w:rPr>
      </w:pPr>
      <w:ins w:id="10335" w:author="MAPaulson" w:date="2003-01-10T11:29:00Z">
        <w:del w:id="10336" w:author="KLJackson" w:date="2003-01-27T11:17:00Z">
          <w:r>
            <w:rPr>
              <w:u w:val="single"/>
            </w:rPr>
            <w:delText>Cabinets</w:delText>
          </w:r>
        </w:del>
      </w:ins>
      <w:del w:id="10337" w:author="KLJackson" w:date="2003-01-27T11:17:00Z">
        <w:r>
          <w:rPr/>
          <w:delText>.</w:delText>
        </w:r>
      </w:del>
    </w:p>
    <w:p>
      <w:pPr>
        <w:pStyle w:val="Normal"/>
        <w:keepNext w:val="true"/>
        <w:keepLines/>
        <w:widowControl w:val="false"/>
        <w:bidi w:val="0"/>
        <w:jc w:val="center"/>
        <w:rPr>
          <w:del w:id="10340" w:author="KLJackson" w:date="2003-01-27T11:17:00Z"/>
        </w:rPr>
      </w:pPr>
      <w:del w:id="10339" w:author="KLJackson" w:date="2003-01-27T11:17:00Z">
        <w:r>
          <w:rPr/>
        </w:r>
      </w:del>
    </w:p>
    <w:p>
      <w:pPr>
        <w:pStyle w:val="Normal"/>
        <w:keepNext w:val="true"/>
        <w:keepLines/>
        <w:widowControl w:val="false"/>
        <w:bidi w:val="0"/>
        <w:ind w:hanging="0"/>
        <w:jc w:val="center"/>
        <w:rPr>
          <w:del w:id="10344" w:author="KLJackson" w:date="2003-01-27T11:17:00Z"/>
        </w:rPr>
      </w:pPr>
      <w:ins w:id="10341" w:author="MAPaulson" w:date="2003-01-10T11:29:00Z">
        <w:del w:id="10342" w:author="KLJackson" w:date="2003-01-27T11:17:00Z">
          <w:r>
            <w:rPr>
              <w:color w:val="000000"/>
              <w:sz w:val="23"/>
              <w:u w:val="single"/>
            </w:rPr>
            <w:delText>Cabinet Placement and Orientation</w:delText>
          </w:r>
        </w:del>
      </w:ins>
      <w:del w:id="10343" w:author="KLJackson" w:date="2003-01-27T11:17:00Z">
        <w:r>
          <w:rPr>
            <w:color w:val="000000"/>
            <w:sz w:val="23"/>
          </w:rPr>
          <w:delText>. All Cabinets shall be installed out of the clear zone and with the doors facing away from the road.</w:delText>
        </w:r>
      </w:del>
    </w:p>
    <w:p>
      <w:pPr>
        <w:pStyle w:val="Normal"/>
        <w:keepNext w:val="true"/>
        <w:keepLines/>
        <w:widowControl w:val="false"/>
        <w:bidi w:val="0"/>
        <w:ind w:hanging="0"/>
        <w:jc w:val="center"/>
        <w:rPr>
          <w:del w:id="10346" w:author="KLJackson" w:date="2003-01-27T11:17:00Z"/>
        </w:rPr>
      </w:pPr>
      <w:del w:id="10345" w:author="KLJackson" w:date="2003-01-27T11:17:00Z">
        <w:r>
          <w:rPr/>
        </w:r>
      </w:del>
    </w:p>
    <w:p>
      <w:pPr>
        <w:pStyle w:val="Normal"/>
        <w:keepNext w:val="true"/>
        <w:keepLines/>
        <w:widowControl w:val="false"/>
        <w:bidi w:val="0"/>
        <w:ind w:hanging="0"/>
        <w:jc w:val="center"/>
        <w:rPr>
          <w:del w:id="10350" w:author="KLJackson" w:date="2003-01-27T11:17:00Z"/>
        </w:rPr>
      </w:pPr>
      <w:ins w:id="10347" w:author="MAPaulson" w:date="2003-01-10T11:29:00Z">
        <w:del w:id="10348" w:author="KLJackson" w:date="2003-01-27T11:17:00Z">
          <w:r>
            <w:rPr>
              <w:color w:val="000000"/>
              <w:sz w:val="23"/>
              <w:u w:val="single"/>
            </w:rPr>
            <w:delText>Conduit Entry</w:delText>
          </w:r>
        </w:del>
      </w:ins>
      <w:del w:id="10349" w:author="KLJackson" w:date="2003-01-27T11:17:00Z">
        <w:r>
          <w:rPr/>
          <w:delText>. All conduits entries for any above</w:delText>
          <w:noBreakHyphen/>
          <w:delText>ground enclosure shall be made through the bottom of the enclosure.  No conduit runs shall be cut through the sides or top of any above</w:delText>
          <w:noBreakHyphen/>
          <w:delText>ground enclosure.</w:delText>
        </w:r>
      </w:del>
    </w:p>
    <w:p>
      <w:pPr>
        <w:pStyle w:val="Normal"/>
        <w:keepNext w:val="true"/>
        <w:keepLines/>
        <w:widowControl w:val="false"/>
        <w:bidi w:val="0"/>
        <w:ind w:hanging="0"/>
        <w:jc w:val="center"/>
        <w:rPr>
          <w:del w:id="10352" w:author="KLJackson" w:date="2003-01-27T11:17:00Z"/>
        </w:rPr>
      </w:pPr>
      <w:del w:id="10351" w:author="KLJackson" w:date="2003-01-27T11:17:00Z">
        <w:r>
          <w:rPr/>
        </w:r>
      </w:del>
    </w:p>
    <w:p>
      <w:pPr>
        <w:pStyle w:val="Normal"/>
        <w:keepNext w:val="true"/>
        <w:keepLines/>
        <w:widowControl w:val="false"/>
        <w:bidi w:val="0"/>
        <w:ind w:hanging="0"/>
        <w:jc w:val="center"/>
        <w:rPr>
          <w:del w:id="10356" w:author="KLJackson" w:date="2003-01-27T11:17:00Z"/>
        </w:rPr>
      </w:pPr>
      <w:ins w:id="10353" w:author="MAPaulson" w:date="2003-01-10T11:29:00Z">
        <w:del w:id="10354" w:author="KLJackson" w:date="2003-01-27T11:17:00Z">
          <w:r>
            <w:rPr>
              <w:color w:val="000000"/>
              <w:u w:val="single"/>
            </w:rPr>
            <w:delText>Style CBA1 Cabinets</w:delText>
          </w:r>
        </w:del>
      </w:ins>
      <w:del w:id="10355" w:author="KLJackson" w:date="2003-01-27T11:17:00Z">
        <w:r>
          <w:rPr>
            <w:color w:val="000000"/>
          </w:rPr>
          <w:delText>.</w:delText>
        </w:r>
      </w:del>
    </w:p>
    <w:p>
      <w:pPr>
        <w:pStyle w:val="Normal"/>
        <w:keepNext w:val="true"/>
        <w:keepLines/>
        <w:widowControl w:val="false"/>
        <w:bidi w:val="0"/>
        <w:ind w:hanging="0"/>
        <w:jc w:val="center"/>
        <w:rPr>
          <w:del w:id="10360" w:author="KLJackson" w:date="2003-01-27T11:17:00Z"/>
        </w:rPr>
      </w:pPr>
      <w:ins w:id="10357" w:author="MAPaulson" w:date="2003-01-10T11:29:00Z">
        <w:del w:id="10358" w:author="KLJackson" w:date="2003-01-27T11:17:00Z">
          <w:r>
            <w:rPr>
              <w:u w:val="single"/>
            </w:rPr>
            <w:delText>Mounting</w:delText>
          </w:r>
        </w:del>
      </w:ins>
      <w:del w:id="10359" w:author="KLJackson" w:date="2003-01-27T11:17:00Z">
        <w:r>
          <w:rPr/>
          <w:delText>. The Style CBA1 cabinets shall be mounted on a 2 1/2-in perforated steel tube and supported with a sleeved concrete foundation as shown on the plans.</w:delText>
        </w:r>
      </w:del>
    </w:p>
    <w:p>
      <w:pPr>
        <w:sectPr>
          <w:headerReference w:type="default" r:id="rId110"/>
          <w:footerReference w:type="default" r:id="rId111"/>
          <w:type w:val="nextPage"/>
          <w:pgSz w:w="12240" w:h="15840"/>
          <w:pgMar w:left="1440" w:right="1094" w:gutter="0" w:header="720" w:top="1440" w:footer="576" w:bottom="1584"/>
          <w:pgNumType w:fmt="decimal"/>
          <w:formProt w:val="false"/>
          <w:textDirection w:val="lrTb"/>
          <w:docGrid w:type="default" w:linePitch="360" w:charSpace="0"/>
        </w:sectPr>
        <w:pStyle w:val="Normal"/>
        <w:keepNext w:val="true"/>
        <w:keepLines/>
        <w:widowControl w:val="false"/>
        <w:bidi w:val="0"/>
        <w:ind w:hanging="0"/>
        <w:jc w:val="center"/>
        <w:rPr>
          <w:del w:id="10364" w:author="KLJackson" w:date="2003-01-27T11:17:00Z"/>
        </w:rPr>
      </w:pPr>
      <w:ins w:id="10361" w:author="MAPaulson" w:date="2003-01-10T11:29:00Z">
        <w:del w:id="10362" w:author="KLJackson" w:date="2003-01-27T11:17:00Z">
          <w:r>
            <w:rPr>
              <w:u w:val="single"/>
            </w:rPr>
            <w:delText>Terminal Blocks</w:delText>
          </w:r>
        </w:del>
      </w:ins>
      <w:del w:id="10363" w:author="KLJackson" w:date="2003-01-27T11:17:00Z">
        <w:r>
          <w:rPr/>
          <w:delText>. Terminal blocks in CBA1 cabinets shall be mounted vertically as shown on the plans.</w:delText>
        </w:r>
      </w:del>
    </w:p>
    <w:p>
      <w:pPr>
        <w:sectPr>
          <w:headerReference w:type="default" r:id="rId112"/>
          <w:footerReference w:type="default" r:id="rId113"/>
          <w:type w:val="nextPage"/>
          <w:pgSz w:w="12240" w:h="15840"/>
          <w:pgMar w:left="1440" w:right="1098" w:gutter="0" w:header="720" w:top="1440" w:footer="576" w:bottom="1584"/>
          <w:pgNumType w:fmt="decimal"/>
          <w:formProt w:val="false"/>
          <w:textDirection w:val="lrTb"/>
          <w:docGrid w:type="default" w:linePitch="360" w:charSpace="0"/>
        </w:sectPr>
        <w:pStyle w:val="Normal"/>
        <w:keepNext w:val="true"/>
        <w:keepLines/>
        <w:widowControl w:val="false"/>
        <w:bidi w:val="0"/>
        <w:ind w:hanging="0"/>
        <w:jc w:val="center"/>
        <w:rPr>
          <w:del w:id="10366" w:author="KLJackson" w:date="2003-01-27T11:17:00Z"/>
        </w:rPr>
      </w:pPr>
      <w:del w:id="10365" w:author="KLJackson" w:date="2003-01-27T11:17:00Z">
        <w:r>
          <w:rPr/>
        </w:r>
      </w:del>
    </w:p>
    <w:p>
      <w:pPr>
        <w:pStyle w:val="Normal"/>
        <w:keepNext w:val="true"/>
        <w:keepLines/>
        <w:tabs>
          <w:tab w:val="clear" w:pos="720"/>
          <w:tab w:val="left" w:pos="1440" w:leader="none"/>
        </w:tabs>
        <w:ind w:left="1440" w:hanging="720"/>
        <w:jc w:val="center"/>
        <w:rPr>
          <w:color w:val="000000"/>
          <w:del w:id="10370" w:author="KLJackson" w:date="2003-01-27T11:17:00Z"/>
        </w:rPr>
      </w:pPr>
      <w:ins w:id="10367" w:author="MAPaulson" w:date="2003-01-10T11:29:00Z">
        <w:del w:id="10368" w:author="KLJackson" w:date="2003-01-27T11:17:00Z">
          <w:r>
            <w:rPr>
              <w:color w:val="000000"/>
              <w:u w:val="single"/>
            </w:rPr>
            <w:delText>Style CBA2 Cabinets</w:delText>
          </w:r>
        </w:del>
      </w:ins>
      <w:del w:id="10369" w:author="KLJackson" w:date="2003-01-27T11:17:00Z">
        <w:r>
          <w:rPr>
            <w:color w:val="000000"/>
          </w:rPr>
          <w:delText>.</w:delText>
        </w:r>
      </w:del>
    </w:p>
    <w:p>
      <w:pPr>
        <w:pStyle w:val="Normal"/>
        <w:keepNext w:val="true"/>
        <w:keepLines/>
        <w:widowControl w:val="false"/>
        <w:tabs>
          <w:tab w:val="clear" w:pos="720"/>
          <w:tab w:val="left" w:pos="1440" w:leader="none"/>
        </w:tabs>
        <w:bidi w:val="0"/>
        <w:ind w:left="1440" w:hanging="720"/>
        <w:jc w:val="center"/>
        <w:rPr>
          <w:color w:val="000000"/>
          <w:del w:id="10372" w:author="KLJackson" w:date="2003-01-27T11:17:00Z"/>
        </w:rPr>
      </w:pPr>
      <w:del w:id="10371" w:author="KLJackson" w:date="2003-01-27T11:17:00Z">
        <w:r>
          <w:rPr>
            <w:color w:val="000000"/>
          </w:rPr>
        </w:r>
      </w:del>
    </w:p>
    <w:p>
      <w:pPr>
        <w:pStyle w:val="Normal"/>
        <w:keepNext w:val="true"/>
        <w:keepLines/>
        <w:ind w:left="2160" w:hanging="0"/>
        <w:jc w:val="center"/>
        <w:rPr>
          <w:del w:id="10376" w:author="KLJackson" w:date="2003-01-27T11:17:00Z"/>
        </w:rPr>
      </w:pPr>
      <w:ins w:id="10373" w:author="MAPaulson" w:date="2003-01-10T11:29:00Z">
        <w:del w:id="10374" w:author="KLJackson" w:date="2003-01-27T11:17:00Z">
          <w:r>
            <w:rPr>
              <w:u w:val="single"/>
            </w:rPr>
            <w:delText>Mounting</w:delText>
          </w:r>
        </w:del>
      </w:ins>
      <w:del w:id="10375" w:author="KLJackson" w:date="2003-01-27T11:17:00Z">
        <w:r>
          <w:rPr/>
          <w:delText>. The Style CBA2 cabinets shall be mounted on 4</w:delText>
          <w:noBreakHyphen/>
          <w:delText>in GRMC or DN100 galvanized pipe and supported with a reinforced concrete foundation as shown on the plans.</w:delText>
        </w:r>
      </w:del>
    </w:p>
    <w:p>
      <w:pPr>
        <w:pStyle w:val="Normal"/>
        <w:keepNext w:val="true"/>
        <w:keepLines/>
        <w:widowControl w:val="false"/>
        <w:bidi w:val="0"/>
        <w:ind w:left="2160" w:hanging="0"/>
        <w:jc w:val="center"/>
        <w:rPr>
          <w:color w:val="000000"/>
          <w:sz w:val="23"/>
          <w:del w:id="10378" w:author="KLJackson" w:date="2003-01-27T11:17:00Z"/>
        </w:rPr>
      </w:pPr>
      <w:del w:id="10377" w:author="KLJackson" w:date="2003-01-27T11:17:00Z">
        <w:r>
          <w:rPr>
            <w:color w:val="000000"/>
            <w:sz w:val="23"/>
          </w:rPr>
        </w:r>
      </w:del>
    </w:p>
    <w:p>
      <w:pPr>
        <w:pStyle w:val="Normal"/>
        <w:keepNext w:val="true"/>
        <w:keepLines/>
        <w:jc w:val="center"/>
        <w:rPr>
          <w:del w:id="10382" w:author="KLJackson" w:date="2003-01-27T11:17:00Z"/>
        </w:rPr>
      </w:pPr>
      <w:ins w:id="10379" w:author="MAPaulson" w:date="2003-01-10T11:29:00Z">
        <w:del w:id="10380" w:author="KLJackson" w:date="2003-01-27T11:17:00Z">
          <w:r>
            <w:rPr>
              <w:u w:val="single"/>
            </w:rPr>
            <w:delText>Asphalt Pavement Smoothness</w:delText>
          </w:r>
        </w:del>
      </w:ins>
      <w:del w:id="10381" w:author="KLJackson" w:date="2003-01-27T11:17:00Z">
        <w:r>
          <w:rPr/>
          <w:delText>: There shall be no transverse seams, joints or roughness within 50</w:delText>
          <w:noBreakHyphen/>
          <w:delText>ft of any inductive loops placed in asphalt pavement section. The finished surface of the asphalt shall be tested with a straightedge 10</w:delText>
          <w:noBreakHyphen/>
          <w:delText>ft long. The surface shall not vary more than ¼-in from the lower edge of the straightedge within 50</w:delText>
          <w:noBreakHyphen/>
          <w:delTex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delText>
          <w:noBreakHyphen/>
          <w:delText>ft beyond either end of the ATR installation. The asphalt surface as recorded by the chart recorder shall not vary more than ¼-in in 10</w:delText>
          <w:noBreakHyphen/>
          <w:delText>ft of distance.</w:delText>
        </w:r>
      </w:del>
    </w:p>
    <w:p>
      <w:pPr>
        <w:pStyle w:val="Normal"/>
        <w:keepNext w:val="true"/>
        <w:keepLines/>
        <w:jc w:val="center"/>
        <w:rPr>
          <w:del w:id="10384" w:author="KLJackson" w:date="2003-01-27T11:17:00Z"/>
        </w:rPr>
      </w:pPr>
      <w:del w:id="10383" w:author="KLJackson" w:date="2003-01-27T11:17:00Z">
        <w:r>
          <w:rPr/>
        </w:r>
      </w:del>
    </w:p>
    <w:p>
      <w:pPr>
        <w:pStyle w:val="Normal"/>
        <w:keepNext w:val="true"/>
        <w:keepLines/>
        <w:jc w:val="center"/>
        <w:rPr>
          <w:del w:id="10388" w:author="KLJackson" w:date="2003-01-27T11:17:00Z"/>
        </w:rPr>
      </w:pPr>
      <w:ins w:id="10385" w:author="MAPaulson" w:date="2003-01-10T11:29:00Z">
        <w:del w:id="10386" w:author="KLJackson" w:date="2003-01-27T11:17:00Z">
          <w:r>
            <w:rPr>
              <w:u w:val="single"/>
            </w:rPr>
            <w:delText>Concrete Pavement Smoothness</w:delText>
          </w:r>
        </w:del>
      </w:ins>
      <w:del w:id="10387" w:author="KLJackson" w:date="2003-01-27T11:17:00Z">
        <w:r>
          <w:rPr/>
          <w:delText>: The Portland Cement Concrete pavement smoothness shall be in accordance with Section 514</w:delText>
          <w:noBreakHyphen/>
          <w:delText>3..12, "Concrete Pavement Smoothness."</w:delText>
        </w:r>
      </w:del>
    </w:p>
    <w:p>
      <w:pPr>
        <w:pStyle w:val="Normal"/>
        <w:keepNext w:val="true"/>
        <w:keepLines/>
        <w:jc w:val="center"/>
        <w:rPr>
          <w:sz w:val="23"/>
          <w:del w:id="10390" w:author="KLJackson" w:date="2003-01-27T11:17:00Z"/>
        </w:rPr>
      </w:pPr>
      <w:del w:id="10389" w:author="KLJackson" w:date="2003-01-27T11:17:00Z">
        <w:r>
          <w:rPr>
            <w:sz w:val="23"/>
          </w:rPr>
        </w:r>
      </w:del>
    </w:p>
    <w:p>
      <w:pPr>
        <w:pStyle w:val="Normal"/>
        <w:keepNext w:val="true"/>
        <w:keepLines/>
        <w:jc w:val="center"/>
        <w:rPr>
          <w:sz w:val="23"/>
          <w:u w:val="single"/>
          <w:del w:id="10392" w:author="KLJackson" w:date="2003-01-27T11:17:00Z"/>
        </w:rPr>
      </w:pPr>
      <w:del w:id="10391" w:author="KLJackson" w:date="2003-01-27T11:17:00Z">
        <w:r>
          <w:rPr>
            <w:sz w:val="23"/>
            <w:u w:val="single"/>
          </w:rPr>
        </w:r>
      </w:del>
    </w:p>
    <w:p>
      <w:pPr>
        <w:pStyle w:val="Normal"/>
        <w:keepNext w:val="true"/>
        <w:keepLines/>
        <w:jc w:val="center"/>
        <w:rPr>
          <w:del w:id="10396" w:author="KLJackson" w:date="2003-01-27T11:17:00Z"/>
        </w:rPr>
      </w:pPr>
      <w:ins w:id="10393" w:author="MAPaulson" w:date="2003-01-10T11:29:00Z">
        <w:del w:id="10394" w:author="KLJackson" w:date="2003-01-27T11:17:00Z">
          <w:r>
            <w:rPr>
              <w:u w:val="single"/>
            </w:rPr>
            <w:delText xml:space="preserve">Field Inspection. </w:delText>
          </w:r>
        </w:del>
      </w:ins>
      <w:del w:id="10395" w:author="KLJackson" w:date="2003-01-27T11:17:00Z">
        <w:r>
          <w:rPr/>
          <w:delText>Before installation of conduit, wiring, inductive loops, bending plate equipment, piezoelectric sensors, temperature sensors or cabinets, the Contractor shall notify the Engineer. Notification shall be given in writing, through the Project Engineer, a minimum of 3 working days prior to installation (excluding Saturday, Sunday and State or Federal Holidays).  The Engineer shall be present to approve the installation prior to final burial or encasement. Any unacceptable installations shall be corrected and re</w:delText>
          <w:noBreakHyphen/>
          <w:delText>inspected for completeness prior to burial or encasement. Any burial or encasement without approval by the Engineer shall be uncovered, removed, and/or replaced at the Contractor's expense. Any expense or delay in the project scheduling will be the responsibility of the Contractor.</w:delText>
        </w:r>
      </w:del>
    </w:p>
    <w:p>
      <w:pPr>
        <w:pStyle w:val="Normal"/>
        <w:keepNext w:val="true"/>
        <w:keepLines/>
        <w:jc w:val="center"/>
        <w:rPr>
          <w:b/>
          <w:b/>
          <w:color w:val="000080"/>
          <w:del w:id="10398" w:author="KLJackson" w:date="2003-01-27T11:17:00Z"/>
        </w:rPr>
      </w:pPr>
      <w:del w:id="10397" w:author="KLJackson" w:date="2003-01-27T11:17:00Z">
        <w:r>
          <w:rPr>
            <w:b/>
            <w:color w:val="000080"/>
          </w:rPr>
        </w:r>
      </w:del>
    </w:p>
    <w:p>
      <w:pPr>
        <w:pStyle w:val="Normal"/>
        <w:keepNext w:val="true"/>
        <w:keepLines/>
        <w:jc w:val="center"/>
        <w:rPr>
          <w:del w:id="10402" w:author="KLJackson" w:date="2003-01-27T11:17:00Z"/>
        </w:rPr>
      </w:pPr>
      <w:ins w:id="10399" w:author="MAPaulson" w:date="2003-01-10T11:29:00Z">
        <w:del w:id="10400" w:author="KLJackson" w:date="2003-01-27T11:17:00Z">
          <w:r>
            <w:rPr>
              <w:b/>
            </w:rPr>
            <w:delText>669</w:delText>
            <w:noBreakHyphen/>
            <w:delText xml:space="preserve">3.02 ACCEPTANCE TESTING. </w:delText>
          </w:r>
        </w:del>
      </w:ins>
      <w:del w:id="10401" w:author="KLJackson" w:date="2003-01-27T11:17:00Z">
        <w:r>
          <w:rPr/>
          <w:delText>The Contractor shall perform acceptance testing on all ATR installations.</w:delText>
        </w:r>
      </w:del>
    </w:p>
    <w:p>
      <w:pPr>
        <w:pStyle w:val="Normal"/>
        <w:keepNext w:val="true"/>
        <w:keepLines/>
        <w:jc w:val="center"/>
        <w:rPr>
          <w:del w:id="10404" w:author="KLJackson" w:date="2003-01-27T11:17:00Z"/>
        </w:rPr>
      </w:pPr>
      <w:del w:id="10403" w:author="KLJackson" w:date="2003-01-27T11:17:00Z">
        <w:r>
          <w:rPr/>
        </w:r>
      </w:del>
    </w:p>
    <w:p>
      <w:pPr>
        <w:pStyle w:val="Normal"/>
        <w:keepNext w:val="true"/>
        <w:keepLines/>
        <w:widowControl w:val="false"/>
        <w:bidi w:val="0"/>
        <w:ind w:hanging="0"/>
        <w:jc w:val="center"/>
        <w:rPr>
          <w:del w:id="10408" w:author="KLJackson" w:date="2003-01-27T11:17:00Z"/>
        </w:rPr>
      </w:pPr>
      <w:ins w:id="10405" w:author="MAPaulson" w:date="2003-01-10T11:29:00Z">
        <w:del w:id="10406" w:author="KLJackson" w:date="2003-01-27T11:17:00Z">
          <w:r>
            <w:rPr>
              <w:u w:val="single"/>
            </w:rPr>
            <w:delText>General Tests</w:delText>
          </w:r>
        </w:del>
      </w:ins>
      <w:del w:id="10407" w:author="KLJackson" w:date="2003-01-27T11:17:00Z">
        <w:r>
          <w:rPr/>
          <w:delText>. The contractor shall perform tests for the ATR installations in accordance with subsection 660</w:delText>
          <w:noBreakHyphen/>
          <w:delText>3.08, Installation Details.</w:delText>
        </w:r>
      </w:del>
    </w:p>
    <w:p>
      <w:pPr>
        <w:pStyle w:val="Normal"/>
        <w:keepNext w:val="true"/>
        <w:keepLines/>
        <w:widowControl w:val="false"/>
        <w:suppressAutoHyphens w:val="true"/>
        <w:bidi w:val="0"/>
        <w:ind w:hanging="0"/>
        <w:jc w:val="center"/>
        <w:rPr>
          <w:spacing w:val="-3"/>
          <w:del w:id="10410" w:author="KLJackson" w:date="2003-01-27T11:17:00Z"/>
        </w:rPr>
      </w:pPr>
      <w:del w:id="10409" w:author="KLJackson" w:date="2003-01-27T11:17:00Z">
        <w:r>
          <w:rPr>
            <w:spacing w:val="-3"/>
          </w:rPr>
        </w:r>
      </w:del>
    </w:p>
    <w:p>
      <w:pPr>
        <w:pStyle w:val="Normal"/>
        <w:keepNext w:val="true"/>
        <w:keepLines/>
        <w:tabs>
          <w:tab w:val="left" w:pos="720" w:leader="none"/>
        </w:tabs>
        <w:ind w:left="720" w:hanging="720"/>
        <w:jc w:val="center"/>
        <w:rPr>
          <w:del w:id="10414" w:author="KLJackson" w:date="2003-01-27T11:17:00Z"/>
        </w:rPr>
      </w:pPr>
      <w:ins w:id="10411" w:author="MAPaulson" w:date="2003-01-10T11:29:00Z">
        <w:del w:id="10412" w:author="KLJackson" w:date="2003-01-27T11:17:00Z">
          <w:r>
            <w:rPr>
              <w:u w:val="single"/>
            </w:rPr>
            <w:delText>AVC Acceptance Tests</w:delText>
          </w:r>
        </w:del>
      </w:ins>
      <w:del w:id="10413" w:author="KLJackson" w:date="2003-01-27T11:17:00Z">
        <w:r>
          <w:rPr/>
          <w:delText>.</w:delText>
        </w:r>
      </w:del>
    </w:p>
    <w:p>
      <w:pPr>
        <w:pStyle w:val="Normal"/>
        <w:keepNext w:val="true"/>
        <w:keepLines/>
        <w:widowControl w:val="false"/>
        <w:tabs>
          <w:tab w:val="left" w:pos="720" w:leader="none"/>
        </w:tabs>
        <w:bidi w:val="0"/>
        <w:ind w:left="720" w:hanging="720"/>
        <w:jc w:val="center"/>
        <w:rPr>
          <w:sz w:val="23"/>
          <w:del w:id="10416" w:author="KLJackson" w:date="2003-01-27T11:17:00Z"/>
        </w:rPr>
      </w:pPr>
      <w:del w:id="10415" w:author="KLJackson" w:date="2003-01-27T11:17:00Z">
        <w:r>
          <w:rPr>
            <w:sz w:val="23"/>
          </w:rPr>
        </w:r>
      </w:del>
    </w:p>
    <w:p>
      <w:pPr>
        <w:pStyle w:val="Normal"/>
        <w:keepNext w:val="true"/>
        <w:keepLines/>
        <w:tabs>
          <w:tab w:val="clear" w:pos="720"/>
          <w:tab w:val="left" w:pos="1440" w:leader="none"/>
        </w:tabs>
        <w:ind w:left="1440" w:hanging="720"/>
        <w:jc w:val="center"/>
        <w:rPr>
          <w:del w:id="10420" w:author="KLJackson" w:date="2003-01-27T11:17:00Z"/>
        </w:rPr>
      </w:pPr>
      <w:ins w:id="10417" w:author="MAPaulson" w:date="2003-01-10T11:29:00Z">
        <w:del w:id="10418" w:author="KLJackson" w:date="2003-01-27T11:17:00Z">
          <w:r>
            <w:rPr>
              <w:u w:val="single"/>
            </w:rPr>
            <w:delText>Scope and Governance</w:delText>
          </w:r>
        </w:del>
      </w:ins>
      <w:del w:id="10419" w:author="KLJackson" w:date="2003-01-27T11:17:00Z">
        <w:r>
          <w:rPr/>
          <w:delText>. In addition to the General Tests, the contractor shall perform Acceptance Tests on all AVC installations.  AVC Acceptance tests govern acceptance or rejection of the AVC installation.</w:delText>
        </w:r>
      </w:del>
    </w:p>
    <w:p>
      <w:pPr>
        <w:pStyle w:val="Normal"/>
        <w:keepNext w:val="true"/>
        <w:keepLines/>
        <w:widowControl w:val="false"/>
        <w:tabs>
          <w:tab w:val="clear" w:pos="720"/>
          <w:tab w:val="left" w:pos="1440" w:leader="none"/>
        </w:tabs>
        <w:bidi w:val="0"/>
        <w:ind w:left="1440" w:hanging="720"/>
        <w:jc w:val="center"/>
        <w:rPr>
          <w:del w:id="10422" w:author="KLJackson" w:date="2003-01-27T11:17:00Z"/>
        </w:rPr>
      </w:pPr>
      <w:del w:id="10421" w:author="KLJackson" w:date="2003-01-27T11:17:00Z">
        <w:r>
          <w:rPr/>
        </w:r>
      </w:del>
    </w:p>
    <w:p>
      <w:pPr>
        <w:pStyle w:val="Normal"/>
        <w:keepNext w:val="true"/>
        <w:keepLines/>
        <w:tabs>
          <w:tab w:val="clear" w:pos="720"/>
          <w:tab w:val="left" w:pos="1440" w:leader="none"/>
        </w:tabs>
        <w:ind w:left="1440" w:hanging="720"/>
        <w:jc w:val="center"/>
        <w:rPr>
          <w:del w:id="10426" w:author="KLJackson" w:date="2003-01-27T11:17:00Z"/>
        </w:rPr>
      </w:pPr>
      <w:ins w:id="10423" w:author="MAPaulson" w:date="2003-01-10T11:29:00Z">
        <w:del w:id="10424" w:author="KLJackson" w:date="2003-01-27T11:17:00Z">
          <w:r>
            <w:rPr>
              <w:u w:val="single"/>
            </w:rPr>
            <w:delText>Manufacturer Participation</w:delText>
          </w:r>
        </w:del>
      </w:ins>
      <w:del w:id="10425" w:author="KLJackson" w:date="2003-01-27T11:17:00Z">
        <w:r>
          <w:rPr/>
          <w:delText>. Acceptance tests shall be observed and assisted by the AVC counter manufacturer’s representative, or an AVC counter manufacturer</w:delText>
          <w:noBreakHyphen/>
          <w:delText>certified installation technician.</w:delText>
        </w:r>
      </w:del>
    </w:p>
    <w:p>
      <w:pPr>
        <w:pStyle w:val="Normal"/>
        <w:keepNext w:val="true"/>
        <w:keepLines/>
        <w:widowControl w:val="false"/>
        <w:tabs>
          <w:tab w:val="clear" w:pos="720"/>
          <w:tab w:val="left" w:pos="1440" w:leader="none"/>
        </w:tabs>
        <w:bidi w:val="0"/>
        <w:ind w:left="1440" w:hanging="720"/>
        <w:jc w:val="center"/>
        <w:rPr>
          <w:del w:id="10428" w:author="KLJackson" w:date="2003-01-27T11:17:00Z"/>
        </w:rPr>
      </w:pPr>
      <w:del w:id="10427" w:author="KLJackson" w:date="2003-01-27T11:17:00Z">
        <w:r>
          <w:rPr/>
        </w:r>
      </w:del>
    </w:p>
    <w:p>
      <w:pPr>
        <w:pStyle w:val="Normal"/>
        <w:keepNext w:val="true"/>
        <w:keepLines/>
        <w:tabs>
          <w:tab w:val="clear" w:pos="720"/>
          <w:tab w:val="left" w:pos="1440" w:leader="none"/>
        </w:tabs>
        <w:ind w:left="1440" w:hanging="720"/>
        <w:jc w:val="center"/>
        <w:rPr>
          <w:del w:id="10432" w:author="KLJackson" w:date="2003-01-27T11:17:00Z"/>
        </w:rPr>
      </w:pPr>
      <w:ins w:id="10429" w:author="MAPaulson" w:date="2003-01-10T11:29:00Z">
        <w:del w:id="10430" w:author="KLJackson" w:date="2003-01-27T11:17:00Z">
          <w:r>
            <w:rPr>
              <w:u w:val="single"/>
            </w:rPr>
            <w:delText>Engineer Participation</w:delText>
          </w:r>
        </w:del>
      </w:ins>
      <w:del w:id="10431" w:author="KLJackson" w:date="2003-01-27T11:17:00Z">
        <w:r>
          <w:rPr/>
          <w:delText>. The Engineer shall be on-site during final acceptance testing.  The Contractor shall provide a tabulated listing of each vehicle’s gross weight and measured axle spacing to the Engineer before testing. The Engineer must approve the test vehicles before testing.  The Engineer must approve the scheduling of data sampling and testing for each lane before testing.</w:delText>
        </w:r>
      </w:del>
    </w:p>
    <w:p>
      <w:pPr>
        <w:pStyle w:val="Normal"/>
        <w:keepNext w:val="true"/>
        <w:keepLines/>
        <w:widowControl w:val="false"/>
        <w:tabs>
          <w:tab w:val="clear" w:pos="720"/>
          <w:tab w:val="left" w:pos="1440" w:leader="none"/>
        </w:tabs>
        <w:bidi w:val="0"/>
        <w:ind w:left="1440" w:hanging="720"/>
        <w:jc w:val="center"/>
        <w:rPr>
          <w:del w:id="10434" w:author="KLJackson" w:date="2003-01-27T11:17:00Z"/>
        </w:rPr>
      </w:pPr>
      <w:del w:id="10433" w:author="KLJackson" w:date="2003-01-27T11:17:00Z">
        <w:r>
          <w:rPr/>
        </w:r>
      </w:del>
    </w:p>
    <w:p>
      <w:pPr>
        <w:pStyle w:val="Normal"/>
        <w:keepNext w:val="true"/>
        <w:keepLines/>
        <w:tabs>
          <w:tab w:val="clear" w:pos="720"/>
          <w:tab w:val="left" w:pos="1440" w:leader="none"/>
        </w:tabs>
        <w:ind w:left="1440" w:hanging="720"/>
        <w:jc w:val="center"/>
        <w:rPr>
          <w:del w:id="10438" w:author="KLJackson" w:date="2003-01-27T11:17:00Z"/>
        </w:rPr>
      </w:pPr>
      <w:ins w:id="10435" w:author="MAPaulson" w:date="2003-01-10T11:29:00Z">
        <w:del w:id="10436" w:author="KLJackson" w:date="2003-01-27T11:17:00Z">
          <w:r>
            <w:rPr>
              <w:u w:val="single"/>
            </w:rPr>
            <w:delText>Results Certification</w:delText>
          </w:r>
        </w:del>
      </w:ins>
      <w:del w:id="10437" w:author="KLJackson" w:date="2003-01-27T11:17:00Z">
        <w:r>
          <w:rPr/>
          <w:delText>. The Engineer shall certify in writing when the installation has met the accuracy requirements of the acceptance tests.</w:delText>
        </w:r>
      </w:del>
    </w:p>
    <w:p>
      <w:pPr>
        <w:pStyle w:val="Normal"/>
        <w:keepNext w:val="true"/>
        <w:keepLines/>
        <w:widowControl w:val="false"/>
        <w:tabs>
          <w:tab w:val="clear" w:pos="720"/>
          <w:tab w:val="left" w:pos="1440" w:leader="none"/>
        </w:tabs>
        <w:suppressAutoHyphens w:val="true"/>
        <w:bidi w:val="0"/>
        <w:ind w:left="1440" w:hanging="720"/>
        <w:jc w:val="center"/>
        <w:rPr>
          <w:spacing w:val="-3"/>
          <w:del w:id="10440" w:author="KLJackson" w:date="2003-01-27T11:17:00Z"/>
        </w:rPr>
      </w:pPr>
      <w:del w:id="10439" w:author="KLJackson" w:date="2003-01-27T11:17:00Z">
        <w:r>
          <w:rPr>
            <w:spacing w:val="-3"/>
          </w:rPr>
        </w:r>
      </w:del>
    </w:p>
    <w:p>
      <w:pPr>
        <w:pStyle w:val="Normal"/>
        <w:keepNext w:val="true"/>
        <w:keepLines/>
        <w:tabs>
          <w:tab w:val="clear" w:pos="720"/>
          <w:tab w:val="left" w:pos="1440" w:leader="none"/>
        </w:tabs>
        <w:ind w:left="1440" w:hanging="720"/>
        <w:jc w:val="center"/>
        <w:rPr>
          <w:del w:id="10444" w:author="KLJackson" w:date="2003-01-27T11:17:00Z"/>
        </w:rPr>
      </w:pPr>
      <w:ins w:id="10441" w:author="MAPaulson" w:date="2003-01-10T11:29:00Z">
        <w:del w:id="10442" w:author="KLJackson" w:date="2003-01-27T11:17:00Z">
          <w:r>
            <w:rPr>
              <w:u w:val="single"/>
            </w:rPr>
            <w:delText>Acceptance Test Procedure</w:delText>
          </w:r>
        </w:del>
      </w:ins>
      <w:del w:id="10443" w:author="KLJackson" w:date="2003-01-27T11:17:00Z">
        <w:r>
          <w:rPr/>
          <w:delText>. The contractor will perform the Acceptance Tests as follows:</w:delText>
          <w:br/>
          <w:br/>
          <w:delTex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delText>
        </w:r>
      </w:del>
    </w:p>
    <w:p>
      <w:pPr>
        <w:pStyle w:val="Normal"/>
        <w:keepNext w:val="true"/>
        <w:keepLines/>
        <w:widowControl w:val="false"/>
        <w:tabs>
          <w:tab w:val="clear" w:pos="720"/>
          <w:tab w:val="left" w:pos="1440" w:leader="none"/>
        </w:tabs>
        <w:bidi w:val="0"/>
        <w:ind w:left="1440" w:hanging="720"/>
        <w:jc w:val="center"/>
        <w:rPr>
          <w:del w:id="10446" w:author="KLJackson" w:date="2003-01-27T11:17:00Z"/>
        </w:rPr>
      </w:pPr>
      <w:del w:id="10445" w:author="KLJackson" w:date="2003-01-27T11:17:00Z">
        <w:r>
          <w:rPr/>
        </w:r>
      </w:del>
    </w:p>
    <w:p>
      <w:pPr>
        <w:pStyle w:val="Normal"/>
        <w:keepNext w:val="true"/>
        <w:keepLines/>
        <w:widowControl w:val="false"/>
        <w:tabs>
          <w:tab w:val="clear" w:pos="720"/>
          <w:tab w:val="left" w:pos="1440" w:leader="none"/>
        </w:tabs>
        <w:bidi w:val="0"/>
        <w:ind w:left="1440" w:hanging="720"/>
        <w:jc w:val="center"/>
        <w:rPr>
          <w:del w:id="10448" w:author="KLJackson" w:date="2003-01-27T11:17:00Z"/>
        </w:rPr>
      </w:pPr>
      <w:del w:id="10447" w:author="KLJackson" w:date="2003-01-27T11:17:00Z">
        <w:r>
          <w:rPr/>
          <w:br/>
          <w:delText>To be considered valid, sample data must be obtained under the following conditions:</w:delText>
        </w:r>
      </w:del>
    </w:p>
    <w:p>
      <w:pPr>
        <w:pStyle w:val="Normal"/>
        <w:keepNext w:val="true"/>
        <w:keepLines/>
        <w:widowControl w:val="false"/>
        <w:tabs>
          <w:tab w:val="clear" w:pos="720"/>
          <w:tab w:val="left" w:pos="1440" w:leader="none"/>
        </w:tabs>
        <w:bidi w:val="0"/>
        <w:ind w:left="1440" w:hanging="720"/>
        <w:jc w:val="center"/>
        <w:rPr>
          <w:spacing w:val="-3"/>
          <w:del w:id="10450" w:author="KLJackson" w:date="2003-01-27T11:17:00Z"/>
        </w:rPr>
      </w:pPr>
      <w:del w:id="10449" w:author="KLJackson" w:date="2003-01-27T11:17:00Z">
        <w:r>
          <w:rPr>
            <w:spacing w:val="-3"/>
          </w:rPr>
          <w:delText>The test vehicle must maintain good lane discipline while traversing the entire sensor array.</w:delText>
        </w:r>
      </w:del>
    </w:p>
    <w:p>
      <w:pPr>
        <w:pStyle w:val="Normal"/>
        <w:keepNext w:val="true"/>
        <w:keepLines/>
        <w:widowControl w:val="false"/>
        <w:tabs>
          <w:tab w:val="clear" w:pos="720"/>
          <w:tab w:val="left" w:pos="1440" w:leader="none"/>
        </w:tabs>
        <w:bidi w:val="0"/>
        <w:ind w:left="1440" w:hanging="720"/>
        <w:jc w:val="center"/>
        <w:rPr>
          <w:spacing w:val="-3"/>
          <w:del w:id="10452" w:author="KLJackson" w:date="2003-01-27T11:17:00Z"/>
        </w:rPr>
      </w:pPr>
      <w:del w:id="10451" w:author="KLJackson" w:date="2003-01-27T11:17:00Z">
        <w:r>
          <w:rPr>
            <w:spacing w:val="-3"/>
          </w:rPr>
          <w:delText>The test vehicle must maintain a constant speed, between 20mph and the maximum speed limit, while traversing the entire sensor array.</w:delText>
        </w:r>
      </w:del>
    </w:p>
    <w:p>
      <w:pPr>
        <w:pStyle w:val="Normal"/>
        <w:keepNext w:val="true"/>
        <w:keepLines/>
        <w:widowControl w:val="false"/>
        <w:tabs>
          <w:tab w:val="clear" w:pos="720"/>
          <w:tab w:val="left" w:pos="1440" w:leader="none"/>
        </w:tabs>
        <w:bidi w:val="0"/>
        <w:ind w:left="1440" w:hanging="720"/>
        <w:jc w:val="center"/>
        <w:rPr>
          <w:del w:id="10454" w:author="KLJackson" w:date="2003-01-27T11:17:00Z"/>
        </w:rPr>
      </w:pPr>
      <w:del w:id="10453" w:author="KLJackson" w:date="2003-01-27T11:17:00Z">
        <w:r>
          <w:rPr/>
          <w:delText>All data for a particular lane must be acquired using the same test vehicle.</w:delText>
        </w:r>
      </w:del>
    </w:p>
    <w:p>
      <w:pPr>
        <w:pStyle w:val="Normal"/>
        <w:keepNext w:val="true"/>
        <w:keepLines/>
        <w:widowControl w:val="false"/>
        <w:tabs>
          <w:tab w:val="clear" w:pos="720"/>
          <w:tab w:val="left" w:pos="1440" w:leader="none"/>
        </w:tabs>
        <w:bidi w:val="0"/>
        <w:ind w:left="1440" w:hanging="720"/>
        <w:jc w:val="center"/>
        <w:rPr>
          <w:spacing w:val="-3"/>
          <w:del w:id="10456" w:author="KLJackson" w:date="2003-01-27T11:17:00Z"/>
        </w:rPr>
      </w:pPr>
      <w:del w:id="10455" w:author="KLJackson" w:date="2003-01-27T11:17:00Z">
        <w:r>
          <w:rPr>
            <w:spacing w:val="-3"/>
          </w:rPr>
          <w:delText>Sample data must be from successive sensor passes of each test vehicle. Data may not be omitted or included out of order for any 10 samples.</w:delText>
        </w:r>
      </w:del>
    </w:p>
    <w:p>
      <w:pPr>
        <w:pStyle w:val="Normal"/>
        <w:keepNext w:val="true"/>
        <w:keepLines/>
        <w:widowControl w:val="false"/>
        <w:tabs>
          <w:tab w:val="clear" w:pos="720"/>
          <w:tab w:val="left" w:pos="1440" w:leader="none"/>
        </w:tabs>
        <w:bidi w:val="0"/>
        <w:ind w:left="1440" w:hanging="720"/>
        <w:jc w:val="center"/>
        <w:rPr>
          <w:del w:id="10458" w:author="KLJackson" w:date="2003-01-27T11:17:00Z"/>
        </w:rPr>
      </w:pPr>
      <w:del w:id="10457" w:author="KLJackson" w:date="2003-01-27T11:17:00Z">
        <w:r>
          <w:rPr/>
        </w:r>
      </w:del>
    </w:p>
    <w:p>
      <w:pPr>
        <w:pStyle w:val="Normal"/>
        <w:keepNext w:val="true"/>
        <w:keepLines/>
        <w:tabs>
          <w:tab w:val="clear" w:pos="720"/>
          <w:tab w:val="left" w:pos="1440" w:leader="none"/>
        </w:tabs>
        <w:ind w:left="1440" w:hanging="720"/>
        <w:jc w:val="center"/>
        <w:rPr>
          <w:spacing w:val="-3"/>
          <w:del w:id="10462" w:author="KLJackson" w:date="2003-01-27T11:17:00Z"/>
        </w:rPr>
      </w:pPr>
      <w:ins w:id="10459" w:author="MAPaulson" w:date="2003-01-10T11:29:00Z">
        <w:del w:id="10460" w:author="KLJackson" w:date="2003-01-27T11:17:00Z">
          <w:r>
            <w:rPr>
              <w:u w:val="single"/>
            </w:rPr>
            <w:delText>Accuracy Requirements</w:delText>
          </w:r>
        </w:del>
      </w:ins>
      <w:del w:id="10461" w:author="KLJackson" w:date="2003-01-27T11:17:00Z">
        <w:r>
          <w:rPr/>
          <w:delText>. The Automated Vehicle Classifier must meet the following requirements separately in each lane:</w:delText>
        </w:r>
      </w:del>
    </w:p>
    <w:p>
      <w:pPr>
        <w:pStyle w:val="Normal"/>
        <w:keepNext w:val="true"/>
        <w:keepLines/>
        <w:widowControl w:val="false"/>
        <w:tabs>
          <w:tab w:val="clear" w:pos="720"/>
          <w:tab w:val="left" w:pos="1440" w:leader="none"/>
        </w:tabs>
        <w:bidi w:val="0"/>
        <w:ind w:left="1440" w:hanging="720"/>
        <w:jc w:val="center"/>
        <w:rPr>
          <w:del w:id="10468" w:author="KLJackson" w:date="2003-01-27T11:17:00Z"/>
        </w:rPr>
      </w:pPr>
      <w:ins w:id="10463" w:author="MAPaulson" w:date="2003-01-10T11:29:00Z">
        <w:del w:id="10464" w:author="KLJackson" w:date="2003-01-27T11:17:00Z">
          <w:r>
            <w:rPr>
              <w:spacing w:val="-3"/>
            </w:rPr>
            <w:delText xml:space="preserve">The AVC system correctly assigns FHWA class designation </w:delText>
          </w:r>
        </w:del>
      </w:ins>
      <w:ins w:id="10465" w:author="MAPaulson" w:date="2003-01-10T11:29:00Z">
        <w:del w:id="10466" w:author="KLJackson" w:date="2003-01-27T11:17:00Z">
          <w:r>
            <w:rPr/>
            <w:delText>for 9 out of 10 successive sensor passes of each vehicle class</w:delText>
          </w:r>
        </w:del>
      </w:ins>
      <w:del w:id="10467" w:author="KLJackson" w:date="2003-01-27T11:17:00Z">
        <w:r>
          <w:rPr>
            <w:spacing w:val="-3"/>
          </w:rPr>
          <w:delText>.</w:delText>
        </w:r>
      </w:del>
    </w:p>
    <w:p>
      <w:pPr>
        <w:pStyle w:val="Normal"/>
        <w:keepNext w:val="true"/>
        <w:keepLines/>
        <w:widowControl w:val="false"/>
        <w:tabs>
          <w:tab w:val="clear" w:pos="720"/>
          <w:tab w:val="left" w:pos="1440" w:leader="none"/>
        </w:tabs>
        <w:bidi w:val="0"/>
        <w:ind w:left="1440" w:hanging="720"/>
        <w:jc w:val="center"/>
        <w:rPr>
          <w:del w:id="10474" w:author="KLJackson" w:date="2003-01-27T11:17:00Z"/>
        </w:rPr>
      </w:pPr>
      <w:ins w:id="10469" w:author="MAPaulson" w:date="2003-01-10T11:29:00Z">
        <w:del w:id="10470" w:author="KLJackson" w:date="2003-01-27T11:17:00Z">
          <w:r>
            <w:rPr>
              <w:spacing w:val="-3"/>
            </w:rPr>
            <w:delText>The AVC system computes axle spacings to within 6</w:delText>
            <w:noBreakHyphen/>
            <w:delText>in of the actual measurements,</w:delText>
          </w:r>
        </w:del>
      </w:ins>
      <w:ins w:id="10471" w:author="MAPaulson" w:date="2003-01-10T11:29:00Z">
        <w:del w:id="10472" w:author="KLJackson" w:date="2003-01-27T11:17:00Z">
          <w:r>
            <w:rPr/>
            <w:delText xml:space="preserve"> for 9 out of 10 successive sensor passes of each vehicle class</w:delText>
          </w:r>
        </w:del>
      </w:ins>
      <w:del w:id="10473" w:author="KLJackson" w:date="2003-01-27T11:17:00Z">
        <w:r>
          <w:rPr>
            <w:spacing w:val="-3"/>
          </w:rPr>
          <w:delText>.</w:delText>
        </w:r>
      </w:del>
    </w:p>
    <w:p>
      <w:pPr>
        <w:pStyle w:val="Normal"/>
        <w:keepNext w:val="true"/>
        <w:keepLines/>
        <w:widowControl w:val="false"/>
        <w:tabs>
          <w:tab w:val="clear" w:pos="720"/>
          <w:tab w:val="left" w:pos="1440" w:leader="none"/>
        </w:tabs>
        <w:bidi w:val="0"/>
        <w:ind w:left="1440" w:hanging="720"/>
        <w:jc w:val="center"/>
        <w:rPr>
          <w:del w:id="10476" w:author="KLJackson" w:date="2003-01-27T11:17:00Z"/>
        </w:rPr>
      </w:pPr>
      <w:del w:id="10475" w:author="KLJackson" w:date="2003-01-27T11:17:00Z">
        <w:r>
          <w:rPr/>
        </w:r>
      </w:del>
    </w:p>
    <w:p>
      <w:pPr>
        <w:pStyle w:val="Normal"/>
        <w:keepNext w:val="true"/>
        <w:keepLines/>
        <w:tabs>
          <w:tab w:val="clear" w:pos="720"/>
          <w:tab w:val="left" w:pos="1440" w:leader="none"/>
        </w:tabs>
        <w:ind w:left="1440" w:hanging="720"/>
        <w:jc w:val="center"/>
        <w:rPr>
          <w:del w:id="10480" w:author="KLJackson" w:date="2003-01-27T11:17:00Z"/>
        </w:rPr>
      </w:pPr>
      <w:ins w:id="10477" w:author="MAPaulson" w:date="2003-01-10T11:29:00Z">
        <w:del w:id="10478" w:author="KLJackson" w:date="2003-01-27T11:17:00Z">
          <w:r>
            <w:rPr>
              <w:u w:val="single"/>
            </w:rPr>
            <w:delText>Test Vehicles</w:delText>
          </w:r>
        </w:del>
      </w:ins>
      <w:del w:id="10479" w:author="KLJackson" w:date="2003-01-27T11:17:00Z">
        <w:r>
          <w:rPr/>
          <w:delText>. The Contractor shall provide, and make all arrangements for, the test vehicle and drivers as needed for the acceptance testing.</w:delText>
          <w:br/>
          <w:br/>
          <w:delText>The test vehicle shall consist of a three axle, ten wheel, single unit vehicle (FHWA Class 6)</w:delText>
        </w:r>
      </w:del>
    </w:p>
    <w:p>
      <w:pPr>
        <w:pStyle w:val="Normal"/>
        <w:keepNext w:val="true"/>
        <w:keepLines/>
        <w:widowControl w:val="false"/>
        <w:tabs>
          <w:tab w:val="clear" w:pos="720"/>
          <w:tab w:val="left" w:pos="1440" w:leader="none"/>
        </w:tabs>
        <w:bidi w:val="0"/>
        <w:ind w:left="1440" w:hanging="720"/>
        <w:jc w:val="center"/>
        <w:rPr>
          <w:color w:val="000080"/>
          <w:del w:id="10482" w:author="KLJackson" w:date="2003-01-27T11:17:00Z"/>
        </w:rPr>
      </w:pPr>
      <w:del w:id="10481" w:author="KLJackson" w:date="2003-01-27T11:17:00Z">
        <w:r>
          <w:rPr>
            <w:color w:val="000080"/>
          </w:rPr>
        </w:r>
      </w:del>
    </w:p>
    <w:p>
      <w:pPr>
        <w:pStyle w:val="Normal"/>
        <w:keepLines/>
        <w:tabs>
          <w:tab w:val="clear" w:pos="720"/>
          <w:tab w:val="left" w:pos="-720" w:leader="none"/>
        </w:tabs>
        <w:suppressAutoHyphens w:val="true"/>
        <w:jc w:val="center"/>
        <w:rPr>
          <w:color w:val="000080"/>
          <w:spacing w:val="-3"/>
          <w:del w:id="10484" w:author="KLJackson" w:date="2003-01-27T11:17:00Z"/>
        </w:rPr>
      </w:pPr>
      <w:del w:id="10483" w:author="KLJackson" w:date="2003-01-27T11:17:00Z">
        <w:r>
          <w:rPr>
            <w:color w:val="000080"/>
            <w:spacing w:val="-3"/>
          </w:rPr>
        </w:r>
      </w:del>
    </w:p>
    <w:p>
      <w:pPr>
        <w:pStyle w:val="Normal"/>
        <w:keepNext w:val="true"/>
        <w:keepLines/>
        <w:tabs>
          <w:tab w:val="clear" w:pos="720"/>
          <w:tab w:val="left" w:pos="1440" w:leader="none"/>
        </w:tabs>
        <w:ind w:left="1440" w:hanging="720"/>
        <w:jc w:val="center"/>
        <w:rPr>
          <w:del w:id="10488" w:author="KLJackson" w:date="2003-01-27T11:17:00Z"/>
        </w:rPr>
      </w:pPr>
      <w:ins w:id="10485" w:author="MAPaulson" w:date="2003-01-10T11:29:00Z">
        <w:del w:id="10486" w:author="KLJackson" w:date="2003-01-27T11:17:00Z">
          <w:r>
            <w:rPr>
              <w:u w:val="single"/>
            </w:rPr>
            <w:delText>Class 6 Vehicle</w:delText>
          </w:r>
        </w:del>
      </w:ins>
      <w:del w:id="10487" w:author="KLJackson" w:date="2003-01-27T11:17:00Z">
        <w:r>
          <w:rPr/>
          <w:delText>. The class 6 vehicle shall meet the following requirements:</w:delText>
        </w:r>
      </w:del>
    </w:p>
    <w:p>
      <w:pPr>
        <w:pStyle w:val="Normal"/>
        <w:keepNext w:val="true"/>
        <w:keepLines/>
        <w:widowControl w:val="false"/>
        <w:tabs>
          <w:tab w:val="clear" w:pos="720"/>
          <w:tab w:val="left" w:pos="1440" w:leader="none"/>
        </w:tabs>
        <w:bidi w:val="0"/>
        <w:ind w:left="1440" w:hanging="720"/>
        <w:jc w:val="center"/>
        <w:rPr>
          <w:del w:id="10490" w:author="KLJackson" w:date="2003-01-27T11:17:00Z"/>
        </w:rPr>
      </w:pPr>
      <w:del w:id="10489" w:author="KLJackson" w:date="2003-01-27T11:17:00Z">
        <w:r>
          <w:rPr/>
          <w:delText>spacing between steering axle and the drive axle group of 13 to 23 feet</w:delText>
        </w:r>
      </w:del>
    </w:p>
    <w:p>
      <w:pPr>
        <w:pStyle w:val="Normal"/>
        <w:keepNext w:val="true"/>
        <w:keepLines/>
        <w:widowControl w:val="false"/>
        <w:tabs>
          <w:tab w:val="clear" w:pos="720"/>
          <w:tab w:val="left" w:pos="1440" w:leader="none"/>
        </w:tabs>
        <w:bidi w:val="0"/>
        <w:ind w:left="1440" w:hanging="720"/>
        <w:jc w:val="center"/>
        <w:rPr>
          <w:del w:id="10492" w:author="KLJackson" w:date="2003-01-27T11:17:00Z"/>
        </w:rPr>
      </w:pPr>
      <w:del w:id="10491" w:author="KLJackson" w:date="2003-01-27T11:17:00Z">
        <w:r>
          <w:rPr/>
          <w:delText>spacing between the drive axles of 4 to 6 feet</w:delText>
        </w:r>
      </w:del>
    </w:p>
    <w:p>
      <w:pPr>
        <w:pStyle w:val="Normal"/>
        <w:keepNext w:val="true"/>
        <w:keepLines/>
        <w:widowControl w:val="false"/>
        <w:tabs>
          <w:tab w:val="clear" w:pos="720"/>
          <w:tab w:val="left" w:pos="1440" w:leader="none"/>
        </w:tabs>
        <w:bidi w:val="0"/>
        <w:ind w:left="1440" w:hanging="720"/>
        <w:jc w:val="center"/>
        <w:rPr>
          <w:del w:id="10494" w:author="KLJackson" w:date="2003-01-27T11:17:00Z"/>
        </w:rPr>
      </w:pPr>
      <w:del w:id="10493" w:author="KLJackson" w:date="2003-01-27T11:17:00Z">
        <w:r>
          <w:rPr/>
          <w:delText>weight on the steering axle between 6000</w:delText>
          <w:noBreakHyphen/>
          <w:delText>lbs and 12000</w:delText>
          <w:noBreakHyphen/>
          <w:delText>lbs</w:delText>
        </w:r>
      </w:del>
    </w:p>
    <w:p>
      <w:pPr>
        <w:pStyle w:val="Normal"/>
        <w:keepNext w:val="true"/>
        <w:keepLines/>
        <w:widowControl w:val="false"/>
        <w:tabs>
          <w:tab w:val="clear" w:pos="720"/>
          <w:tab w:val="left" w:pos="1440" w:leader="none"/>
        </w:tabs>
        <w:bidi w:val="0"/>
        <w:ind w:left="1440" w:hanging="720"/>
        <w:jc w:val="center"/>
        <w:rPr>
          <w:del w:id="10496" w:author="KLJackson" w:date="2003-01-27T11:17:00Z"/>
        </w:rPr>
      </w:pPr>
      <w:del w:id="10495" w:author="KLJackson" w:date="2003-01-27T11:17:00Z">
        <w:r>
          <w:rPr/>
          <w:delText>weight on the drive axle group between 20000</w:delText>
          <w:noBreakHyphen/>
          <w:delText>lbs and 36000</w:delText>
          <w:noBreakHyphen/>
          <w:delText>lbs</w:delText>
        </w:r>
      </w:del>
    </w:p>
    <w:p>
      <w:pPr>
        <w:pStyle w:val="Normal"/>
        <w:keepNext w:val="true"/>
        <w:keepLines/>
        <w:widowControl w:val="false"/>
        <w:tabs>
          <w:tab w:val="clear" w:pos="720"/>
          <w:tab w:val="left" w:pos="1440" w:leader="none"/>
        </w:tabs>
        <w:suppressAutoHyphens w:val="true"/>
        <w:bidi w:val="0"/>
        <w:ind w:left="1440" w:hanging="720"/>
        <w:jc w:val="center"/>
        <w:rPr>
          <w:spacing w:val="-3"/>
          <w:del w:id="10498" w:author="KLJackson" w:date="2003-01-27T11:17:00Z"/>
        </w:rPr>
      </w:pPr>
      <w:del w:id="10497" w:author="KLJackson" w:date="2003-01-27T11:17:00Z">
        <w:r>
          <w:rPr>
            <w:spacing w:val="-3"/>
          </w:rPr>
        </w:r>
      </w:del>
    </w:p>
    <w:p>
      <w:pPr>
        <w:pStyle w:val="Normal"/>
        <w:keepNext w:val="true"/>
        <w:keepLines/>
        <w:tabs>
          <w:tab w:val="clear" w:pos="720"/>
          <w:tab w:val="left" w:pos="1440" w:leader="none"/>
        </w:tabs>
        <w:ind w:left="1440" w:hanging="720"/>
        <w:jc w:val="center"/>
        <w:rPr>
          <w:spacing w:val="-3"/>
          <w:del w:id="10502" w:author="KLJackson" w:date="2003-01-27T11:17:00Z"/>
        </w:rPr>
      </w:pPr>
      <w:ins w:id="10499" w:author="MAPaulson" w:date="2003-01-10T11:29:00Z">
        <w:del w:id="10500" w:author="KLJackson" w:date="2003-01-27T11:17:00Z">
          <w:r>
            <w:rPr>
              <w:u w:val="single"/>
            </w:rPr>
            <w:delText>Vehicle Loading</w:delText>
          </w:r>
        </w:del>
      </w:ins>
      <w:del w:id="10501" w:author="KLJackson" w:date="2003-01-27T11:17:00Z">
        <w:r>
          <w:rPr/>
          <w:delText>. The contractor shall ensure that all three test vehicles are loaded with non-shifting material to a minimum of 50% of legal load during testing.</w:delText>
        </w:r>
      </w:del>
    </w:p>
    <w:p>
      <w:pPr>
        <w:pStyle w:val="Normal"/>
        <w:keepNext w:val="true"/>
        <w:keepLines/>
        <w:widowControl w:val="false"/>
        <w:tabs>
          <w:tab w:val="clear" w:pos="720"/>
          <w:tab w:val="left" w:pos="1440" w:leader="none"/>
        </w:tabs>
        <w:suppressAutoHyphens w:val="true"/>
        <w:bidi w:val="0"/>
        <w:ind w:left="1440" w:hanging="720"/>
        <w:jc w:val="center"/>
        <w:rPr>
          <w:spacing w:val="-3"/>
          <w:del w:id="10504" w:author="KLJackson" w:date="2003-01-27T11:17:00Z"/>
        </w:rPr>
      </w:pPr>
      <w:del w:id="10503" w:author="KLJackson" w:date="2003-01-27T11:17:00Z">
        <w:r>
          <w:rPr>
            <w:spacing w:val="-3"/>
          </w:rPr>
        </w:r>
      </w:del>
    </w:p>
    <w:p>
      <w:pPr>
        <w:pStyle w:val="Normal"/>
        <w:keepNext w:val="true"/>
        <w:keepLines/>
        <w:tabs>
          <w:tab w:val="clear" w:pos="720"/>
          <w:tab w:val="left" w:pos="1440" w:leader="none"/>
        </w:tabs>
        <w:ind w:left="1440" w:hanging="720"/>
        <w:jc w:val="center"/>
        <w:rPr>
          <w:del w:id="10508" w:author="KLJackson" w:date="2003-01-27T11:17:00Z"/>
        </w:rPr>
      </w:pPr>
      <w:ins w:id="10505" w:author="MAPaulson" w:date="2003-01-10T11:29:00Z">
        <w:del w:id="10506" w:author="KLJackson" w:date="2003-01-27T11:17:00Z">
          <w:r>
            <w:rPr>
              <w:u w:val="single"/>
            </w:rPr>
            <w:delText>Tire Inflation</w:delText>
          </w:r>
        </w:del>
      </w:ins>
      <w:del w:id="10507" w:author="KLJackson" w:date="2003-01-27T11:17:00Z">
        <w:r>
          <w:rPr/>
          <w:delText>. The contractor shall ensure that all tires on all three test vehicles are inflated to recommended pressures during testing.</w:delText>
        </w:r>
      </w:del>
    </w:p>
    <w:p>
      <w:pPr>
        <w:pStyle w:val="Normal"/>
        <w:keepNext w:val="true"/>
        <w:keepLines/>
        <w:widowControl w:val="false"/>
        <w:tabs>
          <w:tab w:val="clear" w:pos="720"/>
          <w:tab w:val="left" w:pos="1440" w:leader="none"/>
        </w:tabs>
        <w:bidi w:val="0"/>
        <w:ind w:left="1440" w:hanging="720"/>
        <w:jc w:val="center"/>
        <w:rPr>
          <w:del w:id="10510" w:author="KLJackson" w:date="2003-01-27T11:17:00Z"/>
        </w:rPr>
      </w:pPr>
      <w:del w:id="10509" w:author="KLJackson" w:date="2003-01-27T11:17:00Z">
        <w:r>
          <w:rPr/>
        </w:r>
      </w:del>
    </w:p>
    <w:p>
      <w:pPr>
        <w:pStyle w:val="Normal"/>
        <w:keepNext w:val="true"/>
        <w:keepLines/>
        <w:tabs>
          <w:tab w:val="clear" w:pos="720"/>
          <w:tab w:val="left" w:pos="1440" w:leader="none"/>
        </w:tabs>
        <w:ind w:left="1440" w:hanging="720"/>
        <w:jc w:val="center"/>
        <w:rPr>
          <w:spacing w:val="-3"/>
          <w:del w:id="10514" w:author="KLJackson" w:date="2003-01-27T11:17:00Z"/>
        </w:rPr>
      </w:pPr>
      <w:ins w:id="10511" w:author="MAPaulson" w:date="2003-01-10T11:29:00Z">
        <w:del w:id="10512" w:author="KLJackson" w:date="2003-01-27T11:17:00Z">
          <w:r>
            <w:rPr>
              <w:u w:val="single"/>
            </w:rPr>
            <w:delText>Weighing Method</w:delText>
          </w:r>
        </w:del>
      </w:ins>
      <w:del w:id="10513" w:author="KLJackson" w:date="2003-01-27T11:17:00Z">
        <w:r>
          <w:rPr/>
          <w:delText>. The gross weight of the test vehicle and the weight of the test vehicle’s axle groups shall be determined by weighing on a static scale at a scale house operated by the State of Alaska Department of Commerce, Division of Weights and Measures.</w:delText>
          <w:br/>
          <w:br/>
          <w:delText>An axle group is defined as any two axles whose centers are within 8 feet of each other.  The Class 6 test vehicle has two axle groups.</w:delText>
        </w:r>
      </w:del>
    </w:p>
    <w:p>
      <w:pPr>
        <w:pStyle w:val="Normal"/>
        <w:keepNext w:val="true"/>
        <w:keepLines/>
        <w:widowControl w:val="false"/>
        <w:tabs>
          <w:tab w:val="clear" w:pos="720"/>
          <w:tab w:val="left" w:pos="1440" w:leader="none"/>
        </w:tabs>
        <w:bidi w:val="0"/>
        <w:ind w:left="1440" w:hanging="720"/>
        <w:jc w:val="center"/>
        <w:rPr>
          <w:spacing w:val="-3"/>
          <w:sz w:val="23"/>
          <w:del w:id="10516" w:author="KLJackson" w:date="2003-01-27T11:17:00Z"/>
        </w:rPr>
      </w:pPr>
      <w:del w:id="10515" w:author="KLJackson" w:date="2003-01-27T11:17:00Z">
        <w:r>
          <w:rPr>
            <w:spacing w:val="-3"/>
            <w:sz w:val="23"/>
          </w:rPr>
        </w:r>
      </w:del>
    </w:p>
    <w:p>
      <w:pPr>
        <w:pStyle w:val="Normal"/>
        <w:keepNext w:val="true"/>
        <w:keepLines/>
        <w:jc w:val="center"/>
        <w:rPr>
          <w:del w:id="10520" w:author="KLJackson" w:date="2003-01-27T11:17:00Z"/>
        </w:rPr>
      </w:pPr>
      <w:ins w:id="10517" w:author="MAPaulson" w:date="2003-01-10T11:29:00Z">
        <w:del w:id="10518" w:author="KLJackson" w:date="2003-01-27T11:17:00Z">
          <w:r>
            <w:rPr>
              <w:b/>
              <w:sz w:val="23"/>
            </w:rPr>
            <w:delText>669</w:delText>
            <w:noBreakHyphen/>
            <w:delText xml:space="preserve">3.05 DELIVERABLES. </w:delText>
          </w:r>
        </w:del>
      </w:ins>
      <w:del w:id="10519" w:author="KLJackson" w:date="2003-01-27T11:17:00Z">
        <w:r>
          <w:rPr>
            <w:sz w:val="23"/>
          </w:rPr>
          <w:delText>All deliverables shall be submitted to the Engineer prior to final approval of the work or as otherwise called for herein.</w:delText>
        </w:r>
      </w:del>
    </w:p>
    <w:p>
      <w:pPr>
        <w:pStyle w:val="Normal"/>
        <w:keepNext w:val="true"/>
        <w:keepLines/>
        <w:jc w:val="center"/>
        <w:rPr>
          <w:sz w:val="23"/>
          <w:del w:id="10522" w:author="KLJackson" w:date="2003-01-27T11:17:00Z"/>
        </w:rPr>
      </w:pPr>
      <w:del w:id="10521" w:author="KLJackson" w:date="2003-01-27T11:17:00Z">
        <w:r>
          <w:rPr>
            <w:sz w:val="23"/>
          </w:rPr>
        </w:r>
      </w:del>
    </w:p>
    <w:p>
      <w:pPr>
        <w:pStyle w:val="Normal"/>
        <w:keepNext w:val="true"/>
        <w:keepLines/>
        <w:widowControl w:val="false"/>
        <w:bidi w:val="0"/>
        <w:ind w:hanging="0"/>
        <w:jc w:val="center"/>
        <w:rPr>
          <w:del w:id="10526" w:author="KLJackson" w:date="2003-01-27T11:17:00Z"/>
        </w:rPr>
      </w:pPr>
      <w:ins w:id="10523" w:author="MAPaulson" w:date="2003-01-10T11:29:00Z">
        <w:del w:id="10524" w:author="KLJackson" w:date="2003-01-27T11:17:00Z">
          <w:r>
            <w:rPr>
              <w:u w:val="single"/>
            </w:rPr>
            <w:delText>Materials Submittal</w:delText>
          </w:r>
        </w:del>
      </w:ins>
      <w:del w:id="10525" w:author="KLJackson" w:date="2003-01-27T11:17:00Z">
        <w:r>
          <w:rPr/>
          <w:delText>.</w:delText>
        </w:r>
      </w:del>
    </w:p>
    <w:p>
      <w:pPr>
        <w:pStyle w:val="Normal"/>
        <w:keepNext w:val="true"/>
        <w:keepLines/>
        <w:widowControl w:val="false"/>
        <w:bidi w:val="0"/>
        <w:ind w:hanging="0"/>
        <w:jc w:val="center"/>
        <w:rPr>
          <w:del w:id="10528" w:author="KLJackson" w:date="2003-01-27T11:17:00Z"/>
        </w:rPr>
      </w:pPr>
      <w:del w:id="10527" w:author="KLJackson" w:date="2003-01-27T11:17:00Z">
        <w:r>
          <w:rPr/>
        </w:r>
      </w:del>
    </w:p>
    <w:p>
      <w:pPr>
        <w:pStyle w:val="Normal"/>
        <w:keepNext w:val="true"/>
        <w:keepLines/>
        <w:widowControl w:val="false"/>
        <w:bidi w:val="0"/>
        <w:ind w:hanging="0"/>
        <w:jc w:val="center"/>
        <w:rPr>
          <w:del w:id="10532" w:author="KLJackson" w:date="2003-01-27T11:17:00Z"/>
        </w:rPr>
      </w:pPr>
      <w:ins w:id="10529" w:author="MAPaulson" w:date="2003-01-10T11:29:00Z">
        <w:del w:id="10530" w:author="KLJackson" w:date="2003-01-27T11:17:00Z">
          <w:r>
            <w:rPr>
              <w:u w:val="single"/>
            </w:rPr>
            <w:delText>Format and Contents</w:delText>
          </w:r>
        </w:del>
      </w:ins>
      <w:del w:id="10531" w:author="KLJackson" w:date="2003-01-27T11:17:00Z">
        <w:r>
          <w:rPr/>
          <w:delTex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delText>
        </w:r>
      </w:del>
    </w:p>
    <w:p>
      <w:pPr>
        <w:pStyle w:val="Normal"/>
        <w:keepNext w:val="true"/>
        <w:keepLines/>
        <w:widowControl w:val="false"/>
        <w:bidi w:val="0"/>
        <w:ind w:hanging="0"/>
        <w:jc w:val="center"/>
        <w:rPr>
          <w:del w:id="10534" w:author="KLJackson" w:date="2003-01-27T11:17:00Z"/>
        </w:rPr>
      </w:pPr>
      <w:del w:id="10533" w:author="KLJackson" w:date="2003-01-27T11:17:00Z">
        <w:r>
          <w:rPr/>
        </w:r>
      </w:del>
    </w:p>
    <w:p>
      <w:pPr>
        <w:pStyle w:val="Normal"/>
        <w:keepNext w:val="true"/>
        <w:keepLines/>
        <w:tabs>
          <w:tab w:val="clear" w:pos="720"/>
          <w:tab w:val="left" w:pos="1440" w:leader="none"/>
        </w:tabs>
        <w:ind w:left="1440" w:hanging="720"/>
        <w:jc w:val="center"/>
        <w:rPr>
          <w:del w:id="10538" w:author="KLJackson" w:date="2003-01-27T11:17:00Z"/>
        </w:rPr>
      </w:pPr>
      <w:ins w:id="10535" w:author="MAPaulson" w:date="2003-01-10T11:29:00Z">
        <w:del w:id="10536" w:author="KLJackson" w:date="2003-01-27T11:17:00Z">
          <w:r>
            <w:rPr>
              <w:u w:val="single"/>
            </w:rPr>
            <w:delText>Table of Contents</w:delText>
          </w:r>
        </w:del>
      </w:ins>
      <w:del w:id="10537" w:author="KLJackson" w:date="2003-01-27T11:17:00Z">
        <w:r>
          <w:rPr/>
          <w:delText>. Each portfolio shall include a table of contents listing each item's intended uses, item description, product name, manufacturer, model or part number and reference to associated information within the portfolio.</w:delText>
        </w:r>
      </w:del>
    </w:p>
    <w:p>
      <w:pPr>
        <w:pStyle w:val="Normal"/>
        <w:keepNext w:val="true"/>
        <w:keepLines/>
        <w:tabs>
          <w:tab w:val="clear" w:pos="720"/>
          <w:tab w:val="left" w:pos="1440" w:leader="none"/>
        </w:tabs>
        <w:ind w:left="1440" w:hanging="720"/>
        <w:jc w:val="center"/>
        <w:rPr>
          <w:del w:id="10540" w:author="KLJackson" w:date="2003-01-27T11:17:00Z"/>
        </w:rPr>
      </w:pPr>
      <w:del w:id="10539" w:author="KLJackson" w:date="2003-01-27T11:17:00Z">
        <w:r>
          <w:rPr/>
        </w:r>
      </w:del>
    </w:p>
    <w:p>
      <w:pPr>
        <w:pStyle w:val="Normal"/>
        <w:keepNext w:val="true"/>
        <w:keepLines/>
        <w:tabs>
          <w:tab w:val="clear" w:pos="720"/>
          <w:tab w:val="left" w:pos="1440" w:leader="none"/>
        </w:tabs>
        <w:ind w:left="1440" w:hanging="720"/>
        <w:jc w:val="center"/>
        <w:rPr>
          <w:del w:id="10544" w:author="KLJackson" w:date="2003-01-27T11:17:00Z"/>
        </w:rPr>
      </w:pPr>
      <w:ins w:id="10541" w:author="MAPaulson" w:date="2003-01-10T11:29:00Z">
        <w:del w:id="10542" w:author="KLJackson" w:date="2003-01-27T11:17:00Z">
          <w:r>
            <w:rPr>
              <w:u w:val="single"/>
            </w:rPr>
            <w:delText>Reference Drawings</w:delText>
          </w:r>
        </w:del>
      </w:ins>
      <w:del w:id="10543" w:author="KLJackson" w:date="2003-01-27T11:17:00Z">
        <w:r>
          <w:rPr/>
          <w:delText>. The Materials Submittal shall include a detailed shop drawing of each equipment cabinet showing the location of all mounted components.</w:delText>
        </w:r>
      </w:del>
    </w:p>
    <w:p>
      <w:pPr>
        <w:pStyle w:val="Normal"/>
        <w:keepNext w:val="true"/>
        <w:keepLines/>
        <w:tabs>
          <w:tab w:val="clear" w:pos="720"/>
          <w:tab w:val="left" w:pos="1440" w:leader="none"/>
        </w:tabs>
        <w:ind w:left="1440" w:hanging="720"/>
        <w:jc w:val="center"/>
        <w:rPr>
          <w:del w:id="10546" w:author="KLJackson" w:date="2003-01-27T11:17:00Z"/>
        </w:rPr>
      </w:pPr>
      <w:del w:id="10545" w:author="KLJackson" w:date="2003-01-27T11:17:00Z">
        <w:r>
          <w:rPr/>
        </w:r>
      </w:del>
    </w:p>
    <w:p>
      <w:pPr>
        <w:pStyle w:val="Normal"/>
        <w:keepNext w:val="true"/>
        <w:keepLines/>
        <w:tabs>
          <w:tab w:val="clear" w:pos="720"/>
          <w:tab w:val="left" w:pos="1440" w:leader="none"/>
        </w:tabs>
        <w:ind w:left="1440" w:hanging="720"/>
        <w:jc w:val="center"/>
        <w:rPr>
          <w:del w:id="10550" w:author="KLJackson" w:date="2003-01-27T11:17:00Z"/>
        </w:rPr>
      </w:pPr>
      <w:ins w:id="10547" w:author="MAPaulson" w:date="2003-01-10T11:29:00Z">
        <w:del w:id="10548" w:author="KLJackson" w:date="2003-01-27T11:17:00Z">
          <w:r>
            <w:rPr>
              <w:u w:val="single"/>
            </w:rPr>
            <w:delText>Delivery Interval</w:delText>
          </w:r>
        </w:del>
      </w:ins>
      <w:del w:id="10549" w:author="KLJackson" w:date="2003-01-27T11:17:00Z">
        <w:r>
          <w:rPr/>
          <w:delText>. The Materials Submittal shall be delivered for review and approval of the Engineer within thirty days following award of the contract.</w:delText>
        </w:r>
      </w:del>
    </w:p>
    <w:p>
      <w:pPr>
        <w:pStyle w:val="Normal"/>
        <w:keepNext w:val="true"/>
        <w:keepLines/>
        <w:tabs>
          <w:tab w:val="clear" w:pos="720"/>
          <w:tab w:val="left" w:pos="1440" w:leader="none"/>
        </w:tabs>
        <w:ind w:left="1440" w:hanging="720"/>
        <w:jc w:val="center"/>
        <w:rPr>
          <w:del w:id="10552" w:author="KLJackson" w:date="2003-01-27T11:17:00Z"/>
        </w:rPr>
      </w:pPr>
      <w:del w:id="10551" w:author="KLJackson" w:date="2003-01-27T11:17:00Z">
        <w:r>
          <w:rPr/>
        </w:r>
      </w:del>
    </w:p>
    <w:p>
      <w:pPr>
        <w:pStyle w:val="Normal"/>
        <w:keepNext w:val="true"/>
        <w:keepLines/>
        <w:tabs>
          <w:tab w:val="clear" w:pos="720"/>
          <w:tab w:val="left" w:pos="1440" w:leader="none"/>
        </w:tabs>
        <w:ind w:left="1440" w:hanging="720"/>
        <w:jc w:val="center"/>
        <w:rPr>
          <w:del w:id="10556" w:author="KLJackson" w:date="2003-01-27T11:17:00Z"/>
        </w:rPr>
      </w:pPr>
      <w:ins w:id="10553" w:author="MAPaulson" w:date="2003-01-10T11:29:00Z">
        <w:del w:id="10554" w:author="KLJackson" w:date="2003-01-27T11:17:00Z">
          <w:r>
            <w:rPr>
              <w:u w:val="single"/>
            </w:rPr>
            <w:delText>Liability</w:delText>
          </w:r>
        </w:del>
      </w:ins>
      <w:del w:id="10555" w:author="KLJackson" w:date="2003-01-27T11:17:00Z">
        <w:r>
          <w:rPr/>
          <w:delText>. The State of Alaska will not be liable for any materials purchased, labor performed, equipment used or delay to the work before all equipment and materials have been reviewed and approved.</w:delText>
        </w:r>
      </w:del>
    </w:p>
    <w:p>
      <w:pPr>
        <w:pStyle w:val="Normal"/>
        <w:keepNext w:val="true"/>
        <w:keepLines/>
        <w:widowControl w:val="false"/>
        <w:tabs>
          <w:tab w:val="clear" w:pos="720"/>
          <w:tab w:val="left" w:pos="1440" w:leader="none"/>
        </w:tabs>
        <w:bidi w:val="0"/>
        <w:ind w:left="1440" w:hanging="720"/>
        <w:jc w:val="center"/>
        <w:rPr>
          <w:del w:id="10558" w:author="KLJackson" w:date="2003-01-27T11:17:00Z"/>
        </w:rPr>
      </w:pPr>
      <w:del w:id="10557" w:author="KLJackson" w:date="2003-01-27T11:17:00Z">
        <w:r>
          <w:rPr/>
        </w:r>
      </w:del>
    </w:p>
    <w:p>
      <w:pPr>
        <w:pStyle w:val="Normal"/>
        <w:keepNext w:val="true"/>
        <w:keepLines/>
        <w:ind w:left="720" w:hanging="0"/>
        <w:jc w:val="center"/>
        <w:rPr>
          <w:del w:id="10560" w:author="KLJackson" w:date="2003-01-27T11:17:00Z"/>
        </w:rPr>
      </w:pPr>
      <w:del w:id="10559" w:author="KLJackson" w:date="2003-01-27T11:17:00Z">
        <w:r>
          <w:rPr/>
        </w:r>
      </w:del>
    </w:p>
    <w:p>
      <w:pPr>
        <w:pStyle w:val="Normal"/>
        <w:keepNext w:val="true"/>
        <w:keepLines/>
        <w:ind w:left="1440" w:hanging="720"/>
        <w:jc w:val="center"/>
        <w:rPr>
          <w:del w:id="10566" w:author="KLJackson" w:date="2003-01-27T11:17:00Z"/>
        </w:rPr>
      </w:pPr>
      <w:ins w:id="10561" w:author="MAPaulson" w:date="2003-01-10T11:44:00Z">
        <w:del w:id="10562" w:author="KLJackson" w:date="2003-01-27T11:17:00Z">
          <w:r>
            <w:rPr/>
            <w:delText>2</w:delText>
          </w:r>
        </w:del>
      </w:ins>
      <w:ins w:id="10563" w:author="MAPaulson" w:date="2003-01-10T11:29:00Z">
        <w:del w:id="10564" w:author="KLJackson" w:date="2003-01-27T11:17:00Z">
          <w:r>
            <w:rPr/>
            <w:delText>.</w:delText>
            <w:tab/>
          </w:r>
        </w:del>
      </w:ins>
      <w:del w:id="10565" w:author="KLJackson" w:date="2003-01-27T11:17:00Z">
        <w:r>
          <w:rPr>
            <w:u w:val="single"/>
          </w:rPr>
          <w:delText>As</w:delText>
          <w:noBreakHyphen/>
          <w:delText>Built Plans.</w:delText>
        </w:r>
      </w:del>
    </w:p>
    <w:p>
      <w:pPr>
        <w:pStyle w:val="Normal"/>
        <w:keepNext w:val="true"/>
        <w:keepLines/>
        <w:ind w:left="2160" w:hanging="720"/>
        <w:jc w:val="center"/>
        <w:rPr>
          <w:del w:id="10568" w:author="KLJackson" w:date="2003-01-27T11:17:00Z"/>
        </w:rPr>
      </w:pPr>
      <w:del w:id="10567" w:author="KLJackson" w:date="2003-01-27T11:17:00Z">
        <w:r>
          <w:rPr/>
        </w:r>
      </w:del>
    </w:p>
    <w:p>
      <w:pPr>
        <w:pStyle w:val="BodyTextIndent2"/>
        <w:keepNext w:val="true"/>
        <w:keepLines/>
        <w:jc w:val="center"/>
        <w:rPr>
          <w:del w:id="10570" w:author="KLJackson" w:date="2003-01-27T11:17:00Z"/>
        </w:rPr>
      </w:pPr>
      <w:del w:id="10569" w:author="KLJackson" w:date="2003-01-27T11:17:00Z">
        <w:r>
          <w:rPr/>
          <w:delText>The Contractor shall prepare four complete sets of as</w:delText>
          <w:noBreakHyphen/>
          <w:delText>built plans which will be current with the construction. These as</w:delText>
          <w:noBreakHyphen/>
          <w:delText>built plans shall detail all construction changes made to the ATR design and include the following information on the appropriate sheets:</w:delText>
        </w:r>
      </w:del>
    </w:p>
    <w:p>
      <w:pPr>
        <w:pStyle w:val="BodyTextIndent2"/>
        <w:keepNext w:val="true"/>
        <w:keepLines/>
        <w:ind w:left="2880" w:hanging="720"/>
        <w:jc w:val="center"/>
        <w:rPr>
          <w:del w:id="10572" w:author="KLJackson" w:date="2003-01-27T11:17:00Z"/>
        </w:rPr>
      </w:pPr>
      <w:del w:id="10571" w:author="KLJackson" w:date="2003-01-27T11:17:00Z">
        <w:r>
          <w:rPr/>
        </w:r>
      </w:del>
    </w:p>
    <w:p>
      <w:pPr>
        <w:pStyle w:val="BodyTextIndent2"/>
        <w:keepNext w:val="true"/>
        <w:keepLines/>
        <w:tabs>
          <w:tab w:val="left" w:pos="-1440" w:leader="none"/>
          <w:tab w:val="left" w:pos="2880" w:leader="none"/>
        </w:tabs>
        <w:ind w:left="2880" w:hanging="720"/>
        <w:jc w:val="center"/>
        <w:rPr>
          <w:del w:id="10574" w:author="KLJackson" w:date="2003-01-27T11:17:00Z"/>
        </w:rPr>
      </w:pPr>
      <w:del w:id="10573" w:author="KLJackson" w:date="2003-01-27T11:17:00Z">
        <w:r>
          <w:rPr/>
          <w:delText>location and depth of all inductive loops, piezo sensors, conduit runs and scales.</w:delText>
        </w:r>
      </w:del>
    </w:p>
    <w:p>
      <w:pPr>
        <w:pStyle w:val="BodyTextIndent2"/>
        <w:keepNext w:val="true"/>
        <w:keepLines/>
        <w:tabs>
          <w:tab w:val="left" w:pos="-1440" w:leader="none"/>
          <w:tab w:val="left" w:pos="2880" w:leader="none"/>
        </w:tabs>
        <w:ind w:left="2880" w:hanging="720"/>
        <w:jc w:val="center"/>
        <w:rPr>
          <w:del w:id="10576" w:author="KLJackson" w:date="2003-01-27T11:17:00Z"/>
        </w:rPr>
      </w:pPr>
      <w:del w:id="10575" w:author="KLJackson" w:date="2003-01-27T11:17:00Z">
        <w:r>
          <w:rPr/>
          <w:delText>locations of all equipment cabinets and junction boxes.</w:delText>
        </w:r>
      </w:del>
    </w:p>
    <w:p>
      <w:pPr>
        <w:pStyle w:val="BodyTextIndent2"/>
        <w:keepNext w:val="true"/>
        <w:keepLines/>
        <w:tabs>
          <w:tab w:val="left" w:pos="-1440" w:leader="none"/>
          <w:tab w:val="left" w:pos="2880" w:leader="none"/>
        </w:tabs>
        <w:ind w:left="2880" w:hanging="720"/>
        <w:jc w:val="center"/>
        <w:rPr>
          <w:del w:id="10578" w:author="KLJackson" w:date="2003-01-27T11:17:00Z"/>
        </w:rPr>
      </w:pPr>
      <w:del w:id="10577" w:author="KLJackson" w:date="2003-01-27T11:17:00Z">
        <w:r>
          <w:rPr/>
          <w:delText>station and offset of all junction boxes</w:delText>
        </w:r>
      </w:del>
    </w:p>
    <w:p>
      <w:pPr>
        <w:pStyle w:val="BodyTextIndent2"/>
        <w:keepNext w:val="true"/>
        <w:keepLines/>
        <w:ind w:left="2880" w:hanging="720"/>
        <w:jc w:val="center"/>
        <w:rPr>
          <w:del w:id="10580" w:author="KLJackson" w:date="2003-01-27T11:17:00Z"/>
        </w:rPr>
      </w:pPr>
      <w:del w:id="10579" w:author="KLJackson" w:date="2003-01-27T11:17:00Z">
        <w:r>
          <w:rPr/>
        </w:r>
      </w:del>
    </w:p>
    <w:p>
      <w:pPr>
        <w:pStyle w:val="BodyTextIndent2"/>
        <w:keepNext w:val="true"/>
        <w:keepLines/>
        <w:jc w:val="center"/>
        <w:rPr>
          <w:del w:id="10582" w:author="KLJackson" w:date="2003-01-27T11:17:00Z"/>
        </w:rPr>
      </w:pPr>
      <w:del w:id="10581" w:author="KLJackson" w:date="2003-01-27T11:17:00Z">
        <w:r>
          <w:rPr/>
          <w:delText>Three sets of as</w:delText>
          <w:noBreakHyphen/>
          <w:delText>built plans shall be presented to the Engineer, and one set shall be affixed to the inside of the cabinet door at the appropriate Automated Traffic Recorder Installation in a waterproof, clear plastic holder.</w:delText>
        </w:r>
      </w:del>
    </w:p>
    <w:p>
      <w:pPr>
        <w:pStyle w:val="BodyTextIndent2"/>
        <w:keepNext w:val="true"/>
        <w:keepLines/>
        <w:ind w:left="1440" w:hanging="0"/>
        <w:jc w:val="center"/>
        <w:rPr>
          <w:del w:id="10584" w:author="KLJackson" w:date="2003-01-27T11:17:00Z"/>
        </w:rPr>
      </w:pPr>
      <w:del w:id="10583" w:author="KLJackson" w:date="2003-01-27T11:17:00Z">
        <w:r>
          <w:rPr/>
        </w:r>
      </w:del>
    </w:p>
    <w:p>
      <w:pPr>
        <w:pStyle w:val="BodyTextIndent2"/>
        <w:keepNext w:val="true"/>
        <w:keepLines/>
        <w:jc w:val="center"/>
        <w:rPr>
          <w:del w:id="10586" w:author="KLJackson" w:date="2003-01-27T11:17:00Z"/>
        </w:rPr>
      </w:pPr>
      <w:del w:id="10585" w:author="KLJackson" w:date="2003-01-27T11:17:00Z">
        <w:r>
          <w:rPr/>
          <w:delText>Redlines of full size construction plans will be acceptable as-builts.</w:delText>
        </w:r>
      </w:del>
    </w:p>
    <w:p>
      <w:pPr>
        <w:pStyle w:val="BodyTextIndent2"/>
        <w:keepNext w:val="true"/>
        <w:keepLines/>
        <w:ind w:left="0" w:hanging="0"/>
        <w:jc w:val="center"/>
        <w:rPr>
          <w:del w:id="10588" w:author="KLJackson" w:date="2003-01-27T11:17:00Z"/>
        </w:rPr>
      </w:pPr>
      <w:del w:id="10587" w:author="KLJackson" w:date="2003-01-27T11:17:00Z">
        <w:r>
          <w:rPr/>
        </w:r>
      </w:del>
    </w:p>
    <w:p>
      <w:pPr>
        <w:pStyle w:val="Normal"/>
        <w:keepNext w:val="true"/>
        <w:keepLines/>
        <w:ind w:left="720" w:hanging="0"/>
        <w:jc w:val="center"/>
        <w:rPr>
          <w:del w:id="10592" w:author="KLJackson" w:date="2003-01-27T11:17:00Z"/>
        </w:rPr>
      </w:pPr>
      <w:ins w:id="10589" w:author="MAPaulson" w:date="2003-01-10T11:44:00Z">
        <w:del w:id="10590" w:author="KLJackson" w:date="2003-01-27T11:17:00Z">
          <w:r>
            <w:rPr/>
            <w:delText>3.</w:delText>
            <w:tab/>
          </w:r>
        </w:del>
      </w:ins>
      <w:del w:id="10591" w:author="KLJackson" w:date="2003-01-27T11:17:00Z">
        <w:r>
          <w:rPr>
            <w:u w:val="single"/>
          </w:rPr>
          <w:delText>Photographs.</w:delText>
        </w:r>
      </w:del>
    </w:p>
    <w:p>
      <w:pPr>
        <w:pStyle w:val="BodyTextIndent2"/>
        <w:keepNext w:val="true"/>
        <w:keepLines/>
        <w:widowControl/>
        <w:bidi w:val="0"/>
        <w:ind w:left="720" w:hanging="0"/>
        <w:jc w:val="center"/>
        <w:rPr>
          <w:del w:id="10594" w:author="KLJackson" w:date="2003-01-27T11:17:00Z"/>
        </w:rPr>
      </w:pPr>
      <w:del w:id="10593" w:author="KLJackson" w:date="2003-01-27T11:17:00Z">
        <w:r>
          <w:rPr/>
        </w:r>
      </w:del>
    </w:p>
    <w:p>
      <w:pPr>
        <w:pStyle w:val="BodyTextIndent2"/>
        <w:keepNext w:val="true"/>
        <w:keepLines/>
        <w:widowControl/>
        <w:bidi w:val="0"/>
        <w:ind w:left="720" w:hanging="0"/>
        <w:jc w:val="center"/>
        <w:rPr>
          <w:del w:id="10596" w:author="KLJackson" w:date="2003-01-27T11:17:00Z"/>
        </w:rPr>
      </w:pPr>
      <w:del w:id="10595" w:author="KLJackson" w:date="2003-01-27T11:17:00Z">
        <w:r>
          <w:rPr/>
          <w:delText>The Contractor shall provide photographic prints, 35 mm negatives and Kodak PictureCD format CDROMs documenting all sensor installations.</w:delText>
        </w:r>
      </w:del>
    </w:p>
    <w:p>
      <w:pPr>
        <w:pStyle w:val="BodyTextIndent2"/>
        <w:keepNext w:val="true"/>
        <w:keepLines/>
        <w:widowControl/>
        <w:bidi w:val="0"/>
        <w:ind w:left="720" w:hanging="0"/>
        <w:jc w:val="center"/>
        <w:rPr>
          <w:del w:id="10598" w:author="KLJackson" w:date="2003-01-27T11:17:00Z"/>
        </w:rPr>
      </w:pPr>
      <w:del w:id="10597" w:author="KLJackson" w:date="2003-01-27T11:17:00Z">
        <w:r>
          <w:rPr/>
        </w:r>
      </w:del>
    </w:p>
    <w:p>
      <w:pPr>
        <w:pStyle w:val="BodyTextIndent2"/>
        <w:keepNext w:val="true"/>
        <w:keepLines/>
        <w:widowControl/>
        <w:bidi w:val="0"/>
        <w:ind w:left="720" w:hanging="0"/>
        <w:jc w:val="center"/>
        <w:rPr>
          <w:del w:id="10600" w:author="KLJackson" w:date="2003-01-27T11:17:00Z"/>
        </w:rPr>
      </w:pPr>
      <w:del w:id="10599" w:author="KLJackson" w:date="2003-01-27T11:17:00Z">
        <w:r>
          <w:rPr/>
          <w:delTex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delText>
        </w:r>
      </w:del>
    </w:p>
    <w:p>
      <w:pPr>
        <w:pStyle w:val="BodyTextIndent2"/>
        <w:keepNext w:val="true"/>
        <w:keepLines/>
        <w:widowControl/>
        <w:bidi w:val="0"/>
        <w:ind w:left="720" w:hanging="0"/>
        <w:jc w:val="center"/>
        <w:rPr>
          <w:del w:id="10602" w:author="KLJackson" w:date="2003-01-27T11:17:00Z"/>
        </w:rPr>
      </w:pPr>
      <w:del w:id="10601" w:author="KLJackson" w:date="2003-01-27T11:17:00Z">
        <w:r>
          <w:rPr/>
        </w:r>
      </w:del>
    </w:p>
    <w:p>
      <w:pPr>
        <w:pStyle w:val="BodyTextIndent2"/>
        <w:keepNext w:val="true"/>
        <w:keepLines/>
        <w:widowControl/>
        <w:bidi w:val="0"/>
        <w:ind w:left="720" w:hanging="0"/>
        <w:jc w:val="center"/>
        <w:rPr>
          <w:del w:id="10604" w:author="KLJackson" w:date="2003-01-27T11:17:00Z"/>
        </w:rPr>
      </w:pPr>
      <w:del w:id="10603" w:author="KLJackson" w:date="2003-01-27T11:17:00Z">
        <w:r>
          <w:rPr/>
          <w:delText>The photographs shall be 5</w:delText>
          <w:noBreakHyphen/>
          <w:delText>in x 7</w:delText>
          <w:noBreakHyphen/>
          <w:delText>in color prints.</w:delText>
        </w:r>
      </w:del>
    </w:p>
    <w:p>
      <w:pPr>
        <w:pStyle w:val="BodyTextIndent2"/>
        <w:keepNext w:val="true"/>
        <w:keepLines/>
        <w:widowControl/>
        <w:bidi w:val="0"/>
        <w:ind w:left="720" w:hanging="0"/>
        <w:jc w:val="center"/>
        <w:rPr>
          <w:del w:id="10606" w:author="KLJackson" w:date="2003-01-27T11:17:00Z"/>
        </w:rPr>
      </w:pPr>
      <w:del w:id="10605" w:author="KLJackson" w:date="2003-01-27T11:17:00Z">
        <w:r>
          <w:rPr/>
        </w:r>
      </w:del>
    </w:p>
    <w:p>
      <w:pPr>
        <w:pStyle w:val="BodyTextIndent2"/>
        <w:keepNext w:val="true"/>
        <w:keepLines/>
        <w:widowControl/>
        <w:bidi w:val="0"/>
        <w:ind w:left="720" w:hanging="0"/>
        <w:jc w:val="center"/>
        <w:rPr>
          <w:del w:id="10608" w:author="KLJackson" w:date="2003-01-27T11:17:00Z"/>
        </w:rPr>
      </w:pPr>
      <w:del w:id="10607" w:author="KLJackson" w:date="2003-01-27T11:17:00Z">
        <w:r>
          <w:rPr/>
          <w:delText xml:space="preserve">Each photograph shall be labeled with the identification of its subject. ATR station and device designation as indicated on the plans will be used as identification whenever possible (example: H1 </w:delText>
          <w:noBreakHyphen/>
          <w:delText xml:space="preserve"> W1NLA ).  Labels will be photographed with the subject and will be rendered large enough to be read with the unaided eye.</w:delText>
        </w:r>
      </w:del>
    </w:p>
    <w:p>
      <w:pPr>
        <w:pStyle w:val="BodyTextIndent2"/>
        <w:keepNext w:val="true"/>
        <w:keepLines/>
        <w:widowControl/>
        <w:bidi w:val="0"/>
        <w:ind w:left="720" w:hanging="0"/>
        <w:jc w:val="center"/>
        <w:rPr>
          <w:del w:id="10610" w:author="KLJackson" w:date="2003-01-27T11:17:00Z"/>
        </w:rPr>
      </w:pPr>
      <w:del w:id="10609" w:author="KLJackson" w:date="2003-01-27T11:17:00Z">
        <w:r>
          <w:rPr/>
          <w:delText>The photographs shall show the inductive loops and conduit in place prior to covering with gravel and pavement for asphalt pavement sites, or prior to covering with epoxy compound for concrete pavement sites. The photographs shall include:</w:delText>
        </w:r>
      </w:del>
    </w:p>
    <w:p>
      <w:pPr>
        <w:pStyle w:val="BodyTextIndent2"/>
        <w:keepNext w:val="true"/>
        <w:keepLines/>
        <w:widowControl/>
        <w:bidi w:val="0"/>
        <w:ind w:left="720" w:hanging="0"/>
        <w:jc w:val="center"/>
        <w:rPr>
          <w:del w:id="10612" w:author="KLJackson" w:date="2003-01-27T11:17:00Z"/>
        </w:rPr>
      </w:pPr>
      <w:del w:id="10611" w:author="KLJackson" w:date="2003-01-27T11:17:00Z">
        <w:r>
          <w:rPr/>
        </w:r>
      </w:del>
    </w:p>
    <w:p>
      <w:pPr>
        <w:pStyle w:val="BodyTextIndent2"/>
        <w:keepNext w:val="true"/>
        <w:keepLines/>
        <w:widowControl/>
        <w:bidi w:val="0"/>
        <w:ind w:left="720" w:hanging="0"/>
        <w:jc w:val="center"/>
        <w:rPr>
          <w:del w:id="10614" w:author="KLJackson" w:date="2003-01-27T11:17:00Z"/>
        </w:rPr>
      </w:pPr>
      <w:del w:id="10613" w:author="KLJackson" w:date="2003-01-27T11:17:00Z">
        <w:r>
          <w:rPr/>
          <w:delText>two or more overall views of each ATR installation showing placement of the inductive loops.</w:delText>
        </w:r>
      </w:del>
    </w:p>
    <w:p>
      <w:pPr>
        <w:pStyle w:val="BodyTextIndent2"/>
        <w:keepNext w:val="true"/>
        <w:keepLines/>
        <w:widowControl/>
        <w:bidi w:val="0"/>
        <w:ind w:left="720" w:hanging="0"/>
        <w:jc w:val="center"/>
        <w:rPr>
          <w:del w:id="10616" w:author="KLJackson" w:date="2003-01-27T11:17:00Z"/>
        </w:rPr>
      </w:pPr>
      <w:del w:id="10615" w:author="KLJackson" w:date="2003-01-27T11:17:00Z">
        <w:r>
          <w:rPr/>
          <w:delText>one or more views of each loop showing the loop and the conduit to the nearest junction box</w:delText>
        </w:r>
      </w:del>
    </w:p>
    <w:p>
      <w:pPr>
        <w:pStyle w:val="BodyTextIndent2"/>
        <w:keepNext w:val="true"/>
        <w:keepLines/>
        <w:widowControl/>
        <w:bidi w:val="0"/>
        <w:ind w:left="720" w:hanging="0"/>
        <w:jc w:val="center"/>
        <w:rPr>
          <w:del w:id="10618" w:author="KLJackson" w:date="2003-01-27T11:17:00Z"/>
        </w:rPr>
      </w:pPr>
      <w:del w:id="10617" w:author="KLJackson" w:date="2003-01-27T11:17:00Z">
        <w:r>
          <w:rPr/>
          <w:delText>one or more views of each piezo sensor conduit showing the coaxial cable, sawcut, and conduit to the nearest junction box</w:delText>
        </w:r>
      </w:del>
    </w:p>
    <w:p>
      <w:pPr>
        <w:pStyle w:val="BodyTextIndent2"/>
        <w:keepNext w:val="true"/>
        <w:keepLines/>
        <w:widowControl/>
        <w:bidi w:val="0"/>
        <w:ind w:left="720" w:hanging="0"/>
        <w:jc w:val="center"/>
        <w:rPr>
          <w:del w:id="10620" w:author="KLJackson" w:date="2003-01-27T11:17:00Z"/>
        </w:rPr>
      </w:pPr>
      <w:del w:id="10619" w:author="KLJackson" w:date="2003-01-27T11:17:00Z">
        <w:r>
          <w:rPr/>
          <w:delText>one or more views of each temperature sensor showing the lead cables, sawcut, and conduit to the nearest junction box</w:delText>
        </w:r>
      </w:del>
    </w:p>
    <w:p>
      <w:pPr>
        <w:pStyle w:val="BodyTextIndent2"/>
        <w:keepNext w:val="true"/>
        <w:keepLines/>
        <w:widowControl/>
        <w:bidi w:val="0"/>
        <w:ind w:left="720" w:hanging="0"/>
        <w:jc w:val="center"/>
        <w:rPr>
          <w:del w:id="10622" w:author="KLJackson" w:date="2003-01-27T11:17:00Z"/>
        </w:rPr>
      </w:pPr>
      <w:del w:id="10621" w:author="KLJackson" w:date="2003-01-27T11:17:00Z">
        <w:r>
          <w:rPr/>
        </w:r>
      </w:del>
    </w:p>
    <w:p>
      <w:pPr>
        <w:pStyle w:val="BodyTextIndent2"/>
        <w:keepNext w:val="true"/>
        <w:keepLines/>
        <w:widowControl/>
        <w:bidi w:val="0"/>
        <w:ind w:left="720" w:hanging="0"/>
        <w:jc w:val="center"/>
        <w:rPr>
          <w:del w:id="10628" w:author="KLJackson" w:date="2003-01-27T11:17:00Z"/>
        </w:rPr>
      </w:pPr>
      <w:ins w:id="10623" w:author="MAPaulson" w:date="2003-01-10T11:29:00Z">
        <w:del w:id="10624" w:author="KLJackson" w:date="2003-01-27T11:17:00Z">
          <w:r>
            <w:rPr/>
            <w:delText>4.</w:delText>
            <w:tab/>
          </w:r>
        </w:del>
      </w:ins>
      <w:ins w:id="10625" w:author="MAPaulson" w:date="2003-01-10T11:29:00Z">
        <w:del w:id="10626" w:author="KLJackson" w:date="2003-01-27T11:17:00Z">
          <w:r>
            <w:rPr>
              <w:u w:val="single"/>
            </w:rPr>
            <w:delText>Test Results</w:delText>
          </w:r>
        </w:del>
      </w:ins>
      <w:del w:id="10627" w:author="KLJackson" w:date="2003-01-27T11:17:00Z">
        <w:r>
          <w:rPr/>
          <w:delText>. Written or printed copies of the final results of all tests, signed by the Contractor, shall be provided to the Engineer prior to acceptance of the Automated Traffic Recorder Installation. Tests will be conducted in accordance with subsection 660-3.08, Installation Details.</w:delText>
        </w:r>
      </w:del>
    </w:p>
    <w:p>
      <w:pPr>
        <w:pStyle w:val="BodyTextIndent2"/>
        <w:keepNext w:val="true"/>
        <w:keepLines/>
        <w:widowControl/>
        <w:bidi w:val="0"/>
        <w:ind w:left="720" w:hanging="0"/>
        <w:jc w:val="center"/>
        <w:rPr>
          <w:del w:id="10630" w:author="KLJackson" w:date="2003-01-27T11:17:00Z"/>
        </w:rPr>
      </w:pPr>
      <w:del w:id="10629" w:author="KLJackson" w:date="2003-01-27T11:17:00Z">
        <w:r>
          <w:rPr/>
        </w:r>
      </w:del>
    </w:p>
    <w:p>
      <w:pPr>
        <w:pStyle w:val="BodyTextIndent2"/>
        <w:keepNext w:val="true"/>
        <w:keepLines/>
        <w:widowControl/>
        <w:bidi w:val="0"/>
        <w:ind w:left="720" w:hanging="0"/>
        <w:jc w:val="center"/>
        <w:rPr>
          <w:del w:id="10634" w:author="KLJackson" w:date="2003-01-27T11:17:00Z"/>
        </w:rPr>
      </w:pPr>
      <w:ins w:id="10631" w:author="MAPaulson" w:date="2003-01-10T11:29:00Z">
        <w:del w:id="10632" w:author="KLJackson" w:date="2003-01-27T11:17:00Z">
          <w:r>
            <w:rPr>
              <w:u w:val="single"/>
            </w:rPr>
            <w:delText xml:space="preserve">Manuals. </w:delText>
          </w:r>
        </w:del>
      </w:ins>
      <w:del w:id="10633" w:author="KLJackson" w:date="2003-01-27T11:17:00Z">
        <w:r>
          <w:rPr/>
          <w:delText>The Contractor shall provide to the Engineer all installation, repair and operation manuals for all Automated Traffic Recording equipment, telemetry equipment, dataloggers, and environmental sensors.</w:delText>
        </w:r>
      </w:del>
    </w:p>
    <w:p>
      <w:pPr>
        <w:pStyle w:val="BodyTextIndent2"/>
        <w:keepNext w:val="true"/>
        <w:keepLines/>
        <w:widowControl/>
        <w:bidi w:val="0"/>
        <w:ind w:left="720" w:hanging="0"/>
        <w:jc w:val="center"/>
        <w:rPr>
          <w:del w:id="10636" w:author="KLJackson" w:date="2003-01-27T11:17:00Z"/>
        </w:rPr>
      </w:pPr>
      <w:del w:id="10635" w:author="KLJackson" w:date="2003-01-27T11:17:00Z">
        <w:r>
          <w:rPr/>
        </w:r>
      </w:del>
    </w:p>
    <w:p>
      <w:pPr>
        <w:pStyle w:val="BodyTextIndent2"/>
        <w:keepNext w:val="true"/>
        <w:keepLines/>
        <w:widowControl/>
        <w:bidi w:val="0"/>
        <w:ind w:left="720" w:hanging="0"/>
        <w:jc w:val="center"/>
        <w:rPr>
          <w:sz w:val="24"/>
          <w:del w:id="10638" w:author="KLJackson" w:date="2003-01-27T11:17:00Z"/>
        </w:rPr>
      </w:pPr>
      <w:del w:id="10637" w:author="KLJackson" w:date="2003-01-27T11:17:00Z">
        <w:r>
          <w:rPr/>
          <w:delText>Materials.</w:delText>
        </w:r>
      </w:del>
    </w:p>
    <w:p>
      <w:pPr>
        <w:pStyle w:val="BodyTextIndent2"/>
        <w:keepNext w:val="true"/>
        <w:keepLines/>
        <w:widowControl/>
        <w:bidi w:val="0"/>
        <w:ind w:left="720" w:hanging="0"/>
        <w:jc w:val="center"/>
        <w:rPr>
          <w:del w:id="10640" w:author="KLJackson" w:date="2003-01-27T11:17:00Z"/>
        </w:rPr>
      </w:pPr>
      <w:del w:id="10639" w:author="KLJackson" w:date="2003-01-27T11:17:00Z">
        <w:r>
          <w:rPr/>
        </w:r>
      </w:del>
    </w:p>
    <w:p>
      <w:pPr>
        <w:pStyle w:val="BodyTextIndent2"/>
        <w:keepNext w:val="true"/>
        <w:keepLines/>
        <w:widowControl/>
        <w:bidi w:val="0"/>
        <w:ind w:left="720" w:hanging="0"/>
        <w:jc w:val="center"/>
        <w:rPr>
          <w:del w:id="10642" w:author="KLJackson" w:date="2003-01-27T11:17:00Z"/>
        </w:rPr>
      </w:pPr>
      <w:del w:id="10641" w:author="KLJackson" w:date="2003-01-27T11:17:00Z">
        <w:r>
          <w:rPr/>
          <w:delText>The Contractor shall provide to the Engineer any ATR equipment, sensors, and all epoxy grout remaining after installation.</w:delText>
        </w:r>
      </w:del>
    </w:p>
    <w:p>
      <w:pPr>
        <w:pStyle w:val="BodyTextIndent2"/>
        <w:keepNext w:val="true"/>
        <w:keepLines/>
        <w:widowControl/>
        <w:bidi w:val="0"/>
        <w:ind w:left="720" w:hanging="0"/>
        <w:jc w:val="center"/>
        <w:rPr>
          <w:sz w:val="24"/>
          <w:del w:id="10644" w:author="KLJackson" w:date="2003-01-27T11:17:00Z"/>
        </w:rPr>
      </w:pPr>
      <w:del w:id="10643" w:author="KLJackson" w:date="2003-01-27T11:17:00Z">
        <w:r>
          <w:rPr>
            <w:sz w:val="24"/>
          </w:rPr>
        </w:r>
      </w:del>
    </w:p>
    <w:p>
      <w:pPr>
        <w:pStyle w:val="BodyTextIndent2"/>
        <w:keepNext w:val="true"/>
        <w:keepLines/>
        <w:tabs>
          <w:tab w:val="left" w:pos="-1440" w:leader="none"/>
          <w:tab w:val="left" w:pos="2160" w:leader="none"/>
        </w:tabs>
        <w:ind w:left="2160" w:hanging="720"/>
        <w:jc w:val="center"/>
        <w:rPr>
          <w:del w:id="10646" w:author="KLJackson" w:date="2003-01-27T11:17:00Z"/>
        </w:rPr>
      </w:pPr>
      <w:del w:id="10645" w:author="KLJackson" w:date="2003-01-27T11:17:00Z">
        <w:r>
          <w:rPr/>
          <w:delText>The contractor shall palletize the Deliverable Materials.</w:delText>
        </w:r>
      </w:del>
    </w:p>
    <w:p>
      <w:pPr>
        <w:pStyle w:val="BodyTextIndent2"/>
        <w:keepNext w:val="true"/>
        <w:keepLines/>
        <w:tabs>
          <w:tab w:val="left" w:pos="-1440" w:leader="none"/>
          <w:tab w:val="left" w:pos="2160" w:leader="none"/>
        </w:tabs>
        <w:ind w:left="2160" w:hanging="720"/>
        <w:jc w:val="center"/>
        <w:rPr>
          <w:del w:id="10648" w:author="KLJackson" w:date="2003-01-27T11:17:00Z"/>
        </w:rPr>
      </w:pPr>
      <w:del w:id="10647" w:author="KLJackson" w:date="2003-01-27T11:17:00Z">
        <w:r>
          <w:rPr/>
        </w:r>
      </w:del>
    </w:p>
    <w:p>
      <w:pPr>
        <w:pStyle w:val="BodyTextIndent2"/>
        <w:keepNext w:val="true"/>
        <w:keepLines/>
        <w:tabs>
          <w:tab w:val="left" w:pos="-1440" w:leader="none"/>
          <w:tab w:val="left" w:pos="2160" w:leader="none"/>
        </w:tabs>
        <w:ind w:left="2160" w:hanging="720"/>
        <w:jc w:val="center"/>
        <w:rPr>
          <w:del w:id="10650" w:author="KLJackson" w:date="2003-01-27T11:17:00Z"/>
        </w:rPr>
      </w:pPr>
      <w:del w:id="10649" w:author="KLJackson" w:date="2003-01-27T11:17:00Z">
        <w:r>
          <w:rPr/>
          <w:delText>The contractor shall group the contents of each pallet by like items.</w:delText>
        </w:r>
      </w:del>
    </w:p>
    <w:p>
      <w:pPr>
        <w:pStyle w:val="BodyTextIndent2"/>
        <w:keepNext w:val="true"/>
        <w:keepLines/>
        <w:tabs>
          <w:tab w:val="left" w:pos="-1440" w:leader="none"/>
          <w:tab w:val="left" w:pos="2160" w:leader="none"/>
        </w:tabs>
        <w:ind w:left="2160" w:hanging="720"/>
        <w:jc w:val="center"/>
        <w:rPr>
          <w:del w:id="10652" w:author="KLJackson" w:date="2003-01-27T11:17:00Z"/>
        </w:rPr>
      </w:pPr>
      <w:del w:id="10651" w:author="KLJackson" w:date="2003-01-27T11:17:00Z">
        <w:r>
          <w:rPr/>
        </w:r>
      </w:del>
    </w:p>
    <w:p>
      <w:pPr>
        <w:pStyle w:val="BodyTextIndent2"/>
        <w:keepNext w:val="true"/>
        <w:keepLines/>
        <w:tabs>
          <w:tab w:val="left" w:pos="-1440" w:leader="none"/>
          <w:tab w:val="left" w:pos="2160" w:leader="none"/>
        </w:tabs>
        <w:ind w:left="2160" w:hanging="720"/>
        <w:jc w:val="center"/>
        <w:rPr>
          <w:del w:id="10654" w:author="KLJackson" w:date="2003-01-27T11:17:00Z"/>
        </w:rPr>
      </w:pPr>
      <w:del w:id="10653" w:author="KLJackson" w:date="2003-01-27T11:17:00Z">
        <w:r>
          <w:rPr/>
          <w:delText>The contractor shall attach to each pallet a sealed plastic pouch containing complete copies of all Material Safety Data Sheets that apply to the contents of that pallet.</w:delText>
        </w:r>
      </w:del>
    </w:p>
    <w:p>
      <w:pPr>
        <w:pStyle w:val="BodyTextIndent2"/>
        <w:keepNext w:val="true"/>
        <w:keepLines/>
        <w:tabs>
          <w:tab w:val="left" w:pos="-1440" w:leader="none"/>
          <w:tab w:val="left" w:pos="2160" w:leader="none"/>
        </w:tabs>
        <w:ind w:left="2160" w:hanging="720"/>
        <w:jc w:val="center"/>
        <w:rPr>
          <w:del w:id="10656" w:author="KLJackson" w:date="2003-01-27T11:17:00Z"/>
        </w:rPr>
      </w:pPr>
      <w:del w:id="10655" w:author="KLJackson" w:date="2003-01-27T11:17:00Z">
        <w:r>
          <w:rPr/>
        </w:r>
      </w:del>
    </w:p>
    <w:p>
      <w:pPr>
        <w:pStyle w:val="BodyTextIndent2"/>
        <w:keepNext w:val="true"/>
        <w:keepLines/>
        <w:tabs>
          <w:tab w:val="left" w:pos="-1440" w:leader="none"/>
          <w:tab w:val="left" w:pos="2160" w:leader="none"/>
        </w:tabs>
        <w:ind w:left="2160" w:hanging="720"/>
        <w:jc w:val="center"/>
        <w:rPr>
          <w:del w:id="10658" w:author="KLJackson" w:date="2003-01-27T11:17:00Z"/>
        </w:rPr>
      </w:pPr>
      <w:del w:id="10657" w:author="KLJackson" w:date="2003-01-27T11:17:00Z">
        <w:r>
          <w:rPr/>
          <w:delText>The contractor shall provide an itemized list of all Deliverable Materials. For each item, the list shall detail:</w:delText>
        </w:r>
      </w:del>
    </w:p>
    <w:p>
      <w:pPr>
        <w:pStyle w:val="BodyTextIndent2"/>
        <w:keepNext w:val="true"/>
        <w:keepLines/>
        <w:ind w:left="0" w:hanging="0"/>
        <w:jc w:val="center"/>
        <w:rPr>
          <w:del w:id="10660" w:author="KLJackson" w:date="2003-01-27T11:17:00Z"/>
        </w:rPr>
      </w:pPr>
      <w:del w:id="10659" w:author="KLJackson" w:date="2003-01-27T11:17:00Z">
        <w:r>
          <w:rPr/>
        </w:r>
      </w:del>
    </w:p>
    <w:p>
      <w:pPr>
        <w:pStyle w:val="BodyTextIndent2"/>
        <w:keepNext w:val="true"/>
        <w:keepLines/>
        <w:jc w:val="center"/>
        <w:rPr>
          <w:del w:id="10662" w:author="KLJackson" w:date="2003-01-27T11:17:00Z"/>
        </w:rPr>
      </w:pPr>
      <w:del w:id="10661" w:author="KLJackson" w:date="2003-01-27T11:17:00Z">
        <w:r>
          <w:rPr/>
          <w:delText>Item description: including nature of the item, brand name, manufacturer name, model number, type number and serial number.</w:delText>
        </w:r>
      </w:del>
    </w:p>
    <w:p>
      <w:pPr>
        <w:pStyle w:val="BodyTextIndent2"/>
        <w:keepNext w:val="true"/>
        <w:keepLines/>
        <w:jc w:val="center"/>
        <w:rPr>
          <w:del w:id="10664" w:author="KLJackson" w:date="2003-01-27T11:17:00Z"/>
        </w:rPr>
      </w:pPr>
      <w:del w:id="10663" w:author="KLJackson" w:date="2003-01-27T11:17:00Z">
        <w:r>
          <w:rPr/>
          <w:delText>Item condition</w:delText>
        </w:r>
      </w:del>
    </w:p>
    <w:p>
      <w:pPr>
        <w:pStyle w:val="BodyTextIndent2"/>
        <w:keepNext w:val="true"/>
        <w:keepLines/>
        <w:jc w:val="center"/>
        <w:rPr>
          <w:del w:id="10666" w:author="KLJackson" w:date="2003-01-27T11:17:00Z"/>
        </w:rPr>
      </w:pPr>
      <w:del w:id="10665" w:author="KLJackson" w:date="2003-01-27T11:17:00Z">
        <w:r>
          <w:rPr/>
          <w:delText>Item quantity</w:delText>
        </w:r>
      </w:del>
    </w:p>
    <w:p>
      <w:pPr>
        <w:pStyle w:val="BodyTextIndent2"/>
        <w:keepNext w:val="true"/>
        <w:keepLines/>
        <w:ind w:left="0" w:hanging="0"/>
        <w:jc w:val="center"/>
        <w:rPr>
          <w:del w:id="10668" w:author="KLJackson" w:date="2003-01-27T11:17:00Z"/>
        </w:rPr>
      </w:pPr>
      <w:del w:id="10667" w:author="KLJackson" w:date="2003-01-27T11:17:00Z">
        <w:r>
          <w:rPr/>
        </w:r>
      </w:del>
    </w:p>
    <w:p>
      <w:pPr>
        <w:pStyle w:val="BodyTextIndent2"/>
        <w:keepNext w:val="true"/>
        <w:keepLines/>
        <w:tabs>
          <w:tab w:val="left" w:pos="-1440" w:leader="none"/>
          <w:tab w:val="left" w:pos="2160" w:leader="none"/>
        </w:tabs>
        <w:ind w:left="2160" w:hanging="720"/>
        <w:jc w:val="center"/>
        <w:rPr>
          <w:del w:id="10670" w:author="KLJackson" w:date="2003-01-27T11:17:00Z"/>
        </w:rPr>
      </w:pPr>
      <w:del w:id="10669" w:author="KLJackson" w:date="2003-01-27T11:17:00Z">
        <w:r>
          <w:rPr/>
          <w:delText>The contractor shall provide complete copies of all Material Safety Data Sheets that apply to the Deliverable Materials. The contractor shall attach these Material Safety Data Sheets after the last page of the Deliverable Materials list.</w:delText>
        </w:r>
      </w:del>
    </w:p>
    <w:p>
      <w:pPr>
        <w:pStyle w:val="OmniPage4"/>
        <w:keepLines/>
        <w:tabs>
          <w:tab w:val="clear" w:pos="720"/>
          <w:tab w:val="left" w:pos="6840" w:leader="none"/>
          <w:tab w:val="right" w:pos="8100" w:leader="none"/>
        </w:tabs>
        <w:ind w:right="101" w:hanging="0"/>
        <w:jc w:val="center"/>
        <w:rPr>
          <w:sz w:val="24"/>
          <w:del w:id="10672" w:author="KLJackson" w:date="2003-01-27T11:17:00Z"/>
        </w:rPr>
      </w:pPr>
      <w:del w:id="10671" w:author="KLJackson" w:date="2003-01-27T11:17:00Z">
        <w:r>
          <w:rPr>
            <w:sz w:val="24"/>
          </w:rPr>
        </w:r>
      </w:del>
    </w:p>
    <w:p>
      <w:pPr>
        <w:pStyle w:val="OmniPage4"/>
        <w:keepLines/>
        <w:tabs>
          <w:tab w:val="clear" w:pos="720"/>
          <w:tab w:val="left" w:pos="6840" w:leader="none"/>
          <w:tab w:val="right" w:pos="8100" w:leader="none"/>
        </w:tabs>
        <w:ind w:right="105" w:hanging="0"/>
        <w:jc w:val="center"/>
        <w:rPr>
          <w:sz w:val="24"/>
          <w:lang w:val="en-US" w:eastAsia="en-US"/>
          <w:del w:id="10674" w:author="KLJackson" w:date="2003-01-27T11:17:00Z"/>
        </w:rPr>
      </w:pPr>
      <w:del w:id="10673" w:author="KLJackson" w:date="2003-01-27T11:17:00Z">
        <w:r>
          <w:rPr>
            <w:sz w:val="24"/>
            <w:lang w:val="en-US" w:eastAsia="en-US"/>
          </w:rPr>
        </w:r>
      </w:del>
    </w:p>
    <w:p>
      <w:pPr>
        <w:pStyle w:val="OmniPage5"/>
        <w:keepLines/>
        <w:ind w:right="180" w:hanging="0"/>
        <w:jc w:val="center"/>
        <w:rPr>
          <w:del w:id="10678" w:author="KLJackson" w:date="2003-01-27T11:17:00Z"/>
        </w:rPr>
      </w:pPr>
      <w:ins w:id="10675" w:author="MAPaulson" w:date="2003-01-10T11:29:00Z">
        <w:del w:id="10676" w:author="KLJackson" w:date="2003-01-27T11:17:00Z">
          <w:r>
            <w:rPr>
              <w:b/>
              <w:sz w:val="24"/>
              <w:lang w:val="en-US" w:eastAsia="en-US"/>
            </w:rPr>
            <w:delText>669</w:delText>
            <w:noBreakHyphen/>
            <w:delText xml:space="preserve">4.01 METHOD OF MEASUREMENT. </w:delText>
          </w:r>
        </w:del>
      </w:ins>
      <w:del w:id="10677" w:author="KLJackson" w:date="2003-01-27T11:17:00Z">
        <w:r>
          <w:rPr>
            <w:sz w:val="24"/>
            <w:lang w:val="en-US" w:eastAsia="en-US"/>
          </w:rPr>
          <w:delText>The quantity to be paid for will be the actual number of completed and accepted Automated Traffic Recorder Installations as shown on the plans or as directed by the Engineer.</w:delText>
        </w:r>
      </w:del>
    </w:p>
    <w:p>
      <w:pPr>
        <w:pStyle w:val="OmniPage5"/>
        <w:keepLines/>
        <w:ind w:right="180" w:hanging="0"/>
        <w:jc w:val="center"/>
        <w:rPr>
          <w:sz w:val="24"/>
          <w:lang w:val="en-US" w:eastAsia="en-US"/>
          <w:del w:id="10680" w:author="KLJackson" w:date="2003-01-27T11:17:00Z"/>
        </w:rPr>
      </w:pPr>
      <w:del w:id="10679" w:author="KLJackson" w:date="2003-01-27T11:17:00Z">
        <w:r>
          <w:rPr>
            <w:sz w:val="24"/>
            <w:lang w:val="en-US" w:eastAsia="en-US"/>
          </w:rPr>
        </w:r>
      </w:del>
    </w:p>
    <w:p>
      <w:pPr>
        <w:pStyle w:val="Normal"/>
        <w:keepNext w:val="false"/>
        <w:keepLines/>
        <w:widowControl/>
        <w:bidi w:val="0"/>
        <w:spacing w:lineRule="exact" w:line="280"/>
        <w:ind w:right="180" w:hanging="0"/>
        <w:jc w:val="center"/>
        <w:rPr>
          <w:del w:id="10686" w:author="KLJackson" w:date="2003-01-27T11:17:00Z"/>
        </w:rPr>
      </w:pPr>
      <w:ins w:id="10681" w:author="MAPaulson" w:date="2003-01-10T11:29:00Z">
        <w:del w:id="10682" w:author="KLJackson" w:date="2003-01-27T11:17:00Z">
          <w:r>
            <w:rPr>
              <w:b/>
              <w:sz w:val="24"/>
              <w:lang w:val="en-US" w:eastAsia="en-US"/>
            </w:rPr>
            <w:delText>669</w:delText>
            <w:noBreakHyphen/>
            <w:delText>5.01 BASIS OF PAYMENT</w:delText>
          </w:r>
        </w:del>
      </w:ins>
      <w:ins w:id="10683" w:author="MAPaulson" w:date="2003-01-10T12:42:00Z">
        <w:del w:id="10684" w:author="KLJackson" w:date="2003-01-27T11:17:00Z">
          <w:r>
            <w:rPr>
              <w:b/>
              <w:sz w:val="24"/>
              <w:lang w:val="en-US" w:eastAsia="en-US"/>
            </w:rPr>
            <w:delText xml:space="preserve">.  </w:delText>
          </w:r>
        </w:del>
      </w:ins>
      <w:del w:id="10685" w:author="KLJackson" w:date="2003-01-27T11:17:00Z">
        <w:r>
          <w:rPr>
            <w:sz w:val="24"/>
            <w:lang w:val="en-US" w:eastAsia="en-US"/>
          </w:rPr>
          <w:delText>The contract unit bid price for all Automated Traffic Recorder installations shall be full compensation for furnishing all equipment, labor and materials necessary to complete the work as specified, with the following exceptions:</w:delText>
        </w:r>
      </w:del>
    </w:p>
    <w:p>
      <w:pPr>
        <w:pStyle w:val="OmniPage5"/>
        <w:keepNext w:val="false"/>
        <w:keepLines/>
        <w:widowControl/>
        <w:bidi w:val="0"/>
        <w:spacing w:lineRule="exact" w:line="280"/>
        <w:ind w:right="180" w:hanging="0"/>
        <w:jc w:val="center"/>
        <w:rPr>
          <w:del w:id="10688" w:author="KLJackson" w:date="2003-01-27T11:17:00Z"/>
        </w:rPr>
      </w:pPr>
      <w:del w:id="10687" w:author="KLJackson" w:date="2003-01-27T11:17:00Z">
        <w:r>
          <w:rPr/>
        </w:r>
      </w:del>
    </w:p>
    <w:p>
      <w:pPr>
        <w:pStyle w:val="OmniPage4"/>
        <w:keepNext w:val="true"/>
        <w:keepLines/>
        <w:tabs>
          <w:tab w:val="left" w:pos="50" w:leader="none"/>
          <w:tab w:val="left" w:pos="720" w:leader="none"/>
          <w:tab w:val="right" w:pos="8158" w:leader="none"/>
        </w:tabs>
        <w:ind w:right="45" w:hanging="0"/>
        <w:jc w:val="center"/>
        <w:rPr>
          <w:sz w:val="24"/>
          <w:lang w:val="en-US" w:eastAsia="en-US"/>
          <w:del w:id="10690" w:author="KLJackson" w:date="2003-01-27T11:17:00Z"/>
        </w:rPr>
      </w:pPr>
      <w:del w:id="10689" w:author="KLJackson" w:date="2003-01-27T11:17:00Z">
        <w:r>
          <w:rPr>
            <w:sz w:val="24"/>
            <w:lang w:val="en-US" w:eastAsia="en-US"/>
          </w:rPr>
          <w:delText>1.</w:delText>
          <w:tab/>
          <w:delText>Backfill materials required will be paid for under their respective pay items.</w:delText>
        </w:r>
      </w:del>
    </w:p>
    <w:p>
      <w:pPr>
        <w:pStyle w:val="OmniPage4"/>
        <w:keepNext w:val="true"/>
        <w:keepLines/>
        <w:tabs>
          <w:tab w:val="left" w:pos="50" w:leader="none"/>
          <w:tab w:val="left" w:pos="720" w:leader="none"/>
          <w:tab w:val="right" w:pos="8158" w:leader="none"/>
        </w:tabs>
        <w:ind w:right="45" w:hanging="0"/>
        <w:jc w:val="center"/>
        <w:rPr>
          <w:sz w:val="24"/>
          <w:lang w:val="en-US" w:eastAsia="en-US"/>
          <w:del w:id="10692" w:author="KLJackson" w:date="2003-01-27T11:17:00Z"/>
        </w:rPr>
      </w:pPr>
      <w:del w:id="10691" w:author="KLJackson" w:date="2003-01-27T11:17:00Z">
        <w:r>
          <w:rPr>
            <w:sz w:val="24"/>
            <w:lang w:val="en-US" w:eastAsia="en-US"/>
          </w:rPr>
          <w:delText>2.</w:delText>
          <w:tab/>
          <w:delText>Asphalt required will be paid for under a separate pay item.</w:delText>
        </w:r>
      </w:del>
    </w:p>
    <w:p>
      <w:pPr>
        <w:pStyle w:val="OmniPage4"/>
        <w:keepNext w:val="true"/>
        <w:keepLines/>
        <w:tabs>
          <w:tab w:val="left" w:pos="50" w:leader="none"/>
          <w:tab w:val="left" w:pos="720" w:leader="none"/>
          <w:tab w:val="right" w:pos="8158" w:leader="none"/>
        </w:tabs>
        <w:ind w:right="45" w:hanging="0"/>
        <w:jc w:val="center"/>
        <w:rPr>
          <w:sz w:val="24"/>
          <w:lang w:val="en-US" w:eastAsia="en-US"/>
          <w:del w:id="10694" w:author="KLJackson" w:date="2003-01-27T11:17:00Z"/>
        </w:rPr>
      </w:pPr>
      <w:del w:id="10693" w:author="KLJackson" w:date="2003-01-27T11:17:00Z">
        <w:r>
          <w:rPr>
            <w:sz w:val="24"/>
            <w:lang w:val="en-US" w:eastAsia="en-US"/>
          </w:rPr>
          <w:delText>3.</w:delText>
          <w:tab/>
          <w:delText>Concrete required will be paid for under a separate pay item.</w:delText>
        </w:r>
      </w:del>
    </w:p>
    <w:p>
      <w:pPr>
        <w:pStyle w:val="Normal"/>
        <w:keepNext w:val="true"/>
        <w:keepLines/>
        <w:tabs>
          <w:tab w:val="clear" w:pos="720"/>
          <w:tab w:val="right" w:pos="8143" w:leader="none"/>
        </w:tabs>
        <w:spacing w:lineRule="exact" w:line="280"/>
        <w:jc w:val="center"/>
        <w:rPr>
          <w:sz w:val="24"/>
          <w:lang w:val="en-US" w:eastAsia="en-US"/>
          <w:del w:id="10696" w:author="KLJackson" w:date="2003-01-27T11:17:00Z"/>
        </w:rPr>
      </w:pPr>
      <w:del w:id="10695" w:author="KLJackson" w:date="2003-01-27T11:17:00Z">
        <w:r>
          <w:rPr>
            <w:sz w:val="24"/>
            <w:lang w:val="en-US" w:eastAsia="en-US"/>
          </w:rPr>
        </w:r>
      </w:del>
    </w:p>
    <w:p>
      <w:pPr>
        <w:pStyle w:val="OmniPage4"/>
        <w:keepNext w:val="true"/>
        <w:keepLines/>
        <w:ind w:right="150" w:hanging="0"/>
        <w:jc w:val="center"/>
        <w:rPr>
          <w:sz w:val="24"/>
          <w:lang w:val="en-US" w:eastAsia="en-US"/>
          <w:del w:id="10698" w:author="KLJackson" w:date="2003-01-27T11:17:00Z"/>
        </w:rPr>
      </w:pPr>
      <w:del w:id="10697" w:author="KLJackson" w:date="2003-01-27T11:17:00Z">
        <w:r>
          <w:rPr>
            <w:sz w:val="24"/>
            <w:lang w:val="en-US" w:eastAsia="en-US"/>
          </w:rPr>
          <w:delText>Excavation, as</w:delText>
          <w:noBreakHyphen/>
          <w:delText>built plans, the manufacturer's representative and acceptance testing required for these installations will not be paid for separately, but will be subsidiary to the Automated Traffic Recorder Installations.</w:delText>
        </w:r>
      </w:del>
    </w:p>
    <w:p>
      <w:pPr>
        <w:pStyle w:val="Style5"/>
        <w:keepNext w:val="true"/>
        <w:keepLines/>
        <w:widowControl/>
        <w:spacing w:lineRule="exact" w:line="280"/>
        <w:jc w:val="center"/>
        <w:rPr>
          <w:sz w:val="24"/>
          <w:lang w:val="en-US" w:eastAsia="en-US"/>
          <w:del w:id="10700" w:author="KLJackson" w:date="2003-01-27T11:17:00Z"/>
        </w:rPr>
      </w:pPr>
      <w:del w:id="10699" w:author="KLJackson" w:date="2003-01-27T11:17:00Z">
        <w:r>
          <w:rPr>
            <w:sz w:val="24"/>
            <w:lang w:val="en-US" w:eastAsia="en-US"/>
          </w:rPr>
        </w:r>
      </w:del>
    </w:p>
    <w:p>
      <w:pPr>
        <w:pStyle w:val="Normal"/>
        <w:keepNext w:val="true"/>
        <w:keepLines/>
        <w:ind w:right="150" w:hanging="0"/>
        <w:jc w:val="center"/>
        <w:rPr>
          <w:del w:id="10706" w:author="KLJackson" w:date="2003-01-27T11:17:00Z"/>
        </w:rPr>
      </w:pPr>
      <w:ins w:id="10701" w:author="MAPaulson" w:date="2003-01-10T11:29:00Z">
        <w:del w:id="10702" w:author="KLJackson" w:date="2003-01-27T11:17:00Z">
          <w:r>
            <w:rPr>
              <w:sz w:val="24"/>
              <w:lang w:val="en-US" w:eastAsia="en-US"/>
            </w:rPr>
            <w:delText>All Type II and Type IA J</w:delText>
            <w:noBreakHyphen/>
            <w:delText>Boxes, 1</w:delText>
            <w:noBreakHyphen/>
            <w:delText>in rigid conduit, and 2</w:delText>
            <w:noBreakHyphen/>
            <w:delText>in rigid conduit associated with the Automated Traffic Recorders are subsidiary to the 669 items</w:delText>
          </w:r>
        </w:del>
      </w:ins>
      <w:ins w:id="10703" w:author="MAPaulson" w:date="2003-01-10T12:42:00Z">
        <w:del w:id="10704" w:author="KLJackson" w:date="2003-01-27T11:17:00Z">
          <w:r>
            <w:rPr>
              <w:sz w:val="24"/>
              <w:lang w:val="en-US" w:eastAsia="en-US"/>
            </w:rPr>
            <w:delText xml:space="preserve">.  </w:delText>
          </w:r>
        </w:del>
      </w:ins>
      <w:del w:id="10705" w:author="KLJackson" w:date="2003-01-27T11:17:00Z">
        <w:r>
          <w:rPr>
            <w:sz w:val="24"/>
            <w:lang w:val="en-US" w:eastAsia="en-US"/>
          </w:rPr>
          <w:delText>Traffic Control required to install Automated Traffic Recorders is paid for under 643 items.</w:delText>
        </w:r>
      </w:del>
    </w:p>
    <w:p>
      <w:pPr>
        <w:pStyle w:val="OmniPage4"/>
        <w:keepNext w:val="true"/>
        <w:keepLines/>
        <w:widowControl/>
        <w:bidi w:val="0"/>
        <w:spacing w:lineRule="exact" w:line="280"/>
        <w:ind w:right="150" w:hanging="0"/>
        <w:jc w:val="center"/>
        <w:rPr>
          <w:del w:id="10708" w:author="KLJackson" w:date="2003-01-27T11:17:00Z"/>
        </w:rPr>
      </w:pPr>
      <w:del w:id="10707" w:author="KLJackson" w:date="2003-01-27T11:17:00Z">
        <w:r>
          <w:rPr/>
        </w:r>
      </w:del>
    </w:p>
    <w:p>
      <w:pPr>
        <w:pStyle w:val="OmniPage4"/>
        <w:keepNext w:val="true"/>
        <w:keepLines/>
        <w:ind w:left="60" w:right="150" w:hanging="0"/>
        <w:jc w:val="center"/>
        <w:rPr>
          <w:sz w:val="24"/>
          <w:lang w:val="en-US" w:eastAsia="en-US"/>
          <w:del w:id="10710" w:author="KLJackson" w:date="2003-01-27T11:17:00Z"/>
        </w:rPr>
      </w:pPr>
      <w:del w:id="10709" w:author="KLJackson" w:date="2003-01-27T11:17:00Z">
        <w:r>
          <w:rPr>
            <w:sz w:val="24"/>
            <w:lang w:val="en-US" w:eastAsia="en-US"/>
          </w:rPr>
          <w:delText>Payment will be made under:</w:delText>
        </w:r>
      </w:del>
    </w:p>
    <w:p>
      <w:pPr>
        <w:pStyle w:val="Normal"/>
        <w:keepNext w:val="true"/>
        <w:keepLines/>
        <w:spacing w:lineRule="exact" w:line="280"/>
        <w:jc w:val="center"/>
        <w:rPr>
          <w:sz w:val="24"/>
          <w:lang w:val="en-US" w:eastAsia="en-US"/>
          <w:del w:id="10712" w:author="KLJackson" w:date="2003-01-27T11:17:00Z"/>
        </w:rPr>
      </w:pPr>
      <w:del w:id="10711" w:author="KLJackson" w:date="2003-01-27T11:17:00Z">
        <w:r>
          <w:rPr>
            <w:sz w:val="24"/>
            <w:lang w:val="en-US" w:eastAsia="en-US"/>
          </w:rPr>
        </w:r>
      </w:del>
    </w:p>
    <w:p>
      <w:pPr>
        <w:pStyle w:val="Normal"/>
        <w:keepNext w:val="true"/>
        <w:keepLines/>
        <w:tabs>
          <w:tab w:val="clear" w:pos="720"/>
          <w:tab w:val="left" w:pos="-2700" w:leader="none"/>
          <w:tab w:val="left" w:pos="-2520" w:leader="none"/>
          <w:tab w:val="center" w:pos="4320" w:leader="none"/>
          <w:tab w:val="right" w:pos="8640" w:leader="none"/>
        </w:tabs>
        <w:ind w:left="60" w:right="45" w:hanging="0"/>
        <w:jc w:val="center"/>
        <w:rPr>
          <w:del w:id="10722" w:author="KLJackson" w:date="2003-01-27T11:17:00Z"/>
        </w:rPr>
      </w:pPr>
      <w:ins w:id="10713" w:author="MAPaulson" w:date="2003-01-10T11:29:00Z">
        <w:del w:id="10714" w:author="KLJackson" w:date="2003-01-27T11:17:00Z">
          <w:r>
            <w:rPr>
              <w:sz w:val="24"/>
              <w:lang w:val="en-US" w:eastAsia="en-US"/>
            </w:rPr>
            <w:delText>Pay Item No.</w:delText>
          </w:r>
        </w:del>
      </w:ins>
      <w:ins w:id="10715" w:author="MAPaulson" w:date="2003-01-10T11:46:00Z">
        <w:del w:id="10716" w:author="KLJackson" w:date="2003-01-27T11:17:00Z">
          <w:r>
            <w:rPr>
              <w:sz w:val="24"/>
              <w:lang w:val="en-US" w:eastAsia="en-US"/>
            </w:rPr>
            <w:tab/>
          </w:r>
        </w:del>
      </w:ins>
      <w:ins w:id="10717" w:author="MAPaulson" w:date="2003-01-10T11:29:00Z">
        <w:del w:id="10718" w:author="KLJackson" w:date="2003-01-27T11:17:00Z">
          <w:r>
            <w:rPr>
              <w:sz w:val="24"/>
              <w:lang w:val="en-US" w:eastAsia="en-US"/>
            </w:rPr>
            <w:delText>Pay Item</w:delText>
          </w:r>
        </w:del>
      </w:ins>
      <w:ins w:id="10719" w:author="MAPaulson" w:date="2003-01-10T11:47:00Z">
        <w:del w:id="10720" w:author="KLJackson" w:date="2003-01-27T11:17:00Z">
          <w:r>
            <w:rPr>
              <w:sz w:val="24"/>
              <w:lang w:val="en-US" w:eastAsia="en-US"/>
            </w:rPr>
            <w:tab/>
          </w:r>
        </w:del>
      </w:ins>
      <w:del w:id="10721" w:author="KLJackson" w:date="2003-01-27T11:17:00Z">
        <w:r>
          <w:rPr>
            <w:sz w:val="24"/>
            <w:lang w:val="en-US" w:eastAsia="en-US"/>
          </w:rPr>
          <w:delText>Pay Unit</w:delText>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jc w:val="center"/>
        <w:rPr>
          <w:del w:id="10724" w:author="KLJackson" w:date="2003-01-27T11:17:00Z"/>
        </w:rPr>
      </w:pPr>
      <w:del w:id="10723" w:author="KLJackson" w:date="2003-01-27T11:17:00Z">
        <w:r>
          <w:rPr/>
          <w:delText>669(1)</w:delText>
          <w:tab/>
          <w:delText>Automated Traffic Recorder H1</w:delText>
          <w:tab/>
          <w:delText>Lump Sum</w:delText>
          <w:br/>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jc w:val="center"/>
        <w:rPr>
          <w:del w:id="10726" w:author="KLJackson" w:date="2003-01-27T11:17:00Z"/>
        </w:rPr>
      </w:pPr>
      <w:del w:id="10725" w:author="KLJackson" w:date="2003-01-27T11:17:00Z">
        <w:r>
          <w:rPr/>
          <w:delText>669(2)</w:delText>
          <w:tab/>
          <w:delText>Automated Traffic Recorder H2,</w:delText>
          <w:br/>
          <w:tab/>
          <w:delText>Automated Vehicle Classifier Calibration</w:delText>
          <w:tab/>
          <w:delText>Lump Sum</w:delText>
        </w:r>
      </w:del>
    </w:p>
    <w:p>
      <w:pPr>
        <w:sectPr>
          <w:headerReference w:type="default" r:id="rId114"/>
          <w:footerReference w:type="default" r:id="rId115"/>
          <w:type w:val="nextPage"/>
          <w:pgSz w:w="12240" w:h="15840"/>
          <w:pgMar w:left="1440" w:right="1094" w:gutter="0" w:header="720" w:top="1440" w:footer="576" w:bottom="1584"/>
          <w:pgNumType w:fmt="decimal"/>
          <w:formProt w:val="false"/>
          <w:textDirection w:val="lrTb"/>
          <w:docGrid w:type="default" w:linePitch="360" w:charSpace="0"/>
        </w:sect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jc w:val="center"/>
        <w:rPr>
          <w:del w:id="10728" w:author="KLJackson" w:date="2003-01-27T11:17:00Z"/>
        </w:rPr>
      </w:pPr>
      <w:del w:id="10727" w:author="KLJackson" w:date="2003-01-27T11:17:00Z">
        <w:r>
          <w:rPr/>
        </w:r>
      </w:del>
    </w:p>
    <w:p>
      <w:pPr>
        <w:sectPr>
          <w:headerReference w:type="default" r:id="rId116"/>
          <w:footerReference w:type="default" r:id="rId117"/>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center" w:pos="5040" w:leader="none"/>
        </w:tabs>
        <w:jc w:val="center"/>
        <w:rPr>
          <w:b/>
          <w:b/>
        </w:rPr>
      </w:pPr>
      <w:r>
        <w:rPr>
          <w:b/>
        </w:rPr>
        <w:t>SECTION 670</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ins w:id="10729" w:author="KTHelgeson" w:date="2004-02-24T08:03:00Z"/>
        </w:rPr>
      </w:pPr>
      <w:r>
        <w:rPr>
          <w:b/>
        </w:rPr>
        <w:t>TRAFFIC MARKINGS</w:t>
      </w:r>
    </w:p>
    <w:p>
      <w:pPr>
        <w:pStyle w:val="Header"/>
        <w:tabs>
          <w:tab w:val="clear" w:pos="4320"/>
          <w:tab w:val="center" w:pos="5040" w:leader="none"/>
        </w:tabs>
        <w:rPr>
          <w:b w:val="false"/>
          <w:b w:val="false"/>
          <w:bCs/>
        </w:rPr>
      </w:pPr>
      <w:r>
        <w:rPr>
          <w:b w:val="false"/>
          <w:bCs/>
          <w:rPrChange w:id="0" w:author="KTHelgeson" w:date="2004-03-09T13:20:00Z"/>
        </w:rPr>
        <w:rPrChange w:id="0" w:author="KTHelgeson" w:date="2004-03-09T13:20:00Z"/>
      </w:r>
    </w:p>
    <w:p>
      <w:pPr>
        <w:pStyle w:val="Heading2"/>
        <w:widowControl w:val="false"/>
        <w:rPr>
          <w:rFonts w:ascii="Times New Roman" w:hAnsi="Times New Roman" w:cs="Times New Roman"/>
          <w:b w:val="false"/>
          <w:b w:val="false"/>
          <w:bCs/>
          <w:sz w:val="18"/>
        </w:rPr>
      </w:pPr>
      <w:r>
        <w:rPr>
          <w:rFonts w:cs="Times New Roman" w:ascii="Times New Roman" w:hAnsi="Times New Roman"/>
          <w:b w:val="false"/>
          <w:sz w:val="18"/>
        </w:rPr>
        <w:t>Special Provisions</w:t>
        <w:rPrChange w:id="0" w:author="KTHelgeson" w:date="2004-02-11T09:16:00Z"/>
      </w:r>
    </w:p>
    <w:p>
      <w:pPr>
        <w:pStyle w:val="Footer"/>
        <w:tabs>
          <w:tab w:val="clear" w:pos="4320"/>
          <w:tab w:val="clear" w:pos="8640"/>
        </w:tabs>
        <w:rPr>
          <w:rFonts w:ascii="Times New Roman" w:hAnsi="Times New Roman" w:cs="Times New Roman"/>
          <w:b/>
          <w:b/>
          <w:bCs/>
          <w:sz w:val="18"/>
          <w:ins w:id="10732" w:author="KTHelgeson" w:date="2004-01-14T14:06:00Z"/>
        </w:rPr>
      </w:pPr>
      <w:ins w:id="10731" w:author="KTHelgeson" w:date="2004-01-14T14:06:00Z">
        <w:r>
          <w:rPr>
            <w:rFonts w:cs="Times New Roman"/>
            <w:b/>
            <w:bCs/>
            <w:sz w:val="18"/>
          </w:rPr>
        </w:r>
      </w:ins>
    </w:p>
    <w:p>
      <w:pPr>
        <w:pStyle w:val="Normal"/>
        <w:rPr>
          <w:b/>
          <w:b/>
          <w:ins w:id="10734" w:author="KTHelgeson" w:date="2004-02-24T08:48:00Z"/>
        </w:rPr>
      </w:pPr>
      <w:ins w:id="10733" w:author="KTHelgeson" w:date="2004-02-24T08:48:00Z">
        <w:r>
          <w:rPr>
            <w:b/>
          </w:rPr>
          <w:t>670</w:t>
          <w:noBreakHyphen/>
          <w:t>3.01 CONSTRUCTION REQUIREMENTS.</w:t>
        </w:r>
      </w:ins>
    </w:p>
    <w:p>
      <w:pPr>
        <w:pStyle w:val="Normal"/>
        <w:tabs>
          <w:tab w:val="left" w:pos="720" w:leader="none"/>
        </w:tabs>
        <w:rPr>
          <w:ins w:id="10738" w:author="KTHelgeson" w:date="2004-02-24T08:48:00Z"/>
        </w:rPr>
      </w:pPr>
      <w:ins w:id="10735" w:author="KTHelgeson" w:date="2004-02-24T08:48:00Z">
        <w:r>
          <w:rPr/>
          <w:t>4.</w:t>
          <w:tab/>
        </w:r>
      </w:ins>
      <w:ins w:id="10736" w:author="KTHelgeson" w:date="2004-02-24T08:48:00Z">
        <w:r>
          <w:rPr>
            <w:u w:val="single"/>
          </w:rPr>
          <w:t>Methyl Methacrylate Pavement Markings</w:t>
        </w:r>
      </w:ins>
      <w:ins w:id="10737" w:author="KTHelgeson" w:date="2004-02-24T08:48:00Z">
        <w:r>
          <w:rPr/>
          <w:t>.</w:t>
        </w:r>
      </w:ins>
    </w:p>
    <w:p>
      <w:pPr>
        <w:pStyle w:val="Normal"/>
        <w:ind w:left="270" w:hanging="0"/>
        <w:rPr>
          <w:ins w:id="10740" w:author="KTHelgeson" w:date="2004-02-24T08:48:00Z"/>
        </w:rPr>
      </w:pPr>
      <w:ins w:id="10739" w:author="KTHelgeson" w:date="2004-02-24T08:48:00Z">
        <w:r>
          <w:rPr/>
        </w:r>
      </w:ins>
    </w:p>
    <w:p>
      <w:pPr>
        <w:pStyle w:val="Normal"/>
        <w:tabs>
          <w:tab w:val="left" w:pos="720" w:leader="none"/>
        </w:tabs>
        <w:ind w:left="1440" w:hanging="720"/>
        <w:rPr>
          <w:ins w:id="10745" w:author="KTHelgeson" w:date="2004-02-24T08:48:00Z"/>
        </w:rPr>
      </w:pPr>
      <w:ins w:id="10741" w:author="KTHelgeson" w:date="2004-02-24T08:48:00Z">
        <w:r>
          <w:rPr/>
          <w:t>a.</w:t>
          <w:tab/>
        </w:r>
      </w:ins>
      <w:ins w:id="10742" w:author="KTHelgeson" w:date="2004-02-24T08:48:00Z">
        <w:r>
          <w:rPr>
            <w:u w:val="single"/>
          </w:rPr>
          <w:t>General</w:t>
        </w:r>
      </w:ins>
      <w:ins w:id="10743" w:author="KTHelgeson" w:date="2004-02-24T08:48:00Z">
        <w:r>
          <w:rPr/>
          <w:t xml:space="preserve">.  </w:t>
        </w:r>
      </w:ins>
      <w:ins w:id="10744" w:author="KTHelgeson" w:date="2004-02-24T08:48:00Z">
        <w:r>
          <w:rPr>
            <w:u w:val="single"/>
          </w:rPr>
          <w:t>Add the following:</w:t>
        </w:r>
      </w:ins>
    </w:p>
    <w:p>
      <w:pPr>
        <w:pStyle w:val="Normal"/>
        <w:rPr>
          <w:ins w:id="10747" w:author="KTHelgeson" w:date="2004-02-24T08:48:00Z"/>
        </w:rPr>
      </w:pPr>
      <w:ins w:id="10746" w:author="KTHelgeson" w:date="2004-02-24T08:48:00Z">
        <w:r>
          <w:rPr/>
        </w:r>
      </w:ins>
    </w:p>
    <w:p>
      <w:pPr>
        <w:pStyle w:val="TextBodyIndent"/>
        <w:tabs>
          <w:tab w:val="left" w:pos="-3240" w:leader="none"/>
          <w:tab w:val="left" w:pos="-2340" w:leader="none"/>
          <w:tab w:val="left" w:pos="-1440" w:leader="none"/>
          <w:tab w:val="left" w:pos="2160" w:leader="none"/>
        </w:tabs>
        <w:ind w:left="2160" w:hanging="720"/>
        <w:jc w:val="left"/>
        <w:rPr>
          <w:iCs/>
          <w:ins w:id="10749" w:author="KTHelgeson" w:date="2004-02-24T08:48:00Z"/>
        </w:rPr>
      </w:pPr>
      <w:ins w:id="10748" w:author="KTHelgeson" w:date="2004-02-24T08:48:00Z">
        <w:r>
          <w:rPr>
            <w:iCs/>
          </w:rPr>
          <w:t>(1)</w:t>
          <w:tab/>
          <w:t>The Contractor shall have no affiliation with the manufacturer’s representative.</w:t>
        </w:r>
      </w:ins>
    </w:p>
    <w:p>
      <w:pPr>
        <w:pStyle w:val="TextBodyIndent"/>
        <w:tabs>
          <w:tab w:val="left" w:pos="-1440" w:leader="none"/>
          <w:tab w:val="left" w:pos="2160" w:leader="none"/>
        </w:tabs>
        <w:ind w:left="2160" w:hanging="720"/>
        <w:jc w:val="left"/>
        <w:rPr>
          <w:iCs/>
          <w:ins w:id="10751" w:author="KTHelgeson" w:date="2004-02-24T08:48:00Z"/>
        </w:rPr>
      </w:pPr>
      <w:ins w:id="10750" w:author="KTHelgeson" w:date="2004-02-24T08:48:00Z">
        <w:r>
          <w:rPr>
            <w:iCs/>
          </w:rPr>
        </w:r>
      </w:ins>
    </w:p>
    <w:p>
      <w:pPr>
        <w:pStyle w:val="TextBodyIndent"/>
        <w:tabs>
          <w:tab w:val="left" w:pos="-3240" w:leader="none"/>
          <w:tab w:val="left" w:pos="-2340" w:leader="none"/>
          <w:tab w:val="left" w:pos="-1440" w:leader="none"/>
          <w:tab w:val="left" w:pos="2160" w:leader="none"/>
        </w:tabs>
        <w:ind w:left="2160" w:hanging="720"/>
        <w:jc w:val="left"/>
        <w:rPr>
          <w:ins w:id="10753" w:author="KTHelgeson" w:date="2004-02-24T08:48:00Z"/>
        </w:rPr>
      </w:pPr>
      <w:ins w:id="10752" w:author="KTHelgeson" w:date="2004-02-24T08:48:00Z">
        <w:r>
          <w:rPr>
            <w:iCs/>
          </w:rPr>
          <w:t>(2)</w:t>
          <w:tab/>
          <w:t>Install pavement markings using only striping installers certified by the manufacturer of the marking material for the specific striping material and application method.  Submit these certifications fifteen (15) days before beginning work.</w:t>
        </w:r>
      </w:ins>
    </w:p>
    <w:p>
      <w:pPr>
        <w:pStyle w:val="TextBodyIndent"/>
        <w:tabs>
          <w:tab w:val="left" w:pos="-1440" w:leader="none"/>
          <w:tab w:val="left" w:pos="1440" w:leader="none"/>
        </w:tabs>
        <w:ind w:left="1440" w:hanging="720"/>
        <w:jc w:val="left"/>
        <w:rPr>
          <w:iCs/>
          <w:ins w:id="10755" w:author="KTHelgeson" w:date="2004-02-24T08:48:00Z"/>
        </w:rPr>
      </w:pPr>
      <w:ins w:id="10754" w:author="KTHelgeson" w:date="2004-02-24T08:48:00Z">
        <w:r>
          <w:rPr>
            <w:iCs/>
          </w:rPr>
        </w:r>
      </w:ins>
    </w:p>
    <w:p>
      <w:pPr>
        <w:pStyle w:val="TextBodyIndent"/>
        <w:tabs>
          <w:tab w:val="left" w:pos="-3240" w:leader="none"/>
          <w:tab w:val="left" w:pos="-2340" w:leader="none"/>
          <w:tab w:val="left" w:pos="-1440" w:leader="none"/>
          <w:tab w:val="left" w:pos="2160" w:leader="none"/>
        </w:tabs>
        <w:ind w:left="2160" w:hanging="720"/>
        <w:jc w:val="left"/>
        <w:rPr>
          <w:ins w:id="10757" w:author="KTHelgeson" w:date="2004-02-24T08:48:00Z"/>
        </w:rPr>
      </w:pPr>
      <w:ins w:id="10756" w:author="KTHelgeson" w:date="2004-02-24T08:48:00Z">
        <w:r>
          <w:rPr>
            <w:iCs/>
          </w:rPr>
          <w:t>(3)</w:t>
          <w:tab/>
          <w:t>Install pavement markings using equipment certified by the marking material manufacturer that is designed and capable of properly mixing at the point and time of application.  Submit these certifications fifteen (15) days before beginning work.</w:t>
        </w:r>
      </w:ins>
    </w:p>
    <w:p>
      <w:pPr>
        <w:pStyle w:val="TextBodyIndent"/>
        <w:tabs>
          <w:tab w:val="left" w:pos="-1440" w:leader="none"/>
          <w:tab w:val="left" w:pos="1440" w:leader="none"/>
          <w:tab w:val="left" w:pos="1800" w:leader="none"/>
        </w:tabs>
        <w:ind w:left="1440" w:hanging="720"/>
        <w:jc w:val="left"/>
        <w:rPr>
          <w:iCs/>
          <w:ins w:id="10759" w:author="KTHelgeson" w:date="2004-02-24T08:48:00Z"/>
        </w:rPr>
      </w:pPr>
      <w:ins w:id="10758" w:author="KTHelgeson" w:date="2004-02-24T08:48:00Z">
        <w:r>
          <w:rPr>
            <w:iCs/>
          </w:rPr>
        </w:r>
      </w:ins>
    </w:p>
    <w:p>
      <w:pPr>
        <w:pStyle w:val="TextBodyIndent"/>
        <w:tabs>
          <w:tab w:val="left" w:pos="-3240" w:leader="none"/>
          <w:tab w:val="left" w:pos="-2340" w:leader="none"/>
          <w:tab w:val="left" w:pos="-1440" w:leader="none"/>
          <w:tab w:val="left" w:pos="2160" w:leader="none"/>
        </w:tabs>
        <w:ind w:left="2160" w:hanging="720"/>
        <w:jc w:val="left"/>
        <w:rPr>
          <w:ins w:id="10764" w:author="KTHelgeson" w:date="2004-02-24T08:48:00Z"/>
        </w:rPr>
      </w:pPr>
      <w:ins w:id="10760" w:author="KTHelgeson" w:date="2004-02-24T08:48:00Z">
        <w:r>
          <w:rPr>
            <w:iCs/>
          </w:rPr>
          <w:t>(4)</w:t>
          <w:tab/>
          <w:t>Waste</w:t>
        </w:r>
      </w:ins>
      <w:ins w:id="10761" w:author="KTHelgeson" w:date="2004-02-24T08:48:00Z">
        <w:r>
          <w:rPr/>
          <w:t xml:space="preserve"> material becomes the Contractor’s property.  This includes grindings and removed marking material.  Do not dispose of or store stripe removal wastes material or asphalt grindings on State property.  Dispose of waste</w:t>
        </w:r>
      </w:ins>
      <w:ins w:id="10762" w:author="KTHelgeson" w:date="2004-02-24T08:48:00Z">
        <w:r>
          <w:rPr>
            <w:i/>
          </w:rPr>
          <w:t xml:space="preserve"> </w:t>
        </w:r>
      </w:ins>
      <w:ins w:id="10763" w:author="KTHelgeson" w:date="2004-02-24T08:48:00Z">
        <w:r>
          <w:rPr>
            <w:iCs/>
          </w:rPr>
          <w:t>material according to applicable State, Federal, and local regulations.</w:t>
        </w:r>
      </w:ins>
    </w:p>
    <w:p>
      <w:pPr>
        <w:pStyle w:val="Normal"/>
        <w:rPr>
          <w:iCs/>
          <w:ins w:id="10766" w:author="KTHelgeson" w:date="2004-02-24T08:48:00Z"/>
        </w:rPr>
      </w:pPr>
      <w:ins w:id="10765" w:author="KTHelgeson" w:date="2004-02-24T08:48:00Z">
        <w:r>
          <w:rPr>
            <w:iCs/>
          </w:rPr>
        </w:r>
      </w:ins>
    </w:p>
    <w:p>
      <w:pPr>
        <w:pStyle w:val="Normal"/>
        <w:ind w:left="1440" w:hanging="720"/>
        <w:rPr>
          <w:ins w:id="10772" w:author="KTHelgeson" w:date="2004-02-24T08:48:00Z"/>
        </w:rPr>
      </w:pPr>
      <w:ins w:id="10767" w:author="KTHelgeson" w:date="2004-02-24T08:48:00Z">
        <w:r>
          <w:rPr/>
          <w:t>b.</w:t>
          <w:tab/>
        </w:r>
      </w:ins>
      <w:ins w:id="10768" w:author="KTHelgeson" w:date="2004-02-24T08:48:00Z">
        <w:r>
          <w:rPr>
            <w:u w:val="single"/>
          </w:rPr>
          <w:t>Preparation</w:t>
        </w:r>
      </w:ins>
      <w:ins w:id="10769" w:author="KTHelgeson" w:date="2004-02-24T08:48:00Z">
        <w:r>
          <w:rPr/>
          <w:t xml:space="preserve">.  </w:t>
        </w:r>
      </w:ins>
      <w:ins w:id="10770" w:author="KTHelgeson" w:date="2004-02-24T08:48:00Z">
        <w:r>
          <w:rPr>
            <w:u w:val="single"/>
          </w:rPr>
          <w:t xml:space="preserve">Delete the last sentence and substitute the following:  </w:t>
        </w:r>
      </w:ins>
      <w:ins w:id="10771" w:author="KTHelgeson" w:date="2004-02-24T08:48:00Z">
        <w:r>
          <w:rPr/>
          <w:t>Apply first pass markings seven (7) days after the final lift of pavement has been installed.  Apply the final pass a minimum of thirty (30) days after the initial pass or as directed by the Engineer.</w:t>
        </w:r>
      </w:ins>
    </w:p>
    <w:p>
      <w:pPr>
        <w:pStyle w:val="Normal"/>
        <w:ind w:left="360" w:hanging="0"/>
        <w:rPr>
          <w:ins w:id="10774" w:author="KTHelgeson" w:date="2004-02-24T08:48:00Z"/>
        </w:rPr>
      </w:pPr>
      <w:ins w:id="10773" w:author="KTHelgeson" w:date="2004-02-24T08:48:00Z">
        <w:r>
          <w:rPr/>
        </w:r>
      </w:ins>
    </w:p>
    <w:p>
      <w:pPr>
        <w:pStyle w:val="Normal"/>
        <w:ind w:left="1440" w:hanging="720"/>
        <w:rPr>
          <w:ins w:id="10781" w:author="KTHelgeson" w:date="2004-02-24T08:48:00Z"/>
        </w:rPr>
      </w:pPr>
      <w:ins w:id="10775" w:author="KTHelgeson" w:date="2004-02-24T08:48:00Z">
        <w:r>
          <w:rPr/>
          <w:t>c.</w:t>
          <w:tab/>
        </w:r>
      </w:ins>
      <w:ins w:id="10776" w:author="KTHelgeson" w:date="2004-02-24T08:48:00Z">
        <w:r>
          <w:rPr>
            <w:u w:val="single"/>
          </w:rPr>
          <w:t>Application</w:t>
        </w:r>
      </w:ins>
      <w:ins w:id="10777" w:author="KTHelgeson" w:date="2004-02-24T08:48:00Z">
        <w:r>
          <w:rPr/>
          <w:t xml:space="preserve">. </w:t>
        </w:r>
      </w:ins>
      <w:ins w:id="10778" w:author="KTHelgeson" w:date="2004-03-09T13:20:00Z">
        <w:r>
          <w:rPr/>
          <w:t xml:space="preserve"> </w:t>
        </w:r>
      </w:ins>
      <w:ins w:id="10779" w:author="KTHelgeson" w:date="2004-02-24T08:48:00Z">
        <w:r>
          <w:rPr>
            <w:u w:val="single"/>
          </w:rPr>
          <w:t>Delete the first paragraph and substitute the following:</w:t>
        </w:r>
      </w:ins>
      <w:ins w:id="10780" w:author="KTHelgeson" w:date="2004-02-24T08:48:00Z">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 </w:t>
        </w:r>
      </w:ins>
    </w:p>
    <w:p>
      <w:pPr>
        <w:pStyle w:val="HEADING21"/>
        <w:widowControl/>
        <w:rPr>
          <w:b w:val="false"/>
          <w:b w:val="false"/>
          <w:bCs/>
          <w:ins w:id="10783" w:author="KTHelgeson" w:date="2004-02-24T08:48:00Z"/>
        </w:rPr>
      </w:pPr>
      <w:ins w:id="10782" w:author="KTHelgeson" w:date="2004-02-24T08:48:00Z">
        <w:r>
          <w:rPr>
            <w:b w:val="false"/>
            <w:bCs/>
          </w:rPr>
        </w:r>
      </w:ins>
    </w:p>
    <w:p>
      <w:pPr>
        <w:pStyle w:val="HEADING21"/>
        <w:widowControl/>
        <w:rPr>
          <w:b w:val="false"/>
          <w:b w:val="false"/>
          <w:bCs/>
          <w:ins w:id="10785" w:author="KTHelgeson" w:date="2004-02-24T08:48:00Z"/>
        </w:rPr>
      </w:pPr>
      <w:ins w:id="10784" w:author="KTHelgeson" w:date="2004-02-24T08:48:00Z">
        <w:r>
          <w:rPr>
            <w:b w:val="false"/>
            <w:bCs/>
          </w:rPr>
        </w:r>
      </w:ins>
    </w:p>
    <w:p>
      <w:pPr>
        <w:pStyle w:val="HEADING21"/>
        <w:widowControl/>
        <w:rPr>
          <w:b w:val="false"/>
          <w:b w:val="false"/>
          <w:bCs/>
          <w:ins w:id="10789" w:author="KTHelgeson" w:date="2004-02-24T08:48:00Z"/>
        </w:rPr>
      </w:pPr>
      <w:ins w:id="10786" w:author="KTHelgeson" w:date="2004-02-24T08:48:00Z">
        <w:r>
          <w:rPr>
            <w:b w:val="false"/>
            <w:bCs/>
            <w:u w:val="single"/>
          </w:rPr>
          <w:t>Add the following sub</w:t>
        </w:r>
      </w:ins>
      <w:ins w:id="10787" w:author="KTHelgeson" w:date="2004-03-09T13:20:00Z">
        <w:r>
          <w:rPr>
            <w:b w:val="false"/>
            <w:bCs/>
            <w:u w:val="single"/>
          </w:rPr>
          <w:t>-</w:t>
        </w:r>
      </w:ins>
      <w:ins w:id="10788" w:author="KTHelgeson" w:date="2004-02-24T08:48:00Z">
        <w:r>
          <w:rPr>
            <w:b w:val="false"/>
            <w:bCs/>
            <w:u w:val="single"/>
          </w:rPr>
          <w:t>items:</w:t>
        </w:r>
      </w:ins>
    </w:p>
    <w:p>
      <w:pPr>
        <w:pStyle w:val="HEADING21"/>
        <w:widowControl/>
        <w:rPr>
          <w:b w:val="false"/>
          <w:b w:val="false"/>
          <w:bCs/>
          <w:ins w:id="10791" w:author="KTHelgeson" w:date="2004-02-24T08:48:00Z"/>
        </w:rPr>
      </w:pPr>
      <w:ins w:id="10790" w:author="KTHelgeson" w:date="2004-02-24T08:48:00Z">
        <w:r>
          <w:rPr>
            <w:b w:val="false"/>
            <w:bCs/>
          </w:rPr>
        </w:r>
      </w:ins>
    </w:p>
    <w:p>
      <w:pPr>
        <w:pStyle w:val="Normal"/>
        <w:numPr>
          <w:ilvl w:val="0"/>
          <w:numId w:val="4"/>
        </w:numPr>
        <w:tabs>
          <w:tab w:val="clear" w:pos="720"/>
          <w:tab w:val="left" w:pos="2160" w:leader="none"/>
        </w:tabs>
        <w:ind w:left="2160" w:hanging="720"/>
        <w:rPr>
          <w:ins w:id="10794" w:author="KTHelgeson" w:date="2004-02-24T08:48:00Z"/>
        </w:rPr>
      </w:pPr>
      <w:ins w:id="10792" w:author="KTHelgeson" w:date="2004-02-24T08:48:00Z">
        <w:r>
          <w:rPr>
            <w:u w:val="single"/>
          </w:rPr>
          <w:t>Longitudinal Extruded Markings.</w:t>
        </w:r>
      </w:ins>
      <w:ins w:id="10793" w:author="KTHelgeson" w:date="2004-02-24T08:48:00Z">
        <w:r>
          <w:rPr/>
          <w:t xml:space="preserve">  Apply with certified extrusion equipment.  Uniformly apply top coat of beads with a mechanical dispenser.</w:t>
        </w:r>
      </w:ins>
    </w:p>
    <w:p>
      <w:pPr>
        <w:pStyle w:val="Normal"/>
        <w:ind w:left="720" w:hanging="0"/>
        <w:rPr>
          <w:ins w:id="10796" w:author="KTHelgeson" w:date="2004-02-24T08:48:00Z"/>
        </w:rPr>
      </w:pPr>
      <w:ins w:id="10795" w:author="KTHelgeson" w:date="2004-02-24T08:48:00Z">
        <w:r>
          <w:rPr/>
        </w:r>
      </w:ins>
    </w:p>
    <w:p>
      <w:pPr>
        <w:pStyle w:val="Normal"/>
        <w:numPr>
          <w:ilvl w:val="0"/>
          <w:numId w:val="4"/>
        </w:numPr>
        <w:tabs>
          <w:tab w:val="clear" w:pos="720"/>
          <w:tab w:val="left" w:pos="2160" w:leader="none"/>
        </w:tabs>
        <w:ind w:left="2160" w:hanging="720"/>
        <w:rPr>
          <w:ins w:id="10799" w:author="KTHelgeson" w:date="2004-02-24T08:48:00Z"/>
        </w:rPr>
      </w:pPr>
      <w:ins w:id="10797" w:author="KTHelgeson" w:date="2004-02-24T08:48:00Z">
        <w:r>
          <w:rPr>
            <w:u w:val="single"/>
          </w:rPr>
          <w:t>Longitudinal Inlaid Protected Markings.</w:t>
        </w:r>
      </w:ins>
      <w:ins w:id="10798" w:author="KTHelgeson" w:date="2004-02-24T08:48:00Z">
        <w:r>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t>
        </w:r>
      </w:ins>
    </w:p>
    <w:p>
      <w:pPr>
        <w:pStyle w:val="Normal"/>
        <w:tabs>
          <w:tab w:val="clear" w:pos="720"/>
          <w:tab w:val="left" w:pos="2160" w:leader="none"/>
        </w:tabs>
        <w:ind w:left="2160" w:hanging="0"/>
        <w:rPr>
          <w:ins w:id="10801" w:author="KTHelgeson" w:date="2004-02-24T08:48:00Z"/>
        </w:rPr>
      </w:pPr>
      <w:ins w:id="10800" w:author="KTHelgeson" w:date="2004-02-24T08:48:00Z">
        <w:r>
          <w:rPr/>
        </w:r>
      </w:ins>
    </w:p>
    <w:p>
      <w:pPr>
        <w:pStyle w:val="Normal"/>
        <w:numPr>
          <w:ilvl w:val="0"/>
          <w:numId w:val="4"/>
        </w:numPr>
        <w:tabs>
          <w:tab w:val="clear" w:pos="720"/>
          <w:tab w:val="left" w:pos="2160" w:leader="none"/>
        </w:tabs>
        <w:ind w:left="2160" w:hanging="720"/>
        <w:rPr>
          <w:ins w:id="10806" w:author="KTHelgeson" w:date="2004-02-24T08:48:00Z"/>
        </w:rPr>
      </w:pPr>
      <w:ins w:id="10802" w:author="KTHelgeson" w:date="2004-02-24T08:48:00Z">
        <w:r>
          <w:rPr>
            <w:u w:val="single"/>
          </w:rPr>
          <w:t>Transverse Markings.</w:t>
        </w:r>
      </w:ins>
      <w:ins w:id="10803" w:author="KTHelgeson" w:date="2004-02-24T08:48:00Z">
        <w:r>
          <w:rPr/>
          <w:t xml:space="preserve">  Apply markings as shown on the Plans.  Apply with certified spray or extrusion equipment.  Apply sinker beads as specified at a minimum drop rate of 1 lb/yd</w:t>
        </w:r>
      </w:ins>
      <w:ins w:id="10804" w:author="KTHelgeson" w:date="2004-02-24T08:48:00Z">
        <w:r>
          <w:rPr>
            <w:vertAlign w:val="superscript"/>
          </w:rPr>
          <w:t>2</w:t>
        </w:r>
      </w:ins>
      <w:ins w:id="10805" w:author="KTHelgeson" w:date="2004-02-24T08:48:00Z">
        <w:r>
          <w:rPr/>
          <w:t>.</w:t>
        </w:r>
      </w:ins>
    </w:p>
    <w:p>
      <w:pPr>
        <w:pStyle w:val="Normal"/>
        <w:tabs>
          <w:tab w:val="clear" w:pos="720"/>
          <w:tab w:val="left" w:pos="2160" w:leader="none"/>
        </w:tabs>
        <w:ind w:left="2160" w:hanging="0"/>
        <w:rPr>
          <w:ins w:id="10808" w:author="KTHelgeson" w:date="2004-02-24T08:48:00Z"/>
        </w:rPr>
      </w:pPr>
      <w:ins w:id="10807" w:author="KTHelgeson" w:date="2004-02-24T08:48:00Z">
        <w:r>
          <w:rPr/>
        </w:r>
      </w:ins>
    </w:p>
    <w:p>
      <w:pPr>
        <w:pStyle w:val="Normal"/>
        <w:numPr>
          <w:ilvl w:val="0"/>
          <w:numId w:val="4"/>
        </w:numPr>
        <w:tabs>
          <w:tab w:val="clear" w:pos="720"/>
          <w:tab w:val="left" w:pos="2160" w:leader="none"/>
        </w:tabs>
        <w:ind w:left="2160" w:hanging="720"/>
        <w:rPr>
          <w:ins w:id="10813" w:author="KTHelgeson" w:date="2004-02-24T08:48:00Z"/>
        </w:rPr>
      </w:pPr>
      <w:ins w:id="10809" w:author="KTHelgeson" w:date="2004-02-24T08:48:00Z">
        <w:r>
          <w:rPr>
            <w:u w:val="single"/>
          </w:rPr>
          <w:t>Legends Only/Arrows.</w:t>
        </w:r>
      </w:ins>
      <w:ins w:id="10810" w:author="KTHelgeson" w:date="2004-02-24T08:48:00Z">
        <w:r>
          <w:rPr/>
          <w:t xml:space="preserve">  Apply with certified spray equipment.  Apply sinker beads as specified at a minimum drop rate of 1 lb/yd</w:t>
        </w:r>
      </w:ins>
      <w:ins w:id="10811" w:author="KTHelgeson" w:date="2004-02-24T08:48:00Z">
        <w:r>
          <w:rPr>
            <w:vertAlign w:val="superscript"/>
          </w:rPr>
          <w:t>2</w:t>
        </w:r>
      </w:ins>
      <w:ins w:id="10812" w:author="KTHelgeson" w:date="2004-02-24T08:48:00Z">
        <w:r>
          <w:rPr/>
          <w:t>.</w:t>
        </w:r>
      </w:ins>
    </w:p>
    <w:p>
      <w:pPr>
        <w:pStyle w:val="HEADING21"/>
        <w:widowControl/>
        <w:ind w:left="1440" w:hanging="720"/>
        <w:rPr>
          <w:u w:val="single"/>
          <w:ins w:id="10815" w:author="KTHelgeson" w:date="2004-02-24T08:48:00Z"/>
        </w:rPr>
      </w:pPr>
      <w:ins w:id="10814" w:author="KTHelgeson" w:date="2004-02-24T08:48:00Z">
        <w:r>
          <w:rPr>
            <w:u w:val="single"/>
          </w:rPr>
        </w:r>
      </w:ins>
    </w:p>
    <w:p>
      <w:pPr>
        <w:pStyle w:val="Normal"/>
        <w:ind w:left="1440" w:hanging="720"/>
        <w:rPr>
          <w:ins w:id="10822" w:author="KTHelgeson" w:date="2004-02-24T08:48:00Z"/>
        </w:rPr>
      </w:pPr>
      <w:ins w:id="10816" w:author="KTHelgeson" w:date="2004-02-24T08:48:00Z">
        <w:r>
          <w:rPr/>
          <w:t>d.</w:t>
          <w:tab/>
        </w:r>
      </w:ins>
      <w:ins w:id="10817" w:author="KTHelgeson" w:date="2004-02-24T08:48:00Z">
        <w:r>
          <w:rPr>
            <w:u w:val="single"/>
          </w:rPr>
          <w:t>Sampling</w:t>
        </w:r>
      </w:ins>
      <w:ins w:id="10818" w:author="KTHelgeson" w:date="2004-02-24T08:48:00Z">
        <w:r>
          <w:rPr/>
          <w:t xml:space="preserve">. </w:t>
        </w:r>
      </w:ins>
      <w:ins w:id="10819" w:author="KTHelgeson" w:date="2004-02-24T08:51:00Z">
        <w:r>
          <w:rPr/>
          <w:t xml:space="preserve"> </w:t>
        </w:r>
      </w:ins>
      <w:ins w:id="10820" w:author="KTHelgeson" w:date="2004-02-24T08:48:00Z">
        <w:r>
          <w:rPr>
            <w:u w:val="single"/>
          </w:rPr>
          <w:t xml:space="preserve">Delete in its entirety and substitute the following:  </w:t>
        </w:r>
      </w:ins>
      <w:ins w:id="10821" w:author="KTHelgeson" w:date="2004-02-24T08:48:00Z">
        <w:r>
          <w:rPr/>
          <w:t>Record the following readings, and the locations where taken, and submit to the Engineer within 24 hours for evaluation.  Thickness of material and depth of slot are measured from the surface of the pavement.</w:t>
        </w:r>
      </w:ins>
    </w:p>
    <w:p>
      <w:pPr>
        <w:pStyle w:val="Normal"/>
        <w:ind w:left="720" w:hanging="540"/>
        <w:rPr>
          <w:ins w:id="10824" w:author="KTHelgeson" w:date="2004-02-24T08:48:00Z"/>
        </w:rPr>
      </w:pPr>
      <w:ins w:id="10823" w:author="KTHelgeson" w:date="2004-02-24T08:48:00Z">
        <w:r>
          <w:rPr/>
        </w:r>
      </w:ins>
    </w:p>
    <w:p>
      <w:pPr>
        <w:pStyle w:val="BodyTextIndent2"/>
        <w:rPr>
          <w:ins w:id="10826" w:author="KTHelgeson" w:date="2004-02-24T08:48:00Z"/>
        </w:rPr>
      </w:pPr>
      <w:ins w:id="10825" w:author="KTHelgeson" w:date="2004-02-24T08:48:00Z">
        <w:r>
          <w:rPr/>
          <w:t>For inlay applications, record the depth of the slot every 300 feet during the grinding operation.</w:t>
        </w:r>
      </w:ins>
    </w:p>
    <w:p>
      <w:pPr>
        <w:pStyle w:val="Normal"/>
        <w:ind w:left="720" w:hanging="0"/>
        <w:rPr>
          <w:ins w:id="10828" w:author="KTHelgeson" w:date="2004-02-24T08:48:00Z"/>
        </w:rPr>
      </w:pPr>
      <w:ins w:id="10827" w:author="KTHelgeson" w:date="2004-02-24T08:48:00Z">
        <w:r>
          <w:rPr/>
        </w:r>
      </w:ins>
    </w:p>
    <w:p>
      <w:pPr>
        <w:pStyle w:val="BodyTextIndent2"/>
        <w:ind w:left="720" w:hanging="0"/>
        <w:rPr>
          <w:ins w:id="10830" w:author="KTHelgeson" w:date="2004-02-24T08:48:00Z"/>
        </w:rPr>
      </w:pPr>
      <w:ins w:id="10829" w:author="KTHelgeson" w:date="2004-02-24T08:48:00Z">
        <w:r>
          <w:rPr/>
          <w:t>For other longitudinal applications, measure the thickness of the lines (above the pavement surface), at the time of application, every 300 feet.</w:t>
        </w:r>
      </w:ins>
    </w:p>
    <w:p>
      <w:pPr>
        <w:pStyle w:val="Normal"/>
        <w:ind w:left="720" w:hanging="0"/>
        <w:rPr>
          <w:ins w:id="10832" w:author="KTHelgeson" w:date="2004-02-24T08:48:00Z"/>
        </w:rPr>
      </w:pPr>
      <w:ins w:id="10831" w:author="KTHelgeson" w:date="2004-02-24T08:48:00Z">
        <w:r>
          <w:rPr/>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ins w:id="10834" w:author="KTHelgeson" w:date="2004-02-24T08:48:00Z"/>
        </w:rPr>
      </w:pPr>
      <w:ins w:id="10833" w:author="KTHelgeson" w:date="2004-02-24T08:48:00Z">
        <w:r>
          <w:rPr>
            <w:rFonts w:cs="Times New Roman" w:ascii="Times New Roman" w:hAnsi="Times New Roman"/>
            <w:spacing w:val="0"/>
          </w:rPr>
          <w:t>Inspect the line initially, and again two weeks after placement, to ensure the material has cured properly.  Remove soft spots or abnormally darkened areas and replace with material meeting specifications.</w:t>
        </w:r>
      </w:ins>
    </w:p>
    <w:p>
      <w:pPr>
        <w:pStyle w:val="Normal"/>
        <w:rPr>
          <w:rFonts w:ascii="Times New Roman" w:hAnsi="Times New Roman" w:cs="Times New Roman"/>
          <w:spacing w:val="0"/>
          <w:ins w:id="10836" w:author="KTHelgeson" w:date="2004-02-24T08:48:00Z"/>
        </w:rPr>
      </w:pPr>
      <w:ins w:id="10835" w:author="KTHelgeson" w:date="2004-02-24T08:48:00Z">
        <w:r>
          <w:rPr>
            <w:rFonts w:cs="Times New Roman"/>
            <w:spacing w:val="0"/>
          </w:rPr>
        </w:r>
      </w:ins>
    </w:p>
    <w:p>
      <w:pPr>
        <w:pStyle w:val="Normal"/>
        <w:ind w:left="720" w:hanging="0"/>
        <w:rPr>
          <w:b/>
          <w:b/>
          <w:bCs/>
          <w:ins w:id="10840" w:author="KTHelgeson" w:date="2004-02-24T08:48:00Z"/>
        </w:rPr>
      </w:pPr>
      <w:ins w:id="10837" w:author="KTHelgeson" w:date="2004-02-24T08:48:00Z">
        <w:r>
          <w:rPr/>
          <w:t>Apply Methyl Methacrylate pavement markings as shown in the following table.  The table shows final design thickness</w:t>
        </w:r>
      </w:ins>
      <w:ins w:id="10838" w:author="KTHelgeson" w:date="2004-02-24T08:48:00Z">
        <w:r>
          <w:rPr>
            <w:b/>
            <w:bCs/>
          </w:rPr>
          <w:t xml:space="preserve">.  </w:t>
        </w:r>
      </w:ins>
      <w:ins w:id="10839" w:author="KTHelgeson" w:date="2004-02-24T08:48:00Z">
        <w:r>
          <w:rPr/>
          <w:t>The maximum allowable yield thickness per single-pass of Longitudinal Type markings (non-inlaid) is 60 mils.</w:t>
        </w:r>
      </w:ins>
    </w:p>
    <w:p>
      <w:pPr>
        <w:pStyle w:val="Normal"/>
        <w:ind w:left="720" w:hanging="0"/>
        <w:rPr>
          <w:b/>
          <w:b/>
          <w:bCs/>
          <w:ins w:id="10842" w:author="KTHelgeson" w:date="2004-02-24T08:48:00Z"/>
        </w:rPr>
      </w:pPr>
      <w:ins w:id="10841" w:author="KTHelgeson" w:date="2004-02-24T08:48:00Z">
        <w:r>
          <w:rPr>
            <w:b/>
            <w:bCs/>
          </w:rPr>
        </w:r>
      </w:ins>
      <w:r>
        <w:br w:type="page"/>
      </w:r>
    </w:p>
    <w:p>
      <w:pPr>
        <w:pStyle w:val="Normal"/>
        <w:jc w:val="center"/>
        <w:rPr>
          <w:b/>
          <w:b/>
          <w:bCs/>
          <w:ins w:id="10844" w:author="KTHelgeson" w:date="2004-02-24T08:48:00Z"/>
        </w:rPr>
      </w:pPr>
      <w:ins w:id="10843" w:author="KTHelgeson" w:date="2004-02-24T08:48:00Z">
        <w:r>
          <w:rPr>
            <w:b/>
            <w:bCs/>
          </w:rPr>
          <w:t>METHYL METHACRYLATE PAVEMENT MARKING</w:t>
        </w:r>
      </w:ins>
    </w:p>
    <w:p>
      <w:pPr>
        <w:pStyle w:val="Heading4"/>
        <w:widowControl/>
        <w:jc w:val="center"/>
        <w:rPr/>
      </w:pPr>
      <w:r>
        <w:rPr/>
        <w:t>YIELD THICKNESS TABLE</w:t>
      </w:r>
    </w:p>
    <w:tbl>
      <w:tblPr>
        <w:tblW w:w="9180" w:type="dxa"/>
        <w:jc w:val="left"/>
        <w:tblInd w:w="43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ins w:id="10845" w:author="KTHelgeson" w:date="2004-02-24T08:48:00Z">
              <w:r>
                <w:rPr>
                  <w:b/>
                  <w:bCs/>
                </w:rPr>
                <w:t>Marking Type</w:t>
              </w:r>
            </w:ins>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ins w:id="10846" w:author="KTHelgeson" w:date="2004-02-24T08:48:00Z">
              <w:r>
                <w:rPr>
                  <w:b/>
                  <w:bCs/>
                </w:rPr>
                <w:t>Non-Inlaid Markings</w:t>
              </w:r>
            </w:ins>
            <w:ins w:id="10847" w:author="KTHelgeson" w:date="2004-02-24T08:48:00Z">
              <w:r>
                <w:rPr>
                  <w:b/>
                  <w:bCs/>
                  <w:vertAlign w:val="superscript"/>
                </w:rPr>
                <w:t>1</w:t>
              </w:r>
            </w:ins>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ins w:id="10848" w:author="KTHelgeson" w:date="2004-02-24T08:48:00Z">
              <w:r>
                <w:rPr>
                  <w:b/>
                  <w:bCs/>
                </w:rPr>
                <w:t>Inlaid Markings</w:t>
              </w:r>
            </w:ins>
            <w:ins w:id="10849" w:author="KTHelgeson" w:date="2004-02-24T08:48:00Z">
              <w:r>
                <w:rPr>
                  <w:b/>
                  <w:bCs/>
                  <w:vertAlign w:val="superscript"/>
                </w:rPr>
                <w:t>2</w:t>
              </w:r>
            </w:ins>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rPr>
                <w:ins w:id="10852" w:author="KTHelgeson" w:date="2004-02-24T08:48:00Z"/>
              </w:rPr>
            </w:pPr>
            <w:ins w:id="10850" w:author="KTHelgeson" w:date="2004-02-24T08:48:00Z">
              <w:r>
                <w:rPr/>
                <w:t>Longitudinal Type</w:t>
              </w:r>
            </w:ins>
            <w:ins w:id="10851" w:author="KTHelgeson" w:date="2004-02-24T08:48:00Z">
              <w:r>
                <w:rPr>
                  <w:vertAlign w:val="superscript"/>
                </w:rPr>
                <w:t>3</w:t>
              </w:r>
            </w:ins>
          </w:p>
          <w:p>
            <w:pPr>
              <w:pStyle w:val="Heading5"/>
              <w:rPr>
                <w:sz w:val="20"/>
              </w:rPr>
            </w:pPr>
            <w:ins w:id="10853" w:author="KTHelgeson" w:date="2004-02-24T08:48:00Z">
              <w:r>
                <w:rPr>
                  <w:sz w:val="20"/>
                </w:rPr>
                <w:t>(Center and Edge lines)</w:t>
              </w:r>
            </w:ins>
          </w:p>
        </w:tc>
        <w:tc>
          <w:tcPr>
            <w:tcW w:w="279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ins w:id="10854" w:author="KTHelgeson" w:date="2004-02-24T08:48:00Z">
              <w:r>
                <w:rPr/>
                <w:t>90 mils</w:t>
              </w:r>
            </w:ins>
          </w:p>
        </w:tc>
        <w:tc>
          <w:tcPr>
            <w:tcW w:w="3060"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pPr>
            <w:ins w:id="10855" w:author="KTHelgeson" w:date="2004-02-24T08:48:00Z">
              <w:r>
                <w:rPr/>
                <w:t>60 mils</w:t>
              </w:r>
            </w:ins>
          </w:p>
        </w:tc>
      </w:tr>
      <w:tr>
        <w:trPr/>
        <w:tc>
          <w:tcPr>
            <w:tcW w:w="3330" w:type="dxa"/>
            <w:tcBorders>
              <w:top w:val="single" w:sz="2" w:space="0" w:color="000000"/>
              <w:left w:val="single" w:sz="12" w:space="0" w:color="000000"/>
              <w:bottom w:val="single" w:sz="2" w:space="0" w:color="000000"/>
              <w:right w:val="double" w:sz="4" w:space="0" w:color="000000"/>
            </w:tcBorders>
          </w:tcPr>
          <w:p>
            <w:pPr>
              <w:pStyle w:val="Document"/>
              <w:widowControl w:val="false"/>
              <w:rPr>
                <w:rFonts w:ascii="Times New Roman" w:hAnsi="Times New Roman" w:cs="Times New Roman"/>
                <w:ins w:id="10857" w:author="KTHelgeson" w:date="2004-02-24T08:48:00Z"/>
              </w:rPr>
            </w:pPr>
            <w:ins w:id="10856" w:author="KTHelgeson" w:date="2004-02-24T08:48:00Z">
              <w:r>
                <w:rPr>
                  <w:rFonts w:cs="Times New Roman" w:ascii="Times New Roman" w:hAnsi="Times New Roman"/>
                </w:rPr>
                <w:t>Transverse Type</w:t>
              </w:r>
            </w:ins>
          </w:p>
          <w:p>
            <w:pPr>
              <w:pStyle w:val="Normal"/>
              <w:jc w:val="center"/>
              <w:rPr>
                <w:ins w:id="10859" w:author="KTHelgeson" w:date="2004-02-24T08:48:00Z"/>
              </w:rPr>
            </w:pPr>
            <w:ins w:id="10858" w:author="KTHelgeson" w:date="2004-02-24T08:48:00Z">
              <w:r>
                <w:rPr/>
                <w:t>(Cross Walks, Stop Bars,</w:t>
              </w:r>
            </w:ins>
          </w:p>
          <w:p>
            <w:pPr>
              <w:pStyle w:val="Normal"/>
              <w:jc w:val="center"/>
              <w:rPr>
                <w:ins w:id="10862" w:author="KTHelgeson" w:date="2004-02-24T08:48:00Z"/>
              </w:rPr>
            </w:pPr>
            <w:ins w:id="10860" w:author="KTHelgeson" w:date="2004-02-24T08:48:00Z">
              <w:r>
                <w:rPr/>
                <w:t>“</w:t>
              </w:r>
            </w:ins>
            <w:ins w:id="10861" w:author="KTHelgeson" w:date="2004-02-24T08:48:00Z">
              <w:r>
                <w:rPr/>
                <w:t>Only”s, Arrows and Tracking</w:t>
              </w:r>
            </w:ins>
          </w:p>
          <w:p>
            <w:pPr>
              <w:pStyle w:val="Normal"/>
              <w:jc w:val="center"/>
              <w:rPr/>
            </w:pPr>
            <w:ins w:id="10863" w:author="KTHelgeson" w:date="2004-02-24T08:48:00Z">
              <w:r>
                <w:rPr/>
                <w:t>Lines)</w:t>
              </w:r>
            </w:ins>
          </w:p>
        </w:tc>
        <w:tc>
          <w:tcPr>
            <w:tcW w:w="279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ins w:id="10864" w:author="KTHelgeson" w:date="2004-02-24T08:48:00Z">
              <w:r>
                <w:rPr/>
                <w:t>120 mils</w:t>
              </w:r>
            </w:ins>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ins w:id="10865" w:author="KTHelgeson" w:date="2004-02-24T08:48:00Z">
              <w:r>
                <w:rPr/>
                <w:t>60 mils</w:t>
              </w:r>
            </w:ins>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ins w:id="10867" w:author="KTHelgeson" w:date="2004-02-24T08:48:00Z"/>
              </w:rPr>
            </w:pPr>
            <w:ins w:id="10866" w:author="KTHelgeson" w:date="2004-02-24T08:48:00Z">
              <w:r>
                <w:rPr/>
                <w:t>Neutral Area</w:t>
              </w:r>
            </w:ins>
          </w:p>
          <w:p>
            <w:pPr>
              <w:pStyle w:val="Normal"/>
              <w:jc w:val="center"/>
              <w:rPr/>
            </w:pPr>
            <w:ins w:id="10868" w:author="KTHelgeson" w:date="2004-02-24T08:48:00Z">
              <w:r>
                <w:rPr/>
                <w:t>(Diagonals, Chevrons)</w:t>
              </w:r>
            </w:ins>
          </w:p>
        </w:tc>
        <w:tc>
          <w:tcPr>
            <w:tcW w:w="2790" w:type="dxa"/>
            <w:tcBorders>
              <w:top w:val="single" w:sz="2" w:space="0" w:color="000000"/>
              <w:left w:val="double" w:sz="4" w:space="0" w:color="000000"/>
              <w:bottom w:val="single" w:sz="12" w:space="0" w:color="000000"/>
              <w:right w:val="single" w:sz="2" w:space="0" w:color="000000"/>
            </w:tcBorders>
            <w:vAlign w:val="center"/>
          </w:tcPr>
          <w:p>
            <w:pPr>
              <w:pStyle w:val="Normal"/>
              <w:jc w:val="center"/>
              <w:rPr/>
            </w:pPr>
            <w:ins w:id="10869" w:author="KTHelgeson" w:date="2004-02-24T08:48:00Z">
              <w:r>
                <w:rPr/>
                <w:t>60 mils</w:t>
              </w:r>
            </w:ins>
          </w:p>
        </w:tc>
        <w:tc>
          <w:tcPr>
            <w:tcW w:w="30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ins w:id="10870" w:author="KTHelgeson" w:date="2004-02-24T08:48:00Z">
              <w:r>
                <w:rPr/>
                <w:t>Do not inlay these markings</w:t>
              </w:r>
            </w:ins>
          </w:p>
        </w:tc>
      </w:tr>
    </w:tbl>
    <w:p>
      <w:pPr>
        <w:pStyle w:val="TextBodyIndent"/>
        <w:ind w:left="1440" w:hanging="720"/>
        <w:jc w:val="left"/>
        <w:rPr>
          <w:ins w:id="10873" w:author="KTHelgeson" w:date="2004-02-24T08:48:00Z"/>
        </w:rPr>
      </w:pPr>
      <w:r>
        <w:rPr/>
        <w:t>1.</w:t>
        <w:tab/>
        <w:t>Measure Type V spray without glass beads.  Tolerance is ±4 mils.  Measure the thickness utilizing a wet film thickness gauge.  Collect a sample on a 6-inch by 12</w:t>
      </w:r>
      <w:ins w:id="10871" w:author="KTHelgeson" w:date="2004-03-09T13:21:00Z">
        <w:r>
          <w:rPr/>
          <w:t>-</w:t>
        </w:r>
      </w:ins>
      <w:ins w:id="10872" w:author="KTHelgeson" w:date="2004-02-24T08:48:00Z">
        <w:r>
          <w:rPr/>
          <w:t>inch flat sheet of 80 mils thick aluminum placed in the path of the striping guns.</w:t>
        </w:r>
      </w:ins>
    </w:p>
    <w:p>
      <w:pPr>
        <w:pStyle w:val="TextBodyIndent"/>
        <w:jc w:val="left"/>
        <w:rPr>
          <w:ins w:id="10875" w:author="KTHelgeson" w:date="2004-02-24T08:48:00Z"/>
        </w:rPr>
      </w:pPr>
      <w:ins w:id="10874" w:author="KTHelgeson" w:date="2004-02-24T08:48:00Z">
        <w:r>
          <w:rPr/>
        </w:r>
      </w:ins>
    </w:p>
    <w:p>
      <w:pPr>
        <w:pStyle w:val="TextBodyIndent"/>
        <w:ind w:left="1440" w:hanging="720"/>
        <w:jc w:val="left"/>
        <w:rPr>
          <w:ins w:id="10877" w:author="KTHelgeson" w:date="2004-02-24T08:48:00Z"/>
        </w:rPr>
      </w:pPr>
      <w:ins w:id="10876" w:author="KTHelgeson" w:date="2004-02-24T08:48:00Z">
        <w:r>
          <w:rPr/>
          <w:t>2.</w:t>
          <w:tab/>
          <w:t>Cut the inlaid slots to a depth of 250 mils.  Do not over fill the slots.</w:t>
        </w:r>
      </w:ins>
    </w:p>
    <w:p>
      <w:pPr>
        <w:pStyle w:val="TextBodyIndent"/>
        <w:jc w:val="left"/>
        <w:rPr>
          <w:ins w:id="10879" w:author="KTHelgeson" w:date="2004-02-24T08:48:00Z"/>
        </w:rPr>
      </w:pPr>
      <w:ins w:id="10878" w:author="KTHelgeson" w:date="2004-02-24T08:48:00Z">
        <w:r>
          <w:rPr/>
        </w:r>
      </w:ins>
    </w:p>
    <w:p>
      <w:pPr>
        <w:pStyle w:val="TextBodyIndent"/>
        <w:ind w:left="1440" w:hanging="720"/>
        <w:jc w:val="left"/>
        <w:rPr>
          <w:ins w:id="10881" w:author="KTHelgeson" w:date="2004-02-24T08:48:00Z"/>
        </w:rPr>
      </w:pPr>
      <w:ins w:id="10880" w:author="KTHelgeson" w:date="2004-02-24T08:48:00Z">
        <w:r>
          <w:rPr/>
          <w:t>3.</w:t>
          <w:tab/>
          <w:t>Install Non-Inlaid Longitudinal Type markings at a maximum yield thickness of 60 mils per application pass.</w:t>
        </w:r>
      </w:ins>
    </w:p>
    <w:p>
      <w:pPr>
        <w:pStyle w:val="TextBodyIndent"/>
        <w:rPr>
          <w:ins w:id="10883" w:author="KTHelgeson" w:date="2004-02-24T08:48:00Z"/>
        </w:rPr>
      </w:pPr>
      <w:ins w:id="10882" w:author="KTHelgeson" w:date="2004-02-24T08:48:00Z">
        <w:r>
          <w:rPr/>
        </w:r>
      </w:ins>
    </w:p>
    <w:p>
      <w:pPr>
        <w:pStyle w:val="TextBody"/>
        <w:rPr>
          <w:b/>
          <w:b/>
          <w:bCs/>
          <w:u w:val="single"/>
          <w:ins w:id="10885" w:author="KTHelgeson" w:date="2004-02-24T08:48:00Z"/>
        </w:rPr>
      </w:pPr>
      <w:ins w:id="10884" w:author="KTHelgeson" w:date="2004-02-24T08:48:00Z">
        <w:r>
          <w:rPr>
            <w:b/>
            <w:bCs/>
            <w:u w:val="single"/>
          </w:rPr>
          <w:t>Non-Inlaid Markings</w:t>
        </w:r>
      </w:ins>
    </w:p>
    <w:p>
      <w:pPr>
        <w:pStyle w:val="TextBody"/>
        <w:rPr>
          <w:b/>
          <w:b/>
          <w:bCs/>
          <w:u w:val="single"/>
          <w:ins w:id="10887" w:author="KTHelgeson" w:date="2004-02-24T08:48:00Z"/>
        </w:rPr>
      </w:pPr>
      <w:ins w:id="10886" w:author="KTHelgeson" w:date="2004-02-24T08:48:00Z">
        <w:r>
          <w:rPr>
            <w:b/>
            <w:bCs/>
            <w:u w:val="single"/>
          </w:rPr>
        </w:r>
      </w:ins>
    </w:p>
    <w:p>
      <w:pPr>
        <w:pStyle w:val="TextBody"/>
        <w:rPr>
          <w:ins w:id="10890" w:author="KTHelgeson" w:date="2004-02-24T08:48:00Z"/>
        </w:rPr>
      </w:pPr>
      <w:ins w:id="10888" w:author="KTHelgeson" w:date="2004-02-24T08:48:00Z">
        <w:r>
          <w:rPr>
            <w:b/>
            <w:bCs/>
          </w:rPr>
          <w:t xml:space="preserve">New asphalt pavement: </w:t>
        </w:r>
      </w:ins>
      <w:ins w:id="10889" w:author="KTHelgeson" w:date="2004-02-24T08:48:00Z">
        <w:r>
          <w:rPr/>
          <w:t xml:space="preserve"> Apply interim non-inlaid Longitudinal and Transverse Type markings at 30 mils.</w:t>
        </w:r>
      </w:ins>
    </w:p>
    <w:p>
      <w:pPr>
        <w:pStyle w:val="TextBody"/>
        <w:ind w:left="1440" w:hanging="0"/>
        <w:rPr>
          <w:ins w:id="10892" w:author="KTHelgeson" w:date="2004-02-24T08:48:00Z"/>
        </w:rPr>
      </w:pPr>
      <w:ins w:id="10891" w:author="KTHelgeson" w:date="2004-02-24T08:48:00Z">
        <w:r>
          <w:rPr/>
        </w:r>
      </w:ins>
    </w:p>
    <w:p>
      <w:pPr>
        <w:pStyle w:val="TextBody"/>
        <w:rPr>
          <w:ins w:id="10894" w:author="KTHelgeson" w:date="2004-02-24T08:48:00Z"/>
        </w:rPr>
      </w:pPr>
      <w:ins w:id="10893" w:author="KTHelgeson" w:date="2004-02-24T08:48:00Z">
        <w:r>
          <w:rPr/>
          <w:t xml:space="preserve">Apply the final Transverse and Neutral Area markings as shown in the application table.  Multiple application passes are required for Transverse Type markings. </w:t>
        </w:r>
      </w:ins>
    </w:p>
    <w:p>
      <w:pPr>
        <w:pStyle w:val="TextBody"/>
        <w:rPr>
          <w:ins w:id="10896" w:author="KTHelgeson" w:date="2004-02-24T08:48:00Z"/>
        </w:rPr>
      </w:pPr>
      <w:ins w:id="10895" w:author="KTHelgeson" w:date="2004-02-24T08:48:00Z">
        <w:r>
          <w:rPr/>
        </w:r>
      </w:ins>
    </w:p>
    <w:p>
      <w:pPr>
        <w:pStyle w:val="TextBody"/>
        <w:rPr>
          <w:ins w:id="10899" w:author="KTHelgeson" w:date="2004-02-24T08:48:00Z"/>
        </w:rPr>
      </w:pPr>
      <w:ins w:id="10897" w:author="KTHelgeson" w:date="2004-02-24T08:48:00Z">
        <w:r>
          <w:rPr>
            <w:b/>
            <w:bCs/>
          </w:rPr>
          <w:t xml:space="preserve">Existing asphalt pavement: </w:t>
        </w:r>
      </w:ins>
      <w:ins w:id="10898" w:author="KTHelgeson" w:date="2004-02-24T08:48:00Z">
        <w:r>
          <w:rPr/>
          <w:t xml:space="preserve"> Apply markings according to the Yield Thickness Table.  Longitudinal Type markings will require multiple application passes.</w:t>
        </w:r>
      </w:ins>
    </w:p>
    <w:p>
      <w:pPr>
        <w:pStyle w:val="TextBody"/>
        <w:rPr>
          <w:ins w:id="10901" w:author="KTHelgeson" w:date="2004-02-24T08:48:00Z"/>
        </w:rPr>
      </w:pPr>
      <w:ins w:id="10900" w:author="KTHelgeson" w:date="2004-02-24T08:48:00Z">
        <w:r>
          <w:rPr/>
        </w:r>
      </w:ins>
    </w:p>
    <w:p>
      <w:pPr>
        <w:pStyle w:val="Normal"/>
        <w:rPr>
          <w:ins w:id="10926" w:author="KTHelgeson" w:date="2004-02-24T08:48:00Z"/>
        </w:rPr>
      </w:pPr>
      <w:ins w:id="10902" w:author="KTHelgeson" w:date="2004-02-24T08:48:00Z">
        <w:r>
          <w:rPr>
            <w:b/>
          </w:rPr>
          <w:t>670</w:t>
          <w:noBreakHyphen/>
          <w:t>3.04 PAVEMENT MARKING REMOVAL.</w:t>
        </w:r>
      </w:ins>
      <w:ins w:id="10903" w:author="KTHelgeson" w:date="2004-02-24T08:48:00Z">
        <w:r>
          <w:rPr/>
          <w:t xml:space="preserve">  </w:t>
        </w:r>
      </w:ins>
      <w:ins w:id="10904" w:author="KTHelgeson" w:date="2004-02-24T08:48:00Z">
        <w:r>
          <w:rPr>
            <w:u w:val="single"/>
          </w:rPr>
          <w:t>Replace</w:t>
        </w:r>
      </w:ins>
      <w:ins w:id="10905" w:author="KTHelgeson" w:date="2004-02-24T08:48:00Z">
        <w:r>
          <w:rPr/>
          <w:t xml:space="preserve"> </w:t>
        </w:r>
      </w:ins>
      <w:ins w:id="10906" w:author="KTHelgeson" w:date="2004-02-24T08:48:00Z">
        <w:r>
          <w:rPr>
            <w:u w:val="single"/>
          </w:rPr>
          <w:t>the</w:t>
        </w:r>
      </w:ins>
      <w:ins w:id="10907" w:author="KTHelgeson" w:date="2004-02-24T08:48:00Z">
        <w:r>
          <w:rPr/>
          <w:t xml:space="preserve"> </w:t>
        </w:r>
      </w:ins>
      <w:ins w:id="10908" w:author="KTHelgeson" w:date="2004-02-24T08:48:00Z">
        <w:r>
          <w:rPr>
            <w:u w:val="single"/>
          </w:rPr>
          <w:t>first</w:t>
        </w:r>
      </w:ins>
      <w:ins w:id="10909" w:author="KTHelgeson" w:date="2004-02-24T08:48:00Z">
        <w:r>
          <w:rPr/>
          <w:t xml:space="preserve"> </w:t>
        </w:r>
      </w:ins>
      <w:ins w:id="10910" w:author="KTHelgeson" w:date="2004-02-24T08:48:00Z">
        <w:r>
          <w:rPr>
            <w:u w:val="single"/>
          </w:rPr>
          <w:t>sentence</w:t>
        </w:r>
      </w:ins>
      <w:ins w:id="10911" w:author="KTHelgeson" w:date="2004-02-24T08:48:00Z">
        <w:r>
          <w:rPr/>
          <w:t xml:space="preserve"> </w:t>
        </w:r>
      </w:ins>
      <w:ins w:id="10912" w:author="KTHelgeson" w:date="2004-02-24T08:48:00Z">
        <w:r>
          <w:rPr>
            <w:u w:val="single"/>
          </w:rPr>
          <w:t>of</w:t>
        </w:r>
      </w:ins>
      <w:ins w:id="10913" w:author="KTHelgeson" w:date="2004-02-24T08:48:00Z">
        <w:r>
          <w:rPr/>
          <w:t xml:space="preserve"> </w:t>
        </w:r>
      </w:ins>
      <w:ins w:id="10914" w:author="KTHelgeson" w:date="2004-02-24T08:48:00Z">
        <w:r>
          <w:rPr>
            <w:u w:val="single"/>
          </w:rPr>
          <w:t>the</w:t>
        </w:r>
      </w:ins>
      <w:ins w:id="10915" w:author="KTHelgeson" w:date="2004-02-24T08:48:00Z">
        <w:r>
          <w:rPr/>
          <w:t xml:space="preserve"> </w:t>
        </w:r>
      </w:ins>
      <w:ins w:id="10916" w:author="KTHelgeson" w:date="2004-02-24T08:48:00Z">
        <w:r>
          <w:rPr>
            <w:u w:val="single"/>
          </w:rPr>
          <w:t>second</w:t>
        </w:r>
      </w:ins>
      <w:ins w:id="10917" w:author="KTHelgeson" w:date="2004-02-24T08:48:00Z">
        <w:r>
          <w:rPr/>
          <w:t xml:space="preserve"> </w:t>
        </w:r>
      </w:ins>
      <w:ins w:id="10918" w:author="KTHelgeson" w:date="2004-02-24T08:48:00Z">
        <w:r>
          <w:rPr>
            <w:u w:val="single"/>
          </w:rPr>
          <w:t>paragraph</w:t>
        </w:r>
      </w:ins>
      <w:ins w:id="10919" w:author="KTHelgeson" w:date="2004-02-24T08:48:00Z">
        <w:r>
          <w:rPr/>
          <w:t xml:space="preserve"> </w:t>
        </w:r>
      </w:ins>
      <w:ins w:id="10920" w:author="KTHelgeson" w:date="2004-02-24T08:48:00Z">
        <w:r>
          <w:rPr>
            <w:u w:val="single"/>
          </w:rPr>
          <w:t>with</w:t>
        </w:r>
      </w:ins>
      <w:ins w:id="10921" w:author="KTHelgeson" w:date="2004-02-24T08:48:00Z">
        <w:r>
          <w:rPr/>
          <w:t xml:space="preserve"> </w:t>
        </w:r>
      </w:ins>
      <w:ins w:id="10922" w:author="KTHelgeson" w:date="2004-02-24T08:48:00Z">
        <w:r>
          <w:rPr>
            <w:u w:val="single"/>
          </w:rPr>
          <w:t>the</w:t>
        </w:r>
      </w:ins>
      <w:ins w:id="10923" w:author="KTHelgeson" w:date="2004-02-24T08:48:00Z">
        <w:r>
          <w:rPr/>
          <w:t xml:space="preserve"> </w:t>
        </w:r>
      </w:ins>
      <w:ins w:id="10924" w:author="KTHelgeson" w:date="2004-02-24T08:48:00Z">
        <w:r>
          <w:rPr>
            <w:u w:val="single"/>
          </w:rPr>
          <w:t>following</w:t>
        </w:r>
      </w:ins>
      <w:ins w:id="10925" w:author="KTHelgeson" w:date="2004-02-24T08:48:00Z">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ins>
    </w:p>
    <w:p>
      <w:pPr>
        <w:pStyle w:val="HEADING21"/>
        <w:widowControl/>
        <w:rPr>
          <w:b w:val="false"/>
          <w:b w:val="false"/>
          <w:bCs/>
          <w:ins w:id="10928" w:author="KTHelgeson" w:date="2004-02-24T08:48:00Z"/>
        </w:rPr>
      </w:pPr>
      <w:ins w:id="10927" w:author="KTHelgeson" w:date="2004-02-24T08:48:00Z">
        <w:r>
          <w:rPr>
            <w:b w:val="false"/>
            <w:bCs/>
          </w:rPr>
        </w:r>
      </w:ins>
    </w:p>
    <w:p>
      <w:pPr>
        <w:pStyle w:val="Normal"/>
        <w:rPr>
          <w:bCs/>
          <w:ins w:id="10933" w:author="KTHelgeson" w:date="2004-02-24T08:48:00Z"/>
        </w:rPr>
      </w:pPr>
      <w:ins w:id="10929" w:author="KTHelgeson" w:date="2004-02-24T08:48:00Z">
        <w:r>
          <w:rPr>
            <w:b/>
          </w:rPr>
          <w:t>670-3.06 TOLERENCES FOR LINE STRIPING.</w:t>
        </w:r>
      </w:ins>
      <w:ins w:id="10930" w:author="KTHelgeson" w:date="2004-02-24T08:48:00Z">
        <w:r>
          <w:rPr/>
          <w:t xml:space="preserve">  </w:t>
        </w:r>
      </w:ins>
      <w:ins w:id="10931" w:author="KTHelgeson" w:date="2004-02-24T08:48:00Z">
        <w:r>
          <w:rPr>
            <w:bCs/>
            <w:u w:val="single"/>
          </w:rPr>
          <w:t>Delete</w:t>
        </w:r>
      </w:ins>
      <w:ins w:id="10932" w:author="KTHelgeson" w:date="2004-02-24T08:48:00Z">
        <w:r>
          <w:rPr>
            <w:bCs/>
            <w:u w:val="single"/>
          </w:rPr>
          <w:t xml:space="preserve"> this Subsection in its entirety and replace with the following:</w:t>
        </w:r>
      </w:ins>
    </w:p>
    <w:p>
      <w:pPr>
        <w:pStyle w:val="HEADING21"/>
        <w:rPr>
          <w:bCs/>
          <w:ins w:id="10935" w:author="KTHelgeson" w:date="2004-02-24T08:48:00Z"/>
        </w:rPr>
      </w:pPr>
      <w:ins w:id="10934" w:author="KTHelgeson" w:date="2004-02-24T08:48:00Z">
        <w:r>
          <w:rPr>
            <w:bCs/>
          </w:rPr>
        </w:r>
      </w:ins>
    </w:p>
    <w:p>
      <w:pPr>
        <w:pStyle w:val="Normal"/>
        <w:numPr>
          <w:ilvl w:val="0"/>
          <w:numId w:val="18"/>
        </w:numPr>
        <w:tabs>
          <w:tab w:val="left" w:pos="720" w:leader="none"/>
        </w:tabs>
        <w:ind w:left="720" w:hanging="720"/>
        <w:rPr>
          <w:ins w:id="10938" w:author="KTHelgeson" w:date="2004-02-24T08:48:00Z"/>
        </w:rPr>
      </w:pPr>
      <w:ins w:id="10936" w:author="KTHelgeson" w:date="2004-02-24T08:48:00Z">
        <w:r>
          <w:rPr>
            <w:bCs/>
            <w:u w:val="single"/>
          </w:rPr>
          <w:t>Length of Stripe.</w:t>
        </w:r>
      </w:ins>
      <w:ins w:id="10937" w:author="KTHelgeson" w:date="2004-02-24T08:48:00Z">
        <w:r>
          <w:rPr>
            <w:bCs/>
          </w:rPr>
          <w:t xml:space="preserve">  ± 2 inches</w:t>
        </w:r>
      </w:ins>
    </w:p>
    <w:p>
      <w:pPr>
        <w:pStyle w:val="Normal"/>
        <w:tabs>
          <w:tab w:val="left" w:pos="720" w:leader="none"/>
        </w:tabs>
        <w:rPr>
          <w:bCs/>
          <w:ins w:id="10940" w:author="KTHelgeson" w:date="2004-02-24T08:48:00Z"/>
        </w:rPr>
      </w:pPr>
      <w:ins w:id="10939" w:author="KTHelgeson" w:date="2004-02-24T08:48:00Z">
        <w:r>
          <w:rPr>
            <w:bCs/>
          </w:rPr>
        </w:r>
      </w:ins>
    </w:p>
    <w:p>
      <w:pPr>
        <w:pStyle w:val="Normal"/>
        <w:numPr>
          <w:ilvl w:val="0"/>
          <w:numId w:val="18"/>
        </w:numPr>
        <w:tabs>
          <w:tab w:val="left" w:pos="720" w:leader="none"/>
        </w:tabs>
        <w:ind w:left="720" w:hanging="720"/>
        <w:rPr>
          <w:bCs/>
          <w:ins w:id="10943" w:author="KTHelgeson" w:date="2004-02-24T08:48:00Z"/>
        </w:rPr>
      </w:pPr>
      <w:ins w:id="10941" w:author="KTHelgeson" w:date="2004-02-24T08:48:00Z">
        <w:r>
          <w:rPr>
            <w:bCs/>
            <w:u w:val="single"/>
          </w:rPr>
          <w:t>Width of Stripe.</w:t>
        </w:r>
      </w:ins>
      <w:ins w:id="10942" w:author="KTHelgeson" w:date="2004-02-24T08:48:00Z">
        <w:r>
          <w:rPr/>
          <w:t xml:space="preserve">  + 1/4 inch, - 1/16 inch</w:t>
        </w:r>
      </w:ins>
    </w:p>
    <w:p>
      <w:pPr>
        <w:pStyle w:val="Normal"/>
        <w:tabs>
          <w:tab w:val="left" w:pos="720" w:leader="none"/>
        </w:tabs>
        <w:rPr>
          <w:bCs/>
          <w:ins w:id="10945" w:author="KTHelgeson" w:date="2004-02-24T08:48:00Z"/>
        </w:rPr>
      </w:pPr>
      <w:ins w:id="10944" w:author="KTHelgeson" w:date="2004-02-24T08:48:00Z">
        <w:r>
          <w:rPr>
            <w:bCs/>
          </w:rPr>
        </w:r>
      </w:ins>
    </w:p>
    <w:p>
      <w:pPr>
        <w:pStyle w:val="Normal"/>
        <w:numPr>
          <w:ilvl w:val="0"/>
          <w:numId w:val="18"/>
        </w:numPr>
        <w:tabs>
          <w:tab w:val="left" w:pos="720" w:leader="none"/>
        </w:tabs>
        <w:ind w:left="720" w:hanging="720"/>
        <w:rPr>
          <w:bCs/>
          <w:ins w:id="10948" w:author="KTHelgeson" w:date="2004-02-24T08:48:00Z"/>
        </w:rPr>
      </w:pPr>
      <w:ins w:id="10946" w:author="KTHelgeson" w:date="2004-02-24T08:48:00Z">
        <w:r>
          <w:rPr>
            <w:bCs/>
            <w:u w:val="single"/>
          </w:rPr>
          <w:t>Lane Width.</w:t>
        </w:r>
      </w:ins>
      <w:ins w:id="10947" w:author="KTHelgeson" w:date="2004-02-24T08:48:00Z">
        <w:r>
          <w:rPr/>
          <w:t xml:space="preserve"> ± 4 inches from the width shown in the Plans.</w:t>
        </w:r>
      </w:ins>
    </w:p>
    <w:p>
      <w:pPr>
        <w:pStyle w:val="Footer"/>
        <w:tabs>
          <w:tab w:val="clear" w:pos="4320"/>
          <w:tab w:val="clear" w:pos="8640"/>
          <w:tab w:val="left" w:pos="720" w:leader="none"/>
        </w:tabs>
        <w:rPr>
          <w:bCs/>
          <w:ins w:id="10950" w:author="KTHelgeson" w:date="2004-02-24T08:48:00Z"/>
        </w:rPr>
      </w:pPr>
      <w:ins w:id="10949" w:author="KTHelgeson" w:date="2004-02-24T08:48:00Z">
        <w:r>
          <w:rPr>
            <w:bCs/>
          </w:rPr>
        </w:r>
      </w:ins>
    </w:p>
    <w:p>
      <w:pPr>
        <w:pStyle w:val="Normal"/>
        <w:numPr>
          <w:ilvl w:val="0"/>
          <w:numId w:val="18"/>
        </w:numPr>
        <w:tabs>
          <w:tab w:val="left" w:pos="720" w:leader="none"/>
        </w:tabs>
        <w:ind w:left="720" w:hanging="720"/>
        <w:rPr>
          <w:bCs/>
          <w:ins w:id="10953" w:author="KTHelgeson" w:date="2004-02-24T08:48:00Z"/>
        </w:rPr>
      </w:pPr>
      <w:ins w:id="10951" w:author="KTHelgeson" w:date="2004-02-24T08:48:00Z">
        <w:r>
          <w:rPr>
            <w:bCs/>
            <w:u w:val="single"/>
          </w:rPr>
          <w:t>Stripes on Tangent.</w:t>
        </w:r>
      </w:ins>
      <w:ins w:id="10952" w:author="KTHelgeson" w:date="2004-02-24T08:48:00Z">
        <w:r>
          <w:rPr/>
          <w:t xml:space="preserve">  Do not vary more than 1 inch laterally within a distance of 100 feet when using the edge of the stripe as a reference.</w:t>
        </w:r>
      </w:ins>
    </w:p>
    <w:p>
      <w:pPr>
        <w:pStyle w:val="Normal"/>
        <w:tabs>
          <w:tab w:val="left" w:pos="720" w:leader="none"/>
        </w:tabs>
        <w:rPr>
          <w:bCs/>
          <w:ins w:id="10955" w:author="KTHelgeson" w:date="2004-02-24T08:48:00Z"/>
        </w:rPr>
      </w:pPr>
      <w:ins w:id="10954" w:author="KTHelgeson" w:date="2004-02-24T08:48:00Z">
        <w:r>
          <w:rPr>
            <w:bCs/>
          </w:rPr>
        </w:r>
      </w:ins>
    </w:p>
    <w:p>
      <w:pPr>
        <w:pStyle w:val="Normal"/>
        <w:numPr>
          <w:ilvl w:val="0"/>
          <w:numId w:val="18"/>
        </w:numPr>
        <w:tabs>
          <w:tab w:val="left" w:pos="720" w:leader="none"/>
        </w:tabs>
        <w:ind w:left="720" w:hanging="720"/>
        <w:rPr>
          <w:bCs/>
          <w:ins w:id="10958" w:author="KTHelgeson" w:date="2004-02-24T08:48:00Z"/>
        </w:rPr>
      </w:pPr>
      <w:ins w:id="10956" w:author="KTHelgeson" w:date="2004-02-24T08:48:00Z">
        <w:r>
          <w:rPr>
            <w:bCs/>
            <w:u w:val="single"/>
          </w:rPr>
          <w:t>Stripes on Curves.</w:t>
        </w:r>
      </w:ins>
      <w:ins w:id="10957" w:author="KTHelgeson" w:date="2004-02-24T08:48:00Z">
        <w:r>
          <w:rPr/>
          <w:t xml:space="preserve">  Uniform in alignment with no apparent deviations from the true curvature.</w:t>
        </w:r>
      </w:ins>
    </w:p>
    <w:p>
      <w:pPr>
        <w:pStyle w:val="Normal"/>
        <w:tabs>
          <w:tab w:val="left" w:pos="720" w:leader="none"/>
        </w:tabs>
        <w:rPr>
          <w:bCs/>
          <w:ins w:id="10960" w:author="KTHelgeson" w:date="2004-02-24T08:48:00Z"/>
        </w:rPr>
      </w:pPr>
      <w:ins w:id="10959" w:author="KTHelgeson" w:date="2004-02-24T08:48:00Z">
        <w:r>
          <w:rPr>
            <w:bCs/>
          </w:rPr>
        </w:r>
      </w:ins>
    </w:p>
    <w:p>
      <w:pPr>
        <w:pStyle w:val="Normal"/>
        <w:numPr>
          <w:ilvl w:val="0"/>
          <w:numId w:val="18"/>
        </w:numPr>
        <w:tabs>
          <w:tab w:val="left" w:pos="720" w:leader="none"/>
        </w:tabs>
        <w:ind w:left="720" w:hanging="720"/>
        <w:rPr>
          <w:ins w:id="10963" w:author="KTHelgeson" w:date="2004-02-24T08:48:00Z"/>
        </w:rPr>
      </w:pPr>
      <w:ins w:id="10961" w:author="KTHelgeson" w:date="2004-02-24T08:48:00Z">
        <w:r>
          <w:rPr>
            <w:bCs/>
            <w:u w:val="single"/>
          </w:rPr>
          <w:t>Stripes.</w:t>
        </w:r>
      </w:ins>
      <w:ins w:id="10962" w:author="KTHelgeson" w:date="2004-02-24T08:48:00Z">
        <w:r>
          <w:rPr>
            <w:bCs/>
          </w:rPr>
          <w:t xml:space="preserve">  Keep the center of the stripe within 4 inches from the planed alignment.</w:t>
        </w:r>
      </w:ins>
    </w:p>
    <w:p>
      <w:pPr>
        <w:pStyle w:val="Normal"/>
        <w:tabs>
          <w:tab w:val="left" w:pos="720" w:leader="none"/>
        </w:tabs>
        <w:rPr>
          <w:bCs/>
          <w:ins w:id="10965" w:author="KTHelgeson" w:date="2004-02-24T08:48:00Z"/>
        </w:rPr>
      </w:pPr>
      <w:ins w:id="10964" w:author="KTHelgeson" w:date="2004-02-24T08:48:00Z">
        <w:r>
          <w:rPr>
            <w:bCs/>
          </w:rPr>
        </w:r>
      </w:ins>
    </w:p>
    <w:p>
      <w:pPr>
        <w:pStyle w:val="Normal"/>
        <w:numPr>
          <w:ilvl w:val="0"/>
          <w:numId w:val="18"/>
        </w:numPr>
        <w:tabs>
          <w:tab w:val="left" w:pos="720" w:leader="none"/>
        </w:tabs>
        <w:ind w:left="720" w:hanging="720"/>
        <w:rPr>
          <w:bCs/>
          <w:ins w:id="10968" w:author="KTHelgeson" w:date="2004-02-24T08:48:00Z"/>
        </w:rPr>
      </w:pPr>
      <w:ins w:id="10966" w:author="KTHelgeson" w:date="2004-02-24T08:48:00Z">
        <w:r>
          <w:rPr>
            <w:bCs/>
            <w:u w:val="single"/>
          </w:rPr>
          <w:t>Double Stripes.</w:t>
        </w:r>
      </w:ins>
      <w:ins w:id="10967" w:author="KTHelgeson" w:date="2004-02-24T08:48:00Z">
        <w:r>
          <w:rPr/>
          <w:t xml:space="preserve">  ± 1/4 inch</w:t>
        </w:r>
      </w:ins>
    </w:p>
    <w:p>
      <w:pPr>
        <w:pStyle w:val="Normal"/>
        <w:tabs>
          <w:tab w:val="left" w:pos="720" w:leader="none"/>
        </w:tabs>
        <w:rPr>
          <w:bCs/>
          <w:ins w:id="10970" w:author="KTHelgeson" w:date="2004-02-24T08:48:00Z"/>
        </w:rPr>
      </w:pPr>
      <w:ins w:id="10969" w:author="KTHelgeson" w:date="2004-02-24T08:48:00Z">
        <w:r>
          <w:rPr>
            <w:bCs/>
          </w:rPr>
        </w:r>
      </w:ins>
    </w:p>
    <w:p>
      <w:pPr>
        <w:pStyle w:val="Normal"/>
        <w:numPr>
          <w:ilvl w:val="0"/>
          <w:numId w:val="18"/>
        </w:numPr>
        <w:tabs>
          <w:tab w:val="left" w:pos="720" w:leader="none"/>
        </w:tabs>
        <w:ind w:left="720" w:hanging="720"/>
        <w:rPr>
          <w:bCs/>
          <w:ins w:id="10973" w:author="KTHelgeson" w:date="2004-02-24T08:48:00Z"/>
        </w:rPr>
      </w:pPr>
      <w:ins w:id="10971" w:author="KTHelgeson" w:date="2004-02-24T08:48:00Z">
        <w:r>
          <w:rPr>
            <w:bCs/>
            <w:u w:val="single"/>
          </w:rPr>
          <w:t>Thickness.</w:t>
        </w:r>
      </w:ins>
      <w:ins w:id="10972" w:author="KTHelgeson" w:date="2004-02-24T08:48:00Z">
        <w:r>
          <w:rPr/>
          <w:t xml:space="preserve">  Minimum specified to a maximum of + 15 mils.</w:t>
        </w:r>
      </w:ins>
    </w:p>
    <w:p>
      <w:pPr>
        <w:pStyle w:val="Normal"/>
        <w:tabs>
          <w:tab w:val="left" w:pos="720" w:leader="none"/>
        </w:tabs>
        <w:rPr>
          <w:bCs/>
          <w:ins w:id="10975" w:author="KTHelgeson" w:date="2004-02-24T08:48:00Z"/>
        </w:rPr>
      </w:pPr>
      <w:ins w:id="10974" w:author="KTHelgeson" w:date="2004-02-24T08:48:00Z">
        <w:r>
          <w:rPr>
            <w:bCs/>
          </w:rPr>
        </w:r>
      </w:ins>
    </w:p>
    <w:p>
      <w:pPr>
        <w:pStyle w:val="Normal"/>
        <w:numPr>
          <w:ilvl w:val="0"/>
          <w:numId w:val="18"/>
        </w:numPr>
        <w:tabs>
          <w:tab w:val="left" w:pos="720" w:leader="none"/>
        </w:tabs>
        <w:ind w:left="720" w:hanging="720"/>
        <w:rPr>
          <w:bCs/>
          <w:ins w:id="10978" w:author="KTHelgeson" w:date="2004-02-24T08:48:00Z"/>
        </w:rPr>
      </w:pPr>
      <w:ins w:id="10976" w:author="KTHelgeson" w:date="2004-02-24T08:48:00Z">
        <w:r>
          <w:rPr>
            <w:bCs/>
            <w:u w:val="single"/>
          </w:rPr>
          <w:t>Depth of Inlay Slot.</w:t>
        </w:r>
      </w:ins>
      <w:ins w:id="10977" w:author="KTHelgeson" w:date="2004-02-24T08:48:00Z">
        <w:r>
          <w:rPr/>
          <w:t xml:space="preserve">  Minimum specified to a maximum of – 40 mils.</w:t>
        </w:r>
      </w:ins>
    </w:p>
    <w:p>
      <w:pPr>
        <w:pStyle w:val="Normal"/>
        <w:tabs>
          <w:tab w:val="left" w:pos="720" w:leader="none"/>
        </w:tabs>
        <w:rPr>
          <w:bCs/>
          <w:ins w:id="10980" w:author="KTHelgeson" w:date="2004-02-24T08:48:00Z"/>
        </w:rPr>
      </w:pPr>
      <w:ins w:id="10979" w:author="KTHelgeson" w:date="2004-02-24T08:48:00Z">
        <w:r>
          <w:rPr>
            <w:bCs/>
          </w:rPr>
        </w:r>
      </w:ins>
    </w:p>
    <w:p>
      <w:pPr>
        <w:pStyle w:val="Normal"/>
        <w:numPr>
          <w:ilvl w:val="0"/>
          <w:numId w:val="18"/>
        </w:numPr>
        <w:tabs>
          <w:tab w:val="left" w:pos="720" w:leader="none"/>
        </w:tabs>
        <w:ind w:left="720" w:hanging="720"/>
        <w:rPr>
          <w:bCs/>
          <w:ins w:id="10983" w:author="KTHelgeson" w:date="2004-02-24T08:48:00Z"/>
        </w:rPr>
      </w:pPr>
      <w:ins w:id="10981" w:author="KTHelgeson" w:date="2004-02-24T08:48:00Z">
        <w:r>
          <w:rPr>
            <w:bCs/>
            <w:u w:val="single"/>
          </w:rPr>
          <w:t>Thickness of Protected Inlaid Marking Material.</w:t>
        </w:r>
      </w:ins>
      <w:ins w:id="10982" w:author="KTHelgeson" w:date="2004-02-24T08:48:00Z">
        <w:r>
          <w:rPr/>
          <w:t xml:space="preserve">  Minimum specified to a maximum of + 40 mils.</w:t>
        </w:r>
      </w:ins>
    </w:p>
    <w:p>
      <w:pPr>
        <w:pStyle w:val="Normal"/>
        <w:rPr>
          <w:bCs/>
          <w:ins w:id="10985" w:author="KTHelgeson" w:date="2004-02-24T08:48:00Z"/>
        </w:rPr>
      </w:pPr>
      <w:ins w:id="10984" w:author="KTHelgeson" w:date="2004-02-24T08:48:00Z">
        <w:r>
          <w:rPr>
            <w:bCs/>
          </w:rPr>
        </w:r>
      </w:ins>
    </w:p>
    <w:p>
      <w:pPr>
        <w:pStyle w:val="Normal"/>
        <w:rPr>
          <w:ins w:id="10987" w:author="KTHelgeson" w:date="2004-02-24T08:48:00Z"/>
        </w:rPr>
      </w:pPr>
      <w:ins w:id="10986" w:author="KTHelgeson" w:date="2004-02-24T08:48:00Z">
        <w:r>
          <w:rPr/>
          <w:t>If it is determined that the material is being placed too thin, or otherwise not to specification, make immediate adjustments to correct the problem.</w:t>
        </w:r>
      </w:ins>
    </w:p>
    <w:p>
      <w:pPr>
        <w:pStyle w:val="Normal"/>
        <w:rPr>
          <w:ins w:id="10989" w:author="KTHelgeson" w:date="2004-02-24T08:48:00Z"/>
        </w:rPr>
      </w:pPr>
      <w:ins w:id="10988" w:author="KTHelgeson" w:date="2004-02-24T08:48:00Z">
        <w:r>
          <w:rPr/>
        </w:r>
      </w:ins>
    </w:p>
    <w:p>
      <w:pPr>
        <w:pStyle w:val="Normal"/>
        <w:rPr>
          <w:ins w:id="10991" w:author="KTHelgeson" w:date="2004-02-24T08:48:00Z"/>
        </w:rPr>
      </w:pPr>
      <w:ins w:id="10990" w:author="KTHelgeson" w:date="2004-02-24T08:48:00Z">
        <w:r>
          <w:rPr/>
          <w:t>Durable pavement markings applied by any method will be unacceptable if:</w:t>
        </w:r>
      </w:ins>
    </w:p>
    <w:p>
      <w:pPr>
        <w:pStyle w:val="Normal"/>
        <w:numPr>
          <w:ilvl w:val="0"/>
          <w:numId w:val="19"/>
        </w:numPr>
        <w:tabs>
          <w:tab w:val="clear" w:pos="720"/>
          <w:tab w:val="left" w:pos="855" w:leader="none"/>
        </w:tabs>
        <w:ind w:left="1080" w:hanging="1080"/>
        <w:rPr>
          <w:ins w:id="10993" w:author="KTHelgeson" w:date="2004-02-24T08:48:00Z"/>
        </w:rPr>
      </w:pPr>
      <w:ins w:id="10992" w:author="KTHelgeson" w:date="2004-02-24T08:48:00Z">
        <w:r>
          <w:rPr/>
          <w:t>The marking is not straight or wide enough.</w:t>
        </w:r>
      </w:ins>
    </w:p>
    <w:p>
      <w:pPr>
        <w:pStyle w:val="Normal"/>
        <w:tabs>
          <w:tab w:val="left" w:pos="720" w:leader="none"/>
        </w:tabs>
        <w:ind w:left="360" w:hanging="1080"/>
        <w:rPr>
          <w:ins w:id="10995" w:author="KTHelgeson" w:date="2004-02-24T08:48:00Z"/>
        </w:rPr>
      </w:pPr>
      <w:ins w:id="10994" w:author="KTHelgeson" w:date="2004-02-24T08:48:00Z">
        <w:r>
          <w:rPr/>
        </w:r>
      </w:ins>
    </w:p>
    <w:p>
      <w:pPr>
        <w:pStyle w:val="Normal"/>
        <w:numPr>
          <w:ilvl w:val="0"/>
          <w:numId w:val="19"/>
        </w:numPr>
        <w:tabs>
          <w:tab w:val="clear" w:pos="720"/>
          <w:tab w:val="left" w:pos="855" w:leader="none"/>
        </w:tabs>
        <w:ind w:left="1080" w:hanging="1080"/>
        <w:rPr>
          <w:bCs/>
          <w:ins w:id="10997" w:author="KTHelgeson" w:date="2004-02-24T08:48:00Z"/>
        </w:rPr>
      </w:pPr>
      <w:ins w:id="10996" w:author="KTHelgeson" w:date="2004-02-24T08:48:00Z">
        <w:r>
          <w:rPr/>
          <w:t>The thickness of the line is not uniform or less than specified.</w:t>
        </w:r>
      </w:ins>
    </w:p>
    <w:p>
      <w:pPr>
        <w:pStyle w:val="Normal"/>
        <w:tabs>
          <w:tab w:val="left" w:pos="720" w:leader="none"/>
        </w:tabs>
        <w:ind w:hanging="1080"/>
        <w:rPr>
          <w:bCs/>
          <w:ins w:id="10999" w:author="KTHelgeson" w:date="2004-02-24T08:48:00Z"/>
        </w:rPr>
      </w:pPr>
      <w:ins w:id="10998" w:author="KTHelgeson" w:date="2004-02-24T08:48:00Z">
        <w:r>
          <w:rPr>
            <w:bCs/>
          </w:rPr>
        </w:r>
      </w:ins>
    </w:p>
    <w:p>
      <w:pPr>
        <w:pStyle w:val="Normal"/>
        <w:numPr>
          <w:ilvl w:val="0"/>
          <w:numId w:val="19"/>
        </w:numPr>
        <w:tabs>
          <w:tab w:val="clear" w:pos="720"/>
          <w:tab w:val="left" w:pos="855" w:leader="none"/>
        </w:tabs>
        <w:ind w:left="1080" w:hanging="1080"/>
        <w:rPr>
          <w:bCs/>
          <w:ins w:id="11001" w:author="KTHelgeson" w:date="2004-02-24T08:48:00Z"/>
        </w:rPr>
      </w:pPr>
      <w:ins w:id="11000" w:author="KTHelgeson" w:date="2004-02-24T08:48:00Z">
        <w:r>
          <w:rPr/>
          <w:t>The top of the line is not smooth and uniform.</w:t>
        </w:r>
      </w:ins>
    </w:p>
    <w:p>
      <w:pPr>
        <w:pStyle w:val="Normal"/>
        <w:tabs>
          <w:tab w:val="left" w:pos="720" w:leader="none"/>
        </w:tabs>
        <w:ind w:hanging="1080"/>
        <w:rPr>
          <w:bCs/>
          <w:ins w:id="11003" w:author="KTHelgeson" w:date="2004-02-24T08:48:00Z"/>
        </w:rPr>
      </w:pPr>
      <w:ins w:id="11002" w:author="KTHelgeson" w:date="2004-02-24T08:48:00Z">
        <w:r>
          <w:rPr>
            <w:bCs/>
          </w:rPr>
        </w:r>
      </w:ins>
    </w:p>
    <w:p>
      <w:pPr>
        <w:pStyle w:val="Normal"/>
        <w:numPr>
          <w:ilvl w:val="0"/>
          <w:numId w:val="19"/>
        </w:numPr>
        <w:tabs>
          <w:tab w:val="clear" w:pos="720"/>
          <w:tab w:val="left" w:pos="855" w:leader="none"/>
        </w:tabs>
        <w:ind w:left="1080" w:hanging="1080"/>
        <w:rPr>
          <w:bCs/>
          <w:ins w:id="11005" w:author="KTHelgeson" w:date="2004-02-24T08:48:00Z"/>
        </w:rPr>
      </w:pPr>
      <w:ins w:id="11004" w:author="KTHelgeson" w:date="2004-02-24T08:48:00Z">
        <w:r>
          <w:rPr/>
          <w:t>The material is uncured.</w:t>
        </w:r>
      </w:ins>
    </w:p>
    <w:p>
      <w:pPr>
        <w:pStyle w:val="Normal"/>
        <w:tabs>
          <w:tab w:val="left" w:pos="720" w:leader="none"/>
        </w:tabs>
        <w:ind w:hanging="1080"/>
        <w:rPr>
          <w:bCs/>
          <w:ins w:id="11007" w:author="KTHelgeson" w:date="2004-02-24T08:48:00Z"/>
        </w:rPr>
      </w:pPr>
      <w:ins w:id="11006" w:author="KTHelgeson" w:date="2004-02-24T08:48:00Z">
        <w:r>
          <w:rPr>
            <w:bCs/>
          </w:rPr>
        </w:r>
      </w:ins>
    </w:p>
    <w:p>
      <w:pPr>
        <w:pStyle w:val="Normal"/>
        <w:numPr>
          <w:ilvl w:val="0"/>
          <w:numId w:val="19"/>
        </w:numPr>
        <w:tabs>
          <w:tab w:val="clear" w:pos="720"/>
          <w:tab w:val="left" w:pos="855" w:leader="none"/>
        </w:tabs>
        <w:ind w:left="1080" w:hanging="1080"/>
        <w:rPr>
          <w:bCs/>
          <w:ins w:id="11009" w:author="KTHelgeson" w:date="2004-02-24T08:48:00Z"/>
        </w:rPr>
      </w:pPr>
      <w:ins w:id="11008" w:author="KTHelgeson" w:date="2004-02-24T08:48:00Z">
        <w:r>
          <w:rPr/>
          <w:t>The material blackens or is inconsistent in color.</w:t>
        </w:r>
      </w:ins>
    </w:p>
    <w:p>
      <w:pPr>
        <w:pStyle w:val="Normal"/>
        <w:tabs>
          <w:tab w:val="left" w:pos="720" w:leader="none"/>
        </w:tabs>
        <w:ind w:hanging="1080"/>
        <w:rPr>
          <w:bCs/>
          <w:ins w:id="11011" w:author="KTHelgeson" w:date="2004-02-24T08:48:00Z"/>
        </w:rPr>
      </w:pPr>
      <w:ins w:id="11010" w:author="KTHelgeson" w:date="2004-02-24T08:48:00Z">
        <w:r>
          <w:rPr>
            <w:bCs/>
          </w:rPr>
        </w:r>
      </w:ins>
    </w:p>
    <w:p>
      <w:pPr>
        <w:pStyle w:val="Normal"/>
        <w:numPr>
          <w:ilvl w:val="0"/>
          <w:numId w:val="19"/>
        </w:numPr>
        <w:tabs>
          <w:tab w:val="clear" w:pos="720"/>
          <w:tab w:val="left" w:pos="855" w:leader="none"/>
        </w:tabs>
        <w:ind w:left="720" w:hanging="720"/>
        <w:rPr>
          <w:bCs/>
          <w:ins w:id="11013" w:author="KTHelgeson" w:date="2004-02-24T08:48:00Z"/>
        </w:rPr>
      </w:pPr>
      <w:ins w:id="11012" w:author="KTHelgeson" w:date="2004-02-24T08:48:00Z">
        <w:r>
          <w:rPr/>
          <w:t>The inlay slot is not ground to the specified depth.</w:t>
        </w:r>
      </w:ins>
    </w:p>
    <w:p>
      <w:pPr>
        <w:pStyle w:val="Normal"/>
        <w:tabs>
          <w:tab w:val="clear" w:pos="720"/>
          <w:tab w:val="left" w:pos="0" w:leader="none"/>
        </w:tabs>
        <w:ind w:left="720" w:hanging="720"/>
        <w:rPr>
          <w:bCs/>
          <w:ins w:id="11015" w:author="KTHelgeson" w:date="2004-02-24T08:48:00Z"/>
        </w:rPr>
      </w:pPr>
      <w:ins w:id="11014" w:author="KTHelgeson" w:date="2004-02-24T08:48:00Z">
        <w:r>
          <w:rPr>
            <w:bCs/>
          </w:rPr>
        </w:r>
      </w:ins>
    </w:p>
    <w:p>
      <w:pPr>
        <w:pStyle w:val="Normal"/>
        <w:numPr>
          <w:ilvl w:val="0"/>
          <w:numId w:val="19"/>
        </w:numPr>
        <w:tabs>
          <w:tab w:val="clear" w:pos="720"/>
          <w:tab w:val="left" w:pos="855" w:leader="none"/>
        </w:tabs>
        <w:ind w:left="720" w:hanging="720"/>
        <w:rPr>
          <w:bCs/>
          <w:ins w:id="11017" w:author="KTHelgeson" w:date="2004-02-24T08:48:00Z"/>
        </w:rPr>
      </w:pPr>
      <w:ins w:id="11016" w:author="KTHelgeson" w:date="2004-02-24T08:48:00Z">
        <w:r>
          <w:rPr/>
          <w:t>The inlay slot is not filled to the specified depth.</w:t>
        </w:r>
      </w:ins>
    </w:p>
    <w:p>
      <w:pPr>
        <w:pStyle w:val="Normal"/>
        <w:tabs>
          <w:tab w:val="clear" w:pos="720"/>
          <w:tab w:val="left" w:pos="0" w:leader="none"/>
        </w:tabs>
        <w:ind w:left="720" w:hanging="720"/>
        <w:rPr>
          <w:bCs/>
          <w:ins w:id="11019" w:author="KTHelgeson" w:date="2004-02-24T08:48:00Z"/>
        </w:rPr>
      </w:pPr>
      <w:ins w:id="11018" w:author="KTHelgeson" w:date="2004-02-24T08:48:00Z">
        <w:r>
          <w:rPr>
            <w:bCs/>
          </w:rPr>
        </w:r>
      </w:ins>
    </w:p>
    <w:p>
      <w:pPr>
        <w:pStyle w:val="Normal"/>
        <w:numPr>
          <w:ilvl w:val="0"/>
          <w:numId w:val="19"/>
        </w:numPr>
        <w:tabs>
          <w:tab w:val="clear" w:pos="720"/>
          <w:tab w:val="left" w:pos="855" w:leader="none"/>
        </w:tabs>
        <w:ind w:left="720" w:hanging="720"/>
        <w:rPr>
          <w:bCs/>
          <w:ins w:id="11021" w:author="KTHelgeson" w:date="2004-02-24T08:48:00Z"/>
        </w:rPr>
      </w:pPr>
      <w:ins w:id="11020" w:author="KTHelgeson" w:date="2004-02-24T08:48:00Z">
        <w:r>
          <w:rPr>
            <w:bCs/>
          </w:rPr>
          <w:t>The edge of the markings are not clear-cut and free from overspray.</w:t>
        </w:r>
      </w:ins>
    </w:p>
    <w:p>
      <w:pPr>
        <w:pStyle w:val="Normal"/>
        <w:rPr>
          <w:bCs/>
          <w:ins w:id="11023" w:author="KTHelgeson" w:date="2004-02-24T08:48:00Z"/>
        </w:rPr>
      </w:pPr>
      <w:ins w:id="11022" w:author="KTHelgeson" w:date="2004-02-24T08:48:00Z">
        <w:r>
          <w:rPr>
            <w:bCs/>
          </w:rPr>
        </w:r>
      </w:ins>
    </w:p>
    <w:p>
      <w:pPr>
        <w:pStyle w:val="Normal"/>
        <w:numPr>
          <w:ilvl w:val="0"/>
          <w:numId w:val="19"/>
        </w:numPr>
        <w:tabs>
          <w:tab w:val="clear" w:pos="720"/>
          <w:tab w:val="left" w:pos="855" w:leader="none"/>
        </w:tabs>
        <w:ind w:left="720" w:hanging="720"/>
        <w:rPr>
          <w:bCs/>
          <w:ins w:id="11025" w:author="KTHelgeson" w:date="2004-02-24T08:48:00Z"/>
        </w:rPr>
      </w:pPr>
      <w:ins w:id="11024" w:author="KTHelgeson" w:date="2004-02-24T08:48:00Z">
        <w:r>
          <w:rPr>
            <w:bCs/>
          </w:rPr>
          <w:t>The reflective elements are not properly embedded.</w:t>
        </w:r>
      </w:ins>
    </w:p>
    <w:p>
      <w:pPr>
        <w:pStyle w:val="Normal"/>
        <w:tabs>
          <w:tab w:val="left" w:pos="720" w:leader="none"/>
        </w:tabs>
        <w:ind w:left="720" w:hanging="720"/>
        <w:rPr>
          <w:bCs/>
          <w:ins w:id="11027" w:author="KTHelgeson" w:date="2004-02-24T08:48:00Z"/>
        </w:rPr>
      </w:pPr>
      <w:ins w:id="11026" w:author="KTHelgeson" w:date="2004-02-24T08:48:00Z">
        <w:r>
          <w:rPr>
            <w:bCs/>
          </w:rPr>
        </w:r>
      </w:ins>
    </w:p>
    <w:p>
      <w:pPr>
        <w:pStyle w:val="Normal"/>
        <w:numPr>
          <w:ilvl w:val="0"/>
          <w:numId w:val="19"/>
        </w:numPr>
        <w:tabs>
          <w:tab w:val="clear" w:pos="720"/>
          <w:tab w:val="left" w:pos="855" w:leader="none"/>
        </w:tabs>
        <w:ind w:left="720" w:hanging="720"/>
        <w:rPr>
          <w:bCs/>
          <w:ins w:id="11029" w:author="KTHelgeson" w:date="2004-02-24T08:48:00Z"/>
        </w:rPr>
      </w:pPr>
      <w:ins w:id="11028" w:author="KTHelgeson" w:date="2004-02-24T08:48:00Z">
        <w:r>
          <w:rPr>
            <w:bCs/>
          </w:rPr>
          <w:t>The markings exhibit poor adhesion.</w:t>
        </w:r>
      </w:ins>
    </w:p>
    <w:p>
      <w:pPr>
        <w:pStyle w:val="Normal"/>
        <w:tabs>
          <w:tab w:val="left" w:pos="720" w:leader="none"/>
        </w:tabs>
        <w:ind w:left="720" w:hanging="720"/>
        <w:rPr>
          <w:bCs/>
          <w:ins w:id="11031" w:author="KTHelgeson" w:date="2004-02-24T08:48:00Z"/>
        </w:rPr>
      </w:pPr>
      <w:ins w:id="11030" w:author="KTHelgeson" w:date="2004-02-24T08:48:00Z">
        <w:r>
          <w:rPr>
            <w:bCs/>
          </w:rPr>
        </w:r>
      </w:ins>
    </w:p>
    <w:p>
      <w:pPr>
        <w:pStyle w:val="Normal"/>
        <w:numPr>
          <w:ilvl w:val="0"/>
          <w:numId w:val="19"/>
        </w:numPr>
        <w:tabs>
          <w:tab w:val="clear" w:pos="720"/>
          <w:tab w:val="left" w:pos="855" w:leader="none"/>
        </w:tabs>
        <w:ind w:left="720" w:hanging="720"/>
        <w:rPr>
          <w:bCs/>
          <w:ins w:id="11033" w:author="KTHelgeson" w:date="2004-02-24T08:48:00Z"/>
        </w:rPr>
      </w:pPr>
      <w:ins w:id="11032" w:author="KTHelgeson" w:date="2004-02-24T08:48:00Z">
        <w:r>
          <w:rPr>
            <w:bCs/>
          </w:rPr>
          <w:t>The retro-reflectivity of the markings is less than specified.</w:t>
        </w:r>
      </w:ins>
    </w:p>
    <w:p>
      <w:pPr>
        <w:pStyle w:val="Footer"/>
        <w:tabs>
          <w:tab w:val="clear" w:pos="4320"/>
          <w:tab w:val="clear" w:pos="8640"/>
        </w:tabs>
        <w:rPr>
          <w:bCs/>
          <w:ins w:id="11035" w:author="KTHelgeson" w:date="2004-02-24T08:48:00Z"/>
        </w:rPr>
      </w:pPr>
      <w:ins w:id="11034" w:author="KTHelgeson" w:date="2004-02-24T08:48:00Z">
        <w:r>
          <w:rPr>
            <w:bCs/>
          </w:rPr>
        </w:r>
      </w:ins>
    </w:p>
    <w:p>
      <w:pPr>
        <w:pStyle w:val="Footer"/>
        <w:tabs>
          <w:tab w:val="clear" w:pos="4320"/>
          <w:tab w:val="clear" w:pos="8640"/>
        </w:tabs>
        <w:rPr>
          <w:bCs/>
          <w:del w:id="11037" w:author="KTHelgeson" w:date="2004-02-24T08:03:00Z"/>
        </w:rPr>
      </w:pPr>
      <w:ins w:id="11036" w:author="KTHelgeson" w:date="2004-02-24T08:48:00Z">
        <w:r>
          <w:rPr>
            <w:bCs/>
          </w:rPr>
          <w:t>Perform repairs using equipment similar to the equipment initially used to place the materials.  Do not perform repairs in a “patch-work” manner.  If more than one repair is required in a single 300 foot section, grind and repair the entire section.</w:t>
        </w:r>
      </w:ins>
    </w:p>
    <w:p>
      <w:pPr>
        <w:pStyle w:val="Footer"/>
        <w:widowControl w:val="false"/>
        <w:tabs>
          <w:tab w:val="clear" w:pos="4320"/>
          <w:tab w:val="clear" w:pos="8640"/>
        </w:tabs>
        <w:bidi w:val="0"/>
        <w:rPr>
          <w:del w:id="11063" w:author="MAPaulson" w:date="2003-01-07T13:33:00Z"/>
        </w:rPr>
      </w:pPr>
      <w:del w:id="11038" w:author="KTHelgeson" w:date="2004-02-24T08:03:00Z">
        <w:bookmarkStart w:id="27" w:name="OLE_LINK4"/>
        <w:bookmarkEnd w:id="27"/>
        <w:r>
          <w:rPr>
            <w:b/>
          </w:rPr>
          <w:delText>670</w:delText>
          <w:noBreakHyphen/>
          <w:delText xml:space="preserve">3.04 </w:delText>
        </w:r>
      </w:del>
      <w:del w:id="11039" w:author="MAPaulson" w:date="2003-01-07T13:33:00Z">
        <w:r>
          <w:rPr>
            <w:b/>
          </w:rPr>
          <w:delText xml:space="preserve">PAINT </w:delText>
        </w:r>
      </w:del>
      <w:ins w:id="11040" w:author="MAPaulson" w:date="2003-01-07T13:33:00Z">
        <w:del w:id="11041" w:author="KTHelgeson" w:date="2004-02-24T08:03:00Z">
          <w:r>
            <w:rPr>
              <w:b/>
            </w:rPr>
            <w:delText xml:space="preserve">PAVEMENT MARK </w:delText>
          </w:r>
        </w:del>
      </w:ins>
      <w:del w:id="11042" w:author="KTHelgeson" w:date="2004-02-24T08:03:00Z">
        <w:r>
          <w:rPr>
            <w:b/>
          </w:rPr>
          <w:delText>REMOVAL</w:delText>
        </w:r>
      </w:del>
      <w:del w:id="11043" w:author="MAPaulson" w:date="2003-01-07T14:02:00Z">
        <w:r>
          <w:rPr>
            <w:b/>
          </w:rPr>
          <w:delText>.</w:delText>
        </w:r>
      </w:del>
      <w:del w:id="11044" w:author="MAPaulson" w:date="2003-01-07T14:02:00Z">
        <w:r>
          <w:rPr/>
          <w:delText xml:space="preserve"> </w:delText>
        </w:r>
      </w:del>
      <w:ins w:id="11045" w:author="MAPaulson" w:date="2003-01-07T14:02:00Z">
        <w:del w:id="11046" w:author="KTHelgeson" w:date="2004-02-24T08:03:00Z">
          <w:r>
            <w:rPr>
              <w:b/>
            </w:rPr>
            <w:delText>.</w:delText>
          </w:r>
        </w:del>
      </w:ins>
      <w:ins w:id="11047" w:author="MAPaulson" w:date="2003-01-07T14:02:00Z">
        <w:del w:id="11048" w:author="KTHelgeson" w:date="2004-02-24T08:03:00Z">
          <w:r>
            <w:rPr/>
            <w:delText xml:space="preserve">  </w:delText>
          </w:r>
        </w:del>
      </w:ins>
      <w:del w:id="11049" w:author="MAPaulson" w:date="2003-01-07T13:33:00Z">
        <w:r>
          <w:rPr>
            <w:u w:val="single"/>
          </w:rPr>
          <w:delText>Change</w:delText>
        </w:r>
      </w:del>
      <w:del w:id="11050" w:author="MAPaulson" w:date="2003-01-07T13:33:00Z">
        <w:r>
          <w:rPr/>
          <w:delText xml:space="preserve"> </w:delText>
        </w:r>
      </w:del>
      <w:del w:id="11051" w:author="MAPaulson" w:date="2003-01-07T13:33:00Z">
        <w:r>
          <w:rPr>
            <w:u w:val="single"/>
          </w:rPr>
          <w:delText>the</w:delText>
        </w:r>
      </w:del>
      <w:del w:id="11052" w:author="MAPaulson" w:date="2003-01-07T13:33:00Z">
        <w:r>
          <w:rPr/>
          <w:delText xml:space="preserve"> </w:delText>
        </w:r>
      </w:del>
      <w:del w:id="11053" w:author="MAPaulson" w:date="2003-01-07T13:33:00Z">
        <w:r>
          <w:rPr>
            <w:u w:val="single"/>
          </w:rPr>
          <w:delText>title</w:delText>
        </w:r>
      </w:del>
      <w:del w:id="11054" w:author="MAPaulson" w:date="2003-01-07T13:33:00Z">
        <w:r>
          <w:rPr/>
          <w:delText xml:space="preserve"> </w:delText>
        </w:r>
      </w:del>
      <w:del w:id="11055" w:author="MAPaulson" w:date="2003-01-07T13:33:00Z">
        <w:r>
          <w:rPr>
            <w:u w:val="single"/>
          </w:rPr>
          <w:delText>of</w:delText>
        </w:r>
      </w:del>
      <w:del w:id="11056" w:author="MAPaulson" w:date="2003-01-07T13:33:00Z">
        <w:r>
          <w:rPr/>
          <w:delText xml:space="preserve"> </w:delText>
        </w:r>
      </w:del>
      <w:del w:id="11057" w:author="MAPaulson" w:date="2003-01-07T13:33:00Z">
        <w:r>
          <w:rPr>
            <w:u w:val="single"/>
          </w:rPr>
          <w:delText>this</w:delText>
        </w:r>
      </w:del>
      <w:del w:id="11058" w:author="MAPaulson" w:date="2003-01-07T13:33:00Z">
        <w:r>
          <w:rPr/>
          <w:delText xml:space="preserve"> </w:delText>
        </w:r>
      </w:del>
      <w:del w:id="11059" w:author="MAPaulson" w:date="2003-01-07T13:33:00Z">
        <w:r>
          <w:rPr>
            <w:u w:val="single"/>
          </w:rPr>
          <w:delText>Subsection</w:delText>
        </w:r>
      </w:del>
      <w:del w:id="11060" w:author="MAPaulson" w:date="2003-01-07T13:33:00Z">
        <w:r>
          <w:rPr/>
          <w:delText xml:space="preserve"> </w:delText>
        </w:r>
      </w:del>
      <w:del w:id="11061" w:author="MAPaulson" w:date="2003-01-07T13:33:00Z">
        <w:r>
          <w:rPr>
            <w:u w:val="single"/>
          </w:rPr>
          <w:delText>to</w:delText>
        </w:r>
      </w:del>
      <w:del w:id="11062" w:author="MAPaulson" w:date="2003-01-07T13:33:00Z">
        <w:r>
          <w:rPr/>
          <w:delText xml:space="preserve"> "Pavement Markings Removal".</w:delText>
        </w:r>
      </w:del>
    </w:p>
    <w:p>
      <w:pPr>
        <w:pStyle w:val="Normal"/>
        <w:widowControl w:val="false"/>
        <w:bidi w:val="0"/>
        <w:rPr>
          <w:u w:val="single"/>
          <w:del w:id="11065" w:author="MAPaulson" w:date="2003-01-07T13:33:00Z"/>
        </w:rPr>
      </w:pPr>
      <w:del w:id="11064" w:author="MAPaulson" w:date="2003-01-07T13:33:00Z">
        <w:r>
          <w:rPr>
            <w:u w:val="single"/>
          </w:rPr>
        </w:r>
      </w:del>
    </w:p>
    <w:p>
      <w:pPr>
        <w:pStyle w:val="Footer"/>
        <w:rPr>
          <w:del w:id="11094" w:author="KTHelgeson" w:date="2004-02-24T08:03:00Z"/>
        </w:rPr>
      </w:pPr>
      <w:ins w:id="11066" w:author="MAPaulson" w:date="2003-01-07T13:33:00Z">
        <w:del w:id="11067" w:author="KTHelgeson" w:date="2004-01-14T08:24:00Z">
          <w:r>
            <w:rPr>
              <w:u w:val="single"/>
            </w:rPr>
            <w:delText xml:space="preserve"> </w:delText>
          </w:r>
        </w:del>
      </w:ins>
      <w:del w:id="11068" w:author="KTHelgeson" w:date="2004-02-24T08:03:00Z">
        <w:r>
          <w:rPr>
            <w:u w:val="single"/>
          </w:rPr>
          <w:delText>Replace</w:delText>
        </w:r>
      </w:del>
      <w:del w:id="11069" w:author="KTHelgeson" w:date="2004-02-24T08:03:00Z">
        <w:r>
          <w:rPr/>
          <w:delText xml:space="preserve"> </w:delText>
        </w:r>
      </w:del>
      <w:del w:id="11070" w:author="KTHelgeson" w:date="2004-02-24T08:03:00Z">
        <w:r>
          <w:rPr>
            <w:u w:val="single"/>
          </w:rPr>
          <w:delText>the</w:delText>
        </w:r>
      </w:del>
      <w:del w:id="11071" w:author="KTHelgeson" w:date="2004-02-24T08:03:00Z">
        <w:r>
          <w:rPr/>
          <w:delText xml:space="preserve"> </w:delText>
        </w:r>
      </w:del>
      <w:del w:id="11072" w:author="KTHelgeson" w:date="2004-02-24T08:03:00Z">
        <w:r>
          <w:rPr>
            <w:u w:val="single"/>
          </w:rPr>
          <w:delText>first</w:delText>
        </w:r>
      </w:del>
      <w:del w:id="11073" w:author="KTHelgeson" w:date="2004-02-24T08:03:00Z">
        <w:r>
          <w:rPr/>
          <w:delText xml:space="preserve"> </w:delText>
        </w:r>
      </w:del>
      <w:del w:id="11074" w:author="KTHelgeson" w:date="2004-02-24T08:03:00Z">
        <w:r>
          <w:rPr>
            <w:u w:val="single"/>
          </w:rPr>
          <w:delText>sentence</w:delText>
        </w:r>
      </w:del>
      <w:del w:id="11075" w:author="KTHelgeson" w:date="2004-02-24T08:03:00Z">
        <w:r>
          <w:rPr/>
          <w:delText xml:space="preserve"> </w:delText>
        </w:r>
      </w:del>
      <w:del w:id="11076" w:author="KTHelgeson" w:date="2004-02-24T08:03:00Z">
        <w:r>
          <w:rPr>
            <w:u w:val="single"/>
          </w:rPr>
          <w:delText>of</w:delText>
        </w:r>
      </w:del>
      <w:del w:id="11077" w:author="KTHelgeson" w:date="2004-02-24T08:03:00Z">
        <w:r>
          <w:rPr/>
          <w:delText xml:space="preserve"> </w:delText>
        </w:r>
      </w:del>
      <w:del w:id="11078" w:author="KTHelgeson" w:date="2004-02-24T08:03:00Z">
        <w:r>
          <w:rPr>
            <w:u w:val="single"/>
          </w:rPr>
          <w:delText>the</w:delText>
        </w:r>
      </w:del>
      <w:del w:id="11079" w:author="KTHelgeson" w:date="2004-02-24T08:03:00Z">
        <w:r>
          <w:rPr/>
          <w:delText xml:space="preserve"> </w:delText>
        </w:r>
      </w:del>
      <w:del w:id="11080" w:author="KTHelgeson" w:date="2004-02-24T08:03:00Z">
        <w:r>
          <w:rPr>
            <w:u w:val="single"/>
          </w:rPr>
          <w:delText>second</w:delText>
        </w:r>
      </w:del>
      <w:del w:id="11081" w:author="KTHelgeson" w:date="2004-02-24T08:03:00Z">
        <w:r>
          <w:rPr/>
          <w:delText xml:space="preserve"> </w:delText>
        </w:r>
      </w:del>
      <w:del w:id="11082" w:author="KTHelgeson" w:date="2004-02-24T08:03:00Z">
        <w:r>
          <w:rPr>
            <w:u w:val="single"/>
          </w:rPr>
          <w:delText>paragraph</w:delText>
        </w:r>
      </w:del>
      <w:del w:id="11083" w:author="KTHelgeson" w:date="2004-02-24T08:03:00Z">
        <w:r>
          <w:rPr/>
          <w:delText xml:space="preserve"> </w:delText>
        </w:r>
      </w:del>
      <w:del w:id="11084" w:author="KTHelgeson" w:date="2004-02-24T08:03:00Z">
        <w:r>
          <w:rPr>
            <w:u w:val="single"/>
          </w:rPr>
          <w:delText>with</w:delText>
        </w:r>
      </w:del>
      <w:del w:id="11085" w:author="KTHelgeson" w:date="2004-02-24T08:03:00Z">
        <w:r>
          <w:rPr/>
          <w:delText xml:space="preserve"> </w:delText>
        </w:r>
      </w:del>
      <w:del w:id="11086" w:author="KTHelgeson" w:date="2004-02-24T08:03:00Z">
        <w:r>
          <w:rPr>
            <w:u w:val="single"/>
          </w:rPr>
          <w:delText>the</w:delText>
        </w:r>
      </w:del>
      <w:del w:id="11087" w:author="KTHelgeson" w:date="2004-02-24T08:03:00Z">
        <w:r>
          <w:rPr/>
          <w:delText xml:space="preserve"> </w:delText>
        </w:r>
      </w:del>
      <w:del w:id="11088" w:author="KTHelgeson" w:date="2004-02-24T08:03:00Z">
        <w:r>
          <w:rPr>
            <w:u w:val="single"/>
          </w:rPr>
          <w:delText>following</w:delText>
        </w:r>
      </w:del>
      <w:del w:id="11089" w:author="KTHelgeson" w:date="2004-02-24T08:03:00Z">
        <w:r>
          <w:rPr/>
          <w:delText>: Remove pavement markings to the fullest extent possible by a method that does not materially damage the surface or texture of the pavement</w:delText>
        </w:r>
      </w:del>
      <w:del w:id="11090" w:author="MAPaulson" w:date="2003-01-07T14:02:00Z">
        <w:r>
          <w:rPr/>
          <w:delText xml:space="preserve">. </w:delText>
        </w:r>
      </w:del>
      <w:ins w:id="11091" w:author="MAPaulson" w:date="2003-01-07T14:02:00Z">
        <w:del w:id="11092" w:author="KTHelgeson" w:date="2004-02-24T08:03:00Z">
          <w:r>
            <w:rPr/>
            <w:delText xml:space="preserve">.  </w:delText>
          </w:r>
        </w:del>
      </w:ins>
      <w:del w:id="11093" w:author="KTHelgeson" w:date="2004-02-24T08:03:00Z">
        <w:r>
          <w:rPr/>
          <w:delText>Painting over existing striping does not meet the requirement for removal. Any method utilizing burning with an open flame shall not be used for the removal of pavement markings on the final paving lift.</w:delText>
        </w:r>
      </w:del>
    </w:p>
    <w:p>
      <w:pPr>
        <w:pStyle w:val="Normal"/>
        <w:rPr>
          <w:del w:id="11096" w:author="KTHelgeson" w:date="2004-02-24T08:03:00Z"/>
        </w:rPr>
      </w:pPr>
      <w:del w:id="11095" w:author="KTHelgeson" w:date="2004-02-24T08:03:00Z">
        <w:r>
          <w:rPr/>
        </w:r>
      </w:del>
    </w:p>
    <w:p>
      <w:pPr>
        <w:pStyle w:val="Footer"/>
        <w:rPr>
          <w:del w:id="11105" w:author="KTHelgeson" w:date="2004-02-24T08:03:00Z"/>
        </w:rPr>
      </w:pPr>
      <w:del w:id="11097" w:author="KTHelgeson" w:date="2004-02-24T08:03:00Z">
        <w:r>
          <w:rPr>
            <w:b/>
          </w:rPr>
          <w:delText>670-3.06 TOLERENCES FOR LINE STRIPING</w:delText>
        </w:r>
      </w:del>
      <w:del w:id="11098" w:author="MAPaulson" w:date="2003-01-07T14:02:00Z">
        <w:r>
          <w:rPr>
            <w:b/>
          </w:rPr>
          <w:delText>.</w:delText>
        </w:r>
      </w:del>
      <w:del w:id="11099" w:author="MAPaulson" w:date="2003-01-07T14:02:00Z">
        <w:r>
          <w:rPr/>
          <w:delText xml:space="preserve"> </w:delText>
        </w:r>
      </w:del>
      <w:ins w:id="11100" w:author="MAPaulson" w:date="2003-01-07T14:02:00Z">
        <w:del w:id="11101" w:author="KTHelgeson" w:date="2004-02-24T08:03:00Z">
          <w:r>
            <w:rPr>
              <w:b/>
            </w:rPr>
            <w:delText>.</w:delText>
          </w:r>
        </w:del>
      </w:ins>
      <w:ins w:id="11102" w:author="MAPaulson" w:date="2003-01-07T14:02:00Z">
        <w:del w:id="11103" w:author="KTHelgeson" w:date="2004-02-24T08:03:00Z">
          <w:r>
            <w:rPr/>
            <w:delText xml:space="preserve">  </w:delText>
          </w:r>
        </w:del>
      </w:ins>
      <w:del w:id="11104" w:author="KTHelgeson" w:date="2004-02-24T08:03:00Z">
        <w:r>
          <w:rPr>
            <w:u w:val="single"/>
          </w:rPr>
          <w:delText>Replace criteria number two with the following:</w:delText>
        </w:r>
      </w:del>
    </w:p>
    <w:p>
      <w:pPr>
        <w:pStyle w:val="Normal"/>
        <w:widowControl w:val="false"/>
        <w:bidi w:val="0"/>
        <w:rPr>
          <w:u w:val="single"/>
          <w:del w:id="11107" w:author="KTHelgeson" w:date="2004-02-24T08:03:00Z"/>
        </w:rPr>
      </w:pPr>
      <w:del w:id="11106" w:author="KTHelgeson" w:date="2004-02-24T08:03:00Z">
        <w:r>
          <w:rPr>
            <w:u w:val="single"/>
          </w:rPr>
        </w:r>
      </w:del>
    </w:p>
    <w:p>
      <w:pPr>
        <w:pStyle w:val="Footer"/>
        <w:widowControl w:val="false"/>
        <w:bidi w:val="0"/>
        <w:ind w:hanging="0"/>
        <w:rPr/>
      </w:pPr>
      <w:del w:id="11108" w:author="KTHelgeson" w:date="2004-02-24T08:03:00Z">
        <w:r>
          <w:rPr>
            <w:u w:val="single"/>
          </w:rPr>
          <w:delText>Width of Stripe</w:delText>
        </w:r>
      </w:del>
      <w:del w:id="11109" w:author="KTHelgeson" w:date="2004-02-24T08:03:00Z">
        <w:r>
          <w:rPr/>
          <w:delText xml:space="preserve">. The width shall not vary more than </w:delText>
        </w:r>
      </w:del>
      <w:del w:id="11110" w:author="KTHelgeson" w:date="2004-01-14T08:25:00Z">
        <w:r>
          <w:rPr/>
          <w:delText>¼</w:delText>
        </w:r>
      </w:del>
      <w:del w:id="11111" w:author="KTHelgeson" w:date="2004-02-24T08:03:00Z">
        <w:r>
          <w:rPr/>
          <w:delText xml:space="preserve"> inch in width in any 50</w:delText>
        </w:r>
      </w:del>
      <w:del w:id="11112" w:author="KTHelgeson" w:date="2004-01-14T14:11:00Z">
        <w:r>
          <w:rPr/>
          <w:delText xml:space="preserve"> </w:delText>
        </w:r>
      </w:del>
      <w:del w:id="11113" w:author="KTHelgeson" w:date="2004-02-24T08:03:00Z">
        <w:r>
          <w:rPr/>
          <w:delText>foot longitudinal run from the Plan quantity.</w:delText>
        </w:r>
      </w:del>
      <w:del w:id="11114" w:author="KTHelgeson" w:date="2004-02-11T09:17:00Z">
        <w:r>
          <w:rPr/>
          <w:delText xml:space="preserve"> </w:delText>
        </w:r>
      </w:del>
    </w:p>
    <w:p>
      <w:pPr>
        <w:pStyle w:val="Style5"/>
        <w:rPr>
          <w:del w:id="11116" w:author="KTHelgeson" w:date="2004-02-24T08:53:00Z"/>
        </w:rPr>
      </w:pPr>
      <w:del w:id="11115" w:author="KTHelgeson" w:date="2004-02-24T08:53:00Z">
        <w:r>
          <w:rPr/>
        </w:r>
      </w:del>
    </w:p>
    <w:p>
      <w:pPr>
        <w:sectPr>
          <w:headerReference w:type="default" r:id="rId118"/>
          <w:footerReference w:type="default" r:id="rId119"/>
          <w:type w:val="nextPage"/>
          <w:pgSz w:w="12240" w:h="15840"/>
          <w:pgMar w:left="1440" w:right="1094" w:gutter="0" w:header="720" w:top="1440" w:footer="576" w:bottom="1584"/>
          <w:pgNumType w:fmt="decimal"/>
          <w:formProt w:val="false"/>
          <w:textDirection w:val="lrTb"/>
          <w:docGrid w:type="default" w:linePitch="360" w:charSpace="0"/>
        </w:sectPr>
        <w:pStyle w:val="Normal"/>
        <w:rPr>
          <w:del w:id="11118" w:author="KTHelgeson" w:date="2004-02-24T08:53:00Z"/>
        </w:rPr>
      </w:pPr>
      <w:del w:id="11117" w:author="KTHelgeson" w:date="2004-02-24T08:53:00Z">
        <w:r>
          <w:rPr/>
        </w:r>
      </w:del>
    </w:p>
    <w:p>
      <w:pPr>
        <w:sectPr>
          <w:headerReference w:type="default" r:id="rId120"/>
          <w:footerReference w:type="default" r:id="rId121"/>
          <w:type w:val="nextPage"/>
          <w:pgSz w:w="12240" w:h="15840"/>
          <w:pgMar w:left="1440" w:right="1098" w:gutter="0" w:header="720" w:top="1440" w:footer="576" w:bottom="1584"/>
          <w:pgNumType w:fmt="decimal"/>
          <w:formProt w:val="false"/>
          <w:textDirection w:val="lrTb"/>
          <w:docGrid w:type="default" w:linePitch="360" w:charSpace="0"/>
        </w:sectPr>
        <w:pStyle w:val="Style5"/>
        <w:tabs>
          <w:tab w:val="clear" w:pos="720"/>
          <w:tab w:val="center" w:pos="5040" w:leader="none"/>
        </w:tabs>
        <w:jc w:val="center"/>
        <w:rPr>
          <w:b/>
          <w:b/>
          <w:del w:id="11120" w:author="KLJackson" w:date="2003-01-27T12:53:00Z"/>
        </w:rPr>
      </w:pPr>
      <w:del w:id="11119" w:author="KLJackson" w:date="2003-01-27T12:53:00Z">
        <w:r>
          <w:rPr>
            <w:b/>
          </w:rPr>
          <w:delText>SECTION 702</w:delText>
        </w:r>
      </w:del>
    </w:p>
    <w:p>
      <w:pPr>
        <w:pStyle w:val="Normal"/>
        <w:tabs>
          <w:tab w:val="clear" w:pos="720"/>
          <w:tab w:val="center" w:pos="5040" w:leader="none"/>
        </w:tabs>
        <w:jc w:val="center"/>
        <w:rPr>
          <w:b/>
          <w:b/>
          <w:del w:id="11122" w:author="KLJackson" w:date="2003-01-27T12:53:00Z"/>
        </w:rPr>
      </w:pPr>
      <w:del w:id="11121" w:author="KLJackson" w:date="2003-01-27T12:53:00Z">
        <w:r>
          <w:rPr>
            <w:b/>
          </w:rPr>
        </w:r>
      </w:del>
    </w:p>
    <w:p>
      <w:pPr>
        <w:pStyle w:val="Normal"/>
        <w:tabs>
          <w:tab w:val="clear" w:pos="720"/>
          <w:tab w:val="center" w:pos="5040" w:leader="none"/>
        </w:tabs>
        <w:jc w:val="center"/>
        <w:rPr>
          <w:b/>
          <w:b/>
          <w:del w:id="11124" w:author="KLJackson" w:date="2003-01-27T12:53:00Z"/>
        </w:rPr>
      </w:pPr>
      <w:del w:id="11123" w:author="KLJackson" w:date="2003-01-27T12:53:00Z">
        <w:r>
          <w:rPr>
            <w:b/>
          </w:rPr>
          <w:delText>ASPHALT MATERIALS</w:delText>
        </w:r>
      </w:del>
    </w:p>
    <w:p>
      <w:pPr>
        <w:pStyle w:val="TextBodyIndent"/>
        <w:ind w:left="0" w:hanging="0"/>
        <w:jc w:val="center"/>
        <w:rPr>
          <w:b/>
          <w:b/>
          <w:del w:id="11126" w:author="KLJackson" w:date="2003-01-27T12:53:00Z"/>
        </w:rPr>
      </w:pPr>
      <w:del w:id="11125" w:author="KLJackson" w:date="2003-01-27T12:53:00Z">
        <w:r>
          <w:rPr>
            <w:b/>
          </w:rPr>
        </w:r>
      </w:del>
    </w:p>
    <w:p>
      <w:pPr>
        <w:pStyle w:val="TextBodyIndent"/>
        <w:ind w:left="0" w:hanging="0"/>
        <w:jc w:val="center"/>
        <w:rPr>
          <w:sz w:val="18"/>
          <w:del w:id="11128" w:author="KLJackson" w:date="2003-01-27T12:53:00Z"/>
        </w:rPr>
      </w:pPr>
      <w:del w:id="11127" w:author="KLJackson" w:date="2003-01-27T12:53:00Z">
        <w:r>
          <w:rPr>
            <w:sz w:val="18"/>
          </w:rPr>
          <w:delText>Special Provisions</w:delText>
        </w:r>
      </w:del>
    </w:p>
    <w:p>
      <w:pPr>
        <w:pStyle w:val="Normal"/>
        <w:jc w:val="center"/>
        <w:rPr>
          <w:b/>
          <w:b/>
          <w:del w:id="11130" w:author="KLJackson" w:date="2003-01-27T12:53:00Z"/>
        </w:rPr>
      </w:pPr>
      <w:del w:id="11129" w:author="KLJackson" w:date="2003-01-27T12:53:00Z">
        <w:r>
          <w:rPr>
            <w:b/>
          </w:rPr>
        </w:r>
      </w:del>
    </w:p>
    <w:p>
      <w:pPr>
        <w:pStyle w:val="Style5"/>
        <w:jc w:val="center"/>
        <w:rPr>
          <w:del w:id="11141" w:author="KLJackson" w:date="2003-01-27T12:53:00Z"/>
        </w:rPr>
      </w:pPr>
      <w:del w:id="11131" w:author="KLJackson" w:date="2003-01-27T12:53:00Z">
        <w:r>
          <w:rPr>
            <w:b/>
          </w:rPr>
          <w:delText>702-2.01 ASPHALT CEMENTS</w:delText>
        </w:r>
      </w:del>
      <w:del w:id="11132" w:author="MAPaulson" w:date="2003-01-07T14:02:00Z">
        <w:r>
          <w:rPr>
            <w:b/>
          </w:rPr>
          <w:delText>.</w:delText>
        </w:r>
      </w:del>
      <w:del w:id="11133" w:author="MAPaulson" w:date="2003-01-07T14:02:00Z">
        <w:r>
          <w:rPr/>
          <w:delText xml:space="preserve"> </w:delText>
        </w:r>
      </w:del>
      <w:ins w:id="11134" w:author="MAPaulson" w:date="2003-01-07T14:02:00Z">
        <w:del w:id="11135" w:author="KLJackson" w:date="2003-01-27T12:53:00Z">
          <w:r>
            <w:rPr>
              <w:b/>
            </w:rPr>
            <w:delText>.</w:delText>
          </w:r>
        </w:del>
      </w:ins>
      <w:ins w:id="11136" w:author="MAPaulson" w:date="2003-01-07T14:02:00Z">
        <w:del w:id="11137" w:author="KLJackson" w:date="2003-01-27T12:53:00Z">
          <w:r>
            <w:rPr/>
            <w:delText xml:space="preserve">  </w:delText>
          </w:r>
        </w:del>
      </w:ins>
      <w:del w:id="11138" w:author="KLJackson" w:date="2003-01-27T12:53:00Z">
        <w:r>
          <w:rPr>
            <w:u w:val="single"/>
          </w:rPr>
          <w:delText>Add the following:</w:delText>
        </w:r>
      </w:del>
      <w:del w:id="11139" w:author="KLJackson" w:date="2003-01-27T12:53:00Z">
        <w:r>
          <w:rPr>
            <w:u w:val="single"/>
          </w:rPr>
          <w:delText xml:space="preserve"> </w:delText>
        </w:r>
      </w:del>
      <w:del w:id="11140" w:author="KLJackson" w:date="2003-01-27T12:53:00Z">
        <w:r>
          <w:rPr/>
          <w:delText>Performance Graded Asphalt Binder shall conform to the requirements of AASHTO MP1 and the additional properties defined by AASHTO T 53 for and ASTM D 5801 assigned to each grade.</w:delText>
        </w:r>
      </w:del>
    </w:p>
    <w:p>
      <w:pPr>
        <w:pStyle w:val="Normal"/>
        <w:jc w:val="center"/>
        <w:rPr>
          <w:del w:id="11143" w:author="KLJackson" w:date="2003-01-27T12:53:00Z"/>
        </w:rPr>
      </w:pPr>
      <w:del w:id="11142" w:author="KLJackson" w:date="2003-01-27T12:53:00Z">
        <w:r>
          <w:rPr/>
        </w:r>
      </w:del>
    </w:p>
    <w:p>
      <w:pPr>
        <w:pStyle w:val="Normal"/>
        <w:widowControl w:val="false"/>
        <w:bidi w:val="0"/>
        <w:jc w:val="center"/>
        <w:rPr>
          <w:del w:id="11145" w:author="KLJackson" w:date="2003-01-27T12:53:00Z"/>
        </w:rPr>
      </w:pPr>
      <w:del w:id="11144" w:author="KLJackson" w:date="2003-01-27T12:53:00Z">
        <w:r>
          <w:rPr/>
          <w:delText>Performance Graded Asphalt Cement</w:delText>
        </w:r>
      </w:del>
    </w:p>
    <w:p>
      <w:pPr>
        <w:pStyle w:val="Normal"/>
        <w:jc w:val="center"/>
        <w:rPr>
          <w:del w:id="11147" w:author="KLJackson" w:date="2003-01-27T12:53:00Z"/>
        </w:rPr>
      </w:pPr>
      <w:del w:id="11146" w:author="KLJackson" w:date="2003-01-27T12:53:00Z">
        <w:r>
          <w:rPr/>
        </w:r>
      </w:del>
    </w:p>
    <w:p>
      <w:pPr>
        <w:pStyle w:val="Normal"/>
        <w:widowControl w:val="false"/>
        <w:bidi w:val="0"/>
        <w:jc w:val="center"/>
        <w:rPr>
          <w:del w:id="11157" w:author="KLJackson" w:date="2003-01-27T12:53:00Z"/>
        </w:rPr>
      </w:pPr>
      <w:del w:id="11148" w:author="KLJackson" w:date="2003-01-27T12:53:00Z">
        <w:r>
          <w:rPr>
            <w:u w:val="single"/>
          </w:rPr>
          <w:delText>Property</w:delText>
        </w:r>
      </w:del>
      <w:del w:id="11149" w:author="KLJackson" w:date="2003-01-27T12:53:00Z">
        <w:r>
          <w:rPr/>
          <w:tab/>
        </w:r>
      </w:del>
      <w:del w:id="11150" w:author="KLJackson" w:date="2003-01-27T12:53:00Z">
        <w:r>
          <w:rPr>
            <w:u w:val="single"/>
          </w:rPr>
          <w:delText>Standard</w:delText>
        </w:r>
      </w:del>
      <w:del w:id="11151" w:author="KLJackson" w:date="2003-01-27T12:53:00Z">
        <w:r>
          <w:rPr/>
          <w:tab/>
        </w:r>
      </w:del>
      <w:del w:id="11152" w:author="KLJackson" w:date="2003-01-27T12:53:00Z">
        <w:r>
          <w:rPr>
            <w:u w:val="single"/>
          </w:rPr>
          <w:delText>PG 52-28</w:delText>
        </w:r>
      </w:del>
      <w:del w:id="11153" w:author="KLJackson" w:date="2003-01-27T12:53:00Z">
        <w:r>
          <w:rPr/>
          <w:tab/>
        </w:r>
      </w:del>
      <w:del w:id="11154" w:author="KLJackson" w:date="2003-01-27T12:53:00Z">
        <w:r>
          <w:rPr>
            <w:u w:val="single"/>
          </w:rPr>
          <w:delText>PG 58-28</w:delText>
        </w:r>
      </w:del>
      <w:del w:id="11155" w:author="KLJackson" w:date="2003-01-27T12:53:00Z">
        <w:r>
          <w:rPr/>
          <w:tab/>
        </w:r>
      </w:del>
      <w:del w:id="11156" w:author="KLJackson" w:date="2003-01-27T12:53:00Z">
        <w:r>
          <w:rPr>
            <w:u w:val="single"/>
          </w:rPr>
          <w:delText>PG 64-28</w:delText>
        </w:r>
      </w:del>
    </w:p>
    <w:p>
      <w:pPr>
        <w:pStyle w:val="Normal"/>
        <w:widowControl w:val="false"/>
        <w:bidi w:val="0"/>
        <w:jc w:val="center"/>
        <w:rPr>
          <w:del w:id="11159" w:author="KLJackson" w:date="2003-01-27T12:53:00Z"/>
        </w:rPr>
      </w:pPr>
      <w:del w:id="11158" w:author="KLJackson" w:date="2003-01-27T12:53:00Z">
        <w:r>
          <w:rPr/>
        </w:r>
      </w:del>
    </w:p>
    <w:p>
      <w:pPr>
        <w:pStyle w:val="Normal"/>
        <w:widowControl w:val="false"/>
        <w:bidi w:val="0"/>
        <w:jc w:val="center"/>
        <w:rPr>
          <w:del w:id="11161" w:author="KLJackson" w:date="2003-01-27T12:53:00Z"/>
        </w:rPr>
      </w:pPr>
      <w:del w:id="11160" w:author="KLJackson" w:date="2003-01-27T12:53:00Z">
        <w:r>
          <w:rPr/>
          <w:delText>Softening Point</w:delText>
          <w:tab/>
          <w:delText>AASHTO T 53</w:delText>
          <w:tab/>
          <w:delText>(none)</w:delText>
          <w:tab/>
          <w:delText>120°F</w:delText>
          <w:tab/>
          <w:delText>125°F</w:delText>
        </w:r>
      </w:del>
    </w:p>
    <w:p>
      <w:pPr>
        <w:pStyle w:val="Normal"/>
        <w:widowControl w:val="false"/>
        <w:bidi w:val="0"/>
        <w:jc w:val="center"/>
        <w:rPr>
          <w:del w:id="11163" w:author="KLJackson" w:date="2003-01-27T12:53:00Z"/>
        </w:rPr>
      </w:pPr>
      <w:del w:id="11162" w:author="KLJackson" w:date="2003-01-27T12:53:00Z">
        <w:r>
          <w:rPr/>
        </w:r>
      </w:del>
    </w:p>
    <w:p>
      <w:pPr>
        <w:pStyle w:val="Style5"/>
        <w:widowControl w:val="false"/>
        <w:bidi w:val="0"/>
        <w:jc w:val="center"/>
        <w:rPr>
          <w:del w:id="11184" w:author="KLJackson" w:date="2003-01-27T12:53:00Z"/>
        </w:rPr>
      </w:pPr>
      <w:del w:id="11164" w:author="KLJackson" w:date="2003-01-27T12:53:00Z">
        <w:r>
          <w:rPr/>
          <w:delText>Toughness (min)</w:delText>
          <w:tab/>
          <w:delText>ASTM D 5801</w:delText>
          <w:tab/>
          <w:delText>(none)</w:delText>
          <w:tab/>
          <w:delText xml:space="preserve"> </w:delText>
        </w:r>
      </w:del>
      <w:del w:id="11165" w:author="DG3U026" w:date="2002-08-09T14:09:00Z">
        <w:r>
          <w:rPr/>
          <w:delText>9.2</w:delText>
        </w:r>
      </w:del>
      <w:ins w:id="11166" w:author="DG3U026" w:date="2002-08-09T14:09:00Z">
        <w:del w:id="11167" w:author="KLJackson" w:date="2003-01-27T12:53:00Z">
          <w:r>
            <w:rPr/>
            <w:delText>110 inch</w:delText>
          </w:r>
        </w:del>
      </w:ins>
      <w:del w:id="11168" w:author="DG3U026" w:date="2002-08-09T14:10:00Z">
        <w:r>
          <w:rPr/>
          <w:delText xml:space="preserve"> </w:delText>
        </w:r>
      </w:del>
      <w:ins w:id="11169" w:author="DG3U026" w:date="2002-08-09T14:10:00Z">
        <w:del w:id="11170" w:author="KLJackson" w:date="2003-01-27T12:53:00Z">
          <w:r>
            <w:rPr/>
            <w:delText>-</w:delText>
          </w:r>
        </w:del>
      </w:ins>
      <w:del w:id="11171" w:author="KLJackson" w:date="2003-01-27T12:53:00Z">
        <w:r>
          <w:rPr/>
          <w:delText>lb</w:delText>
        </w:r>
      </w:del>
      <w:del w:id="11172" w:author="DG3U026" w:date="2002-08-09T14:10:00Z">
        <w:r>
          <w:rPr/>
          <w:delText>*ft</w:delText>
        </w:r>
      </w:del>
      <w:ins w:id="11173" w:author="DG3U026" w:date="2002-08-09T14:10:00Z">
        <w:del w:id="11174" w:author="KLJackson" w:date="2003-01-27T12:53:00Z">
          <w:r>
            <w:rPr/>
            <w:delText>s</w:delText>
          </w:r>
        </w:del>
      </w:ins>
      <w:del w:id="11175" w:author="KLJackson" w:date="2003-01-27T12:53:00Z">
        <w:r>
          <w:rPr/>
          <w:tab/>
          <w:delText xml:space="preserve"> </w:delText>
        </w:r>
      </w:del>
      <w:del w:id="11176" w:author="DG3U026" w:date="2002-08-09T14:10:00Z">
        <w:r>
          <w:rPr/>
          <w:delText>9.2</w:delText>
        </w:r>
      </w:del>
      <w:ins w:id="11177" w:author="DG3U026" w:date="2002-08-09T14:10:00Z">
        <w:del w:id="11178" w:author="KLJackson" w:date="2003-01-27T12:53:00Z">
          <w:r>
            <w:rPr/>
            <w:delText>110 inch-</w:delText>
          </w:r>
        </w:del>
      </w:ins>
      <w:del w:id="11179" w:author="DG3U026" w:date="2002-08-09T14:10:00Z">
        <w:r>
          <w:rPr/>
          <w:delText xml:space="preserve"> </w:delText>
        </w:r>
      </w:del>
      <w:del w:id="11180" w:author="KLJackson" w:date="2003-01-27T12:53:00Z">
        <w:r>
          <w:rPr/>
          <w:delText>lb</w:delText>
        </w:r>
      </w:del>
      <w:ins w:id="11181" w:author="DG3U026" w:date="2002-08-09T14:10:00Z">
        <w:del w:id="11182" w:author="KLJackson" w:date="2003-01-27T12:53:00Z">
          <w:r>
            <w:rPr/>
            <w:delText>s</w:delText>
          </w:r>
        </w:del>
      </w:ins>
      <w:del w:id="11183" w:author="DG3U026" w:date="2002-08-09T14:10:00Z">
        <w:r>
          <w:rPr/>
          <w:delText>*ft</w:delText>
        </w:r>
      </w:del>
    </w:p>
    <w:p>
      <w:pPr>
        <w:pStyle w:val="Normal"/>
        <w:widowControl w:val="false"/>
        <w:bidi w:val="0"/>
        <w:jc w:val="center"/>
        <w:rPr>
          <w:del w:id="11186" w:author="KLJackson" w:date="2003-01-27T12:53:00Z"/>
        </w:rPr>
      </w:pPr>
      <w:del w:id="11185" w:author="KLJackson" w:date="2003-01-27T12:53:00Z">
        <w:r>
          <w:rPr/>
        </w:r>
      </w:del>
    </w:p>
    <w:p>
      <w:pPr>
        <w:pStyle w:val="Style5"/>
        <w:widowControl w:val="false"/>
        <w:bidi w:val="0"/>
        <w:jc w:val="center"/>
        <w:rPr>
          <w:del w:id="11194" w:author="KLJackson" w:date="2003-01-27T12:53:00Z"/>
        </w:rPr>
      </w:pPr>
      <w:del w:id="11187" w:author="KLJackson" w:date="2003-01-27T12:53:00Z">
        <w:r>
          <w:rPr/>
          <w:delText>Tenacity (min)</w:delText>
          <w:tab/>
          <w:delText>ASTM D 5801</w:delText>
          <w:tab/>
          <w:delText>(none)</w:delText>
          <w:tab/>
          <w:delText xml:space="preserve"> </w:delText>
        </w:r>
      </w:del>
      <w:del w:id="11188" w:author="DG3U026" w:date="2002-08-09T14:10:00Z">
        <w:r>
          <w:rPr/>
          <w:delText>6.3 lb*ft</w:delText>
        </w:r>
      </w:del>
      <w:ins w:id="11189" w:author="DG3U026" w:date="2002-08-09T14:10:00Z">
        <w:del w:id="11190" w:author="KLJackson" w:date="2003-01-27T12:53:00Z">
          <w:r>
            <w:rPr/>
            <w:delText>75 inch-lbs</w:delText>
          </w:r>
        </w:del>
      </w:ins>
      <w:del w:id="11191" w:author="KLJackson" w:date="2003-01-27T12:53:00Z">
        <w:r>
          <w:rPr/>
          <w:tab/>
          <w:delText xml:space="preserve">  </w:delText>
        </w:r>
      </w:del>
      <w:del w:id="11192" w:author="DG3U026" w:date="2002-08-09T14:10:00Z">
        <w:r>
          <w:rPr/>
          <w:delText>6.3 lb*ft</w:delText>
        </w:r>
      </w:del>
      <w:del w:id="11193" w:author="KLJackson" w:date="2003-01-27T12:53:00Z">
        <w:r>
          <w:rPr/>
          <w:delText>75 inch-lbs</w:delText>
        </w:r>
      </w:del>
    </w:p>
    <w:p>
      <w:pPr>
        <w:pStyle w:val="Normal"/>
        <w:widowControl w:val="false"/>
        <w:bidi w:val="0"/>
        <w:jc w:val="center"/>
        <w:rPr>
          <w:del w:id="11196" w:author="KLJackson" w:date="2003-01-27T12:53:00Z"/>
        </w:rPr>
      </w:pPr>
      <w:del w:id="11195" w:author="KLJackson" w:date="2003-01-27T12:53:00Z">
        <w:r>
          <w:rPr/>
        </w:r>
      </w:del>
    </w:p>
    <w:p>
      <w:pPr>
        <w:sectPr>
          <w:headerReference w:type="default" r:id="rId122"/>
          <w:footerReference w:type="default" r:id="rId123"/>
          <w:type w:val="nextPage"/>
          <w:pgSz w:w="12240" w:h="15840"/>
          <w:pgMar w:left="1440" w:right="1094" w:gutter="0" w:header="720" w:top="1440" w:footer="576" w:bottom="1584"/>
          <w:pgNumType w:fmt="decimal"/>
          <w:formProt w:val="false"/>
          <w:textDirection w:val="lrTb"/>
          <w:docGrid w:type="default" w:linePitch="360" w:charSpace="0"/>
        </w:sectPr>
        <w:pStyle w:val="Normal"/>
        <w:widowControl w:val="false"/>
        <w:bidi w:val="0"/>
        <w:jc w:val="center"/>
        <w:rPr>
          <w:b w:val="false"/>
          <w:b w:val="false"/>
          <w:bCs/>
          <w:del w:id="11199" w:author="KLJackson" w:date="2003-01-27T12:53:00Z"/>
        </w:rPr>
      </w:pPr>
      <w:del w:id="11197" w:author="KLJackson" w:date="2003-01-27T12:53:00Z">
        <w:r>
          <w:rPr>
            <w:b w:val="false"/>
            <w:bCs/>
          </w:rPr>
          <w:delText>(09/18/00)</w:delText>
        </w:r>
      </w:del>
      <w:del w:id="11198" w:author="KLJackson" w:date="2003-01-27T12:53:00Z">
        <w:r>
          <w:rPr>
            <w:b w:val="false"/>
            <w:bCs/>
            <w:sz w:val="18"/>
          </w:rPr>
          <w:delText>R244USC</w:delText>
        </w:r>
      </w:del>
    </w:p>
    <w:p>
      <w:pPr>
        <w:sectPr>
          <w:headerReference w:type="default" r:id="rId124"/>
          <w:footerReference w:type="default" r:id="rId125"/>
          <w:type w:val="nextPage"/>
          <w:pgSz w:w="12240" w:h="15840"/>
          <w:pgMar w:left="1440" w:right="1098" w:gutter="0" w:header="720" w:top="1440" w:footer="576" w:bottom="1584"/>
          <w:pgNumType w:fmt="decimal"/>
          <w:formProt w:val="false"/>
          <w:textDirection w:val="lrTb"/>
          <w:docGrid w:type="default" w:linePitch="360" w:charSpace="0"/>
        </w:sectPr>
        <w:pStyle w:val="Style5"/>
        <w:widowControl w:val="false"/>
        <w:bidi w:val="0"/>
        <w:jc w:val="center"/>
        <w:rPr>
          <w:b/>
          <w:b/>
        </w:rPr>
      </w:pPr>
      <w:r>
        <w:rPr>
          <w:b/>
        </w:rPr>
        <w:t>SECTION 703</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AGGREGATES</w:t>
      </w:r>
    </w:p>
    <w:p>
      <w:pPr>
        <w:pStyle w:val="Footer"/>
        <w:tabs>
          <w:tab w:val="clear" w:pos="4320"/>
          <w:tab w:val="clear" w:pos="8640"/>
        </w:tabs>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Specs"/>
        <w:widowControl w:val="false"/>
        <w:rPr>
          <w:rFonts w:ascii="Times New Roman" w:hAnsi="Times New Roman" w:cs="Times New Roman"/>
          <w:bCs/>
        </w:rPr>
      </w:pPr>
      <w:r>
        <w:rPr>
          <w:rFonts w:cs="Times New Roman" w:ascii="Times New Roman" w:hAnsi="Times New Roman"/>
          <w:bCs/>
          <w:rPrChange w:id="0" w:author="KTHelgeson" w:date="2004-01-27T09:28:00Z"/>
        </w:rPr>
        <w:rPrChange w:id="0" w:author="KTHelgeson" w:date="2004-01-27T09:28:00Z"/>
      </w:r>
    </w:p>
    <w:p>
      <w:pPr>
        <w:pStyle w:val="Normal"/>
        <w:jc w:val="both"/>
        <w:rPr/>
      </w:pPr>
      <w:r>
        <w:rPr>
          <w:b/>
        </w:rPr>
        <w:t>703</w:t>
        <w:noBreakHyphen/>
        <w:t>2.03 AGGREGATE FOR BASE.</w:t>
      </w:r>
      <w:r>
        <w:rPr/>
        <w:t xml:space="preserve"> </w:t>
      </w:r>
      <w:ins w:id="11201" w:author="KTHelgeson" w:date="2004-01-14T10:23:00Z">
        <w:r>
          <w:rPr/>
          <w:t xml:space="preserve"> </w:t>
        </w:r>
      </w:ins>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02/28/00)</w:t>
      </w:r>
      <w:r>
        <w:rPr>
          <w:sz w:val="18"/>
        </w:rPr>
        <w:t>R117USC</w:t>
      </w:r>
    </w:p>
    <w:p>
      <w:pPr>
        <w:sectPr>
          <w:headerReference w:type="default" r:id="rId126"/>
          <w:footerReference w:type="default" r:id="rId127"/>
          <w:type w:val="nextPage"/>
          <w:pgSz w:w="12240" w:h="15840"/>
          <w:pgMar w:left="1440" w:right="1094"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jc w:val="center"/>
        <w:rPr>
          <w:b/>
          <w:b/>
          <w:ins w:id="11203" w:author="KTHelgeson" w:date="2004-02-11T13:29:00Z"/>
        </w:rPr>
      </w:pPr>
      <w:ins w:id="11202" w:author="KTHelgeson" w:date="2004-02-11T13:29:00Z">
        <w:bookmarkStart w:id="28" w:name="OLE_LINK9"/>
        <w:bookmarkEnd w:id="28"/>
        <w:r>
          <w:rPr>
            <w:b/>
          </w:rPr>
          <w:t>SECTION 712</w:t>
        </w:r>
      </w:ins>
    </w:p>
    <w:p>
      <w:pPr>
        <w:pStyle w:val="Normal"/>
        <w:tabs>
          <w:tab w:val="clear" w:pos="720"/>
          <w:tab w:val="center" w:pos="5040" w:leader="none"/>
        </w:tabs>
        <w:jc w:val="center"/>
        <w:rPr>
          <w:b/>
          <w:b/>
          <w:ins w:id="11205" w:author="KTHelgeson" w:date="2004-02-11T13:29:00Z"/>
        </w:rPr>
      </w:pPr>
      <w:ins w:id="11204" w:author="KTHelgeson" w:date="2004-02-11T13:29:00Z">
        <w:r>
          <w:rPr>
            <w:b/>
          </w:rPr>
        </w:r>
      </w:ins>
    </w:p>
    <w:p>
      <w:pPr>
        <w:pStyle w:val="Normal"/>
        <w:tabs>
          <w:tab w:val="clear" w:pos="720"/>
          <w:tab w:val="center" w:pos="5040" w:leader="none"/>
        </w:tabs>
        <w:jc w:val="center"/>
        <w:rPr>
          <w:b/>
          <w:b/>
          <w:ins w:id="11207" w:author="KTHelgeson" w:date="2004-02-11T13:29:00Z"/>
        </w:rPr>
      </w:pPr>
      <w:ins w:id="11206" w:author="KTHelgeson" w:date="2004-02-11T13:29:00Z">
        <w:r>
          <w:rPr>
            <w:b/>
          </w:rPr>
          <w:t>MISCELLANEOUS</w:t>
        </w:r>
      </w:ins>
    </w:p>
    <w:p>
      <w:pPr>
        <w:pStyle w:val="Normal"/>
        <w:tabs>
          <w:tab w:val="clear" w:pos="720"/>
          <w:tab w:val="center" w:pos="5040" w:leader="none"/>
        </w:tabs>
        <w:rPr>
          <w:b/>
          <w:b/>
          <w:bCs/>
          <w:ins w:id="11209" w:author="KTHelgeson" w:date="2004-02-11T13:29:00Z"/>
        </w:rPr>
      </w:pPr>
      <w:ins w:id="11208" w:author="KTHelgeson" w:date="2004-02-11T13:29:00Z">
        <w:r>
          <w:rPr>
            <w:b/>
            <w:bCs/>
          </w:rPr>
        </w:r>
      </w:ins>
    </w:p>
    <w:p>
      <w:pPr>
        <w:pStyle w:val="Normal"/>
        <w:tabs>
          <w:tab w:val="clear" w:pos="720"/>
          <w:tab w:val="center" w:pos="5040" w:leader="none"/>
        </w:tabs>
        <w:rPr>
          <w:bCs/>
          <w:sz w:val="18"/>
          <w:ins w:id="11212" w:author="KTHelgeson" w:date="2004-02-11T13:30:00Z"/>
        </w:rPr>
      </w:pPr>
      <w:ins w:id="11210" w:author="KTHelgeson" w:date="2004-02-11T13:31:00Z">
        <w:r>
          <w:rPr>
            <w:bCs/>
            <w:sz w:val="18"/>
          </w:rPr>
          <w:t>Special Provision</w:t>
        </w:r>
      </w:ins>
      <w:ins w:id="11211" w:author="KTHelgeson" w:date="2004-03-09T13:22:00Z">
        <w:r>
          <w:rPr>
            <w:bCs/>
            <w:sz w:val="18"/>
          </w:rPr>
          <w:t>s</w:t>
        </w:r>
      </w:ins>
    </w:p>
    <w:p>
      <w:pPr>
        <w:pStyle w:val="Normal"/>
        <w:tabs>
          <w:tab w:val="clear" w:pos="720"/>
          <w:tab w:val="center" w:pos="5040" w:leader="none"/>
        </w:tabs>
        <w:rPr>
          <w:bCs/>
          <w:sz w:val="18"/>
          <w:ins w:id="11214" w:author="KTHelgeson" w:date="2004-02-11T13:30:00Z"/>
        </w:rPr>
      </w:pPr>
      <w:ins w:id="11213" w:author="KTHelgeson" w:date="2004-02-11T13:30:00Z">
        <w:r>
          <w:rPr>
            <w:bCs/>
            <w:sz w:val="18"/>
          </w:rPr>
        </w:r>
      </w:ins>
    </w:p>
    <w:p>
      <w:pPr>
        <w:pStyle w:val="Normal"/>
        <w:tabs>
          <w:tab w:val="clear" w:pos="720"/>
          <w:tab w:val="center" w:pos="5040" w:leader="none"/>
        </w:tabs>
        <w:rPr>
          <w:b/>
          <w:b/>
          <w:ins w:id="11244" w:author="KTHelgeson" w:date="2004-02-11T13:30:00Z"/>
        </w:rPr>
      </w:pPr>
      <w:ins w:id="11215" w:author="KTHelgeson" w:date="2004-02-11T13:30:00Z">
        <w:r>
          <w:rPr>
            <w:b/>
          </w:rPr>
          <w:t>712-2.14 PREFORMED PAVEMENT MARKINGS.</w:t>
        </w:r>
      </w:ins>
      <w:ins w:id="11216" w:author="KTHelgeson" w:date="2004-02-11T13:30:00Z">
        <w:r>
          <w:rPr/>
          <w:t xml:space="preserve">  </w:t>
        </w:r>
      </w:ins>
      <w:ins w:id="11217" w:author="KTHelgeson" w:date="2004-02-11T13:30:00Z">
        <w:r>
          <w:rPr>
            <w:u w:val="single"/>
          </w:rPr>
          <w:t>Add</w:t>
        </w:r>
      </w:ins>
      <w:ins w:id="11218" w:author="KTHelgeson" w:date="2004-02-11T13:30:00Z">
        <w:r>
          <w:rPr/>
          <w:t xml:space="preserve"> </w:t>
        </w:r>
      </w:ins>
      <w:ins w:id="11219" w:author="KTHelgeson" w:date="2004-02-11T13:30:00Z">
        <w:r>
          <w:rPr>
            <w:u w:val="single"/>
          </w:rPr>
          <w:t>the</w:t>
        </w:r>
      </w:ins>
      <w:ins w:id="11220" w:author="KTHelgeson" w:date="2004-02-11T13:30:00Z">
        <w:r>
          <w:rPr/>
          <w:t xml:space="preserve"> </w:t>
        </w:r>
      </w:ins>
      <w:ins w:id="11221" w:author="KTHelgeson" w:date="2004-02-11T13:30:00Z">
        <w:r>
          <w:rPr>
            <w:u w:val="single"/>
          </w:rPr>
          <w:t>following</w:t>
        </w:r>
      </w:ins>
      <w:ins w:id="11222" w:author="KTHelgeson" w:date="2004-02-11T13:30:00Z">
        <w:r>
          <w:rPr/>
          <w:t xml:space="preserve"> </w:t>
        </w:r>
      </w:ins>
      <w:ins w:id="11223" w:author="KTHelgeson" w:date="2004-02-11T13:30:00Z">
        <w:r>
          <w:rPr>
            <w:u w:val="single"/>
          </w:rPr>
          <w:t>to</w:t>
        </w:r>
      </w:ins>
      <w:ins w:id="11224" w:author="KTHelgeson" w:date="2004-02-11T13:30:00Z">
        <w:r>
          <w:rPr/>
          <w:t xml:space="preserve"> </w:t>
        </w:r>
      </w:ins>
      <w:ins w:id="11225" w:author="KTHelgeson" w:date="2004-02-11T13:30:00Z">
        <w:r>
          <w:rPr>
            <w:u w:val="single"/>
          </w:rPr>
          <w:t>paragraph</w:t>
        </w:r>
      </w:ins>
      <w:ins w:id="11226" w:author="KTHelgeson" w:date="2004-02-11T13:30:00Z">
        <w:r>
          <w:rPr/>
          <w:t xml:space="preserve"> </w:t>
        </w:r>
      </w:ins>
      <w:ins w:id="11227" w:author="KTHelgeson" w:date="2004-02-11T13:30:00Z">
        <w:r>
          <w:rPr>
            <w:u w:val="single"/>
          </w:rPr>
          <w:t>Aa.</w:t>
        </w:r>
      </w:ins>
      <w:ins w:id="11228" w:author="KTHelgeson" w:date="2004-02-11T13:30:00Z">
        <w:r>
          <w:rPr/>
          <w:t xml:space="preserve"> </w:t>
        </w:r>
      </w:ins>
      <w:ins w:id="11229" w:author="KTHelgeson" w:date="2004-02-11T13:30:00Z">
        <w:r>
          <w:rPr>
            <w:u w:val="single"/>
          </w:rPr>
          <w:t>under</w:t>
        </w:r>
      </w:ins>
      <w:ins w:id="11230" w:author="KTHelgeson" w:date="2004-02-11T13:30:00Z">
        <w:r>
          <w:rPr/>
          <w:t xml:space="preserve"> </w:t>
        </w:r>
      </w:ins>
      <w:ins w:id="11231" w:author="KTHelgeson" w:date="2004-02-11T13:30:00Z">
        <w:r>
          <w:rPr>
            <w:u w:val="single"/>
          </w:rPr>
          <w:t>item</w:t>
        </w:r>
      </w:ins>
      <w:ins w:id="11232" w:author="KTHelgeson" w:date="2004-02-11T13:30:00Z">
        <w:r>
          <w:rPr/>
          <w:t xml:space="preserve"> </w:t>
        </w:r>
      </w:ins>
      <w:ins w:id="11233" w:author="KTHelgeson" w:date="2004-02-11T13:30:00Z">
        <w:r>
          <w:rPr>
            <w:u w:val="single"/>
          </w:rPr>
          <w:t>1.</w:t>
        </w:r>
      </w:ins>
      <w:ins w:id="11234" w:author="KTHelgeson" w:date="2004-02-11T13:30:00Z">
        <w:r>
          <w:rPr/>
          <w:t xml:space="preserve">, </w:t>
        </w:r>
      </w:ins>
      <w:ins w:id="11235" w:author="KTHelgeson" w:date="2004-02-11T13:30:00Z">
        <w:r>
          <w:rPr>
            <w:u w:val="single"/>
          </w:rPr>
          <w:t>General</w:t>
        </w:r>
      </w:ins>
      <w:ins w:id="11236" w:author="KTHelgeson" w:date="2004-02-11T13:30:00Z">
        <w:r>
          <w:rPr/>
          <w:t xml:space="preserve"> </w:t>
        </w:r>
      </w:ins>
      <w:ins w:id="11237" w:author="KTHelgeson" w:date="2004-02-11T13:30:00Z">
        <w:r>
          <w:rPr>
            <w:u w:val="single"/>
          </w:rPr>
          <w:t>Requirements</w:t>
        </w:r>
      </w:ins>
      <w:ins w:id="11238" w:author="KTHelgeson" w:date="2004-02-11T13:30:00Z">
        <w:r>
          <w:rPr/>
          <w:t xml:space="preserve">:  The preformed ribbon shall consist of one solid piece of required width and length.  In solid stripe areas, the tape length shall, where possible, be a minimum of 100 feet. </w:t>
        </w:r>
      </w:ins>
      <w:ins w:id="11239" w:author="KTHelgeson" w:date="2004-03-09T13:22:00Z">
        <w:r>
          <w:rPr/>
          <w:t xml:space="preserve"> </w:t>
        </w:r>
      </w:ins>
      <w:ins w:id="11240" w:author="KTHelgeson" w:date="2004-02-11T13:30:00Z">
        <w:r>
          <w:rPr/>
          <w:t>(</w:t>
        </w:r>
      </w:ins>
      <w:ins w:id="11241" w:author="KTHelgeson" w:date="2004-03-09T13:22:00Z">
        <w:r>
          <w:rPr/>
          <w:t>0</w:t>
        </w:r>
      </w:ins>
      <w:ins w:id="11242" w:author="KTHelgeson" w:date="2004-02-11T13:30:00Z">
        <w:r>
          <w:rPr/>
          <w:t>7/15/96)</w:t>
        </w:r>
      </w:ins>
      <w:ins w:id="11243" w:author="KTHelgeson" w:date="2004-02-11T13:30:00Z">
        <w:r>
          <w:rPr>
            <w:sz w:val="18"/>
          </w:rPr>
          <w:t>R79MUSC</w:t>
        </w:r>
      </w:ins>
    </w:p>
    <w:p>
      <w:pPr>
        <w:pStyle w:val="Header"/>
        <w:tabs>
          <w:tab w:val="clear" w:pos="4320"/>
          <w:tab w:val="center" w:pos="5040" w:leader="none"/>
        </w:tabs>
        <w:rPr>
          <w:b w:val="false"/>
          <w:b w:val="false"/>
          <w:bCs/>
          <w:ins w:id="11246" w:author="KTHelgeson" w:date="2004-02-24T09:00:00Z"/>
        </w:rPr>
      </w:pPr>
      <w:ins w:id="11245" w:author="KTHelgeson" w:date="2004-02-24T09:00:00Z">
        <w:r>
          <w:rPr>
            <w:b w:val="false"/>
            <w:bCs/>
          </w:rPr>
        </w:r>
      </w:ins>
    </w:p>
    <w:p>
      <w:pPr>
        <w:pStyle w:val="Header"/>
        <w:tabs>
          <w:tab w:val="clear" w:pos="4320"/>
          <w:tab w:val="center" w:pos="5040" w:leader="none"/>
        </w:tabs>
        <w:rPr>
          <w:b w:val="false"/>
          <w:b w:val="false"/>
          <w:bCs/>
          <w:ins w:id="11248" w:author="KTHelgeson" w:date="2004-02-24T09:00:00Z"/>
        </w:rPr>
      </w:pPr>
      <w:ins w:id="11247" w:author="KTHelgeson" w:date="2004-02-24T09:00:00Z">
        <w:r>
          <w:rPr>
            <w:b w:val="false"/>
            <w:bCs/>
            <w:u w:val="single"/>
          </w:rPr>
          <w:t>Add the following Subsection:</w:t>
        </w:r>
      </w:ins>
    </w:p>
    <w:p>
      <w:pPr>
        <w:pStyle w:val="Header"/>
        <w:tabs>
          <w:tab w:val="clear" w:pos="4320"/>
          <w:tab w:val="center" w:pos="5040" w:leader="none"/>
        </w:tabs>
        <w:rPr>
          <w:b w:val="false"/>
          <w:b w:val="false"/>
          <w:bCs/>
          <w:ins w:id="11250" w:author="KTHelgeson" w:date="2004-02-24T09:00:00Z"/>
        </w:rPr>
      </w:pPr>
      <w:ins w:id="11249" w:author="KTHelgeson" w:date="2004-02-24T09:00:00Z">
        <w:r>
          <w:rPr>
            <w:b w:val="false"/>
            <w:bCs/>
          </w:rPr>
        </w:r>
      </w:ins>
    </w:p>
    <w:p>
      <w:pPr>
        <w:pStyle w:val="Normal"/>
        <w:rPr>
          <w:b/>
          <w:b/>
          <w:ins w:id="11252" w:author="KTHelgeson" w:date="2004-02-24T09:00:00Z"/>
        </w:rPr>
      </w:pPr>
      <w:ins w:id="11251" w:author="KTHelgeson" w:date="2004-02-24T09:00:00Z">
        <w:r>
          <w:rPr>
            <w:b/>
          </w:rPr>
          <w:t>712-2.17 METHYL METHACRYLATE PAVEMENT MARKINGS.</w:t>
        </w:r>
      </w:ins>
    </w:p>
    <w:p>
      <w:pPr>
        <w:pStyle w:val="HEADING21"/>
        <w:widowControl/>
        <w:rPr>
          <w:ins w:id="11254" w:author="KTHelgeson" w:date="2004-02-24T09:00:00Z"/>
        </w:rPr>
      </w:pPr>
      <w:ins w:id="11253" w:author="KTHelgeson" w:date="2004-02-24T09:00:00Z">
        <w:r>
          <w:rPr/>
        </w:r>
      </w:ins>
    </w:p>
    <w:p>
      <w:pPr>
        <w:pStyle w:val="Normal"/>
        <w:rPr>
          <w:ins w:id="11259" w:author="KTHelgeson" w:date="2004-02-24T09:00:00Z"/>
        </w:rPr>
      </w:pPr>
      <w:ins w:id="11255" w:author="KTHelgeson" w:date="2004-02-24T09:00:00Z">
        <w:r>
          <w:rPr/>
          <w:t>2.</w:t>
          <w:tab/>
        </w:r>
      </w:ins>
      <w:ins w:id="11256" w:author="KTHelgeson" w:date="2004-02-24T09:00:00Z">
        <w:r>
          <w:rPr>
            <w:u w:val="single"/>
          </w:rPr>
          <w:t>Performance Properties:</w:t>
        </w:r>
      </w:ins>
      <w:ins w:id="11257" w:author="KTHelgeson" w:date="2004-02-24T09:00:00Z">
        <w:r>
          <w:rPr/>
          <w:t xml:space="preserve">  </w:t>
        </w:r>
      </w:ins>
      <w:ins w:id="11258" w:author="KTHelgeson" w:date="2004-02-24T09:00:00Z">
        <w:r>
          <w:rPr>
            <w:u w:val="single"/>
          </w:rPr>
          <w:t>Add the following:</w:t>
        </w:r>
      </w:ins>
    </w:p>
    <w:p>
      <w:pPr>
        <w:pStyle w:val="Normal"/>
        <w:rPr>
          <w:ins w:id="11261" w:author="KTHelgeson" w:date="2004-02-24T09:00:00Z"/>
        </w:rPr>
      </w:pPr>
      <w:ins w:id="11260" w:author="KTHelgeson" w:date="2004-02-24T09:00:00Z">
        <w:r>
          <w:rPr/>
        </w:r>
      </w:ins>
    </w:p>
    <w:p>
      <w:pPr>
        <w:pStyle w:val="Normal"/>
        <w:tabs>
          <w:tab w:val="clear" w:pos="720"/>
          <w:tab w:val="left" w:pos="1440" w:leader="none"/>
          <w:tab w:val="left" w:pos="2160" w:leader="none"/>
          <w:tab w:val="left" w:pos="2880" w:leader="none"/>
        </w:tabs>
        <w:ind w:left="2880" w:hanging="2160"/>
        <w:rPr>
          <w:b/>
          <w:b/>
          <w:bCs/>
          <w:ins w:id="11264" w:author="KTHelgeson" w:date="2004-02-24T09:00:00Z"/>
        </w:rPr>
      </w:pPr>
      <w:ins w:id="11262" w:author="KTHelgeson" w:date="2004-02-24T09:00:00Z">
        <w:r>
          <w:rPr/>
          <w:t>k.</w:t>
          <w:tab/>
          <w:t>Adhesion:</w:t>
          <w:tab/>
          <w:t>To Portland Cement, minimum 2000 psi, to asphalt, dependent on tensile failure of the substrate.  (12/04/02)</w:t>
        </w:r>
      </w:ins>
      <w:ins w:id="11263" w:author="KTHelgeson" w:date="2004-02-24T09:00:00Z">
        <w:r>
          <w:rPr>
            <w:sz w:val="18"/>
          </w:rPr>
          <w:t>R246</w:t>
        </w:r>
      </w:ins>
    </w:p>
    <w:p>
      <w:pPr>
        <w:pStyle w:val="Header"/>
        <w:tabs>
          <w:tab w:val="clear" w:pos="4320"/>
          <w:tab w:val="center" w:pos="5040" w:leader="none"/>
        </w:tabs>
        <w:rPr>
          <w:b w:val="false"/>
          <w:b w:val="false"/>
          <w:bCs/>
          <w:ins w:id="11266" w:author="KTHelgeson" w:date="2004-02-11T13:29:00Z"/>
        </w:rPr>
      </w:pPr>
      <w:ins w:id="11265" w:author="KTHelgeson" w:date="2004-02-11T13:29:00Z">
        <w:r>
          <w:rPr>
            <w:b w:val="false"/>
            <w:bCs/>
          </w:rPr>
        </w:r>
      </w:ins>
    </w:p>
    <w:p>
      <w:pPr>
        <w:sectPr>
          <w:headerReference w:type="default" r:id="rId128"/>
          <w:footerReference w:type="default" r:id="rId129"/>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
          <w:b/>
          <w:ins w:id="11268" w:author="KTHelgeson" w:date="2004-02-11T13:29:00Z"/>
        </w:rPr>
      </w:pPr>
      <w:ins w:id="11267" w:author="KTHelgeson" w:date="2004-02-11T13:29:00Z">
        <w:r>
          <w:rPr>
            <w:b/>
          </w:rPr>
        </w:r>
      </w:ins>
    </w:p>
    <w:p>
      <w:pPr>
        <w:pStyle w:val="Normal"/>
        <w:tabs>
          <w:tab w:val="clear" w:pos="720"/>
          <w:tab w:val="center" w:pos="5040" w:leader="none"/>
        </w:tabs>
        <w:rPr>
          <w:b/>
          <w:b/>
          <w:del w:id="11270" w:author="DG3U026" w:date="2002-06-13T12:58:00Z"/>
        </w:rPr>
      </w:pPr>
      <w:del w:id="11269" w:author="DG3U026" w:date="2002-06-13T12:58:00Z">
        <w:r>
          <w:rPr>
            <w:b/>
          </w:rPr>
          <w:delText>SECTION 712</w:delText>
        </w:r>
      </w:del>
    </w:p>
    <w:p>
      <w:pPr>
        <w:pStyle w:val="Normal"/>
        <w:tabs>
          <w:tab w:val="clear" w:pos="720"/>
          <w:tab w:val="center" w:pos="5040" w:leader="none"/>
        </w:tabs>
        <w:jc w:val="center"/>
        <w:rPr>
          <w:b/>
          <w:b/>
          <w:del w:id="11272" w:author="DG3U026" w:date="2002-06-13T12:58:00Z"/>
        </w:rPr>
      </w:pPr>
      <w:del w:id="11271" w:author="DG3U026" w:date="2002-06-13T12:58:00Z">
        <w:r>
          <w:rPr>
            <w:b/>
          </w:rPr>
        </w:r>
      </w:del>
    </w:p>
    <w:p>
      <w:pPr>
        <w:pStyle w:val="Normal"/>
        <w:tabs>
          <w:tab w:val="clear" w:pos="720"/>
          <w:tab w:val="center" w:pos="5040" w:leader="none"/>
        </w:tabs>
        <w:jc w:val="center"/>
        <w:rPr>
          <w:b/>
          <w:b/>
          <w:del w:id="11274" w:author="DG3U026" w:date="2002-06-13T12:58:00Z"/>
        </w:rPr>
      </w:pPr>
      <w:del w:id="11273" w:author="DG3U026" w:date="2002-06-13T12:58:00Z">
        <w:r>
          <w:rPr>
            <w:b/>
          </w:rPr>
          <w:delText>MISCELLANEOUS</w:delText>
        </w:r>
      </w:del>
    </w:p>
    <w:p>
      <w:pPr>
        <w:pStyle w:val="Normal"/>
        <w:tabs>
          <w:tab w:val="clear" w:pos="720"/>
          <w:tab w:val="center" w:pos="4680" w:leader="none"/>
        </w:tabs>
        <w:jc w:val="center"/>
        <w:rPr>
          <w:b/>
          <w:b/>
          <w:del w:id="11276" w:author="DG3U026" w:date="2002-06-13T12:58:00Z"/>
        </w:rPr>
      </w:pPr>
      <w:del w:id="11275" w:author="DG3U026" w:date="2002-06-13T12:58:00Z">
        <w:r>
          <w:rPr>
            <w:b/>
          </w:rPr>
        </w:r>
      </w:del>
    </w:p>
    <w:p>
      <w:pPr>
        <w:pStyle w:val="Heading2"/>
        <w:widowControl w:val="false"/>
        <w:spacing w:before="0" w:after="0"/>
        <w:jc w:val="center"/>
        <w:rPr>
          <w:rFonts w:ascii="Times New Roman" w:hAnsi="Times New Roman" w:cs="Times New Roman"/>
          <w:del w:id="11278" w:author="DG3U026" w:date="2002-06-13T12:58:00Z"/>
        </w:rPr>
      </w:pPr>
      <w:del w:id="11277" w:author="DG3U026" w:date="2002-06-13T12:58:00Z">
        <w:r>
          <w:rPr>
            <w:rFonts w:cs="Times New Roman" w:ascii="Times New Roman" w:hAnsi="Times New Roman"/>
            <w:b w:val="false"/>
            <w:sz w:val="18"/>
          </w:rPr>
          <w:delText>Special Provisions</w:delText>
        </w:r>
      </w:del>
    </w:p>
    <w:p>
      <w:pPr>
        <w:pStyle w:val="Normal"/>
        <w:jc w:val="center"/>
        <w:rPr>
          <w:rFonts w:ascii="Times New Roman" w:hAnsi="Times New Roman" w:cs="Times New Roman"/>
          <w:del w:id="11280" w:author="DG3U026" w:date="2002-06-13T12:58:00Z"/>
        </w:rPr>
      </w:pPr>
      <w:del w:id="11279" w:author="DG3U026" w:date="2002-06-13T12:58:00Z">
        <w:r>
          <w:rPr>
            <w:rFonts w:cs="Times New Roman"/>
          </w:rPr>
        </w:r>
      </w:del>
    </w:p>
    <w:p>
      <w:pPr>
        <w:pStyle w:val="Normal"/>
        <w:jc w:val="center"/>
        <w:rPr>
          <w:del w:id="11283" w:author="DG3U026" w:date="2002-06-13T12:58:00Z"/>
        </w:rPr>
      </w:pPr>
      <w:del w:id="11281" w:author="DG3U026" w:date="2002-06-13T12:58:00Z">
        <w:bookmarkStart w:id="29" w:name="OLE_LINK9"/>
        <w:bookmarkEnd w:id="29"/>
        <w:r>
          <w:rPr>
            <w:b/>
          </w:rPr>
          <w:delText xml:space="preserve">712-2.17 METHYL METHACRYLATE PAVEMENT MARKINGS. </w:delText>
        </w:r>
      </w:del>
      <w:del w:id="11282" w:author="DG3U026" w:date="2002-06-13T12:58:00Z">
        <w:r>
          <w:rPr>
            <w:u w:val="single"/>
          </w:rPr>
          <w:delText>Add the following Subsection:</w:delText>
        </w:r>
      </w:del>
    </w:p>
    <w:p>
      <w:pPr>
        <w:pStyle w:val="Normal"/>
        <w:jc w:val="center"/>
        <w:rPr>
          <w:del w:id="11285" w:author="DG3U026" w:date="2002-06-13T12:58:00Z"/>
        </w:rPr>
      </w:pPr>
      <w:del w:id="11284" w:author="DG3U026" w:date="2002-06-13T12:58:00Z">
        <w:r>
          <w:rPr/>
        </w:r>
      </w:del>
    </w:p>
    <w:p>
      <w:pPr>
        <w:pStyle w:val="Normal"/>
        <w:jc w:val="center"/>
        <w:rPr>
          <w:del w:id="11287" w:author="DG3U026" w:date="2002-06-13T12:58:00Z"/>
        </w:rPr>
      </w:pPr>
      <w:del w:id="11286" w:author="DG3U026" w:date="2002-06-13T12:58:00Z">
        <w:r>
          <w:rPr/>
        </w:r>
      </w:del>
    </w:p>
    <w:p>
      <w:pPr>
        <w:pStyle w:val="Normal"/>
        <w:jc w:val="center"/>
        <w:rPr>
          <w:del w:id="11292" w:author="DG3U026" w:date="2002-06-13T12:58:00Z"/>
        </w:rPr>
      </w:pPr>
      <w:del w:id="11288" w:author="DG3U026" w:date="2002-06-13T12:58:00Z">
        <w:r>
          <w:rPr/>
          <w:delText>2.</w:delText>
          <w:tab/>
        </w:r>
      </w:del>
      <w:del w:id="11289" w:author="DG3U026" w:date="2002-06-13T12:58:00Z">
        <w:r>
          <w:rPr>
            <w:u w:val="single"/>
          </w:rPr>
          <w:delText>Performance Properties:</w:delText>
        </w:r>
      </w:del>
      <w:del w:id="11290" w:author="DG3U026" w:date="2002-06-13T12:58:00Z">
        <w:r>
          <w:rPr/>
          <w:delText xml:space="preserve"> </w:delText>
        </w:r>
      </w:del>
      <w:del w:id="11291" w:author="DG3U026" w:date="2002-06-13T12:58:00Z">
        <w:r>
          <w:rPr>
            <w:u w:val="single"/>
          </w:rPr>
          <w:delText>Add the following:</w:delText>
        </w:r>
      </w:del>
    </w:p>
    <w:p>
      <w:pPr>
        <w:pStyle w:val="Normal"/>
        <w:jc w:val="center"/>
        <w:rPr>
          <w:del w:id="11294" w:author="DG3U026" w:date="2002-06-13T12:58:00Z"/>
        </w:rPr>
      </w:pPr>
      <w:del w:id="11293" w:author="DG3U026" w:date="2002-06-13T12:58:00Z">
        <w:r>
          <w:rPr/>
        </w:r>
      </w:del>
    </w:p>
    <w:p>
      <w:pPr>
        <w:pStyle w:val="Normal"/>
        <w:tabs>
          <w:tab w:val="clear" w:pos="720"/>
          <w:tab w:val="left" w:pos="1440" w:leader="none"/>
          <w:tab w:val="left" w:pos="2160" w:leader="none"/>
          <w:tab w:val="left" w:pos="2880" w:leader="none"/>
        </w:tabs>
        <w:ind w:left="2880" w:hanging="2160"/>
        <w:jc w:val="center"/>
        <w:rPr>
          <w:del w:id="11296" w:author="DG3U026" w:date="2002-06-13T12:58:00Z"/>
        </w:rPr>
      </w:pPr>
      <w:del w:id="11295" w:author="DG3U026" w:date="2002-06-13T12:58:00Z">
        <w:r>
          <w:rPr/>
          <w:delText>k.</w:delText>
          <w:tab/>
          <w:delText xml:space="preserve">Adhesion: </w:delText>
          <w:tab/>
          <w:delText>To Portland Cement, minimum 2000 psi, to asphalt, dependent on tensile failure of the substrate.</w:delText>
        </w:r>
      </w:del>
    </w:p>
    <w:p>
      <w:pPr>
        <w:pStyle w:val="Normal"/>
        <w:jc w:val="center"/>
        <w:rPr>
          <w:del w:id="11299" w:author="DG3U026" w:date="2002-06-13T12:58:00Z"/>
        </w:rPr>
      </w:pPr>
      <w:del w:id="11297" w:author="DG3U026" w:date="2002-06-13T12:58:00Z">
        <w:r>
          <w:rPr/>
          <w:delText>(09/04/01)</w:delText>
        </w:r>
      </w:del>
      <w:del w:id="11298" w:author="DG3U026" w:date="2002-06-13T12:58:00Z">
        <w:r>
          <w:rPr>
            <w:sz w:val="18"/>
          </w:rPr>
          <w:delText>R221USC</w:delText>
        </w:r>
      </w:del>
    </w:p>
    <w:p>
      <w:pPr>
        <w:sectPr>
          <w:headerReference w:type="default" r:id="rId130"/>
          <w:footerReference w:type="default" r:id="rId131"/>
          <w:type w:val="nextPage"/>
          <w:pgSz w:w="12240" w:h="15840"/>
          <w:pgMar w:left="1440" w:right="1098" w:gutter="0" w:header="720" w:top="1440" w:footer="576" w:bottom="1584"/>
          <w:pgNumType w:fmt="decimal"/>
          <w:formProt w:val="false"/>
          <w:textDirection w:val="lrTb"/>
          <w:docGrid w:type="default" w:linePitch="360" w:charSpace="0"/>
        </w:sectPr>
        <w:pStyle w:val="PlainText"/>
        <w:jc w:val="center"/>
        <w:rPr>
          <w:rFonts w:ascii="Times New Roman" w:hAnsi="Times New Roman" w:cs="Times New Roman"/>
          <w:del w:id="11301" w:author="DG3U026" w:date="2002-06-13T12:58:00Z"/>
        </w:rPr>
      </w:pPr>
      <w:del w:id="11300" w:author="DG3U026" w:date="2002-06-13T12:58:00Z">
        <w:r>
          <w:rPr>
            <w:rFonts w:cs="Times New Roman" w:ascii="Times New Roman" w:hAnsi="Times New Roman"/>
          </w:rPr>
        </w:r>
      </w:del>
    </w:p>
    <w:p>
      <w:pPr>
        <w:pStyle w:val="Normal"/>
        <w:tabs>
          <w:tab w:val="clear" w:pos="4320"/>
          <w:tab w:val="center" w:pos="5040" w:leader="none"/>
        </w:tabs>
        <w:jc w:val="center"/>
        <w:rPr/>
      </w:pPr>
      <w:r>
        <w:rPr/>
        <w:t>SECTION 724</w:t>
      </w:r>
    </w:p>
    <w:p>
      <w:pPr>
        <w:pStyle w:val="Normal"/>
        <w:jc w:val="center"/>
        <w:rPr>
          <w:b/>
          <w:b/>
        </w:rPr>
      </w:pPr>
      <w:r>
        <w:rPr>
          <w:b/>
        </w:rPr>
      </w:r>
    </w:p>
    <w:p>
      <w:pPr>
        <w:pStyle w:val="Heading1"/>
        <w:tabs>
          <w:tab w:val="clear" w:pos="4320"/>
          <w:tab w:val="center" w:pos="5040" w:leader="none"/>
        </w:tabs>
        <w:jc w:val="center"/>
        <w:rPr>
          <w:ins w:id="11302" w:author="KTHelgeson" w:date="2004-01-27T09:28:00Z"/>
        </w:rPr>
      </w:pPr>
      <w:r>
        <w:rPr/>
        <w:t>SEED</w:t>
      </w:r>
    </w:p>
    <w:p>
      <w:pPr>
        <w:pStyle w:val="Normal"/>
        <w:rPr/>
      </w:pPr>
      <w:r>
        <w:rPr/>
      </w:r>
    </w:p>
    <w:p>
      <w:pPr>
        <w:pStyle w:val="Heading1"/>
        <w:rPr>
          <w:b w:val="false"/>
          <w:b w:val="false"/>
          <w:bCs/>
          <w:sz w:val="18"/>
          <w:ins w:id="11304" w:author="KTHelgeson" w:date="2004-01-14T14:15:00Z"/>
        </w:rPr>
      </w:pPr>
      <w:ins w:id="11303" w:author="KTHelgeson" w:date="2004-01-14T14:15:00Z">
        <w:r>
          <w:rPr>
            <w:b w:val="false"/>
            <w:bCs/>
            <w:sz w:val="18"/>
          </w:rPr>
          <w:t>Special Provisions</w:t>
        </w:r>
      </w:ins>
    </w:p>
    <w:p>
      <w:pPr>
        <w:pStyle w:val="Normal"/>
        <w:jc w:val="both"/>
        <w:rPr>
          <w:b/>
          <w:b/>
          <w:bCs/>
          <w:sz w:val="18"/>
          <w:del w:id="11306" w:author="KTHelgeson" w:date="2004-01-14T14:16:00Z"/>
        </w:rPr>
      </w:pPr>
      <w:del w:id="11305" w:author="KTHelgeson" w:date="2004-01-14T14:16:00Z">
        <w:r>
          <w:rPr>
            <w:b/>
            <w:bCs/>
            <w:sz w:val="18"/>
          </w:rPr>
        </w:r>
      </w:del>
    </w:p>
    <w:p>
      <w:pPr>
        <w:pStyle w:val="Heading1"/>
        <w:rPr>
          <w:b w:val="false"/>
          <w:b w:val="false"/>
          <w:del w:id="11308" w:author="KTHelgeson" w:date="2004-01-14T14:16:00Z"/>
        </w:rPr>
      </w:pPr>
      <w:del w:id="11307" w:author="KTHelgeson" w:date="2004-01-14T14:16:00Z">
        <w:r>
          <w:rPr>
            <w:b w:val="false"/>
          </w:rPr>
          <w:delText>Special Provisions</w:delText>
        </w:r>
      </w:del>
    </w:p>
    <w:p>
      <w:pPr>
        <w:pStyle w:val="Normal"/>
        <w:rPr/>
      </w:pPr>
      <w:r>
        <w:rPr/>
      </w:r>
    </w:p>
    <w:p>
      <w:pPr>
        <w:pStyle w:val="Normal"/>
        <w:rPr>
          <w:i/>
          <w:i/>
          <w:u w:val="single"/>
        </w:rPr>
      </w:pPr>
      <w:r>
        <w:rPr>
          <w:b/>
        </w:rPr>
        <w:t>724-2</w:t>
      </w:r>
      <w:del w:id="11309" w:author="KLJackson" w:date="2003-09-04T10:52:00Z">
        <w:r>
          <w:rPr>
            <w:b/>
          </w:rPr>
          <w:delText>-</w:delText>
        </w:r>
      </w:del>
      <w:ins w:id="11310" w:author="KLJackson" w:date="2003-09-04T10:52:00Z">
        <w:r>
          <w:rPr>
            <w:b/>
          </w:rPr>
          <w:t>.</w:t>
        </w:r>
      </w:ins>
      <w:r>
        <w:rPr>
          <w:b/>
        </w:rPr>
        <w:t>02</w:t>
      </w:r>
      <w:del w:id="11311" w:author="KLJackson" w:date="2003-09-04T10:52:00Z">
        <w:r>
          <w:rPr>
            <w:b/>
          </w:rPr>
          <w:delText>.</w:delText>
        </w:r>
      </w:del>
      <w:ins w:id="11312" w:author="KLJackson" w:date="2003-09-04T10:52:00Z">
        <w:r>
          <w:rPr>
            <w:b/>
          </w:rPr>
          <w:t xml:space="preserve"> </w:t>
        </w:r>
      </w:ins>
      <w:r>
        <w:rPr>
          <w:b/>
        </w:rPr>
        <w:t xml:space="preserve"> MATERIALS.</w:t>
      </w:r>
      <w:r>
        <w:rPr>
          <w:b/>
          <w:u w:val="single"/>
        </w:rPr>
        <w:t xml:space="preserve"> </w:t>
      </w:r>
      <w:ins w:id="11313" w:author="KTHelgeson" w:date="2004-01-14T10:23:00Z">
        <w:r>
          <w:rPr>
            <w:b/>
            <w:u w:val="single"/>
          </w:rPr>
          <w:t xml:space="preserve"> </w:t>
        </w:r>
      </w:ins>
      <w:r>
        <w:rPr>
          <w:u w:val="single"/>
        </w:rPr>
        <w:t xml:space="preserve">Delete </w:t>
      </w:r>
      <w:del w:id="11314" w:author="KLJackson" w:date="2002-11-26T13:35:00Z">
        <w:r>
          <w:rPr>
            <w:u w:val="single"/>
          </w:rPr>
          <w:delText>this Subsection in its entirety</w:delText>
        </w:r>
      </w:del>
      <w:ins w:id="11315" w:author="KLJackson" w:date="2002-11-26T13:35:00Z">
        <w:r>
          <w:rPr>
            <w:u w:val="single"/>
          </w:rPr>
          <w:t>Table 724-1</w:t>
        </w:r>
      </w:ins>
      <w:r>
        <w:rPr>
          <w:u w:val="single"/>
        </w:rPr>
        <w:t xml:space="preserve"> and substitute the following</w:t>
      </w:r>
      <w:r>
        <w:rPr>
          <w:iCs/>
          <w:rPrChange w:id="0" w:author="KLJackson" w:date="2002-11-26T13:34:00Z"/>
        </w:rPr>
        <w:t>:</w:t>
      </w:r>
    </w:p>
    <w:p>
      <w:pPr>
        <w:pStyle w:val="Normal"/>
        <w:rPr>
          <w:b/>
          <w:b/>
          <w:i/>
          <w:i/>
          <w:u w:val="single"/>
          <w:del w:id="11318" w:author="KTHelgeson" w:date="2004-01-14T10:23:00Z"/>
        </w:rPr>
      </w:pPr>
      <w:del w:id="11317" w:author="KTHelgeson" w:date="2004-01-14T10:23:00Z">
        <w:r>
          <w:rPr>
            <w:b/>
            <w:i/>
            <w:u w:val="single"/>
          </w:rPr>
        </w:r>
      </w:del>
    </w:p>
    <w:p>
      <w:pPr>
        <w:pStyle w:val="Normal"/>
        <w:rPr>
          <w:del w:id="11320" w:author="KLJackson" w:date="2002-11-26T13:35:00Z"/>
        </w:rPr>
      </w:pPr>
      <w:del w:id="11319" w:author="KLJackson" w:date="2002-11-26T13:35:00Z">
        <w:r>
          <w:rPr/>
          <w:delText>Meet applicable requirements of the State of Alaska Seed Regulations, 11 AAC 34, Article 1 and Article 4.</w:delText>
        </w:r>
      </w:del>
    </w:p>
    <w:p>
      <w:pPr>
        <w:pStyle w:val="Normal"/>
        <w:rPr>
          <w:del w:id="11322" w:author="KLJackson" w:date="2002-11-26T13:35:00Z"/>
        </w:rPr>
      </w:pPr>
      <w:del w:id="11321" w:author="KLJackson" w:date="2002-11-26T13:35:00Z">
        <w:r>
          <w:rPr/>
        </w:r>
      </w:del>
    </w:p>
    <w:p>
      <w:pPr>
        <w:pStyle w:val="TextBody"/>
        <w:rPr>
          <w:del w:id="11324" w:author="KLJackson" w:date="2002-11-26T13:35:00Z"/>
        </w:rPr>
      </w:pPr>
      <w:del w:id="11323" w:author="KLJackson" w:date="2002-11-26T13:35:00Z">
        <w:r>
          <w:rPr/>
          <w:delTex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delText>
        </w:r>
      </w:del>
    </w:p>
    <w:p>
      <w:pPr>
        <w:pStyle w:val="Normal"/>
        <w:rPr>
          <w:del w:id="11326" w:author="KLJackson" w:date="2002-11-26T13:35:00Z"/>
        </w:rPr>
      </w:pPr>
      <w:del w:id="11325" w:author="KLJackson" w:date="2002-11-26T13:35:00Z">
        <w:r>
          <w:rPr/>
        </w:r>
      </w:del>
    </w:p>
    <w:p>
      <w:pPr>
        <w:pStyle w:val="Normal"/>
        <w:rPr>
          <w:del w:id="11328" w:author="KLJackson" w:date="2002-11-26T13:35:00Z"/>
        </w:rPr>
      </w:pPr>
      <w:del w:id="11327" w:author="KLJackson" w:date="2002-11-26T13:35:00Z">
        <w:r>
          <w:rPr/>
          <w:delText xml:space="preserve">Meet or exceed the percentages of sproutable seed specified in Table 724-1. </w:delText>
        </w:r>
      </w:del>
    </w:p>
    <w:p>
      <w:pPr>
        <w:pStyle w:val="Normal"/>
        <w:jc w:val="both"/>
        <w:rPr>
          <w:u w:val="single"/>
          <w:del w:id="11330" w:author="KLJackson" w:date="2002-11-26T13:35:00Z"/>
        </w:rPr>
      </w:pPr>
      <w:del w:id="11329" w:author="KLJackson" w:date="2002-11-26T13:35:00Z">
        <w:r>
          <w:rPr>
            <w:u w:val="single"/>
          </w:rPr>
        </w:r>
      </w:del>
    </w:p>
    <w:p>
      <w:pPr>
        <w:pStyle w:val="Normal"/>
        <w:jc w:val="both"/>
        <w:rPr>
          <w:u w:val="single"/>
        </w:rPr>
      </w:pPr>
      <w:r>
        <w:rPr>
          <w:u w:val="single"/>
        </w:rPr>
      </w:r>
    </w:p>
    <w:p>
      <w:pPr>
        <w:pStyle w:val="Normal"/>
        <w:ind w:right="360" w:hanging="0"/>
        <w:jc w:val="center"/>
        <w:rPr>
          <w:b/>
          <w:b/>
        </w:rPr>
      </w:pPr>
      <w:r>
        <w:rPr>
          <w:b/>
        </w:rPr>
        <w:t>TABLE 724-1</w:t>
      </w:r>
      <w:del w:id="11331" w:author="KTHelgeson" w:date="2004-01-14T10:23:00Z">
        <w:r>
          <w:rPr>
            <w:b/>
          </w:rPr>
          <w:delText xml:space="preserve"> </w:delText>
        </w:r>
      </w:del>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540" w:hanging="0"/>
        <w:rPr>
          <w:ins w:id="11332" w:author="KTHelgeson" w:date="2004-02-11T09:17:00Z"/>
        </w:rPr>
      </w:pPr>
      <w:r>
        <w:rPr/>
        <w:t>* Sproutable Seed is the mathematical product of Germination and Purity.</w:t>
      </w:r>
    </w:p>
    <w:p>
      <w:pPr>
        <w:pStyle w:val="Normal"/>
        <w:ind w:left="540" w:hanging="0"/>
        <w:rPr>
          <w:del w:id="11334" w:author="KTHelgeson" w:date="2004-02-11T09:17:00Z"/>
        </w:rPr>
      </w:pPr>
      <w:ins w:id="11333" w:author="KTHelgeson" w:date="2004-02-11T09:17:00Z">
        <w:r>
          <w:rPr/>
          <w:t xml:space="preserve">  </w:t>
        </w:r>
      </w:ins>
    </w:p>
    <w:p>
      <w:pPr>
        <w:pStyle w:val="Normal"/>
        <w:widowControl w:val="false"/>
        <w:bidi w:val="0"/>
        <w:ind w:left="540" w:hanging="0"/>
        <w:rPr/>
      </w:pPr>
      <w:r>
        <w:rPr/>
        <w:t>(</w:t>
      </w:r>
      <w:del w:id="11335" w:author="KLJackson" w:date="2002-11-26T13:36:00Z">
        <w:r>
          <w:rPr/>
          <w:delText>03</w:delText>
        </w:r>
      </w:del>
      <w:ins w:id="11336" w:author="KLJackson" w:date="2002-11-26T13:36:00Z">
        <w:r>
          <w:rPr/>
          <w:t>11</w:t>
        </w:r>
      </w:ins>
      <w:r>
        <w:rPr/>
        <w:t>/</w:t>
      </w:r>
      <w:del w:id="11337" w:author="KLJackson" w:date="2002-11-26T13:36:00Z">
        <w:r>
          <w:rPr/>
          <w:delText>05</w:delText>
        </w:r>
      </w:del>
      <w:ins w:id="11338" w:author="KLJackson" w:date="2002-11-26T13:36:00Z">
        <w:r>
          <w:rPr/>
          <w:t>06</w:t>
        </w:r>
      </w:ins>
      <w:r>
        <w:rPr/>
        <w:t>/02)</w:t>
      </w:r>
      <w:r>
        <w:rPr>
          <w:sz w:val="18"/>
        </w:rPr>
        <w:t>R52USC</w:t>
      </w:r>
    </w:p>
    <w:p>
      <w:pPr>
        <w:sectPr>
          <w:headerReference w:type="default" r:id="rId132"/>
          <w:footerReference w:type="default" r:id="rId133"/>
          <w:type w:val="nextPage"/>
          <w:pgSz w:w="12240" w:h="15840"/>
          <w:pgMar w:left="1440" w:right="1098" w:gutter="0" w:header="720" w:top="1440" w:footer="576" w:bottom="1584"/>
          <w:pgNumType w:fmt="decimal"/>
          <w:formProt w:val="false"/>
          <w:textDirection w:val="lrTb"/>
          <w:docGrid w:type="default" w:linePitch="360" w:charSpace="0"/>
        </w:sectPr>
        <w:pStyle w:val="PlainText"/>
        <w:rPr>
          <w:rFonts w:ascii="Times New Roman" w:hAnsi="Times New Roman" w:cs="Times New Roman"/>
          <w:ins w:id="11340" w:author="KTHelgeson" w:date="2004-02-11T09:17:00Z"/>
        </w:rPr>
      </w:pPr>
      <w:ins w:id="11339" w:author="KTHelgeson" w:date="2004-02-11T09:17:00Z">
        <w:r>
          <w:rPr>
            <w:rFonts w:cs="Times New Roman" w:ascii="Times New Roman" w:hAnsi="Times New Roman"/>
          </w:rPr>
        </w:r>
      </w:ins>
    </w:p>
    <w:p>
      <w:pPr>
        <w:pStyle w:val="PlainText"/>
        <w:tabs>
          <w:tab w:val="clear" w:pos="720"/>
          <w:tab w:val="center" w:pos="5040" w:leader="none"/>
        </w:tabs>
        <w:rPr>
          <w:rFonts w:ascii="Times New Roman" w:hAnsi="Times New Roman" w:cs="Times New Roman"/>
          <w:b/>
          <w:b/>
          <w:bCs/>
          <w:del w:id="11342" w:author="KLJackson" w:date="2003-02-27T16:01:00Z"/>
        </w:rPr>
      </w:pPr>
      <w:del w:id="11341" w:author="KLJackson" w:date="2003-02-27T16:01:00Z">
        <w:r>
          <w:rPr>
            <w:rFonts w:cs="Times New Roman" w:ascii="Times New Roman" w:hAnsi="Times New Roman"/>
            <w:b/>
            <w:bCs/>
          </w:rPr>
        </w:r>
      </w:del>
    </w:p>
    <w:p>
      <w:pPr>
        <w:pStyle w:val="PlainText"/>
        <w:rPr>
          <w:rFonts w:ascii="Times New Roman" w:hAnsi="Times New Roman" w:cs="Times New Roman"/>
          <w:bCs/>
          <w:sz w:val="18"/>
          <w:del w:id="11344" w:author="KLJackson" w:date="2003-02-27T16:01:00Z"/>
        </w:rPr>
      </w:pPr>
      <w:del w:id="11343" w:author="KLJackson" w:date="2003-02-27T16:01:00Z">
        <w:r>
          <w:rPr>
            <w:rFonts w:cs="Times New Roman" w:ascii="Times New Roman" w:hAnsi="Times New Roman"/>
            <w:bCs/>
            <w:sz w:val="18"/>
          </w:rPr>
          <w:delText>Special Provisions</w:delText>
        </w:r>
      </w:del>
    </w:p>
    <w:p>
      <w:pPr>
        <w:sectPr>
          <w:headerReference w:type="default" r:id="rId134"/>
          <w:footerReference w:type="default" r:id="rId135"/>
          <w:type w:val="nextPage"/>
          <w:pgSz w:w="12240" w:h="15840"/>
          <w:pgMar w:left="1440" w:right="1098" w:gutter="0" w:header="720" w:top="1440" w:footer="576" w:bottom="1584"/>
          <w:pgNumType w:fmt="decimal"/>
          <w:formProt w:val="false"/>
          <w:textDirection w:val="lrTb"/>
          <w:docGrid w:type="default" w:linePitch="360" w:charSpace="0"/>
        </w:sectPr>
        <w:pStyle w:val="PlainText"/>
        <w:rPr>
          <w:del w:id="11356" w:author="KLJackson" w:date="2003-02-27T16:01:00Z"/>
        </w:rPr>
      </w:pPr>
      <w:ins w:id="11345" w:author="KLJackson" w:date="2002-11-26T14:09:00Z">
        <w:del w:id="11346" w:author="MAPaulson" w:date="2003-01-07T14:02:00Z">
          <w:r>
            <w:rPr>
              <w:b/>
            </w:rPr>
            <w:delText>.</w:delText>
          </w:r>
        </w:del>
      </w:ins>
      <w:ins w:id="11347" w:author="KLJackson" w:date="2002-11-26T14:09:00Z">
        <w:del w:id="11348" w:author="MAPaulson" w:date="2003-01-07T14:02:00Z">
          <w:r>
            <w:rPr/>
            <w:delText xml:space="preserve"> </w:delText>
          </w:r>
        </w:del>
      </w:ins>
      <w:ins w:id="11349" w:author="MAPaulson" w:date="2003-01-07T14:02:00Z">
        <w:del w:id="11350" w:author="KLJackson" w:date="2003-02-27T16:01:00Z">
          <w:r>
            <w:rPr>
              <w:b/>
            </w:rPr>
            <w:delText>.</w:delText>
          </w:r>
        </w:del>
      </w:ins>
      <w:ins w:id="11351" w:author="MAPaulson" w:date="2003-01-07T14:02:00Z">
        <w:del w:id="11352" w:author="KLJackson" w:date="2003-02-27T16:01:00Z">
          <w:r>
            <w:rPr/>
            <w:delText xml:space="preserve">  </w:delText>
          </w:r>
        </w:del>
      </w:ins>
      <w:ins w:id="11353" w:author="KLJackson" w:date="2002-11-26T14:09:00Z">
        <w:del w:id="11354" w:author="MAPaulson" w:date="2003-01-07T14:02:00Z">
          <w:r>
            <w:rPr/>
            <w:delText xml:space="preserve">. </w:delText>
          </w:r>
        </w:del>
      </w:ins>
      <w:del w:id="11355" w:author="KLJackson" w:date="2003-02-27T16:01:00Z">
        <w:r>
          <w:rPr/>
          <w:delText xml:space="preserve">.  </w:delText>
        </w:r>
      </w:del>
    </w:p>
    <w:p>
      <w:pPr>
        <w:pStyle w:val="PlainText"/>
        <w:widowControl w:val="false"/>
        <w:bidi w:val="0"/>
        <w:rPr>
          <w:del w:id="11359" w:author="DG3U026" w:date="2002-06-13T12:58:00Z"/>
        </w:rPr>
      </w:pPr>
      <w:del w:id="11357" w:author="KLJackson" w:date="2003-02-27T16:01:00Z">
        <w:r>
          <w:rPr/>
          <w:tab/>
        </w:r>
      </w:del>
      <w:del w:id="11358" w:author="DG3U026" w:date="2002-06-13T12:58:00Z">
        <w:r>
          <w:rPr/>
          <w:delText>SECTION 726</w:delText>
        </w:r>
      </w:del>
    </w:p>
    <w:p>
      <w:pPr>
        <w:pStyle w:val="Normal"/>
        <w:widowControl w:val="false"/>
        <w:bidi w:val="0"/>
        <w:jc w:val="left"/>
        <w:rPr>
          <w:b/>
          <w:b/>
          <w:del w:id="11361" w:author="DG3U026" w:date="2002-06-13T12:58:00Z"/>
        </w:rPr>
      </w:pPr>
      <w:del w:id="11360" w:author="DG3U026" w:date="2002-06-13T12:58:00Z">
        <w:r>
          <w:rPr>
            <w:b/>
          </w:rPr>
        </w:r>
      </w:del>
    </w:p>
    <w:p>
      <w:pPr>
        <w:pStyle w:val="Normal"/>
        <w:widowControl w:val="false"/>
        <w:bidi w:val="0"/>
        <w:rPr>
          <w:del w:id="11363" w:author="DG3U026" w:date="2002-06-13T12:58:00Z"/>
        </w:rPr>
      </w:pPr>
      <w:del w:id="11362" w:author="DG3U026" w:date="2002-06-13T12:58:00Z">
        <w:r>
          <w:rPr/>
          <w:tab/>
          <w:delText>TOPSOIL</w:delText>
        </w:r>
      </w:del>
    </w:p>
    <w:p>
      <w:pPr>
        <w:pStyle w:val="Normal"/>
        <w:widowControl w:val="false"/>
        <w:bidi w:val="0"/>
        <w:jc w:val="left"/>
        <w:rPr>
          <w:b/>
          <w:b/>
          <w:sz w:val="24"/>
          <w:del w:id="11365" w:author="DG3U026" w:date="2002-06-13T12:58:00Z"/>
        </w:rPr>
      </w:pPr>
      <w:del w:id="11364" w:author="DG3U026" w:date="2002-06-13T12:58:00Z">
        <w:r>
          <w:rPr>
            <w:b/>
            <w:sz w:val="24"/>
          </w:rPr>
        </w:r>
      </w:del>
    </w:p>
    <w:p>
      <w:pPr>
        <w:pStyle w:val="Normal"/>
        <w:widowControl w:val="false"/>
        <w:bidi w:val="0"/>
        <w:rPr>
          <w:del w:id="11367" w:author="DG3U026" w:date="2002-06-13T12:58:00Z"/>
        </w:rPr>
      </w:pPr>
      <w:del w:id="11366" w:author="DG3U026" w:date="2002-06-13T12:58:00Z">
        <w:r>
          <w:rPr/>
          <w:delText>Special Provisions</w:delText>
        </w:r>
      </w:del>
    </w:p>
    <w:p>
      <w:pPr>
        <w:pStyle w:val="Normal"/>
        <w:rPr>
          <w:b/>
          <w:b/>
          <w:bCs/>
          <w:sz w:val="18"/>
          <w:del w:id="11369" w:author="DG3U026" w:date="2002-06-13T12:58:00Z"/>
        </w:rPr>
      </w:pPr>
      <w:del w:id="11368" w:author="DG3U026" w:date="2002-06-13T12:58:00Z">
        <w:r>
          <w:rPr>
            <w:b/>
            <w:bCs/>
            <w:sz w:val="18"/>
          </w:rPr>
        </w:r>
      </w:del>
    </w:p>
    <w:p>
      <w:pPr>
        <w:pStyle w:val="Normal"/>
        <w:widowControl w:val="false"/>
        <w:bidi w:val="0"/>
        <w:rPr>
          <w:del w:id="11373" w:author="DG3U026" w:date="2002-06-13T12:58:00Z"/>
        </w:rPr>
      </w:pPr>
      <w:del w:id="11370" w:author="DG3U026" w:date="2002-06-13T12:58:00Z">
        <w:r>
          <w:rPr>
            <w:b/>
          </w:rPr>
          <w:delText>726-2.01 TOPSOIL.</w:delText>
        </w:r>
      </w:del>
      <w:del w:id="11371" w:author="DG3U026" w:date="2002-06-13T12:58:00Z">
        <w:r>
          <w:rPr/>
          <w:delText xml:space="preserve"> </w:delText>
        </w:r>
      </w:del>
      <w:del w:id="11372" w:author="DG3U026" w:date="2002-06-13T12:58:00Z">
        <w:r>
          <w:rPr>
            <w:u w:val="single"/>
          </w:rPr>
          <w:delText>Replace Item No. 3 with the following:</w:delText>
        </w:r>
      </w:del>
    </w:p>
    <w:p>
      <w:pPr>
        <w:pStyle w:val="Normal"/>
        <w:widowControl w:val="false"/>
        <w:bidi w:val="0"/>
        <w:rPr>
          <w:del w:id="11375" w:author="DG3U026" w:date="2002-06-13T12:58:00Z"/>
        </w:rPr>
      </w:pPr>
      <w:del w:id="11374" w:author="DG3U026" w:date="2002-06-13T12:58:00Z">
        <w:r>
          <w:rPr/>
        </w:r>
      </w:del>
    </w:p>
    <w:p>
      <w:pPr>
        <w:pStyle w:val="Normal"/>
        <w:widowControl w:val="false"/>
        <w:bidi w:val="0"/>
        <w:rPr>
          <w:b/>
          <w:b/>
          <w:del w:id="11377" w:author="DG3U026" w:date="2002-06-13T12:58:00Z"/>
        </w:rPr>
      </w:pPr>
      <w:del w:id="11376" w:author="DG3U026" w:date="2002-06-13T12:58:00Z">
        <w:r>
          <w:rPr>
            <w:b/>
          </w:rPr>
          <w:tab/>
          <w:delText>TABLE 726-1</w:delText>
        </w:r>
      </w:del>
    </w:p>
    <w:p>
      <w:pPr>
        <w:pStyle w:val="Normal"/>
        <w:rPr>
          <w:b/>
          <w:b/>
          <w:del w:id="11379" w:author="DG3U026" w:date="2002-06-13T12:58:00Z"/>
        </w:rPr>
      </w:pPr>
      <w:del w:id="11378" w:author="DG3U026" w:date="2002-06-13T12:58:00Z">
        <w:r>
          <w:rPr>
            <w:b/>
          </w:rPr>
        </w:r>
      </w:del>
    </w:p>
    <w:p>
      <w:pPr>
        <w:pStyle w:val="Normal"/>
        <w:widowControl w:val="false"/>
        <w:bidi w:val="0"/>
        <w:rPr>
          <w:b/>
          <w:b/>
          <w:del w:id="11381" w:author="DG3U026" w:date="2002-06-13T12:58:00Z"/>
        </w:rPr>
      </w:pPr>
      <w:del w:id="11380" w:author="DG3U026" w:date="2002-06-13T12:58:00Z">
        <w:r>
          <w:rPr>
            <w:b/>
          </w:rPr>
          <w:tab/>
          <w:delText>TOPSOIL REQUIREMENTS</w:delText>
        </w:r>
      </w:del>
    </w:p>
    <w:p>
      <w:pPr>
        <w:pStyle w:val="Normal"/>
        <w:widowControl w:val="false"/>
        <w:bidi w:val="0"/>
        <w:rPr>
          <w:del w:id="11383" w:author="DG3U026" w:date="2002-06-13T12:58:00Z"/>
        </w:rPr>
      </w:pPr>
      <w:del w:id="11382" w:author="DG3U026" w:date="2002-06-13T12:58:00Z">
        <w:r>
          <w:rPr/>
        </w:r>
      </w:del>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11385" w:author="DG3U026" w:date="2002-06-13T12:58:00Z"/>
              </w:rPr>
            </w:pPr>
            <w:del w:id="11384" w:author="DG3U026" w:date="2002-06-13T12:58:00Z">
              <w:r>
                <w:rPr/>
              </w:r>
            </w:del>
          </w:p>
          <w:p>
            <w:pPr>
              <w:pStyle w:val="Normal"/>
              <w:spacing w:before="0" w:after="58"/>
              <w:jc w:val="center"/>
              <w:rPr>
                <w:del w:id="11387" w:author="DG3U026" w:date="2002-06-13T12:58:00Z"/>
              </w:rPr>
            </w:pPr>
            <w:del w:id="11386" w:author="DG3U026" w:date="2002-06-13T12:58:00Z">
              <w:r>
                <w:rPr/>
                <w:delText>REQUIREMENT</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11389" w:author="DG3U026" w:date="2002-06-13T12:58:00Z"/>
              </w:rPr>
            </w:pPr>
            <w:del w:id="11388" w:author="DG3U026" w:date="2002-06-13T12:58:00Z">
              <w:r>
                <w:rPr/>
              </w:r>
            </w:del>
          </w:p>
          <w:p>
            <w:pPr>
              <w:pStyle w:val="Normal"/>
              <w:spacing w:before="0" w:after="58"/>
              <w:jc w:val="center"/>
              <w:rPr>
                <w:del w:id="11391" w:author="DG3U026" w:date="2002-06-13T12:58:00Z"/>
              </w:rPr>
            </w:pPr>
            <w:del w:id="11390" w:author="DG3U026" w:date="2002-06-13T12:58:00Z">
              <w:r>
                <w:rPr/>
                <w:delText>CLASS A</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11393" w:author="DG3U026" w:date="2002-06-13T12:58:00Z"/>
              </w:rPr>
            </w:pPr>
            <w:del w:id="11392" w:author="DG3U026" w:date="2002-06-13T12:58:00Z">
              <w:r>
                <w:rPr/>
              </w:r>
            </w:del>
          </w:p>
          <w:p>
            <w:pPr>
              <w:pStyle w:val="Normal"/>
              <w:spacing w:before="0" w:after="58"/>
              <w:jc w:val="center"/>
              <w:rPr>
                <w:del w:id="11395" w:author="DG3U026" w:date="2002-06-13T12:58:00Z"/>
              </w:rPr>
            </w:pPr>
            <w:del w:id="11394" w:author="DG3U026" w:date="2002-06-13T12:58:00Z">
              <w:r>
                <w:rPr/>
                <w:delText>CLASS B</w:delText>
              </w:r>
            </w:del>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11397" w:author="DG3U026" w:date="2002-06-13T12:58:00Z"/>
              </w:rPr>
            </w:pPr>
            <w:del w:id="11396" w:author="DG3U026" w:date="2002-06-13T12:58:00Z">
              <w:r>
                <w:rPr/>
              </w:r>
            </w:del>
          </w:p>
          <w:p>
            <w:pPr>
              <w:pStyle w:val="Normal"/>
              <w:jc w:val="center"/>
              <w:rPr>
                <w:del w:id="11399" w:author="DG3U026" w:date="2002-06-13T12:58:00Z"/>
              </w:rPr>
            </w:pPr>
            <w:del w:id="11398" w:author="DG3U026" w:date="2002-06-13T12:58:00Z">
              <w:r>
                <w:rPr/>
                <w:delText>Sieve Designation</w:delText>
              </w:r>
            </w:del>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11401" w:author="DG3U026" w:date="2002-06-13T12:58:00Z"/>
              </w:rPr>
            </w:pPr>
            <w:del w:id="11400" w:author="DG3U026" w:date="2002-06-13T12:58:00Z">
              <w:r>
                <w:rPr/>
              </w:r>
            </w:del>
          </w:p>
          <w:p>
            <w:pPr>
              <w:pStyle w:val="Normal"/>
              <w:jc w:val="center"/>
              <w:rPr>
                <w:del w:id="11403" w:author="DG3U026" w:date="2002-06-13T12:58:00Z"/>
              </w:rPr>
            </w:pPr>
            <w:del w:id="11402" w:author="DG3U026" w:date="2002-06-13T12:58:00Z">
              <w:r>
                <w:rPr/>
                <w:delText>Percent Passing by Weight</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11405" w:author="DG3U026" w:date="2002-06-13T12:58:00Z"/>
              </w:rPr>
            </w:pPr>
            <w:del w:id="11404" w:author="DG3U026" w:date="2002-06-13T12:58:00Z">
              <w:r>
                <w:rPr/>
              </w:r>
            </w:del>
          </w:p>
          <w:p>
            <w:pPr>
              <w:pStyle w:val="Normal"/>
              <w:jc w:val="center"/>
              <w:rPr>
                <w:del w:id="11407" w:author="DG3U026" w:date="2002-06-13T12:58:00Z"/>
              </w:rPr>
            </w:pPr>
            <w:del w:id="11406" w:author="DG3U026" w:date="2002-06-13T12:58:00Z">
              <w:r>
                <w:rPr/>
                <w:delText>3 inch</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11409" w:author="DG3U026" w:date="2002-06-13T12:58:00Z"/>
              </w:rPr>
            </w:pPr>
            <w:del w:id="11408" w:author="DG3U026" w:date="2002-06-13T12:58:00Z">
              <w:r>
                <w:rPr/>
              </w:r>
            </w:del>
          </w:p>
          <w:p>
            <w:pPr>
              <w:pStyle w:val="Normal"/>
              <w:jc w:val="center"/>
              <w:rPr>
                <w:del w:id="11411" w:author="DG3U026" w:date="2002-06-13T12:58:00Z"/>
              </w:rPr>
            </w:pPr>
            <w:del w:id="11410" w:author="DG3U026" w:date="2002-06-13T12:58:00Z">
              <w:r>
                <w:rPr/>
                <w:delText>-</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11413" w:author="DG3U026" w:date="2002-06-13T12:58:00Z"/>
              </w:rPr>
            </w:pPr>
            <w:del w:id="11412" w:author="DG3U026" w:date="2002-06-13T12:58:00Z">
              <w:r>
                <w:rPr/>
              </w:r>
            </w:del>
          </w:p>
          <w:p>
            <w:pPr>
              <w:pStyle w:val="Normal"/>
              <w:jc w:val="center"/>
              <w:rPr>
                <w:del w:id="11415" w:author="DG3U026" w:date="2002-06-13T12:58:00Z"/>
              </w:rPr>
            </w:pPr>
            <w:del w:id="11414" w:author="DG3U026" w:date="2002-06-13T12:58:00Z">
              <w:r>
                <w:rPr/>
                <w:delText>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1417" w:author="DG3U026" w:date="2002-06-13T12:58:00Z"/>
              </w:rPr>
            </w:pPr>
            <w:del w:id="11416" w:author="DG3U026" w:date="2002-06-13T12:58:00Z">
              <w:r>
                <w:rPr/>
              </w:r>
            </w:del>
          </w:p>
          <w:p>
            <w:pPr>
              <w:pStyle w:val="Normal"/>
              <w:jc w:val="center"/>
              <w:rPr>
                <w:del w:id="11420" w:author="DG3U026" w:date="2002-06-13T12:58:00Z"/>
              </w:rPr>
            </w:pPr>
            <w:del w:id="11418" w:author="DG3U026" w:date="2002-06-13T12:58:00Z">
              <w:r>
                <w:rPr/>
                <w:delText xml:space="preserve"> </w:delText>
              </w:r>
            </w:del>
            <w:del w:id="11419" w:author="DG3U026" w:date="2002-06-13T12:58:00Z">
              <w:r>
                <w:rPr/>
                <w:delText>½ inch</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1422" w:author="DG3U026" w:date="2002-06-13T12:58:00Z"/>
              </w:rPr>
            </w:pPr>
            <w:del w:id="11421" w:author="DG3U026" w:date="2002-06-13T12:58:00Z">
              <w:r>
                <w:rPr/>
              </w:r>
            </w:del>
          </w:p>
          <w:p>
            <w:pPr>
              <w:pStyle w:val="Normal"/>
              <w:jc w:val="center"/>
              <w:rPr>
                <w:del w:id="11424" w:author="DG3U026" w:date="2002-06-13T12:58:00Z"/>
              </w:rPr>
            </w:pPr>
            <w:del w:id="11423" w:author="DG3U026" w:date="2002-06-13T12:58:00Z">
              <w:r>
                <w:rPr/>
                <w:delText>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1426" w:author="DG3U026" w:date="2002-06-13T12:58:00Z"/>
              </w:rPr>
            </w:pPr>
            <w:del w:id="11425" w:author="DG3U026" w:date="2002-06-13T12:58:00Z">
              <w:r>
                <w:rPr/>
              </w:r>
            </w:del>
          </w:p>
          <w:p>
            <w:pPr>
              <w:pStyle w:val="Normal"/>
              <w:jc w:val="center"/>
              <w:rPr>
                <w:del w:id="11428" w:author="DG3U026" w:date="2002-06-13T12:58:00Z"/>
              </w:rPr>
            </w:pPr>
            <w:del w:id="11427" w:author="DG3U026" w:date="2002-06-13T12:58:00Z">
              <w:r>
                <w:rPr/>
                <w:delText>-</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1430" w:author="DG3U026" w:date="2002-06-13T12:58:00Z"/>
              </w:rPr>
            </w:pPr>
            <w:del w:id="11429" w:author="DG3U026" w:date="2002-06-13T12:58:00Z">
              <w:r>
                <w:rPr/>
              </w:r>
            </w:del>
          </w:p>
          <w:p>
            <w:pPr>
              <w:pStyle w:val="Normal"/>
              <w:jc w:val="center"/>
              <w:rPr>
                <w:del w:id="11433" w:author="DG3U026" w:date="2002-06-13T12:58:00Z"/>
              </w:rPr>
            </w:pPr>
            <w:del w:id="11431" w:author="DG3U026" w:date="2002-06-13T12:58:00Z">
              <w:r>
                <w:rPr/>
                <w:delText xml:space="preserve"> </w:delText>
              </w:r>
            </w:del>
            <w:del w:id="11432" w:author="DG3U026" w:date="2002-06-13T12:58:00Z">
              <w:r>
                <w:rPr/>
                <w:delText>No. 4</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1435" w:author="DG3U026" w:date="2002-06-13T12:58:00Z"/>
              </w:rPr>
            </w:pPr>
            <w:del w:id="11434" w:author="DG3U026" w:date="2002-06-13T12:58:00Z">
              <w:r>
                <w:rPr/>
              </w:r>
            </w:del>
          </w:p>
          <w:p>
            <w:pPr>
              <w:pStyle w:val="Normal"/>
              <w:jc w:val="center"/>
              <w:rPr>
                <w:del w:id="11437" w:author="DG3U026" w:date="2002-06-13T12:58:00Z"/>
              </w:rPr>
            </w:pPr>
            <w:del w:id="11436" w:author="DG3U026" w:date="2002-06-13T12:58:00Z">
              <w:r>
                <w:rPr/>
                <w:delText>95-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1439" w:author="DG3U026" w:date="2002-06-13T12:58:00Z"/>
              </w:rPr>
            </w:pPr>
            <w:del w:id="11438" w:author="DG3U026" w:date="2002-06-13T12:58:00Z">
              <w:r>
                <w:rPr/>
              </w:r>
            </w:del>
          </w:p>
          <w:p>
            <w:pPr>
              <w:pStyle w:val="Normal"/>
              <w:jc w:val="center"/>
              <w:rPr>
                <w:del w:id="11441" w:author="DG3U026" w:date="2002-06-13T12:58:00Z"/>
              </w:rPr>
            </w:pPr>
            <w:del w:id="11440" w:author="DG3U026" w:date="2002-06-13T12:58:00Z">
              <w:r>
                <w:rPr/>
                <w:delText>75-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1443" w:author="DG3U026" w:date="2002-06-13T12:58:00Z"/>
              </w:rPr>
            </w:pPr>
            <w:del w:id="11442" w:author="DG3U026" w:date="2002-06-13T12:58:00Z">
              <w:r>
                <w:rPr/>
              </w:r>
            </w:del>
          </w:p>
          <w:p>
            <w:pPr>
              <w:pStyle w:val="Normal"/>
              <w:jc w:val="center"/>
              <w:rPr>
                <w:del w:id="11446" w:author="DG3U026" w:date="2002-06-13T12:58:00Z"/>
              </w:rPr>
            </w:pPr>
            <w:del w:id="11444" w:author="DG3U026" w:date="2002-06-13T12:58:00Z">
              <w:r>
                <w:rPr/>
                <w:delText xml:space="preserve"> </w:delText>
              </w:r>
            </w:del>
            <w:del w:id="11445" w:author="DG3U026" w:date="2002-06-13T12:58:00Z">
              <w:r>
                <w:rPr/>
                <w:delText>No.16</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1448" w:author="DG3U026" w:date="2002-06-13T12:58:00Z"/>
              </w:rPr>
            </w:pPr>
            <w:del w:id="11447" w:author="DG3U026" w:date="2002-06-13T12:58:00Z">
              <w:r>
                <w:rPr/>
              </w:r>
            </w:del>
          </w:p>
          <w:p>
            <w:pPr>
              <w:pStyle w:val="Normal"/>
              <w:jc w:val="center"/>
              <w:rPr>
                <w:del w:id="11450" w:author="DG3U026" w:date="2002-06-13T12:58:00Z"/>
              </w:rPr>
            </w:pPr>
            <w:del w:id="11449" w:author="DG3U026" w:date="2002-06-13T12:58:00Z">
              <w:r>
                <w:rPr/>
                <w:delText>64-9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1452" w:author="DG3U026" w:date="2002-06-13T12:58:00Z"/>
              </w:rPr>
            </w:pPr>
            <w:del w:id="11451" w:author="DG3U026" w:date="2002-06-13T12:58:00Z">
              <w:r>
                <w:rPr/>
              </w:r>
            </w:del>
          </w:p>
          <w:p>
            <w:pPr>
              <w:pStyle w:val="Normal"/>
              <w:jc w:val="center"/>
              <w:rPr>
                <w:del w:id="11454" w:author="DG3U026" w:date="2002-06-13T12:58:00Z"/>
              </w:rPr>
            </w:pPr>
            <w:del w:id="11453" w:author="DG3U026" w:date="2002-06-13T12:58:00Z">
              <w:r>
                <w:rPr/>
                <w:delText>50-95</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1456" w:author="DG3U026" w:date="2002-06-13T12:58:00Z"/>
              </w:rPr>
            </w:pPr>
            <w:del w:id="11455" w:author="DG3U026" w:date="2002-06-13T12:58:00Z">
              <w:r>
                <w:rPr/>
              </w:r>
            </w:del>
          </w:p>
          <w:p>
            <w:pPr>
              <w:pStyle w:val="Normal"/>
              <w:jc w:val="center"/>
              <w:rPr>
                <w:del w:id="11459" w:author="DG3U026" w:date="2002-06-13T12:58:00Z"/>
              </w:rPr>
            </w:pPr>
            <w:del w:id="11457" w:author="DG3U026" w:date="2002-06-13T12:58:00Z">
              <w:r>
                <w:rPr/>
                <w:delText xml:space="preserve"> </w:delText>
              </w:r>
            </w:del>
            <w:del w:id="11458" w:author="DG3U026" w:date="2002-06-13T12:58:00Z">
              <w:r>
                <w:rPr/>
                <w:delText>No. 200</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11461" w:author="DG3U026" w:date="2002-06-13T12:58:00Z"/>
              </w:rPr>
            </w:pPr>
            <w:del w:id="11460" w:author="DG3U026" w:date="2002-06-13T12:58:00Z">
              <w:r>
                <w:rPr/>
              </w:r>
            </w:del>
          </w:p>
          <w:p>
            <w:pPr>
              <w:pStyle w:val="Normal"/>
              <w:jc w:val="center"/>
              <w:rPr>
                <w:del w:id="11463" w:author="DG3U026" w:date="2002-06-13T12:58:00Z"/>
              </w:rPr>
            </w:pPr>
            <w:del w:id="11462" w:author="DG3U026" w:date="2002-06-13T12:58:00Z">
              <w:r>
                <w:rPr/>
                <w:delText>30-6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1465" w:author="DG3U026" w:date="2002-06-13T12:58:00Z"/>
              </w:rPr>
            </w:pPr>
            <w:del w:id="11464" w:author="DG3U026" w:date="2002-06-13T12:58:00Z">
              <w:r>
                <w:rPr/>
              </w:r>
            </w:del>
          </w:p>
          <w:p>
            <w:pPr>
              <w:pStyle w:val="Normal"/>
              <w:jc w:val="center"/>
              <w:rPr>
                <w:del w:id="11467" w:author="DG3U026" w:date="2002-06-13T12:58:00Z"/>
              </w:rPr>
            </w:pPr>
            <w:del w:id="11466" w:author="DG3U026" w:date="2002-06-13T12:58:00Z">
              <w:r>
                <w:rPr/>
                <w:delText>20-80</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11469" w:author="DG3U026" w:date="2002-06-13T12:58:00Z"/>
              </w:rPr>
            </w:pPr>
            <w:del w:id="11468" w:author="DG3U026" w:date="2002-06-13T12:58:00Z">
              <w:r>
                <w:rPr/>
              </w:r>
            </w:del>
          </w:p>
          <w:p>
            <w:pPr>
              <w:pStyle w:val="Normal"/>
              <w:jc w:val="center"/>
              <w:rPr>
                <w:del w:id="11471" w:author="DG3U026" w:date="2002-06-13T12:58:00Z"/>
              </w:rPr>
            </w:pPr>
            <w:del w:id="11470" w:author="DG3U026" w:date="2002-06-13T12:58:00Z">
              <w:r>
                <w:rPr/>
                <w:delText>Organic Content*</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11473" w:author="DG3U026" w:date="2002-06-13T12:58:00Z"/>
              </w:rPr>
            </w:pPr>
            <w:del w:id="11472" w:author="DG3U026" w:date="2002-06-13T12:58:00Z">
              <w:r>
                <w:rPr/>
              </w:r>
            </w:del>
          </w:p>
          <w:p>
            <w:pPr>
              <w:pStyle w:val="Normal"/>
              <w:jc w:val="center"/>
              <w:rPr>
                <w:del w:id="11475" w:author="DG3U026" w:date="2002-06-13T12:58:00Z"/>
              </w:rPr>
            </w:pPr>
            <w:del w:id="11474" w:author="DG3U026" w:date="2002-06-13T12:58:00Z">
              <w:r>
                <w:rPr/>
                <w:delText>10% - 40%</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11477" w:author="DG3U026" w:date="2002-06-13T12:58:00Z"/>
              </w:rPr>
            </w:pPr>
            <w:del w:id="11476" w:author="DG3U026" w:date="2002-06-13T12:58:00Z">
              <w:r>
                <w:rPr/>
              </w:r>
            </w:del>
          </w:p>
          <w:p>
            <w:pPr>
              <w:pStyle w:val="Normal"/>
              <w:jc w:val="center"/>
              <w:rPr>
                <w:del w:id="11479" w:author="DG3U026" w:date="2002-06-13T12:58:00Z"/>
              </w:rPr>
            </w:pPr>
            <w:del w:id="11478" w:author="DG3U026" w:date="2002-06-13T12:58:00Z">
              <w:r>
                <w:rPr/>
                <w:delText>5% minimum</w:delText>
              </w:r>
            </w:del>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11481" w:author="DG3U026" w:date="2002-06-13T12:58:00Z"/>
              </w:rPr>
            </w:pPr>
            <w:del w:id="11480" w:author="DG3U026" w:date="2002-06-13T12:58:00Z">
              <w:r>
                <w:rPr/>
              </w:r>
            </w:del>
          </w:p>
          <w:p>
            <w:pPr>
              <w:pStyle w:val="Normal"/>
              <w:spacing w:before="0" w:after="58"/>
              <w:jc w:val="center"/>
              <w:rPr>
                <w:del w:id="11483" w:author="DG3U026" w:date="2002-06-13T12:58:00Z"/>
              </w:rPr>
            </w:pPr>
            <w:del w:id="11482" w:author="DG3U026" w:date="2002-06-13T12:58:00Z">
              <w:r>
                <w:rPr/>
                <w:delText>Limestone</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11485" w:author="DG3U026" w:date="2002-06-13T12:58:00Z"/>
              </w:rPr>
            </w:pPr>
            <w:del w:id="11484" w:author="DG3U026" w:date="2002-06-13T12:58:00Z">
              <w:r>
                <w:rPr/>
              </w:r>
            </w:del>
          </w:p>
          <w:p>
            <w:pPr>
              <w:pStyle w:val="Normal"/>
              <w:spacing w:before="0" w:after="58"/>
              <w:jc w:val="center"/>
              <w:rPr>
                <w:del w:id="11487" w:author="DG3U026" w:date="2002-06-13T12:58:00Z"/>
              </w:rPr>
            </w:pPr>
            <w:del w:id="11486" w:author="DG3U026" w:date="2002-06-13T12:58:00Z">
              <w:r>
                <w:rPr/>
                <w:delText>1.5 Ton/Acre</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11489" w:author="DG3U026" w:date="2002-06-13T12:58:00Z"/>
              </w:rPr>
            </w:pPr>
            <w:del w:id="11488" w:author="DG3U026" w:date="2002-06-13T12:58:00Z">
              <w:r>
                <w:rPr/>
              </w:r>
            </w:del>
          </w:p>
          <w:p>
            <w:pPr>
              <w:pStyle w:val="Normal"/>
              <w:spacing w:before="0" w:after="58"/>
              <w:jc w:val="center"/>
              <w:rPr>
                <w:del w:id="11491" w:author="DG3U026" w:date="2002-06-13T12:58:00Z"/>
              </w:rPr>
            </w:pPr>
            <w:del w:id="11490" w:author="DG3U026" w:date="2002-06-13T12:58:00Z">
              <w:r>
                <w:rPr/>
                <w:delText>-</w:delText>
              </w:r>
            </w:del>
          </w:p>
        </w:tc>
      </w:tr>
    </w:tbl>
    <w:p>
      <w:pPr>
        <w:pStyle w:val="Normal"/>
        <w:widowControl w:val="false"/>
        <w:bidi w:val="0"/>
        <w:jc w:val="left"/>
        <w:rPr>
          <w:b/>
          <w:b/>
          <w:bCs/>
          <w:del w:id="11493" w:author="DG3U026" w:date="2002-06-13T12:58:00Z"/>
        </w:rPr>
      </w:pPr>
      <w:del w:id="11492" w:author="DG3U026" w:date="2002-06-13T12:58:00Z">
        <w:r>
          <w:rPr>
            <w:b/>
            <w:bCs/>
          </w:rPr>
        </w:r>
      </w:del>
    </w:p>
    <w:p>
      <w:pPr>
        <w:pStyle w:val="PlainText"/>
        <w:widowControl w:val="false"/>
        <w:bidi w:val="0"/>
        <w:rPr>
          <w:ins w:id="11495" w:author="KTHelgeson" w:date="2004-01-14T14:23:00Z"/>
        </w:rPr>
      </w:pPr>
      <w:ins w:id="11494" w:author="KTHelgeson" w:date="2004-01-14T14:23:00Z">
        <w:bookmarkStart w:id="30" w:name="OLE_LINK12"/>
        <w:r>
          <w:rPr/>
          <w:t>SECTION 727</w:t>
        </w:r>
      </w:ins>
    </w:p>
    <w:p>
      <w:pPr>
        <w:pStyle w:val="Normal"/>
        <w:jc w:val="center"/>
        <w:rPr>
          <w:b/>
          <w:b/>
          <w:sz w:val="24"/>
          <w:ins w:id="11497" w:author="KTHelgeson" w:date="2004-01-14T14:23:00Z"/>
        </w:rPr>
      </w:pPr>
      <w:ins w:id="11496" w:author="KTHelgeson" w:date="2004-01-14T14:23:00Z">
        <w:r>
          <w:rPr>
            <w:b/>
            <w:sz w:val="24"/>
          </w:rPr>
        </w:r>
      </w:ins>
    </w:p>
    <w:p>
      <w:pPr>
        <w:pStyle w:val="Subtitle"/>
        <w:rPr>
          <w:sz w:val="24"/>
          <w:ins w:id="11499" w:author="KTHelgeson" w:date="2004-01-14T14:23:00Z"/>
        </w:rPr>
      </w:pPr>
      <w:ins w:id="11498" w:author="KTHelgeson" w:date="2004-01-14T14:23:00Z">
        <w:r>
          <w:rPr>
            <w:sz w:val="24"/>
          </w:rPr>
          <w:t>SOIL STABILIZATION MATERIAL</w:t>
        </w:r>
      </w:ins>
    </w:p>
    <w:p>
      <w:pPr>
        <w:pStyle w:val="Document"/>
        <w:widowControl w:val="false"/>
        <w:jc w:val="left"/>
        <w:rPr>
          <w:rFonts w:ascii="Times New Roman" w:hAnsi="Times New Roman" w:cs="Times New Roman"/>
          <w:bCs/>
          <w:ins w:id="11501" w:author="KTHelgeson" w:date="2004-01-14T14:23:00Z"/>
        </w:rPr>
      </w:pPr>
      <w:ins w:id="11500" w:author="KTHelgeson" w:date="2004-01-14T14:23:00Z">
        <w:r>
          <w:rPr>
            <w:rFonts w:cs="Times New Roman" w:ascii="Times New Roman" w:hAnsi="Times New Roman"/>
            <w:bCs/>
          </w:rPr>
        </w:r>
      </w:ins>
    </w:p>
    <w:p>
      <w:pPr>
        <w:pStyle w:val="Heading1"/>
        <w:rPr>
          <w:b w:val="false"/>
          <w:b w:val="false"/>
          <w:bCs/>
          <w:ins w:id="11503" w:author="KTHelgeson" w:date="2004-01-14T14:23:00Z"/>
        </w:rPr>
      </w:pPr>
      <w:ins w:id="11502" w:author="KTHelgeson" w:date="2004-01-14T14:23:00Z">
        <w:r>
          <w:rPr>
            <w:b w:val="false"/>
            <w:bCs/>
            <w:sz w:val="18"/>
          </w:rPr>
          <w:t>Special Provisions</w:t>
        </w:r>
      </w:ins>
    </w:p>
    <w:p>
      <w:pPr>
        <w:pStyle w:val="Footer"/>
        <w:tabs>
          <w:tab w:val="clear" w:pos="4320"/>
          <w:tab w:val="clear" w:pos="8640"/>
        </w:tabs>
        <w:rPr>
          <w:b/>
          <w:b/>
          <w:bCs/>
          <w:ins w:id="11505" w:author="KTHelgeson" w:date="2004-01-14T14:23:00Z"/>
        </w:rPr>
      </w:pPr>
      <w:ins w:id="11504" w:author="KTHelgeson" w:date="2004-01-14T14:23:00Z">
        <w:r>
          <w:rPr>
            <w:b/>
            <w:bCs/>
          </w:rPr>
        </w:r>
      </w:ins>
    </w:p>
    <w:p>
      <w:pPr>
        <w:pStyle w:val="Normal"/>
        <w:rPr>
          <w:ins w:id="11509" w:author="KTHelgeson" w:date="2004-01-14T14:23:00Z"/>
        </w:rPr>
      </w:pPr>
      <w:ins w:id="11506" w:author="KTHelgeson" w:date="2004-01-14T14:23:00Z">
        <w:r>
          <w:rPr>
            <w:b/>
          </w:rPr>
          <w:t>727-2.01 MULCH.</w:t>
        </w:r>
      </w:ins>
      <w:ins w:id="11507" w:author="KTHelgeson" w:date="2004-01-14T14:23:00Z">
        <w:r>
          <w:rPr/>
          <w:t xml:space="preserve">  </w:t>
        </w:r>
      </w:ins>
      <w:ins w:id="11508" w:author="KTHelgeson" w:date="2004-01-14T14:23:00Z">
        <w:r>
          <w:rPr>
            <w:u w:val="single"/>
          </w:rPr>
          <w:t>Delete numbered item 1. in its entirety and substitute the following:</w:t>
        </w:r>
      </w:ins>
    </w:p>
    <w:p>
      <w:pPr>
        <w:pStyle w:val="Normal"/>
        <w:rPr>
          <w:u w:val="single"/>
          <w:ins w:id="11511" w:author="KTHelgeson" w:date="2004-01-14T14:23:00Z"/>
        </w:rPr>
      </w:pPr>
      <w:ins w:id="11510" w:author="KTHelgeson" w:date="2004-01-14T14:23:00Z">
        <w:r>
          <w:rPr>
            <w:u w:val="single"/>
          </w:rPr>
        </w:r>
      </w:ins>
    </w:p>
    <w:p>
      <w:pPr>
        <w:pStyle w:val="Normal"/>
        <w:tabs>
          <w:tab w:val="clear" w:pos="720"/>
          <w:tab w:val="left" w:pos="-1440" w:leader="none"/>
        </w:tabs>
        <w:ind w:left="720" w:hanging="720"/>
        <w:rPr>
          <w:ins w:id="11517" w:author="KTHelgeson" w:date="2004-01-14T14:23:00Z"/>
        </w:rPr>
      </w:pPr>
      <w:ins w:id="11512" w:author="KTHelgeson" w:date="2004-01-14T14:23:00Z">
        <w:r>
          <w:rPr/>
          <w:t>1.</w:t>
          <w:tab/>
        </w:r>
      </w:ins>
      <w:ins w:id="11513" w:author="KTHelgeson" w:date="2004-01-14T14:23:00Z">
        <w:r>
          <w:rPr>
            <w:u w:val="single"/>
          </w:rPr>
          <w:t>Virgin/Recycled Wood Fiber, Recycled Paper (“wood cellulose”) Mulch, or a Blend of Virgin/Recycled Wood Fiber with Recycled Paper Mulch</w:t>
        </w:r>
      </w:ins>
      <w:ins w:id="11514" w:author="KTHelgeson" w:date="2004-01-14T14:23:00Z">
        <w:r>
          <w:rPr/>
          <w:t xml:space="preserve">. </w:t>
        </w:r>
      </w:ins>
      <w:ins w:id="11515" w:author="KTHelgeson" w:date="2004-02-11T09:19:00Z">
        <w:r>
          <w:rPr/>
          <w:t xml:space="preserve"> </w:t>
        </w:r>
      </w:ins>
      <w:ins w:id="11516" w:author="KTHelgeson" w:date="2004-01-14T14:23:00Z">
        <w:r>
          <w:rPr/>
          <w:t>Blended mulch may contain up to 50 percent recycled paper.  The mulch shall meet the following requirements:</w:t>
        </w:r>
      </w:ins>
    </w:p>
    <w:p>
      <w:pPr>
        <w:pStyle w:val="Normal"/>
        <w:rPr>
          <w:ins w:id="11519" w:author="KTHelgeson" w:date="2004-01-14T14:23:00Z"/>
        </w:rPr>
      </w:pPr>
      <w:ins w:id="11518" w:author="KTHelgeson" w:date="2004-01-14T14:23:00Z">
        <w:r>
          <w:rPr/>
        </w:r>
      </w:ins>
    </w:p>
    <w:p>
      <w:pPr>
        <w:pStyle w:val="Normal"/>
        <w:tabs>
          <w:tab w:val="clear" w:pos="720"/>
          <w:tab w:val="left" w:pos="-1440" w:leader="none"/>
        </w:tabs>
        <w:ind w:left="1440" w:hanging="720"/>
        <w:rPr>
          <w:ins w:id="11521" w:author="KTHelgeson" w:date="2004-01-14T14:23:00Z"/>
        </w:rPr>
      </w:pPr>
      <w:ins w:id="11520" w:author="KTHelgeson" w:date="2004-01-14T14:23:00Z">
        <w:r>
          <w:rPr/>
          <w:t>a.</w:t>
          <w:tab/>
          <w:t>Contains no growth or germination inhibiting factors.</w:t>
        </w:r>
      </w:ins>
    </w:p>
    <w:p>
      <w:pPr>
        <w:pStyle w:val="Normal"/>
        <w:rPr>
          <w:ins w:id="11523" w:author="KTHelgeson" w:date="2004-01-14T14:23:00Z"/>
        </w:rPr>
      </w:pPr>
      <w:ins w:id="11522" w:author="KTHelgeson" w:date="2004-01-14T14:23:00Z">
        <w:r>
          <w:rPr/>
        </w:r>
      </w:ins>
    </w:p>
    <w:p>
      <w:pPr>
        <w:pStyle w:val="Normal"/>
        <w:tabs>
          <w:tab w:val="clear" w:pos="720"/>
          <w:tab w:val="left" w:pos="-1440" w:leader="none"/>
        </w:tabs>
        <w:ind w:left="1440" w:hanging="720"/>
        <w:rPr>
          <w:ins w:id="11525" w:author="KTHelgeson" w:date="2004-01-14T14:23:00Z"/>
        </w:rPr>
      </w:pPr>
      <w:ins w:id="11524" w:author="KTHelgeson" w:date="2004-01-14T14:23:00Z">
        <w:r>
          <w:rPr/>
          <w:t>b.</w:t>
          <w:tab/>
          <w:t>Will remain in uniform suspension in water under agitation and will blend with grass seed, fertilizer and other additives to form homogeneous slurry.</w:t>
        </w:r>
      </w:ins>
    </w:p>
    <w:p>
      <w:pPr>
        <w:pStyle w:val="Normal"/>
        <w:rPr>
          <w:ins w:id="11527" w:author="KTHelgeson" w:date="2004-01-14T14:23:00Z"/>
        </w:rPr>
      </w:pPr>
      <w:ins w:id="11526" w:author="KTHelgeson" w:date="2004-01-14T14:23:00Z">
        <w:r>
          <w:rPr/>
        </w:r>
      </w:ins>
    </w:p>
    <w:p>
      <w:pPr>
        <w:pStyle w:val="Normal"/>
        <w:tabs>
          <w:tab w:val="clear" w:pos="720"/>
          <w:tab w:val="left" w:pos="-1440" w:leader="none"/>
        </w:tabs>
        <w:ind w:left="1440" w:hanging="720"/>
        <w:rPr>
          <w:ins w:id="11529" w:author="KTHelgeson" w:date="2004-01-14T14:23:00Z"/>
        </w:rPr>
      </w:pPr>
      <w:ins w:id="11528" w:author="KTHelgeson" w:date="2004-01-14T14:23:00Z">
        <w:r>
          <w:rPr/>
          <w:t>c.</w:t>
          <w:tab/>
          <w:t>Mulch can be applied uniformly on the soil surface.</w:t>
        </w:r>
      </w:ins>
    </w:p>
    <w:p>
      <w:pPr>
        <w:pStyle w:val="Normal"/>
        <w:rPr>
          <w:ins w:id="11531" w:author="KTHelgeson" w:date="2004-01-14T14:23:00Z"/>
        </w:rPr>
      </w:pPr>
      <w:ins w:id="11530" w:author="KTHelgeson" w:date="2004-01-14T14:23:00Z">
        <w:r>
          <w:rPr/>
        </w:r>
      </w:ins>
    </w:p>
    <w:p>
      <w:pPr>
        <w:pStyle w:val="Normal"/>
        <w:tabs>
          <w:tab w:val="clear" w:pos="720"/>
          <w:tab w:val="left" w:pos="-1440" w:leader="none"/>
        </w:tabs>
        <w:ind w:left="1440" w:hanging="720"/>
        <w:rPr>
          <w:ins w:id="11533" w:author="KTHelgeson" w:date="2004-01-14T14:23:00Z"/>
        </w:rPr>
      </w:pPr>
      <w:ins w:id="11532" w:author="KTHelgeson" w:date="2004-01-14T14:23:00Z">
        <w:r>
          <w:rPr/>
          <w:t>d.</w:t>
          <w:tab/>
          <w:t>Will not create a hard crust upon drying and have moisture absorption and retention properties and the ability to hold grass seed in contact with the soil.</w:t>
        </w:r>
      </w:ins>
    </w:p>
    <w:p>
      <w:pPr>
        <w:pStyle w:val="Normal"/>
        <w:rPr>
          <w:ins w:id="11535" w:author="KTHelgeson" w:date="2004-01-14T14:23:00Z"/>
        </w:rPr>
      </w:pPr>
      <w:ins w:id="11534" w:author="KTHelgeson" w:date="2004-01-14T14:23:00Z">
        <w:r>
          <w:rPr/>
        </w:r>
      </w:ins>
    </w:p>
    <w:p>
      <w:pPr>
        <w:pStyle w:val="Normal"/>
        <w:tabs>
          <w:tab w:val="clear" w:pos="720"/>
          <w:tab w:val="left" w:pos="-1440" w:leader="none"/>
        </w:tabs>
        <w:ind w:left="1440" w:hanging="720"/>
        <w:rPr>
          <w:ins w:id="11537" w:author="KTHelgeson" w:date="2004-01-14T14:23:00Z"/>
        </w:rPr>
      </w:pPr>
      <w:ins w:id="11536" w:author="KTHelgeson" w:date="2004-01-14T14:23:00Z">
        <w:r>
          <w:rPr/>
          <w:t>e.</w:t>
          <w:tab/>
          <w:t>Dyed a suitable color to facilitate inspection of its placement.</w:t>
        </w:r>
      </w:ins>
    </w:p>
    <w:p>
      <w:pPr>
        <w:pStyle w:val="Normal"/>
        <w:rPr>
          <w:ins w:id="11539" w:author="KTHelgeson" w:date="2004-01-14T14:23:00Z"/>
        </w:rPr>
      </w:pPr>
      <w:ins w:id="11538" w:author="KTHelgeson" w:date="2004-01-14T14:23:00Z">
        <w:r>
          <w:rPr/>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ins w:id="11541" w:author="KTHelgeson" w:date="2004-01-14T14:23:00Z"/>
        </w:rPr>
      </w:pPr>
      <w:ins w:id="11540" w:author="KTHelgeson" w:date="2004-01-14T14:23:00Z">
        <w:r>
          <w:rPr>
            <w:rFonts w:cs="Times New Roman" w:ascii="Times New Roman" w:hAnsi="Times New Roman"/>
            <w:spacing w:val="0"/>
          </w:rPr>
          <w:t>Ship the mulch material in packages of uniform weight (plus or minus 5 percent) and bear the name of the manufacturer and the air-dry weight content.</w:t>
        </w:r>
      </w:ins>
    </w:p>
    <w:p>
      <w:pPr>
        <w:pStyle w:val="Normal"/>
        <w:rPr>
          <w:rFonts w:ascii="Times New Roman" w:hAnsi="Times New Roman" w:cs="Times New Roman"/>
          <w:spacing w:val="0"/>
          <w:ins w:id="11543" w:author="KTHelgeson" w:date="2004-01-14T14:23:00Z"/>
        </w:rPr>
      </w:pPr>
      <w:ins w:id="11542" w:author="KTHelgeson" w:date="2004-01-14T14:23:00Z">
        <w:r>
          <w:rPr>
            <w:rFonts w:cs="Times New Roman"/>
            <w:spacing w:val="0"/>
          </w:rPr>
        </w:r>
      </w:ins>
    </w:p>
    <w:p>
      <w:pPr>
        <w:pStyle w:val="Normal"/>
        <w:ind w:left="720" w:hanging="0"/>
        <w:rPr>
          <w:ins w:id="11550" w:author="KTHelgeson" w:date="2004-01-14T14:26:00Z"/>
        </w:rPr>
      </w:pPr>
      <w:ins w:id="11544" w:author="KTHelgeson" w:date="2004-01-14T14:23:00Z">
        <w:r>
          <w:rPr/>
          <w:t>Use a commercial tackifier on all areas steeper than 3:1.  Use the amount recommended by the manufacturer.</w:t>
        </w:r>
      </w:ins>
      <w:ins w:id="11545" w:author="KTHelgeson" w:date="2004-01-14T14:26:00Z">
        <w:r>
          <w:rPr/>
          <w:t xml:space="preserve">  </w:t>
        </w:r>
      </w:ins>
      <w:ins w:id="11546" w:author="KTHelgeson" w:date="2004-01-14T14:23:00Z">
        <w:r>
          <w:rPr/>
          <w:t>(</w:t>
        </w:r>
      </w:ins>
      <w:ins w:id="11547" w:author="KTHelgeson" w:date="2004-03-09T13:22:00Z">
        <w:r>
          <w:rPr/>
          <w:t>0</w:t>
        </w:r>
      </w:ins>
      <w:ins w:id="11548" w:author="KTHelgeson" w:date="2004-01-14T14:23:00Z">
        <w:r>
          <w:rPr/>
          <w:t>8/19/99)</w:t>
        </w:r>
      </w:ins>
      <w:ins w:id="11549" w:author="KTHelgeson" w:date="2004-01-14T14:23:00Z">
        <w:r>
          <w:rPr>
            <w:sz w:val="18"/>
          </w:rPr>
          <w:t>R206M98</w:t>
        </w:r>
      </w:ins>
      <w:bookmarkEnd w:id="30"/>
    </w:p>
    <w:p>
      <w:pPr>
        <w:sectPr>
          <w:headerReference w:type="default" r:id="rId136"/>
          <w:footerReference w:type="default" r:id="rId137"/>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1440" w:leader="none"/>
        </w:tabs>
        <w:rPr>
          <w:ins w:id="11552" w:author="KTHelgeson" w:date="2004-01-14T14:26:00Z"/>
        </w:rPr>
      </w:pPr>
      <w:ins w:id="11551" w:author="KTHelgeson" w:date="2004-01-14T14:26:00Z">
        <w:r>
          <w:rPr/>
        </w:r>
      </w:ins>
    </w:p>
    <w:p>
      <w:pPr>
        <w:pStyle w:val="Normal"/>
        <w:tabs>
          <w:tab w:val="clear" w:pos="720"/>
          <w:tab w:val="left" w:pos="-1440" w:leader="none"/>
        </w:tabs>
        <w:rPr>
          <w:del w:id="11554" w:author="DG3U026" w:date="2002-06-13T12:58:00Z"/>
        </w:rPr>
      </w:pPr>
      <w:del w:id="11553" w:author="DG3U026" w:date="2002-06-13T12:58:00Z">
        <w:r>
          <w:rPr/>
          <w:delText>*   Determined by loss on ignition of oven dried sample in accordance with ALASKA FOP for AASHTO T 267</w:delText>
        </w:r>
      </w:del>
    </w:p>
    <w:p>
      <w:pPr>
        <w:pStyle w:val="Normal"/>
        <w:jc w:val="center"/>
        <w:rPr>
          <w:del w:id="11556" w:author="DG3U026" w:date="2002-06-13T12:58:00Z"/>
        </w:rPr>
      </w:pPr>
      <w:del w:id="11555" w:author="DG3U026" w:date="2002-06-13T12:58:00Z">
        <w:r>
          <w:rPr/>
        </w:r>
      </w:del>
    </w:p>
    <w:p>
      <w:pPr>
        <w:sectPr>
          <w:headerReference w:type="default" r:id="rId138"/>
          <w:footerReference w:type="default" r:id="rId139"/>
          <w:type w:val="nextPage"/>
          <w:pgSz w:w="12240" w:h="15840"/>
          <w:pgMar w:left="1440" w:right="1098" w:gutter="0" w:header="720" w:top="1440" w:footer="576" w:bottom="1584"/>
          <w:pgNumType w:fmt="decimal"/>
          <w:formProt w:val="false"/>
          <w:textDirection w:val="lrTb"/>
          <w:docGrid w:type="default" w:linePitch="360" w:charSpace="0"/>
        </w:sectPr>
        <w:pStyle w:val="Normal"/>
        <w:jc w:val="center"/>
        <w:rPr>
          <w:del w:id="11559" w:author="DG3U026" w:date="2002-06-13T12:58:00Z"/>
        </w:rPr>
      </w:pPr>
      <w:del w:id="11557" w:author="DG3U026" w:date="2002-06-13T12:58:00Z">
        <w:r>
          <w:rPr/>
          <w:delText>(12/05/01)</w:delText>
        </w:r>
      </w:del>
      <w:del w:id="11558" w:author="DG3U026" w:date="2002-06-13T12:58:00Z">
        <w:r>
          <w:rPr>
            <w:sz w:val="18"/>
          </w:rPr>
          <w:delText>R139USC</w:delText>
        </w:r>
      </w:del>
    </w:p>
    <w:p>
      <w:pPr>
        <w:pStyle w:val="Normal"/>
        <w:tabs>
          <w:tab w:val="clear" w:pos="720"/>
          <w:tab w:val="center" w:pos="5040" w:leader="none"/>
        </w:tabs>
        <w:jc w:val="center"/>
        <w:rPr>
          <w:b/>
          <w:b/>
        </w:rPr>
      </w:pPr>
      <w:r>
        <w:rPr>
          <w:b/>
        </w:rPr>
        <w:t>SECTION 730</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SIGN MATERIALS</w:t>
      </w:r>
    </w:p>
    <w:p>
      <w:pPr>
        <w:pStyle w:val="Footer"/>
        <w:tabs>
          <w:tab w:val="clear" w:pos="4320"/>
          <w:tab w:val="clear" w:pos="8640"/>
        </w:tabs>
        <w:rPr>
          <w:b/>
          <w:b/>
          <w:bCs/>
        </w:rPr>
      </w:pPr>
      <w:r>
        <w:rPr>
          <w:b/>
          <w:bCs/>
          <w:rPrChange w:id="0" w:author="KTHelgeson" w:date="2004-01-27T09:30:00Z"/>
        </w:rPr>
        <w:rPrChange w:id="0" w:author="KTHelgeson" w:date="2004-01-27T09:30:00Z"/>
      </w:r>
    </w:p>
    <w:p>
      <w:pPr>
        <w:pStyle w:val="Heading1"/>
        <w:rPr>
          <w:b w:val="false"/>
          <w:b w:val="false"/>
          <w:sz w:val="18"/>
        </w:rPr>
      </w:pPr>
      <w:r>
        <w:rPr>
          <w:b w:val="false"/>
          <w:sz w:val="18"/>
        </w:rPr>
        <w:t>Special Provisions</w:t>
      </w:r>
    </w:p>
    <w:p>
      <w:pPr>
        <w:pStyle w:val="Specs"/>
        <w:widowControl w:val="false"/>
        <w:jc w:val="left"/>
        <w:rPr>
          <w:rFonts w:ascii="Times New Roman" w:hAnsi="Times New Roman" w:cs="Times New Roman"/>
          <w:bCs/>
        </w:rPr>
      </w:pPr>
      <w:r>
        <w:rPr>
          <w:rFonts w:cs="Times New Roman" w:ascii="Times New Roman" w:hAnsi="Times New Roman"/>
          <w:bCs/>
          <w:rPrChange w:id="0" w:author="KTHelgeson" w:date="2004-01-27T09:30:00Z"/>
        </w:rPr>
        <w:rPrChange w:id="0" w:author="KTHelgeson" w:date="2004-01-27T09:30:00Z"/>
      </w:r>
    </w:p>
    <w:p>
      <w:pPr>
        <w:pStyle w:val="Normal"/>
        <w:rPr>
          <w:ins w:id="11589" w:author="KLJackson" w:date="2003-09-04T10:53:00Z"/>
        </w:rPr>
      </w:pPr>
      <w:ins w:id="11562" w:author="KLJackson" w:date="2003-09-04T10:53:00Z">
        <w:r>
          <w:rPr>
            <w:b/>
          </w:rPr>
          <w:t>730</w:t>
          <w:noBreakHyphen/>
          <w:t>2.04 SIGN POSTS.</w:t>
        </w:r>
      </w:ins>
      <w:ins w:id="11563" w:author="KLJackson" w:date="2003-09-04T10:53:00Z">
        <w:r>
          <w:rPr/>
          <w:t xml:space="preserve"> </w:t>
        </w:r>
      </w:ins>
      <w:ins w:id="11564" w:author="KTHelgeson" w:date="2004-01-14T10:24:00Z">
        <w:r>
          <w:rPr/>
          <w:t xml:space="preserve"> </w:t>
        </w:r>
      </w:ins>
      <w:ins w:id="11565" w:author="KLJackson" w:date="2003-09-04T10:53:00Z">
        <w:r>
          <w:rPr>
            <w:u w:val="single"/>
          </w:rPr>
          <w:t>Under</w:t>
        </w:r>
      </w:ins>
      <w:ins w:id="11566" w:author="KLJackson" w:date="2003-09-04T10:53:00Z">
        <w:r>
          <w:rPr/>
          <w:t xml:space="preserve"> </w:t>
        </w:r>
      </w:ins>
      <w:ins w:id="11567" w:author="KLJackson" w:date="2003-09-04T10:53:00Z">
        <w:r>
          <w:rPr>
            <w:u w:val="single"/>
          </w:rPr>
          <w:t>item</w:t>
        </w:r>
      </w:ins>
      <w:ins w:id="11568" w:author="KLJackson" w:date="2003-09-04T10:53:00Z">
        <w:r>
          <w:rPr/>
          <w:t xml:space="preserve"> </w:t>
        </w:r>
      </w:ins>
      <w:ins w:id="11569" w:author="KLJackson" w:date="2003-09-04T10:53:00Z">
        <w:r>
          <w:rPr>
            <w:u w:val="single"/>
          </w:rPr>
          <w:t>1.</w:t>
        </w:r>
      </w:ins>
      <w:ins w:id="11570" w:author="KLJackson" w:date="2003-09-04T10:53:00Z">
        <w:r>
          <w:rPr/>
          <w:t xml:space="preserve">, </w:t>
        </w:r>
      </w:ins>
      <w:ins w:id="11571" w:author="KLJackson" w:date="2003-09-04T10:53:00Z">
        <w:r>
          <w:rPr>
            <w:u w:val="single"/>
          </w:rPr>
          <w:t>Metal</w:t>
        </w:r>
      </w:ins>
      <w:ins w:id="11572" w:author="KLJackson" w:date="2003-09-04T10:53:00Z">
        <w:r>
          <w:rPr/>
          <w:t xml:space="preserve"> </w:t>
        </w:r>
      </w:ins>
      <w:ins w:id="11573" w:author="KLJackson" w:date="2003-09-04T10:53:00Z">
        <w:r>
          <w:rPr>
            <w:u w:val="single"/>
          </w:rPr>
          <w:t>Pipe</w:t>
        </w:r>
      </w:ins>
      <w:ins w:id="11574" w:author="KLJackson" w:date="2003-09-04T10:53:00Z">
        <w:r>
          <w:rPr/>
          <w:t xml:space="preserve"> </w:t>
        </w:r>
      </w:ins>
      <w:ins w:id="11575" w:author="KLJackson" w:date="2003-09-04T10:53:00Z">
        <w:r>
          <w:rPr>
            <w:u w:val="single"/>
          </w:rPr>
          <w:t>Posts</w:t>
        </w:r>
      </w:ins>
      <w:ins w:id="11576" w:author="KLJackson" w:date="2003-09-04T10:53:00Z">
        <w:r>
          <w:rPr/>
          <w:t xml:space="preserve">, </w:t>
        </w:r>
      </w:ins>
      <w:ins w:id="11577" w:author="KLJackson" w:date="2003-09-04T10:53:00Z">
        <w:r>
          <w:rPr>
            <w:u w:val="single"/>
          </w:rPr>
          <w:t>add</w:t>
        </w:r>
      </w:ins>
      <w:ins w:id="11578" w:author="KLJackson" w:date="2003-09-04T10:53:00Z">
        <w:r>
          <w:rPr/>
          <w:t xml:space="preserve"> </w:t>
        </w:r>
      </w:ins>
      <w:ins w:id="11579" w:author="KLJackson" w:date="2003-09-04T10:53:00Z">
        <w:r>
          <w:rPr>
            <w:u w:val="single"/>
          </w:rPr>
          <w:t>the</w:t>
        </w:r>
      </w:ins>
      <w:ins w:id="11580" w:author="KLJackson" w:date="2003-09-04T10:53:00Z">
        <w:r>
          <w:rPr/>
          <w:t xml:space="preserve"> </w:t>
        </w:r>
      </w:ins>
      <w:ins w:id="11581" w:author="KLJackson" w:date="2003-09-04T10:53:00Z">
        <w:r>
          <w:rPr>
            <w:u w:val="single"/>
          </w:rPr>
          <w:t>following</w:t>
        </w:r>
      </w:ins>
      <w:ins w:id="11582" w:author="KLJackson" w:date="2003-09-04T10:53:00Z">
        <w:r>
          <w:rPr/>
          <w:t xml:space="preserve"> </w:t>
        </w:r>
      </w:ins>
      <w:ins w:id="11583" w:author="KLJackson" w:date="2003-09-04T10:53:00Z">
        <w:r>
          <w:rPr>
            <w:u w:val="single"/>
          </w:rPr>
          <w:t>to paragraph</w:t>
        </w:r>
      </w:ins>
      <w:ins w:id="11584" w:author="KLJackson" w:date="2003-09-04T10:53:00Z">
        <w:r>
          <w:rPr/>
          <w:t xml:space="preserve"> </w:t>
        </w:r>
      </w:ins>
      <w:ins w:id="11585" w:author="KLJackson" w:date="2003-09-04T10:53:00Z">
        <w:r>
          <w:rPr>
            <w:u w:val="single"/>
          </w:rPr>
          <w:t>a.</w:t>
        </w:r>
      </w:ins>
      <w:ins w:id="11586" w:author="KLJackson" w:date="2003-09-04T10:53:00Z">
        <w:r>
          <w:rPr/>
          <w:t xml:space="preserve">: </w:t>
        </w:r>
      </w:ins>
      <w:ins w:id="11587" w:author="KTHelgeson" w:date="2004-01-14T14:32:00Z">
        <w:r>
          <w:rPr/>
          <w:t xml:space="preserve"> </w:t>
        </w:r>
      </w:ins>
      <w:ins w:id="11588" w:author="KLJackson" w:date="2003-09-04T10:53:00Z">
        <w:r>
          <w:rPr/>
          <w:t>Posts conforming to ASTM A53 shall be either Type E grade B, or Type S grade B.</w:t>
        </w:r>
      </w:ins>
    </w:p>
    <w:p>
      <w:pPr>
        <w:pStyle w:val="Normal"/>
        <w:rPr>
          <w:ins w:id="11591" w:author="KLJackson" w:date="2003-09-04T10:53:00Z"/>
        </w:rPr>
      </w:pPr>
      <w:ins w:id="11590" w:author="KLJackson" w:date="2003-09-04T10:53:00Z">
        <w:r>
          <w:rPr/>
        </w:r>
      </w:ins>
    </w:p>
    <w:p>
      <w:pPr>
        <w:pStyle w:val="Normal"/>
        <w:rPr>
          <w:ins w:id="11602" w:author="KLJackson" w:date="2003-09-04T10:53:00Z"/>
        </w:rPr>
      </w:pPr>
      <w:ins w:id="11592" w:author="KLJackson" w:date="2003-09-04T10:53:00Z">
        <w:r>
          <w:rPr>
            <w:u w:val="single"/>
          </w:rPr>
          <w:t>Add</w:t>
        </w:r>
      </w:ins>
      <w:ins w:id="11593" w:author="KLJackson" w:date="2003-09-04T10:53:00Z">
        <w:r>
          <w:rPr/>
          <w:t xml:space="preserve"> </w:t>
        </w:r>
      </w:ins>
      <w:ins w:id="11594" w:author="KLJackson" w:date="2003-09-04T10:53:00Z">
        <w:r>
          <w:rPr>
            <w:u w:val="single"/>
          </w:rPr>
          <w:t>the</w:t>
        </w:r>
      </w:ins>
      <w:ins w:id="11595" w:author="KLJackson" w:date="2003-09-04T10:53:00Z">
        <w:r>
          <w:rPr/>
          <w:t xml:space="preserve"> </w:t>
        </w:r>
      </w:ins>
      <w:ins w:id="11596" w:author="KLJackson" w:date="2003-09-04T10:53:00Z">
        <w:r>
          <w:rPr>
            <w:u w:val="single"/>
          </w:rPr>
          <w:t xml:space="preserve">following </w:t>
        </w:r>
      </w:ins>
      <w:ins w:id="11597" w:author="KTHelgeson" w:date="2004-01-14T10:24:00Z">
        <w:r>
          <w:rPr>
            <w:u w:val="single"/>
          </w:rPr>
          <w:t>i</w:t>
        </w:r>
      </w:ins>
      <w:ins w:id="11598" w:author="KLJackson" w:date="2003-09-04T10:53:00Z">
        <w:del w:id="11599" w:author="KTHelgeson" w:date="2004-01-14T10:24:00Z">
          <w:r>
            <w:rPr>
              <w:u w:val="single"/>
            </w:rPr>
            <w:delText>I</w:delText>
          </w:r>
        </w:del>
      </w:ins>
      <w:ins w:id="11600" w:author="KLJackson" w:date="2003-09-04T10:53:00Z">
        <w:r>
          <w:rPr>
            <w:u w:val="single"/>
          </w:rPr>
          <w:t>tems</w:t>
        </w:r>
      </w:ins>
      <w:ins w:id="11601" w:author="KLJackson" w:date="2003-09-04T10:53:00Z">
        <w:r>
          <w:rPr/>
          <w:t>:</w:t>
        </w:r>
      </w:ins>
    </w:p>
    <w:p>
      <w:pPr>
        <w:pStyle w:val="Style5"/>
        <w:rPr>
          <w:ins w:id="11604" w:author="KLJackson" w:date="2003-09-04T10:53:00Z"/>
        </w:rPr>
      </w:pPr>
      <w:ins w:id="11603" w:author="KLJackson" w:date="2003-09-04T10:53:00Z">
        <w:r>
          <w:rPr/>
        </w:r>
      </w:ins>
    </w:p>
    <w:p>
      <w:pPr>
        <w:pStyle w:val="Normal"/>
        <w:ind w:left="720" w:hanging="720"/>
        <w:rPr>
          <w:ins w:id="11612" w:author="KLJackson" w:date="2003-09-04T10:53:00Z"/>
        </w:rPr>
      </w:pPr>
      <w:ins w:id="11605" w:author="KLJackson" w:date="2003-09-04T10:53:00Z">
        <w:r>
          <w:rPr/>
          <w:t>6.</w:t>
          <w:tab/>
        </w:r>
      </w:ins>
      <w:ins w:id="11606" w:author="KLJackson" w:date="2003-09-04T10:53:00Z">
        <w:r>
          <w:rPr>
            <w:u w:val="single"/>
          </w:rPr>
          <w:t>Structural Tubing and W</w:t>
        </w:r>
      </w:ins>
      <w:ins w:id="11607" w:author="KTHelgeson" w:date="2004-01-27T09:30:00Z">
        <w:r>
          <w:rPr>
            <w:u w:val="single"/>
          </w:rPr>
          <w:t>-</w:t>
        </w:r>
      </w:ins>
      <w:ins w:id="11608" w:author="KLJackson" w:date="2003-09-04T10:53:00Z">
        <w:del w:id="11609" w:author="KTHelgeson" w:date="2004-01-27T09:30:00Z">
          <w:r>
            <w:rPr>
              <w:u w:val="single"/>
            </w:rPr>
            <w:delText xml:space="preserve"> </w:delText>
          </w:r>
        </w:del>
      </w:ins>
      <w:ins w:id="11610" w:author="KLJackson" w:date="2003-09-04T10:53:00Z">
        <w:r>
          <w:rPr>
            <w:u w:val="single"/>
          </w:rPr>
          <w:t>Shape Beams</w:t>
        </w:r>
      </w:ins>
      <w:ins w:id="11611" w:author="KLJackson" w:date="2003-09-04T10:53:00Z">
        <w:r>
          <w:rPr/>
          <w:t>.</w:t>
        </w:r>
      </w:ins>
    </w:p>
    <w:p>
      <w:pPr>
        <w:pStyle w:val="TextBodyIndent"/>
        <w:widowControl w:val="false"/>
        <w:ind w:left="0" w:hanging="0"/>
        <w:jc w:val="left"/>
        <w:rPr>
          <w:ins w:id="11614" w:author="KLJackson" w:date="2003-09-04T10:53:00Z"/>
        </w:rPr>
      </w:pPr>
      <w:ins w:id="11613" w:author="KLJackson" w:date="2003-09-04T10:53:00Z">
        <w:r>
          <w:rPr/>
          <w:tab/>
        </w:r>
      </w:ins>
    </w:p>
    <w:p>
      <w:pPr>
        <w:pStyle w:val="TextBodyIndent"/>
        <w:widowControl w:val="false"/>
        <w:tabs>
          <w:tab w:val="left" w:pos="-1440" w:leader="none"/>
          <w:tab w:val="left" w:pos="720" w:leader="none"/>
        </w:tabs>
        <w:ind w:left="1440" w:hanging="1440"/>
        <w:jc w:val="left"/>
        <w:rPr>
          <w:ins w:id="11626" w:author="KLJackson" w:date="2003-09-04T10:53:00Z"/>
        </w:rPr>
      </w:pPr>
      <w:ins w:id="11615" w:author="KLJackson" w:date="2003-09-04T10:53:00Z">
        <w:r>
          <w:rPr/>
          <w:tab/>
          <w:t>a.</w:t>
          <w:tab/>
          <w:t xml:space="preserve">Structural tubing shall conform to either ASTM A500, grade B, or ASTM A501. </w:t>
        </w:r>
      </w:ins>
      <w:ins w:id="11616" w:author="KTHelgeson" w:date="2004-01-14T10:24:00Z">
        <w:r>
          <w:rPr/>
          <w:t xml:space="preserve"> </w:t>
        </w:r>
      </w:ins>
      <w:ins w:id="11617" w:author="KLJackson" w:date="2003-09-04T10:53:00Z">
        <w:r>
          <w:rPr/>
          <w:t>The tubing shall be square and of the dimensions called for in the Plans with 0.2 inch</w:t>
        </w:r>
      </w:ins>
      <w:ins w:id="11618" w:author="KTHelgeson" w:date="2004-01-14T10:24:00Z">
        <w:r>
          <w:rPr/>
          <w:t>-</w:t>
        </w:r>
      </w:ins>
      <w:ins w:id="11619" w:author="KLJackson" w:date="2003-09-04T10:53:00Z">
        <w:del w:id="11620" w:author="KTHelgeson" w:date="2004-01-14T10:24:00Z">
          <w:r>
            <w:rPr/>
            <w:delText xml:space="preserve"> </w:delText>
          </w:r>
        </w:del>
      </w:ins>
      <w:ins w:id="11621" w:author="KLJackson" w:date="2003-09-04T10:53:00Z">
        <w:r>
          <w:rPr/>
          <w:t>thick walls.  0.4</w:t>
        </w:r>
      </w:ins>
      <w:ins w:id="11622" w:author="KTHelgeson" w:date="2004-01-14T10:24:00Z">
        <w:r>
          <w:rPr/>
          <w:t>-</w:t>
        </w:r>
      </w:ins>
      <w:ins w:id="11623" w:author="KLJackson" w:date="2003-09-04T10:53:00Z">
        <w:del w:id="11624" w:author="KTHelgeson" w:date="2004-01-14T10:24:00Z">
          <w:r>
            <w:rPr/>
            <w:delText xml:space="preserve"> </w:delText>
          </w:r>
        </w:del>
      </w:ins>
      <w:ins w:id="11625" w:author="KLJackson" w:date="2003-09-04T10:53:00Z">
        <w:r>
          <w:rPr/>
          <w:t>inch diameter holes shall be drilled as required to permit mounting of the sign.</w:t>
        </w:r>
      </w:ins>
    </w:p>
    <w:p>
      <w:pPr>
        <w:pStyle w:val="Normal"/>
        <w:rPr>
          <w:ins w:id="11628" w:author="KLJackson" w:date="2003-09-04T10:53:00Z"/>
        </w:rPr>
      </w:pPr>
      <w:ins w:id="11627" w:author="KLJackson" w:date="2003-09-04T10:53:00Z">
        <w:r>
          <w:rPr/>
        </w:r>
      </w:ins>
    </w:p>
    <w:p>
      <w:pPr>
        <w:pStyle w:val="TextBodyIndent"/>
        <w:widowControl w:val="false"/>
        <w:tabs>
          <w:tab w:val="left" w:pos="-1440" w:leader="none"/>
          <w:tab w:val="left" w:pos="720" w:leader="none"/>
        </w:tabs>
        <w:ind w:left="1440" w:hanging="1440"/>
        <w:jc w:val="left"/>
        <w:rPr>
          <w:ins w:id="11634" w:author="KLJackson" w:date="2003-09-04T10:53:00Z"/>
        </w:rPr>
      </w:pPr>
      <w:ins w:id="11629" w:author="KLJackson" w:date="2003-09-04T10:53:00Z">
        <w:r>
          <w:rPr/>
          <w:tab/>
          <w:t>b.</w:t>
          <w:tab/>
          <w:t>W</w:t>
        </w:r>
      </w:ins>
      <w:ins w:id="11630" w:author="KTHelgeson" w:date="2004-01-14T10:24:00Z">
        <w:r>
          <w:rPr/>
          <w:t>-</w:t>
        </w:r>
      </w:ins>
      <w:ins w:id="11631" w:author="KLJackson" w:date="2003-09-04T10:53:00Z">
        <w:del w:id="11632" w:author="KTHelgeson" w:date="2004-01-14T10:24:00Z">
          <w:r>
            <w:rPr/>
            <w:delText xml:space="preserve"> </w:delText>
          </w:r>
        </w:del>
      </w:ins>
      <w:ins w:id="11633" w:author="KLJackson" w:date="2003-09-04T10:53:00Z">
        <w:r>
          <w:rPr/>
          <w:t>shape beams shall conform to ASTM A36.</w:t>
        </w:r>
      </w:ins>
    </w:p>
    <w:p>
      <w:pPr>
        <w:pStyle w:val="Normal"/>
        <w:rPr>
          <w:ins w:id="11636" w:author="KLJackson" w:date="2003-09-04T10:53:00Z"/>
        </w:rPr>
      </w:pPr>
      <w:ins w:id="11635" w:author="KLJackson" w:date="2003-09-04T10:53:00Z">
        <w:r>
          <w:rPr/>
        </w:r>
      </w:ins>
    </w:p>
    <w:p>
      <w:pPr>
        <w:pStyle w:val="TextBodyIndent"/>
        <w:widowControl w:val="false"/>
        <w:tabs>
          <w:tab w:val="left" w:pos="-1440" w:leader="none"/>
          <w:tab w:val="left" w:pos="720" w:leader="none"/>
        </w:tabs>
        <w:ind w:left="1440" w:hanging="1440"/>
        <w:jc w:val="left"/>
        <w:rPr>
          <w:ins w:id="11652" w:author="KLJackson" w:date="2003-09-04T10:53:00Z"/>
        </w:rPr>
      </w:pPr>
      <w:ins w:id="11637" w:author="KLJackson" w:date="2003-09-04T10:53:00Z">
        <w:r>
          <w:rPr/>
          <w:tab/>
          <w:t>c.</w:t>
          <w:tab/>
          <w:t>Structural tubing and W</w:t>
        </w:r>
      </w:ins>
      <w:ins w:id="11638" w:author="KTHelgeson" w:date="2004-01-14T10:24:00Z">
        <w:r>
          <w:rPr/>
          <w:t>-</w:t>
        </w:r>
      </w:ins>
      <w:ins w:id="11639" w:author="KLJackson" w:date="2003-09-04T10:53:00Z">
        <w:del w:id="11640" w:author="KTHelgeson" w:date="2004-01-14T10:24:00Z">
          <w:r>
            <w:rPr/>
            <w:delText xml:space="preserve"> </w:delText>
          </w:r>
        </w:del>
      </w:ins>
      <w:ins w:id="11641" w:author="KLJackson" w:date="2003-09-04T10:53:00Z">
        <w:r>
          <w:rPr/>
          <w:t xml:space="preserve">shape beams shall be hot dip galvanized in accordance with 1.b. of this </w:t>
        </w:r>
      </w:ins>
      <w:ins w:id="11642" w:author="KLJackson" w:date="2003-09-04T10:53:00Z">
        <w:del w:id="11643" w:author="KTHelgeson" w:date="2004-01-14T10:24:00Z">
          <w:r>
            <w:rPr/>
            <w:delText>s</w:delText>
          </w:r>
        </w:del>
      </w:ins>
      <w:ins w:id="11644" w:author="KTHelgeson" w:date="2004-01-14T10:24:00Z">
        <w:r>
          <w:rPr/>
          <w:t>S</w:t>
        </w:r>
      </w:ins>
      <w:ins w:id="11645" w:author="KLJackson" w:date="2003-09-04T10:53:00Z">
        <w:r>
          <w:rPr/>
          <w:t xml:space="preserve">ubsection. </w:t>
        </w:r>
      </w:ins>
      <w:ins w:id="11646" w:author="KTHelgeson" w:date="2004-01-14T10:24:00Z">
        <w:r>
          <w:rPr/>
          <w:t xml:space="preserve"> </w:t>
        </w:r>
      </w:ins>
      <w:ins w:id="11647" w:author="KLJackson" w:date="2003-09-04T10:53:00Z">
        <w:r>
          <w:rPr/>
          <w:t xml:space="preserve">Damaged and abraded tubes and beams shall be repaired in accordance with 1.c. of this </w:t>
        </w:r>
      </w:ins>
      <w:ins w:id="11648" w:author="KTHelgeson" w:date="2004-01-14T10:24:00Z">
        <w:r>
          <w:rPr/>
          <w:t>S</w:t>
        </w:r>
      </w:ins>
      <w:ins w:id="11649" w:author="KLJackson" w:date="2003-09-04T10:53:00Z">
        <w:del w:id="11650" w:author="KTHelgeson" w:date="2004-01-14T10:24:00Z">
          <w:r>
            <w:rPr/>
            <w:delText>s</w:delText>
          </w:r>
        </w:del>
      </w:ins>
      <w:ins w:id="11651" w:author="KLJackson" w:date="2003-09-04T10:53:00Z">
        <w:r>
          <w:rPr/>
          <w:t>ubsection.</w:t>
        </w:r>
      </w:ins>
    </w:p>
    <w:p>
      <w:pPr>
        <w:pStyle w:val="Normal"/>
        <w:rPr>
          <w:ins w:id="11654" w:author="KLJackson" w:date="2003-09-04T10:53:00Z"/>
        </w:rPr>
      </w:pPr>
      <w:ins w:id="11653" w:author="KLJackson" w:date="2003-09-04T10:53:00Z">
        <w:r>
          <w:rPr/>
        </w:r>
      </w:ins>
    </w:p>
    <w:p>
      <w:pPr>
        <w:pStyle w:val="Normal"/>
        <w:ind w:left="720" w:hanging="720"/>
        <w:rPr>
          <w:ins w:id="11659" w:author="KLJackson" w:date="2003-09-04T10:53:00Z"/>
        </w:rPr>
      </w:pPr>
      <w:ins w:id="11655" w:author="KLJackson" w:date="2003-09-04T10:53:00Z">
        <w:r>
          <w:rPr/>
          <w:t>7.</w:t>
          <w:tab/>
        </w:r>
      </w:ins>
      <w:ins w:id="11656" w:author="KLJackson" w:date="2003-09-04T10:53:00Z">
        <w:r>
          <w:rPr>
            <w:u w:val="single"/>
          </w:rPr>
          <w:t>Square Non-Perforated Steel Tubes</w:t>
        </w:r>
      </w:ins>
      <w:ins w:id="11657" w:author="KLJackson" w:date="2003-09-04T10:53:00Z">
        <w:r>
          <w:rPr/>
          <w:t>.</w:t>
        </w:r>
      </w:ins>
      <w:del w:id="11658" w:author="KTHelgeson" w:date="2004-01-14T10:24:00Z">
        <w:r>
          <w:rPr/>
          <w:delText xml:space="preserve"> </w:delText>
        </w:r>
      </w:del>
    </w:p>
    <w:p>
      <w:pPr>
        <w:pStyle w:val="Normal"/>
        <w:jc w:val="both"/>
        <w:rPr>
          <w:ins w:id="11661" w:author="KLJackson" w:date="2003-09-04T10:53:00Z"/>
        </w:rPr>
      </w:pPr>
      <w:ins w:id="11660" w:author="KLJackson" w:date="2003-09-04T10:53:00Z">
        <w:r>
          <w:rPr/>
        </w:r>
      </w:ins>
    </w:p>
    <w:p>
      <w:pPr>
        <w:pStyle w:val="Normal"/>
        <w:tabs>
          <w:tab w:val="left" w:pos="720" w:leader="none"/>
        </w:tabs>
        <w:ind w:left="1440" w:hanging="1440"/>
        <w:rPr>
          <w:ins w:id="11672" w:author="KLJackson" w:date="2003-09-04T10:53:00Z"/>
        </w:rPr>
      </w:pPr>
      <w:ins w:id="11662" w:author="KLJackson" w:date="2003-09-04T10:53:00Z">
        <w:r>
          <w:rPr/>
          <w:tab/>
          <w:t>a.</w:t>
          <w:tab/>
          <w:t>Fabricate from 3/16</w:t>
        </w:r>
      </w:ins>
      <w:ins w:id="11663" w:author="KTHelgeson" w:date="2004-01-14T10:25:00Z">
        <w:r>
          <w:rPr/>
          <w:t>-</w:t>
        </w:r>
      </w:ins>
      <w:ins w:id="11664" w:author="KLJackson" w:date="2003-09-04T10:53:00Z">
        <w:del w:id="11665" w:author="KTHelgeson" w:date="2004-01-14T10:25:00Z">
          <w:r>
            <w:rPr/>
            <w:delText xml:space="preserve"> </w:delText>
          </w:r>
        </w:del>
      </w:ins>
      <w:ins w:id="11666" w:author="KLJackson" w:date="2003-09-04T10:53:00Z">
        <w:r>
          <w:rPr/>
          <w:t xml:space="preserve">inch thick cold-rolled carbon steel sheets, commercial quality, to meet ASTM A 500, Grade B. </w:t>
        </w:r>
      </w:ins>
      <w:ins w:id="11667" w:author="KTHelgeson" w:date="2004-01-14T10:24:00Z">
        <w:r>
          <w:rPr/>
          <w:t xml:space="preserve"> </w:t>
        </w:r>
      </w:ins>
      <w:ins w:id="11668" w:author="KLJackson" w:date="2003-09-04T10:53:00Z">
        <w:r>
          <w:rPr/>
          <w:t xml:space="preserve">Form posts into a steel tube, roll to size, and weld in the corner. </w:t>
        </w:r>
      </w:ins>
      <w:ins w:id="11669" w:author="KTHelgeson" w:date="2004-01-14T10:24:00Z">
        <w:r>
          <w:rPr/>
          <w:t xml:space="preserve"> </w:t>
        </w:r>
      </w:ins>
      <w:ins w:id="11670" w:author="KLJackson" w:date="2003-09-04T10:53:00Z">
        <w:r>
          <w:rPr/>
          <w:t>Furnish with 7/16-inch diameter holes drilled or punched as necessary to permit mounting of the sign.</w:t>
        </w:r>
      </w:ins>
      <w:del w:id="11671" w:author="KTHelgeson" w:date="2004-01-14T10:25:00Z">
        <w:r>
          <w:rPr/>
          <w:delText xml:space="preserve"> </w:delText>
        </w:r>
      </w:del>
    </w:p>
    <w:p>
      <w:pPr>
        <w:pStyle w:val="Normal"/>
        <w:ind w:left="720" w:hanging="360"/>
        <w:jc w:val="both"/>
        <w:rPr>
          <w:ins w:id="11674" w:author="KLJackson" w:date="2003-09-04T10:53:00Z"/>
        </w:rPr>
      </w:pPr>
      <w:ins w:id="11673" w:author="KLJackson" w:date="2003-09-04T10:53:00Z">
        <w:r>
          <w:rPr/>
        </w:r>
      </w:ins>
    </w:p>
    <w:p>
      <w:pPr>
        <w:pStyle w:val="Normal"/>
        <w:tabs>
          <w:tab w:val="left" w:pos="720" w:leader="none"/>
        </w:tabs>
        <w:ind w:left="1440" w:hanging="1440"/>
        <w:rPr>
          <w:ins w:id="11679" w:author="KLJackson" w:date="2003-09-04T10:53:00Z"/>
        </w:rPr>
      </w:pPr>
      <w:ins w:id="11675" w:author="KLJackson" w:date="2003-09-04T10:53:00Z">
        <w:r>
          <w:rPr/>
          <w:tab/>
          <w:t>b.</w:t>
          <w:tab/>
          <w:t xml:space="preserve">Hot dip galvanize to meet AASHTO M 111 after fabrication. </w:t>
        </w:r>
      </w:ins>
      <w:ins w:id="11676" w:author="KTHelgeson" w:date="2004-01-14T10:25:00Z">
        <w:r>
          <w:rPr/>
          <w:t xml:space="preserve"> </w:t>
        </w:r>
      </w:ins>
      <w:ins w:id="11677" w:author="KLJackson" w:date="2003-09-04T10:53:00Z">
        <w:r>
          <w:rPr/>
          <w:t>When cutting metal posts after hot dip galvanizing, minimize damage to the zinc coating and protect all exposed surfaces by treating the exposed area.</w:t>
        </w:r>
      </w:ins>
      <w:del w:id="11678" w:author="KTHelgeson" w:date="2004-01-14T10:25:00Z">
        <w:r>
          <w:rPr/>
          <w:delText xml:space="preserve"> </w:delText>
        </w:r>
      </w:del>
    </w:p>
    <w:p>
      <w:pPr>
        <w:pStyle w:val="Normal"/>
        <w:ind w:left="720" w:hanging="360"/>
        <w:jc w:val="both"/>
        <w:rPr>
          <w:ins w:id="11681" w:author="KLJackson" w:date="2003-09-04T10:53:00Z"/>
        </w:rPr>
      </w:pPr>
      <w:ins w:id="11680" w:author="KLJackson" w:date="2003-09-04T10:53:00Z">
        <w:r>
          <w:rPr/>
        </w:r>
      </w:ins>
    </w:p>
    <w:p>
      <w:pPr>
        <w:pStyle w:val="Normal"/>
        <w:tabs>
          <w:tab w:val="left" w:pos="720" w:leader="none"/>
        </w:tabs>
        <w:ind w:left="1440" w:hanging="1440"/>
        <w:rPr>
          <w:ins w:id="11684" w:author="KLJackson" w:date="2003-09-04T10:53:00Z"/>
        </w:rPr>
      </w:pPr>
      <w:ins w:id="11682" w:author="KLJackson" w:date="2003-09-04T10:53:00Z">
        <w:r>
          <w:rPr/>
          <w:tab/>
          <w:t>c.</w:t>
          <w:tab/>
          <w:t>Repair galvanized surfaces that are abraded or damaged at any time after the application of the zinc coating to meet the applicable provisions of AASHTO M 36.</w:t>
        </w:r>
      </w:ins>
      <w:del w:id="11683" w:author="KTHelgeson" w:date="2004-01-14T10:25:00Z">
        <w:r>
          <w:rPr/>
          <w:delText xml:space="preserve">  </w:delText>
        </w:r>
      </w:del>
    </w:p>
    <w:p>
      <w:pPr>
        <w:pStyle w:val="Normal"/>
        <w:jc w:val="both"/>
        <w:rPr>
          <w:del w:id="11686" w:author="KTHelgeson" w:date="2004-01-14T10:25:00Z"/>
        </w:rPr>
      </w:pPr>
      <w:ins w:id="11685" w:author="KTHelgeson" w:date="2004-01-14T10:25:00Z">
        <w:r>
          <w:rPr/>
          <w:tab/>
          <w:tab/>
        </w:r>
      </w:ins>
    </w:p>
    <w:p>
      <w:pPr>
        <w:pStyle w:val="Normal"/>
        <w:jc w:val="both"/>
        <w:rPr>
          <w:ins w:id="11689" w:author="KLJackson" w:date="2003-09-04T10:53:00Z"/>
        </w:rPr>
      </w:pPr>
      <w:ins w:id="11687" w:author="KLJackson" w:date="2003-09-04T10:53:00Z">
        <w:r>
          <w:rPr/>
          <w:t>(08/04/03)</w:t>
        </w:r>
      </w:ins>
      <w:ins w:id="11688" w:author="KLJackson" w:date="2003-09-04T10:53:00Z">
        <w:r>
          <w:rPr>
            <w:sz w:val="18"/>
          </w:rPr>
          <w:t>R81USC</w:t>
        </w:r>
      </w:ins>
    </w:p>
    <w:p>
      <w:pPr>
        <w:pStyle w:val="Normal"/>
        <w:jc w:val="both"/>
        <w:rPr>
          <w:del w:id="11714" w:author="MAPaulson" w:date="2003-01-07T13:40:00Z"/>
        </w:rPr>
      </w:pPr>
      <w:del w:id="11690" w:author="KLJackson" w:date="2003-09-04T10:53:00Z">
        <w:r>
          <w:rPr>
            <w:b/>
          </w:rPr>
          <w:delText>730</w:delText>
          <w:noBreakHyphen/>
          <w:delText>2.04 SIGN POSTS.</w:delText>
        </w:r>
      </w:del>
      <w:del w:id="11691" w:author="KLJackson" w:date="2003-09-04T10:53:00Z">
        <w:r>
          <w:rPr/>
          <w:delText xml:space="preserve"> </w:delText>
        </w:r>
      </w:del>
      <w:del w:id="11692" w:author="MAPaulson" w:date="2003-01-07T13:40:00Z">
        <w:r>
          <w:rPr>
            <w:u w:val="single"/>
          </w:rPr>
          <w:delText>Under</w:delText>
        </w:r>
      </w:del>
      <w:del w:id="11693" w:author="MAPaulson" w:date="2003-01-07T13:40:00Z">
        <w:r>
          <w:rPr/>
          <w:delText xml:space="preserve"> </w:delText>
        </w:r>
      </w:del>
      <w:del w:id="11694" w:author="MAPaulson" w:date="2003-01-07T13:40:00Z">
        <w:r>
          <w:rPr>
            <w:u w:val="single"/>
          </w:rPr>
          <w:delText>item</w:delText>
        </w:r>
      </w:del>
      <w:del w:id="11695" w:author="MAPaulson" w:date="2003-01-07T13:40:00Z">
        <w:r>
          <w:rPr/>
          <w:delText xml:space="preserve"> </w:delText>
        </w:r>
      </w:del>
      <w:del w:id="11696" w:author="MAPaulson" w:date="2003-01-07T13:40:00Z">
        <w:r>
          <w:rPr>
            <w:u w:val="single"/>
          </w:rPr>
          <w:delText>1.</w:delText>
        </w:r>
      </w:del>
      <w:del w:id="11697" w:author="MAPaulson" w:date="2003-01-07T13:40:00Z">
        <w:r>
          <w:rPr/>
          <w:delText xml:space="preserve">, </w:delText>
        </w:r>
      </w:del>
      <w:del w:id="11698" w:author="MAPaulson" w:date="2003-01-07T13:40:00Z">
        <w:r>
          <w:rPr>
            <w:u w:val="single"/>
          </w:rPr>
          <w:delText>Metal</w:delText>
        </w:r>
      </w:del>
      <w:del w:id="11699" w:author="MAPaulson" w:date="2003-01-07T13:40:00Z">
        <w:r>
          <w:rPr/>
          <w:delText xml:space="preserve"> </w:delText>
        </w:r>
      </w:del>
      <w:del w:id="11700" w:author="MAPaulson" w:date="2003-01-07T13:40:00Z">
        <w:r>
          <w:rPr>
            <w:u w:val="single"/>
          </w:rPr>
          <w:delText>Pipe</w:delText>
        </w:r>
      </w:del>
      <w:del w:id="11701" w:author="MAPaulson" w:date="2003-01-07T13:40:00Z">
        <w:r>
          <w:rPr/>
          <w:delText xml:space="preserve"> </w:delText>
        </w:r>
      </w:del>
      <w:del w:id="11702" w:author="MAPaulson" w:date="2003-01-07T13:40:00Z">
        <w:r>
          <w:rPr>
            <w:u w:val="single"/>
          </w:rPr>
          <w:delText>Posts</w:delText>
        </w:r>
      </w:del>
      <w:del w:id="11703" w:author="MAPaulson" w:date="2003-01-07T13:40:00Z">
        <w:r>
          <w:rPr/>
          <w:delText xml:space="preserve">, </w:delText>
        </w:r>
      </w:del>
      <w:del w:id="11704" w:author="MAPaulson" w:date="2003-01-07T13:40:00Z">
        <w:r>
          <w:rPr>
            <w:u w:val="single"/>
          </w:rPr>
          <w:delText>add</w:delText>
        </w:r>
      </w:del>
      <w:del w:id="11705" w:author="MAPaulson" w:date="2003-01-07T13:40:00Z">
        <w:r>
          <w:rPr/>
          <w:delText xml:space="preserve"> </w:delText>
        </w:r>
      </w:del>
      <w:del w:id="11706" w:author="MAPaulson" w:date="2003-01-07T13:40:00Z">
        <w:r>
          <w:rPr>
            <w:u w:val="single"/>
          </w:rPr>
          <w:delText>the</w:delText>
        </w:r>
      </w:del>
      <w:del w:id="11707" w:author="MAPaulson" w:date="2003-01-07T13:40:00Z">
        <w:r>
          <w:rPr/>
          <w:delText xml:space="preserve"> </w:delText>
        </w:r>
      </w:del>
      <w:del w:id="11708" w:author="MAPaulson" w:date="2003-01-07T13:40:00Z">
        <w:r>
          <w:rPr>
            <w:u w:val="single"/>
          </w:rPr>
          <w:delText>following</w:delText>
        </w:r>
      </w:del>
      <w:del w:id="11709" w:author="MAPaulson" w:date="2003-01-07T13:40:00Z">
        <w:r>
          <w:rPr/>
          <w:delText xml:space="preserve"> </w:delText>
        </w:r>
      </w:del>
      <w:del w:id="11710" w:author="MAPaulson" w:date="2003-01-07T13:40:00Z">
        <w:r>
          <w:rPr>
            <w:u w:val="single"/>
          </w:rPr>
          <w:delText>to paragraph</w:delText>
        </w:r>
      </w:del>
      <w:del w:id="11711" w:author="MAPaulson" w:date="2003-01-07T13:40:00Z">
        <w:r>
          <w:rPr/>
          <w:delText xml:space="preserve"> </w:delText>
        </w:r>
      </w:del>
      <w:del w:id="11712" w:author="MAPaulson" w:date="2003-01-07T13:40:00Z">
        <w:r>
          <w:rPr>
            <w:u w:val="single"/>
          </w:rPr>
          <w:delText>a.</w:delText>
        </w:r>
      </w:del>
      <w:del w:id="11713" w:author="MAPaulson" w:date="2003-01-07T13:40:00Z">
        <w:r>
          <w:rPr/>
          <w:delText xml:space="preserve">: Posts conforming to ASTM A53 shall be either Type E grade B, or Type S grade B. </w:delText>
        </w:r>
      </w:del>
    </w:p>
    <w:p>
      <w:pPr>
        <w:pStyle w:val="Normal"/>
        <w:jc w:val="both"/>
        <w:rPr>
          <w:del w:id="11716" w:author="KLJackson" w:date="2003-09-04T10:53:00Z"/>
        </w:rPr>
      </w:pPr>
      <w:del w:id="11715" w:author="KLJackson" w:date="2003-09-04T10:53:00Z">
        <w:r>
          <w:rPr/>
        </w:r>
      </w:del>
    </w:p>
    <w:p>
      <w:pPr>
        <w:pStyle w:val="Normal"/>
        <w:jc w:val="both"/>
        <w:rPr>
          <w:del w:id="11723" w:author="KLJackson" w:date="2003-09-04T10:53:00Z"/>
        </w:rPr>
      </w:pPr>
      <w:del w:id="11717" w:author="KLJackson" w:date="2003-09-04T10:53:00Z">
        <w:r>
          <w:rPr>
            <w:u w:val="single"/>
          </w:rPr>
          <w:delText>Add</w:delText>
        </w:r>
      </w:del>
      <w:del w:id="11718" w:author="KLJackson" w:date="2003-09-04T10:53:00Z">
        <w:r>
          <w:rPr/>
          <w:delText xml:space="preserve"> </w:delText>
        </w:r>
      </w:del>
      <w:del w:id="11719" w:author="KLJackson" w:date="2003-09-04T10:53:00Z">
        <w:r>
          <w:rPr>
            <w:u w:val="single"/>
          </w:rPr>
          <w:delText>the</w:delText>
        </w:r>
      </w:del>
      <w:del w:id="11720" w:author="KLJackson" w:date="2003-09-04T10:53:00Z">
        <w:r>
          <w:rPr/>
          <w:delText xml:space="preserve"> </w:delText>
        </w:r>
      </w:del>
      <w:del w:id="11721" w:author="KLJackson" w:date="2003-09-04T10:53:00Z">
        <w:r>
          <w:rPr>
            <w:u w:val="single"/>
          </w:rPr>
          <w:delText>following</w:delText>
        </w:r>
      </w:del>
      <w:del w:id="11722" w:author="KLJackson" w:date="2003-09-04T10:53:00Z">
        <w:r>
          <w:rPr/>
          <w:delText>:</w:delText>
        </w:r>
      </w:del>
    </w:p>
    <w:p>
      <w:pPr>
        <w:pStyle w:val="Normal"/>
        <w:jc w:val="both"/>
        <w:rPr>
          <w:del w:id="11725" w:author="KLJackson" w:date="2003-09-04T10:53:00Z"/>
        </w:rPr>
      </w:pPr>
      <w:del w:id="11724" w:author="KLJackson" w:date="2003-09-04T10:53:00Z">
        <w:r>
          <w:rPr/>
        </w:r>
      </w:del>
    </w:p>
    <w:p>
      <w:pPr>
        <w:pStyle w:val="Normal"/>
        <w:ind w:left="720" w:hanging="720"/>
        <w:jc w:val="both"/>
        <w:rPr>
          <w:del w:id="11730" w:author="KLJackson" w:date="2003-09-04T10:53:00Z"/>
        </w:rPr>
      </w:pPr>
      <w:del w:id="11726" w:author="KLJackson" w:date="2003-01-27T12:57:00Z">
        <w:r>
          <w:rPr/>
          <w:delText>5</w:delText>
        </w:r>
      </w:del>
      <w:del w:id="11727" w:author="KLJackson" w:date="2003-09-04T10:53:00Z">
        <w:r>
          <w:rPr/>
          <w:delText>.</w:delText>
          <w:tab/>
        </w:r>
      </w:del>
      <w:del w:id="11728" w:author="KLJackson" w:date="2003-09-04T10:53:00Z">
        <w:r>
          <w:rPr>
            <w:u w:val="single"/>
          </w:rPr>
          <w:delText>Structural Tubing and W Shape Beams</w:delText>
        </w:r>
      </w:del>
      <w:del w:id="11729" w:author="KLJackson" w:date="2003-09-04T10:53:00Z">
        <w:r>
          <w:rPr/>
          <w:delText>.</w:delText>
        </w:r>
      </w:del>
    </w:p>
    <w:p>
      <w:pPr>
        <w:pStyle w:val="Normal"/>
        <w:widowControl w:val="false"/>
        <w:bidi w:val="0"/>
        <w:ind w:left="720" w:hanging="720"/>
        <w:jc w:val="both"/>
        <w:rPr>
          <w:del w:id="11732" w:author="KLJackson" w:date="2003-09-04T10:53:00Z"/>
        </w:rPr>
      </w:pPr>
      <w:del w:id="11731" w:author="KLJackson" w:date="2003-09-04T10:53:00Z">
        <w:r>
          <w:rPr/>
        </w:r>
      </w:del>
    </w:p>
    <w:p>
      <w:pPr>
        <w:pStyle w:val="Normal"/>
        <w:widowControl w:val="false"/>
        <w:bidi w:val="0"/>
        <w:ind w:left="720" w:hanging="720"/>
        <w:jc w:val="both"/>
        <w:rPr>
          <w:del w:id="11738" w:author="KLJackson" w:date="2003-09-04T10:53:00Z"/>
        </w:rPr>
      </w:pPr>
      <w:del w:id="11733" w:author="KLJackson" w:date="2003-09-04T10:53:00Z">
        <w:r>
          <w:rPr/>
          <w:tab/>
          <w:delText>a.</w:delText>
          <w:tab/>
          <w:delText>Structural tubing shall conform to either ASTM A500, grade B, or ASTM A501. The tubing shall be square and of the dimensions called for in the Plans with 0.2 inch thick walls</w:delText>
        </w:r>
      </w:del>
      <w:del w:id="11734" w:author="MAPaulson" w:date="2003-01-07T14:02:00Z">
        <w:r>
          <w:rPr/>
          <w:delText xml:space="preserve">. </w:delText>
        </w:r>
      </w:del>
      <w:ins w:id="11735" w:author="MAPaulson" w:date="2003-01-07T14:02:00Z">
        <w:del w:id="11736" w:author="KLJackson" w:date="2003-09-04T10:53:00Z">
          <w:r>
            <w:rPr/>
            <w:delText xml:space="preserve">.  </w:delText>
          </w:r>
        </w:del>
      </w:ins>
      <w:del w:id="11737" w:author="KLJackson" w:date="2003-09-04T10:53:00Z">
        <w:r>
          <w:rPr/>
          <w:delText>0.4 inch diameter holes shall be drilled as required to permit mounting of the sign.</w:delText>
        </w:r>
      </w:del>
    </w:p>
    <w:p>
      <w:pPr>
        <w:pStyle w:val="Normal"/>
        <w:widowControl w:val="false"/>
        <w:bidi w:val="0"/>
        <w:ind w:left="720" w:hanging="720"/>
        <w:jc w:val="both"/>
        <w:rPr>
          <w:del w:id="11740" w:author="KLJackson" w:date="2003-09-04T10:53:00Z"/>
        </w:rPr>
      </w:pPr>
      <w:del w:id="11739" w:author="KLJackson" w:date="2003-09-04T10:53:00Z">
        <w:r>
          <w:rPr/>
        </w:r>
      </w:del>
    </w:p>
    <w:p>
      <w:pPr>
        <w:pStyle w:val="Normal"/>
        <w:widowControl w:val="false"/>
        <w:bidi w:val="0"/>
        <w:ind w:left="720" w:hanging="720"/>
        <w:jc w:val="both"/>
        <w:rPr>
          <w:del w:id="11742" w:author="KLJackson" w:date="2003-09-04T10:53:00Z"/>
        </w:rPr>
      </w:pPr>
      <w:del w:id="11741" w:author="KLJackson" w:date="2003-09-04T10:53:00Z">
        <w:r>
          <w:rPr/>
          <w:tab/>
          <w:delText>b.</w:delText>
          <w:tab/>
          <w:delText>W shape beams shall conform to ASTM A36.</w:delText>
        </w:r>
      </w:del>
    </w:p>
    <w:p>
      <w:pPr>
        <w:pStyle w:val="Normal"/>
        <w:widowControl w:val="false"/>
        <w:bidi w:val="0"/>
        <w:ind w:left="720" w:hanging="720"/>
        <w:jc w:val="both"/>
        <w:rPr>
          <w:del w:id="11744" w:author="KLJackson" w:date="2003-09-04T10:53:00Z"/>
        </w:rPr>
      </w:pPr>
      <w:del w:id="11743" w:author="KLJackson" w:date="2003-09-04T10:53:00Z">
        <w:r>
          <w:rPr/>
        </w:r>
      </w:del>
    </w:p>
    <w:p>
      <w:pPr>
        <w:pStyle w:val="Normal"/>
        <w:widowControl w:val="false"/>
        <w:bidi w:val="0"/>
        <w:ind w:left="720" w:hanging="720"/>
        <w:jc w:val="both"/>
        <w:rPr>
          <w:del w:id="11746" w:author="KLJackson" w:date="2003-09-04T10:53:00Z"/>
        </w:rPr>
      </w:pPr>
      <w:del w:id="11745" w:author="KLJackson" w:date="2003-09-04T10:53:00Z">
        <w:r>
          <w:rPr/>
          <w:tab/>
          <w:delText>c.</w:delText>
          <w:tab/>
          <w:delText>Structural tubing and W shape beams shall be hot dip galvanized in accordance with 1.b. of this subsection. Damaged and abraded tubes and beams shall be repaired in accordance with 1.c. of this subsection.</w:delText>
        </w:r>
      </w:del>
    </w:p>
    <w:p>
      <w:pPr>
        <w:pStyle w:val="Normal"/>
        <w:widowControl w:val="false"/>
        <w:bidi w:val="0"/>
        <w:ind w:left="720" w:hanging="720"/>
        <w:jc w:val="both"/>
        <w:rPr>
          <w:del w:id="11748" w:author="KLJackson" w:date="2003-09-04T10:53:00Z"/>
        </w:rPr>
      </w:pPr>
      <w:del w:id="11747" w:author="KLJackson" w:date="2003-09-04T10:53:00Z">
        <w:r>
          <w:rPr/>
        </w:r>
      </w:del>
    </w:p>
    <w:p>
      <w:pPr>
        <w:pStyle w:val="Normal"/>
        <w:widowControl w:val="false"/>
        <w:bidi w:val="0"/>
        <w:ind w:left="720" w:hanging="720"/>
        <w:jc w:val="both"/>
        <w:rPr>
          <w:del w:id="11757" w:author="KLJackson" w:date="2003-09-04T10:53:00Z"/>
        </w:rPr>
      </w:pPr>
      <w:del w:id="11749" w:author="KLJackson" w:date="2003-09-04T10:53:00Z">
        <w:r>
          <w:rPr/>
          <w:delText>(</w:delText>
        </w:r>
      </w:del>
      <w:del w:id="11750" w:author="KLJackson" w:date="2003-01-27T12:57:00Z">
        <w:r>
          <w:rPr/>
          <w:delText>02</w:delText>
        </w:r>
      </w:del>
      <w:del w:id="11751" w:author="KLJackson" w:date="2003-09-04T10:53:00Z">
        <w:r>
          <w:rPr/>
          <w:delText>/</w:delText>
        </w:r>
      </w:del>
      <w:del w:id="11752" w:author="KLJackson" w:date="2003-01-27T12:57:00Z">
        <w:r>
          <w:rPr/>
          <w:delText>29</w:delText>
        </w:r>
      </w:del>
      <w:del w:id="11753" w:author="KLJackson" w:date="2003-09-04T10:53:00Z">
        <w:r>
          <w:rPr/>
          <w:delText>/</w:delText>
        </w:r>
      </w:del>
      <w:del w:id="11754" w:author="KLJackson" w:date="2003-01-27T12:57:00Z">
        <w:r>
          <w:rPr/>
          <w:delText>01</w:delText>
        </w:r>
      </w:del>
      <w:del w:id="11755" w:author="KLJackson" w:date="2003-09-04T10:53:00Z">
        <w:r>
          <w:rPr/>
          <w:delText>)</w:delText>
        </w:r>
      </w:del>
      <w:del w:id="11756" w:author="KLJackson" w:date="2003-09-04T10:53:00Z">
        <w:r>
          <w:rPr>
            <w:sz w:val="18"/>
          </w:rPr>
          <w:delText>R81USC</w:delText>
        </w:r>
      </w:del>
    </w:p>
    <w:p>
      <w:pPr>
        <w:pStyle w:val="Normal"/>
        <w:widowControl w:val="false"/>
        <w:bidi w:val="0"/>
        <w:ind w:left="720" w:hanging="720"/>
        <w:jc w:val="both"/>
        <w:rPr>
          <w:del w:id="11759" w:author="KTHelgeson" w:date="2004-01-14T14:28:00Z"/>
        </w:rPr>
      </w:pPr>
      <w:del w:id="11758" w:author="KTHelgeson" w:date="2004-01-14T14:28:00Z">
        <w:r>
          <w:rPr/>
        </w:r>
      </w:del>
    </w:p>
    <w:p>
      <w:pPr>
        <w:pStyle w:val="Normal"/>
        <w:rPr>
          <w:rFonts w:ascii="Times New Roman" w:hAnsi="Times New Roman" w:cs="Times New Roman"/>
        </w:rPr>
      </w:pPr>
      <w:r>
        <w:rPr>
          <w:rFonts w:cs="Times New Roman" w:ascii="Times New Roman" w:hAnsi="Times New Roman"/>
        </w:rPr>
      </w:r>
    </w:p>
    <w:p>
      <w:pPr>
        <w:sectPr>
          <w:headerReference w:type="default" r:id="rId140"/>
          <w:footerReference w:type="default" r:id="rId141"/>
          <w:type w:val="nextPage"/>
          <w:pgSz w:w="12240" w:h="15840"/>
          <w:pgMar w:left="1440"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jc w:val="center"/>
        <w:rPr>
          <w:ins w:id="11761" w:author="KLJackson" w:date="2002-11-27T13:31:00Z"/>
        </w:rPr>
      </w:pPr>
      <w:ins w:id="11760" w:author="KLJackson" w:date="2002-11-27T13:31:00Z">
        <w:r>
          <w:rPr>
            <w:b/>
            <w:bCs/>
          </w:rPr>
          <w:t>APPENDIX A</w:t>
        </w:r>
      </w:ins>
    </w:p>
    <w:p>
      <w:pPr>
        <w:pStyle w:val="Normal"/>
        <w:tabs>
          <w:tab w:val="clear" w:pos="720"/>
          <w:tab w:val="center" w:pos="5040" w:leader="none"/>
        </w:tabs>
        <w:jc w:val="center"/>
        <w:rPr>
          <w:b/>
          <w:b/>
          <w:bCs/>
          <w:ins w:id="11763" w:author="KLJackson" w:date="2002-11-27T13:31:00Z"/>
        </w:rPr>
      </w:pPr>
      <w:ins w:id="11762" w:author="KLJackson" w:date="2002-11-27T13:31:00Z">
        <w:r>
          <w:rPr>
            <w:b/>
            <w:bCs/>
          </w:rPr>
        </w:r>
      </w:ins>
    </w:p>
    <w:p>
      <w:pPr>
        <w:pStyle w:val="Normal"/>
        <w:tabs>
          <w:tab w:val="clear" w:pos="720"/>
          <w:tab w:val="center" w:pos="5040" w:leader="none"/>
        </w:tabs>
        <w:jc w:val="center"/>
        <w:rPr>
          <w:b/>
          <w:b/>
          <w:bCs/>
          <w:ins w:id="11765" w:author="KTHelgeson" w:date="2004-03-16T09:20:00Z"/>
        </w:rPr>
      </w:pPr>
      <w:ins w:id="11764" w:author="KLJackson" w:date="2002-11-27T13:31:00Z">
        <w:r>
          <w:rPr>
            <w:b/>
            <w:bCs/>
          </w:rPr>
          <w:t>EROSION AND SEDIMENT CONTROL PLAN</w:t>
        </w:r>
      </w:ins>
    </w:p>
    <w:p>
      <w:pPr>
        <w:pStyle w:val="Normal"/>
        <w:tabs>
          <w:tab w:val="clear" w:pos="720"/>
          <w:tab w:val="center" w:pos="5040" w:leader="none"/>
        </w:tabs>
        <w:jc w:val="center"/>
        <w:rPr>
          <w:b/>
          <w:b/>
          <w:bCs/>
          <w:ins w:id="11767" w:author="KTHelgeson" w:date="2004-03-16T09:20:00Z"/>
        </w:rPr>
      </w:pPr>
      <w:ins w:id="11766" w:author="KTHelgeson" w:date="2004-03-16T09:20:00Z">
        <w:r>
          <w:rPr>
            <w:b/>
            <w:bCs/>
          </w:rPr>
        </w:r>
      </w:ins>
    </w:p>
    <w:p>
      <w:pPr>
        <w:pStyle w:val="Normal"/>
        <w:tabs>
          <w:tab w:val="clear" w:pos="720"/>
          <w:tab w:val="center" w:pos="5040" w:leader="none"/>
        </w:tabs>
        <w:jc w:val="center"/>
        <w:rPr>
          <w:b/>
          <w:b/>
          <w:bCs/>
          <w:ins w:id="11769" w:author="KTHelgeson" w:date="2004-03-16T09:20:00Z"/>
        </w:rPr>
      </w:pPr>
      <w:ins w:id="11768" w:author="KTHelgeson" w:date="2004-03-16T09:20:00Z">
        <w:r>
          <w:rPr>
            <w:b/>
            <w:bCs/>
          </w:rPr>
          <w:t>AND</w:t>
        </w:r>
      </w:ins>
    </w:p>
    <w:p>
      <w:pPr>
        <w:pStyle w:val="Normal"/>
        <w:tabs>
          <w:tab w:val="clear" w:pos="720"/>
          <w:tab w:val="center" w:pos="5040" w:leader="none"/>
        </w:tabs>
        <w:jc w:val="center"/>
        <w:rPr>
          <w:b/>
          <w:b/>
          <w:bCs/>
          <w:ins w:id="11771" w:author="KTHelgeson" w:date="2004-03-16T09:20:00Z"/>
        </w:rPr>
      </w:pPr>
      <w:ins w:id="11770" w:author="KTHelgeson" w:date="2004-03-16T09:20:00Z">
        <w:r>
          <w:rPr>
            <w:b/>
            <w:bCs/>
          </w:rPr>
        </w:r>
      </w:ins>
    </w:p>
    <w:p>
      <w:pPr>
        <w:sectPr>
          <w:headerReference w:type="default" r:id="rId142"/>
          <w:footerReference w:type="default" r:id="rId143"/>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bCs/>
        </w:rPr>
      </w:pPr>
      <w:ins w:id="11772" w:author="KTHelgeson" w:date="2004-03-16T09:20:00Z">
        <w:r>
          <w:rPr>
            <w:b/>
            <w:bCs/>
          </w:rPr>
          <w:t>PERMITS</w:t>
          <w:rPrChange w:id="0" w:author="KLJackson" w:date="2002-11-27T13:31:00Z"/>
        </w:r>
      </w:ins>
    </w:p>
    <w:p>
      <w:pPr>
        <w:pStyle w:val="Normal"/>
        <w:tabs>
          <w:tab w:val="clear" w:pos="720"/>
          <w:tab w:val="center" w:pos="5040" w:leader="none"/>
        </w:tabs>
        <w:jc w:val="center"/>
        <w:rPr>
          <w:b/>
          <w:b/>
        </w:rPr>
      </w:pPr>
      <w:r>
        <w:rPr>
          <w:b/>
        </w:rPr>
        <w:t xml:space="preserve">APPENDIX </w:t>
      </w:r>
      <w:del w:id="11777" w:author="KLJackson" w:date="2002-11-27T13:32:00Z">
        <w:r>
          <w:rPr>
            <w:b/>
          </w:rPr>
          <w:delText>A</w:delText>
        </w:r>
      </w:del>
      <w:ins w:id="11778" w:author="KLJackson" w:date="2002-11-27T13:32:00Z">
        <w:r>
          <w:rPr>
            <w:b/>
          </w:rPr>
          <w:t>B</w:t>
        </w:r>
      </w:ins>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del w:id="11783" w:author="DG3U026" w:date="2002-08-26T08:41:00Z"/>
        </w:rPr>
      </w:pPr>
      <w:ins w:id="11779" w:author="DG3U026" w:date="2002-08-26T08:41:00Z">
        <w:r>
          <w:rPr>
            <w:b/>
          </w:rPr>
          <w:t>CONSTRUCTION SURVEYING REQUIREMENTS</w:t>
        </w:r>
      </w:ins>
      <w:ins w:id="11780" w:author="DG3U026" w:date="2002-08-26T08:41:00Z">
        <w:del w:id="11781" w:author="KTHelgeson" w:date="2004-03-09T13:24:00Z">
          <w:r>
            <w:rPr>
              <w:b/>
            </w:rPr>
            <w:delText xml:space="preserve"> </w:delText>
          </w:r>
        </w:del>
      </w:ins>
      <w:del w:id="11782" w:author="DG3U026" w:date="2002-08-26T08:41:00Z">
        <w:r>
          <w:rPr>
            <w:b/>
          </w:rPr>
          <w:delText>PERMITS</w:delText>
        </w:r>
      </w:del>
      <w:r>
        <w:br w:type="page"/>
      </w:r>
    </w:p>
    <w:p>
      <w:pPr>
        <w:pStyle w:val="Normal"/>
        <w:tabs>
          <w:tab w:val="clear" w:pos="720"/>
          <w:tab w:val="center" w:pos="5040" w:leader="none"/>
        </w:tabs>
        <w:jc w:val="center"/>
        <w:rPr>
          <w:b/>
          <w:b/>
        </w:rPr>
      </w:pPr>
      <w:r>
        <w:rPr>
          <w:b/>
        </w:rPr>
        <w:t xml:space="preserve">APPENDIX </w:t>
      </w:r>
      <w:del w:id="11784" w:author="KLJackson" w:date="2002-11-27T13:32:00Z">
        <w:r>
          <w:rPr>
            <w:b/>
          </w:rPr>
          <w:delText>B</w:delText>
        </w:r>
      </w:del>
      <w:ins w:id="11785" w:author="KLJackson" w:date="2002-11-27T13:32:00Z">
        <w:r>
          <w:rPr>
            <w:b/>
          </w:rPr>
          <w:t>C</w:t>
        </w:r>
      </w:ins>
    </w:p>
    <w:p>
      <w:pPr>
        <w:pStyle w:val="Normal"/>
        <w:tabs>
          <w:tab w:val="clear" w:pos="720"/>
          <w:tab w:val="center" w:pos="5040" w:leader="none"/>
        </w:tabs>
        <w:jc w:val="center"/>
        <w:rPr>
          <w:b/>
          <w:b/>
        </w:rPr>
      </w:pPr>
      <w:r>
        <w:rPr>
          <w:b/>
        </w:rPr>
      </w:r>
    </w:p>
    <w:p>
      <w:pPr>
        <w:sectPr>
          <w:headerReference w:type="default" r:id="rId144"/>
          <w:footerReference w:type="default" r:id="rId145"/>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ins w:id="11787" w:author="MAPaulson" w:date="2003-01-07T13:41:00Z"/>
        </w:rPr>
      </w:pPr>
      <w:ins w:id="11786" w:author="DG3U026" w:date="2002-08-26T08:41:00Z">
        <w:r>
          <w:rPr>
            <w:b/>
          </w:rPr>
          <w:t>MATERIALS CERTIFICATION LIST</w:t>
        </w:r>
      </w:ins>
    </w:p>
    <w:p>
      <w:pPr>
        <w:sectPr>
          <w:headerReference w:type="default" r:id="rId146"/>
          <w:footerReference w:type="default" r:id="rId147"/>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del w:id="11789" w:author="DG3U026" w:date="2002-08-26T08:41:00Z"/>
        </w:rPr>
      </w:pPr>
      <w:del w:id="11788" w:author="DG3U026" w:date="2002-08-26T08:41:00Z">
        <w:r>
          <w:rPr>
            <w:b/>
          </w:rPr>
          <w:delText>CONSTRUCTION SURVEYING REQUIREMENTS</w:delText>
        </w:r>
      </w:del>
    </w:p>
    <w:p>
      <w:pPr>
        <w:sectPr>
          <w:headerReference w:type="default" r:id="rId148"/>
          <w:footerReference w:type="default" r:id="rId149"/>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del w:id="11791" w:author="DG3U026" w:date="2002-08-26T08:41:00Z"/>
        </w:rPr>
      </w:pPr>
      <w:del w:id="11790" w:author="DG3U026" w:date="2002-08-26T08:41:00Z">
        <w:r>
          <w:rPr>
            <w:b/>
          </w:rPr>
          <w:tab/>
          <w:delText>APPENDIX C</w:delText>
        </w:r>
      </w:del>
    </w:p>
    <w:p>
      <w:pPr>
        <w:pStyle w:val="Normal"/>
        <w:tabs>
          <w:tab w:val="clear" w:pos="720"/>
          <w:tab w:val="center" w:pos="5040" w:leader="none"/>
        </w:tabs>
        <w:jc w:val="center"/>
        <w:rPr>
          <w:b/>
          <w:b/>
          <w:del w:id="11793" w:author="DG3U026" w:date="2002-08-26T08:41:00Z"/>
        </w:rPr>
      </w:pPr>
      <w:del w:id="11792" w:author="DG3U026" w:date="2002-08-26T08:41:00Z">
        <w:r>
          <w:rPr>
            <w:b/>
          </w:rPr>
        </w:r>
      </w:del>
    </w:p>
    <w:p>
      <w:pPr>
        <w:pStyle w:val="Normal"/>
        <w:tabs>
          <w:tab w:val="clear" w:pos="720"/>
          <w:tab w:val="center" w:pos="5040" w:leader="none"/>
        </w:tabs>
        <w:jc w:val="center"/>
        <w:rPr>
          <w:b/>
          <w:b/>
          <w:del w:id="11795" w:author="KTHelgeson" w:date="2004-03-09T13:24:00Z"/>
        </w:rPr>
      </w:pPr>
      <w:del w:id="11794" w:author="DG3U026" w:date="2002-08-26T08:41:00Z">
        <w:r>
          <w:rPr>
            <w:b/>
          </w:rPr>
          <w:delText>MATERIALS CERTIFICATION LIST</w:delText>
        </w:r>
      </w:del>
    </w:p>
    <w:p>
      <w:pPr>
        <w:pStyle w:val="Normal"/>
        <w:widowControl w:val="false"/>
        <w:tabs>
          <w:tab w:val="clear" w:pos="720"/>
          <w:tab w:val="center" w:pos="5040" w:leader="none"/>
        </w:tabs>
        <w:bidi w:val="0"/>
        <w:jc w:val="center"/>
        <w:rPr>
          <w:b/>
          <w:b/>
          <w:del w:id="11797" w:author="KTHelgeson" w:date="2004-03-09T13:24:00Z"/>
        </w:rPr>
      </w:pPr>
      <w:del w:id="11796" w:author="KTHelgeson" w:date="2004-03-09T13:24:00Z">
        <w:r>
          <w:rPr>
            <w:b/>
          </w:rPr>
        </w:r>
      </w:del>
    </w:p>
    <w:p>
      <w:pPr>
        <w:pStyle w:val="Normal"/>
        <w:tabs>
          <w:tab w:val="clear" w:pos="720"/>
          <w:tab w:val="center" w:pos="5040" w:leader="none"/>
        </w:tabs>
        <w:jc w:val="center"/>
        <w:rPr>
          <w:b/>
          <w:b/>
          <w:ins w:id="11799" w:author="MAPaulson" w:date="2003-01-07T13:41:00Z"/>
        </w:rPr>
      </w:pPr>
      <w:ins w:id="11798" w:author="MAPaulson" w:date="2003-01-07T13:41:00Z">
        <w:r>
          <w:rPr>
            <w:b/>
          </w:rPr>
          <w:t>APPENDIX D</w:t>
        </w:r>
      </w:ins>
    </w:p>
    <w:p>
      <w:pPr>
        <w:pStyle w:val="Normal"/>
        <w:tabs>
          <w:tab w:val="clear" w:pos="720"/>
          <w:tab w:val="center" w:pos="5040" w:leader="none"/>
        </w:tabs>
        <w:jc w:val="center"/>
        <w:rPr>
          <w:b/>
          <w:b/>
          <w:ins w:id="11801" w:author="MAPaulson" w:date="2003-01-07T13:41:00Z"/>
        </w:rPr>
      </w:pPr>
      <w:ins w:id="11800" w:author="MAPaulson" w:date="2003-01-07T13:41:00Z">
        <w:r>
          <w:rPr>
            <w:b/>
          </w:rPr>
        </w:r>
      </w:ins>
    </w:p>
    <w:p>
      <w:pPr>
        <w:pStyle w:val="Normal"/>
        <w:widowControl/>
        <w:jc w:val="center"/>
        <w:rPr>
          <w:b/>
          <w:b/>
          <w:ins w:id="11803" w:author="KTHelgeson" w:date="2004-03-11T12:06:00Z"/>
        </w:rPr>
      </w:pPr>
      <w:ins w:id="11802" w:author="KTHelgeson" w:date="2004-03-11T12:06:00Z">
        <w:r>
          <w:rPr>
            <w:b/>
          </w:rPr>
          <w:t>ENSTAR’s SAFETY REQUIREMENTS</w:t>
        </w:r>
      </w:ins>
    </w:p>
    <w:p>
      <w:pPr>
        <w:pStyle w:val="Normal"/>
        <w:tabs>
          <w:tab w:val="clear" w:pos="720"/>
          <w:tab w:val="center" w:pos="5040" w:leader="none"/>
        </w:tabs>
        <w:jc w:val="center"/>
        <w:rPr>
          <w:b/>
          <w:b/>
          <w:ins w:id="11806" w:author="MAPaulson" w:date="2003-01-07T13:41:00Z"/>
        </w:rPr>
      </w:pPr>
      <w:ins w:id="11804" w:author="KTHelgeson" w:date="2004-03-11T12:06:00Z">
        <w:r>
          <w:rPr>
            <w:b/>
          </w:rPr>
          <w:t>FOR EXCAVATION ADJACENT TO NATURAL GAS PIPELINES</w:t>
        </w:r>
      </w:ins>
      <w:del w:id="11805" w:author="KTHelgeson" w:date="2004-03-11T12:06:00Z">
        <w:r>
          <w:rPr>
            <w:b/>
          </w:rPr>
          <w:delText>UTILITY REQUIREMENTS</w:delText>
        </w:r>
      </w:del>
      <w:r>
        <w:br w:type="page"/>
      </w:r>
    </w:p>
    <w:p>
      <w:pPr>
        <w:pStyle w:val="Footer"/>
        <w:tabs>
          <w:tab w:val="clear" w:pos="4320"/>
          <w:tab w:val="clear" w:pos="8640"/>
          <w:tab w:val="center" w:pos="5040" w:leader="none"/>
        </w:tabs>
        <w:jc w:val="center"/>
        <w:rPr>
          <w:b/>
          <w:b/>
          <w:bCs/>
          <w:ins w:id="11808" w:author="KTHelgeson" w:date="2004-03-09T13:23:00Z"/>
        </w:rPr>
      </w:pPr>
      <w:ins w:id="11807" w:author="KTHelgeson" w:date="2004-03-09T13:23:00Z">
        <w:r>
          <w:rPr>
            <w:b/>
            <w:bCs/>
          </w:rPr>
          <w:t>APPENDIX E</w:t>
        </w:r>
      </w:ins>
    </w:p>
    <w:p>
      <w:pPr>
        <w:pStyle w:val="Normal"/>
        <w:tabs>
          <w:tab w:val="clear" w:pos="720"/>
          <w:tab w:val="center" w:pos="5040" w:leader="none"/>
        </w:tabs>
        <w:jc w:val="center"/>
        <w:rPr>
          <w:b/>
          <w:b/>
          <w:bCs/>
          <w:ins w:id="11810" w:author="KTHelgeson" w:date="2004-03-09T13:23:00Z"/>
        </w:rPr>
      </w:pPr>
      <w:ins w:id="11809" w:author="KTHelgeson" w:date="2004-03-09T13:23:00Z">
        <w:r>
          <w:rPr>
            <w:b/>
            <w:bCs/>
          </w:rPr>
        </w:r>
      </w:ins>
    </w:p>
    <w:p>
      <w:pPr>
        <w:pStyle w:val="Normal"/>
        <w:widowControl/>
        <w:jc w:val="center"/>
        <w:rPr>
          <w:b/>
          <w:b/>
          <w:ins w:id="11812" w:author="KTHelgeson" w:date="2004-03-10T13:29:00Z"/>
        </w:rPr>
      </w:pPr>
      <w:ins w:id="11811" w:author="KTHelgeson" w:date="2004-03-11T12:06:00Z">
        <w:r>
          <w:rPr>
            <w:b/>
          </w:rPr>
          <w:t>CUSTOM SIGN SHOP DRAWINGS</w:t>
        </w:r>
      </w:ins>
    </w:p>
    <w:p>
      <w:pPr>
        <w:pStyle w:val="Normal"/>
        <w:widowControl/>
        <w:rPr>
          <w:b/>
          <w:b/>
        </w:rPr>
      </w:pPr>
      <w:r>
        <w:rPr>
          <w:b/>
        </w:rPr>
      </w:r>
    </w:p>
    <w:sectPr>
      <w:headerReference w:type="default" r:id="rId150"/>
      <w:footerReference w:type="default" r:id="rId151"/>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del w:id="121" w:author="KLJackson" w:date="2003-02-12T08:14:00Z">
      <w:r>
        <w:rPr/>
        <w:delText>Eklutna Lake Road</w:delText>
      </w:r>
    </w:del>
    <w:ins w:id="122" w:author="KLJackson" w:date="2003-09-04T10:56:00Z">
      <w:r>
        <w:rPr/>
        <w:t>Old Glenn Highway</w:t>
      </w:r>
    </w:ins>
    <w:ins w:id="123" w:author="KTHelgeson" w:date="2004-02-24T07:59:00Z">
      <w:r>
        <w:rPr/>
        <w:t xml:space="preserve"> MP 0-11.5, </w:t>
      </w:r>
    </w:ins>
    <w:ins w:id="124" w:author="KLJackson" w:date="2003-09-04T10:56:00Z">
      <w:del w:id="125" w:author="KTHelgeson" w:date="2004-02-24T08:00:00Z">
        <w:r>
          <w:rPr/>
          <w:delText xml:space="preserve">:  </w:delText>
        </w:r>
      </w:del>
    </w:ins>
    <w:ins w:id="126" w:author="KLJackson" w:date="2003-09-04T10:56:00Z">
      <w:r>
        <w:rPr/>
        <w:t>Glenn Highway to Plumley Road</w:t>
      </w:r>
    </w:ins>
  </w:p>
  <w:p>
    <w:pPr>
      <w:pStyle w:val="Footer"/>
      <w:tabs>
        <w:tab w:val="clear" w:pos="4320"/>
        <w:tab w:val="clear" w:pos="8640"/>
        <w:tab w:val="center" w:pos="5040" w:leader="none"/>
        <w:tab w:val="right" w:pos="10080" w:leader="none"/>
      </w:tabs>
      <w:jc w:val="center"/>
      <w:rPr/>
    </w:pPr>
    <w:del w:id="127" w:author="KLJackson" w:date="2003-02-12T08:14:00Z">
      <w:r>
        <w:rPr/>
        <w:delText>MGS-0001(</w:delText>
      </w:r>
    </w:del>
    <w:del w:id="128" w:author="DG3U026" w:date="2002-06-13T14:01:00Z">
      <w:r>
        <w:rPr/>
        <w:delText>243</w:delText>
      </w:r>
    </w:del>
    <w:ins w:id="129" w:author="DG3U026" w:date="2002-06-13T14:01:00Z">
      <w:del w:id="130" w:author="KLJackson" w:date="2003-02-12T08:14:00Z">
        <w:r>
          <w:rPr/>
          <w:delText>270</w:delText>
        </w:r>
      </w:del>
    </w:ins>
    <w:del w:id="131" w:author="KLJackson" w:date="2003-02-12T08:14:00Z">
      <w:r>
        <w:rPr/>
        <w:delText>) / 55579</w:delText>
      </w:r>
    </w:del>
    <w:ins w:id="132" w:author="KLJackson" w:date="2003-02-12T08:14:00Z">
      <w:r>
        <w:rPr/>
        <w:t xml:space="preserve">Project </w:t>
      </w:r>
    </w:ins>
    <w:ins w:id="133" w:author="KTHelgeson" w:date="2004-01-21T15:10:00Z">
      <w:r>
        <w:rPr/>
        <w:t xml:space="preserve">No.  </w:t>
      </w:r>
    </w:ins>
    <w:ins w:id="134" w:author="KLJackson" w:date="2003-09-04T10:56:00Z">
      <w:del w:id="135" w:author="KTHelgeson" w:date="2004-01-21T15:10:00Z">
        <w:r>
          <w:rPr/>
          <w:delText xml:space="preserve">????-????(??) / </w:delText>
        </w:r>
      </w:del>
    </w:ins>
    <w:ins w:id="136" w:author="KLJackson" w:date="2003-09-04T10:56:00Z">
      <w:r>
        <w:rPr/>
        <w:t>56571</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del w:id="155" w:author="KLJackson" w:date="2003-02-12T08:14:00Z">
      <w:r>
        <w:rPr/>
        <w:delText>Eklutna Lake Road</w:delText>
      </w:r>
    </w:del>
    <w:ins w:id="156" w:author="KLJackson" w:date="2003-09-04T10:56:00Z">
      <w:r>
        <w:rPr/>
        <w:t>Old Glenn Highway</w:t>
      </w:r>
    </w:ins>
    <w:ins w:id="157" w:author="KTHelgeson" w:date="2004-02-24T07:59:00Z">
      <w:r>
        <w:rPr/>
        <w:t xml:space="preserve"> MP 0-11.5, </w:t>
      </w:r>
    </w:ins>
    <w:ins w:id="158" w:author="KLJackson" w:date="2003-09-04T10:56:00Z">
      <w:del w:id="159" w:author="KTHelgeson" w:date="2004-02-24T08:00:00Z">
        <w:r>
          <w:rPr/>
          <w:delText xml:space="preserve">:  </w:delText>
        </w:r>
      </w:del>
    </w:ins>
    <w:ins w:id="160" w:author="KLJackson" w:date="2003-09-04T10:56:00Z">
      <w:r>
        <w:rPr/>
        <w:t>Glenn Highway to Plumley Road</w:t>
      </w:r>
    </w:ins>
  </w:p>
  <w:p>
    <w:pPr>
      <w:pStyle w:val="Footer"/>
      <w:tabs>
        <w:tab w:val="clear" w:pos="4320"/>
        <w:tab w:val="clear" w:pos="8640"/>
        <w:tab w:val="center" w:pos="5040" w:leader="none"/>
        <w:tab w:val="right" w:pos="10080" w:leader="none"/>
      </w:tabs>
      <w:jc w:val="center"/>
      <w:rPr/>
    </w:pPr>
    <w:del w:id="161" w:author="KLJackson" w:date="2003-02-12T08:14:00Z">
      <w:r>
        <w:rPr/>
        <w:delText>MGS-0001(</w:delText>
      </w:r>
    </w:del>
    <w:del w:id="162" w:author="DG3U026" w:date="2002-06-13T14:01:00Z">
      <w:r>
        <w:rPr/>
        <w:delText>243</w:delText>
      </w:r>
    </w:del>
    <w:ins w:id="163" w:author="DG3U026" w:date="2002-06-13T14:01:00Z">
      <w:del w:id="164" w:author="KLJackson" w:date="2003-02-12T08:14:00Z">
        <w:r>
          <w:rPr/>
          <w:delText>270</w:delText>
        </w:r>
      </w:del>
    </w:ins>
    <w:del w:id="165" w:author="KLJackson" w:date="2003-02-12T08:14:00Z">
      <w:r>
        <w:rPr/>
        <w:delText>) / 55579</w:delText>
      </w:r>
    </w:del>
    <w:ins w:id="166" w:author="KLJackson" w:date="2003-02-12T08:14:00Z">
      <w:r>
        <w:rPr/>
        <w:t xml:space="preserve">Project </w:t>
      </w:r>
    </w:ins>
    <w:ins w:id="167" w:author="KTHelgeson" w:date="2004-01-21T15:10:00Z">
      <w:r>
        <w:rPr/>
        <w:t xml:space="preserve">No.  </w:t>
      </w:r>
    </w:ins>
    <w:ins w:id="168" w:author="KLJackson" w:date="2003-09-04T10:56:00Z">
      <w:del w:id="169" w:author="KTHelgeson" w:date="2004-01-21T15:10:00Z">
        <w:r>
          <w:rPr/>
          <w:delText xml:space="preserve">????-????(??) / </w:delText>
        </w:r>
      </w:del>
    </w:ins>
    <w:ins w:id="170" w:author="KLJackson" w:date="2003-09-04T10:56:00Z">
      <w:r>
        <w:rPr/>
        <w:t>56571</w:t>
      </w:r>
    </w:ins>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Old Glenn Highway MP 0-11.5, :  Glenn Highway to Plumley Road</w:t>
    </w:r>
  </w:p>
  <w:p>
    <w:pPr>
      <w:pStyle w:val="Footer"/>
      <w:tabs>
        <w:tab w:val="clear" w:pos="4320"/>
        <w:tab w:val="clear" w:pos="8640"/>
        <w:tab w:val="center" w:pos="5040" w:leader="none"/>
        <w:tab w:val="right" w:pos="10080" w:leader="none"/>
      </w:tabs>
      <w:jc w:val="center"/>
      <w:rPr/>
    </w:pPr>
    <w:r>
      <w:rPr/>
      <w:t>MGS-0001(243270) / 55579Project No.  ????-????(??) / 56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PrChange w:id="0" w:author="KTHelgeson" w:date="2004-03-09T13:38:00Z"/>
      </w:rPr>
      <w:t xml:space="preserve">- </w:t>
    </w:r>
    <w:del w:id="139" w:author="KTHelgeson" w:date="2004-03-09T13:3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40" w:author="KTHelgeson" w:date="2004-03-09T13:35:00Z">
      <w:r>
        <w:rPr>
          <w:rStyle w:val="PageNumber"/>
        </w:rPr>
        <w:delText xml:space="preserve"> </w:delText>
      </w:r>
    </w:del>
    <w:ins w:id="141" w:author="KTHelgeson" w:date="2004-03-09T13:3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142" w:author="KTHelgeson" w:date="2004-03-09T13:35:00Z">
      <w:r>
        <w:rPr>
          <w:rStyle w:val="PageNumber"/>
        </w:rPr>
        <w:t xml:space="preserve"> </w:t>
      </w:r>
    </w:ins>
    <w:r>
      <w:rPr>
        <w:rStyle w:val="PageNumber"/>
        <w:rPrChange w:id="0" w:author="KTHelgeson" w:date="2004-03-09T13:38:00Z"/>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8294" w:author="KTHelgeson" w:date="2004-03-09T13:39:00Z">
      <w:r>
        <w:rPr>
          <w:rStyle w:val="PageNumber"/>
          <w:bCs/>
        </w:rPr>
        <w:t xml:space="preserve">- </w:t>
      </w:r>
    </w:ins>
    <w:ins w:id="8295" w:author="KTHelgeson" w:date="2004-03-09T13:39:00Z">
      <w:r>
        <w:rPr>
          <w:rStyle w:val="PageNumber"/>
          <w:bCs/>
        </w:rPr>
        <w:fldChar w:fldCharType="begin"/>
      </w:r>
      <w:r>
        <w:rPr>
          <w:rStyle w:val="PageNumber"/>
          <w:bCs/>
        </w:rPr>
        <w:instrText xml:space="preserve"> PAGE </w:instrText>
      </w:r>
      <w:r>
        <w:rPr>
          <w:rStyle w:val="PageNumber"/>
          <w:bCs/>
        </w:rPr>
        <w:fldChar w:fldCharType="separate"/>
      </w:r>
      <w:r>
        <w:rPr>
          <w:rStyle w:val="PageNumber"/>
          <w:bCs/>
        </w:rPr>
        <w:t>61</w:t>
      </w:r>
      <w:r>
        <w:rPr>
          <w:rStyle w:val="PageNumber"/>
          <w:bCs/>
        </w:rPr>
        <w:fldChar w:fldCharType="end"/>
      </w:r>
    </w:ins>
    <w:ins w:id="8296" w:author="KTHelgeson" w:date="2004-03-09T13:39:00Z">
      <w:r>
        <w:rPr>
          <w:rStyle w:val="PageNumber"/>
          <w:bCs/>
        </w:rPr>
        <w:t xml:space="preserve"> -</w:t>
      </w:r>
    </w:ins>
    <w:del w:id="8297" w:author="KTHelgeson" w:date="2004-03-09T13:38:00Z">
      <w:r>
        <w:rPr>
          <w:bCs/>
        </w:rPr>
        <w:delText xml:space="preserve">- </w:delText>
      </w:r>
    </w:del>
    <w:del w:id="8298" w:author="KTHelgeson" w:date="2004-03-09T13:35:00Z">
      <w:r>
        <w:rPr>
          <w:rStyle w:val="PageNumber"/>
          <w:bCs/>
        </w:rPr>
        <w:fldChar w:fldCharType="begin"/>
      </w:r>
      <w:r>
        <w:rPr>
          <w:rStyle w:val="PageNumber"/>
          <w:bCs/>
        </w:rPr>
        <w:delInstrText xml:space="preserve"> PAGE </w:delInstrText>
      </w:r>
      <w:r>
        <w:rPr>
          <w:rStyle w:val="PageNumber"/>
          <w:bCs/>
        </w:rPr>
        <w:fldChar w:fldCharType="separate"/>
      </w:r>
      <w:r>
        <w:rPr>
          <w:rStyle w:val="PageNumber"/>
          <w:bCs/>
        </w:rPr>
        <w:delText>0</w:delText>
      </w:r>
      <w:r>
        <w:rPr>
          <w:rStyle w:val="PageNumber"/>
          <w:bCs/>
        </w:rPr>
        <w:fldChar w:fldCharType="end"/>
      </w:r>
    </w:del>
    <w:del w:id="8299" w:author="KTHelgeson" w:date="2004-03-09T13:35:00Z">
      <w:r>
        <w:rPr>
          <w:rStyle w:val="PageNumber"/>
          <w:bCs/>
        </w:rPr>
        <w:delText xml:space="preserve"> </w:delText>
      </w:r>
    </w:del>
    <w:del w:id="8300" w:author="KTHelgeson" w:date="2004-03-09T13:38:00Z">
      <w:r>
        <w:rPr>
          <w:rStyle w:val="PageNumber"/>
          <w:bCs/>
        </w:rPr>
        <w:delText>-</w:delText>
      </w:r>
    </w:del>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3</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3</w:t>
    </w:r>
    <w:r>
      <w:rPr>
        <w:rStyle w:val="PageNumber"/>
        <w:bCs/>
      </w:rPr>
      <w:fldChar w:fldCharType="end"/>
    </w:r>
    <w:r>
      <w:rPr>
        <w:rStyle w:val="PageNumber"/>
        <w:bC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6</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6</w:t>
    </w:r>
    <w:r>
      <w:rPr>
        <w:rStyle w:val="PageNumber"/>
        <w:bCs/>
      </w:rPr>
      <w:fldChar w:fldCharType="end"/>
    </w:r>
    <w:r>
      <w:rPr>
        <w:rStyle w:val="PageNumber"/>
        <w:bCs/>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7</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7</w:t>
    </w:r>
    <w:r>
      <w:rPr>
        <w:rStyle w:val="PageNumber"/>
        <w:bCs/>
      </w:rPr>
      <w:fldChar w:fldCharType="end"/>
    </w:r>
    <w:r>
      <w:rPr>
        <w:rStyle w:val="PageNumber"/>
        <w:bCs/>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bCs/>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4</w:t>
    </w:r>
    <w:r>
      <w:rPr>
        <w:rStyle w:val="PageNumber"/>
        <w:bCs/>
      </w:rPr>
      <w:fldChar w:fldCharType="end"/>
    </w:r>
    <w:r>
      <w:rPr>
        <w:rStyle w:val="PageNumber"/>
        <w:bC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5</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5</w:t>
    </w:r>
    <w:r>
      <w:rPr>
        <w:rStyle w:val="PageNumber"/>
        <w:bCs/>
      </w:rPr>
      <w:fldChar w:fldCharType="end"/>
    </w:r>
    <w:r>
      <w:rPr>
        <w:rStyle w:val="PageNumber"/>
        <w:bCs/>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6</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6</w:t>
    </w:r>
    <w:r>
      <w:rPr>
        <w:rStyle w:val="PageNumber"/>
        <w:bCs/>
      </w:rPr>
      <w:fldChar w:fldCharType="end"/>
    </w:r>
    <w:r>
      <w:rPr>
        <w:rStyle w:val="PageNumber"/>
        <w:bC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7</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7</w:t>
    </w:r>
    <w:r>
      <w:rPr>
        <w:rStyle w:val="PageNumber"/>
        <w:bCs/>
      </w:rPr>
      <w:fldChar w:fldCharType="end"/>
    </w:r>
    <w:r>
      <w:rPr>
        <w:rStyle w:val="PageNumber"/>
        <w:bC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8</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8</w:t>
    </w:r>
    <w:r>
      <w:rPr>
        <w:rStyle w:val="PageNumber"/>
        <w:bCs/>
      </w:rPr>
      <w:fldChar w:fldCharType="end"/>
    </w:r>
    <w:r>
      <w:rPr>
        <w:rStyle w:val="PageNumber"/>
        <w:bC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r>
      <w:rP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11773" w:author="KLJackson" w:date="2002-11-27T13:32:00Z">
      <w:r>
        <w:rPr/>
        <w:delText xml:space="preserve">- </w:delText>
      </w:r>
    </w:del>
    <w:del w:id="11774"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1775" w:author="KLJackson" w:date="2002-11-27T13:32:00Z">
      <w:r>
        <w:rPr>
          <w:rStyle w:val="PageNumber"/>
          <w:b/>
        </w:rPr>
        <w:delText xml:space="preserve"> -</w:delText>
      </w:r>
    </w:del>
    <w:del w:id="11776" w:author="KLJackson" w:date="2002-11-27T13:32:00Z">
      <w:r>
        <w:rPr/>
        <w:tab/>
      </w:r>
    </w:del>
    <w:r>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1080" w:hanging="72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080"/>
        </w:tabs>
        <w:ind w:left="1080" w:hanging="36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1440"/>
        </w:tabs>
        <w:ind w:left="1440" w:hanging="1440"/>
      </w:pPr>
      <w:rPr>
        <w:sz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5040" w:leader="none"/>
      </w:tabs>
      <w:outlineLvl w:val="0"/>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outlineLvl w:val="1"/>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rFonts w:ascii="Bookman;Bookman Old Style" w:hAnsi="Bookman;Bookman Old Style" w:cs="Bookman;Bookman Old Style"/>
    </w:rPr>
  </w:style>
  <w:style w:type="paragraph" w:styleId="Instructtext">
    <w:name w:val="instruct text"/>
    <w:basedOn w:val="Normal"/>
    <w:qFormat/>
    <w:pPr/>
    <w:rPr>
      <w:u w:val="sing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Palatino12point">
    <w:name w:val="Palatino 12 point"/>
    <w:basedOn w:val="Normal"/>
    <w:qFormat/>
    <w:pPr>
      <w:widowControl/>
    </w:pPr>
    <w:rPr>
      <w:rFonts w:ascii="Arial" w:hAnsi="Arial" w:cs="Arial"/>
      <w:sz w:val="20"/>
    </w:rPr>
  </w:style>
  <w:style w:type="paragraph" w:styleId="Palatino12point1">
    <w:name w:val="palatino 12 point"/>
    <w:basedOn w:val="Normal"/>
    <w:qFormat/>
    <w:pPr>
      <w:widowControl/>
      <w:tabs>
        <w:tab w:val="clear" w:pos="720"/>
        <w:tab w:val="right" w:pos="9360" w:leader="none"/>
      </w:tabs>
    </w:pPr>
    <w:rPr>
      <w:rFonts w:ascii="Palatino;Book Antiqua" w:hAnsi="Palatino;Book Antiqua" w:cs="Palatino;Book Antiqua"/>
      <w:sz w:val="20"/>
    </w:rPr>
  </w:style>
  <w:style w:type="paragraph" w:styleId="Letter">
    <w:name w:val="letter"/>
    <w:basedOn w:val="Normal"/>
    <w:qFormat/>
    <w:pPr>
      <w:widowControl/>
      <w:tabs>
        <w:tab w:val="clear" w:pos="720"/>
        <w:tab w:val="left" w:pos="4680" w:leader="none"/>
      </w:tabs>
    </w:pPr>
    <w:rPr>
      <w:rFonts w:ascii="Arial" w:hAnsi="Arial" w:cs="Arial"/>
      <w:sz w:val="20"/>
    </w:rPr>
  </w:style>
  <w:style w:type="paragraph" w:styleId="PUTabsBody">
    <w:name w:val="PU Tabs-Body"/>
    <w:basedOn w:val="Normal"/>
    <w:qFormat/>
    <w:pPr>
      <w:widowControl/>
      <w:tabs>
        <w:tab w:val="clear" w:pos="720"/>
        <w:tab w:val="left" w:pos="2880" w:leader="none"/>
        <w:tab w:val="left" w:pos="5760" w:leader="none"/>
      </w:tabs>
      <w:ind w:left="720" w:right="360" w:hanging="0"/>
      <w:jc w:val="both"/>
    </w:pPr>
    <w:rPr>
      <w:rFonts w:ascii="Arial" w:hAnsi="Arial" w:cs="Arial"/>
    </w:rPr>
  </w:style>
  <w:style w:type="paragraph" w:styleId="RMCSI1">
    <w:name w:val="RM_CSI 1"/>
    <w:basedOn w:val="Normal"/>
    <w:qFormat/>
    <w:pPr>
      <w:spacing w:before="0" w:after="240"/>
      <w:jc w:val="both"/>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yperlink" Target="http://cfpub.epa.gov/npdes/stormwater/enoi.cfm" TargetMode="Externa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image" Target="media/image2.jpeg"/><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yperlink" Target="http://www.sdirubber.com/" TargetMode="External"/><Relationship Id="rId101" Type="http://schemas.openxmlformats.org/officeDocument/2006/relationships/hyperlink" Target="http://www.buybarco.com/" TargetMode="Externa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2:00Z</dcterms:created>
  <dc:creator>Kevin Jackson</dc:creator>
  <dc:description/>
  <cp:keywords/>
  <dc:language>en-US</dc:language>
  <cp:lastModifiedBy>FCPark</cp:lastModifiedBy>
  <cp:lastPrinted>2004-04-01T09:44:00Z</cp:lastPrinted>
  <dcterms:modified xsi:type="dcterms:W3CDTF">2011-12-29T00:32:00Z</dcterms:modified>
  <cp:revision>2</cp:revision>
  <dc:subject>56571</dc:subject>
  <dc:title>Old Glenn Highway - Glenn Highway to Plumley Road</dc:title>
</cp:coreProperties>
</file>