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0"/>
          <w:tab w:val="center" w:pos="5040" w:leader="none"/>
        </w:tabs>
        <w:rPr/>
      </w:pPr>
      <w:r>
        <w:rPr/>
        <w:tab/>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Normal"/>
        <w:ind w:left="720" w:hanging="720"/>
        <w:rPr/>
      </w:pPr>
      <w:r>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Department of Transportation and Public Facilities - Sign Face Fabrication Requirements</w:t>
      </w:r>
    </w:p>
    <w:p>
      <w:pPr>
        <w:pStyle w:val="Normal"/>
        <w:rPr/>
      </w:pPr>
      <w:r>
        <w:rPr/>
      </w:r>
    </w:p>
    <w:p>
      <w:pPr>
        <w:pStyle w:val="Normal"/>
        <w:tabs>
          <w:tab w:val="clear" w:pos="720"/>
          <w:tab w:val="left" w:pos="-1440" w:leader="none"/>
        </w:tabs>
        <w:ind w:left="1440" w:hanging="720"/>
        <w:rPr/>
      </w:pPr>
      <w:r>
        <w:rPr/>
        <w:t>d.</w:t>
        <w:tab/>
        <w:t xml:space="preserve">The Standard Specifications for Highway Construction </w:t>
      </w:r>
      <w:del w:id="0" w:author="KLJackson" w:date="2003-01-27T13:39:00Z">
        <w:r>
          <w:rPr/>
          <w:delText xml:space="preserve">2001 </w:delText>
        </w:r>
      </w:del>
      <w:ins w:id="1" w:author="KLJackson" w:date="2003-01-27T13:39:00Z">
        <w:r>
          <w:rPr/>
          <w:t xml:space="preserve">2002 </w:t>
        </w:r>
      </w:ins>
      <w:r>
        <w:rPr/>
        <w:t>USC units may be viewed or downloaded at no charge from the Statewide Design and Engineering Service Division’s external website.</w:t>
      </w:r>
    </w:p>
    <w:p>
      <w:pPr>
        <w:pStyle w:val="Normal"/>
        <w:tabs>
          <w:tab w:val="clear" w:pos="720"/>
          <w:tab w:val="left" w:pos="-1440" w:leader="none"/>
        </w:tabs>
        <w:ind w:left="720" w:hanging="720"/>
        <w:jc w:val="center"/>
        <w:rPr>
          <w:sz w:val="18"/>
        </w:rPr>
      </w:pPr>
      <w:r>
        <w:rPr>
          <w:sz w:val="18"/>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environmental documents addressing concerns and environmental commitments which are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 xml:space="preserve">The Materials Certification List (MCL) has been included in Appendix C.  This list is provided for </w:t>
      </w:r>
      <w:del w:id="2" w:author="KLJackson" w:date="2003-02-04T12:54:00Z">
        <w:r>
          <w:rPr/>
          <w:delText>the Contractor</w:delText>
        </w:r>
      </w:del>
      <w:ins w:id="3" w:author="KLJackson" w:date="2003-02-04T12:54:00Z">
        <w:r>
          <w:rPr/>
          <w:t>you</w:t>
        </w:r>
      </w:ins>
      <w:r>
        <w:rPr/>
        <w:t xml:space="preserve">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rPr/>
      </w:pPr>
      <w:r>
        <w:rPr/>
      </w:r>
    </w:p>
    <w:p>
      <w:pPr>
        <w:pStyle w:val="Normal"/>
        <w:ind w:left="720" w:hanging="720"/>
        <w:rPr/>
      </w:pPr>
      <w:r>
        <w:rPr/>
      </w:r>
      <w:r>
        <w:br w:type="page"/>
      </w:r>
    </w:p>
    <w:p>
      <w:pPr>
        <w:pStyle w:val="Normal"/>
        <w:jc w:val="both"/>
        <w:rPr/>
      </w:pPr>
      <w:r>
        <w:rPr/>
        <w:tab/>
      </w:r>
    </w:p>
    <w:p>
      <w:pPr>
        <w:pStyle w:val="Header"/>
        <w:tabs>
          <w:tab w:val="clear" w:pos="4320"/>
          <w:tab w:val="center" w:pos="5040" w:leader="none"/>
        </w:tabs>
        <w:rPr/>
      </w:pPr>
      <w:r>
        <w:rPr/>
        <w:tab/>
      </w:r>
      <w:r>
        <w:rPr>
          <w:b w:val="false"/>
        </w:rPr>
        <w:t>PART 4</w:t>
      </w:r>
    </w:p>
    <w:p>
      <w:pPr>
        <w:pStyle w:val="Normal"/>
        <w:rPr>
          <w:b/>
          <w:b/>
        </w:rPr>
      </w:pPr>
      <w:r>
        <w:rPr>
          <w:b/>
        </w:rPr>
      </w:r>
    </w:p>
    <w:p>
      <w:pPr>
        <w:pStyle w:val="Header"/>
        <w:tabs>
          <w:tab w:val="clear" w:pos="4320"/>
          <w:tab w:val="center" w:pos="5040" w:leader="none"/>
        </w:tabs>
        <w:rPr/>
      </w:pPr>
      <w:r>
        <w:rPr/>
        <w:tab/>
      </w:r>
      <w:r>
        <w:rPr>
          <w:b w:val="false"/>
        </w:rPr>
        <w:t>STANDARD MODIFICAT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AND</w:t>
      </w:r>
      <w:r>
        <w:rPr/>
        <w:t xml:space="preserve"> </w:t>
      </w:r>
      <w:r>
        <w:rPr>
          <w:b w:val="false"/>
        </w:rPr>
        <w:t>SPECIAL PROVISIONS</w:t>
      </w:r>
    </w:p>
    <w:p>
      <w:pPr>
        <w:pStyle w:val="Header"/>
        <w:tabs>
          <w:tab w:val="clear" w:pos="4320"/>
          <w:tab w:val="center" w:pos="5040" w:leader="none"/>
        </w:tabs>
        <w:rPr/>
      </w:pPr>
      <w:r>
        <w:rPr/>
      </w:r>
    </w:p>
    <w:p>
      <w:pPr>
        <w:pStyle w:val="Header"/>
        <w:tabs>
          <w:tab w:val="clear" w:pos="4320"/>
          <w:tab w:val="center" w:pos="5040" w:leader="none"/>
        </w:tabs>
        <w:rPr/>
      </w:pPr>
      <w:r>
        <w:rPr/>
        <w:tab/>
      </w:r>
      <w:r>
        <w:rPr>
          <w:b w:val="false"/>
        </w:rPr>
        <w:t xml:space="preserve">to the </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TATE OF ALASKA</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SPECIFICATIONS</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r>
      <w:del w:id="4" w:author="KLJackson" w:date="2003-02-27T15:25:00Z">
        <w:r>
          <w:rPr>
            <w:b w:val="false"/>
          </w:rPr>
          <w:delText>FOR</w:delText>
        </w:r>
      </w:del>
      <w:ins w:id="5" w:author="KLJackson" w:date="2003-02-27T15:25:00Z">
        <w:r>
          <w:rPr>
            <w:b w:val="false"/>
          </w:rPr>
          <w:t>for</w:t>
        </w:r>
      </w:ins>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b w:val="false"/>
          <w:b w:val="false"/>
        </w:rPr>
      </w:pPr>
      <w:r>
        <w:rPr>
          <w:b w:val="false"/>
        </w:rPr>
        <w:tab/>
        <w:t>HIGHWAY CONSTRUCTION</w:t>
      </w:r>
    </w:p>
    <w:p>
      <w:pPr>
        <w:pStyle w:val="Header"/>
        <w:tabs>
          <w:tab w:val="clear" w:pos="4320"/>
          <w:tab w:val="center" w:pos="5040" w:leader="none"/>
        </w:tabs>
        <w:rPr>
          <w:b w:val="false"/>
          <w:b w:val="false"/>
        </w:rPr>
      </w:pPr>
      <w:r>
        <w:rPr>
          <w:b w:val="fals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ns w:id="11" w:author="MAPaulson" w:date="2003-01-07T10:39:00Z"/>
        </w:rPr>
      </w:pPr>
      <w:r>
        <w:rPr>
          <w:b/>
        </w:rPr>
        <w:tab/>
      </w:r>
      <w:r>
        <w:rPr>
          <w:bCs/>
          <w:rPrChange w:id="0" w:author="KLJackson" w:date="2003-01-27T13:40:00Z"/>
        </w:rPr>
        <w:t>200</w:t>
      </w:r>
      <w:ins w:id="7" w:author="MAPaulson" w:date="2003-01-07T10:38:00Z">
        <w:r>
          <w:rPr>
            <w:bCs/>
          </w:rPr>
          <w:t>2</w:t>
        </w:r>
      </w:ins>
      <w:del w:id="8" w:author="MAPaulson" w:date="2003-01-07T10:38:00Z">
        <w:r>
          <w:rPr>
            <w:bCs/>
          </w:rPr>
          <w:delText>1</w:delText>
        </w:r>
      </w:del>
      <w:r>
        <w:rPr>
          <w:bCs/>
          <w:rPrChange w:id="0" w:author="MAPaulson" w:date="2003-01-07T10:38:00Z"/>
        </w:rPr>
        <w:t xml:space="preserve"> </w:t>
      </w:r>
      <w:ins w:id="10" w:author="MAPaulson" w:date="2003-01-07T10:39:00Z">
        <w:r>
          <w:rPr/>
          <w:t>STANDARD SPECIFICATIONS</w:t>
        </w:r>
      </w:ins>
    </w:p>
    <w:p>
      <w:pPr>
        <w:pStyle w:val="Header"/>
        <w:tabs>
          <w:tab w:val="clear" w:pos="4320"/>
          <w:tab w:val="center" w:pos="5040" w:leader="none"/>
        </w:tabs>
        <w:rPr>
          <w:bCs/>
        </w:rPr>
      </w:pPr>
      <w:r>
        <w:rPr>
          <w:bCs/>
          <w:rPrChange w:id="0" w:author="MAPaulson" w:date="2003-01-07T10:38:00Z"/>
        </w:rPr>
        <w:rPrChange w:id="0" w:author="MAPaulson" w:date="2003-01-07T10:38:00Z"/>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 w:val="false"/>
        </w:rPr>
        <w:tab/>
      </w:r>
      <w:del w:id="13" w:author="MAPaulson" w:date="2003-01-07T10:39:00Z">
        <w:r>
          <w:rPr>
            <w:b w:val="false"/>
          </w:rPr>
          <w:delText>(USC Units)</w:delText>
        </w:r>
      </w:del>
    </w:p>
    <w:p>
      <w:pPr>
        <w:pStyle w:val="Normal"/>
        <w:tabs>
          <w:tab w:val="clear" w:pos="720"/>
          <w:tab w:val="center" w:pos="4680" w:leader="none"/>
        </w:tabs>
        <w:rPr>
          <w:b/>
          <w:b/>
          <w:sz w:val="32"/>
        </w:rPr>
      </w:pPr>
      <w:r>
        <w:rPr>
          <w:b/>
          <w:sz w:val="32"/>
        </w:rPr>
      </w:r>
    </w:p>
    <w:p>
      <w:pPr>
        <w:pStyle w:val="Header"/>
        <w:tabs>
          <w:tab w:val="clear" w:pos="4320"/>
          <w:tab w:val="center" w:pos="5040" w:leader="none"/>
        </w:tabs>
        <w:rPr>
          <w:color w:val="FF0000"/>
        </w:rPr>
      </w:pPr>
      <w:r>
        <w:rPr/>
        <w:tab/>
        <w:t xml:space="preserve"> </w:t>
      </w:r>
    </w:p>
    <w:p>
      <w:pPr>
        <w:pStyle w:val="Normal"/>
        <w:tabs>
          <w:tab w:val="clear" w:pos="720"/>
          <w:tab w:val="center" w:pos="4680" w:leader="none"/>
        </w:tabs>
        <w:jc w:val="right"/>
        <w:rPr>
          <w:color w:val="FF0000"/>
        </w:rPr>
      </w:pPr>
      <w:r>
        <w:rPr>
          <w:color w:val="FF0000"/>
        </w:rPr>
      </w:r>
    </w:p>
    <w:p>
      <w:pPr>
        <w:pStyle w:val="Normal"/>
        <w:tabs>
          <w:tab w:val="clear" w:pos="720"/>
          <w:tab w:val="center" w:pos="4680" w:leader="none"/>
        </w:tabs>
        <w:jc w:val="right"/>
        <w:rPr/>
      </w:pPr>
      <w:r>
        <w:rPr/>
      </w:r>
    </w:p>
    <w:p>
      <w:pPr>
        <w:pStyle w:val="Normal"/>
        <w:tabs>
          <w:tab w:val="clear" w:pos="720"/>
          <w:tab w:val="center" w:pos="432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lang w:val="en-US" w:eastAsia="en-US"/>
        </w:rPr>
      </w:pPr>
      <w:r>
        <w:rPr>
          <w:lang w:val="en-US" w:eastAsia="en-US"/>
        </w:rPr>
        <w:object w:dxaOrig="17850" w:dyaOrig="1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25pt;margin-top:17.05pt;width:163.6pt;height:164.5pt;mso-wrap-distance-left:9.05pt;mso-wrap-distance-right:9.05pt;mso-position-horizontal-relative:text;mso-position-vertical-relative:text" filled="f" o:ole="">
            <v:imagedata r:id="rId3" o:title=""/>
            <w10:wrap type="topAndBottom"/>
          </v:shape>
          <o:OLEObject Type="Embed" ProgID="" ShapeID="ole_rId2" DrawAspect="Content" ObjectID="_1535888054" r:id="rId2"/>
        </w:object>
      </w:r>
    </w:p>
    <w:p>
      <w:pPr>
        <w:sectPr>
          <w:headerReference w:type="default" r:id="rId4"/>
          <w:footerReference w:type="default" r:id="rId5"/>
          <w:type w:val="nextPage"/>
          <w:pgSz w:w="12240" w:h="15840"/>
          <w:pgMar w:left="1098" w:right="1098" w:gutter="0" w:header="720" w:top="1440" w:footer="576" w:bottom="1584"/>
          <w:pgNumType w:start="1" w:fmt="decimal"/>
          <w:formProt w:val="false"/>
          <w:textDirection w:val="lrTb"/>
          <w:docGrid w:type="default" w:linePitch="360" w:charSpace="0"/>
        </w:sectPr>
        <w:pStyle w:val="Normal"/>
        <w:tabs>
          <w:tab w:val="clear" w:pos="720"/>
          <w:tab w:val="center" w:pos="4680" w:leader="none"/>
        </w:tabs>
        <w:jc w:val="right"/>
        <w:rPr/>
      </w:pPr>
      <w:r>
        <w:rPr/>
      </w:r>
    </w:p>
    <w:p>
      <w:pPr>
        <w:pStyle w:val="Normal"/>
        <w:tabs>
          <w:tab w:val="clear" w:pos="720"/>
          <w:tab w:val="center" w:pos="5040" w:leader="none"/>
        </w:tabs>
        <w:rPr/>
      </w:pPr>
      <w:r>
        <w:rPr>
          <w:b/>
        </w:rPr>
        <w:tab/>
        <w:t>SECTION</w:t>
      </w:r>
      <w:r>
        <w:rPr/>
        <w:t xml:space="preserve"> </w:t>
      </w:r>
      <w:r>
        <w:rPr>
          <w:b/>
        </w:rPr>
        <w:t>101</w:t>
      </w:r>
    </w:p>
    <w:p>
      <w:pPr>
        <w:pStyle w:val="Normal"/>
        <w:tabs>
          <w:tab w:val="clear" w:pos="720"/>
          <w:tab w:val="center" w:pos="4320" w:leader="none"/>
        </w:tabs>
        <w:rPr/>
      </w:pPr>
      <w:r>
        <w:rPr/>
      </w:r>
    </w:p>
    <w:p>
      <w:pPr>
        <w:pStyle w:val="Normal"/>
        <w:tabs>
          <w:tab w:val="clear" w:pos="720"/>
          <w:tab w:val="center" w:pos="5040" w:leader="none"/>
        </w:tabs>
        <w:rPr/>
      </w:pPr>
      <w:r>
        <w:rPr/>
        <w:tab/>
      </w:r>
      <w:r>
        <w:rPr>
          <w:b/>
        </w:rPr>
        <w:t>DEFINITIONS AND TERMS</w:t>
      </w:r>
    </w:p>
    <w:p>
      <w:pPr>
        <w:pStyle w:val="Normal"/>
        <w:tabs>
          <w:tab w:val="clear" w:pos="720"/>
          <w:tab w:val="center" w:pos="4680" w:leader="none"/>
        </w:tabs>
        <w:rPr>
          <w:b/>
          <w:b/>
          <w:sz w:val="20"/>
        </w:rPr>
      </w:pPr>
      <w:r>
        <w:rPr>
          <w:b/>
          <w:sz w:val="20"/>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Normal"/>
        <w:rPr>
          <w:b/>
          <w:b/>
        </w:rPr>
      </w:pPr>
      <w:bookmarkStart w:id="0" w:name="OLE_LINK5"/>
      <w:r>
        <w:rPr>
          <w:b/>
        </w:rPr>
        <w:t>101</w:t>
        <w:noBreakHyphen/>
        <w:t>1.03</w:t>
      </w:r>
      <w:r>
        <w:rPr/>
        <w:t>.</w:t>
      </w:r>
      <w:r>
        <w:rPr>
          <w:b/>
        </w:rPr>
        <w:t>DEFINITIONS.</w:t>
      </w:r>
      <w:r>
        <w:rPr>
          <w:u w:val="single"/>
        </w:rPr>
        <w:t>Add the following definition:</w:t>
      </w:r>
    </w:p>
    <w:p>
      <w:pPr>
        <w:pStyle w:val="Normal"/>
        <w:rPr>
          <w:b/>
          <w:b/>
        </w:rPr>
      </w:pPr>
      <w:r>
        <w:rPr>
          <w:b/>
        </w:rPr>
      </w:r>
    </w:p>
    <w:p>
      <w:pPr>
        <w:pStyle w:val="Normal"/>
        <w:rPr>
          <w:sz w:val="28"/>
        </w:rPr>
      </w:pPr>
      <w:r>
        <w:rPr>
          <w:b/>
        </w:rPr>
        <w:t>NON</w:t>
        <w:noBreakHyphen/>
        <w:t>FROST SUSCEPTIBLE.</w:t>
      </w:r>
      <w:r>
        <w:rPr/>
        <w:t xml:space="preserve"> Material</w:t>
      </w:r>
      <w:r>
        <w:rPr>
          <w:b/>
        </w:rPr>
        <w:t xml:space="preserve"> </w:t>
      </w:r>
      <w:r>
        <w:rPr/>
        <w:t xml:space="preserve">that contains 6 percent or less passing the No. 200 screen as determined by sieve analysis performed with WAQTC FOP for AASHTO T 27/T 11 on minus 3 </w:t>
      </w:r>
      <w:del w:id="22" w:author="MAPaulson" w:date="2003-01-07T14:02:00Z">
        <w:r>
          <w:rPr/>
          <w:delText>inch  material</w:delText>
        </w:r>
      </w:del>
      <w:ins w:id="23" w:author="MAPaulson" w:date="2003-01-07T14:02:00Z">
        <w:r>
          <w:rPr/>
          <w:t>inch material</w:t>
        </w:r>
      </w:ins>
      <w:del w:id="24" w:author="MAPaulson" w:date="2003-01-07T14:03:00Z">
        <w:r>
          <w:rPr/>
          <w:delText xml:space="preserve">. </w:delText>
        </w:r>
      </w:del>
      <w:ins w:id="25" w:author="KLJackson" w:date="2002-11-27T13:36:00Z">
        <w:del w:id="26" w:author="MAPaulson" w:date="2003-01-07T14:03:00Z">
          <w:r>
            <w:rPr/>
            <w:delText xml:space="preserve">  </w:delText>
          </w:r>
        </w:del>
      </w:ins>
      <w:ins w:id="27" w:author="MAPaulson" w:date="2003-01-07T14:03:00Z">
        <w:r>
          <w:rPr/>
          <w:t xml:space="preserve">.  </w:t>
        </w:r>
      </w:ins>
      <w:r>
        <w:rPr/>
        <w:t>(11/29/01)</w:t>
      </w:r>
      <w:r>
        <w:rPr>
          <w:sz w:val="18"/>
        </w:rPr>
        <w:t>R1USC</w:t>
      </w:r>
    </w:p>
    <w:p>
      <w:pPr>
        <w:sectPr>
          <w:headerReference w:type="default" r:id="rId6"/>
          <w:footerReference w:type="default" r:id="rId7"/>
          <w:type w:val="nextPage"/>
          <w:pgSz w:w="12240" w:h="15840"/>
          <w:pgMar w:left="1098" w:right="1098" w:gutter="0" w:header="720" w:top="1440" w:footer="576" w:bottom="1584"/>
          <w:pgNumType w:start="1" w:fmt="decimal"/>
          <w:formProt w:val="false"/>
          <w:textDirection w:val="lrTb"/>
          <w:docGrid w:type="default" w:linePitch="360" w:charSpace="0"/>
        </w:sectPr>
        <w:pStyle w:val="Normal"/>
        <w:rPr>
          <w:sz w:val="28"/>
        </w:rPr>
      </w:pPr>
      <w:bookmarkStart w:id="1" w:name="OLE_LINK5"/>
      <w:r>
        <w:rPr>
          <w:sz w:val="14"/>
        </w:rPr>
        <w:t xml:space="preserve"> </w:t>
      </w:r>
      <w:bookmarkEnd w:id="1"/>
    </w:p>
    <w:p>
      <w:pPr>
        <w:pStyle w:val="Normal"/>
        <w:tabs>
          <w:tab w:val="clear" w:pos="720"/>
          <w:tab w:val="center" w:pos="5040" w:leader="none"/>
        </w:tabs>
        <w:rPr/>
      </w:pPr>
      <w:r>
        <w:rPr/>
        <w:tab/>
      </w:r>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BIDDING REQUIREMENTS AND CONDITIONS</w:t>
      </w:r>
    </w:p>
    <w:p>
      <w:pPr>
        <w:pStyle w:val="Normal"/>
        <w:jc w:val="center"/>
        <w:rPr>
          <w:b/>
          <w:b/>
        </w:rPr>
      </w:pPr>
      <w:r>
        <w:rPr>
          <w:b/>
        </w:rPr>
      </w:r>
    </w:p>
    <w:p>
      <w:pPr>
        <w:pStyle w:val="Heading1"/>
        <w:rPr>
          <w:b w:val="false"/>
          <w:b w:val="false"/>
          <w:sz w:val="18"/>
        </w:rPr>
      </w:pPr>
      <w:r>
        <w:rPr>
          <w:b w:val="false"/>
          <w:sz w:val="18"/>
        </w:rPr>
        <w:t>Special Provisions</w:t>
      </w:r>
    </w:p>
    <w:p>
      <w:pPr>
        <w:pStyle w:val="Normal"/>
        <w:rPr/>
      </w:pPr>
      <w:r>
        <w:rPr/>
      </w:r>
    </w:p>
    <w:p>
      <w:pPr>
        <w:pStyle w:val="Normal"/>
        <w:rPr>
          <w:ins w:id="32" w:author="KLJackson" w:date="2003-01-27T08:24:00Z"/>
        </w:rPr>
      </w:pPr>
      <w:ins w:id="28" w:author="KLJackson" w:date="2003-01-27T08:24:00Z">
        <w:r>
          <w:rPr>
            <w:b/>
          </w:rPr>
          <w:t>102</w:t>
          <w:noBreakHyphen/>
          <w:t>1.10 ADDENDA REQUIREMENTS.</w:t>
        </w:r>
      </w:ins>
      <w:ins w:id="29" w:author="KLJackson" w:date="2003-01-27T08:24:00Z">
        <w:r>
          <w:rPr/>
          <w:t xml:space="preserve"> </w:t>
        </w:r>
      </w:ins>
      <w:ins w:id="30" w:author="KLJackson" w:date="2003-01-27T08:24:00Z">
        <w:r>
          <w:rPr>
            <w:u w:val="single"/>
          </w:rPr>
          <w:t>Delete this Subsection in its entirety and substitute the following</w:t>
        </w:r>
      </w:ins>
      <w:ins w:id="31" w:author="KLJackson" w:date="2003-01-27T08:24:00Z">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ins>
    </w:p>
    <w:p>
      <w:pPr>
        <w:pStyle w:val="Normal"/>
        <w:rPr>
          <w:ins w:id="34" w:author="KLJackson" w:date="2003-01-27T08:24:00Z"/>
        </w:rPr>
      </w:pPr>
      <w:ins w:id="33" w:author="KLJackson" w:date="2003-01-27T08:24:00Z">
        <w:r>
          <w:rPr/>
        </w:r>
      </w:ins>
    </w:p>
    <w:p>
      <w:pPr>
        <w:pStyle w:val="Normal"/>
        <w:rPr>
          <w:ins w:id="37" w:author="KLJackson" w:date="2003-01-27T08:24:00Z"/>
        </w:rPr>
      </w:pPr>
      <w:ins w:id="35" w:author="KLJackson" w:date="2003-01-27T08:24:00Z">
        <w:r>
          <w:rPr/>
          <w:t>All addenda shall be acknowledged on the Proposal or by telegram or telefacsimile prior to the scheduled time of bid opening. If no addenda are received by the bidder, the word "None" should be entered on the Proposal Form. (10/23/02)</w:t>
        </w:r>
      </w:ins>
      <w:ins w:id="36" w:author="KLJackson" w:date="2003-01-27T08:24:00Z">
        <w:r>
          <w:rPr>
            <w:sz w:val="18"/>
          </w:rPr>
          <w:t>R171USC02</w:t>
        </w:r>
      </w:ins>
    </w:p>
    <w:p>
      <w:pPr>
        <w:pStyle w:val="Normal"/>
        <w:rPr>
          <w:del w:id="46" w:author="KLJackson" w:date="2003-01-27T08:24:00Z"/>
        </w:rPr>
      </w:pPr>
      <w:del w:id="38" w:author="KLJackson" w:date="2003-01-27T08:24:00Z">
        <w:r>
          <w:rPr>
            <w:b/>
          </w:rPr>
          <w:delText>102</w:delText>
          <w:noBreakHyphen/>
          <w:delText>1.11 ADDENDA REQUIREMENTS.</w:delText>
        </w:r>
      </w:del>
      <w:del w:id="39" w:author="KLJackson" w:date="2003-01-27T08:24:00Z">
        <w:r>
          <w:rPr/>
          <w:delText xml:space="preserve"> </w:delText>
        </w:r>
      </w:del>
      <w:del w:id="40" w:author="KLJackson" w:date="2003-01-27T08:24:00Z">
        <w:r>
          <w:rPr>
            <w:u w:val="single"/>
          </w:rPr>
          <w:delText>Delete this Subsection in its entirety and substitute the following</w:delText>
        </w:r>
      </w:del>
      <w:del w:id="41" w:author="KLJackson" w:date="2003-01-27T08:24:00Z">
        <w:r>
          <w:rPr/>
          <w:delText>: Addenda will be issued to the individual or company to whom bidding documents were issued</w:delText>
        </w:r>
      </w:del>
      <w:del w:id="42" w:author="MAPaulson" w:date="2003-01-07T14:03:00Z">
        <w:r>
          <w:rPr/>
          <w:delText xml:space="preserve">. </w:delText>
        </w:r>
      </w:del>
      <w:ins w:id="43" w:author="MAPaulson" w:date="2003-01-07T14:03:00Z">
        <w:del w:id="44" w:author="KLJackson" w:date="2003-01-27T08:24:00Z">
          <w:r>
            <w:rPr/>
            <w:delText xml:space="preserve">.  </w:delText>
          </w:r>
        </w:del>
      </w:ins>
      <w:del w:id="45" w:author="KLJackson" w:date="2003-01-27T08:24:00Z">
        <w:r>
          <w:rPr/>
          <w:delText>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delText>
        </w:r>
      </w:del>
    </w:p>
    <w:p>
      <w:pPr>
        <w:pStyle w:val="Normal"/>
        <w:rPr>
          <w:del w:id="48" w:author="KLJackson" w:date="2003-01-27T08:24:00Z"/>
        </w:rPr>
      </w:pPr>
      <w:del w:id="47" w:author="KLJackson" w:date="2003-01-27T08:24:00Z">
        <w:r>
          <w:rPr/>
        </w:r>
      </w:del>
    </w:p>
    <w:p>
      <w:pPr>
        <w:pStyle w:val="Normal"/>
        <w:rPr>
          <w:del w:id="51" w:author="KLJackson" w:date="2003-01-27T08:24:00Z"/>
        </w:rPr>
      </w:pPr>
      <w:del w:id="49" w:author="KLJackson" w:date="2003-01-27T08:24:00Z">
        <w:r>
          <w:rPr/>
          <w:delText>All addenda shall be acknowledged on the Proposal or by telegram or telefacsimile prior to the scheduled time of bid opening. If no addenda are received by the bidder, the word "None" should be entered on the Proposal Form. (2/1/00)</w:delText>
        </w:r>
      </w:del>
      <w:del w:id="50" w:author="KLJackson" w:date="2003-01-27T08:24:00Z">
        <w:r>
          <w:rPr>
            <w:sz w:val="18"/>
          </w:rPr>
          <w:delText>R171M98</w:delText>
        </w:r>
      </w:del>
    </w:p>
    <w:p>
      <w:pPr>
        <w:pStyle w:val="Normal"/>
        <w:widowControl w:val="false"/>
        <w:bidi w:val="0"/>
        <w:rPr>
          <w:del w:id="53" w:author="KLJackson" w:date="2003-01-27T08:24:00Z"/>
        </w:rPr>
      </w:pPr>
      <w:del w:id="52" w:author="KLJackson" w:date="2003-01-27T08:24:00Z">
        <w:r>
          <w:rPr/>
        </w:r>
      </w:del>
    </w:p>
    <w:p>
      <w:pPr>
        <w:sectPr>
          <w:headerReference w:type="default" r:id="rId8"/>
          <w:footerReference w:type="default" r:id="rId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rPr>
          <w:sz w:val="18"/>
        </w:rPr>
      </w:pPr>
      <w:r>
        <w:rPr>
          <w:sz w:val="18"/>
        </w:rPr>
      </w:r>
    </w:p>
    <w:p>
      <w:pPr>
        <w:pStyle w:val="Heading1"/>
        <w:tabs>
          <w:tab w:val="clear" w:pos="4320"/>
          <w:tab w:val="center" w:pos="5040" w:leader="none"/>
        </w:tabs>
        <w:rPr>
          <w:ins w:id="55" w:author="KLJackson" w:date="2003-05-07T10:29:00Z"/>
        </w:rPr>
      </w:pPr>
      <w:ins w:id="54" w:author="KLJackson" w:date="2003-05-07T10:29:00Z">
        <w:r>
          <w:rPr/>
          <w:tab/>
          <w:t>SECTION 103</w:t>
        </w:r>
      </w:ins>
    </w:p>
    <w:p>
      <w:pPr>
        <w:pStyle w:val="Normal"/>
        <w:tabs>
          <w:tab w:val="clear" w:pos="720"/>
          <w:tab w:val="center" w:pos="5040" w:leader="none"/>
        </w:tabs>
        <w:rPr>
          <w:b/>
          <w:b/>
          <w:ins w:id="57" w:author="KLJackson" w:date="2003-05-07T10:29:00Z"/>
        </w:rPr>
      </w:pPr>
      <w:ins w:id="56" w:author="KLJackson" w:date="2003-05-07T10:29:00Z">
        <w:r>
          <w:rPr>
            <w:b/>
          </w:rPr>
        </w:r>
      </w:ins>
    </w:p>
    <w:p>
      <w:pPr>
        <w:pStyle w:val="Heading1"/>
        <w:tabs>
          <w:tab w:val="clear" w:pos="4320"/>
          <w:tab w:val="center" w:pos="5040" w:leader="none"/>
        </w:tabs>
        <w:rPr>
          <w:bCs/>
          <w:ins w:id="59" w:author="KLJackson" w:date="2003-05-07T10:29:00Z"/>
        </w:rPr>
      </w:pPr>
      <w:ins w:id="58" w:author="KLJackson" w:date="2003-05-07T10:29:00Z">
        <w:r>
          <w:rPr/>
          <w:tab/>
          <w:t>AWARD AND EXECUTION OF CONTRACT</w:t>
        </w:r>
      </w:ins>
    </w:p>
    <w:p>
      <w:pPr>
        <w:pStyle w:val="Normal"/>
        <w:tabs>
          <w:tab w:val="clear" w:pos="720"/>
          <w:tab w:val="center" w:pos="5040" w:leader="none"/>
        </w:tabs>
        <w:rPr>
          <w:bCs/>
          <w:sz w:val="18"/>
          <w:ins w:id="61" w:author="KLJackson" w:date="2003-05-07T10:29:00Z"/>
        </w:rPr>
      </w:pPr>
      <w:ins w:id="60" w:author="KLJackson" w:date="2003-05-07T10:29:00Z">
        <w:r>
          <w:rPr>
            <w:bCs/>
            <w:sz w:val="18"/>
          </w:rPr>
          <w:t>Special Provisions</w:t>
        </w:r>
      </w:ins>
    </w:p>
    <w:p>
      <w:pPr>
        <w:pStyle w:val="Normal"/>
        <w:rPr>
          <w:b/>
          <w:b/>
          <w:bCs/>
          <w:sz w:val="18"/>
          <w:ins w:id="63" w:author="KLJackson" w:date="2003-05-07T10:29:00Z"/>
        </w:rPr>
      </w:pPr>
      <w:ins w:id="62" w:author="KLJackson" w:date="2003-05-07T10:29:00Z">
        <w:r>
          <w:rPr>
            <w:b/>
            <w:bCs/>
            <w:sz w:val="18"/>
          </w:rPr>
        </w:r>
      </w:ins>
    </w:p>
    <w:p>
      <w:pPr>
        <w:pStyle w:val="Normal"/>
        <w:jc w:val="both"/>
        <w:rPr>
          <w:ins w:id="69" w:author="KLJackson" w:date="2003-05-07T10:29:00Z"/>
        </w:rPr>
      </w:pPr>
      <w:ins w:id="64" w:author="KLJackson" w:date="2003-05-07T10:29:00Z">
        <w:r>
          <w:rPr>
            <w:b/>
          </w:rPr>
          <w:t>103-1.06 INSURANCE REQUIREMENTS.</w:t>
        </w:r>
      </w:ins>
      <w:ins w:id="65" w:author="KLJackson" w:date="2003-05-07T10:29:00Z">
        <w:r>
          <w:rPr/>
          <w:t xml:space="preserve"> </w:t>
        </w:r>
      </w:ins>
      <w:ins w:id="66" w:author="KLJackson" w:date="2003-05-07T10:29:00Z">
        <w:r>
          <w:rPr>
            <w:u w:val="single"/>
          </w:rPr>
          <w:t xml:space="preserve">Delete this Subsection in its entirety and substitute the following:  </w:t>
        </w:r>
      </w:ins>
      <w:ins w:id="67" w:author="KLJackson" w:date="2003-05-07T10:29:00Z">
        <w:r>
          <w:rPr/>
          <w:t xml:space="preserve">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w:t>
        </w:r>
      </w:ins>
      <w:ins w:id="68" w:author="KLJackson" w:date="2003-05-07T10:29:00Z">
        <w:r>
          <w:rPr>
            <w:iCs/>
          </w:rPr>
          <w:t xml:space="preserve">The Contractor shall notify the Engineer, in writing, at least 30 days before cancellation of any coverage or reduction in any limits of liability. </w:t>
        </w:r>
      </w:ins>
    </w:p>
    <w:p>
      <w:pPr>
        <w:pStyle w:val="Normal"/>
        <w:jc w:val="both"/>
        <w:rPr>
          <w:iCs/>
          <w:ins w:id="71" w:author="KLJackson" w:date="2003-05-07T10:29:00Z"/>
        </w:rPr>
      </w:pPr>
      <w:ins w:id="70" w:author="KLJackson" w:date="2003-05-07T10:29:00Z">
        <w:r>
          <w:rPr>
            <w:iCs/>
          </w:rPr>
        </w:r>
      </w:ins>
    </w:p>
    <w:p>
      <w:pPr>
        <w:pStyle w:val="Normal"/>
        <w:jc w:val="both"/>
        <w:rPr>
          <w:ins w:id="73" w:author="KLJackson" w:date="2003-05-07T10:29:00Z"/>
        </w:rPr>
      </w:pPr>
      <w:ins w:id="72" w:author="KLJackson" w:date="2003-05-07T10:29:00Z">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ins>
    </w:p>
    <w:p>
      <w:pPr>
        <w:pStyle w:val="Normal"/>
        <w:jc w:val="both"/>
        <w:rPr>
          <w:ins w:id="75" w:author="KLJackson" w:date="2003-05-07T10:29:00Z"/>
        </w:rPr>
      </w:pPr>
      <w:ins w:id="74" w:author="KLJackson" w:date="2003-05-07T10:29:00Z">
        <w:r>
          <w:rPr/>
        </w:r>
      </w:ins>
    </w:p>
    <w:p>
      <w:pPr>
        <w:pStyle w:val="Normal"/>
        <w:jc w:val="both"/>
        <w:rPr>
          <w:ins w:id="77" w:author="KLJackson" w:date="2003-05-07T10:29:00Z"/>
        </w:rPr>
      </w:pPr>
      <w:ins w:id="76" w:author="KLJackson" w:date="2003-05-07T10:29:00Z">
        <w:r>
          <w:rPr/>
          <w:t>The Contractor shall maintain the following policies of insurance with the specified minimum coverages and limits in force at all times during the performance of the Contract:</w:t>
        </w:r>
      </w:ins>
    </w:p>
    <w:p>
      <w:pPr>
        <w:pStyle w:val="Normal"/>
        <w:jc w:val="both"/>
        <w:rPr>
          <w:ins w:id="79" w:author="KLJackson" w:date="2003-05-07T10:29:00Z"/>
        </w:rPr>
      </w:pPr>
      <w:ins w:id="78" w:author="KLJackson" w:date="2003-05-07T10:29:00Z">
        <w:r>
          <w:rPr/>
        </w:r>
      </w:ins>
    </w:p>
    <w:p>
      <w:pPr>
        <w:pStyle w:val="Normal"/>
        <w:numPr>
          <w:ilvl w:val="0"/>
          <w:numId w:val="25"/>
        </w:numPr>
        <w:jc w:val="both"/>
        <w:rPr>
          <w:ins w:id="82" w:author="KLJackson" w:date="2003-05-07T10:29:00Z"/>
        </w:rPr>
      </w:pPr>
      <w:ins w:id="80" w:author="KLJackson" w:date="2003-05-07T10:29:00Z">
        <w:r>
          <w:rPr>
            <w:u w:val="single"/>
          </w:rPr>
          <w:t>Workers' Compensation</w:t>
        </w:r>
      </w:ins>
      <w:ins w:id="81" w:author="KLJackson" w:date="2003-05-07T10:29:00Z">
        <w:r>
          <w:rPr/>
          <w:t>: as required by AS 23.30.045, for all employees of the Contractor engaged in work under this Contract. The Contractor shall be responsible for Workers' Compensation Insurance for any subcontractor who performs work under this Contract. The coverage shall include:</w:t>
        </w:r>
      </w:ins>
    </w:p>
    <w:p>
      <w:pPr>
        <w:pStyle w:val="Normal"/>
        <w:numPr>
          <w:ilvl w:val="0"/>
          <w:numId w:val="23"/>
        </w:numPr>
        <w:jc w:val="both"/>
        <w:rPr>
          <w:ins w:id="84" w:author="KLJackson" w:date="2003-05-07T10:29:00Z"/>
        </w:rPr>
      </w:pPr>
      <w:ins w:id="83" w:author="KLJackson" w:date="2003-05-07T10:29:00Z">
        <w:r>
          <w:rPr/>
          <w:t>Waiver of subrogation against the state and Employer's Liability Protection at $500,000 each accident/$500,000 each disease;</w:t>
        </w:r>
      </w:ins>
    </w:p>
    <w:p>
      <w:pPr>
        <w:pStyle w:val="Normal"/>
        <w:numPr>
          <w:ilvl w:val="0"/>
          <w:numId w:val="23"/>
        </w:numPr>
        <w:jc w:val="both"/>
        <w:rPr>
          <w:ins w:id="87" w:author="KLJackson" w:date="2003-05-07T10:29:00Z"/>
        </w:rPr>
      </w:pPr>
      <w:ins w:id="85" w:author="KLJackson" w:date="2003-05-07T10:29:00Z">
        <w:r>
          <w:rPr/>
          <w:t>“</w:t>
        </w:r>
      </w:ins>
      <w:ins w:id="86" w:author="KLJackson" w:date="2003-05-07T10:29:00Z">
        <w:r>
          <w:rPr/>
          <w:t>Other States” endorsement if the Contractor directly utilizes labor outside of the State of Alaska;</w:t>
        </w:r>
      </w:ins>
    </w:p>
    <w:p>
      <w:pPr>
        <w:pStyle w:val="Normal"/>
        <w:numPr>
          <w:ilvl w:val="0"/>
          <w:numId w:val="23"/>
        </w:numPr>
        <w:jc w:val="both"/>
        <w:rPr>
          <w:ins w:id="89" w:author="KLJackson" w:date="2003-05-07T10:29:00Z"/>
        </w:rPr>
      </w:pPr>
      <w:ins w:id="88" w:author="KLJackson" w:date="2003-05-07T10:29:00Z">
        <w:r>
          <w:rPr/>
          <w:t xml:space="preserve">United States Longshore and Harbor Workers’ Act Endorsement, whenever the work involves activity over or about navigable water; and </w:t>
        </w:r>
      </w:ins>
    </w:p>
    <w:p>
      <w:pPr>
        <w:pStyle w:val="Normal"/>
        <w:numPr>
          <w:ilvl w:val="0"/>
          <w:numId w:val="23"/>
        </w:numPr>
        <w:jc w:val="both"/>
        <w:rPr>
          <w:ins w:id="91" w:author="KLJackson" w:date="2003-05-07T10:29:00Z"/>
        </w:rPr>
      </w:pPr>
      <w:ins w:id="90" w:author="KLJackson" w:date="2003-05-07T10:29:00Z">
        <w:r>
          <w:rPr/>
          <w:t>Maritime Employer’s Liability (Jones Act) Endorsement with a minimum limit of $1,000,000, whenever the work involves activity form or on a vessel on navigable water.</w:t>
        </w:r>
      </w:ins>
    </w:p>
    <w:p>
      <w:pPr>
        <w:pStyle w:val="Normal"/>
        <w:ind w:left="1440" w:hanging="720"/>
        <w:jc w:val="both"/>
        <w:rPr>
          <w:ins w:id="93" w:author="KLJackson" w:date="2003-05-07T10:29:00Z"/>
        </w:rPr>
      </w:pPr>
      <w:ins w:id="92" w:author="KLJackson" w:date="2003-05-07T10:29:00Z">
        <w:r>
          <w:rPr/>
        </w:r>
      </w:ins>
    </w:p>
    <w:p>
      <w:pPr>
        <w:pStyle w:val="Normal"/>
        <w:numPr>
          <w:ilvl w:val="0"/>
          <w:numId w:val="25"/>
        </w:numPr>
        <w:jc w:val="both"/>
        <w:rPr>
          <w:ins w:id="96" w:author="KLJackson" w:date="2003-05-07T10:29:00Z"/>
        </w:rPr>
      </w:pPr>
      <w:ins w:id="94" w:author="KLJackson" w:date="2003-05-07T10:29:00Z">
        <w:r>
          <w:rPr>
            <w:u w:val="single"/>
          </w:rPr>
          <w:t>Commercial General Liability</w:t>
        </w:r>
      </w:ins>
      <w:ins w:id="95" w:author="KLJackson" w:date="2003-05-07T10:29:00Z">
        <w:r>
          <w:rPr/>
          <w:t xml:space="preserve">: on an occurrence policy form covering all operations with combined single limits not less than: </w:t>
        </w:r>
      </w:ins>
    </w:p>
    <w:p>
      <w:pPr>
        <w:pStyle w:val="Normal"/>
        <w:numPr>
          <w:ilvl w:val="0"/>
          <w:numId w:val="35"/>
        </w:numPr>
        <w:suppressAutoHyphens w:val="true"/>
        <w:rPr>
          <w:ins w:id="98" w:author="KLJackson" w:date="2003-05-07T10:29:00Z"/>
        </w:rPr>
      </w:pPr>
      <w:ins w:id="97" w:author="KLJackson" w:date="2003-05-07T10:29:00Z">
        <w:r>
          <w:rPr/>
          <w:t>$1,000,000 Each Occurrence;</w:t>
        </w:r>
      </w:ins>
    </w:p>
    <w:p>
      <w:pPr>
        <w:pStyle w:val="Normal"/>
        <w:numPr>
          <w:ilvl w:val="0"/>
          <w:numId w:val="35"/>
        </w:numPr>
        <w:suppressAutoHyphens w:val="true"/>
        <w:rPr>
          <w:ins w:id="100" w:author="KLJackson" w:date="2003-05-07T10:29:00Z"/>
        </w:rPr>
      </w:pPr>
      <w:ins w:id="99" w:author="KLJackson" w:date="2003-05-07T10:29:00Z">
        <w:r>
          <w:rPr/>
          <w:t>$1,000,000 Personal Injury;</w:t>
        </w:r>
      </w:ins>
    </w:p>
    <w:p>
      <w:pPr>
        <w:pStyle w:val="Normal"/>
        <w:numPr>
          <w:ilvl w:val="0"/>
          <w:numId w:val="35"/>
        </w:numPr>
        <w:suppressAutoHyphens w:val="true"/>
        <w:rPr>
          <w:ins w:id="102" w:author="KLJackson" w:date="2003-05-07T10:29:00Z"/>
        </w:rPr>
      </w:pPr>
      <w:ins w:id="101" w:author="KLJackson" w:date="2003-05-07T10:29:00Z">
        <w:r>
          <w:rPr/>
          <w:t>$2,000,000 General Aggregate; and</w:t>
        </w:r>
      </w:ins>
    </w:p>
    <w:p>
      <w:pPr>
        <w:pStyle w:val="Normal"/>
        <w:numPr>
          <w:ilvl w:val="0"/>
          <w:numId w:val="35"/>
        </w:numPr>
        <w:suppressAutoHyphens w:val="true"/>
        <w:rPr>
          <w:ins w:id="104" w:author="KLJackson" w:date="2003-05-07T10:29:00Z"/>
        </w:rPr>
      </w:pPr>
      <w:ins w:id="103" w:author="KLJackson" w:date="2003-05-07T10:29:00Z">
        <w:r>
          <w:rPr/>
          <w:t>$2,000,000 Products-Completed Operations Aggregate.</w:t>
        </w:r>
      </w:ins>
    </w:p>
    <w:p>
      <w:pPr>
        <w:pStyle w:val="Normal"/>
        <w:numPr>
          <w:ilvl w:val="0"/>
          <w:numId w:val="0"/>
        </w:numPr>
        <w:tabs>
          <w:tab w:val="clear" w:pos="720"/>
          <w:tab w:val="left" w:pos="-720" w:leader="none"/>
        </w:tabs>
        <w:suppressAutoHyphens w:val="true"/>
        <w:ind w:left="0" w:hanging="0"/>
        <w:jc w:val="both"/>
        <w:rPr>
          <w:ins w:id="106" w:author="KLJackson" w:date="2003-05-07T10:29:00Z"/>
        </w:rPr>
      </w:pPr>
      <w:ins w:id="105" w:author="KLJackson" w:date="2003-05-07T10:29:00Z">
        <w:r>
          <w:rPr/>
        </w:r>
      </w:ins>
    </w:p>
    <w:p>
      <w:pPr>
        <w:pStyle w:val="Normal"/>
        <w:numPr>
          <w:ilvl w:val="0"/>
          <w:numId w:val="25"/>
        </w:numPr>
        <w:tabs>
          <w:tab w:val="clear" w:pos="720"/>
          <w:tab w:val="left" w:pos="-720" w:leader="none"/>
          <w:tab w:val="left" w:pos="0" w:leader="none"/>
          <w:tab w:val="left" w:pos="1440" w:leader="none"/>
        </w:tabs>
        <w:suppressAutoHyphens w:val="true"/>
        <w:spacing w:before="0" w:after="240"/>
        <w:jc w:val="both"/>
        <w:rPr>
          <w:ins w:id="109" w:author="KLJackson" w:date="2003-05-07T10:29:00Z"/>
        </w:rPr>
      </w:pPr>
      <w:ins w:id="107" w:author="KLJackson" w:date="2003-05-07T10:29:00Z">
        <w:r>
          <w:rPr>
            <w:u w:val="single"/>
          </w:rPr>
          <w:t>Automobile Liability</w:t>
        </w:r>
      </w:ins>
      <w:ins w:id="108" w:author="KLJackson" w:date="2003-05-07T10:29:00Z">
        <w:r>
          <w:rPr/>
          <w:t>: covering all vehicles used in Contract work, with combined single limits not less than $1,000,000 each occurrence.</w:t>
        </w:r>
      </w:ins>
    </w:p>
    <w:p>
      <w:pPr>
        <w:pStyle w:val="Normal"/>
        <w:numPr>
          <w:ilvl w:val="0"/>
          <w:numId w:val="25"/>
        </w:numPr>
        <w:tabs>
          <w:tab w:val="clear" w:pos="720"/>
          <w:tab w:val="left" w:pos="-720" w:leader="none"/>
          <w:tab w:val="left" w:pos="0" w:leader="none"/>
          <w:tab w:val="left" w:pos="1440" w:leader="none"/>
        </w:tabs>
        <w:suppressAutoHyphens w:val="true"/>
        <w:jc w:val="both"/>
        <w:rPr>
          <w:ins w:id="112" w:author="KLJackson" w:date="2003-05-07T10:29:00Z"/>
        </w:rPr>
      </w:pPr>
      <w:ins w:id="110" w:author="KLJackson" w:date="2003-05-07T10:29:00Z">
        <w:r>
          <w:rPr>
            <w:u w:val="single"/>
          </w:rPr>
          <w:t>Umbrella Coverage</w:t>
        </w:r>
      </w:ins>
      <w:ins w:id="111" w:author="KLJackson" w:date="2003-05-07T10:29:00Z">
        <w:r>
          <w:rPr/>
          <w:t>: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ins>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ins w:id="114" w:author="KLJackson" w:date="2003-05-07T10:29:00Z"/>
        </w:rPr>
      </w:pPr>
      <w:ins w:id="113" w:author="KLJackson" w:date="2003-05-07T10:29:00Z">
        <w:r>
          <w:rPr/>
        </w:r>
      </w:ins>
    </w:p>
    <w:p>
      <w:pPr>
        <w:pStyle w:val="Normal"/>
        <w:numPr>
          <w:ilvl w:val="0"/>
          <w:numId w:val="0"/>
        </w:numPr>
        <w:suppressAutoHyphens w:val="true"/>
        <w:ind w:left="0" w:hanging="0"/>
        <w:jc w:val="both"/>
        <w:rPr>
          <w:ins w:id="116" w:author="KLJackson" w:date="2003-05-07T10:29:00Z"/>
        </w:rPr>
      </w:pPr>
      <w:ins w:id="115" w:author="KLJackson" w:date="2003-05-07T10:29:00Z">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ins>
    </w:p>
    <w:p>
      <w:pPr>
        <w:pStyle w:val="Normal"/>
        <w:jc w:val="both"/>
        <w:rPr>
          <w:ins w:id="118" w:author="KLJackson" w:date="2003-05-07T10:29:00Z"/>
        </w:rPr>
      </w:pPr>
      <w:ins w:id="117" w:author="KLJackson" w:date="2003-05-07T10:29:00Z">
        <w:r>
          <w:rPr/>
        </w:r>
      </w:ins>
    </w:p>
    <w:p>
      <w:pPr>
        <w:pStyle w:val="BodyText2"/>
        <w:rPr>
          <w:ins w:id="120" w:author="KLJackson" w:date="2003-05-07T10:29:00Z"/>
        </w:rPr>
      </w:pPr>
      <w:ins w:id="119" w:author="KLJackson" w:date="2003-05-07T10:29:00Z">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ins>
    </w:p>
    <w:p>
      <w:pPr>
        <w:pStyle w:val="Normal"/>
        <w:jc w:val="both"/>
        <w:rPr>
          <w:ins w:id="122" w:author="KLJackson" w:date="2003-05-07T10:29:00Z"/>
        </w:rPr>
      </w:pPr>
      <w:ins w:id="121" w:author="KLJackson" w:date="2003-05-07T10:29:00Z">
        <w:r>
          <w:rPr/>
        </w:r>
      </w:ins>
    </w:p>
    <w:p>
      <w:pPr>
        <w:pStyle w:val="Normal"/>
        <w:jc w:val="both"/>
        <w:rPr>
          <w:ins w:id="124" w:author="KLJackson" w:date="2003-05-07T10:29:00Z"/>
        </w:rPr>
      </w:pPr>
      <w:ins w:id="123" w:author="KLJackson" w:date="2003-05-07T10:29:00Z">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ins>
    </w:p>
    <w:p>
      <w:pPr>
        <w:pStyle w:val="Normal"/>
        <w:numPr>
          <w:ilvl w:val="0"/>
          <w:numId w:val="34"/>
        </w:numPr>
        <w:jc w:val="both"/>
        <w:rPr>
          <w:ins w:id="126" w:author="KLJackson" w:date="2003-05-07T10:29:00Z"/>
        </w:rPr>
      </w:pPr>
      <w:ins w:id="125" w:author="KLJackson" w:date="2003-05-07T10:29:00Z">
        <w:r>
          <w:rPr/>
          <w:t>Denote the type, amount, and class of operations covered;</w:t>
        </w:r>
      </w:ins>
    </w:p>
    <w:p>
      <w:pPr>
        <w:pStyle w:val="Normal"/>
        <w:numPr>
          <w:ilvl w:val="0"/>
          <w:numId w:val="34"/>
        </w:numPr>
        <w:jc w:val="both"/>
        <w:rPr>
          <w:ins w:id="128" w:author="KLJackson" w:date="2003-05-07T10:29:00Z"/>
        </w:rPr>
      </w:pPr>
      <w:ins w:id="127" w:author="KLJackson" w:date="2003-05-07T10:29:00Z">
        <w:r>
          <w:rPr/>
          <w:t xml:space="preserve">Show the effective (and retroactive) dates of the policy; </w:t>
        </w:r>
      </w:ins>
    </w:p>
    <w:p>
      <w:pPr>
        <w:pStyle w:val="Normal"/>
        <w:numPr>
          <w:ilvl w:val="0"/>
          <w:numId w:val="34"/>
        </w:numPr>
        <w:jc w:val="both"/>
        <w:rPr>
          <w:ins w:id="130" w:author="KLJackson" w:date="2003-05-07T10:29:00Z"/>
        </w:rPr>
      </w:pPr>
      <w:ins w:id="129" w:author="KLJackson" w:date="2003-05-07T10:29:00Z">
        <w:r>
          <w:rPr/>
          <w:t>Show the expiration date of the policy;</w:t>
        </w:r>
      </w:ins>
    </w:p>
    <w:p>
      <w:pPr>
        <w:pStyle w:val="Normal"/>
        <w:numPr>
          <w:ilvl w:val="0"/>
          <w:numId w:val="34"/>
        </w:numPr>
        <w:jc w:val="both"/>
        <w:rPr>
          <w:ins w:id="132" w:author="KLJackson" w:date="2003-05-07T10:29:00Z"/>
        </w:rPr>
      </w:pPr>
      <w:ins w:id="131" w:author="KLJackson" w:date="2003-05-07T10:29:00Z">
        <w:r>
          <w:rPr/>
          <w:t>Include all required endorsements; and</w:t>
        </w:r>
      </w:ins>
    </w:p>
    <w:p>
      <w:pPr>
        <w:pStyle w:val="Normal"/>
        <w:numPr>
          <w:ilvl w:val="0"/>
          <w:numId w:val="34"/>
        </w:numPr>
        <w:jc w:val="both"/>
        <w:rPr>
          <w:ins w:id="134" w:author="KLJackson" w:date="2003-05-07T10:29:00Z"/>
        </w:rPr>
      </w:pPr>
      <w:ins w:id="133" w:author="KLJackson" w:date="2003-05-07T10:29:00Z">
        <w:r>
          <w:rPr/>
          <w:t xml:space="preserve">Be executed by the carrier's representative. </w:t>
        </w:r>
      </w:ins>
    </w:p>
    <w:p>
      <w:pPr>
        <w:pStyle w:val="Normal"/>
        <w:jc w:val="both"/>
        <w:rPr>
          <w:ins w:id="136" w:author="KLJackson" w:date="2003-05-07T10:29:00Z"/>
        </w:rPr>
      </w:pPr>
      <w:ins w:id="135" w:author="KLJackson" w:date="2003-05-07T10:29:00Z">
        <w:r>
          <w:rPr/>
        </w:r>
      </w:ins>
    </w:p>
    <w:p>
      <w:pPr>
        <w:pStyle w:val="Normal"/>
        <w:jc w:val="both"/>
        <w:rPr>
          <w:ins w:id="138" w:author="KLJackson" w:date="2003-05-07T10:29:00Z"/>
        </w:rPr>
      </w:pPr>
      <w:ins w:id="137" w:author="KLJackson" w:date="2003-05-07T10:29:00Z">
        <w:r>
          <w:rPr/>
          <w:t>When a certificate of insurance is furnished, it shall contain the following statement:</w:t>
        </w:r>
      </w:ins>
    </w:p>
    <w:p>
      <w:pPr>
        <w:pStyle w:val="Normal"/>
        <w:ind w:left="360" w:hanging="0"/>
        <w:jc w:val="both"/>
        <w:rPr>
          <w:ins w:id="143" w:author="KLJackson" w:date="2003-05-07T10:29:00Z"/>
        </w:rPr>
      </w:pPr>
      <w:ins w:id="139" w:author="KLJackson" w:date="2003-05-07T10:29:00Z">
        <w:r>
          <w:rPr>
            <w:i/>
          </w:rPr>
          <w:t>“</w:t>
        </w:r>
      </w:ins>
      <w:ins w:id="140" w:author="KLJackson" w:date="2003-05-07T10:29:00Z">
        <w:r>
          <w:rPr>
            <w:i/>
          </w:rPr>
          <w:t>This is to certify that the policies described herein comply with all aspects of the insurance requirements of (</w:t>
        </w:r>
      </w:ins>
      <w:ins w:id="141" w:author="KLJackson" w:date="2003-05-07T10:29:00Z">
        <w:r>
          <w:rPr>
            <w:i/>
            <w:u w:val="single"/>
          </w:rPr>
          <w:t>Project Name and Number</w:t>
        </w:r>
      </w:ins>
      <w:ins w:id="142" w:author="KLJackson" w:date="2003-05-07T10:29:00Z">
        <w:r>
          <w:rPr>
            <w:i/>
          </w:rPr>
          <w:t>). The insurance carrier agrees that it shall notify the Engineer, in writing, at least 30 days before cancellation of any coverage or reduction in any limits of liability.”</w:t>
        </w:r>
      </w:ins>
    </w:p>
    <w:p>
      <w:pPr>
        <w:pStyle w:val="Normal"/>
        <w:jc w:val="both"/>
        <w:rPr>
          <w:i/>
          <w:i/>
          <w:ins w:id="145" w:author="KLJackson" w:date="2003-05-07T10:29:00Z"/>
        </w:rPr>
      </w:pPr>
      <w:ins w:id="144" w:author="KLJackson" w:date="2003-05-07T10:29:00Z">
        <w:r>
          <w:rPr>
            <w:i/>
          </w:rPr>
        </w:r>
      </w:ins>
    </w:p>
    <w:p>
      <w:pPr>
        <w:pStyle w:val="Normal"/>
        <w:jc w:val="both"/>
        <w:rPr>
          <w:ins w:id="147" w:author="KLJackson" w:date="2003-05-07T10:29:00Z"/>
        </w:rPr>
      </w:pPr>
      <w:ins w:id="146" w:author="KLJackson" w:date="2003-05-07T10:29:00Z">
        <w:r>
          <w:rPr/>
          <w:t>The Department’s acceptance of deficient evidence of insurance does not constitute a waiver of Contract requirements.</w:t>
        </w:r>
      </w:ins>
    </w:p>
    <w:p>
      <w:pPr>
        <w:pStyle w:val="Normal"/>
        <w:jc w:val="both"/>
        <w:rPr>
          <w:ins w:id="149" w:author="KLJackson" w:date="2003-05-07T10:29:00Z"/>
        </w:rPr>
      </w:pPr>
      <w:ins w:id="148" w:author="KLJackson" w:date="2003-05-07T10:29:00Z">
        <w:r>
          <w:rPr/>
        </w:r>
      </w:ins>
    </w:p>
    <w:p>
      <w:pPr>
        <w:pStyle w:val="Normal"/>
        <w:jc w:val="both"/>
        <w:rPr>
          <w:ins w:id="152" w:author="KLJackson" w:date="2003-05-07T10:29:00Z"/>
        </w:rPr>
      </w:pPr>
      <w:ins w:id="150" w:author="KLJackson" w:date="2003-05-07T10:29:00Z">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05/06/03)</w:t>
        </w:r>
      </w:ins>
      <w:ins w:id="151" w:author="KLJackson" w:date="2003-05-07T10:29:00Z">
        <w:r>
          <w:rPr>
            <w:sz w:val="18"/>
          </w:rPr>
          <w:t>R271USC02</w:t>
        </w:r>
      </w:ins>
      <w:r>
        <w:br w:type="page"/>
      </w:r>
    </w:p>
    <w:p>
      <w:pPr>
        <w:pStyle w:val="PlainText"/>
        <w:tabs>
          <w:tab w:val="clear" w:pos="720"/>
          <w:tab w:val="center" w:pos="5040" w:leader="none"/>
        </w:tabs>
        <w:rPr/>
      </w:pPr>
      <w:r>
        <w:rPr/>
        <w:tab/>
      </w:r>
      <w:r>
        <w:rPr>
          <w:rFonts w:cs="Times New Roman" w:ascii="Times New Roman" w:hAnsi="Times New Roman"/>
          <w:b/>
        </w:rPr>
        <w:t xml:space="preserve">SECTION 105 </w:t>
      </w:r>
    </w:p>
    <w:p>
      <w:pPr>
        <w:pStyle w:val="Normal"/>
        <w:tabs>
          <w:tab w:val="clear" w:pos="720"/>
          <w:tab w:val="center" w:pos="5040" w:leader="none"/>
        </w:tabs>
        <w:rPr>
          <w:rFonts w:ascii="Times New Roman" w:hAnsi="Times New Roman" w:cs="Times New Roman"/>
          <w:b/>
          <w:b/>
        </w:rPr>
      </w:pPr>
      <w:r>
        <w:rPr>
          <w:rFonts w:cs="Times New Roman"/>
          <w:b/>
        </w:rPr>
      </w:r>
    </w:p>
    <w:p>
      <w:pPr>
        <w:pStyle w:val="Normal"/>
        <w:tabs>
          <w:tab w:val="clear" w:pos="720"/>
          <w:tab w:val="center" w:pos="5040" w:leader="none"/>
        </w:tabs>
        <w:rPr>
          <w:b/>
          <w:b/>
        </w:rPr>
      </w:pPr>
      <w:r>
        <w:rPr>
          <w:b/>
        </w:rPr>
        <w:tab/>
        <w:t>CONTROL OF WORK</w:t>
      </w:r>
    </w:p>
    <w:p>
      <w:pPr>
        <w:pStyle w:val="Header"/>
        <w:tabs>
          <w:tab w:val="clear" w:pos="4320"/>
        </w:tabs>
        <w:rPr>
          <w:b w:val="false"/>
          <w:b w:val="false"/>
          <w:sz w:val="18"/>
        </w:rPr>
      </w:pPr>
      <w:r>
        <w:rPr>
          <w:b w:val="false"/>
          <w:sz w:val="18"/>
        </w:rPr>
        <w:t>Special Provisions</w:t>
      </w:r>
    </w:p>
    <w:p>
      <w:pPr>
        <w:pStyle w:val="Normal"/>
        <w:rPr>
          <w:b/>
          <w:b/>
        </w:rPr>
      </w:pPr>
      <w:r>
        <w:rPr>
          <w:b/>
        </w:rPr>
      </w:r>
    </w:p>
    <w:p>
      <w:pPr>
        <w:pStyle w:val="Normal"/>
        <w:rPr>
          <w:ins w:id="157" w:author="KLJackson" w:date="2003-04-03T11:03:00Z"/>
        </w:rPr>
      </w:pPr>
      <w:ins w:id="153" w:author="KLJackson" w:date="2003-04-03T11:03:00Z">
        <w:r>
          <w:rPr>
            <w:b/>
          </w:rPr>
          <w:t>105</w:t>
          <w:noBreakHyphen/>
          <w:t>1.06 COOPERATION WITH UTILITIES.</w:t>
        </w:r>
      </w:ins>
      <w:ins w:id="154" w:author="KLJackson" w:date="2003-04-03T11:03:00Z">
        <w:r>
          <w:rPr/>
          <w:t xml:space="preserve"> </w:t>
        </w:r>
      </w:ins>
      <w:ins w:id="155" w:author="KLJackson" w:date="2003-04-03T11:03:00Z">
        <w:r>
          <w:rPr>
            <w:u w:val="single"/>
          </w:rPr>
          <w:t>Add the following</w:t>
        </w:r>
      </w:ins>
      <w:ins w:id="156" w:author="KLJackson" w:date="2003-04-03T11:03:00Z">
        <w:r>
          <w:rPr/>
          <w:t>: Request locates from all the utilities having facilities in the area. Use the Alaska Digline, Inc. Locate Call Center for the following utilities:</w:t>
        </w:r>
      </w:ins>
    </w:p>
    <w:p>
      <w:pPr>
        <w:pStyle w:val="Normal"/>
        <w:rPr/>
      </w:pPr>
      <w:r>
        <w:rPr/>
      </w:r>
    </w:p>
    <w:tbl>
      <w:tblPr>
        <w:tblW w:w="10260" w:type="dxa"/>
        <w:jc w:val="left"/>
        <w:tblInd w:w="-123" w:type="dxa"/>
        <w:tblLayout w:type="fixed"/>
        <w:tblCellMar>
          <w:top w:w="0" w:type="dxa"/>
          <w:left w:w="108" w:type="dxa"/>
          <w:bottom w:w="0" w:type="dxa"/>
          <w:right w:w="108" w:type="dxa"/>
        </w:tblCellMar>
      </w:tblPr>
      <w:tblGrid>
        <w:gridCol w:w="5130"/>
        <w:gridCol w:w="5130"/>
      </w:tblGrid>
      <w:tr>
        <w:trPr>
          <w:cantSplit w:val="true"/>
        </w:trPr>
        <w:tc>
          <w:tcPr>
            <w:tcW w:w="10260"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ins w:id="159" w:author="KLJackson" w:date="2003-04-03T11:03:00Z"/>
              </w:rPr>
            </w:pPr>
            <w:ins w:id="158" w:author="KLJackson" w:date="2003-04-03T11:03:00Z">
              <w:r>
                <w:rPr>
                  <w:rFonts w:cs="Times New Roman" w:ascii="Times New Roman" w:hAnsi="Times New Roman"/>
                  <w:b/>
                  <w:bCs/>
                </w:rPr>
                <w:t>ALASKA DIGLINE, INC.</w:t>
              </w:r>
            </w:ins>
          </w:p>
          <w:p>
            <w:pPr>
              <w:pStyle w:val="Normal"/>
              <w:tabs>
                <w:tab w:val="clear" w:pos="720"/>
                <w:tab w:val="right" w:pos="9360" w:leader="dot"/>
              </w:tabs>
              <w:ind w:left="720" w:hanging="0"/>
              <w:rPr>
                <w:ins w:id="162" w:author="KLJackson" w:date="2003-04-03T11:03:00Z"/>
              </w:rPr>
            </w:pPr>
            <w:ins w:id="160" w:author="KLJackson" w:date="2003-04-03T11:03:00Z">
              <w:r>
                <w:rPr/>
                <w:t xml:space="preserve">                                  </w:t>
              </w:r>
            </w:ins>
            <w:ins w:id="161" w:author="KLJackson" w:date="2003-04-03T11:03:00Z">
              <w:r>
                <w:rPr/>
                <w:t>Anchorage Area………………… 278-3121</w:t>
              </w:r>
            </w:ins>
          </w:p>
          <w:p>
            <w:pPr>
              <w:pStyle w:val="Style5"/>
              <w:rPr>
                <w:ins w:id="165" w:author="KLJackson" w:date="2003-04-03T11:03:00Z"/>
              </w:rPr>
            </w:pPr>
            <w:ins w:id="163" w:author="KLJackson" w:date="2003-04-03T11:03:00Z">
              <w:r>
                <w:rPr/>
                <w:t xml:space="preserve">                                             </w:t>
              </w:r>
            </w:ins>
            <w:ins w:id="164" w:author="KLJackson" w:date="2003-04-03T11:03:00Z">
              <w:r>
                <w:rPr/>
                <w:t>Statewide…………………….800-478-3121</w:t>
              </w:r>
            </w:ins>
          </w:p>
          <w:p>
            <w:pPr>
              <w:pStyle w:val="Normal"/>
              <w:jc w:val="center"/>
              <w:rPr/>
            </w:pPr>
            <w:ins w:id="166" w:author="KLJackson" w:date="2003-04-03T11:03:00Z">
              <w:r>
                <w:rPr/>
                <w:t>Who will notify the following:</w:t>
              </w:r>
            </w:ins>
          </w:p>
        </w:tc>
      </w:tr>
      <w:tr>
        <w:trPr/>
        <w:tc>
          <w:tcPr>
            <w:tcW w:w="5130" w:type="dxa"/>
            <w:tcBorders>
              <w:left w:val="single" w:sz="12" w:space="0" w:color="000000"/>
            </w:tcBorders>
          </w:tcPr>
          <w:p>
            <w:pPr>
              <w:pStyle w:val="Normal"/>
              <w:numPr>
                <w:ilvl w:val="0"/>
                <w:numId w:val="6"/>
              </w:numPr>
              <w:rPr/>
            </w:pPr>
            <w:ins w:id="167" w:author="KLJackson" w:date="2003-04-03T11:03:00Z">
              <w:r>
                <w:rPr/>
                <w:t>ACS</w:t>
              </w:r>
            </w:ins>
          </w:p>
        </w:tc>
        <w:tc>
          <w:tcPr>
            <w:tcW w:w="5130" w:type="dxa"/>
            <w:tcBorders>
              <w:right w:val="single" w:sz="12" w:space="0" w:color="000000"/>
            </w:tcBorders>
          </w:tcPr>
          <w:p>
            <w:pPr>
              <w:pStyle w:val="Normal"/>
              <w:numPr>
                <w:ilvl w:val="0"/>
                <w:numId w:val="6"/>
              </w:numPr>
              <w:rPr/>
            </w:pPr>
            <w:ins w:id="168" w:author="KLJackson" w:date="2003-04-03T14:22:00Z">
              <w:r>
                <w:rPr/>
                <w:t>Telalaska</w:t>
              </w:r>
            </w:ins>
          </w:p>
        </w:tc>
      </w:tr>
      <w:tr>
        <w:trPr/>
        <w:tc>
          <w:tcPr>
            <w:tcW w:w="5130" w:type="dxa"/>
            <w:tcBorders>
              <w:left w:val="single" w:sz="12" w:space="0" w:color="000000"/>
            </w:tcBorders>
          </w:tcPr>
          <w:p>
            <w:pPr>
              <w:pStyle w:val="Normal"/>
              <w:numPr>
                <w:ilvl w:val="0"/>
                <w:numId w:val="6"/>
              </w:numPr>
              <w:rPr/>
            </w:pPr>
            <w:ins w:id="169" w:author="KLJackson" w:date="2003-04-03T11:03:00Z">
              <w:r>
                <w:rPr/>
                <w:t>Aircraft Service International Group</w:t>
              </w:r>
            </w:ins>
          </w:p>
        </w:tc>
        <w:tc>
          <w:tcPr>
            <w:tcW w:w="5130" w:type="dxa"/>
            <w:tcBorders>
              <w:right w:val="single" w:sz="12" w:space="0" w:color="000000"/>
            </w:tcBorders>
          </w:tcPr>
          <w:p>
            <w:pPr>
              <w:pStyle w:val="Style5"/>
              <w:rPr/>
            </w:pPr>
            <w:r>
              <w:rPr/>
              <w:t xml:space="preserve">            </w:t>
            </w:r>
            <w:ins w:id="170" w:author="KLJackson" w:date="2003-04-03T14:22:00Z">
              <w:r>
                <w:rPr/>
                <w:t>Alyeska Cable</w:t>
              </w:r>
            </w:ins>
          </w:p>
        </w:tc>
      </w:tr>
      <w:tr>
        <w:trPr/>
        <w:tc>
          <w:tcPr>
            <w:tcW w:w="5130" w:type="dxa"/>
            <w:tcBorders>
              <w:left w:val="single" w:sz="12" w:space="0" w:color="000000"/>
            </w:tcBorders>
          </w:tcPr>
          <w:p>
            <w:pPr>
              <w:pStyle w:val="Normal"/>
              <w:numPr>
                <w:ilvl w:val="0"/>
                <w:numId w:val="6"/>
              </w:numPr>
              <w:rPr/>
            </w:pPr>
            <w:ins w:id="171" w:author="KLJackson" w:date="2003-04-03T11:03:00Z">
              <w:r>
                <w:rPr/>
                <w:t>Alaska Fiber Star</w:t>
              </w:r>
            </w:ins>
          </w:p>
        </w:tc>
        <w:tc>
          <w:tcPr>
            <w:tcW w:w="5130" w:type="dxa"/>
            <w:tcBorders>
              <w:right w:val="single" w:sz="12" w:space="0" w:color="000000"/>
            </w:tcBorders>
          </w:tcPr>
          <w:p>
            <w:pPr>
              <w:pStyle w:val="Style5"/>
              <w:rPr/>
            </w:pPr>
            <w:r>
              <w:rPr/>
              <w:t xml:space="preserve">            </w:t>
            </w:r>
            <w:r>
              <w:rPr/>
              <w:t>Eyecom, Inc.</w:t>
            </w:r>
          </w:p>
        </w:tc>
      </w:tr>
      <w:tr>
        <w:trPr/>
        <w:tc>
          <w:tcPr>
            <w:tcW w:w="5130" w:type="dxa"/>
            <w:tcBorders>
              <w:left w:val="single" w:sz="12" w:space="0" w:color="000000"/>
            </w:tcBorders>
          </w:tcPr>
          <w:p>
            <w:pPr>
              <w:pStyle w:val="Normal"/>
              <w:numPr>
                <w:ilvl w:val="0"/>
                <w:numId w:val="6"/>
              </w:numPr>
              <w:rPr/>
            </w:pPr>
            <w:ins w:id="172" w:author="KLJackson" w:date="2003-04-03T14:21:00Z">
              <w:r>
                <w:rPr/>
                <w:t>Alaska Railroad Corp.</w:t>
              </w:r>
            </w:ins>
          </w:p>
        </w:tc>
        <w:tc>
          <w:tcPr>
            <w:tcW w:w="5130" w:type="dxa"/>
            <w:tcBorders>
              <w:right w:val="single" w:sz="12" w:space="0" w:color="000000"/>
            </w:tcBorders>
          </w:tcPr>
          <w:p>
            <w:pPr>
              <w:pStyle w:val="Style5"/>
              <w:rPr/>
            </w:pPr>
            <w:r>
              <w:rPr/>
              <w:t xml:space="preserve">            </w:t>
            </w:r>
            <w:r>
              <w:rPr/>
              <w:t>Interior Telecom.</w:t>
            </w:r>
          </w:p>
        </w:tc>
      </w:tr>
      <w:tr>
        <w:trPr/>
        <w:tc>
          <w:tcPr>
            <w:tcW w:w="5130" w:type="dxa"/>
            <w:tcBorders>
              <w:left w:val="single" w:sz="12" w:space="0" w:color="000000"/>
            </w:tcBorders>
          </w:tcPr>
          <w:p>
            <w:pPr>
              <w:pStyle w:val="Normal"/>
              <w:numPr>
                <w:ilvl w:val="0"/>
                <w:numId w:val="6"/>
              </w:numPr>
              <w:rPr/>
            </w:pPr>
            <w:ins w:id="173" w:author="KLJackson" w:date="2003-04-03T14:21:00Z">
              <w:r>
                <w:rPr/>
                <w:t>AT&amp;T Alascom</w:t>
              </w:r>
            </w:ins>
          </w:p>
        </w:tc>
        <w:tc>
          <w:tcPr>
            <w:tcW w:w="5130" w:type="dxa"/>
            <w:tcBorders>
              <w:right w:val="single" w:sz="12" w:space="0" w:color="000000"/>
            </w:tcBorders>
          </w:tcPr>
          <w:p>
            <w:pPr>
              <w:pStyle w:val="Style5"/>
              <w:rPr/>
            </w:pPr>
            <w:r>
              <w:rPr/>
              <w:t xml:space="preserve">            </w:t>
            </w:r>
            <w:r>
              <w:rPr/>
              <w:t>Mukluk Telecom.</w:t>
            </w:r>
          </w:p>
        </w:tc>
      </w:tr>
      <w:tr>
        <w:trPr/>
        <w:tc>
          <w:tcPr>
            <w:tcW w:w="5130" w:type="dxa"/>
            <w:tcBorders>
              <w:left w:val="single" w:sz="12" w:space="0" w:color="000000"/>
            </w:tcBorders>
          </w:tcPr>
          <w:p>
            <w:pPr>
              <w:pStyle w:val="Normal"/>
              <w:numPr>
                <w:ilvl w:val="0"/>
                <w:numId w:val="6"/>
              </w:numPr>
              <w:rPr/>
            </w:pPr>
            <w:ins w:id="174" w:author="KLJackson" w:date="2003-04-03T14:21:00Z">
              <w:r>
                <w:rPr/>
                <w:t>City of Wasilla</w:t>
              </w:r>
            </w:ins>
          </w:p>
        </w:tc>
        <w:tc>
          <w:tcPr>
            <w:tcW w:w="5130" w:type="dxa"/>
            <w:tcBorders>
              <w:right w:val="single" w:sz="12" w:space="0" w:color="000000"/>
            </w:tcBorders>
          </w:tcPr>
          <w:p>
            <w:pPr>
              <w:pStyle w:val="Footer"/>
              <w:numPr>
                <w:ilvl w:val="0"/>
                <w:numId w:val="6"/>
              </w:numPr>
              <w:tabs>
                <w:tab w:val="clear" w:pos="4320"/>
                <w:tab w:val="clear" w:pos="8640"/>
              </w:tabs>
              <w:rPr/>
            </w:pPr>
            <w:r>
              <w:rPr/>
              <w:t>Tesoro Alaska Pipeline</w:t>
            </w:r>
          </w:p>
        </w:tc>
      </w:tr>
      <w:tr>
        <w:trPr/>
        <w:tc>
          <w:tcPr>
            <w:tcW w:w="5130" w:type="dxa"/>
            <w:tcBorders>
              <w:left w:val="single" w:sz="12" w:space="0" w:color="000000"/>
            </w:tcBorders>
          </w:tcPr>
          <w:p>
            <w:pPr>
              <w:pStyle w:val="Normal"/>
              <w:numPr>
                <w:ilvl w:val="0"/>
                <w:numId w:val="6"/>
              </w:numPr>
              <w:rPr/>
            </w:pPr>
            <w:ins w:id="175" w:author="KLJackson" w:date="2003-04-03T14:21:00Z">
              <w:r>
                <w:rPr/>
                <w:t>ENSTAR Natural Gas</w:t>
              </w:r>
            </w:ins>
          </w:p>
        </w:tc>
        <w:tc>
          <w:tcPr>
            <w:tcW w:w="5130" w:type="dxa"/>
            <w:tcBorders>
              <w:right w:val="single" w:sz="12" w:space="0" w:color="000000"/>
            </w:tcBorders>
          </w:tcPr>
          <w:p>
            <w:pPr>
              <w:pStyle w:val="Footer"/>
              <w:numPr>
                <w:ilvl w:val="0"/>
                <w:numId w:val="6"/>
              </w:numPr>
              <w:tabs>
                <w:tab w:val="clear" w:pos="4320"/>
                <w:tab w:val="clear" w:pos="8640"/>
              </w:tabs>
              <w:rPr/>
            </w:pPr>
            <w:r>
              <w:rPr/>
              <w:t>Unocal</w:t>
            </w:r>
          </w:p>
        </w:tc>
      </w:tr>
      <w:tr>
        <w:trPr/>
        <w:tc>
          <w:tcPr>
            <w:tcW w:w="5130" w:type="dxa"/>
            <w:tcBorders>
              <w:left w:val="single" w:sz="12" w:space="0" w:color="000000"/>
            </w:tcBorders>
          </w:tcPr>
          <w:p>
            <w:pPr>
              <w:pStyle w:val="Normal"/>
              <w:numPr>
                <w:ilvl w:val="0"/>
                <w:numId w:val="6"/>
              </w:numPr>
              <w:rPr/>
            </w:pPr>
            <w:ins w:id="176" w:author="KLJackson" w:date="2003-04-03T14:21:00Z">
              <w:r>
                <w:rPr/>
                <w:t>Matanuska Electric Assoc.</w:t>
              </w:r>
            </w:ins>
          </w:p>
        </w:tc>
        <w:tc>
          <w:tcPr>
            <w:tcW w:w="5130" w:type="dxa"/>
            <w:tcBorders>
              <w:right w:val="single" w:sz="12" w:space="0" w:color="000000"/>
            </w:tcBorders>
          </w:tcPr>
          <w:p>
            <w:pPr>
              <w:pStyle w:val="Footer"/>
              <w:numPr>
                <w:ilvl w:val="0"/>
                <w:numId w:val="6"/>
              </w:numPr>
              <w:tabs>
                <w:tab w:val="clear" w:pos="4320"/>
                <w:tab w:val="clear" w:pos="8640"/>
              </w:tabs>
              <w:rPr/>
            </w:pPr>
            <w:r>
              <w:rPr/>
              <w:t>United Utilities</w:t>
            </w:r>
          </w:p>
        </w:tc>
      </w:tr>
      <w:tr>
        <w:trPr/>
        <w:tc>
          <w:tcPr>
            <w:tcW w:w="5130" w:type="dxa"/>
            <w:tcBorders>
              <w:left w:val="single" w:sz="12" w:space="0" w:color="000000"/>
            </w:tcBorders>
          </w:tcPr>
          <w:p>
            <w:pPr>
              <w:pStyle w:val="Normal"/>
              <w:numPr>
                <w:ilvl w:val="0"/>
                <w:numId w:val="6"/>
              </w:numPr>
              <w:rPr/>
            </w:pPr>
            <w:ins w:id="177" w:author="KLJackson" w:date="2003-04-03T14:21:00Z">
              <w:r>
                <w:rPr/>
                <w:t>Matanuska Telephone Assoc.</w:t>
              </w:r>
            </w:ins>
          </w:p>
        </w:tc>
        <w:tc>
          <w:tcPr>
            <w:tcW w:w="5130" w:type="dxa"/>
            <w:tcBorders>
              <w:right w:val="single" w:sz="12" w:space="0" w:color="000000"/>
            </w:tcBorders>
          </w:tcPr>
          <w:p>
            <w:pPr>
              <w:pStyle w:val="Footer"/>
              <w:numPr>
                <w:ilvl w:val="0"/>
                <w:numId w:val="6"/>
              </w:numPr>
              <w:tabs>
                <w:tab w:val="clear" w:pos="4320"/>
                <w:tab w:val="clear" w:pos="8640"/>
              </w:tabs>
              <w:rPr/>
            </w:pPr>
            <w:r>
              <w:rPr/>
              <w:t>Yukon Telephone</w:t>
            </w:r>
          </w:p>
        </w:tc>
      </w:tr>
      <w:tr>
        <w:trPr/>
        <w:tc>
          <w:tcPr>
            <w:tcW w:w="5130" w:type="dxa"/>
            <w:tcBorders>
              <w:left w:val="single" w:sz="12" w:space="0" w:color="000000"/>
              <w:bottom w:val="single" w:sz="12" w:space="0" w:color="000000"/>
            </w:tcBorders>
          </w:tcPr>
          <w:p>
            <w:pPr>
              <w:pStyle w:val="Normal"/>
              <w:numPr>
                <w:ilvl w:val="0"/>
                <w:numId w:val="6"/>
              </w:numPr>
              <w:rPr/>
            </w:pPr>
            <w:ins w:id="178" w:author="KLJackson" w:date="2003-04-03T14:22:00Z">
              <w:r>
                <w:rPr/>
                <w:t>Phillips Alaska, Inc.</w:t>
              </w:r>
            </w:ins>
          </w:p>
        </w:tc>
        <w:tc>
          <w:tcPr>
            <w:tcW w:w="5130" w:type="dxa"/>
            <w:tcBorders>
              <w:bottom w:val="single" w:sz="12" w:space="0" w:color="000000"/>
              <w:right w:val="single" w:sz="12" w:space="0" w:color="000000"/>
            </w:tcBorders>
          </w:tcPr>
          <w:p>
            <w:pPr>
              <w:pStyle w:val="Footer"/>
              <w:tabs>
                <w:tab w:val="clear" w:pos="4320"/>
                <w:tab w:val="clear" w:pos="8640"/>
              </w:tabs>
              <w:snapToGrid w:val="false"/>
              <w:ind w:left="720" w:hanging="0"/>
              <w:rPr/>
            </w:pPr>
            <w:r>
              <w:rPr/>
            </w:r>
          </w:p>
        </w:tc>
      </w:tr>
    </w:tbl>
    <w:p>
      <w:pPr>
        <w:pStyle w:val="Normal"/>
        <w:rPr/>
      </w:pPr>
      <w:r>
        <w:rPr/>
      </w:r>
    </w:p>
    <w:p>
      <w:pPr>
        <w:pStyle w:val="Normal"/>
        <w:rPr/>
      </w:pPr>
      <w:r>
        <w:rPr/>
        <w:t>Call the following utilities and agencies directly:</w:t>
      </w:r>
    </w:p>
    <w:p>
      <w:pPr>
        <w:pStyle w:val="Normal"/>
        <w:rPr/>
      </w:pPr>
      <w:r>
        <w:rPr/>
      </w:r>
    </w:p>
    <w:p>
      <w:pPr>
        <w:pStyle w:val="Footer"/>
        <w:tabs>
          <w:tab w:val="clear" w:pos="4320"/>
          <w:tab w:val="clear" w:pos="8640"/>
          <w:tab w:val="center" w:pos="5040" w:leader="none"/>
        </w:tabs>
        <w:rPr>
          <w:ins w:id="179" w:author="KLJackson" w:date="2003-04-03T11:03:00Z"/>
        </w:rPr>
      </w:pPr>
      <w:r>
        <w:rPr/>
        <w:tab/>
        <w:t>City of Palmer, Department of Public Works; contact is Joan at (907) 745-3709</w:t>
      </w:r>
    </w:p>
    <w:p>
      <w:pPr>
        <w:pStyle w:val="Normal"/>
        <w:rPr>
          <w:ins w:id="181" w:author="KLJackson" w:date="2003-04-03T11:03:00Z"/>
        </w:rPr>
      </w:pPr>
      <w:ins w:id="180" w:author="KLJackson" w:date="2003-04-03T11:03:00Z">
        <w:r>
          <w:rPr/>
        </w:r>
      </w:ins>
    </w:p>
    <w:p>
      <w:pPr>
        <w:pStyle w:val="Normal"/>
        <w:rPr>
          <w:spacing w:val="-2"/>
          <w:ins w:id="183" w:author="KLJackson" w:date="2003-04-03T11:03:00Z"/>
        </w:rPr>
      </w:pPr>
      <w:ins w:id="182" w:author="KLJackson" w:date="2003-04-03T11:03:00Z">
        <w:r>
          <w:rPr>
            <w:spacing w:val="-2"/>
          </w:rPr>
          <w:t>Contact the Central Region Maintenance &amp; Operations Office at 269-0760 to obtain the appropriate District Superintendent’s phone number for this project.</w:t>
        </w:r>
      </w:ins>
    </w:p>
    <w:p>
      <w:pPr>
        <w:pStyle w:val="Normal"/>
        <w:tabs>
          <w:tab w:val="clear" w:pos="720"/>
          <w:tab w:val="right" w:pos="9360" w:leader="dot"/>
        </w:tabs>
        <w:ind w:left="720" w:hanging="0"/>
        <w:rPr>
          <w:ins w:id="185" w:author="KLJackson" w:date="2003-04-03T11:03:00Z"/>
        </w:rPr>
      </w:pPr>
      <w:ins w:id="184" w:author="KLJackson" w:date="2003-04-03T11:03:00Z">
        <w:r>
          <w:rPr/>
        </w:r>
      </w:ins>
    </w:p>
    <w:p>
      <w:pPr>
        <w:pStyle w:val="Normal"/>
        <w:rPr>
          <w:ins w:id="187" w:author="KLJackson" w:date="2003-04-03T11:03:00Z"/>
        </w:rPr>
      </w:pPr>
      <w:ins w:id="186" w:author="KLJackson" w:date="2003-04-03T11:03:00Z">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ins>
    </w:p>
    <w:p>
      <w:pPr>
        <w:pStyle w:val="Normal"/>
        <w:rPr>
          <w:ins w:id="189" w:author="KLJackson" w:date="2003-04-03T11:03:00Z"/>
        </w:rPr>
      </w:pPr>
      <w:ins w:id="188" w:author="KLJackson" w:date="2003-04-03T11:03:00Z">
        <w:r>
          <w:rPr/>
        </w:r>
      </w:ins>
    </w:p>
    <w:p>
      <w:pPr>
        <w:pStyle w:val="Normal"/>
        <w:rPr>
          <w:ins w:id="191" w:author="KLJackson" w:date="2003-04-03T11:03:00Z"/>
        </w:rPr>
      </w:pPr>
      <w:ins w:id="190" w:author="KLJackson" w:date="2003-04-03T11:03:00Z">
        <w:r>
          <w:rPr/>
          <w:t>Work around those utilities not designated for relocation in the plans and the following utility specific coordination .  You shall bear the expense for any changes or additional relocation requested for your convenience.</w:t>
        </w:r>
      </w:ins>
    </w:p>
    <w:p>
      <w:pPr>
        <w:pStyle w:val="Normal"/>
        <w:rPr>
          <w:ins w:id="193" w:author="KLJackson" w:date="2003-04-03T11:03:00Z"/>
        </w:rPr>
      </w:pPr>
      <w:ins w:id="192" w:author="KLJackson" w:date="2003-04-03T11:03:00Z">
        <w:r>
          <w:rPr/>
        </w:r>
      </w:ins>
    </w:p>
    <w:p>
      <w:pPr>
        <w:pStyle w:val="Normal"/>
        <w:rPr>
          <w:ins w:id="195" w:author="KLJackson" w:date="2003-04-03T11:03:00Z"/>
        </w:rPr>
      </w:pPr>
      <w:ins w:id="194" w:author="KLJackson" w:date="2003-04-03T11:03:00Z">
        <w:r>
          <w:rPr/>
          <w:t>Work around all utility facilities, either existing or relocated, throughout the project unless advised by the utility that the facility is abandoned in place.</w:t>
        </w:r>
      </w:ins>
    </w:p>
    <w:p>
      <w:pPr>
        <w:pStyle w:val="Normal"/>
        <w:rPr>
          <w:ins w:id="197" w:author="KLJackson" w:date="2003-04-03T11:03:00Z"/>
        </w:rPr>
      </w:pPr>
      <w:ins w:id="196" w:author="KLJackson" w:date="2003-04-03T11:03:00Z">
        <w:r>
          <w:rPr/>
        </w:r>
      </w:ins>
    </w:p>
    <w:p>
      <w:pPr>
        <w:pStyle w:val="Normal"/>
        <w:rPr>
          <w:ins w:id="199" w:author="KLJackson" w:date="2003-04-03T11:03:00Z"/>
        </w:rPr>
      </w:pPr>
      <w:ins w:id="198" w:author="KLJackson" w:date="2003-04-03T11:03:00Z">
        <w:r>
          <w:rPr/>
          <w:t>You shall bear the responsibility for any changes in contract scheduling that result in the conditions in this specification not being met.  Additional coordination with the applicable utility will be required.</w:t>
        </w:r>
      </w:ins>
    </w:p>
    <w:p>
      <w:pPr>
        <w:pStyle w:val="Normal"/>
        <w:rPr>
          <w:ins w:id="201" w:author="KLJackson" w:date="2003-04-03T11:03:00Z"/>
        </w:rPr>
      </w:pPr>
      <w:ins w:id="200" w:author="KLJackson" w:date="2003-04-03T11:03:00Z">
        <w:r>
          <w:rPr/>
        </w:r>
      </w:ins>
    </w:p>
    <w:p>
      <w:pPr>
        <w:pStyle w:val="Normal"/>
        <w:rPr>
          <w:ins w:id="203" w:author="KLJackson" w:date="2003-04-03T11:03:00Z"/>
        </w:rPr>
      </w:pPr>
      <w:ins w:id="202" w:author="KLJackson" w:date="2003-04-03T11:03:00Z">
        <w:r>
          <w:rPr/>
          <w:t>Schedule and coordinate the utility relocations with project construction as set forth in Section 108-1.03, Prosecution and Progress.</w:t>
        </w:r>
      </w:ins>
    </w:p>
    <w:p>
      <w:pPr>
        <w:pStyle w:val="Normal"/>
        <w:rPr>
          <w:ins w:id="205" w:author="KLJackson" w:date="2003-04-03T11:03:00Z"/>
        </w:rPr>
      </w:pPr>
      <w:ins w:id="204" w:author="KLJackson" w:date="2003-04-03T11:03:00Z">
        <w:r>
          <w:rPr/>
        </w:r>
      </w:ins>
    </w:p>
    <w:p>
      <w:pPr>
        <w:pStyle w:val="Normal"/>
        <w:rPr>
          <w:ins w:id="207" w:author="KLJackson" w:date="2003-04-03T11:03:00Z"/>
        </w:rPr>
      </w:pPr>
      <w:ins w:id="206" w:author="KLJackson" w:date="2003-04-03T11:03:00Z">
        <w:r>
          <w:rPr/>
          <w:t>Right of Way and/or Construction surveying is required prior to utility relocation.</w:t>
        </w:r>
      </w:ins>
    </w:p>
    <w:p>
      <w:pPr>
        <w:pStyle w:val="Normal"/>
        <w:rPr>
          <w:ins w:id="209" w:author="KLJackson" w:date="2003-04-03T11:03:00Z"/>
        </w:rPr>
      </w:pPr>
      <w:ins w:id="208" w:author="KLJackson" w:date="2003-04-03T11:03:00Z">
        <w:r>
          <w:rPr/>
        </w:r>
      </w:ins>
    </w:p>
    <w:p>
      <w:pPr>
        <w:pStyle w:val="Normal"/>
        <w:rPr>
          <w:ins w:id="211" w:author="KLJackson" w:date="2003-04-03T11:03:00Z"/>
        </w:rPr>
      </w:pPr>
      <w:ins w:id="210" w:author="KLJackson" w:date="2003-04-03T11:03:00Z">
        <w:r>
          <w:rPr/>
          <w:t>Payment will be made as follows:</w:t>
        </w:r>
      </w:ins>
    </w:p>
    <w:p>
      <w:pPr>
        <w:pStyle w:val="Normal"/>
        <w:rPr>
          <w:ins w:id="213" w:author="KLJackson" w:date="2003-04-03T11:03:00Z"/>
        </w:rPr>
      </w:pPr>
      <w:ins w:id="212" w:author="KLJackson" w:date="2003-04-03T11:03:00Z">
        <w:r>
          <w:rPr/>
        </w:r>
      </w:ins>
    </w:p>
    <w:p>
      <w:pPr>
        <w:pStyle w:val="Normal"/>
        <w:numPr>
          <w:ilvl w:val="0"/>
          <w:numId w:val="24"/>
        </w:numPr>
        <w:rPr>
          <w:ins w:id="215" w:author="KLJackson" w:date="2003-04-03T11:03:00Z"/>
        </w:rPr>
      </w:pPr>
      <w:ins w:id="214" w:author="KLJackson" w:date="2003-04-03T11:03:00Z">
        <w:r>
          <w:rPr/>
          <w:t>Subsidiary to Item 642(1), Construction Surveying, if you are required to provide the surveying as part of the contract an/or</w:t>
        </w:r>
      </w:ins>
    </w:p>
    <w:p>
      <w:pPr>
        <w:pStyle w:val="Normal"/>
        <w:numPr>
          <w:ilvl w:val="0"/>
          <w:numId w:val="24"/>
        </w:numPr>
        <w:rPr>
          <w:ins w:id="217" w:author="KLJackson" w:date="2003-04-03T11:03:00Z"/>
        </w:rPr>
      </w:pPr>
      <w:ins w:id="216" w:author="KLJackson" w:date="2003-04-03T11:03:00Z">
        <w:r>
          <w:rPr/>
          <w:t>Under Item 642(3), Three Person Survey Party, if the construction or Right of Way staking required by the utility is either in advance of your two (2) week work plan, or not required by the contract.</w:t>
        </w:r>
      </w:ins>
    </w:p>
    <w:p>
      <w:pPr>
        <w:pStyle w:val="Normal"/>
        <w:rPr>
          <w:ins w:id="219" w:author="KLJackson" w:date="2003-04-03T11:03:00Z"/>
        </w:rPr>
      </w:pPr>
      <w:ins w:id="218" w:author="KLJackson" w:date="2003-04-03T11:03:00Z">
        <w:r>
          <w:rPr/>
        </w:r>
      </w:ins>
    </w:p>
    <w:p>
      <w:pPr>
        <w:pStyle w:val="Normal"/>
        <w:rPr>
          <w:ins w:id="221" w:author="KLJackson" w:date="2003-04-03T11:03:00Z"/>
        </w:rPr>
      </w:pPr>
      <w:ins w:id="220" w:author="KLJackson" w:date="2003-04-03T11:03:00Z">
        <w:r>
          <w:rPr/>
          <w:t>The utility shall give you, through the Engineer, fifteen (15) calendar days advance written notice for required staking.</w:t>
        </w:r>
      </w:ins>
    </w:p>
    <w:p>
      <w:pPr>
        <w:pStyle w:val="Normal"/>
        <w:rPr>
          <w:ins w:id="223" w:author="KLJackson" w:date="2003-04-03T11:03:00Z"/>
        </w:rPr>
      </w:pPr>
      <w:ins w:id="222" w:author="KLJackson" w:date="2003-04-03T11:03:00Z">
        <w:r>
          <w:rPr/>
        </w:r>
      </w:ins>
    </w:p>
    <w:p>
      <w:pPr>
        <w:pStyle w:val="Normal"/>
        <w:rPr>
          <w:ins w:id="225" w:author="KLJackson" w:date="2003-04-03T11:03:00Z"/>
        </w:rPr>
      </w:pPr>
      <w:ins w:id="224" w:author="KLJackson" w:date="2003-04-03T11:03:00Z">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ins>
    </w:p>
    <w:p>
      <w:pPr>
        <w:pStyle w:val="Normal"/>
        <w:rPr>
          <w:ins w:id="227" w:author="KLJackson" w:date="2003-04-03T11:03:00Z"/>
        </w:rPr>
      </w:pPr>
      <w:ins w:id="226" w:author="KLJackson" w:date="2003-04-03T11:03:00Z">
        <w:r>
          <w:rPr/>
        </w:r>
      </w:ins>
    </w:p>
    <w:p>
      <w:pPr>
        <w:pStyle w:val="Normal"/>
        <w:rPr>
          <w:ins w:id="230" w:author="KLJackson" w:date="2003-04-03T11:03:00Z"/>
        </w:rPr>
      </w:pPr>
      <w:ins w:id="228" w:author="KLJackson" w:date="2003-04-03T11:03:00Z">
        <w:r>
          <w:rPr/>
          <w:t>Relocation or adjustment of underground utility appurtenances will not normally be performed when the ground is frozen.  In addition, the utility companies may prohibit you, through the Engineer, from working near the utility’s facilities when the ground is frozen.  (4/1/03)</w:t>
        </w:r>
      </w:ins>
      <w:ins w:id="229" w:author="KLJackson" w:date="2003-04-03T11:03:00Z">
        <w:r>
          <w:rPr>
            <w:sz w:val="18"/>
          </w:rPr>
          <w:t>R3M98</w:t>
        </w:r>
      </w:ins>
    </w:p>
    <w:p>
      <w:pPr>
        <w:pStyle w:val="Normal"/>
        <w:jc w:val="both"/>
        <w:rPr>
          <w:sz w:val="18"/>
          <w:ins w:id="232" w:author="KLJackson" w:date="2003-04-03T11:03:00Z"/>
        </w:rPr>
      </w:pPr>
      <w:ins w:id="231" w:author="KLJackson" w:date="2003-04-03T11:03:00Z">
        <w:r>
          <w:rPr>
            <w:sz w:val="18"/>
          </w:rPr>
        </w:r>
      </w:ins>
    </w:p>
    <w:p>
      <w:pPr>
        <w:pStyle w:val="Normal"/>
        <w:rPr>
          <w:ins w:id="237" w:author="MAPaulson" w:date="2003-04-15T15:39:00Z"/>
        </w:rPr>
      </w:pPr>
      <w:ins w:id="233" w:author="MAPaulson" w:date="2003-04-15T15:39:00Z">
        <w:r>
          <w:rPr>
            <w:b/>
          </w:rPr>
          <w:t xml:space="preserve">105-1.07 COOPERATION BETWEEN CONTRACTORS.  </w:t>
        </w:r>
      </w:ins>
      <w:ins w:id="234" w:author="MAPaulson" w:date="2003-04-15T15:39:00Z">
        <w:r>
          <w:rPr/>
          <w:t xml:space="preserve"> </w:t>
        </w:r>
      </w:ins>
      <w:ins w:id="235" w:author="MAPaulson" w:date="2003-04-15T15:39:00Z">
        <w:r>
          <w:rPr>
            <w:u w:val="single"/>
          </w:rPr>
          <w:t>Add the following</w:t>
        </w:r>
      </w:ins>
      <w:ins w:id="236" w:author="MAPaulson" w:date="2003-04-15T15:39:00Z">
        <w:r>
          <w:rPr/>
          <w:t>: The Contractor shall coordinate work with any Contractor within the project limits</w:t>
        </w:r>
      </w:ins>
    </w:p>
    <w:p>
      <w:pPr>
        <w:pStyle w:val="Normal"/>
        <w:rPr>
          <w:ins w:id="239" w:author="MAPaulson" w:date="2003-04-15T15:39:00Z"/>
        </w:rPr>
      </w:pPr>
      <w:ins w:id="238" w:author="MAPaulson" w:date="2003-04-15T15:39:00Z">
        <w:r>
          <w:rPr/>
        </w:r>
      </w:ins>
    </w:p>
    <w:p>
      <w:pPr>
        <w:pStyle w:val="Normal"/>
        <w:rPr>
          <w:ins w:id="241" w:author="MAPaulson" w:date="2003-04-15T15:39:00Z"/>
        </w:rPr>
      </w:pPr>
      <w:ins w:id="240" w:author="MAPaulson" w:date="2003-04-15T15:39:00Z">
        <w:r>
          <w:rPr/>
          <w:t>The following state owned project will be under construction concurrently with this project:</w:t>
        </w:r>
      </w:ins>
    </w:p>
    <w:p>
      <w:pPr>
        <w:pStyle w:val="Normal"/>
        <w:rPr>
          <w:ins w:id="243" w:author="MAPaulson" w:date="2003-04-15T15:39:00Z"/>
        </w:rPr>
      </w:pPr>
      <w:ins w:id="242" w:author="MAPaulson" w:date="2003-04-15T15:39:00Z">
        <w:r>
          <w:rPr/>
        </w:r>
      </w:ins>
    </w:p>
    <w:p>
      <w:pPr>
        <w:pStyle w:val="Normal"/>
        <w:rPr>
          <w:ins w:id="245" w:author="MAPaulson" w:date="2003-04-15T15:39:00Z"/>
        </w:rPr>
      </w:pPr>
      <w:ins w:id="244" w:author="MAPaulson" w:date="2003-04-15T15:39:00Z">
        <w:r>
          <w:rPr/>
          <w:t>Glenn Highway, MP 100-109 Caribou Creek; IM-BR-0A1-5(19)/55264</w:t>
        </w:r>
      </w:ins>
    </w:p>
    <w:p>
      <w:pPr>
        <w:pStyle w:val="Normal"/>
        <w:ind w:firstLine="720"/>
        <w:rPr>
          <w:ins w:id="247" w:author="MAPaulson" w:date="2003-04-15T15:39:00Z"/>
        </w:rPr>
      </w:pPr>
      <w:ins w:id="246" w:author="MAPaulson" w:date="2003-04-15T15:39:00Z">
        <w:r>
          <w:rPr/>
        </w:r>
      </w:ins>
    </w:p>
    <w:p>
      <w:pPr>
        <w:pStyle w:val="Normal"/>
        <w:ind w:firstLine="720"/>
        <w:rPr>
          <w:ins w:id="249" w:author="MAPaulson" w:date="2003-04-15T15:39:00Z"/>
        </w:rPr>
      </w:pPr>
      <w:ins w:id="248" w:author="MAPaulson" w:date="2003-04-15T15:39:00Z">
        <w:r>
          <w:rPr/>
          <w:t>QAP</w:t>
        </w:r>
      </w:ins>
    </w:p>
    <w:p>
      <w:pPr>
        <w:pStyle w:val="Normal"/>
        <w:rPr>
          <w:ins w:id="253" w:author="MAPaulson" w:date="2003-04-15T15:39:00Z"/>
        </w:rPr>
      </w:pPr>
      <w:ins w:id="250" w:author="MAPaulson" w:date="2003-04-15T15:39:00Z">
        <w:r>
          <w:rPr/>
          <w:tab/>
          <w:t>240 W. 68</w:t>
        </w:r>
      </w:ins>
      <w:ins w:id="251" w:author="MAPaulson" w:date="2003-04-15T15:39:00Z">
        <w:r>
          <w:rPr>
            <w:vertAlign w:val="superscript"/>
          </w:rPr>
          <w:t>th</w:t>
        </w:r>
      </w:ins>
      <w:ins w:id="252" w:author="MAPaulson" w:date="2003-04-15T15:39:00Z">
        <w:r>
          <w:rPr/>
          <w:t xml:space="preserve"> Avenue</w:t>
        </w:r>
      </w:ins>
    </w:p>
    <w:p>
      <w:pPr>
        <w:pStyle w:val="Heading3"/>
        <w:rPr>
          <w:ins w:id="256" w:author="MAPaulson" w:date="2003-04-15T15:39:00Z"/>
        </w:rPr>
      </w:pPr>
      <w:ins w:id="254" w:author="MAPaulson" w:date="2003-04-15T15:39:00Z">
        <w:r>
          <w:rPr/>
          <w:tab/>
        </w:r>
      </w:ins>
      <w:ins w:id="255" w:author="MAPaulson" w:date="2003-04-15T15:39:00Z">
        <w:r>
          <w:rPr>
            <w:rFonts w:cs="Times New Roman" w:ascii="Times New Roman" w:hAnsi="Times New Roman"/>
          </w:rPr>
          <w:t>Anchorage, AK 99518</w:t>
        </w:r>
      </w:ins>
    </w:p>
    <w:p>
      <w:pPr>
        <w:pStyle w:val="TextBody"/>
        <w:rPr>
          <w:rFonts w:ascii="Times New Roman" w:hAnsi="Times New Roman" w:cs="Times New Roman"/>
          <w:ins w:id="258" w:author="MAPaulson" w:date="2003-04-15T15:39:00Z"/>
        </w:rPr>
      </w:pPr>
      <w:ins w:id="257" w:author="MAPaulson" w:date="2003-04-15T15:39:00Z">
        <w:r>
          <w:rPr>
            <w:rFonts w:cs="Times New Roman"/>
          </w:rPr>
        </w:r>
      </w:ins>
    </w:p>
    <w:p>
      <w:pPr>
        <w:pStyle w:val="TextBody"/>
        <w:rPr>
          <w:ins w:id="260" w:author="MAPaulson" w:date="2003-04-15T15:39:00Z"/>
        </w:rPr>
      </w:pPr>
      <w:ins w:id="259" w:author="MAPaulson" w:date="2003-04-15T15:39:00Z">
        <w:r>
          <w:rPr/>
          <w:t>Coordinate traffic control, construction, and material hauling operations with the prime contractor of the above project to minimize impact on the traveling public, and to minimize conflicts with the work being performed under the other contract.</w:t>
        </w:r>
      </w:ins>
    </w:p>
    <w:p>
      <w:pPr>
        <w:pStyle w:val="Normal"/>
        <w:rPr>
          <w:sz w:val="28"/>
          <w:ins w:id="263" w:author="MAPaulson" w:date="2003-04-15T15:39:00Z"/>
        </w:rPr>
      </w:pPr>
      <w:ins w:id="261" w:author="MAPaulson" w:date="2003-04-15T15:39:00Z">
        <w:r>
          <w:rPr/>
          <w:t>(2/1/00)</w:t>
        </w:r>
      </w:ins>
      <w:ins w:id="262" w:author="MAPaulson" w:date="2003-04-15T15:39:00Z">
        <w:r>
          <w:rPr>
            <w:sz w:val="18"/>
          </w:rPr>
          <w:t>R175M98</w:t>
        </w:r>
      </w:ins>
    </w:p>
    <w:p>
      <w:pPr>
        <w:pStyle w:val="Normal"/>
        <w:jc w:val="both"/>
        <w:rPr>
          <w:sz w:val="28"/>
          <w:ins w:id="265" w:author="KLJackson" w:date="2003-04-03T11:03:00Z"/>
        </w:rPr>
      </w:pPr>
      <w:ins w:id="264" w:author="KLJackson" w:date="2003-04-03T11:03:00Z">
        <w:r>
          <w:rPr>
            <w:sz w:val="28"/>
          </w:rPr>
        </w:r>
      </w:ins>
    </w:p>
    <w:p>
      <w:pPr>
        <w:pStyle w:val="Normal"/>
        <w:jc w:val="both"/>
        <w:rPr>
          <w:del w:id="277" w:author="KLJackson" w:date="2003-04-03T11:03:00Z"/>
        </w:rPr>
      </w:pPr>
      <w:del w:id="266" w:author="KLJackson" w:date="2003-04-03T11:03:00Z">
        <w:r>
          <w:rPr>
            <w:b/>
          </w:rPr>
          <w:delText>105</w:delText>
          <w:noBreakHyphen/>
          <w:delText>1.06 COOPERATION WITH UTILITIES.</w:delText>
        </w:r>
      </w:del>
      <w:del w:id="267" w:author="KLJackson" w:date="2003-04-03T11:03:00Z">
        <w:r>
          <w:rPr/>
          <w:delText xml:space="preserve"> </w:delText>
        </w:r>
      </w:del>
      <w:del w:id="268" w:author="KLJackson" w:date="2003-04-03T11:03:00Z">
        <w:r>
          <w:rPr>
            <w:u w:val="single"/>
          </w:rPr>
          <w:delText>Add the following</w:delText>
        </w:r>
      </w:del>
      <w:del w:id="269" w:author="KLJackson" w:date="2003-04-03T11:03:00Z">
        <w:r>
          <w:rPr/>
          <w:delText xml:space="preserve">: </w:delText>
        </w:r>
      </w:del>
      <w:ins w:id="270" w:author="MAPaulson" w:date="2003-01-08T07:54:00Z">
        <w:del w:id="271" w:author="KLJackson" w:date="2003-01-27T13:41:00Z">
          <w:r>
            <w:rPr/>
            <w:delText>The Contractor shall r</w:delText>
          </w:r>
        </w:del>
      </w:ins>
      <w:ins w:id="272" w:author="MAPaulson" w:date="2003-01-08T07:54:00Z">
        <w:del w:id="273" w:author="KLJackson" w:date="2003-04-03T11:03:00Z">
          <w:r>
            <w:rPr/>
            <w:delText xml:space="preserve">equest locates from all the utilities having facilities in the area. </w:delText>
          </w:r>
        </w:del>
      </w:ins>
      <w:ins w:id="274" w:author="MAPaulson" w:date="2003-01-08T07:54:00Z">
        <w:del w:id="275" w:author="KLJackson" w:date="2003-01-27T13:41:00Z">
          <w:r>
            <w:rPr/>
            <w:delText>The Contractor shall u</w:delText>
          </w:r>
        </w:del>
      </w:ins>
      <w:del w:id="276" w:author="KLJackson" w:date="2003-04-03T11:03:00Z">
        <w:r>
          <w:rPr/>
          <w:delText>se the locate Call Center for the following utilities:</w:delText>
        </w:r>
      </w:del>
    </w:p>
    <w:p>
      <w:pPr>
        <w:pStyle w:val="Normal"/>
        <w:rPr>
          <w:del w:id="279" w:author="MAPaulson" w:date="2003-01-08T07:54:00Z"/>
        </w:rPr>
      </w:pPr>
      <w:del w:id="278" w:author="MAPaulson" w:date="2003-01-08T07:54:00Z">
        <w:r>
          <w:rPr/>
          <w:delText>Request locates from all the utilities having facilities in the area. Use the locate Call Center for the following utilities:</w:delText>
        </w:r>
      </w:del>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del w:id="281" w:author="KLJackson" w:date="2003-04-03T11:03:00Z"/>
              </w:rPr>
            </w:pPr>
            <w:del w:id="280" w:author="KLJackson" w:date="2003-04-03T11:03:00Z">
              <w:r>
                <w:rPr/>
              </w:r>
            </w:del>
          </w:p>
          <w:p>
            <w:pPr>
              <w:pStyle w:val="Normal"/>
              <w:spacing w:lineRule="exact" w:line="120"/>
              <w:rPr>
                <w:del w:id="283" w:author="KLJackson" w:date="2003-04-03T11:03:00Z"/>
              </w:rPr>
            </w:pPr>
            <w:del w:id="282" w:author="KLJackson" w:date="2003-04-03T11:03:00Z">
              <w:r>
                <w:rPr/>
              </w:r>
            </w:del>
          </w:p>
          <w:p>
            <w:pPr>
              <w:pStyle w:val="Normal"/>
              <w:rPr>
                <w:del w:id="286" w:author="KLJackson" w:date="2003-04-03T11:03:00Z"/>
              </w:rPr>
            </w:pPr>
            <w:del w:id="284" w:author="KLJackson" w:date="2003-04-03T11:03:00Z">
              <w:r>
                <w:rPr/>
                <w:delText>Locate Call Center</w:delText>
              </w:r>
            </w:del>
            <w:del w:id="285" w:author="KLJackson" w:date="2003-04-03T11:03:00Z">
              <w:r>
                <w:rPr/>
                <w:delText xml:space="preserve"> </w:delText>
              </w:r>
            </w:del>
          </w:p>
          <w:p>
            <w:pPr>
              <w:pStyle w:val="Normal"/>
              <w:tabs>
                <w:tab w:val="clear" w:pos="4320"/>
                <w:tab w:val="clear" w:pos="8640"/>
                <w:tab w:val="left" w:pos="761" w:leader="none"/>
              </w:tabs>
              <w:rPr>
                <w:del w:id="288" w:author="KLJackson" w:date="2003-04-03T11:03:00Z"/>
              </w:rPr>
            </w:pPr>
            <w:del w:id="287" w:author="KLJackson" w:date="2003-04-03T11:03:00Z">
              <w:r>
                <w:rPr/>
                <w:delText>Anchorage Area</w:delText>
                <w:tab/>
                <w:delText>278-3121</w:delText>
              </w:r>
            </w:del>
          </w:p>
          <w:p>
            <w:pPr>
              <w:pStyle w:val="Normal"/>
              <w:widowControl w:val="false"/>
              <w:tabs>
                <w:tab w:val="clear" w:pos="4320"/>
                <w:tab w:val="clear" w:pos="8640"/>
                <w:tab w:val="left" w:pos="761" w:leader="none"/>
              </w:tabs>
              <w:bidi w:val="0"/>
              <w:rPr>
                <w:del w:id="294" w:author="KLJackson" w:date="2003-04-03T11:03:00Z"/>
              </w:rPr>
            </w:pPr>
            <w:del w:id="289" w:author="KLJackson" w:date="2003-04-03T11:03:00Z">
              <w:r>
                <w:rPr/>
                <w:delText>Statewide</w:delText>
              </w:r>
            </w:del>
            <w:ins w:id="290" w:author="MAPaulson" w:date="2003-01-08T07:55:00Z">
              <w:del w:id="291" w:author="KLJackson" w:date="2003-04-03T11:03:00Z">
                <w:r>
                  <w:rPr/>
                  <w:delText xml:space="preserve">             </w:delText>
                </w:r>
              </w:del>
            </w:ins>
            <w:del w:id="292" w:author="MAPaulson" w:date="2003-01-08T07:55:00Z">
              <w:r>
                <w:rPr/>
                <w:tab/>
              </w:r>
            </w:del>
            <w:del w:id="293" w:author="KLJackson" w:date="2003-04-03T11:03:00Z">
              <w:r>
                <w:rPr/>
                <w:delText>800-478-3121</w:delText>
              </w:r>
            </w:del>
          </w:p>
          <w:p>
            <w:pPr>
              <w:pStyle w:val="Normal"/>
              <w:widowControl w:val="false"/>
              <w:tabs>
                <w:tab w:val="clear" w:pos="4320"/>
                <w:tab w:val="clear" w:pos="8640"/>
                <w:tab w:val="left" w:pos="761" w:leader="none"/>
              </w:tabs>
              <w:bidi w:val="0"/>
              <w:rPr/>
            </w:pPr>
            <w:del w:id="295" w:author="KLJackson" w:date="2003-04-03T11:03:00Z">
              <w:r>
                <w:rPr/>
                <w:delText>who will notify the following:</w:delText>
              </w:r>
            </w:del>
          </w:p>
        </w:tc>
      </w:tr>
      <w:tr>
        <w:trPr/>
        <w:tc>
          <w:tcPr>
            <w:tcW w:w="432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 w:val="left" w:pos="761" w:leader="none"/>
              </w:tabs>
              <w:bidi w:val="0"/>
              <w:rPr>
                <w:del w:id="297" w:author="KLJackson" w:date="2003-04-03T11:03:00Z"/>
              </w:rPr>
            </w:pPr>
            <w:del w:id="296" w:author="KLJackson" w:date="2003-04-03T11:03:00Z">
              <w:r>
                <w:rPr/>
              </w:r>
            </w:del>
          </w:p>
          <w:p>
            <w:pPr>
              <w:pStyle w:val="Footer"/>
              <w:widowControl w:val="false"/>
              <w:tabs>
                <w:tab w:val="clear" w:pos="4320"/>
                <w:tab w:val="clear" w:pos="8640"/>
                <w:tab w:val="left" w:pos="761" w:leader="none"/>
              </w:tabs>
              <w:bidi w:val="0"/>
              <w:rPr>
                <w:del w:id="299" w:author="MAPaulson" w:date="2003-01-08T07:55:00Z"/>
              </w:rPr>
            </w:pPr>
            <w:del w:id="298" w:author="MAPaulson" w:date="2003-01-08T07:55:00Z">
              <w:r>
                <w:rPr/>
                <w:delText>Alaska Fiberstar</w:delText>
              </w:r>
            </w:del>
          </w:p>
          <w:p>
            <w:pPr>
              <w:pStyle w:val="Normal"/>
              <w:tabs>
                <w:tab w:val="left" w:pos="0" w:leader="none"/>
                <w:tab w:val="left" w:pos="720" w:leader="none"/>
                <w:tab w:val="left" w:pos="1440" w:leader="none"/>
                <w:tab w:val="left" w:pos="2160" w:leader="none"/>
                <w:tab w:val="left" w:pos="2880" w:leader="none"/>
                <w:tab w:val="left" w:pos="3600" w:leader="none"/>
              </w:tabs>
              <w:rPr>
                <w:del w:id="301" w:author="MAPaulson" w:date="2003-01-08T07:55:00Z"/>
              </w:rPr>
            </w:pPr>
            <w:del w:id="300" w:author="MAPaulson" w:date="2003-01-08T07:55:00Z">
              <w:r>
                <w:rPr/>
                <w:delText>Alaska Native Hospital</w:delText>
              </w:r>
            </w:del>
          </w:p>
          <w:p>
            <w:pPr>
              <w:pStyle w:val="Normal"/>
              <w:tabs>
                <w:tab w:val="left" w:pos="0" w:leader="none"/>
                <w:tab w:val="left" w:pos="720" w:leader="none"/>
                <w:tab w:val="left" w:pos="1440" w:leader="none"/>
                <w:tab w:val="left" w:pos="2160" w:leader="none"/>
                <w:tab w:val="left" w:pos="2880" w:leader="none"/>
                <w:tab w:val="left" w:pos="3600" w:leader="none"/>
              </w:tabs>
              <w:rPr>
                <w:del w:id="303" w:author="MAPaulson" w:date="2003-01-08T07:55:00Z"/>
              </w:rPr>
            </w:pPr>
            <w:del w:id="302" w:author="MAPaulson" w:date="2003-01-08T07:55:00Z">
              <w:r>
                <w:rPr/>
                <w:delText>Anchorage School District</w:delText>
              </w:r>
            </w:del>
          </w:p>
          <w:p>
            <w:pPr>
              <w:pStyle w:val="Normal"/>
              <w:tabs>
                <w:tab w:val="left" w:pos="0" w:leader="none"/>
                <w:tab w:val="left" w:pos="720" w:leader="none"/>
                <w:tab w:val="left" w:pos="1440" w:leader="none"/>
                <w:tab w:val="left" w:pos="2160" w:leader="none"/>
                <w:tab w:val="left" w:pos="2880" w:leader="none"/>
                <w:tab w:val="left" w:pos="3600" w:leader="none"/>
              </w:tabs>
              <w:rPr>
                <w:del w:id="305" w:author="MAPaulson" w:date="2003-01-08T07:55:00Z"/>
              </w:rPr>
            </w:pPr>
            <w:del w:id="304" w:author="MAPaulson" w:date="2003-01-08T07:55:00Z">
              <w:r>
                <w:rPr/>
                <w:delText>ACS</w:delText>
              </w:r>
            </w:del>
          </w:p>
          <w:p>
            <w:pPr>
              <w:pStyle w:val="Normal"/>
              <w:tabs>
                <w:tab w:val="left" w:pos="0" w:leader="none"/>
                <w:tab w:val="left" w:pos="720" w:leader="none"/>
                <w:tab w:val="left" w:pos="1440" w:leader="none"/>
                <w:tab w:val="left" w:pos="2160" w:leader="none"/>
                <w:tab w:val="left" w:pos="2880" w:leader="none"/>
                <w:tab w:val="left" w:pos="3600" w:leader="none"/>
              </w:tabs>
              <w:rPr>
                <w:del w:id="307" w:author="MAPaulson" w:date="2003-01-08T07:55:00Z"/>
              </w:rPr>
            </w:pPr>
            <w:del w:id="306" w:author="MAPaulson" w:date="2003-01-08T07:55:00Z">
              <w:r>
                <w:rPr/>
                <w:delText>Alyeska Cable</w:delText>
              </w:r>
            </w:del>
          </w:p>
          <w:p>
            <w:pPr>
              <w:pStyle w:val="Normal"/>
              <w:tabs>
                <w:tab w:val="left" w:pos="0" w:leader="none"/>
                <w:tab w:val="left" w:pos="720" w:leader="none"/>
                <w:tab w:val="left" w:pos="1440" w:leader="none"/>
                <w:tab w:val="left" w:pos="2160" w:leader="none"/>
                <w:tab w:val="left" w:pos="2880" w:leader="none"/>
                <w:tab w:val="left" w:pos="3600" w:leader="none"/>
              </w:tabs>
              <w:rPr>
                <w:del w:id="309" w:author="MAPaulson" w:date="2003-01-08T07:55:00Z"/>
              </w:rPr>
            </w:pPr>
            <w:del w:id="308" w:author="MAPaulson" w:date="2003-01-08T07:55:00Z">
              <w:r>
                <w:rPr/>
                <w:delText>AT&amp;T Alascom, Inc.</w:delText>
              </w:r>
            </w:del>
          </w:p>
          <w:p>
            <w:pPr>
              <w:pStyle w:val="Footer"/>
              <w:tabs>
                <w:tab w:val="left" w:pos="0" w:leader="none"/>
                <w:tab w:val="left" w:pos="720" w:leader="none"/>
                <w:tab w:val="left" w:pos="1440" w:leader="none"/>
                <w:tab w:val="left" w:pos="2160" w:leader="none"/>
                <w:tab w:val="left" w:pos="2880" w:leader="none"/>
                <w:tab w:val="left" w:pos="3600" w:leader="none"/>
              </w:tabs>
              <w:rPr>
                <w:del w:id="311" w:author="KLJackson" w:date="2003-02-12T08:16:00Z"/>
              </w:rPr>
            </w:pPr>
            <w:del w:id="310" w:author="KLJackson" w:date="2003-02-12T08:16:00Z">
              <w:r>
                <w:rPr/>
                <w:delText>Anchorage Water &amp; Waste Water Utility</w:delText>
              </w:r>
            </w:del>
          </w:p>
          <w:p>
            <w:pPr>
              <w:pStyle w:val="Footer"/>
              <w:tabs>
                <w:tab w:val="left" w:pos="0" w:leader="none"/>
                <w:tab w:val="left" w:pos="720" w:leader="none"/>
                <w:tab w:val="left" w:pos="1440" w:leader="none"/>
                <w:tab w:val="left" w:pos="2160" w:leader="none"/>
                <w:tab w:val="left" w:pos="2880" w:leader="none"/>
                <w:tab w:val="left" w:pos="3600" w:leader="none"/>
              </w:tabs>
              <w:rPr>
                <w:del w:id="313" w:author="MAPaulson" w:date="2003-01-08T07:56:00Z"/>
              </w:rPr>
            </w:pPr>
            <w:del w:id="312" w:author="MAPaulson" w:date="2003-01-08T07:56:00Z">
              <w:r>
                <w:rPr/>
                <w:delText>Chugach Electric Associ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316" w:author="MAPaulson" w:date="2003-01-08T07:56:00Z"/>
              </w:rPr>
            </w:pPr>
            <w:del w:id="314" w:author="MAPaulson" w:date="2003-01-07T10:45:00Z">
              <w:r>
                <w:rPr/>
                <w:delText>DOT  Street</w:delText>
              </w:r>
            </w:del>
            <w:del w:id="315" w:author="MAPaulson" w:date="2003-01-08T07:56:00Z">
              <w:r>
                <w:rPr/>
                <w:delText xml:space="preserve"> Lights, State of Alaska</w:delText>
              </w:r>
            </w:del>
          </w:p>
          <w:p>
            <w:pPr>
              <w:pStyle w:val="Normal"/>
              <w:tabs>
                <w:tab w:val="left" w:pos="0" w:leader="none"/>
                <w:tab w:val="left" w:pos="720" w:leader="none"/>
                <w:tab w:val="left" w:pos="1440" w:leader="none"/>
                <w:tab w:val="left" w:pos="2160" w:leader="none"/>
                <w:tab w:val="left" w:pos="2880" w:leader="none"/>
                <w:tab w:val="left" w:pos="3600" w:leader="none"/>
              </w:tabs>
              <w:rPr>
                <w:del w:id="318" w:author="MAPaulson" w:date="2003-01-08T07:56:00Z"/>
              </w:rPr>
            </w:pPr>
            <w:del w:id="317" w:author="MAPaulson" w:date="2003-01-08T07:56:00Z">
              <w:r>
                <w:rPr/>
                <w:delText>Enstar Natural Gas</w:delText>
              </w:r>
            </w:del>
          </w:p>
          <w:p>
            <w:pPr>
              <w:pStyle w:val="Normal"/>
              <w:tabs>
                <w:tab w:val="left" w:pos="0" w:leader="none"/>
                <w:tab w:val="left" w:pos="720" w:leader="none"/>
                <w:tab w:val="left" w:pos="1440" w:leader="none"/>
                <w:tab w:val="left" w:pos="2160" w:leader="none"/>
                <w:tab w:val="left" w:pos="2880" w:leader="none"/>
                <w:tab w:val="left" w:pos="3600" w:leader="none"/>
              </w:tabs>
              <w:rPr>
                <w:del w:id="320" w:author="MAPaulson" w:date="2003-01-08T07:56:00Z"/>
              </w:rPr>
            </w:pPr>
            <w:del w:id="319" w:author="MAPaulson" w:date="2003-01-08T07:56:00Z">
              <w:r>
                <w:rPr/>
                <w:delText>Eyecom TV/Interior Telephone</w:delText>
              </w:r>
            </w:del>
          </w:p>
          <w:p>
            <w:pPr>
              <w:pStyle w:val="Normal"/>
              <w:tabs>
                <w:tab w:val="left" w:pos="0" w:leader="none"/>
                <w:tab w:val="left" w:pos="720" w:leader="none"/>
                <w:tab w:val="left" w:pos="1440" w:leader="none"/>
                <w:tab w:val="left" w:pos="2160" w:leader="none"/>
                <w:tab w:val="left" w:pos="2880" w:leader="none"/>
                <w:tab w:val="left" w:pos="3600" w:leader="none"/>
              </w:tabs>
              <w:rPr>
                <w:del w:id="322" w:author="MAPaulson" w:date="2003-01-08T07:56:00Z"/>
              </w:rPr>
            </w:pPr>
            <w:del w:id="321" w:author="MAPaulson" w:date="2003-01-08T07:56:00Z">
              <w:r>
                <w:rPr/>
                <w:delText>GCI Communications</w:delText>
              </w:r>
            </w:del>
          </w:p>
          <w:p>
            <w:pPr>
              <w:pStyle w:val="Normal"/>
              <w:tabs>
                <w:tab w:val="left" w:pos="0" w:leader="none"/>
                <w:tab w:val="left" w:pos="720" w:leader="none"/>
                <w:tab w:val="left" w:pos="1440" w:leader="none"/>
                <w:tab w:val="left" w:pos="2160" w:leader="none"/>
                <w:tab w:val="left" w:pos="2880" w:leader="none"/>
                <w:tab w:val="left" w:pos="3600" w:leader="none"/>
              </w:tabs>
              <w:rPr>
                <w:del w:id="324" w:author="MAPaulson" w:date="2003-01-08T07:56:00Z"/>
              </w:rPr>
            </w:pPr>
            <w:del w:id="323" w:author="MAPaulson" w:date="2003-01-08T07:56:00Z">
              <w:r>
                <w:rPr/>
                <w:delText>Marathon Oil Corpor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326" w:author="KLJackson" w:date="2003-02-12T08:16:00Z"/>
              </w:rPr>
            </w:pPr>
            <w:del w:id="325" w:author="KLJackson" w:date="2003-02-12T08:16:00Z">
              <w:r>
                <w:rPr/>
                <w:delText>Matanuska Electric Association</w:delText>
              </w:r>
            </w:del>
          </w:p>
          <w:p>
            <w:pPr>
              <w:pStyle w:val="Footer"/>
              <w:tabs>
                <w:tab w:val="left" w:pos="0" w:leader="none"/>
                <w:tab w:val="left" w:pos="720" w:leader="none"/>
                <w:tab w:val="left" w:pos="1440" w:leader="none"/>
                <w:tab w:val="left" w:pos="2160" w:leader="none"/>
                <w:tab w:val="left" w:pos="2880" w:leader="none"/>
                <w:tab w:val="left" w:pos="3600" w:leader="none"/>
              </w:tabs>
              <w:rPr>
                <w:del w:id="328" w:author="MAPaulson" w:date="2003-01-08T07:56:00Z"/>
              </w:rPr>
            </w:pPr>
            <w:del w:id="327" w:author="KLJackson" w:date="2003-02-12T08:16:00Z">
              <w:r>
                <w:rPr/>
                <w:delText>Matanuska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330" w:author="MAPaulson" w:date="2003-01-08T07:56:00Z"/>
              </w:rPr>
            </w:pPr>
            <w:del w:id="329" w:author="MAPaulson" w:date="2003-01-08T07:56:00Z">
              <w:r>
                <w:rPr/>
                <w:delText>MFS Technologies, inc.</w:delText>
              </w:r>
            </w:del>
          </w:p>
          <w:p>
            <w:pPr>
              <w:pStyle w:val="Normal"/>
              <w:tabs>
                <w:tab w:val="left" w:pos="0" w:leader="none"/>
                <w:tab w:val="left" w:pos="720" w:leader="none"/>
                <w:tab w:val="left" w:pos="1440" w:leader="none"/>
                <w:tab w:val="left" w:pos="2160" w:leader="none"/>
                <w:tab w:val="left" w:pos="2880" w:leader="none"/>
                <w:tab w:val="left" w:pos="3600" w:leader="none"/>
              </w:tabs>
              <w:rPr>
                <w:del w:id="332" w:author="MAPaulson" w:date="2003-01-08T07:56:00Z"/>
              </w:rPr>
            </w:pPr>
            <w:del w:id="331" w:author="MAPaulson" w:date="2003-01-08T07:56:00Z">
              <w:r>
                <w:rPr/>
                <w:delText>Mukluk Telephone Association</w:delText>
              </w:r>
            </w:del>
          </w:p>
          <w:p>
            <w:pPr>
              <w:pStyle w:val="Normal"/>
              <w:tabs>
                <w:tab w:val="left" w:pos="0" w:leader="none"/>
                <w:tab w:val="left" w:pos="720" w:leader="none"/>
                <w:tab w:val="left" w:pos="1440" w:leader="none"/>
                <w:tab w:val="left" w:pos="2160" w:leader="none"/>
                <w:tab w:val="left" w:pos="2880" w:leader="none"/>
                <w:tab w:val="left" w:pos="3600" w:leader="none"/>
              </w:tabs>
              <w:rPr>
                <w:del w:id="334" w:author="MAPaulson" w:date="2003-01-08T07:56:00Z"/>
              </w:rPr>
            </w:pPr>
            <w:del w:id="333" w:author="MAPaulson" w:date="2003-01-08T07:56:00Z">
              <w:r>
                <w:rPr/>
                <w:delText>Municipality of Anchorage</w:delText>
              </w:r>
            </w:del>
          </w:p>
          <w:p>
            <w:pPr>
              <w:pStyle w:val="Normal"/>
              <w:tabs>
                <w:tab w:val="left" w:pos="0" w:leader="none"/>
                <w:tab w:val="left" w:pos="720" w:leader="none"/>
                <w:tab w:val="left" w:pos="1440" w:leader="none"/>
                <w:tab w:val="left" w:pos="2160" w:leader="none"/>
                <w:tab w:val="left" w:pos="2880" w:leader="none"/>
                <w:tab w:val="left" w:pos="3600" w:leader="none"/>
              </w:tabs>
              <w:rPr>
                <w:del w:id="336" w:author="MAPaulson" w:date="2003-01-08T07:56:00Z"/>
              </w:rPr>
            </w:pPr>
            <w:del w:id="335" w:author="MAPaulson" w:date="2003-01-08T07:56:00Z">
              <w:r>
                <w:rPr/>
                <w:delText xml:space="preserve">Municipal Light &amp; Power </w:delText>
              </w:r>
            </w:del>
          </w:p>
          <w:p>
            <w:pPr>
              <w:pStyle w:val="Normal"/>
              <w:tabs>
                <w:tab w:val="left" w:pos="0" w:leader="none"/>
                <w:tab w:val="left" w:pos="720" w:leader="none"/>
                <w:tab w:val="left" w:pos="1440" w:leader="none"/>
                <w:tab w:val="left" w:pos="2160" w:leader="none"/>
                <w:tab w:val="left" w:pos="2880" w:leader="none"/>
                <w:tab w:val="left" w:pos="3600" w:leader="none"/>
              </w:tabs>
              <w:rPr>
                <w:del w:id="338" w:author="MAPaulson" w:date="2003-01-08T07:56:00Z"/>
              </w:rPr>
            </w:pPr>
            <w:del w:id="337" w:author="MAPaulson" w:date="2003-01-08T07:56:00Z">
              <w:r>
                <w:rPr/>
                <w:delText>Phillips Petroleum</w:delText>
              </w:r>
            </w:del>
          </w:p>
          <w:p>
            <w:pPr>
              <w:pStyle w:val="Footer"/>
              <w:widowControl w:val="false"/>
              <w:tabs>
                <w:tab w:val="left" w:pos="0" w:leader="none"/>
                <w:tab w:val="left" w:pos="720" w:leader="none"/>
                <w:tab w:val="left" w:pos="1440" w:leader="none"/>
                <w:tab w:val="left" w:pos="2160" w:leader="none"/>
                <w:tab w:val="left" w:pos="2880" w:leader="none"/>
                <w:tab w:val="left" w:pos="3600" w:leader="none"/>
              </w:tabs>
              <w:bidi w:val="0"/>
              <w:spacing w:before="0" w:after="19"/>
              <w:rPr/>
            </w:pPr>
            <w:del w:id="339" w:author="MAPaulson" w:date="2003-01-08T07:56:00Z">
              <w:r>
                <w:rPr/>
                <w:delText>ACS of the Northland</w:delText>
              </w:r>
            </w:del>
          </w:p>
        </w:tc>
      </w:tr>
    </w:tbl>
    <w:p>
      <w:pPr>
        <w:sectPr>
          <w:headerReference w:type="default" r:id="rId10"/>
          <w:footerReference w:type="default" r:id="rId11"/>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del w:id="341" w:author="KLJackson" w:date="2003-04-03T11:03:00Z"/>
        </w:rPr>
      </w:pPr>
      <w:del w:id="340" w:author="KLJackson" w:date="2003-04-03T11:03:00Z">
        <w:r>
          <w:rPr/>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345" w:author="KLJackson" w:date="2003-04-03T11:03:00Z"/>
        </w:rPr>
      </w:pPr>
      <w:ins w:id="342" w:author="MAPaulson" w:date="2003-01-08T07:56:00Z">
        <w:del w:id="343" w:author="KLJackson" w:date="2003-01-27T13:41:00Z">
          <w:r>
            <w:rPr/>
            <w:delText>The Contractor shall c</w:delText>
          </w:r>
        </w:del>
      </w:ins>
      <w:del w:id="344" w:author="KLJackson" w:date="2003-04-03T11:03:00Z">
        <w:r>
          <w:rPr/>
          <w:delText>all the following utilities and agencies directl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347" w:author="KLJackson" w:date="2003-04-03T11:03:00Z"/>
        </w:rPr>
      </w:pPr>
      <w:del w:id="346" w:author="KLJackson" w:date="2003-04-03T11:03:00Z">
        <w:r>
          <w:rPr/>
        </w:r>
      </w:del>
    </w:p>
    <w:p>
      <w:pPr>
        <w:pStyle w:val="Normal"/>
        <w:tabs>
          <w:tab w:val="clear" w:pos="720"/>
          <w:tab w:val="right" w:pos="9360" w:leader="dot"/>
        </w:tabs>
        <w:ind w:left="720" w:hanging="0"/>
        <w:rPr>
          <w:del w:id="351" w:author="KLJackson" w:date="2003-04-03T11:03:00Z"/>
        </w:rPr>
      </w:pPr>
      <w:ins w:id="348" w:author="MAPaulson" w:date="2003-01-08T07:56:00Z">
        <w:del w:id="349" w:author="KLJackson" w:date="2003-04-03T11:03:00Z">
          <w:r>
            <w:rPr/>
            <w:delText>DOT/PF Maintenance and Operations</w:delText>
            <w:tab/>
          </w:r>
        </w:del>
      </w:ins>
      <w:del w:id="350" w:author="KLJackson" w:date="2003-02-27T15:34:00Z">
        <w:r>
          <w:rPr/>
          <w:delText>235-5217</w:delText>
        </w:r>
      </w:del>
    </w:p>
    <w:p>
      <w:pPr>
        <w:pStyle w:val="Normal"/>
        <w:rPr>
          <w:del w:id="353" w:author="KLJackson" w:date="2002-11-27T13:35:00Z"/>
        </w:rPr>
      </w:pPr>
      <w:del w:id="352" w:author="KLJackson" w:date="2002-11-27T13:35:00Z">
        <w:r>
          <w:rPr/>
          <w:delText>Call the following utilities and agencies directly:</w:delText>
        </w:r>
      </w:del>
    </w:p>
    <w:p>
      <w:pPr>
        <w:pStyle w:val="Normal"/>
        <w:rPr>
          <w:del w:id="355" w:author="KLJackson" w:date="2003-04-03T11:03:00Z"/>
        </w:rPr>
      </w:pPr>
      <w:del w:id="354" w:author="KLJackson" w:date="2003-04-03T11:03:00Z">
        <w:r>
          <w:rPr/>
        </w:r>
      </w:del>
    </w:p>
    <w:p>
      <w:pPr>
        <w:pStyle w:val="Normal"/>
        <w:rPr>
          <w:del w:id="357" w:author="KLJackson" w:date="2003-04-03T11:03:00Z"/>
        </w:rPr>
      </w:pPr>
      <w:del w:id="356" w:author="KLJackson" w:date="2003-04-03T11:03:00Z">
        <w:r>
          <w:rPr/>
          <w:delTex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delText>
        </w:r>
      </w:del>
    </w:p>
    <w:p>
      <w:pPr>
        <w:pStyle w:val="Normal"/>
        <w:rPr>
          <w:del w:id="359" w:author="KLJackson" w:date="2003-04-03T11:03:00Z"/>
        </w:rPr>
      </w:pPr>
      <w:del w:id="358" w:author="KLJackson" w:date="2003-04-03T11:03:00Z">
        <w:r>
          <w:rPr/>
        </w:r>
      </w:del>
    </w:p>
    <w:p>
      <w:pPr>
        <w:pStyle w:val="Normal"/>
        <w:rPr>
          <w:del w:id="361" w:author="KLJackson" w:date="2003-04-03T11:03:00Z"/>
        </w:rPr>
      </w:pPr>
      <w:del w:id="360" w:author="KLJackson" w:date="2003-04-03T11:03:00Z">
        <w:r>
          <w:rPr/>
          <w:delText>Work around those utilities not designated for relocation in the plans and the following utility specific coordination.  You shall bear the expense for any changes or additional relocation requested for Contractor convenience.</w:delText>
        </w:r>
      </w:del>
    </w:p>
    <w:p>
      <w:pPr>
        <w:pStyle w:val="Normal"/>
        <w:rPr>
          <w:del w:id="363" w:author="KLJackson" w:date="2003-04-03T11:03:00Z"/>
        </w:rPr>
      </w:pPr>
      <w:del w:id="362" w:author="KLJackson" w:date="2003-04-03T11:03:00Z">
        <w:r>
          <w:rPr/>
        </w:r>
      </w:del>
    </w:p>
    <w:p>
      <w:pPr>
        <w:pStyle w:val="Normal"/>
        <w:rPr>
          <w:del w:id="365" w:author="KLJackson" w:date="2003-04-03T11:03:00Z"/>
        </w:rPr>
      </w:pPr>
      <w:del w:id="364" w:author="KLJackson" w:date="2003-04-03T11:03:00Z">
        <w:r>
          <w:rPr/>
          <w:delText>Work around all utility facilities, either existing or relocated, throughout the project unless advised by the utility that the facility is abandoned in place.</w:delText>
        </w:r>
      </w:del>
    </w:p>
    <w:p>
      <w:pPr>
        <w:pStyle w:val="Normal"/>
        <w:rPr>
          <w:del w:id="367" w:author="KLJackson" w:date="2003-04-03T11:03:00Z"/>
        </w:rPr>
      </w:pPr>
      <w:del w:id="366" w:author="KLJackson" w:date="2003-04-03T11:03:00Z">
        <w:r>
          <w:rPr/>
        </w:r>
      </w:del>
    </w:p>
    <w:p>
      <w:pPr>
        <w:pStyle w:val="Normal"/>
        <w:rPr>
          <w:del w:id="369" w:author="KLJackson" w:date="2003-04-03T11:03:00Z"/>
        </w:rPr>
      </w:pPr>
      <w:del w:id="368" w:author="KLJackson" w:date="2003-04-03T11:03:00Z">
        <w:r>
          <w:rPr/>
          <w:delText>You shall bear the responsibility for any changes in contract scheduling that result in the conditions in this specification not being met.  Additional coordination with the applicable utility will be required.</w:delText>
        </w:r>
      </w:del>
    </w:p>
    <w:p>
      <w:pPr>
        <w:pStyle w:val="Normal"/>
        <w:rPr>
          <w:del w:id="371" w:author="KLJackson" w:date="2003-04-03T11:03:00Z"/>
        </w:rPr>
      </w:pPr>
      <w:del w:id="370" w:author="KLJackson" w:date="2003-04-03T11:03:00Z">
        <w:r>
          <w:rPr/>
        </w:r>
      </w:del>
    </w:p>
    <w:p>
      <w:pPr>
        <w:pStyle w:val="Normal"/>
        <w:rPr>
          <w:del w:id="373" w:author="KLJackson" w:date="2003-04-03T11:03:00Z"/>
        </w:rPr>
      </w:pPr>
      <w:del w:id="372" w:author="KLJackson" w:date="2003-04-03T11:03:00Z">
        <w:r>
          <w:rPr/>
          <w:delText>Schedule and coordinate the utility relocations with project construction as set forth in Section 108-1.03, Prosecution and Progress.</w:delText>
        </w:r>
      </w:del>
    </w:p>
    <w:p>
      <w:pPr>
        <w:pStyle w:val="Normal"/>
        <w:rPr>
          <w:del w:id="375" w:author="KLJackson" w:date="2003-04-03T11:03:00Z"/>
        </w:rPr>
      </w:pPr>
      <w:del w:id="374" w:author="KLJackson" w:date="2003-04-03T11:03:00Z">
        <w:r>
          <w:rPr/>
        </w:r>
      </w:del>
    </w:p>
    <w:p>
      <w:pPr>
        <w:pStyle w:val="Normal"/>
        <w:rPr>
          <w:del w:id="377" w:author="KLJackson" w:date="2003-04-03T11:03:00Z"/>
        </w:rPr>
      </w:pPr>
      <w:del w:id="376" w:author="KLJackson" w:date="2003-04-03T11:03:00Z">
        <w:r>
          <w:rPr/>
          <w:delText>Right of Way and/or Construction surveying is required prior to utility relocation.</w:delText>
        </w:r>
      </w:del>
    </w:p>
    <w:p>
      <w:pPr>
        <w:pStyle w:val="Normal"/>
        <w:rPr>
          <w:del w:id="379" w:author="KLJackson" w:date="2003-04-03T11:03:00Z"/>
        </w:rPr>
      </w:pPr>
      <w:del w:id="378" w:author="KLJackson" w:date="2003-04-03T11:03:00Z">
        <w:r>
          <w:rPr/>
        </w:r>
      </w:del>
    </w:p>
    <w:p>
      <w:pPr>
        <w:pStyle w:val="Normal"/>
        <w:rPr>
          <w:del w:id="381" w:author="KLJackson" w:date="2003-04-03T11:03:00Z"/>
        </w:rPr>
      </w:pPr>
      <w:del w:id="380" w:author="KLJackson" w:date="2003-04-03T11:03:00Z">
        <w:r>
          <w:rPr/>
          <w:delText>Payment will be made as follows:</w:delText>
        </w:r>
      </w:del>
    </w:p>
    <w:p>
      <w:pPr>
        <w:pStyle w:val="Normal"/>
        <w:rPr>
          <w:del w:id="383" w:author="KLJackson" w:date="2003-04-03T11:03:00Z"/>
        </w:rPr>
      </w:pPr>
      <w:del w:id="382" w:author="KLJackson" w:date="2003-04-03T11:03:00Z">
        <w:r>
          <w:rPr/>
        </w:r>
      </w:del>
    </w:p>
    <w:p>
      <w:pPr>
        <w:pStyle w:val="Normal"/>
        <w:numPr>
          <w:ilvl w:val="0"/>
          <w:numId w:val="24"/>
        </w:numPr>
        <w:rPr>
          <w:del w:id="389" w:author="KLJackson" w:date="2003-04-03T11:03:00Z"/>
        </w:rPr>
      </w:pPr>
      <w:del w:id="384" w:author="KLJackson" w:date="2003-04-03T11:03:00Z">
        <w:r>
          <w:rPr/>
          <w:delText xml:space="preserve">Subsidiary to Item 642(1), Construction Surveying, if </w:delText>
        </w:r>
      </w:del>
      <w:del w:id="385" w:author="DG3U026" w:date="2002-08-08T14:48:00Z">
        <w:r>
          <w:rPr/>
          <w:delText>the Contractor is</w:delText>
        </w:r>
      </w:del>
      <w:ins w:id="386" w:author="DG3U026" w:date="2002-08-08T14:48:00Z">
        <w:del w:id="387" w:author="KLJackson" w:date="2003-04-03T11:03:00Z">
          <w:r>
            <w:rPr/>
            <w:delText>you are</w:delText>
          </w:r>
        </w:del>
      </w:ins>
      <w:del w:id="388" w:author="KLJackson" w:date="2003-04-03T11:03:00Z">
        <w:r>
          <w:rPr/>
          <w:delText xml:space="preserve"> required to provide the surveying as part of the contract an/or</w:delText>
        </w:r>
      </w:del>
    </w:p>
    <w:p>
      <w:pPr>
        <w:pStyle w:val="Normal"/>
        <w:widowControl w:val="false"/>
        <w:numPr>
          <w:ilvl w:val="0"/>
          <w:numId w:val="24"/>
        </w:numPr>
        <w:bidi w:val="0"/>
        <w:rPr>
          <w:del w:id="391" w:author="KLJackson" w:date="2003-04-03T11:03:00Z"/>
        </w:rPr>
      </w:pPr>
      <w:del w:id="390" w:author="KLJackson" w:date="2003-04-03T11:03:00Z">
        <w:r>
          <w:rPr/>
        </w:r>
      </w:del>
    </w:p>
    <w:p>
      <w:pPr>
        <w:pStyle w:val="Normal"/>
        <w:numPr>
          <w:ilvl w:val="0"/>
          <w:numId w:val="24"/>
        </w:numPr>
        <w:rPr>
          <w:del w:id="397" w:author="KLJackson" w:date="2003-04-03T11:03:00Z"/>
        </w:rPr>
      </w:pPr>
      <w:del w:id="392" w:author="KLJackson" w:date="2003-04-03T11:03:00Z">
        <w:r>
          <w:rPr/>
          <w:delText xml:space="preserve">Under Item 642(3), Three Person Survey Party, if the construction or Right of Way staking required by the utility is either in advance of </w:delText>
        </w:r>
      </w:del>
      <w:del w:id="393" w:author="DG3U026" w:date="2002-08-08T14:48:00Z">
        <w:r>
          <w:rPr/>
          <w:delText>the Contractor’s</w:delText>
        </w:r>
      </w:del>
      <w:ins w:id="394" w:author="DG3U026" w:date="2002-08-08T14:48:00Z">
        <w:del w:id="395" w:author="KLJackson" w:date="2003-04-03T11:03:00Z">
          <w:r>
            <w:rPr/>
            <w:delText>your</w:delText>
          </w:r>
        </w:del>
      </w:ins>
      <w:del w:id="396" w:author="KLJackson" w:date="2003-04-03T11:03:00Z">
        <w:r>
          <w:rPr/>
          <w:delText xml:space="preserve"> two (2) week work plan, or not required by the contract.</w:delText>
        </w:r>
      </w:del>
    </w:p>
    <w:p>
      <w:pPr>
        <w:pStyle w:val="Normal"/>
        <w:widowControl w:val="false"/>
        <w:numPr>
          <w:ilvl w:val="0"/>
          <w:numId w:val="24"/>
        </w:numPr>
        <w:bidi w:val="0"/>
        <w:rPr>
          <w:del w:id="399" w:author="KLJackson" w:date="2003-04-03T11:03:00Z"/>
        </w:rPr>
      </w:pPr>
      <w:del w:id="398" w:author="KLJackson" w:date="2003-04-03T11:03:00Z">
        <w:r>
          <w:rPr/>
        </w:r>
      </w:del>
    </w:p>
    <w:p>
      <w:pPr>
        <w:pStyle w:val="Normal"/>
        <w:widowControl w:val="false"/>
        <w:numPr>
          <w:ilvl w:val="0"/>
          <w:numId w:val="24"/>
        </w:numPr>
        <w:bidi w:val="0"/>
        <w:rPr>
          <w:del w:id="405" w:author="KLJackson" w:date="2003-04-03T11:03:00Z"/>
        </w:rPr>
      </w:pPr>
      <w:del w:id="400" w:author="KLJackson" w:date="2003-04-03T11:03:00Z">
        <w:r>
          <w:rPr/>
          <w:delText>The utility shall give</w:delText>
        </w:r>
      </w:del>
      <w:del w:id="401" w:author="DG3U026" w:date="2002-08-08T14:48:00Z">
        <w:r>
          <w:rPr/>
          <w:delText xml:space="preserve"> the Contractor</w:delText>
        </w:r>
      </w:del>
      <w:ins w:id="402" w:author="DG3U026" w:date="2002-08-08T14:48:00Z">
        <w:del w:id="403" w:author="KLJackson" w:date="2003-04-03T11:03:00Z">
          <w:r>
            <w:rPr/>
            <w:delText xml:space="preserve"> you</w:delText>
          </w:r>
        </w:del>
      </w:ins>
      <w:del w:id="404" w:author="KLJackson" w:date="2003-04-03T11:03:00Z">
        <w:r>
          <w:rPr/>
          <w:delText>, through the Engineer, fifteen- (15) calendar days advance written notice for required staking.</w:delText>
        </w:r>
      </w:del>
    </w:p>
    <w:p>
      <w:pPr>
        <w:pStyle w:val="Normal"/>
        <w:widowControl w:val="false"/>
        <w:numPr>
          <w:ilvl w:val="0"/>
          <w:numId w:val="24"/>
        </w:numPr>
        <w:bidi w:val="0"/>
        <w:rPr>
          <w:del w:id="407" w:author="KLJackson" w:date="2003-04-03T11:03:00Z"/>
        </w:rPr>
      </w:pPr>
      <w:del w:id="406" w:author="KLJackson" w:date="2003-04-03T11:03:00Z">
        <w:r>
          <w:rPr/>
        </w:r>
      </w:del>
    </w:p>
    <w:p>
      <w:pPr>
        <w:pStyle w:val="Normal"/>
        <w:widowControl w:val="false"/>
        <w:numPr>
          <w:ilvl w:val="0"/>
          <w:numId w:val="24"/>
        </w:numPr>
        <w:bidi w:val="0"/>
        <w:rPr>
          <w:del w:id="409" w:author="KLJackson" w:date="2003-04-03T11:03:00Z"/>
        </w:rPr>
      </w:pPr>
      <w:del w:id="408" w:author="KLJackson" w:date="2003-04-03T11:03:00Z">
        <w:r>
          <w:rPr/>
          <w:delTex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delText>
        </w:r>
      </w:del>
    </w:p>
    <w:p>
      <w:pPr>
        <w:pStyle w:val="Normal"/>
        <w:widowControl w:val="false"/>
        <w:numPr>
          <w:ilvl w:val="0"/>
          <w:numId w:val="24"/>
        </w:numPr>
        <w:bidi w:val="0"/>
        <w:rPr>
          <w:del w:id="411" w:author="KLJackson" w:date="2003-04-03T11:03:00Z"/>
        </w:rPr>
      </w:pPr>
      <w:del w:id="410" w:author="KLJackson" w:date="2003-04-03T11:03:00Z">
        <w:r>
          <w:rPr/>
        </w:r>
      </w:del>
    </w:p>
    <w:p>
      <w:pPr>
        <w:pStyle w:val="Normal"/>
        <w:widowControl w:val="false"/>
        <w:numPr>
          <w:ilvl w:val="0"/>
          <w:numId w:val="24"/>
        </w:numPr>
        <w:bidi w:val="0"/>
        <w:rPr>
          <w:del w:id="418" w:author="KLJackson" w:date="2003-04-03T11:03:00Z"/>
        </w:rPr>
      </w:pPr>
      <w:del w:id="412" w:author="KLJackson" w:date="2003-04-03T11:03:00Z">
        <w:r>
          <w:rPr/>
          <w:delText xml:space="preserve">Relocation or adjustment of underground utility appurtenances will not normally be performed when the ground is frozen.  In addition, the utility companies may prohibit </w:delText>
        </w:r>
      </w:del>
      <w:del w:id="413" w:author="DG3U026" w:date="2002-08-08T14:48:00Z">
        <w:r>
          <w:rPr/>
          <w:delText>the Contractor</w:delText>
        </w:r>
      </w:del>
      <w:ins w:id="414" w:author="DG3U026" w:date="2002-08-08T14:48:00Z">
        <w:del w:id="415" w:author="KLJackson" w:date="2003-04-03T11:03:00Z">
          <w:r>
            <w:rPr/>
            <w:delText>you</w:delText>
          </w:r>
        </w:del>
      </w:ins>
      <w:del w:id="416" w:author="KLJackson" w:date="2003-04-03T11:03:00Z">
        <w:r>
          <w:rPr/>
          <w:delText>, through the Engineer, from working near the utility’s facilities when the ground is frozen.  (05/31/01)</w:delText>
        </w:r>
      </w:del>
      <w:del w:id="417" w:author="KLJackson" w:date="2003-04-03T11:03:00Z">
        <w:r>
          <w:rPr>
            <w:sz w:val="18"/>
          </w:rPr>
          <w:delText>R3M98</w:delText>
        </w:r>
      </w:del>
    </w:p>
    <w:p>
      <w:pPr>
        <w:pStyle w:val="Normal"/>
        <w:widowControl w:val="false"/>
        <w:numPr>
          <w:ilvl w:val="0"/>
          <w:numId w:val="24"/>
        </w:numPr>
        <w:bidi w:val="0"/>
        <w:jc w:val="left"/>
        <w:rPr>
          <w:sz w:val="18"/>
          <w:del w:id="420" w:author="KLJackson" w:date="2003-04-03T11:03:00Z"/>
        </w:rPr>
      </w:pPr>
      <w:del w:id="419" w:author="KLJackson" w:date="2003-04-03T11:03:00Z">
        <w:r>
          <w:rPr>
            <w:sz w:val="18"/>
          </w:rPr>
        </w:r>
      </w:del>
    </w:p>
    <w:p>
      <w:pPr>
        <w:pStyle w:val="Normal"/>
        <w:jc w:val="both"/>
        <w:rPr>
          <w:del w:id="422" w:author="KLJackson" w:date="2003-04-03T11:03:00Z"/>
        </w:rPr>
      </w:pPr>
      <w:del w:id="421" w:author="KLJackson" w:date="2003-04-03T11:03:00Z">
        <w:r>
          <w:rPr/>
          <w:delText>Specific coordination requirements for the specific utilities are included below:</w:delText>
        </w:r>
      </w:del>
    </w:p>
    <w:p>
      <w:pPr>
        <w:pStyle w:val="Normal"/>
        <w:jc w:val="both"/>
        <w:rPr>
          <w:del w:id="424" w:author="KLJackson" w:date="2003-04-03T11:03:00Z"/>
        </w:rPr>
      </w:pPr>
      <w:del w:id="423" w:author="KLJackson" w:date="2003-04-03T11:03:00Z">
        <w:r>
          <w:rPr/>
        </w:r>
      </w:del>
    </w:p>
    <w:p>
      <w:pPr>
        <w:pStyle w:val="Normal"/>
        <w:tabs>
          <w:tab w:val="clear" w:pos="720"/>
          <w:tab w:val="left" w:pos="1440" w:leader="none"/>
        </w:tabs>
        <w:jc w:val="both"/>
        <w:rPr>
          <w:del w:id="428" w:author="KLJackson" w:date="2003-02-12T09:02:00Z"/>
        </w:rPr>
      </w:pPr>
      <w:ins w:id="425" w:author="MAPaulson" w:date="2003-01-08T07:59:00Z">
        <w:del w:id="426" w:author="KLJackson" w:date="2003-02-12T09:02:00Z">
          <w:r>
            <w:rPr>
              <w:b/>
              <w:bCs/>
            </w:rPr>
            <w:delText xml:space="preserve">Matanuska Electric Association (MEA) </w:delText>
          </w:r>
        </w:del>
      </w:ins>
      <w:del w:id="427" w:author="KLJackson" w:date="2003-02-12T09:02:00Z">
        <w:r>
          <w:rPr/>
          <w:delText>owns and operates overhead and underground electric distribution facilities throughout the length of the project.  The majority of the existing electrical and telephone facilities are currently aerial and will be adjusted aerially to alleviate conflicts.  Prior to any relocation taking place you shall be required to stake the projects slope limits and set a field site meet with the Engineer and the Utility representatives.  The utility’s shall be provided written notice forty-eight (48) hours prior to the proposed site meet, copy’s of the notices shall be provided to the Engineer.  Below are the locations that were identified as potential conflicts and the proposed adjustments/relocations that are required.</w:delText>
        </w:r>
      </w:del>
    </w:p>
    <w:p>
      <w:pPr>
        <w:pStyle w:val="Normal"/>
        <w:tabs>
          <w:tab w:val="clear" w:pos="720"/>
          <w:tab w:val="left" w:pos="1440" w:leader="none"/>
        </w:tabs>
        <w:jc w:val="both"/>
        <w:rPr>
          <w:del w:id="430" w:author="KLJackson" w:date="2003-02-12T09:02:00Z"/>
        </w:rPr>
      </w:pPr>
      <w:del w:id="429" w:author="KLJackson" w:date="2003-02-12T09:02:00Z">
        <w:r>
          <w:rPr/>
        </w:r>
      </w:del>
    </w:p>
    <w:p>
      <w:pPr>
        <w:pStyle w:val="Normal"/>
        <w:tabs>
          <w:tab w:val="clear" w:pos="720"/>
          <w:tab w:val="left" w:pos="1440" w:leader="none"/>
        </w:tabs>
        <w:jc w:val="both"/>
        <w:rPr>
          <w:del w:id="432" w:author="KLJackson" w:date="2003-02-12T09:02:00Z"/>
        </w:rPr>
      </w:pPr>
      <w:del w:id="431" w:author="KLJackson" w:date="2003-02-12T09:02:00Z">
        <w:r>
          <w:rPr/>
          <w:delText>MP 2.45 - Existing poles EL 37 and EL 38 currently have guys that will conflict with the new roadways clear zone and must be relocated.  To resolve the conflict MEA will move pole EL38 across the road placing the pole and guys behind guardrail.  This will eliminate the need for the guys on pole EL37 and existing pole EL38 will remain as a service pole.  MEA shall be allowed four (4) calendar days to complete the work at this location.</w:delText>
        </w:r>
      </w:del>
    </w:p>
    <w:p>
      <w:pPr>
        <w:pStyle w:val="Normal"/>
        <w:tabs>
          <w:tab w:val="clear" w:pos="720"/>
          <w:tab w:val="left" w:pos="1440" w:leader="none"/>
        </w:tabs>
        <w:jc w:val="both"/>
        <w:rPr>
          <w:del w:id="434" w:author="KLJackson" w:date="2003-02-12T09:02:00Z"/>
        </w:rPr>
      </w:pPr>
      <w:del w:id="433" w:author="KLJackson" w:date="2003-02-12T09:02:00Z">
        <w:r>
          <w:rPr/>
        </w:r>
      </w:del>
    </w:p>
    <w:p>
      <w:pPr>
        <w:pStyle w:val="Normal"/>
        <w:tabs>
          <w:tab w:val="clear" w:pos="720"/>
          <w:tab w:val="left" w:pos="1440" w:leader="none"/>
        </w:tabs>
        <w:jc w:val="both"/>
        <w:rPr>
          <w:del w:id="436" w:author="KLJackson" w:date="2003-02-12T09:02:00Z"/>
        </w:rPr>
      </w:pPr>
      <w:del w:id="435" w:author="KLJackson" w:date="2003-02-12T09:02:00Z">
        <w:r>
          <w:rPr/>
          <w:delText>MP 2.55 - Pole El 39 will be reframed by MEA to gain aerial clearance over the adjacent approach.  MEA shall be allowed one (1) calendar day to complete the work.</w:delText>
        </w:r>
      </w:del>
    </w:p>
    <w:p>
      <w:pPr>
        <w:pStyle w:val="Normal"/>
        <w:tabs>
          <w:tab w:val="clear" w:pos="720"/>
          <w:tab w:val="left" w:pos="1440" w:leader="none"/>
        </w:tabs>
        <w:jc w:val="both"/>
        <w:rPr>
          <w:del w:id="438" w:author="KLJackson" w:date="2003-02-12T09:02:00Z"/>
        </w:rPr>
      </w:pPr>
      <w:del w:id="437" w:author="KLJackson" w:date="2003-02-12T09:02:00Z">
        <w:r>
          <w:rPr/>
        </w:r>
      </w:del>
    </w:p>
    <w:p>
      <w:pPr>
        <w:pStyle w:val="Normal"/>
        <w:tabs>
          <w:tab w:val="clear" w:pos="720"/>
          <w:tab w:val="left" w:pos="1440" w:leader="none"/>
        </w:tabs>
        <w:jc w:val="both"/>
        <w:rPr>
          <w:del w:id="440" w:author="KLJackson" w:date="2003-02-12T09:02:00Z"/>
        </w:rPr>
      </w:pPr>
      <w:del w:id="439" w:author="KLJackson" w:date="2003-02-12T09:02:00Z">
        <w:r>
          <w:rPr/>
          <w:delText>MP 2.75 – Pole EL43 will be replaced by MEA with a taller pole at it’s existing location to gain aerial clearance over the adjacent approach.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ind w:left="720" w:hanging="0"/>
        <w:jc w:val="both"/>
        <w:rPr>
          <w:del w:id="442" w:author="KLJackson" w:date="2003-02-12T09:02:00Z"/>
        </w:rPr>
      </w:pPr>
      <w:del w:id="441" w:author="KLJackson" w:date="2003-02-12T09:02:00Z">
        <w:r>
          <w:rPr/>
        </w:r>
      </w:del>
    </w:p>
    <w:p>
      <w:pPr>
        <w:sectPr>
          <w:headerReference w:type="default" r:id="rId12"/>
          <w:footerReference w:type="default" r:id="rId13"/>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448" w:author="KLJackson" w:date="2003-02-12T09:02:00Z"/>
        </w:rPr>
      </w:pPr>
      <w:ins w:id="443" w:author="MAPaulson" w:date="2003-01-08T07:59:00Z">
        <w:del w:id="444" w:author="KLJackson" w:date="2003-02-12T09:02:00Z">
          <w:r>
            <w:rPr/>
            <w:delText>MP 3.43 - Pole EL 55 MEA will remove the existing down guy and anchors and place an overhead guy, guy pole and anchors on the right side of Eklutna Lake Road</w:delText>
          </w:r>
        </w:del>
      </w:ins>
      <w:ins w:id="445" w:author="MAPaulson" w:date="2003-01-08T08:01:00Z">
        <w:del w:id="446" w:author="KLJackson" w:date="2003-02-12T09:02:00Z">
          <w:r>
            <w:rPr/>
            <w:delText xml:space="preserve">.  </w:delText>
          </w:r>
        </w:del>
      </w:ins>
      <w:del w:id="447" w:author="KLJackson" w:date="2003-02-12T09:02:00Z">
        <w:r>
          <w:rPr/>
          <w:delText>MEA shall be allowed two (2) calendar days to complete the installation at this location.</w:delText>
        </w:r>
      </w:del>
    </w:p>
    <w:p>
      <w:pPr>
        <w:pStyle w:val="Normal"/>
        <w:tabs>
          <w:tab w:val="clear" w:pos="720"/>
          <w:tab w:val="left" w:pos="1440" w:leader="none"/>
        </w:tabs>
        <w:jc w:val="both"/>
        <w:rPr>
          <w:del w:id="450" w:author="KLJackson" w:date="2003-02-12T09:02:00Z"/>
        </w:rPr>
      </w:pPr>
      <w:del w:id="449" w:author="KLJackson" w:date="2003-02-12T09:02:00Z">
        <w:r>
          <w:rPr/>
        </w:r>
      </w:del>
    </w:p>
    <w:p>
      <w:pPr>
        <w:pStyle w:val="Normal"/>
        <w:tabs>
          <w:tab w:val="clear" w:pos="720"/>
          <w:tab w:val="left" w:pos="1440" w:leader="none"/>
        </w:tabs>
        <w:jc w:val="both"/>
        <w:rPr>
          <w:del w:id="456" w:author="KLJackson" w:date="2003-02-12T09:02:00Z"/>
        </w:rPr>
      </w:pPr>
      <w:ins w:id="451" w:author="MAPaulson" w:date="2003-01-08T07:59:00Z">
        <w:del w:id="452" w:author="KLJackson" w:date="2003-02-12T09:02:00Z">
          <w:r>
            <w:rPr/>
            <w:delText>MP 3.50 - Pole EL 58 MEA will remove the existing guy and anchors and place an overhead guy, guy pole and anchors on the right side of Eklutna Lake Road</w:delText>
          </w:r>
        </w:del>
      </w:ins>
      <w:ins w:id="453" w:author="MAPaulson" w:date="2003-01-08T08:01:00Z">
        <w:del w:id="454" w:author="KLJackson" w:date="2003-02-12T09:02:00Z">
          <w:r>
            <w:rPr/>
            <w:delText xml:space="preserve">.  </w:delText>
          </w:r>
        </w:del>
      </w:ins>
      <w:del w:id="455" w:author="KLJackson" w:date="2003-02-12T09:02:00Z">
        <w:r>
          <w:rPr/>
          <w:delText>MEA shall be allowed two (2) calendar days to complete the installation at this location.</w:delText>
        </w:r>
      </w:del>
    </w:p>
    <w:p>
      <w:pPr>
        <w:pStyle w:val="Normal"/>
        <w:tabs>
          <w:tab w:val="clear" w:pos="720"/>
          <w:tab w:val="left" w:pos="270" w:leader="none"/>
          <w:tab w:val="left" w:pos="1440" w:leader="none"/>
        </w:tabs>
        <w:jc w:val="both"/>
        <w:rPr>
          <w:del w:id="458" w:author="KLJackson" w:date="2003-02-12T09:02:00Z"/>
        </w:rPr>
      </w:pPr>
      <w:del w:id="457" w:author="KLJackson" w:date="2003-02-12T09:02:00Z">
        <w:r>
          <w:rPr/>
        </w:r>
      </w:del>
    </w:p>
    <w:p>
      <w:pPr>
        <w:pStyle w:val="Normal"/>
        <w:tabs>
          <w:tab w:val="clear" w:pos="720"/>
          <w:tab w:val="left" w:pos="1440" w:leader="none"/>
        </w:tabs>
        <w:jc w:val="both"/>
        <w:rPr>
          <w:del w:id="460" w:author="KLJackson" w:date="2003-02-12T09:02:00Z"/>
        </w:rPr>
      </w:pPr>
      <w:del w:id="459" w:author="KLJackson" w:date="2003-02-12T09:02:00Z">
        <w:r>
          <w:rPr/>
          <w:delText>MP 3.95 - Pole EL 64 will be replaced by MEA with a new pole moved back in line to remove the existing down guy and anchor, which are in conflict with the proposed roadway.  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462" w:author="KLJackson" w:date="2003-02-12T09:02:00Z"/>
        </w:rPr>
      </w:pPr>
      <w:del w:id="461" w:author="KLJackson" w:date="2003-02-12T09:02:00Z">
        <w:r>
          <w:rPr/>
        </w:r>
      </w:del>
    </w:p>
    <w:p>
      <w:pPr>
        <w:pStyle w:val="Normal"/>
        <w:tabs>
          <w:tab w:val="clear" w:pos="720"/>
          <w:tab w:val="left" w:pos="1440" w:leader="none"/>
        </w:tabs>
        <w:jc w:val="both"/>
        <w:rPr>
          <w:del w:id="468" w:author="KLJackson" w:date="2003-02-12T09:02:00Z"/>
        </w:rPr>
      </w:pPr>
      <w:ins w:id="463" w:author="MAPaulson" w:date="2003-01-08T07:59:00Z">
        <w:del w:id="464" w:author="KLJackson" w:date="2003-02-12T09:02:00Z">
          <w:r>
            <w:rPr/>
            <w:delText>MP 4.10 - Pole EL 67 will be replaced by MEA with a new pole moved back in line to remove the existing down guy and anchor, which are in conflict with the proposed roadway</w:delText>
          </w:r>
        </w:del>
      </w:ins>
      <w:ins w:id="465" w:author="MAPaulson" w:date="2003-01-08T08:01:00Z">
        <w:del w:id="466" w:author="KLJackson" w:date="2003-02-12T09:02:00Z">
          <w:r>
            <w:rPr/>
            <w:delText xml:space="preserve">.  </w:delText>
          </w:r>
        </w:del>
      </w:ins>
      <w:del w:id="467"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470" w:author="KLJackson" w:date="2003-02-12T09:02:00Z"/>
        </w:rPr>
      </w:pPr>
      <w:del w:id="469" w:author="KLJackson" w:date="2003-02-12T09:02:00Z">
        <w:r>
          <w:rPr/>
          <w:delText xml:space="preserve">                                   </w:delText>
        </w:r>
      </w:del>
    </w:p>
    <w:p>
      <w:pPr>
        <w:pStyle w:val="Normal"/>
        <w:tabs>
          <w:tab w:val="clear" w:pos="720"/>
          <w:tab w:val="left" w:pos="1440" w:leader="none"/>
        </w:tabs>
        <w:jc w:val="both"/>
        <w:rPr>
          <w:del w:id="476" w:author="KLJackson" w:date="2003-02-12T09:02:00Z"/>
        </w:rPr>
      </w:pPr>
      <w:ins w:id="471" w:author="MAPaulson" w:date="2003-01-08T07:59:00Z">
        <w:del w:id="472" w:author="KLJackson" w:date="2003-02-12T09:02:00Z">
          <w:r>
            <w:rPr/>
            <w:delText>MP 4.72 - Pole EL 78 will be replaced by MEA with a new taller pole in approximately the same location set deeper to allow potential sloping that may encroach on the base of the pole</w:delText>
          </w:r>
        </w:del>
      </w:ins>
      <w:ins w:id="473" w:author="MAPaulson" w:date="2003-01-08T08:01:00Z">
        <w:del w:id="474" w:author="KLJackson" w:date="2003-02-12T09:02:00Z">
          <w:r>
            <w:rPr/>
            <w:delText xml:space="preserve">.  </w:delText>
          </w:r>
        </w:del>
      </w:ins>
      <w:del w:id="475"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478" w:author="KLJackson" w:date="2003-02-12T09:02:00Z"/>
        </w:rPr>
      </w:pPr>
      <w:del w:id="477" w:author="KLJackson" w:date="2003-02-12T09:02:00Z">
        <w:r>
          <w:rPr/>
          <w:tab/>
          <w:tab/>
          <w:tab/>
          <w:tab/>
          <w:tab/>
          <w:tab/>
          <w:tab/>
        </w:r>
      </w:del>
    </w:p>
    <w:p>
      <w:pPr>
        <w:pStyle w:val="Normal"/>
        <w:tabs>
          <w:tab w:val="clear" w:pos="720"/>
          <w:tab w:val="left" w:pos="1440" w:leader="none"/>
        </w:tabs>
        <w:jc w:val="both"/>
        <w:rPr>
          <w:del w:id="484" w:author="KLJackson" w:date="2003-02-12T09:02:00Z"/>
        </w:rPr>
      </w:pPr>
      <w:ins w:id="479" w:author="MAPaulson" w:date="2003-01-08T07:59:00Z">
        <w:del w:id="480" w:author="KLJackson" w:date="2003-02-12T09:02:00Z">
          <w:r>
            <w:rPr/>
            <w:delText>MP 4.89 - Pole EL 81 MEA will install a new anchor and relocate the down guy, shorting the guy lead to relieve a conflict with the proposed slope cut</w:delText>
          </w:r>
        </w:del>
      </w:ins>
      <w:ins w:id="481" w:author="MAPaulson" w:date="2003-01-08T08:01:00Z">
        <w:del w:id="482" w:author="KLJackson" w:date="2003-02-12T09:02:00Z">
          <w:r>
            <w:rPr/>
            <w:delText xml:space="preserve">.  </w:delText>
          </w:r>
        </w:del>
      </w:ins>
      <w:del w:id="483" w:author="KLJackson" w:date="2003-02-12T09:02:00Z">
        <w:r>
          <w:rPr/>
          <w:delText>MEA shall be allowed one (1) calendar day to complete the installation at this location.</w:delText>
        </w:r>
      </w:del>
    </w:p>
    <w:p>
      <w:pPr>
        <w:pStyle w:val="Normal"/>
        <w:jc w:val="both"/>
        <w:rPr>
          <w:del w:id="486" w:author="KLJackson" w:date="2003-02-12T09:02:00Z"/>
        </w:rPr>
      </w:pPr>
      <w:del w:id="485" w:author="KLJackson" w:date="2003-02-12T09:02:00Z">
        <w:r>
          <w:rPr/>
          <w:tab/>
          <w:tab/>
          <w:tab/>
          <w:tab/>
          <w:tab/>
          <w:tab/>
          <w:tab/>
          <w:tab/>
          <w:tab/>
        </w:r>
      </w:del>
    </w:p>
    <w:p>
      <w:pPr>
        <w:pStyle w:val="Normal"/>
        <w:tabs>
          <w:tab w:val="clear" w:pos="720"/>
          <w:tab w:val="left" w:pos="1440" w:leader="none"/>
        </w:tabs>
        <w:jc w:val="both"/>
        <w:rPr>
          <w:del w:id="492" w:author="KLJackson" w:date="2003-02-12T09:02:00Z"/>
        </w:rPr>
      </w:pPr>
      <w:ins w:id="487" w:author="MAPaulson" w:date="2003-01-08T07:59:00Z">
        <w:del w:id="488" w:author="KLJackson" w:date="2003-02-12T09:02:00Z">
          <w:r>
            <w:rPr/>
            <w:delText>MP 5.30 - Pole EL 90 and service pole S1 will be replaced by MEA with new taller poles in approximately the same location to allow aerial clearance over the roadway</w:delText>
          </w:r>
        </w:del>
      </w:ins>
      <w:ins w:id="489" w:author="MAPaulson" w:date="2003-01-08T08:01:00Z">
        <w:del w:id="490" w:author="KLJackson" w:date="2003-02-12T09:02:00Z">
          <w:r>
            <w:rPr/>
            <w:delText xml:space="preserve">.  </w:delText>
          </w:r>
        </w:del>
      </w:ins>
      <w:del w:id="491" w:author="KLJackson" w:date="2003-02-12T09:02:00Z">
        <w:r>
          <w:rPr/>
          <w:delText>MEA shall be allowed two (2) calendar days to complete the installation and one (1) calendar day to remove the pole once MTA has completed the detachment from the existing poles and attachment to the new poles.</w:delText>
        </w:r>
      </w:del>
    </w:p>
    <w:p>
      <w:pPr>
        <w:pStyle w:val="Normal"/>
        <w:tabs>
          <w:tab w:val="clear" w:pos="720"/>
          <w:tab w:val="left" w:pos="1440" w:leader="none"/>
        </w:tabs>
        <w:jc w:val="both"/>
        <w:rPr>
          <w:del w:id="494" w:author="KLJackson" w:date="2003-02-12T09:02:00Z"/>
        </w:rPr>
      </w:pPr>
      <w:del w:id="493" w:author="KLJackson" w:date="2003-02-12T09:02:00Z">
        <w:r>
          <w:rPr/>
          <w:tab/>
          <w:tab/>
          <w:tab/>
          <w:tab/>
          <w:tab/>
          <w:tab/>
          <w:tab/>
          <w:tab/>
          <w:tab/>
          <w:tab/>
        </w:r>
      </w:del>
    </w:p>
    <w:p>
      <w:pPr>
        <w:pStyle w:val="Normal"/>
        <w:tabs>
          <w:tab w:val="clear" w:pos="720"/>
          <w:tab w:val="left" w:pos="1440" w:leader="none"/>
        </w:tabs>
        <w:jc w:val="both"/>
        <w:rPr>
          <w:del w:id="500" w:author="KLJackson" w:date="2003-02-12T09:02:00Z"/>
        </w:rPr>
      </w:pPr>
      <w:ins w:id="495" w:author="MAPaulson" w:date="2003-01-08T07:59:00Z">
        <w:del w:id="496" w:author="KLJackson" w:date="2003-02-12T09:02:00Z">
          <w:r>
            <w:rPr/>
            <w:delText>MP 6.70 - Pole EL 116 will be replaced by MEA with a new taller pole in approximately the same location set deeper to allow potential sloping that may encroach on the base of the pole</w:delText>
          </w:r>
        </w:del>
      </w:ins>
      <w:ins w:id="497" w:author="MAPaulson" w:date="2003-01-08T08:01:00Z">
        <w:del w:id="498" w:author="KLJackson" w:date="2003-02-12T09:02:00Z">
          <w:r>
            <w:rPr/>
            <w:delText xml:space="preserve">.  </w:delText>
          </w:r>
        </w:del>
      </w:ins>
      <w:del w:id="499" w:author="KLJackson" w:date="2003-02-12T09:02:00Z">
        <w:r>
          <w:rPr/>
          <w:delText>MEA shall be allowed one (1) calendar day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502" w:author="KLJackson" w:date="2003-02-12T09:02:00Z"/>
        </w:rPr>
      </w:pPr>
      <w:del w:id="501" w:author="KLJackson" w:date="2003-02-12T09:02:00Z">
        <w:r>
          <w:rPr/>
          <w:tab/>
        </w:r>
      </w:del>
    </w:p>
    <w:p>
      <w:pPr>
        <w:pStyle w:val="Normal"/>
        <w:tabs>
          <w:tab w:val="clear" w:pos="720"/>
          <w:tab w:val="left" w:pos="1440" w:leader="none"/>
        </w:tabs>
        <w:jc w:val="both"/>
        <w:rPr>
          <w:del w:id="504" w:author="KLJackson" w:date="2003-02-12T09:02:00Z"/>
        </w:rPr>
      </w:pPr>
      <w:del w:id="503" w:author="KLJackson" w:date="2003-02-12T09:02:00Z">
        <w:r>
          <w:rPr/>
          <w:delText>MP 6.85 - Pole EL 119 MEA will remove the existing guy and anchors and place an overhead guy, guy pole and anchors on the right side of Eklutna Lake Road.  MEA shall be allowed two (2) calendar days to complete the installation at this location.</w:delText>
        </w:r>
      </w:del>
    </w:p>
    <w:p>
      <w:pPr>
        <w:pStyle w:val="Normal"/>
        <w:tabs>
          <w:tab w:val="clear" w:pos="720"/>
          <w:tab w:val="left" w:pos="1440" w:leader="none"/>
        </w:tabs>
        <w:jc w:val="both"/>
        <w:rPr>
          <w:del w:id="506" w:author="KLJackson" w:date="2003-02-12T09:02:00Z"/>
        </w:rPr>
      </w:pPr>
      <w:del w:id="505" w:author="KLJackson" w:date="2003-02-12T09:02:00Z">
        <w:r>
          <w:rPr/>
        </w:r>
      </w:del>
    </w:p>
    <w:p>
      <w:pPr>
        <w:pStyle w:val="Normal"/>
        <w:tabs>
          <w:tab w:val="clear" w:pos="720"/>
          <w:tab w:val="left" w:pos="1440" w:leader="none"/>
        </w:tabs>
        <w:jc w:val="both"/>
        <w:rPr>
          <w:del w:id="512" w:author="KLJackson" w:date="2003-02-12T09:02:00Z"/>
        </w:rPr>
      </w:pPr>
      <w:ins w:id="507" w:author="MAPaulson" w:date="2003-01-08T07:59:00Z">
        <w:del w:id="508" w:author="KLJackson" w:date="2003-02-12T09:02:00Z">
          <w:r>
            <w:rPr/>
            <w:delText>The roadway realignment between MP 6.98 and 7.10 appears to miss the existing utility facilities, but the existing wire heights may be an issue over the new alignment</w:delText>
          </w:r>
        </w:del>
      </w:ins>
      <w:ins w:id="509" w:author="MAPaulson" w:date="2003-01-08T08:01:00Z">
        <w:del w:id="510" w:author="KLJackson" w:date="2003-02-12T09:02:00Z">
          <w:r>
            <w:rPr/>
            <w:delText xml:space="preserve">.  </w:delText>
          </w:r>
        </w:del>
      </w:ins>
      <w:del w:id="511" w:author="KLJackson" w:date="2003-02-12T09:02:00Z">
        <w:r>
          <w:rPr/>
          <w:delText>A field review will be made once the location has been staked and evaluated for conflicts.</w:delText>
        </w:r>
      </w:del>
    </w:p>
    <w:p>
      <w:pPr>
        <w:sectPr>
          <w:headerReference w:type="default" r:id="rId14"/>
          <w:footerReference w:type="default" r:id="rId15"/>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left" w:pos="1440" w:leader="none"/>
        </w:tabs>
        <w:bidi w:val="0"/>
        <w:jc w:val="both"/>
        <w:rPr>
          <w:del w:id="514" w:author="KLJackson" w:date="2003-02-12T09:02:00Z"/>
        </w:rPr>
      </w:pPr>
      <w:del w:id="513" w:author="KLJackson" w:date="2003-02-12T09:02:00Z">
        <w:r>
          <w:rPr/>
          <w:tab/>
          <w:tab/>
          <w:tab/>
          <w:tab/>
          <w:tab/>
          <w:tab/>
          <w:tab/>
        </w:r>
      </w:del>
    </w:p>
    <w:p>
      <w:pPr>
        <w:pStyle w:val="Normal"/>
        <w:tabs>
          <w:tab w:val="clear" w:pos="720"/>
          <w:tab w:val="left" w:pos="1440" w:leader="none"/>
        </w:tabs>
        <w:jc w:val="both"/>
        <w:rPr>
          <w:del w:id="516" w:author="KLJackson" w:date="2003-02-12T09:02:00Z"/>
        </w:rPr>
      </w:pPr>
      <w:del w:id="515" w:author="KLJackson" w:date="2003-02-12T09:02:00Z">
        <w:r>
          <w:rPr/>
          <w:delText>MP 7.45 - Poles EL 129, El 130 and EL 131 will be replaced by MEA with new taller poles in approximately the same locations to allow aerial clearance over the roadway and approaches MEA shall be allowed three (3) calendar days to complete the installation and one (1) calendar day to remove the pole once MTA has completed the detachment from the existing pole and attachment to the new pole.</w:delText>
        </w:r>
      </w:del>
    </w:p>
    <w:p>
      <w:pPr>
        <w:pStyle w:val="Normal"/>
        <w:tabs>
          <w:tab w:val="clear" w:pos="720"/>
          <w:tab w:val="left" w:pos="1440" w:leader="none"/>
        </w:tabs>
        <w:jc w:val="both"/>
        <w:rPr>
          <w:del w:id="518" w:author="KLJackson" w:date="2003-02-12T09:02:00Z"/>
        </w:rPr>
      </w:pPr>
      <w:del w:id="517" w:author="KLJackson" w:date="2003-02-12T09:02:00Z">
        <w:r>
          <w:rPr/>
        </w:r>
      </w:del>
    </w:p>
    <w:p>
      <w:pPr>
        <w:pStyle w:val="Normal"/>
        <w:tabs>
          <w:tab w:val="clear" w:pos="720"/>
          <w:tab w:val="left" w:pos="1440" w:leader="none"/>
        </w:tabs>
        <w:jc w:val="both"/>
        <w:rPr>
          <w:del w:id="528" w:author="KLJackson" w:date="2003-02-12T09:02:00Z"/>
        </w:rPr>
      </w:pPr>
      <w:ins w:id="519" w:author="MAPaulson" w:date="2003-01-08T07:59:00Z">
        <w:del w:id="520" w:author="KLJackson" w:date="2003-02-12T09:02:00Z">
          <w:r>
            <w:rPr/>
            <w:delText>MP 7.50 - Pole EL 132 MEA will bury their existing aerial service crossing across the roadway, this work shall be coordinated with your construction schedule</w:delText>
          </w:r>
        </w:del>
      </w:ins>
      <w:ins w:id="521" w:author="MAPaulson" w:date="2003-01-08T08:01:00Z">
        <w:del w:id="522" w:author="KLJackson" w:date="2003-02-12T09:02:00Z">
          <w:r>
            <w:rPr/>
            <w:delText xml:space="preserve">.  </w:delText>
          </w:r>
        </w:del>
      </w:ins>
      <w:ins w:id="523" w:author="MAPaulson" w:date="2003-01-08T07:59:00Z">
        <w:del w:id="524" w:author="KLJackson" w:date="2003-02-12T09:02:00Z">
          <w:r>
            <w:rPr/>
            <w:delText>MEA shall be allowed two (2) calendar days to complete the installation at this location</w:delText>
          </w:r>
        </w:del>
      </w:ins>
      <w:ins w:id="525" w:author="MAPaulson" w:date="2003-01-08T08:01:00Z">
        <w:del w:id="526" w:author="KLJackson" w:date="2003-02-12T09:02:00Z">
          <w:r>
            <w:rPr/>
            <w:delText xml:space="preserve">.  </w:delText>
          </w:r>
        </w:del>
      </w:ins>
      <w:del w:id="527" w:author="KLJackson" w:date="2003-02-12T09:02:00Z">
        <w:r>
          <w:rPr/>
          <w:delText xml:space="preserve">MEA &amp; MTA shall install facilities jointly at this location. </w:delText>
        </w:r>
      </w:del>
    </w:p>
    <w:p>
      <w:pPr>
        <w:pStyle w:val="Normal"/>
        <w:widowControl w:val="false"/>
        <w:tabs>
          <w:tab w:val="clear" w:pos="720"/>
          <w:tab w:val="left" w:pos="1440" w:leader="none"/>
        </w:tabs>
        <w:bidi w:val="0"/>
        <w:jc w:val="both"/>
        <w:rPr>
          <w:b/>
          <w:b/>
          <w:bCs/>
          <w:del w:id="530" w:author="KLJackson" w:date="2003-02-12T09:02:00Z"/>
        </w:rPr>
      </w:pPr>
      <w:del w:id="529" w:author="KLJackson" w:date="2003-02-12T09:02:00Z">
        <w:r>
          <w:rPr>
            <w:b/>
            <w:bCs/>
          </w:rPr>
        </w:r>
      </w:del>
    </w:p>
    <w:p>
      <w:pPr>
        <w:pStyle w:val="Normal"/>
        <w:tabs>
          <w:tab w:val="clear" w:pos="720"/>
          <w:tab w:val="left" w:pos="1440" w:leader="none"/>
        </w:tabs>
        <w:jc w:val="both"/>
        <w:rPr>
          <w:del w:id="546" w:author="KLJackson" w:date="2003-02-12T09:02:00Z"/>
        </w:rPr>
      </w:pPr>
      <w:ins w:id="531" w:author="MAPaulson" w:date="2003-01-08T07:59:00Z">
        <w:del w:id="532" w:author="KLJackson" w:date="2003-02-12T09:02:00Z">
          <w:r>
            <w:rPr>
              <w:b/>
              <w:bCs/>
            </w:rPr>
            <w:delText>Matanuska Telephone Association (MTA)</w:delText>
          </w:r>
        </w:del>
      </w:ins>
      <w:ins w:id="533" w:author="MAPaulson" w:date="2003-01-08T07:59:00Z">
        <w:del w:id="534" w:author="KLJackson" w:date="2003-02-12T09:02:00Z">
          <w:r>
            <w:rPr/>
            <w:delText xml:space="preserve"> owns and operates overhead and underground telephone facilities throughout the length of the project.  The majority of the existing electrical and telephone facilities are currently aerial and will be adjusted aerially to alleviate conflicts</w:delText>
          </w:r>
        </w:del>
      </w:ins>
      <w:ins w:id="535" w:author="MAPaulson" w:date="2003-01-08T08:01:00Z">
        <w:del w:id="536" w:author="KLJackson" w:date="2003-02-12T09:02:00Z">
          <w:r>
            <w:rPr/>
            <w:delText xml:space="preserve">.  </w:delText>
          </w:r>
        </w:del>
      </w:ins>
      <w:ins w:id="537" w:author="MAPaulson" w:date="2003-01-08T07:59:00Z">
        <w:del w:id="538" w:author="KLJackson" w:date="2003-02-12T09:02:00Z">
          <w:r>
            <w:rPr/>
            <w:delText>Prior to any relocation-taking place you shall be required to stake the projects slope limits and set a field site meet with the Engineer and the Utility representatives</w:delText>
          </w:r>
        </w:del>
      </w:ins>
      <w:ins w:id="539" w:author="MAPaulson" w:date="2003-01-08T08:01:00Z">
        <w:del w:id="540" w:author="KLJackson" w:date="2003-02-12T09:02:00Z">
          <w:r>
            <w:rPr/>
            <w:delText xml:space="preserve">.  </w:delText>
          </w:r>
        </w:del>
      </w:ins>
      <w:ins w:id="541" w:author="MAPaulson" w:date="2003-01-08T07:59:00Z">
        <w:del w:id="542" w:author="KLJackson" w:date="2003-02-12T09:02:00Z">
          <w:r>
            <w:rPr/>
            <w:delText>The utilities shall be provided written notice forty-eight (48) hours prior to the proposed site meet, copies of the notices shall be provided to the Engineer</w:delText>
          </w:r>
        </w:del>
      </w:ins>
      <w:ins w:id="543" w:author="MAPaulson" w:date="2003-01-08T08:01:00Z">
        <w:del w:id="544" w:author="KLJackson" w:date="2003-02-12T09:02:00Z">
          <w:r>
            <w:rPr/>
            <w:delText xml:space="preserve">.  </w:delText>
          </w:r>
        </w:del>
      </w:ins>
      <w:del w:id="545" w:author="KLJackson" w:date="2003-02-12T09:02:00Z">
        <w:r>
          <w:rPr/>
          <w:delText>Below are the locations that were identified as potential conflicts and the proposed adjustments/relocations that are required.</w:delText>
        </w:r>
      </w:del>
    </w:p>
    <w:p>
      <w:pPr>
        <w:pStyle w:val="Normal"/>
        <w:tabs>
          <w:tab w:val="clear" w:pos="720"/>
          <w:tab w:val="left" w:pos="1440" w:leader="none"/>
        </w:tabs>
        <w:jc w:val="both"/>
        <w:rPr>
          <w:del w:id="548" w:author="KLJackson" w:date="2003-02-12T09:02:00Z"/>
        </w:rPr>
      </w:pPr>
      <w:del w:id="547" w:author="KLJackson" w:date="2003-02-12T09:02:00Z">
        <w:r>
          <w:rPr/>
        </w:r>
      </w:del>
    </w:p>
    <w:p>
      <w:pPr>
        <w:pStyle w:val="Normal"/>
        <w:tabs>
          <w:tab w:val="clear" w:pos="720"/>
          <w:tab w:val="left" w:pos="1440" w:leader="none"/>
        </w:tabs>
        <w:jc w:val="both"/>
        <w:rPr>
          <w:del w:id="562" w:author="KLJackson" w:date="2003-02-12T09:02:00Z"/>
        </w:rPr>
      </w:pPr>
      <w:ins w:id="549" w:author="MAPaulson" w:date="2003-01-08T07:59:00Z">
        <w:del w:id="550" w:author="KLJackson" w:date="2003-02-12T09:02:00Z">
          <w:r>
            <w:rPr/>
            <w:delText>MP 2.45 - Existing poles EL 37 and EL 38 currently have guys that will conflict with the new roadways clear zone and must be relocated</w:delText>
          </w:r>
        </w:del>
      </w:ins>
      <w:ins w:id="551" w:author="MAPaulson" w:date="2003-01-08T08:01:00Z">
        <w:del w:id="552" w:author="KLJackson" w:date="2003-02-12T09:02:00Z">
          <w:r>
            <w:rPr/>
            <w:delText xml:space="preserve">.  </w:delText>
          </w:r>
        </w:del>
      </w:ins>
      <w:ins w:id="553" w:author="MAPaulson" w:date="2003-01-08T07:59:00Z">
        <w:del w:id="554" w:author="KLJackson" w:date="2003-02-12T09:02:00Z">
          <w:r>
            <w:rPr/>
            <w:delText>To resolve the conflict MEA will move pole EL38 across the road placing the pole and guys behind guardrail</w:delText>
          </w:r>
        </w:del>
      </w:ins>
      <w:ins w:id="555" w:author="MAPaulson" w:date="2003-01-08T08:02:00Z">
        <w:del w:id="556" w:author="KLJackson" w:date="2003-02-12T09:02:00Z">
          <w:r>
            <w:rPr/>
            <w:delText xml:space="preserve">.  </w:delText>
          </w:r>
        </w:del>
      </w:ins>
      <w:ins w:id="557" w:author="MAPaulson" w:date="2003-01-08T07:59:00Z">
        <w:del w:id="558" w:author="KLJackson" w:date="2003-02-12T09:02:00Z">
          <w:r>
            <w:rPr/>
            <w:delText>This will eliminate the need for the guys on pole EL37</w:delText>
          </w:r>
        </w:del>
      </w:ins>
      <w:ins w:id="559" w:author="MAPaulson" w:date="2003-01-08T08:02:00Z">
        <w:del w:id="560" w:author="KLJackson" w:date="2003-02-12T09:02:00Z">
          <w:r>
            <w:rPr/>
            <w:delText xml:space="preserve">.  </w:delText>
          </w:r>
        </w:del>
      </w:ins>
      <w:del w:id="561" w:author="KLJackson" w:date="2003-02-12T09:02:00Z">
        <w:r>
          <w:rPr/>
          <w:delText>Once MEA has completed their new installation MTA shall be allowed three (3) calendar days to complete the aerial cable installation, splicing work and retirement at this location.</w:delText>
        </w:r>
      </w:del>
    </w:p>
    <w:p>
      <w:pPr>
        <w:pStyle w:val="Normal"/>
        <w:tabs>
          <w:tab w:val="clear" w:pos="720"/>
          <w:tab w:val="left" w:pos="1440" w:leader="none"/>
        </w:tabs>
        <w:jc w:val="both"/>
        <w:rPr>
          <w:del w:id="564" w:author="KLJackson" w:date="2003-02-12T09:02:00Z"/>
        </w:rPr>
      </w:pPr>
      <w:del w:id="563" w:author="KLJackson" w:date="2003-02-12T09:02:00Z">
        <w:r>
          <w:rPr/>
        </w:r>
      </w:del>
    </w:p>
    <w:p>
      <w:pPr>
        <w:pStyle w:val="Normal"/>
        <w:tabs>
          <w:tab w:val="clear" w:pos="720"/>
          <w:tab w:val="left" w:pos="1440" w:leader="none"/>
        </w:tabs>
        <w:jc w:val="both"/>
        <w:rPr>
          <w:del w:id="566" w:author="KLJackson" w:date="2003-02-12T09:02:00Z"/>
        </w:rPr>
      </w:pPr>
      <w:del w:id="565" w:author="KLJackson" w:date="2003-02-12T09:02:00Z">
        <w:r>
          <w:rPr/>
          <w:delText>MP 2.55 - Pole El 39 will be reframed by MEA to gain aerial clearance over the adjacent approach.  Once MEA has completed their new installation MTA shall be allowed one (1) calendar day to complete the detachment and reattachment on the existing pole.</w:delText>
        </w:r>
      </w:del>
    </w:p>
    <w:p>
      <w:pPr>
        <w:pStyle w:val="Normal"/>
        <w:tabs>
          <w:tab w:val="clear" w:pos="720"/>
          <w:tab w:val="left" w:pos="1440" w:leader="none"/>
        </w:tabs>
        <w:ind w:left="720" w:hanging="0"/>
        <w:jc w:val="both"/>
        <w:rPr>
          <w:del w:id="568" w:author="KLJackson" w:date="2003-02-12T09:02:00Z"/>
        </w:rPr>
      </w:pPr>
      <w:del w:id="567" w:author="KLJackson" w:date="2003-02-12T09:02:00Z">
        <w:r>
          <w:rPr/>
        </w:r>
      </w:del>
    </w:p>
    <w:p>
      <w:pPr>
        <w:pStyle w:val="Normal"/>
        <w:tabs>
          <w:tab w:val="clear" w:pos="720"/>
          <w:tab w:val="left" w:pos="1440" w:leader="none"/>
        </w:tabs>
        <w:jc w:val="both"/>
        <w:rPr>
          <w:del w:id="570" w:author="KLJackson" w:date="2003-02-12T09:02:00Z"/>
        </w:rPr>
      </w:pPr>
      <w:del w:id="569" w:author="KLJackson" w:date="2003-02-12T09:02:00Z">
        <w:r>
          <w:rPr/>
          <w:delText>MP 2.75- EL 43 will be replaced by MEA with a taller pole at it’s existing location to gain aerial clearance over the adjacent approach.  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572" w:author="KLJackson" w:date="2003-02-12T09:02:00Z"/>
        </w:rPr>
      </w:pPr>
      <w:del w:id="571" w:author="KLJackson" w:date="2003-02-12T09:02:00Z">
        <w:r>
          <w:rPr/>
        </w:r>
      </w:del>
    </w:p>
    <w:p>
      <w:pPr>
        <w:pStyle w:val="Normal"/>
        <w:tabs>
          <w:tab w:val="clear" w:pos="720"/>
          <w:tab w:val="left" w:pos="1440" w:leader="none"/>
        </w:tabs>
        <w:jc w:val="both"/>
        <w:rPr>
          <w:del w:id="578" w:author="KLJackson" w:date="2003-02-12T09:02:00Z"/>
        </w:rPr>
      </w:pPr>
      <w:ins w:id="573" w:author="MAPaulson" w:date="2003-01-08T07:59:00Z">
        <w:del w:id="574" w:author="KLJackson" w:date="2003-02-12T09:02:00Z">
          <w:r>
            <w:rPr/>
            <w:delText>MP 3.43 - Pole EL 55 MEA will remove the existing down guy and anchors and place an overhead guy, guy pole and anchors on the right side of Eklutna Lake Road</w:delText>
          </w:r>
        </w:del>
      </w:ins>
      <w:ins w:id="575" w:author="MAPaulson" w:date="2003-01-08T08:02:00Z">
        <w:del w:id="576" w:author="KLJackson" w:date="2003-02-12T09:02:00Z">
          <w:r>
            <w:rPr/>
            <w:delText xml:space="preserve">.  </w:delText>
          </w:r>
        </w:del>
      </w:ins>
      <w:del w:id="577"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jc w:val="both"/>
        <w:rPr>
          <w:del w:id="580" w:author="KLJackson" w:date="2003-02-12T09:02:00Z"/>
        </w:rPr>
      </w:pPr>
      <w:del w:id="579" w:author="KLJackson" w:date="2003-02-12T09:02:00Z">
        <w:r>
          <w:rPr/>
        </w:r>
      </w:del>
    </w:p>
    <w:p>
      <w:pPr>
        <w:pStyle w:val="Normal"/>
        <w:tabs>
          <w:tab w:val="clear" w:pos="720"/>
          <w:tab w:val="left" w:pos="1440" w:leader="none"/>
        </w:tabs>
        <w:jc w:val="both"/>
        <w:rPr>
          <w:del w:id="586" w:author="KLJackson" w:date="2003-02-12T09:02:00Z"/>
        </w:rPr>
      </w:pPr>
      <w:ins w:id="581" w:author="MAPaulson" w:date="2003-01-08T07:59:00Z">
        <w:del w:id="582" w:author="KLJackson" w:date="2003-02-12T09:02:00Z">
          <w:r>
            <w:rPr/>
            <w:delText>MP 3.50 - Pole EL 58 MEA will remove the existing guy and anchors and place an overhead guy, guy pole and anchors on the right side of Eklutna Lake Road</w:delText>
          </w:r>
        </w:del>
      </w:ins>
      <w:ins w:id="583" w:author="MAPaulson" w:date="2003-01-08T08:02:00Z">
        <w:del w:id="584" w:author="KLJackson" w:date="2003-02-12T09:02:00Z">
          <w:r>
            <w:rPr/>
            <w:delText xml:space="preserve">.  </w:delText>
          </w:r>
        </w:del>
      </w:ins>
      <w:del w:id="585" w:author="KLJackson" w:date="2003-02-12T09:02:00Z">
        <w:r>
          <w:rPr/>
          <w:delText>MTA shall be allowed one (1) calendar day to complete the installation of their overhead and down guys at this location.</w:delText>
        </w:r>
      </w:del>
    </w:p>
    <w:p>
      <w:pPr>
        <w:pStyle w:val="Normal"/>
        <w:tabs>
          <w:tab w:val="clear" w:pos="720"/>
          <w:tab w:val="left" w:pos="1440" w:leader="none"/>
        </w:tabs>
        <w:jc w:val="both"/>
        <w:rPr>
          <w:del w:id="588" w:author="KLJackson" w:date="2003-02-12T09:02:00Z"/>
        </w:rPr>
      </w:pPr>
      <w:del w:id="587" w:author="KLJackson" w:date="2003-02-12T09:02:00Z">
        <w:r>
          <w:rPr/>
        </w:r>
      </w:del>
    </w:p>
    <w:p>
      <w:pPr>
        <w:pStyle w:val="Normal"/>
        <w:tabs>
          <w:tab w:val="clear" w:pos="720"/>
          <w:tab w:val="left" w:pos="1440" w:leader="none"/>
        </w:tabs>
        <w:jc w:val="both"/>
        <w:rPr>
          <w:del w:id="594" w:author="KLJackson" w:date="2003-02-12T09:02:00Z"/>
        </w:rPr>
      </w:pPr>
      <w:ins w:id="589" w:author="MAPaulson" w:date="2003-01-08T07:59:00Z">
        <w:del w:id="590" w:author="KLJackson" w:date="2003-02-12T09:02:00Z">
          <w:r>
            <w:rPr/>
            <w:delText>MP 3.95 - Pole EL 64 will be replaced by MEA with a new pole moved back in line to remove the existing down guy and anchor, which are in conflict with the proposed roadway</w:delText>
          </w:r>
        </w:del>
      </w:ins>
      <w:ins w:id="591" w:author="MAPaulson" w:date="2003-01-08T08:02:00Z">
        <w:del w:id="592" w:author="KLJackson" w:date="2003-02-12T09:02:00Z">
          <w:r>
            <w:rPr/>
            <w:delText xml:space="preserve">.  </w:delText>
          </w:r>
        </w:del>
      </w:ins>
      <w:del w:id="593" w:author="KLJackson" w:date="2003-02-12T09:02:00Z">
        <w:r>
          <w:rPr/>
          <w:delText>Once MEA has completed their new installation MTA shall be allowed one (1) calendar day to complete the detachment from the existing pole and attachment to the new pole.</w:delText>
        </w:r>
      </w:del>
    </w:p>
    <w:p>
      <w:pPr>
        <w:sectPr>
          <w:headerReference w:type="default" r:id="rId16"/>
          <w:footerReference w:type="default" r:id="rId17"/>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596" w:author="KLJackson" w:date="2003-02-12T09:02:00Z"/>
        </w:rPr>
      </w:pPr>
      <w:del w:id="595" w:author="KLJackson" w:date="2003-02-12T09:02:00Z">
        <w:r>
          <w:rPr/>
        </w:r>
      </w:del>
    </w:p>
    <w:p>
      <w:pPr>
        <w:pStyle w:val="Normal"/>
        <w:tabs>
          <w:tab w:val="clear" w:pos="720"/>
          <w:tab w:val="left" w:pos="1440" w:leader="none"/>
        </w:tabs>
        <w:jc w:val="both"/>
        <w:rPr>
          <w:del w:id="602" w:author="KLJackson" w:date="2003-02-12T09:02:00Z"/>
        </w:rPr>
      </w:pPr>
      <w:ins w:id="597" w:author="MAPaulson" w:date="2003-01-08T07:59:00Z">
        <w:del w:id="598" w:author="KLJackson" w:date="2003-02-12T09:02:00Z">
          <w:r>
            <w:rPr/>
            <w:delText>MP 4.10 - Pole EL 67 will be replaced by MEA with a new pole moved back in line to remove the existing down guy and anchor, which are in conflict with the proposed roadway</w:delText>
          </w:r>
        </w:del>
      </w:ins>
      <w:ins w:id="599" w:author="MAPaulson" w:date="2003-01-08T08:02:00Z">
        <w:del w:id="600" w:author="KLJackson" w:date="2003-02-12T09:02:00Z">
          <w:r>
            <w:rPr/>
            <w:delText xml:space="preserve">.  </w:delText>
          </w:r>
        </w:del>
      </w:ins>
      <w:del w:id="601"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604" w:author="KLJackson" w:date="2003-02-12T09:02:00Z"/>
        </w:rPr>
      </w:pPr>
      <w:del w:id="603" w:author="KLJackson" w:date="2003-02-12T09:02:00Z">
        <w:r>
          <w:rPr/>
        </w:r>
      </w:del>
    </w:p>
    <w:p>
      <w:pPr>
        <w:pStyle w:val="Normal"/>
        <w:tabs>
          <w:tab w:val="clear" w:pos="720"/>
          <w:tab w:val="left" w:pos="1440" w:leader="none"/>
        </w:tabs>
        <w:jc w:val="both"/>
        <w:rPr>
          <w:del w:id="610" w:author="KLJackson" w:date="2003-02-12T09:02:00Z"/>
        </w:rPr>
      </w:pPr>
      <w:ins w:id="605" w:author="MAPaulson" w:date="2003-01-08T07:59:00Z">
        <w:del w:id="606" w:author="KLJackson" w:date="2003-02-12T09:02:00Z">
          <w:r>
            <w:rPr/>
            <w:delText>MP 4.72 - Pole EL 78 will be replaced by MEA with a new taller pole in approximately the same location set deeper to allow potential sloping that may encroach on the base of the pole</w:delText>
          </w:r>
        </w:del>
      </w:ins>
      <w:ins w:id="607" w:author="MAPaulson" w:date="2003-01-08T08:02:00Z">
        <w:del w:id="608" w:author="KLJackson" w:date="2003-02-12T09:02:00Z">
          <w:r>
            <w:rPr/>
            <w:delText xml:space="preserve">.  </w:delText>
          </w:r>
        </w:del>
      </w:ins>
      <w:del w:id="609"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612" w:author="KLJackson" w:date="2003-02-12T09:02:00Z"/>
        </w:rPr>
      </w:pPr>
      <w:del w:id="611" w:author="KLJackson" w:date="2003-02-12T09:02:00Z">
        <w:r>
          <w:rPr/>
          <w:tab/>
          <w:tab/>
          <w:tab/>
          <w:tab/>
          <w:tab/>
          <w:tab/>
          <w:tab/>
        </w:r>
      </w:del>
    </w:p>
    <w:p>
      <w:pPr>
        <w:pStyle w:val="Normal"/>
        <w:tabs>
          <w:tab w:val="clear" w:pos="720"/>
          <w:tab w:val="left" w:pos="1440" w:leader="none"/>
        </w:tabs>
        <w:jc w:val="both"/>
        <w:rPr>
          <w:del w:id="618" w:author="KLJackson" w:date="2003-02-12T09:02:00Z"/>
        </w:rPr>
      </w:pPr>
      <w:ins w:id="613" w:author="MAPaulson" w:date="2003-01-08T07:59:00Z">
        <w:del w:id="614" w:author="KLJackson" w:date="2003-02-12T09:02:00Z">
          <w:r>
            <w:rPr/>
            <w:delText>MP 4.89 - Pole EL 81 MEA will install a new anchor and relocate the down guy, shortening the guy lead to relieve a conflict with the proposed slope cut</w:delText>
          </w:r>
        </w:del>
      </w:ins>
      <w:ins w:id="615" w:author="MAPaulson" w:date="2003-01-08T08:02:00Z">
        <w:del w:id="616" w:author="KLJackson" w:date="2003-02-12T09:02:00Z">
          <w:r>
            <w:rPr/>
            <w:delText xml:space="preserve">.  </w:delText>
          </w:r>
        </w:del>
      </w:ins>
      <w:del w:id="617" w:author="KLJackson" w:date="2003-02-12T09:02:00Z">
        <w:r>
          <w:rPr/>
          <w:delText>MTA shall be allowed one (1) calendar day to complete the installation at this location.</w:delText>
        </w:r>
      </w:del>
    </w:p>
    <w:p>
      <w:pPr>
        <w:pStyle w:val="Normal"/>
        <w:jc w:val="both"/>
        <w:rPr>
          <w:del w:id="620" w:author="KLJackson" w:date="2003-02-12T09:02:00Z"/>
        </w:rPr>
      </w:pPr>
      <w:del w:id="619" w:author="KLJackson" w:date="2003-02-12T09:02:00Z">
        <w:r>
          <w:rPr/>
        </w:r>
      </w:del>
    </w:p>
    <w:p>
      <w:pPr>
        <w:pStyle w:val="Normal"/>
        <w:tabs>
          <w:tab w:val="clear" w:pos="720"/>
          <w:tab w:val="left" w:pos="1440" w:leader="none"/>
        </w:tabs>
        <w:jc w:val="both"/>
        <w:rPr>
          <w:del w:id="626" w:author="KLJackson" w:date="2003-02-12T09:02:00Z"/>
        </w:rPr>
      </w:pPr>
      <w:ins w:id="621" w:author="MAPaulson" w:date="2003-01-08T07:59:00Z">
        <w:del w:id="622" w:author="KLJackson" w:date="2003-02-12T09:02:00Z">
          <w:r>
            <w:rPr/>
            <w:delText>MP 5.28  – Pole EL 89 MTA will install buried service drop across the roadway and remove the existing aerial crossing</w:delText>
          </w:r>
        </w:del>
      </w:ins>
      <w:ins w:id="623" w:author="MAPaulson" w:date="2003-01-08T08:02:00Z">
        <w:del w:id="624" w:author="KLJackson" w:date="2003-02-12T09:02:00Z">
          <w:r>
            <w:rPr/>
            <w:delText xml:space="preserve">.  </w:delText>
          </w:r>
        </w:del>
      </w:ins>
      <w:del w:id="625" w:author="KLJackson" w:date="2003-02-12T09:02:00Z">
        <w:r>
          <w:rPr/>
          <w:delText>MTA shall be allowed four (4) calendar days to complete the installation at this location.</w:delText>
        </w:r>
      </w:del>
    </w:p>
    <w:p>
      <w:pPr>
        <w:pStyle w:val="Normal"/>
        <w:jc w:val="both"/>
        <w:rPr>
          <w:del w:id="628" w:author="KLJackson" w:date="2003-02-12T09:02:00Z"/>
        </w:rPr>
      </w:pPr>
      <w:del w:id="627" w:author="KLJackson" w:date="2003-02-12T09:02:00Z">
        <w:r>
          <w:rPr/>
          <w:tab/>
          <w:tab/>
          <w:tab/>
          <w:tab/>
          <w:tab/>
          <w:tab/>
          <w:tab/>
          <w:tab/>
          <w:tab/>
        </w:r>
      </w:del>
    </w:p>
    <w:p>
      <w:pPr>
        <w:pStyle w:val="Normal"/>
        <w:tabs>
          <w:tab w:val="clear" w:pos="720"/>
          <w:tab w:val="left" w:pos="1440" w:leader="none"/>
        </w:tabs>
        <w:jc w:val="both"/>
        <w:rPr>
          <w:del w:id="634" w:author="KLJackson" w:date="2003-02-12T09:02:00Z"/>
        </w:rPr>
      </w:pPr>
      <w:ins w:id="629" w:author="MAPaulson" w:date="2003-01-08T07:59:00Z">
        <w:del w:id="630" w:author="KLJackson" w:date="2003-02-12T09:02:00Z">
          <w:r>
            <w:rPr/>
            <w:delText>MP 5.30 - Pole EL 90 and service pole S1 will be replaced by MEA with new taller poles in approximately the same location to allow aerial clearance over the roadway</w:delText>
          </w:r>
        </w:del>
      </w:ins>
      <w:ins w:id="631" w:author="MAPaulson" w:date="2003-01-08T08:02:00Z">
        <w:del w:id="632" w:author="KLJackson" w:date="2003-02-12T09:02:00Z">
          <w:r>
            <w:rPr/>
            <w:delText xml:space="preserve">.  </w:delText>
          </w:r>
        </w:del>
      </w:ins>
      <w:del w:id="633"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636" w:author="KLJackson" w:date="2003-02-12T09:02:00Z"/>
        </w:rPr>
      </w:pPr>
      <w:del w:id="635" w:author="KLJackson" w:date="2003-02-12T09:02:00Z">
        <w:r>
          <w:rPr/>
        </w:r>
      </w:del>
    </w:p>
    <w:p>
      <w:pPr>
        <w:pStyle w:val="Normal"/>
        <w:tabs>
          <w:tab w:val="clear" w:pos="720"/>
          <w:tab w:val="left" w:pos="1440" w:leader="none"/>
        </w:tabs>
        <w:jc w:val="both"/>
        <w:rPr>
          <w:del w:id="638" w:author="KLJackson" w:date="2003-02-12T09:02:00Z"/>
        </w:rPr>
      </w:pPr>
      <w:del w:id="637" w:author="KLJackson" w:date="2003-02-12T09:02:00Z">
        <w:r>
          <w:rPr/>
          <w:delText>MP 6.50 – MTA will remove the existing pedestal and place a buried splice with a new pedestal to be placed outside the proposed slope limits.</w:delText>
          <w:tab/>
          <w:delText>MTA shall be allowed two (2) calendar days to complete the installation at this location.</w:delText>
        </w:r>
      </w:del>
    </w:p>
    <w:p>
      <w:pPr>
        <w:pStyle w:val="TextBody"/>
        <w:tabs>
          <w:tab w:val="left" w:pos="1440" w:leader="none"/>
          <w:tab w:val="left" w:pos="8370" w:leader="none"/>
        </w:tabs>
        <w:rPr>
          <w:del w:id="640" w:author="KLJackson" w:date="2003-02-12T09:02:00Z"/>
        </w:rPr>
      </w:pPr>
      <w:del w:id="639" w:author="KLJackson" w:date="2003-02-12T09:02:00Z">
        <w:r>
          <w:rPr/>
        </w:r>
      </w:del>
    </w:p>
    <w:p>
      <w:pPr>
        <w:pStyle w:val="Normal"/>
        <w:tabs>
          <w:tab w:val="left" w:pos="1440" w:leader="none"/>
          <w:tab w:val="left" w:pos="8370" w:leader="none"/>
        </w:tabs>
        <w:rPr>
          <w:del w:id="646" w:author="KLJackson" w:date="2003-02-12T09:02:00Z"/>
        </w:rPr>
      </w:pPr>
      <w:ins w:id="641" w:author="MAPaulson" w:date="2003-01-08T07:59:00Z">
        <w:del w:id="642" w:author="KLJackson" w:date="2003-02-12T09:02:00Z">
          <w:r>
            <w:rPr/>
            <w:delText>MP 6.70 - Pole EL 116 will be replaced by MEA with a new taller pole in approximately the same location set deeper to allow potential sloping that may encroach on the base of the pole</w:delText>
          </w:r>
        </w:del>
      </w:ins>
      <w:ins w:id="643" w:author="MAPaulson" w:date="2003-01-08T08:02:00Z">
        <w:del w:id="644" w:author="KLJackson" w:date="2003-02-12T09:02:00Z">
          <w:r>
            <w:rPr/>
            <w:delText xml:space="preserve">.  </w:delText>
          </w:r>
        </w:del>
      </w:ins>
      <w:del w:id="645" w:author="KLJackson" w:date="2003-02-12T09:02:00Z">
        <w:r>
          <w:rPr/>
          <w:delText>Once MEA has completed their new installation MTA shall be allowed one (1) calendar day to complete the detachment from the existing pole and attachment to the new pole.</w:delText>
        </w:r>
      </w:del>
    </w:p>
    <w:p>
      <w:pPr>
        <w:pStyle w:val="Normal"/>
        <w:tabs>
          <w:tab w:val="clear" w:pos="720"/>
          <w:tab w:val="left" w:pos="1440" w:leader="none"/>
        </w:tabs>
        <w:jc w:val="both"/>
        <w:rPr>
          <w:del w:id="648" w:author="KLJackson" w:date="2003-02-12T09:02:00Z"/>
        </w:rPr>
      </w:pPr>
      <w:del w:id="647" w:author="KLJackson" w:date="2003-02-12T09:02:00Z">
        <w:r>
          <w:rPr/>
          <w:tab/>
        </w:r>
      </w:del>
    </w:p>
    <w:p>
      <w:pPr>
        <w:pStyle w:val="Normal"/>
        <w:tabs>
          <w:tab w:val="clear" w:pos="720"/>
          <w:tab w:val="left" w:pos="1440" w:leader="none"/>
        </w:tabs>
        <w:jc w:val="both"/>
        <w:rPr>
          <w:del w:id="650" w:author="KLJackson" w:date="2003-02-12T09:02:00Z"/>
        </w:rPr>
      </w:pPr>
      <w:del w:id="649" w:author="KLJackson" w:date="2003-02-12T09:02:00Z">
        <w:r>
          <w:rPr/>
          <w:delText>MP 6.85 - Pole EL 119 MEA will remove the existing guy and anchors and place an overhead guy, guy pole and anchors on the right side of Eklutna Lake Road.  MTA shall be allowed one (1) calendar day to complete the installation of their overhead and down guys at this location.</w:delText>
        </w:r>
      </w:del>
    </w:p>
    <w:p>
      <w:pPr>
        <w:pStyle w:val="Normal"/>
        <w:tabs>
          <w:tab w:val="clear" w:pos="720"/>
          <w:tab w:val="left" w:pos="1440" w:leader="none"/>
        </w:tabs>
        <w:jc w:val="both"/>
        <w:rPr>
          <w:del w:id="652" w:author="KLJackson" w:date="2003-02-12T09:02:00Z"/>
        </w:rPr>
      </w:pPr>
      <w:del w:id="651" w:author="KLJackson" w:date="2003-02-12T09:02:00Z">
        <w:r>
          <w:rPr/>
        </w:r>
      </w:del>
    </w:p>
    <w:p>
      <w:pPr>
        <w:pStyle w:val="Normal"/>
        <w:tabs>
          <w:tab w:val="clear" w:pos="720"/>
          <w:tab w:val="left" w:pos="1440" w:leader="none"/>
        </w:tabs>
        <w:jc w:val="both"/>
        <w:rPr>
          <w:del w:id="658" w:author="KLJackson" w:date="2003-02-12T09:02:00Z"/>
        </w:rPr>
      </w:pPr>
      <w:ins w:id="653" w:author="MAPaulson" w:date="2003-01-08T07:59:00Z">
        <w:del w:id="654" w:author="KLJackson" w:date="2003-02-12T09:02:00Z">
          <w:r>
            <w:rPr/>
            <w:delText>The roadway realignment between MP 6.98 and 7.10 appears to miss the existing utility facilities, but the existing wire heights may be an issue over the new alignment</w:delText>
          </w:r>
        </w:del>
      </w:ins>
      <w:ins w:id="655" w:author="MAPaulson" w:date="2003-01-08T08:02:00Z">
        <w:del w:id="656" w:author="KLJackson" w:date="2003-02-12T09:02:00Z">
          <w:r>
            <w:rPr/>
            <w:delText xml:space="preserve">.  </w:delText>
          </w:r>
        </w:del>
      </w:ins>
      <w:del w:id="657" w:author="KLJackson" w:date="2003-02-12T09:02:00Z">
        <w:r>
          <w:rPr/>
          <w:delText>A field review will be made once the location has been staked and evaluated for conflicts.</w:delText>
        </w:r>
      </w:del>
    </w:p>
    <w:p>
      <w:pPr>
        <w:pStyle w:val="Normal"/>
        <w:widowControl w:val="false"/>
        <w:tabs>
          <w:tab w:val="clear" w:pos="720"/>
          <w:tab w:val="left" w:pos="1440" w:leader="none"/>
        </w:tabs>
        <w:bidi w:val="0"/>
        <w:jc w:val="both"/>
        <w:rPr>
          <w:del w:id="660" w:author="KLJackson" w:date="2003-02-12T09:02:00Z"/>
        </w:rPr>
      </w:pPr>
      <w:del w:id="659" w:author="KLJackson" w:date="2003-02-12T09:02:00Z">
        <w:r>
          <w:rPr/>
          <w:tab/>
          <w:tab/>
          <w:tab/>
          <w:tab/>
          <w:tab/>
          <w:tab/>
          <w:tab/>
        </w:r>
      </w:del>
    </w:p>
    <w:p>
      <w:pPr>
        <w:pStyle w:val="Normal"/>
        <w:tabs>
          <w:tab w:val="clear" w:pos="720"/>
          <w:tab w:val="left" w:pos="1440" w:leader="none"/>
        </w:tabs>
        <w:jc w:val="both"/>
        <w:rPr>
          <w:del w:id="662" w:author="KLJackson" w:date="2003-02-12T09:02:00Z"/>
        </w:rPr>
      </w:pPr>
      <w:del w:id="661" w:author="KLJackson" w:date="2003-02-12T09:02:00Z">
        <w:r>
          <w:rPr/>
          <w:delText>MP 7.45 - Poles EL 129, El 130 and EL 131 will be replaced by MEA with new taller poles in approximately the same locations to allow aerial clearance over the roadway and approaches.  Once MEA has completed their new installation MTA shall be allowed four (4) calendar day to complete the new installation on the new poles and removal of the existing facilities.</w:delText>
        </w:r>
      </w:del>
    </w:p>
    <w:p>
      <w:pPr>
        <w:sectPr>
          <w:headerReference w:type="default" r:id="rId18"/>
          <w:footerReference w:type="default" r:id="rId1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440" w:leader="none"/>
        </w:tabs>
        <w:jc w:val="both"/>
        <w:rPr>
          <w:del w:id="664" w:author="KLJackson" w:date="2003-02-12T09:02:00Z"/>
        </w:rPr>
      </w:pPr>
      <w:del w:id="663" w:author="KLJackson" w:date="2003-02-12T09:02:00Z">
        <w:r>
          <w:rPr/>
        </w:r>
      </w:del>
    </w:p>
    <w:p>
      <w:pPr>
        <w:pStyle w:val="Normal"/>
        <w:tabs>
          <w:tab w:val="clear" w:pos="720"/>
          <w:tab w:val="left" w:pos="1440" w:leader="none"/>
        </w:tabs>
        <w:jc w:val="both"/>
        <w:rPr>
          <w:del w:id="674" w:author="KLJackson" w:date="2003-02-12T09:02:00Z"/>
        </w:rPr>
      </w:pPr>
      <w:ins w:id="665" w:author="MAPaulson" w:date="2003-01-08T07:59:00Z">
        <w:del w:id="666" w:author="KLJackson" w:date="2003-02-12T09:02:00Z">
          <w:r>
            <w:rPr/>
            <w:delText>MP 7.50 - Pole EL 132 MTA will bury their existing aerial service crossing across the roadway, this work shall be coordinated with your construction schedule</w:delText>
          </w:r>
        </w:del>
      </w:ins>
      <w:ins w:id="667" w:author="MAPaulson" w:date="2003-01-08T08:02:00Z">
        <w:del w:id="668" w:author="KLJackson" w:date="2003-02-12T09:02:00Z">
          <w:r>
            <w:rPr/>
            <w:delText xml:space="preserve">.  </w:delText>
          </w:r>
        </w:del>
      </w:ins>
      <w:ins w:id="669" w:author="MAPaulson" w:date="2003-01-08T07:59:00Z">
        <w:del w:id="670" w:author="KLJackson" w:date="2003-02-12T09:02:00Z">
          <w:r>
            <w:rPr/>
            <w:delText>MTA shall be allowed three (3) calendar days to complete the installation at this location</w:delText>
          </w:r>
        </w:del>
      </w:ins>
      <w:ins w:id="671" w:author="MAPaulson" w:date="2003-01-08T08:02:00Z">
        <w:del w:id="672" w:author="KLJackson" w:date="2003-02-12T09:02:00Z">
          <w:r>
            <w:rPr/>
            <w:delText xml:space="preserve">.  </w:delText>
          </w:r>
        </w:del>
      </w:ins>
      <w:del w:id="673" w:author="KLJackson" w:date="2003-02-12T09:02:00Z">
        <w:r>
          <w:rPr/>
          <w:delText xml:space="preserve">MEA &amp; MTA shall install facilities jointly at this location. </w:delText>
        </w:r>
      </w:del>
    </w:p>
    <w:p>
      <w:pPr>
        <w:pStyle w:val="Normal"/>
        <w:rPr>
          <w:del w:id="676" w:author="KLJackson" w:date="2003-02-12T09:02:00Z"/>
        </w:rPr>
      </w:pPr>
      <w:del w:id="675" w:author="KLJackson" w:date="2003-02-12T09:02:00Z">
        <w:r>
          <w:rPr/>
        </w:r>
      </w:del>
    </w:p>
    <w:p>
      <w:pPr>
        <w:pStyle w:val="Normal"/>
        <w:rPr/>
      </w:pPr>
      <w:bookmarkStart w:id="2" w:name="OLE_LINK10"/>
      <w:r>
        <w:rPr>
          <w:b/>
        </w:rPr>
        <w:t>105-1.15 PROJECT COMPLETION</w:t>
      </w:r>
      <w:del w:id="677" w:author="MAPaulson" w:date="2003-01-07T14:03:00Z">
        <w:r>
          <w:rPr>
            <w:b/>
          </w:rPr>
          <w:delText>.</w:delText>
        </w:r>
      </w:del>
      <w:del w:id="678" w:author="MAPaulson" w:date="2003-01-07T14:03:00Z">
        <w:r>
          <w:rPr/>
          <w:delText xml:space="preserve"> </w:delText>
        </w:r>
      </w:del>
      <w:ins w:id="679" w:author="MAPaulson" w:date="2003-01-07T14:03:00Z">
        <w:r>
          <w:rPr>
            <w:b/>
          </w:rPr>
          <w:t>.</w:t>
        </w:r>
      </w:ins>
      <w:ins w:id="680" w:author="MAPaulson" w:date="2003-01-07T14:03:00Z">
        <w:r>
          <w:rPr/>
          <w:t xml:space="preserve">  </w:t>
        </w:r>
      </w:ins>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w:t>
      </w:r>
      <w:del w:id="681" w:author="DG3U026" w:date="2002-08-08T14:47:00Z">
        <w:r>
          <w:rPr/>
          <w:delText>the Contractor</w:delText>
        </w:r>
      </w:del>
      <w:ins w:id="682" w:author="DG3U026" w:date="2002-08-08T14:47:00Z">
        <w:r>
          <w:rPr/>
          <w:t>you</w:t>
        </w:r>
      </w:ins>
      <w:r>
        <w:rPr/>
        <w:t xml:space="preserve"> from further maintenance responsibilities, except under Subsections 618-3.04, and 621-3.04, 641-2.01 and 641-3.01, and will stop the count of contract time but will not relieve him of any obligations under the Contract. (02/06/02)</w:t>
      </w:r>
      <w:r>
        <w:rPr>
          <w:sz w:val="18"/>
        </w:rPr>
        <w:t>R237M98</w:t>
      </w:r>
      <w:bookmarkEnd w:id="2"/>
    </w:p>
    <w:p>
      <w:pPr>
        <w:pStyle w:val="Document"/>
        <w:widowControl w:val="false"/>
        <w:rPr>
          <w:rFonts w:ascii="Times New Roman" w:hAnsi="Times New Roman" w:cs="Times New Roman"/>
          <w:sz w:val="18"/>
        </w:rPr>
      </w:pPr>
      <w:r>
        <w:rPr>
          <w:rFonts w:cs="Times New Roman" w:ascii="Times New Roman" w:hAnsi="Times New Roman"/>
          <w:sz w:val="18"/>
        </w:rPr>
      </w:r>
    </w:p>
    <w:p>
      <w:pPr>
        <w:sectPr>
          <w:headerReference w:type="default" r:id="rId20"/>
          <w:footerReference w:type="default" r:id="rId21"/>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105-1.17 CLAIMS FOR ADJUSTMENT AND DISPUTES</w:t>
      </w:r>
      <w:del w:id="683" w:author="MAPaulson" w:date="2003-01-07T14:03:00Z">
        <w:r>
          <w:rPr>
            <w:b/>
          </w:rPr>
          <w:delText>.</w:delText>
        </w:r>
      </w:del>
      <w:del w:id="684" w:author="MAPaulson" w:date="2003-01-07T14:03:00Z">
        <w:r>
          <w:rPr/>
          <w:delText xml:space="preserve"> </w:delText>
        </w:r>
      </w:del>
      <w:ins w:id="685" w:author="MAPaulson" w:date="2003-01-07T14:03:00Z">
        <w:bookmarkStart w:id="3" w:name="OLE_LINK11"/>
        <w:r>
          <w:rPr>
            <w:b/>
          </w:rPr>
          <w:t>.</w:t>
        </w:r>
      </w:ins>
      <w:ins w:id="686" w:author="MAPaulson" w:date="2003-01-07T14:03:00Z">
        <w:r>
          <w:rPr/>
          <w:t xml:space="preserve">  </w:t>
        </w:r>
      </w:ins>
      <w:r>
        <w:rPr>
          <w:u w:val="single"/>
        </w:rPr>
        <w:t>Add</w:t>
      </w:r>
      <w:r>
        <w:rPr/>
        <w:t xml:space="preserve"> </w:t>
      </w:r>
      <w:r>
        <w:rPr>
          <w:u w:val="single"/>
        </w:rPr>
        <w:t>the</w:t>
      </w:r>
      <w:r>
        <w:rPr/>
        <w:t xml:space="preserve"> </w:t>
      </w:r>
      <w:r>
        <w:rPr>
          <w:u w:val="single"/>
        </w:rPr>
        <w:t>following</w:t>
      </w:r>
      <w:r>
        <w:rPr/>
        <w:t xml:space="preserve"> </w:t>
      </w:r>
      <w:bookmarkEnd w:id="3"/>
      <w:r>
        <w:rPr/>
        <w:t xml:space="preserve">Any appeal to the superior court under AS 36.30.685 must be filed in the third judicial district. </w:t>
      </w:r>
      <w:ins w:id="687" w:author="KLJackson" w:date="2002-11-27T13:36:00Z">
        <w:r>
          <w:rPr/>
          <w:t xml:space="preserve"> </w:t>
        </w:r>
      </w:ins>
      <w:r>
        <w:rPr/>
        <w:t>(3/21/01)</w:t>
      </w:r>
      <w:r>
        <w:rPr>
          <w:sz w:val="18"/>
        </w:rPr>
        <w:t>R93</w:t>
      </w:r>
    </w:p>
    <w:p>
      <w:pPr>
        <w:pStyle w:val="Normal"/>
        <w:tabs>
          <w:tab w:val="clear" w:pos="720"/>
          <w:tab w:val="center" w:pos="5040" w:leader="none"/>
        </w:tabs>
        <w:rPr/>
      </w:pPr>
      <w:r>
        <w:rPr/>
        <w:tab/>
      </w: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CONTROL OF MATERIAL</w:t>
      </w:r>
    </w:p>
    <w:p>
      <w:pPr>
        <w:pStyle w:val="Normal"/>
        <w:rPr>
          <w:b/>
          <w:b/>
          <w:del w:id="689" w:author="KLJackson" w:date="2003-01-27T13:42:00Z"/>
        </w:rPr>
      </w:pPr>
      <w:del w:id="688" w:author="KLJackson" w:date="2003-01-27T13:42:00Z">
        <w:r>
          <w:rPr>
            <w:b/>
          </w:rPr>
        </w:r>
      </w:del>
    </w:p>
    <w:p>
      <w:pPr>
        <w:pStyle w:val="Normal"/>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 xml:space="preserve">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w:t>
      </w:r>
      <w:del w:id="690" w:author="KLJackson" w:date="2003-02-04T12:54:00Z">
        <w:r>
          <w:rPr/>
          <w:delText>the Contractor’s</w:delText>
        </w:r>
      </w:del>
      <w:ins w:id="691" w:author="KLJackson" w:date="2003-02-04T12:54:00Z">
        <w:r>
          <w:rPr/>
          <w:t>your</w:t>
        </w:r>
      </w:ins>
      <w:r>
        <w:rPr/>
        <w:t xml:space="preserve">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 xml:space="preserve">Take whatever steps are necessary to ensure that all manufacturing processes for each covered product comply with this provision. Non-conforming products shall be replaced at no expense to the State. Failure to comply may also subject </w:t>
      </w:r>
      <w:del w:id="692" w:author="KLJackson" w:date="2003-02-04T12:54:00Z">
        <w:r>
          <w:rPr/>
          <w:delText>the Contractor</w:delText>
        </w:r>
      </w:del>
      <w:ins w:id="693" w:author="KLJackson" w:date="2003-02-04T12:54:00Z">
        <w:r>
          <w:rPr/>
          <w:t>you</w:t>
        </w:r>
      </w:ins>
      <w:r>
        <w:rPr/>
        <w:t xml:space="preserve"> to default and/or debarment. False statements may result in criminal penalties prescribed under Title 18 US Code Section 1001 and 1020. (08/31/99)</w:t>
      </w:r>
      <w:r>
        <w:rPr>
          <w:sz w:val="18"/>
        </w:rPr>
        <w:t>S 13</w:t>
      </w:r>
      <w:r>
        <w:br w:type="page"/>
      </w:r>
    </w:p>
    <w:p>
      <w:pPr>
        <w:pStyle w:val="Normal"/>
        <w:tabs>
          <w:tab w:val="clear" w:pos="720"/>
          <w:tab w:val="center" w:pos="4680" w:leader="none"/>
        </w:tabs>
        <w:rPr/>
      </w:pPr>
      <w:r>
        <w:rPr>
          <w:b/>
        </w:rPr>
        <w:t>106-</w:t>
      </w:r>
      <w:del w:id="694" w:author="MAPaulson" w:date="2003-01-07T14:03:00Z">
        <w:r>
          <w:rPr>
            <w:b/>
          </w:rPr>
          <w:delText>1.02  LOCAL</w:delText>
        </w:r>
      </w:del>
      <w:ins w:id="695" w:author="MAPaulson" w:date="2003-01-07T14:03:00Z">
        <w:r>
          <w:rPr>
            <w:b/>
          </w:rPr>
          <w:t>1.02 LOCAL</w:t>
        </w:r>
      </w:ins>
      <w:r>
        <w:rPr>
          <w:b/>
        </w:rPr>
        <w:t xml:space="preserve">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0"/>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0"/>
        </w:numPr>
        <w:tabs>
          <w:tab w:val="clear" w:pos="720"/>
          <w:tab w:val="left" w:pos="1440" w:leader="none"/>
          <w:tab w:val="center" w:pos="4680" w:leader="none"/>
        </w:tabs>
        <w:rPr/>
      </w:pPr>
      <w:r>
        <w:rPr/>
        <w:t>Recognition and avoidance of hazards.</w:t>
      </w:r>
    </w:p>
    <w:p>
      <w:pPr>
        <w:pStyle w:val="Normal"/>
        <w:numPr>
          <w:ilvl w:val="0"/>
          <w:numId w:val="10"/>
        </w:numPr>
        <w:tabs>
          <w:tab w:val="clear" w:pos="720"/>
          <w:tab w:val="left" w:pos="1440" w:leader="none"/>
          <w:tab w:val="center" w:pos="4680" w:leader="none"/>
        </w:tabs>
        <w:rPr/>
      </w:pPr>
      <w:r>
        <w:rPr/>
        <w:t>Restricted areas.</w:t>
      </w:r>
    </w:p>
    <w:p>
      <w:pPr>
        <w:pStyle w:val="Normal"/>
        <w:numPr>
          <w:ilvl w:val="0"/>
          <w:numId w:val="10"/>
        </w:numPr>
        <w:tabs>
          <w:tab w:val="clear" w:pos="720"/>
          <w:tab w:val="left" w:pos="1440" w:leader="none"/>
          <w:tab w:val="center" w:pos="4680" w:leader="none"/>
        </w:tabs>
        <w:rPr/>
      </w:pPr>
      <w:r>
        <w:rPr/>
        <w:t>Warning and evacuation signals.</w:t>
      </w:r>
    </w:p>
    <w:p>
      <w:pPr>
        <w:pStyle w:val="Normal"/>
        <w:numPr>
          <w:ilvl w:val="0"/>
          <w:numId w:val="10"/>
        </w:numPr>
        <w:tabs>
          <w:tab w:val="clear" w:pos="720"/>
          <w:tab w:val="left" w:pos="1440" w:leader="none"/>
          <w:tab w:val="center" w:pos="4680" w:leader="none"/>
        </w:tabs>
        <w:rPr/>
      </w:pPr>
      <w:r>
        <w:rPr/>
        <w:t>Other special safety procedures.</w:t>
      </w:r>
    </w:p>
    <w:p>
      <w:pPr>
        <w:pStyle w:val="Normal"/>
        <w:numPr>
          <w:ilvl w:val="0"/>
          <w:numId w:val="10"/>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tabs>
          <w:tab w:val="clear" w:pos="720"/>
          <w:tab w:val="left" w:pos="1440" w:leader="none"/>
          <w:tab w:val="left" w:pos="2160" w:leader="none"/>
          <w:tab w:val="center" w:pos="4680" w:leader="none"/>
        </w:tabs>
        <w:rPr>
          <w:sz w:val="18"/>
        </w:rPr>
      </w:pPr>
      <w:r>
        <w:rPr>
          <w:sz w:val="18"/>
        </w:rPr>
      </w:r>
    </w:p>
    <w:p>
      <w:pPr>
        <w:sectPr>
          <w:headerReference w:type="default" r:id="rId22"/>
          <w:footerReference w:type="default" r:id="rId23"/>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numPr>
          <w:ilvl w:val="0"/>
          <w:numId w:val="0"/>
        </w:numPr>
        <w:tabs>
          <w:tab w:val="clear" w:pos="720"/>
          <w:tab w:val="center" w:pos="5040" w:leader="none"/>
        </w:tabs>
        <w:rPr>
          <w:sz w:val="18"/>
          <w:ins w:id="697" w:author="KLJackson" w:date="2003-04-03T14:24:00Z"/>
        </w:rPr>
      </w:pPr>
      <w:ins w:id="696" w:author="KLJackson" w:date="2003-04-03T14:24:00Z">
        <w:r>
          <w:rPr>
            <w:sz w:val="18"/>
          </w:rPr>
        </w:r>
      </w:ins>
      <w:r>
        <w:br w:type="page"/>
      </w:r>
    </w:p>
    <w:p>
      <w:pPr>
        <w:pStyle w:val="Normal"/>
        <w:tabs>
          <w:tab w:val="clear" w:pos="720"/>
          <w:tab w:val="center" w:pos="5040" w:leader="none"/>
        </w:tabs>
        <w:rPr/>
      </w:pPr>
      <w:r>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ins w:id="700" w:author="KLJackson" w:date="2003-02-18T15:01:00Z"/>
        </w:rPr>
      </w:pPr>
      <w:ins w:id="698" w:author="KLJackson" w:date="2003-02-18T15:01:00Z">
        <w:r>
          <w:rPr>
            <w:b/>
          </w:rPr>
          <w:t xml:space="preserve">106-1.03 TESTING AND ACCEPTANCE.  </w:t>
        </w:r>
      </w:ins>
      <w:ins w:id="699" w:author="KLJackson" w:date="2003-02-18T15:01:00Z">
        <w:r>
          <w:rPr>
            <w:bCs/>
            <w:iCs/>
            <w:u w:val="single"/>
          </w:rPr>
          <w:t>Add the following:</w:t>
        </w:r>
      </w:ins>
    </w:p>
    <w:p>
      <w:pPr>
        <w:pStyle w:val="Normal"/>
        <w:jc w:val="both"/>
        <w:rPr>
          <w:bCs/>
          <w:iCs/>
          <w:u w:val="single"/>
          <w:ins w:id="702" w:author="KLJackson" w:date="2003-02-18T15:01:00Z"/>
        </w:rPr>
      </w:pPr>
      <w:ins w:id="701" w:author="KLJackson" w:date="2003-02-18T15:01:00Z">
        <w:r>
          <w:rPr>
            <w:bCs/>
            <w:iCs/>
            <w:u w:val="single"/>
          </w:rPr>
        </w:r>
      </w:ins>
    </w:p>
    <w:p>
      <w:pPr>
        <w:pStyle w:val="Normal"/>
        <w:ind w:right="-1350" w:hanging="0"/>
        <w:jc w:val="both"/>
        <w:rPr>
          <w:bCs/>
          <w:ins w:id="704" w:author="KLJackson" w:date="2003-02-18T15:01:00Z"/>
        </w:rPr>
      </w:pPr>
      <w:ins w:id="703" w:author="KLJackson" w:date="2003-02-18T15:01:00Z">
        <w:r>
          <w:rPr>
            <w:bCs/>
          </w:rPr>
          <w:t xml:space="preserve">When the specifications refer to the following test methods, use the corresponding test method shown.  </w:t>
        </w:r>
      </w:ins>
    </w:p>
    <w:p>
      <w:pPr>
        <w:pStyle w:val="Normal"/>
        <w:ind w:right="-1350" w:hanging="0"/>
        <w:jc w:val="both"/>
        <w:rPr>
          <w:bCs/>
        </w:rPr>
      </w:pPr>
      <w:r>
        <w:rPr>
          <w:bCs/>
        </w:rPr>
      </w:r>
    </w:p>
    <w:tbl>
      <w:tblPr>
        <w:tblW w:w="10260" w:type="dxa"/>
        <w:jc w:val="left"/>
        <w:tblInd w:w="-130" w:type="dxa"/>
        <w:tblLayout w:type="fixed"/>
        <w:tblCellMar>
          <w:top w:w="0" w:type="dxa"/>
          <w:left w:w="115" w:type="dxa"/>
          <w:bottom w:w="0" w:type="dxa"/>
          <w:right w:w="115" w:type="dxa"/>
        </w:tblCellMar>
      </w:tblPr>
      <w:tblGrid>
        <w:gridCol w:w="5130"/>
        <w:gridCol w:w="5130"/>
      </w:tblGrid>
      <w:tr>
        <w:trPr/>
        <w:tc>
          <w:tcPr>
            <w:tcW w:w="5130" w:type="dxa"/>
            <w:tcBorders>
              <w:top w:val="single" w:sz="12" w:space="0" w:color="000000"/>
              <w:left w:val="single" w:sz="12" w:space="0" w:color="000000"/>
              <w:bottom w:val="single" w:sz="2" w:space="0" w:color="000000"/>
              <w:right w:val="single" w:sz="2" w:space="0" w:color="000000"/>
            </w:tcBorders>
          </w:tcPr>
          <w:p>
            <w:pPr>
              <w:pStyle w:val="Normal"/>
              <w:jc w:val="center"/>
              <w:rPr>
                <w:b/>
                <w:b/>
              </w:rPr>
            </w:pPr>
            <w:ins w:id="705" w:author="KLJackson" w:date="2003-02-18T15:29:00Z">
              <w:r>
                <w:rPr>
                  <w:b/>
                </w:rPr>
                <w:t>REPLACE TEST METHOD:</w:t>
              </w:r>
            </w:ins>
          </w:p>
        </w:tc>
        <w:tc>
          <w:tcPr>
            <w:tcW w:w="5130" w:type="dxa"/>
            <w:tcBorders>
              <w:top w:val="single" w:sz="12" w:space="0" w:color="000000"/>
              <w:left w:val="single" w:sz="2" w:space="0" w:color="000000"/>
              <w:bottom w:val="single" w:sz="2" w:space="0" w:color="000000"/>
              <w:right w:val="single" w:sz="12" w:space="0" w:color="000000"/>
            </w:tcBorders>
          </w:tcPr>
          <w:p>
            <w:pPr>
              <w:pStyle w:val="Normal"/>
              <w:jc w:val="center"/>
              <w:rPr>
                <w:b/>
                <w:b/>
              </w:rPr>
            </w:pPr>
            <w:ins w:id="706" w:author="KLJackson" w:date="2003-02-18T15:29:00Z">
              <w:r>
                <w:rPr>
                  <w:b/>
                </w:rPr>
                <w:t>WITH TEST METHOD:</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07" w:author="KLJackson" w:date="2003-02-18T15:30:00Z">
              <w:r>
                <w:rPr>
                  <w:bCs/>
                </w:rPr>
                <w:t>ATM 203</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08" w:author="KLJackson" w:date="2003-02-18T15:30:00Z">
              <w:r>
                <w:rPr>
                  <w:bCs/>
                </w:rPr>
                <w:t>Alaska FOP for AASHTO T 267</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09" w:author="KLJackson" w:date="2003-02-18T15:30:00Z">
              <w:r>
                <w:rPr>
                  <w:bCs/>
                </w:rPr>
                <w:t>WAQTC FOP for AASHTO T 89/T 90</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spacing w:before="60" w:after="60"/>
              <w:rPr>
                <w:bCs/>
                <w:ins w:id="711" w:author="KLJackson" w:date="2003-02-18T15:30:00Z"/>
              </w:rPr>
            </w:pPr>
            <w:ins w:id="710" w:author="KLJackson" w:date="2003-02-18T15:30:00Z">
              <w:r>
                <w:rPr>
                  <w:bCs/>
                </w:rPr>
                <w:t>WAQTC FOP for AASHTO T 89</w:t>
              </w:r>
            </w:ins>
          </w:p>
          <w:p>
            <w:pPr>
              <w:pStyle w:val="Normal"/>
              <w:ind w:right="-1350" w:hanging="0"/>
              <w:jc w:val="both"/>
              <w:rPr>
                <w:bCs/>
              </w:rPr>
            </w:pPr>
            <w:ins w:id="712" w:author="KLJackson" w:date="2003-02-18T15:30:00Z">
              <w:r>
                <w:rPr>
                  <w:bCs/>
                </w:rPr>
                <w:t>WAQTC FOP for AASHTO T 90</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13" w:author="KLJackson" w:date="2003-02-18T15:31:00Z">
              <w:r>
                <w:rPr>
                  <w:bCs/>
                </w:rPr>
                <w:t>WAQTC FOP for AASHTO T 180</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ins w:id="715" w:author="KLJackson" w:date="2003-02-18T15:31:00Z"/>
              </w:rPr>
            </w:pPr>
            <w:ins w:id="714" w:author="KLJackson" w:date="2003-02-18T15:31:00Z">
              <w:r>
                <w:rPr>
                  <w:bCs/>
                </w:rPr>
                <w:t xml:space="preserve">WAQTC FOP for AASHTO T 99/T 180 and </w:t>
              </w:r>
            </w:ins>
          </w:p>
          <w:p>
            <w:pPr>
              <w:pStyle w:val="Normal"/>
              <w:ind w:right="-1350" w:hanging="0"/>
              <w:jc w:val="both"/>
              <w:rPr>
                <w:bCs/>
              </w:rPr>
            </w:pPr>
            <w:ins w:id="716" w:author="KLJackson" w:date="2003-02-18T15:31:00Z">
              <w:r>
                <w:rPr>
                  <w:bCs/>
                </w:rPr>
                <w:t>WAQTC TM 9</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17" w:author="KLJackson" w:date="2003-02-18T15:34:00Z">
              <w:r>
                <w:rPr>
                  <w:bCs/>
                </w:rPr>
                <w:t>WAQTC FOP for AASHTO T 224</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18" w:author="KLJackson" w:date="2003-02-18T15:34: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19" w:author="KLJackson" w:date="2003-02-18T15:34:00Z">
              <w:r>
                <w:rPr>
                  <w:bCs/>
                </w:rPr>
                <w:t>ATM 212</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20" w:author="KLJackson" w:date="2003-02-18T15:34:00Z">
              <w:r>
                <w:rPr>
                  <w:bCs/>
                </w:rPr>
                <w:t>ATM T-12</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21" w:author="KLJackson" w:date="2003-02-18T15:35:00Z">
              <w:r>
                <w:rPr>
                  <w:bCs/>
                </w:rPr>
                <w:t>WAQTC FOP for AASHTO T 310</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22" w:author="KLJackson" w:date="2003-02-18T15:35:00Z">
              <w:r>
                <w:rPr>
                  <w:bCs/>
                </w:rPr>
                <w:t>WAQTC TM 7</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23" w:author="KLJackson" w:date="2003-02-18T15:35:00Z">
              <w:r>
                <w:rPr>
                  <w:bCs/>
                </w:rPr>
                <w:t>WAQTC FOP for AASHTO T 27/T 11</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24" w:author="KLJackson" w:date="2003-02-18T15:35:00Z">
              <w:r>
                <w:rPr>
                  <w:bCs/>
                </w:rPr>
                <w:t xml:space="preserve">Same </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25" w:author="KLJackson" w:date="2003-02-18T15:36:00Z">
              <w:r>
                <w:rPr>
                  <w:bCs/>
                </w:rPr>
                <w:t xml:space="preserve">WAQTC TM 1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26" w:author="KLJackson" w:date="2003-02-18T15:36: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27" w:author="KLJackson" w:date="2003-02-18T15:36:00Z">
              <w:r>
                <w:rPr>
                  <w:bCs/>
                </w:rPr>
                <w:t xml:space="preserve">ATM 306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28" w:author="KLJackson" w:date="2003-02-18T15:36:00Z">
              <w:r>
                <w:rPr>
                  <w:bCs/>
                </w:rPr>
                <w:t>ATM T-9</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29" w:author="KLJackson" w:date="2003-02-18T15:36:00Z">
              <w:r>
                <w:rPr>
                  <w:bCs/>
                </w:rPr>
                <w:t xml:space="preserve">ATM 313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30" w:author="KLJackson" w:date="2003-02-18T15:36:00Z">
              <w:r>
                <w:rPr>
                  <w:bCs/>
                </w:rPr>
                <w:t>ATM T-13</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31" w:author="KLJackson" w:date="2003-02-18T15:37:00Z">
              <w:r>
                <w:rPr>
                  <w:bCs/>
                </w:rPr>
                <w:t xml:space="preserve">WAQTC TM 4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32" w:author="KLJackson" w:date="2003-02-18T15:37: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33" w:author="KLJackson" w:date="2003-02-18T15:38:00Z">
              <w:r>
                <w:rPr>
                  <w:bCs/>
                </w:rPr>
                <w:t xml:space="preserve">WAQTC FOP for AASHTO T 308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34" w:author="KLJackson" w:date="2003-02-18T15:38:00Z">
              <w:r>
                <w:rPr>
                  <w:bCs/>
                </w:rPr>
                <w:t>WAQTC FOP for AASHTO TP 53</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35" w:author="KLJackson" w:date="2003-02-18T15:38:00Z">
              <w:r>
                <w:rPr>
                  <w:bCs/>
                </w:rPr>
                <w:t xml:space="preserve">WAQTC TM 6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36"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37" w:author="KLJackson" w:date="2003-02-18T15:38:00Z">
              <w:r>
                <w:rPr>
                  <w:bCs/>
                </w:rPr>
                <w:t xml:space="preserve">WAQTC FOP for AASHTO T 30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38"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39" w:author="KLJackson" w:date="2003-02-18T15:38:00Z">
              <w:r>
                <w:rPr>
                  <w:bCs/>
                </w:rPr>
                <w:t xml:space="preserve">WAQTC FOP for AASHTO T 209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40"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41" w:author="KLJackson" w:date="2003-02-18T15:39:00Z">
              <w:r>
                <w:rPr>
                  <w:bCs/>
                </w:rPr>
                <w:t xml:space="preserve">WAQTC FOP for AASHTO T 166/T 275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42" w:author="KLJackson" w:date="2003-02-18T15:3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43" w:author="KLJackson" w:date="2003-02-18T15:39:00Z">
              <w:r>
                <w:rPr>
                  <w:bCs/>
                </w:rPr>
                <w:t xml:space="preserve">WAQTC TM 8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44" w:author="KLJackson" w:date="2003-02-18T15:39: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45" w:author="KLJackson" w:date="2003-02-18T15:39:00Z">
              <w:r>
                <w:rPr>
                  <w:bCs/>
                </w:rPr>
                <w:t xml:space="preserve">ATM 412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46" w:author="KLJackson" w:date="2003-02-18T15:39:00Z">
              <w:r>
                <w:rPr>
                  <w:bCs/>
                </w:rPr>
                <w:t>Non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47" w:author="KLJackson" w:date="2003-02-18T15:39:00Z">
              <w:r>
                <w:rPr>
                  <w:bCs/>
                </w:rPr>
                <w:t xml:space="preserve">ATM 414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48" w:author="KLJackson" w:date="2003-02-18T15:40:00Z">
              <w:r>
                <w:rPr>
                  <w:bCs/>
                </w:rPr>
                <w:t>ATM T-14</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jc w:val="both"/>
              <w:rPr>
                <w:bCs/>
              </w:rPr>
            </w:pPr>
            <w:ins w:id="749" w:author="KLJackson" w:date="2003-02-18T16:17:00Z">
              <w:r>
                <w:rPr>
                  <w:bCs/>
                </w:rPr>
                <w:t xml:space="preserve">ATM 417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50" w:author="KLJackson" w:date="2003-02-18T16:18:00Z">
              <w:r>
                <w:rPr>
                  <w:bCs/>
                </w:rPr>
                <w:t>ATM T-17</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51" w:author="KLJackson" w:date="2003-02-18T16:18:00Z">
              <w:r>
                <w:rPr>
                  <w:bCs/>
                </w:rPr>
                <w:t xml:space="preserve">WAQTC TM 2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52" w:author="KLJackson" w:date="2003-02-18T16:18: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53" w:author="KLJackson" w:date="2003-02-18T16:18:00Z">
              <w:r>
                <w:rPr>
                  <w:bCs/>
                </w:rPr>
                <w:t xml:space="preserve">WAQTC FOP for AASHTO T 309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54" w:author="KLJackson" w:date="2003-02-18T16:18:00Z">
              <w:r>
                <w:rPr>
                  <w:bCs/>
                </w:rPr>
                <w:t>WAQTC TM 10</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55" w:author="KLJackson" w:date="2003-02-18T16:20:00Z">
              <w:r>
                <w:rPr>
                  <w:bCs/>
                </w:rPr>
                <w:t>WAQTC FOP for AASHTO T 119</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56" w:author="KLJackson" w:date="2003-02-18T16:20: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57" w:author="KLJackson" w:date="2003-02-18T16:20:00Z">
              <w:r>
                <w:rPr>
                  <w:bCs/>
                </w:rPr>
                <w:t>WAQTC FOP for AASHTO T 121</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58" w:author="KLJackson" w:date="2003-02-18T16:20: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59" w:author="KLJackson" w:date="2003-02-18T16:21:00Z">
              <w:r>
                <w:rPr>
                  <w:bCs/>
                </w:rPr>
                <w:t>WAQTC FOP for AASHTO T 152</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60" w:author="KLJackson" w:date="2003-02-18T16:21:00Z">
              <w:r>
                <w:rPr>
                  <w:bCs/>
                </w:rPr>
                <w:t>Same</w:t>
              </w:r>
            </w:ins>
          </w:p>
        </w:tc>
      </w:tr>
      <w:tr>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ins w:id="761" w:author="KLJackson" w:date="2003-02-18T16:22:00Z">
              <w:r>
                <w:rPr>
                  <w:bCs/>
                </w:rPr>
                <w:t xml:space="preserve">WAQTC FOP for AASHTO T 23  </w:t>
              </w:r>
            </w:ins>
          </w:p>
        </w:tc>
        <w:tc>
          <w:tcPr>
            <w:tcW w:w="5130"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ins w:id="762" w:author="KLJackson" w:date="2003-02-18T16:22:00Z">
              <w:r>
                <w:rPr>
                  <w:bCs/>
                </w:rPr>
                <w:t>Same</w:t>
              </w:r>
            </w:ins>
          </w:p>
        </w:tc>
      </w:tr>
      <w:tr>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jc w:val="both"/>
              <w:rPr>
                <w:bCs/>
              </w:rPr>
            </w:pPr>
            <w:ins w:id="763" w:author="KLJackson" w:date="2003-02-18T16:22:00Z">
              <w:r>
                <w:rPr>
                  <w:bCs/>
                </w:rPr>
                <w:t xml:space="preserve">ATM  520  </w:t>
              </w:r>
            </w:ins>
          </w:p>
        </w:tc>
        <w:tc>
          <w:tcPr>
            <w:tcW w:w="5130" w:type="dxa"/>
            <w:tcBorders>
              <w:top w:val="single" w:sz="2" w:space="0" w:color="000000"/>
              <w:left w:val="single" w:sz="2" w:space="0" w:color="000000"/>
              <w:bottom w:val="single" w:sz="12" w:space="0" w:color="000000"/>
              <w:right w:val="single" w:sz="12" w:space="0" w:color="000000"/>
            </w:tcBorders>
          </w:tcPr>
          <w:p>
            <w:pPr>
              <w:pStyle w:val="Normal"/>
              <w:ind w:right="-1350" w:hanging="0"/>
              <w:jc w:val="both"/>
              <w:rPr>
                <w:bCs/>
              </w:rPr>
            </w:pPr>
            <w:ins w:id="764" w:author="KLJackson" w:date="2003-02-18T16:22:00Z">
              <w:r>
                <w:rPr>
                  <w:bCs/>
                </w:rPr>
                <w:t>ATM T-30</w:t>
              </w:r>
            </w:ins>
          </w:p>
        </w:tc>
      </w:tr>
    </w:tbl>
    <w:p>
      <w:pPr>
        <w:pStyle w:val="Normal"/>
        <w:ind w:right="-1350" w:hanging="0"/>
        <w:jc w:val="both"/>
        <w:rPr>
          <w:bCs/>
        </w:rPr>
      </w:pPr>
      <w:r>
        <w:rPr>
          <w:bCs/>
        </w:rPr>
      </w:r>
    </w:p>
    <w:p>
      <w:pPr>
        <w:pStyle w:val="Normal"/>
        <w:tabs>
          <w:tab w:val="clear" w:pos="720"/>
          <w:tab w:val="left" w:pos="7110" w:leader="none"/>
        </w:tabs>
        <w:rPr>
          <w:ins w:id="768" w:author="KLJackson" w:date="2003-02-18T15:01:00Z"/>
        </w:rPr>
      </w:pPr>
      <w:ins w:id="765" w:author="KLJackson" w:date="2003-02-18T16:23:00Z">
        <w:r>
          <w:rPr>
            <w:bCs/>
          </w:rPr>
          <w:t xml:space="preserve"> </w:t>
        </w:r>
      </w:ins>
      <w:ins w:id="766" w:author="KLJackson" w:date="2003-02-18T15:01:00Z">
        <w:r>
          <w:rPr>
            <w:bCs/>
          </w:rPr>
          <w:t>(09/04/02)</w:t>
        </w:r>
      </w:ins>
      <w:ins w:id="767" w:author="KLJackson" w:date="2003-02-18T15:01:00Z">
        <w:r>
          <w:rPr>
            <w:bCs/>
            <w:sz w:val="18"/>
          </w:rPr>
          <w:t>B01</w:t>
        </w:r>
      </w:ins>
    </w:p>
    <w:p>
      <w:pPr>
        <w:pStyle w:val="Normal"/>
        <w:tabs>
          <w:tab w:val="clear" w:pos="720"/>
          <w:tab w:val="center" w:pos="5040" w:leader="none"/>
        </w:tabs>
        <w:rPr>
          <w:b/>
          <w:b/>
        </w:rPr>
      </w:pPr>
      <w:r>
        <w:rPr>
          <w:b/>
        </w:rPr>
        <w:tab/>
      </w:r>
    </w:p>
    <w:p>
      <w:pPr>
        <w:sectPr>
          <w:type w:val="continuous"/>
          <w:pgSz w:w="12240" w:h="15840"/>
          <w:pgMar w:left="1098" w:right="1098" w:gutter="0" w:header="720" w:top="1440" w:footer="576" w:bottom="1584"/>
          <w:formProt w:val="false"/>
          <w:textDirection w:val="lrTb"/>
          <w:docGrid w:type="default" w:linePitch="360" w:charSpace="0"/>
        </w:sectPr>
      </w:pPr>
    </w:p>
    <w:p>
      <w:pPr>
        <w:pStyle w:val="Normal"/>
        <w:tabs>
          <w:tab w:val="clear" w:pos="720"/>
          <w:tab w:val="center" w:pos="5040" w:leader="none"/>
        </w:tabs>
        <w:rPr>
          <w:b/>
          <w:b/>
        </w:rPr>
      </w:pPr>
      <w:r>
        <w:rPr>
          <w:b/>
        </w:rPr>
        <w:tab/>
        <w:t>SECTION 107</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b/>
          <w:b/>
        </w:rPr>
      </w:pPr>
      <w:r>
        <w:rPr>
          <w:b/>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w:t>
      </w:r>
      <w:del w:id="769" w:author="DG3U026" w:date="2002-08-08T14:52:00Z">
        <w:r>
          <w:rPr/>
          <w:delText xml:space="preserve">the Contractor </w:delText>
        </w:r>
      </w:del>
      <w:ins w:id="770" w:author="DG3U026" w:date="2002-08-08T14:52:00Z">
        <w:r>
          <w:rPr/>
          <w:t xml:space="preserve">you </w:t>
        </w:r>
      </w:ins>
      <w:r>
        <w:rPr/>
        <w:t>discover</w:t>
      </w:r>
      <w:del w:id="771" w:author="DG3U026" w:date="2002-08-08T14:52:00Z">
        <w:r>
          <w:rPr/>
          <w:delText>s</w:delText>
        </w:r>
      </w:del>
      <w:r>
        <w:rPr/>
        <w:t xml:space="preserve"> cultural resources during construction activities, stop work at that site and notify the Engineer.</w:t>
      </w:r>
    </w:p>
    <w:p>
      <w:pPr>
        <w:pStyle w:val="Normal"/>
        <w:rPr/>
      </w:pPr>
      <w:r>
        <w:rPr/>
      </w:r>
    </w:p>
    <w:p>
      <w:pPr>
        <w:pStyle w:val="Normal"/>
        <w:rPr/>
      </w:pPr>
      <w:r>
        <w:rPr/>
        <w:t xml:space="preserve">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w:t>
      </w:r>
      <w:del w:id="772" w:author="DG3U026" w:date="2002-08-08T14:52:00Z">
        <w:r>
          <w:rPr/>
          <w:delText>the Contractor's</w:delText>
        </w:r>
      </w:del>
      <w:ins w:id="773" w:author="DG3U026" w:date="2002-08-08T14:52:00Z">
        <w:r>
          <w:rPr/>
          <w:t>your</w:t>
        </w:r>
      </w:ins>
      <w:r>
        <w:rPr/>
        <w:t xml:space="preserve"> operations. These delineations will be subject to Corps of Engineers approval.</w:t>
      </w:r>
    </w:p>
    <w:p>
      <w:pPr>
        <w:pStyle w:val="Normal"/>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del w:id="776" w:author="DG3U026" w:date="2002-08-08T14:44:00Z"/>
        </w:rPr>
      </w:pPr>
      <w:del w:id="774" w:author="DG3U026" w:date="2002-08-08T14:44:00Z">
        <w:r>
          <w:rPr>
            <w:u w:val="single"/>
          </w:rPr>
          <w:delText>Add the following:</w:delText>
        </w:r>
      </w:del>
      <w:del w:id="775" w:author="DG3U026" w:date="2002-08-08T14:44:00Z">
        <w:r>
          <w:rPr/>
          <w:delText xml:space="preserve"> The Department has received the following permits on the Contractor's behalf:</w:delText>
        </w:r>
      </w:del>
    </w:p>
    <w:p>
      <w:pPr>
        <w:pStyle w:val="Normal"/>
        <w:rPr>
          <w:del w:id="778" w:author="DG3U026" w:date="2002-08-08T14:44:00Z"/>
        </w:rPr>
      </w:pPr>
      <w:del w:id="777" w:author="DG3U026" w:date="2002-08-08T14:44:00Z">
        <w:r>
          <w:rPr/>
        </w:r>
      </w:del>
    </w:p>
    <w:p>
      <w:pPr>
        <w:pStyle w:val="Normal"/>
        <w:rPr>
          <w:del w:id="780" w:author="DG3U026" w:date="2002-08-08T14:44:00Z"/>
        </w:rPr>
      </w:pPr>
      <w:del w:id="779" w:author="DG3U026" w:date="2002-08-08T14:44:00Z">
        <w:r>
          <w:rPr/>
          <w:delText>1.</w:delText>
          <w:tab/>
        </w:r>
      </w:del>
    </w:p>
    <w:p>
      <w:pPr>
        <w:pStyle w:val="Normal"/>
        <w:rPr>
          <w:del w:id="782" w:author="DG3U026" w:date="2002-08-08T14:44:00Z"/>
        </w:rPr>
      </w:pPr>
      <w:del w:id="781" w:author="DG3U026" w:date="2002-08-08T14:44:00Z">
        <w:r>
          <w:rPr/>
        </w:r>
      </w:del>
    </w:p>
    <w:p>
      <w:pPr>
        <w:pStyle w:val="Normal"/>
        <w:rPr>
          <w:del w:id="784" w:author="DG3U026" w:date="2002-08-08T14:44:00Z"/>
        </w:rPr>
      </w:pPr>
      <w:del w:id="783" w:author="DG3U026" w:date="2002-08-08T14:44:00Z">
        <w:r>
          <w:rPr/>
          <w:delText>2.</w:delText>
          <w:tab/>
        </w:r>
      </w:del>
    </w:p>
    <w:p>
      <w:pPr>
        <w:pStyle w:val="Normal"/>
        <w:rPr>
          <w:del w:id="786" w:author="DG3U026" w:date="2002-08-08T14:44:00Z"/>
        </w:rPr>
      </w:pPr>
      <w:del w:id="785" w:author="DG3U026" w:date="2002-08-08T14:44:00Z">
        <w:r>
          <w:rPr/>
        </w:r>
      </w:del>
    </w:p>
    <w:p>
      <w:pPr>
        <w:pStyle w:val="Normal"/>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w:t>
      </w:r>
      <w:ins w:id="787" w:author="KLJackson" w:date="2003-02-18T15:01:00Z">
        <w:r>
          <w:rPr/>
          <w:t>,</w:t>
        </w:r>
      </w:ins>
      <w:del w:id="788" w:author="KLJackson" w:date="2003-02-18T15:01:00Z">
        <w:r>
          <w:rPr/>
          <w:delText xml:space="preserve"> a</w:delText>
        </w:r>
      </w:del>
      <w:ins w:id="789" w:author="KLJackson" w:date="2003-02-18T15:00:00Z">
        <w:r>
          <w:rPr>
            <w:b/>
            <w:bCs/>
          </w:rPr>
          <w:t xml:space="preserve"> </w:t>
        </w:r>
      </w:ins>
      <w:ins w:id="790" w:author="KLJackson" w:date="2003-02-18T15:00:00Z">
        <w:r>
          <w:rPr/>
          <w:t>Sediment a</w:t>
        </w:r>
      </w:ins>
      <w:r>
        <w:rPr/>
        <w:t>nd Pollution Control for requirements for this permit.</w:t>
      </w:r>
    </w:p>
    <w:p>
      <w:pPr>
        <w:pStyle w:val="Normal"/>
        <w:rPr/>
      </w:pPr>
      <w:r>
        <w:rPr/>
      </w:r>
    </w:p>
    <w:p>
      <w:pPr>
        <w:pStyle w:val="TextBody"/>
        <w:widowControl w:val="false"/>
        <w:tabs>
          <w:tab w:val="clear" w:pos="8370"/>
        </w:tabs>
        <w:rPr>
          <w:del w:id="794" w:author="KLJackson" w:date="2003-05-07T10:31:00Z"/>
        </w:rPr>
      </w:pPr>
      <w:del w:id="791" w:author="KLJackson" w:date="2003-05-07T10:31:00Z">
        <w:r>
          <w:rPr/>
          <w:delText xml:space="preserve">A Municipality of Anchorage (MOA) Right-of-Way Use permit will be required.  The Municipality will require a copy of the approved Traffic Control Plan and a copy of the Notice to Proceed from </w:delText>
        </w:r>
      </w:del>
      <w:del w:id="792" w:author="KLJackson" w:date="2003-02-04T12:55:00Z">
        <w:r>
          <w:rPr/>
          <w:delText>the Contractor</w:delText>
        </w:r>
      </w:del>
      <w:del w:id="793" w:author="KLJackson" w:date="2003-05-07T10:31:00Z">
        <w:r>
          <w:rPr/>
          <w:delText xml:space="preserve">. </w:delText>
        </w:r>
      </w:del>
    </w:p>
    <w:p>
      <w:pPr>
        <w:pStyle w:val="TextBody"/>
        <w:widowControl w:val="false"/>
        <w:tabs>
          <w:tab w:val="clear" w:pos="8370"/>
        </w:tabs>
        <w:bidi w:val="0"/>
        <w:rPr>
          <w:del w:id="796" w:author="KLJackson" w:date="2003-05-07T10:31:00Z"/>
        </w:rPr>
      </w:pPr>
      <w:del w:id="795" w:author="KLJackson" w:date="2003-05-07T10:31:00Z">
        <w:r>
          <w:rPr/>
        </w:r>
      </w:del>
    </w:p>
    <w:p>
      <w:pPr>
        <w:pStyle w:val="TextBody"/>
        <w:widowControl w:val="false"/>
        <w:tabs>
          <w:tab w:val="clear" w:pos="8370"/>
        </w:tabs>
        <w:bidi w:val="0"/>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w:t>
      </w:r>
      <w:del w:id="797" w:author="DG3U026" w:date="2002-08-08T14:52:00Z">
        <w:r>
          <w:rPr/>
          <w:delText>the Contractor</w:delText>
        </w:r>
      </w:del>
      <w:ins w:id="798" w:author="DG3U026" w:date="2002-08-08T14:52:00Z">
        <w:r>
          <w:rPr/>
          <w:t>you</w:t>
        </w:r>
      </w:ins>
      <w:r>
        <w:rPr/>
        <w:t xml:space="preserve"> require</w:t>
      </w:r>
      <w:del w:id="799" w:author="DG3U026" w:date="2002-08-08T14:52:00Z">
        <w:r>
          <w:rPr/>
          <w:delText>s</w:delText>
        </w:r>
      </w:del>
      <w:r>
        <w:rPr/>
        <w:t xml:space="preserv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5/</w:t>
      </w:r>
      <w:del w:id="800" w:author="DG3U026" w:date="2002-08-08T14:52:00Z">
        <w:r>
          <w:rPr/>
          <w:delText>21</w:delText>
        </w:r>
      </w:del>
      <w:ins w:id="801" w:author="DG3U026" w:date="2002-08-08T14:52:00Z">
        <w:r>
          <w:rPr/>
          <w:t>29</w:t>
        </w:r>
      </w:ins>
      <w:r>
        <w:rPr/>
        <w:t>/</w:t>
      </w:r>
      <w:del w:id="802" w:author="DG3U026" w:date="2002-08-08T14:52:00Z">
        <w:r>
          <w:rPr/>
          <w:delText>01</w:delText>
        </w:r>
      </w:del>
      <w:ins w:id="803" w:author="DG3U026" w:date="2002-08-08T14:52:00Z">
        <w:r>
          <w:rPr/>
          <w:t>02</w:t>
        </w:r>
      </w:ins>
      <w:r>
        <w:rPr/>
        <w:t>)</w:t>
      </w:r>
      <w:r>
        <w:rPr>
          <w:sz w:val="18"/>
        </w:rPr>
        <w:t>R7M98</w:t>
      </w:r>
    </w:p>
    <w:p>
      <w:pPr>
        <w:pStyle w:val="Normal"/>
        <w:rPr>
          <w:b/>
          <w:b/>
          <w:vertAlign w:val="subscript"/>
          <w:ins w:id="805" w:author="KLJackson" w:date="2003-05-07T10:32:00Z"/>
        </w:rPr>
      </w:pPr>
      <w:ins w:id="804" w:author="KLJackson" w:date="2003-05-07T10:32:00Z">
        <w:r>
          <w:rPr>
            <w:b/>
            <w:vertAlign w:val="subscript"/>
          </w:rPr>
        </w:r>
      </w:ins>
    </w:p>
    <w:p>
      <w:pPr>
        <w:pStyle w:val="Normal"/>
        <w:tabs>
          <w:tab w:val="clear" w:pos="720"/>
          <w:tab w:val="left" w:pos="600" w:leader="none"/>
        </w:tabs>
        <w:rPr>
          <w:ins w:id="810" w:author="KLJackson" w:date="2003-05-07T10:32:00Z"/>
        </w:rPr>
      </w:pPr>
      <w:ins w:id="806" w:author="KLJackson" w:date="2003-05-07T10:32:00Z">
        <w:r>
          <w:rPr>
            <w:b/>
          </w:rPr>
          <w:t xml:space="preserve">107-1.13 RESPONSIBILITY FOR DAMAGE CLAIMS. </w:t>
        </w:r>
      </w:ins>
      <w:ins w:id="807" w:author="KLJackson" w:date="2003-05-07T10:32:00Z">
        <w:r>
          <w:rPr>
            <w:u w:val="single"/>
          </w:rPr>
          <w:t xml:space="preserve">Delete this Subsection in its entirety and substitute the following:   </w:t>
        </w:r>
      </w:ins>
      <w:ins w:id="808" w:author="KLJackson" w:date="2003-05-07T10:32:00Z">
        <w:r>
          <w:rPr/>
          <w:t>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   (05/06/03)</w:t>
        </w:r>
      </w:ins>
      <w:ins w:id="809" w:author="KLJackson" w:date="2003-05-07T10:32:00Z">
        <w:r>
          <w:rPr>
            <w:sz w:val="18"/>
          </w:rPr>
          <w:t>R271USC02</w:t>
        </w:r>
      </w:ins>
      <w:r>
        <w:br w:type="page"/>
      </w:r>
    </w:p>
    <w:p>
      <w:pPr>
        <w:pStyle w:val="Normal"/>
        <w:rPr>
          <w:ins w:id="829" w:author="KLJackson" w:date="2003-01-27T08:34:00Z"/>
        </w:rPr>
      </w:pPr>
      <w:ins w:id="811" w:author="KLJackson" w:date="2003-01-27T08:34:00Z">
        <w:bookmarkStart w:id="4" w:name="OLE_LINK15"/>
        <w:bookmarkEnd w:id="4"/>
        <w:r>
          <w:rPr>
            <w:rFonts w:cs="Dutch801 Rm BT" w:ascii="Dutch801 Rm BT" w:hAnsi="Dutch801 Rm BT"/>
            <w:b/>
          </w:rPr>
          <w:t>107</w:t>
          <w:noBreakHyphen/>
          <w:t>1.16 CONTRACTOR'S RESPONSIBILITY FOR UTILITY</w:t>
        </w:r>
      </w:ins>
      <w:ins w:id="812" w:author="KLJackson" w:date="2003-01-27T08:34:00Z">
        <w:r>
          <w:rPr>
            <w:rFonts w:cs="Dutch801 Rm BT" w:ascii="Dutch801 Rm BT" w:hAnsi="Dutch801 Rm BT"/>
          </w:rPr>
          <w:t xml:space="preserve"> </w:t>
        </w:r>
      </w:ins>
      <w:ins w:id="813" w:author="KLJackson" w:date="2003-01-27T08:34:00Z">
        <w:r>
          <w:rPr>
            <w:rFonts w:cs="Dutch801 Rm BT" w:ascii="Dutch801 Rm BT" w:hAnsi="Dutch801 Rm BT"/>
            <w:b/>
          </w:rPr>
          <w:t>PROPERTY AND SERVICE.</w:t>
        </w:r>
      </w:ins>
      <w:ins w:id="814" w:author="KLJackson" w:date="2003-01-27T08:34:00Z">
        <w:r>
          <w:rPr/>
          <w:t xml:space="preserve"> </w:t>
        </w:r>
      </w:ins>
      <w:ins w:id="815" w:author="KLJackson" w:date="2003-01-27T08:34:00Z">
        <w:r>
          <w:rPr>
            <w:u w:val="single"/>
          </w:rPr>
          <w:t>Add</w:t>
        </w:r>
      </w:ins>
      <w:ins w:id="816" w:author="KLJackson" w:date="2003-01-27T08:34:00Z">
        <w:r>
          <w:rPr/>
          <w:t xml:space="preserve"> </w:t>
        </w:r>
      </w:ins>
      <w:ins w:id="817" w:author="KLJackson" w:date="2003-01-27T08:34:00Z">
        <w:r>
          <w:rPr>
            <w:u w:val="single"/>
          </w:rPr>
          <w:t>the</w:t>
        </w:r>
      </w:ins>
      <w:ins w:id="818" w:author="KLJackson" w:date="2003-01-27T08:34:00Z">
        <w:r>
          <w:rPr/>
          <w:t xml:space="preserve"> </w:t>
        </w:r>
      </w:ins>
      <w:ins w:id="819" w:author="KLJackson" w:date="2003-01-27T08:34:00Z">
        <w:r>
          <w:rPr>
            <w:u w:val="single"/>
          </w:rPr>
          <w:t>following</w:t>
        </w:r>
      </w:ins>
      <w:ins w:id="820" w:author="KLJackson" w:date="2003-01-27T08:34:00Z">
        <w:r>
          <w:rPr/>
          <w:t xml:space="preserve"> </w:t>
        </w:r>
      </w:ins>
      <w:ins w:id="821" w:author="KLJackson" w:date="2003-01-27T08:34:00Z">
        <w:r>
          <w:rPr>
            <w:u w:val="single"/>
          </w:rPr>
          <w:t>after</w:t>
        </w:r>
      </w:ins>
      <w:ins w:id="822" w:author="KLJackson" w:date="2003-01-27T08:34:00Z">
        <w:r>
          <w:rPr/>
          <w:t xml:space="preserve"> </w:t>
        </w:r>
      </w:ins>
      <w:ins w:id="823" w:author="KLJackson" w:date="2003-01-27T08:34:00Z">
        <w:r>
          <w:rPr>
            <w:u w:val="single"/>
          </w:rPr>
          <w:t>the</w:t>
        </w:r>
      </w:ins>
      <w:ins w:id="824" w:author="KLJackson" w:date="2003-01-27T08:34:00Z">
        <w:r>
          <w:rPr/>
          <w:t xml:space="preserve"> </w:t>
        </w:r>
      </w:ins>
      <w:ins w:id="825" w:author="KLJackson" w:date="2003-01-27T08:34:00Z">
        <w:r>
          <w:rPr>
            <w:u w:val="single"/>
          </w:rPr>
          <w:t>last</w:t>
        </w:r>
      </w:ins>
      <w:ins w:id="826" w:author="KLJackson" w:date="2003-01-27T08:34:00Z">
        <w:r>
          <w:rPr/>
          <w:t xml:space="preserve"> </w:t>
        </w:r>
      </w:ins>
      <w:ins w:id="827" w:author="KLJackson" w:date="2003-01-27T08:34:00Z">
        <w:r>
          <w:rPr>
            <w:u w:val="single"/>
          </w:rPr>
          <w:t>paragraph</w:t>
        </w:r>
      </w:ins>
      <w:ins w:id="828" w:author="KLJackson" w:date="2003-01-27T08:34:00Z">
        <w:r>
          <w:rPr/>
          <w:t>: When construction activities meet any of the following conditions, advise the appropriate owning Utility(s) in writing at least 24 hours in advance of work.</w:t>
        </w:r>
      </w:ins>
    </w:p>
    <w:p>
      <w:pPr>
        <w:pStyle w:val="Normal"/>
        <w:rPr>
          <w:ins w:id="831" w:author="KLJackson" w:date="2003-01-27T08:34:00Z"/>
        </w:rPr>
      </w:pPr>
      <w:ins w:id="830" w:author="KLJackson" w:date="2003-01-27T08:34:00Z">
        <w:r>
          <w:rPr/>
        </w:r>
      </w:ins>
    </w:p>
    <w:p>
      <w:pPr>
        <w:pStyle w:val="Normal"/>
        <w:rPr>
          <w:ins w:id="833" w:author="KLJackson" w:date="2003-01-27T08:34:00Z"/>
        </w:rPr>
      </w:pPr>
      <w:ins w:id="832" w:author="KLJackson" w:date="2003-01-27T08:34:00Z">
        <w:r>
          <w:rPr/>
          <w:t>1.</w:t>
          <w:tab/>
          <w:t>Operations anticipated being within 10 feet of an overhead electrical line.</w:t>
        </w:r>
      </w:ins>
    </w:p>
    <w:p>
      <w:pPr>
        <w:pStyle w:val="Normal"/>
        <w:rPr>
          <w:ins w:id="835" w:author="KLJackson" w:date="2003-01-27T08:34:00Z"/>
        </w:rPr>
      </w:pPr>
      <w:ins w:id="834" w:author="KLJackson" w:date="2003-01-27T08:34:00Z">
        <w:r>
          <w:rPr/>
        </w:r>
      </w:ins>
    </w:p>
    <w:p>
      <w:pPr>
        <w:pStyle w:val="TextBodyIndent"/>
        <w:widowControl w:val="false"/>
        <w:ind w:left="720" w:hanging="720"/>
        <w:jc w:val="left"/>
        <w:rPr>
          <w:ins w:id="837" w:author="KLJackson" w:date="2003-01-27T08:34:00Z"/>
        </w:rPr>
      </w:pPr>
      <w:ins w:id="836" w:author="KLJackson" w:date="2003-01-27T08:34:00Z">
        <w:r>
          <w:rPr/>
          <w:t>2.</w:t>
          <w:tab/>
          <w:t>Operations anticipated to be within 3 feet of an underground electrical line according to locates provided by the owning Utility.</w:t>
        </w:r>
      </w:ins>
    </w:p>
    <w:p>
      <w:pPr>
        <w:pStyle w:val="Normal"/>
        <w:rPr>
          <w:ins w:id="839" w:author="KLJackson" w:date="2003-01-27T08:34:00Z"/>
        </w:rPr>
      </w:pPr>
      <w:ins w:id="838" w:author="KLJackson" w:date="2003-01-27T08:34:00Z">
        <w:r>
          <w:rPr/>
        </w:r>
      </w:ins>
    </w:p>
    <w:p>
      <w:pPr>
        <w:pStyle w:val="TextBodyIndent"/>
        <w:widowControl w:val="false"/>
        <w:ind w:left="720" w:hanging="720"/>
        <w:jc w:val="left"/>
        <w:rPr>
          <w:ins w:id="841" w:author="KLJackson" w:date="2003-01-27T08:34:00Z"/>
        </w:rPr>
      </w:pPr>
      <w:ins w:id="840" w:author="KLJackson" w:date="2003-01-27T08:34:00Z">
        <w:r>
          <w:rPr/>
          <w:t>3.</w:t>
          <w:tab/>
          <w:t>Operations requiring use of equipment that is capable of coming within 10 feet of an overhead electrical line.</w:t>
        </w:r>
      </w:ins>
    </w:p>
    <w:p>
      <w:pPr>
        <w:pStyle w:val="Normal"/>
        <w:rPr>
          <w:ins w:id="843" w:author="KLJackson" w:date="2003-01-27T08:34:00Z"/>
        </w:rPr>
      </w:pPr>
      <w:ins w:id="842" w:author="KLJackson" w:date="2003-01-27T08:34:00Z">
        <w:r>
          <w:rPr/>
        </w:r>
      </w:ins>
    </w:p>
    <w:p>
      <w:pPr>
        <w:pStyle w:val="Normal"/>
        <w:rPr>
          <w:ins w:id="845" w:author="KLJackson" w:date="2003-01-27T08:34:00Z"/>
        </w:rPr>
      </w:pPr>
      <w:ins w:id="844" w:author="KLJackson" w:date="2003-01-27T08:34:00Z">
        <w:r>
          <w:rPr/>
          <w:t>The notice shall indicate the location and duration of the work.</w:t>
        </w:r>
      </w:ins>
    </w:p>
    <w:p>
      <w:pPr>
        <w:pStyle w:val="Normal"/>
        <w:rPr>
          <w:ins w:id="847" w:author="KLJackson" w:date="2003-01-27T08:34:00Z"/>
        </w:rPr>
      </w:pPr>
      <w:ins w:id="846" w:author="KLJackson" w:date="2003-01-27T08:34:00Z">
        <w:r>
          <w:rPr/>
        </w:r>
      </w:ins>
    </w:p>
    <w:p>
      <w:pPr>
        <w:pStyle w:val="Normal"/>
        <w:rPr>
          <w:ins w:id="849" w:author="KLJackson" w:date="2003-01-27T08:34:00Z"/>
        </w:rPr>
      </w:pPr>
      <w:ins w:id="848" w:author="KLJackson" w:date="2003-01-27T08:34:00Z">
        <w:r>
          <w:rPr/>
          <w:t>Provide an attendant whose sole responsibility is to perform as a safety observer while equipment is operating such that any part is capable of reaching within 15 feet of an overhead line.</w:t>
        </w:r>
      </w:ins>
    </w:p>
    <w:p>
      <w:pPr>
        <w:pStyle w:val="Normal"/>
        <w:rPr>
          <w:ins w:id="851" w:author="KLJackson" w:date="2003-01-27T08:34:00Z"/>
        </w:rPr>
      </w:pPr>
      <w:ins w:id="850" w:author="KLJackson" w:date="2003-01-27T08:34:00Z">
        <w:r>
          <w:rPr/>
        </w:r>
      </w:ins>
    </w:p>
    <w:p>
      <w:pPr>
        <w:pStyle w:val="Normal"/>
        <w:rPr>
          <w:ins w:id="854" w:author="KLJackson" w:date="2003-01-27T08:34:00Z"/>
        </w:rPr>
      </w:pPr>
      <w:ins w:id="852" w:author="KLJackson" w:date="2003-01-27T08:34:00Z">
        <w:r>
          <w:rPr/>
          <w:t>Providing a safety observer for overhead electrical facilities, or a cable watch for buried electrical facilities, will be subsidiary to the item(s) of work being performed requiring these services. (10/23/02)</w:t>
        </w:r>
      </w:ins>
      <w:ins w:id="853" w:author="KLJackson" w:date="2003-01-27T08:34:00Z">
        <w:r>
          <w:rPr>
            <w:sz w:val="18"/>
          </w:rPr>
          <w:t>R170USC02</w:t>
        </w:r>
      </w:ins>
    </w:p>
    <w:p>
      <w:pPr>
        <w:pStyle w:val="Normal"/>
        <w:rPr>
          <w:del w:id="878" w:author="KLJackson" w:date="2003-01-27T08:34:00Z"/>
        </w:rPr>
      </w:pPr>
      <w:del w:id="855" w:author="KLJackson" w:date="2003-01-27T08:34:00Z">
        <w:r>
          <w:rPr>
            <w:rFonts w:cs="Dutch801 Rm BT" w:ascii="Dutch801 Rm BT" w:hAnsi="Dutch801 Rm BT"/>
            <w:b/>
          </w:rPr>
          <w:delText>107</w:delText>
          <w:noBreakHyphen/>
          <w:delText>1.16 CONTRACTOR'S RESPONSIBILITY FOR UTILITY</w:delText>
        </w:r>
      </w:del>
      <w:del w:id="856" w:author="KLJackson" w:date="2003-01-27T08:34:00Z">
        <w:r>
          <w:rPr>
            <w:rFonts w:cs="Dutch801 Rm BT" w:ascii="Dutch801 Rm BT" w:hAnsi="Dutch801 Rm BT"/>
          </w:rPr>
          <w:delText xml:space="preserve"> </w:delText>
        </w:r>
      </w:del>
      <w:del w:id="857" w:author="KLJackson" w:date="2003-01-27T08:34:00Z">
        <w:r>
          <w:rPr>
            <w:rFonts w:cs="Dutch801 Rm BT" w:ascii="Dutch801 Rm BT" w:hAnsi="Dutch801 Rm BT"/>
            <w:b/>
          </w:rPr>
          <w:delText>PROPERTY AND SERVICE</w:delText>
        </w:r>
      </w:del>
      <w:del w:id="858" w:author="MAPaulson" w:date="2003-01-07T14:03:00Z">
        <w:r>
          <w:rPr>
            <w:rFonts w:cs="Dutch801 Rm BT" w:ascii="Dutch801 Rm BT" w:hAnsi="Dutch801 Rm BT"/>
            <w:b/>
          </w:rPr>
          <w:delText>.</w:delText>
        </w:r>
      </w:del>
      <w:del w:id="859" w:author="MAPaulson" w:date="2003-01-07T14:03:00Z">
        <w:r>
          <w:rPr/>
          <w:delText xml:space="preserve">   </w:delText>
        </w:r>
      </w:del>
      <w:ins w:id="860" w:author="MAPaulson" w:date="2003-01-07T14:03:00Z">
        <w:del w:id="861" w:author="KLJackson" w:date="2003-01-27T08:34:00Z">
          <w:r>
            <w:rPr>
              <w:rFonts w:cs="Dutch801 Rm BT" w:ascii="Dutch801 Rm BT" w:hAnsi="Dutch801 Rm BT"/>
              <w:b/>
            </w:rPr>
            <w:delText>.</w:delText>
          </w:r>
        </w:del>
      </w:ins>
      <w:ins w:id="862" w:author="MAPaulson" w:date="2003-01-07T14:03:00Z">
        <w:del w:id="863" w:author="KLJackson" w:date="2003-01-27T08:34:00Z">
          <w:r>
            <w:rPr/>
            <w:delText xml:space="preserve">  </w:delText>
          </w:r>
        </w:del>
      </w:ins>
      <w:del w:id="864" w:author="KLJackson" w:date="2003-01-27T08:34:00Z">
        <w:r>
          <w:rPr>
            <w:u w:val="single"/>
          </w:rPr>
          <w:delText>Add</w:delText>
        </w:r>
      </w:del>
      <w:del w:id="865" w:author="KLJackson" w:date="2003-01-27T08:34:00Z">
        <w:r>
          <w:rPr/>
          <w:delText xml:space="preserve"> </w:delText>
        </w:r>
      </w:del>
      <w:del w:id="866" w:author="KLJackson" w:date="2003-01-27T08:34:00Z">
        <w:r>
          <w:rPr>
            <w:u w:val="single"/>
          </w:rPr>
          <w:delText>the</w:delText>
        </w:r>
      </w:del>
      <w:del w:id="867" w:author="KLJackson" w:date="2003-01-27T08:34:00Z">
        <w:r>
          <w:rPr/>
          <w:delText xml:space="preserve"> </w:delText>
        </w:r>
      </w:del>
      <w:del w:id="868" w:author="KLJackson" w:date="2003-01-27T08:34:00Z">
        <w:r>
          <w:rPr>
            <w:u w:val="single"/>
          </w:rPr>
          <w:delText>following</w:delText>
        </w:r>
      </w:del>
      <w:del w:id="869" w:author="KLJackson" w:date="2003-01-27T08:34:00Z">
        <w:r>
          <w:rPr/>
          <w:delText xml:space="preserve"> </w:delText>
        </w:r>
      </w:del>
      <w:del w:id="870" w:author="KLJackson" w:date="2003-01-27T08:34:00Z">
        <w:r>
          <w:rPr>
            <w:u w:val="single"/>
          </w:rPr>
          <w:delText>before</w:delText>
        </w:r>
      </w:del>
      <w:del w:id="871" w:author="KLJackson" w:date="2003-01-27T08:34:00Z">
        <w:r>
          <w:rPr/>
          <w:delText xml:space="preserve"> </w:delText>
        </w:r>
      </w:del>
      <w:del w:id="872" w:author="KLJackson" w:date="2003-01-27T08:34:00Z">
        <w:r>
          <w:rPr>
            <w:u w:val="single"/>
          </w:rPr>
          <w:delText>the</w:delText>
        </w:r>
      </w:del>
      <w:del w:id="873" w:author="KLJackson" w:date="2003-01-27T08:34:00Z">
        <w:r>
          <w:rPr/>
          <w:delText xml:space="preserve"> </w:delText>
        </w:r>
      </w:del>
      <w:del w:id="874" w:author="KLJackson" w:date="2003-01-27T08:34:00Z">
        <w:r>
          <w:rPr>
            <w:u w:val="single"/>
          </w:rPr>
          <w:delText>last</w:delText>
        </w:r>
      </w:del>
      <w:del w:id="875" w:author="KLJackson" w:date="2003-01-27T08:34:00Z">
        <w:r>
          <w:rPr/>
          <w:delText xml:space="preserve"> </w:delText>
        </w:r>
      </w:del>
      <w:del w:id="876" w:author="KLJackson" w:date="2003-01-27T08:34:00Z">
        <w:r>
          <w:rPr>
            <w:u w:val="single"/>
          </w:rPr>
          <w:delText>paragraph</w:delText>
        </w:r>
      </w:del>
      <w:del w:id="877" w:author="KLJackson" w:date="2003-01-27T08:34:00Z">
        <w:r>
          <w:rPr/>
          <w:delText>: When construction activities meet any of the following conditions, advise the appropriate owning Utility(s) in writing at least 24 hours in advance of work.</w:delText>
        </w:r>
      </w:del>
    </w:p>
    <w:p>
      <w:pPr>
        <w:pStyle w:val="Normal"/>
        <w:widowControl w:val="false"/>
        <w:bidi w:val="0"/>
        <w:jc w:val="left"/>
        <w:rPr>
          <w:del w:id="880" w:author="KLJackson" w:date="2003-01-27T08:34:00Z"/>
        </w:rPr>
      </w:pPr>
      <w:del w:id="879" w:author="KLJackson" w:date="2003-01-27T08:34:00Z">
        <w:r>
          <w:rPr/>
        </w:r>
      </w:del>
    </w:p>
    <w:p>
      <w:pPr>
        <w:pStyle w:val="Normal"/>
        <w:widowControl w:val="false"/>
        <w:bidi w:val="0"/>
        <w:ind w:hanging="0"/>
        <w:jc w:val="left"/>
        <w:rPr>
          <w:del w:id="882" w:author="KLJackson" w:date="2003-01-27T08:34:00Z"/>
        </w:rPr>
      </w:pPr>
      <w:del w:id="881" w:author="KLJackson" w:date="2003-01-27T08:34:00Z">
        <w:r>
          <w:rPr/>
          <w:delText>1.</w:delText>
          <w:tab/>
          <w:delText>Operations anticipated being within 10 feet of an overhead electrical line.</w:delText>
        </w:r>
      </w:del>
    </w:p>
    <w:p>
      <w:pPr>
        <w:pStyle w:val="Normal"/>
        <w:widowControl w:val="false"/>
        <w:bidi w:val="0"/>
        <w:jc w:val="left"/>
        <w:rPr>
          <w:del w:id="884" w:author="KLJackson" w:date="2003-01-27T08:34:00Z"/>
        </w:rPr>
      </w:pPr>
      <w:del w:id="883" w:author="KLJackson" w:date="2003-01-27T08:34:00Z">
        <w:r>
          <w:rPr/>
        </w:r>
      </w:del>
    </w:p>
    <w:p>
      <w:pPr>
        <w:pStyle w:val="Normal"/>
        <w:widowControl w:val="false"/>
        <w:bidi w:val="0"/>
        <w:ind w:hanging="0"/>
        <w:jc w:val="left"/>
        <w:rPr>
          <w:del w:id="886" w:author="KLJackson" w:date="2003-01-27T08:34:00Z"/>
        </w:rPr>
      </w:pPr>
      <w:del w:id="885" w:author="KLJackson" w:date="2003-01-27T08:34:00Z">
        <w:r>
          <w:rPr/>
          <w:delText>2.</w:delText>
          <w:tab/>
          <w:delText>Operations anticipated to be within 3 feet of an underground electrical line according to locates provided by the owning Utility.</w:delText>
        </w:r>
      </w:del>
    </w:p>
    <w:p>
      <w:pPr>
        <w:pStyle w:val="Normal"/>
        <w:widowControl w:val="false"/>
        <w:bidi w:val="0"/>
        <w:jc w:val="left"/>
        <w:rPr>
          <w:del w:id="888" w:author="KLJackson" w:date="2003-01-27T08:34:00Z"/>
        </w:rPr>
      </w:pPr>
      <w:del w:id="887" w:author="KLJackson" w:date="2003-01-27T08:34:00Z">
        <w:r>
          <w:rPr/>
        </w:r>
      </w:del>
    </w:p>
    <w:p>
      <w:pPr>
        <w:pStyle w:val="Normal"/>
        <w:widowControl w:val="false"/>
        <w:bidi w:val="0"/>
        <w:ind w:hanging="0"/>
        <w:jc w:val="left"/>
        <w:rPr>
          <w:del w:id="890" w:author="KLJackson" w:date="2003-01-27T08:34:00Z"/>
        </w:rPr>
      </w:pPr>
      <w:del w:id="889" w:author="KLJackson" w:date="2003-01-27T08:34:00Z">
        <w:r>
          <w:rPr/>
          <w:delText>3.</w:delText>
          <w:tab/>
          <w:delText>Operations requiring use of equipment that is capable of coming within 10 feet of an overhead electrical line.</w:delText>
        </w:r>
      </w:del>
    </w:p>
    <w:p>
      <w:pPr>
        <w:pStyle w:val="Normal"/>
        <w:widowControl w:val="false"/>
        <w:bidi w:val="0"/>
        <w:jc w:val="left"/>
        <w:rPr>
          <w:del w:id="892" w:author="KLJackson" w:date="2003-01-27T08:34:00Z"/>
        </w:rPr>
      </w:pPr>
      <w:del w:id="891" w:author="KLJackson" w:date="2003-01-27T08:34:00Z">
        <w:r>
          <w:rPr/>
        </w:r>
      </w:del>
    </w:p>
    <w:p>
      <w:pPr>
        <w:pStyle w:val="Normal"/>
        <w:widowControl w:val="false"/>
        <w:bidi w:val="0"/>
        <w:jc w:val="left"/>
        <w:rPr>
          <w:del w:id="894" w:author="KLJackson" w:date="2003-01-27T08:34:00Z"/>
        </w:rPr>
      </w:pPr>
      <w:del w:id="893" w:author="KLJackson" w:date="2003-01-27T08:34:00Z">
        <w:r>
          <w:rPr/>
          <w:delText>The notice shall indicate the location and duration of the work.</w:delText>
        </w:r>
      </w:del>
    </w:p>
    <w:p>
      <w:pPr>
        <w:pStyle w:val="Normal"/>
        <w:widowControl w:val="false"/>
        <w:bidi w:val="0"/>
        <w:jc w:val="left"/>
        <w:rPr>
          <w:del w:id="896" w:author="KLJackson" w:date="2003-01-27T08:34:00Z"/>
        </w:rPr>
      </w:pPr>
      <w:del w:id="895" w:author="KLJackson" w:date="2003-01-27T08:34:00Z">
        <w:r>
          <w:rPr/>
        </w:r>
      </w:del>
    </w:p>
    <w:p>
      <w:pPr>
        <w:pStyle w:val="Normal"/>
        <w:widowControl w:val="false"/>
        <w:bidi w:val="0"/>
        <w:jc w:val="left"/>
        <w:rPr>
          <w:del w:id="898" w:author="KLJackson" w:date="2003-01-27T08:34:00Z"/>
        </w:rPr>
      </w:pPr>
      <w:del w:id="897" w:author="KLJackson" w:date="2003-01-27T08:34:00Z">
        <w:r>
          <w:rPr/>
          <w:delText>Provide an attendant whose sole responsibility is to perform as a safety observer while equipment is operating such that any part is capable of reaching within 15 feet of an overhead line.</w:delText>
        </w:r>
      </w:del>
    </w:p>
    <w:p>
      <w:pPr>
        <w:pStyle w:val="Normal"/>
        <w:widowControl w:val="false"/>
        <w:bidi w:val="0"/>
        <w:jc w:val="left"/>
        <w:rPr>
          <w:del w:id="900" w:author="KLJackson" w:date="2003-01-27T08:34:00Z"/>
        </w:rPr>
      </w:pPr>
      <w:del w:id="899" w:author="KLJackson" w:date="2003-01-27T08:34:00Z">
        <w:r>
          <w:rPr/>
        </w:r>
      </w:del>
    </w:p>
    <w:p>
      <w:pPr>
        <w:pStyle w:val="Normal"/>
        <w:rPr>
          <w:sz w:val="18"/>
        </w:rPr>
      </w:pPr>
      <w:del w:id="901" w:author="KLJackson" w:date="2003-01-27T08:34:00Z">
        <w:r>
          <w:rPr/>
          <w:delText>Providing a safety observer for overhead electrical facilities, or a cable watch for buried electrical facilities, will be subsidiary to the item(s) of work being performed requiring these services.</w:delText>
        </w:r>
      </w:del>
      <w:del w:id="902" w:author="KLJackson" w:date="2002-11-27T13:36:00Z">
        <w:r>
          <w:rPr/>
          <w:delText xml:space="preserve"> </w:delText>
        </w:r>
      </w:del>
      <w:del w:id="903" w:author="KLJackson" w:date="2003-01-27T08:34:00Z">
        <w:r>
          <w:rPr/>
          <w:delText>(07/30/99)</w:delText>
        </w:r>
      </w:del>
      <w:del w:id="904" w:author="KLJackson" w:date="2003-01-27T08:34:00Z">
        <w:r>
          <w:rPr>
            <w:sz w:val="18"/>
          </w:rPr>
          <w:delText>R170USC</w:delText>
        </w:r>
      </w:del>
    </w:p>
    <w:p>
      <w:pPr>
        <w:pStyle w:val="Normal"/>
        <w:rPr>
          <w:sz w:val="18"/>
          <w:del w:id="906" w:author="KLJackson" w:date="2003-01-27T08:35:00Z"/>
        </w:rPr>
      </w:pPr>
      <w:del w:id="905" w:author="KLJackson" w:date="2003-01-27T08:35:00Z">
        <w:r>
          <w:rPr>
            <w:sz w:val="18"/>
          </w:rPr>
        </w:r>
      </w:del>
      <w:bookmarkStart w:id="5" w:name="OLE_LINK15"/>
      <w:bookmarkStart w:id="6" w:name="OLE_LINK15"/>
      <w:bookmarkEnd w:id="6"/>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 (</w:t>
      </w:r>
      <w:del w:id="907" w:author="KLJackson" w:date="2003-01-27T08:39:00Z">
        <w:r>
          <w:rPr/>
          <w:delText>01/22/02</w:delText>
        </w:r>
      </w:del>
      <w:ins w:id="908" w:author="KLJackson" w:date="2003-01-27T08:39:00Z">
        <w:r>
          <w:rPr/>
          <w:t>08/13/98</w:t>
        </w:r>
      </w:ins>
      <w:r>
        <w:rPr/>
        <w:t>)</w:t>
      </w:r>
      <w:r>
        <w:rPr>
          <w:sz w:val="18"/>
        </w:rPr>
        <w:t>S 80</w:t>
      </w:r>
      <w:r>
        <w:br w:type="page"/>
      </w:r>
    </w:p>
    <w:p>
      <w:pPr>
        <w:pStyle w:val="Normal"/>
        <w:tabs>
          <w:tab w:val="clear" w:pos="720"/>
          <w:tab w:val="center" w:pos="5040" w:leader="none"/>
        </w:tabs>
        <w:rPr>
          <w:b/>
          <w:b/>
        </w:rPr>
      </w:pPr>
      <w:r>
        <w:rPr>
          <w:b/>
        </w:rPr>
        <w:tab/>
        <w:t>SECTION 108</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PROSECUTION AND PROGRES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Header"/>
        <w:tabs>
          <w:tab w:val="clear" w:pos="4320"/>
          <w:tab w:val="center" w:pos="5040" w:leader="none"/>
        </w:tabs>
        <w:rPr>
          <w:rFonts w:ascii="Times New Roman" w:hAnsi="Times New Roman" w:cs="Times New Roman"/>
          <w:bCs/>
          <w:ins w:id="910" w:author="KLJackson" w:date="2003-01-27T08:44:00Z"/>
        </w:rPr>
      </w:pPr>
      <w:ins w:id="909" w:author="KLJackson" w:date="2003-01-27T08:44:00Z">
        <w:r>
          <w:rPr>
            <w:rFonts w:cs="Times New Roman"/>
            <w:bCs/>
          </w:rPr>
        </w:r>
      </w:ins>
    </w:p>
    <w:p>
      <w:pPr>
        <w:pStyle w:val="Header"/>
        <w:tabs>
          <w:tab w:val="clear" w:pos="4320"/>
          <w:tab w:val="center" w:pos="5040" w:leader="none"/>
        </w:tabs>
        <w:rPr>
          <w:ins w:id="915" w:author="KLJackson" w:date="2003-01-27T08:44:00Z"/>
        </w:rPr>
      </w:pPr>
      <w:ins w:id="911" w:author="KLJackson" w:date="2003-01-27T08:44:00Z">
        <w:r>
          <w:rPr>
            <w:bCs/>
          </w:rPr>
          <w:t>108-1.03 PROSECUTION AND PROGRESS.</w:t>
        </w:r>
      </w:ins>
      <w:ins w:id="912" w:author="KLJackson" w:date="2003-01-27T08:44:00Z">
        <w:r>
          <w:rPr>
            <w:u w:val="single"/>
          </w:rPr>
          <w:t xml:space="preserve">  </w:t>
        </w:r>
      </w:ins>
      <w:ins w:id="913" w:author="KLJackson" w:date="2003-01-27T08:44:00Z">
        <w:r>
          <w:rPr>
            <w:b w:val="false"/>
            <w:bCs/>
            <w:u w:val="single"/>
          </w:rPr>
          <w:t>Delete the last sentence of the first paragraph and substitute the following:</w:t>
        </w:r>
      </w:ins>
      <w:ins w:id="914" w:author="KLJackson" w:date="2003-01-27T08:44:00Z">
        <w:r>
          <w:rPr>
            <w:b w:val="false"/>
            <w:bCs/>
          </w:rPr>
          <w:t xml:space="preserve">  Submit the following at the Preconstruction Conference:</w:t>
        </w:r>
      </w:ins>
    </w:p>
    <w:p>
      <w:pPr>
        <w:pStyle w:val="Header"/>
        <w:tabs>
          <w:tab w:val="clear" w:pos="4320"/>
          <w:tab w:val="center" w:pos="5040" w:leader="none"/>
        </w:tabs>
        <w:rPr>
          <w:b w:val="false"/>
          <w:b w:val="false"/>
          <w:bCs/>
          <w:ins w:id="917" w:author="KLJackson" w:date="2003-01-27T08:44:00Z"/>
        </w:rPr>
      </w:pPr>
      <w:ins w:id="916" w:author="KLJackson" w:date="2003-01-27T08:44:00Z">
        <w:r>
          <w:rPr>
            <w:b w:val="false"/>
            <w:bCs/>
          </w:rPr>
        </w:r>
      </w:ins>
    </w:p>
    <w:p>
      <w:pPr>
        <w:pStyle w:val="Header"/>
        <w:tabs>
          <w:tab w:val="clear" w:pos="4320"/>
          <w:tab w:val="center" w:pos="5040" w:leader="none"/>
        </w:tabs>
        <w:rPr>
          <w:ins w:id="923" w:author="KLJackson" w:date="2003-01-27T08:44:00Z"/>
        </w:rPr>
      </w:pPr>
      <w:ins w:id="918" w:author="KLJackson" w:date="2003-01-27T08:44:00Z">
        <w:r>
          <w:rPr>
            <w:b w:val="false"/>
            <w:bCs/>
            <w:u w:val="single"/>
          </w:rPr>
          <w:t>Delete item</w:t>
        </w:r>
      </w:ins>
      <w:ins w:id="919" w:author="KLJackson" w:date="2003-01-27T08:44:00Z">
        <w:r>
          <w:rPr>
            <w:b w:val="false"/>
            <w:bCs/>
          </w:rPr>
          <w:t xml:space="preserve"> 1. A progress schedule. </w:t>
        </w:r>
      </w:ins>
      <w:ins w:id="920" w:author="KLJackson" w:date="2003-01-27T08:44:00Z">
        <w:r>
          <w:rPr>
            <w:b w:val="false"/>
            <w:bCs/>
            <w:u w:val="single"/>
          </w:rPr>
          <w:t xml:space="preserve"> </w:t>
        </w:r>
      </w:ins>
      <w:ins w:id="921" w:author="KLJackson" w:date="2003-01-27T08:44:00Z">
        <w:r>
          <w:rPr>
            <w:b w:val="false"/>
            <w:bCs/>
            <w:u w:val="single"/>
          </w:rPr>
          <w:t>and substitute the following</w:t>
        </w:r>
      </w:ins>
      <w:ins w:id="922" w:author="KLJackson" w:date="2003-01-27T08:44:00Z">
        <w:r>
          <w:rPr>
            <w:b w:val="false"/>
            <w:bCs/>
            <w:u w:val="single"/>
          </w:rPr>
          <w:t>:</w:t>
        </w:r>
      </w:ins>
    </w:p>
    <w:p>
      <w:pPr>
        <w:pStyle w:val="Header"/>
        <w:tabs>
          <w:tab w:val="clear" w:pos="4320"/>
          <w:tab w:val="center" w:pos="5040" w:leader="none"/>
        </w:tabs>
        <w:rPr>
          <w:b w:val="false"/>
          <w:b w:val="false"/>
          <w:bCs/>
          <w:u w:val="single"/>
          <w:ins w:id="925" w:author="KLJackson" w:date="2003-01-27T08:44:00Z"/>
        </w:rPr>
      </w:pPr>
      <w:ins w:id="924" w:author="KLJackson" w:date="2003-01-27T08:44:00Z">
        <w:r>
          <w:rPr>
            <w:b w:val="false"/>
            <w:bCs/>
            <w:u w:val="single"/>
          </w:rPr>
        </w:r>
      </w:ins>
    </w:p>
    <w:p>
      <w:pPr>
        <w:pStyle w:val="Header"/>
        <w:tabs>
          <w:tab w:val="clear" w:pos="4320"/>
          <w:tab w:val="center" w:pos="5040" w:leader="none"/>
        </w:tabs>
        <w:rPr>
          <w:ins w:id="931" w:author="KLJackson" w:date="2003-01-27T08:44:00Z"/>
        </w:rPr>
      </w:pPr>
      <w:ins w:id="926" w:author="KLJackson" w:date="2003-01-27T08:44:00Z">
        <w:r>
          <w:rPr>
            <w:b w:val="false"/>
            <w:bCs/>
          </w:rPr>
          <w:t xml:space="preserve">1.  A Critical Path Method (CPM) Schedule is required, in a format acceptable to the Engineer, showing the order in which the work will be carried out and the contemplated dates on which </w:t>
        </w:r>
      </w:ins>
      <w:ins w:id="927" w:author="KLJackson" w:date="2003-02-04T12:55:00Z">
        <w:r>
          <w:rPr>
            <w:b w:val="false"/>
            <w:bCs/>
          </w:rPr>
          <w:t>you</w:t>
        </w:r>
      </w:ins>
      <w:ins w:id="928" w:author="KLJackson" w:date="2003-01-27T08:44:00Z">
        <w:r>
          <w:rPr>
            <w:b w:val="false"/>
            <w:bCs/>
          </w:rPr>
          <w:t xml:space="preserve"> and </w:t>
        </w:r>
      </w:ins>
      <w:ins w:id="929" w:author="KLJackson" w:date="2003-02-04T12:55:00Z">
        <w:r>
          <w:rPr>
            <w:b w:val="false"/>
            <w:bCs/>
          </w:rPr>
          <w:t xml:space="preserve">the </w:t>
        </w:r>
      </w:ins>
      <w:ins w:id="930" w:author="KLJackson" w:date="2003-01-27T08:44:00Z">
        <w:r>
          <w:rPr>
            <w:b w:val="false"/>
            <w:bCs/>
          </w:rPr>
          <w:t>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w:t>
        </w:r>
      </w:ins>
    </w:p>
    <w:p>
      <w:pPr>
        <w:pStyle w:val="Normal"/>
        <w:rPr>
          <w:ins w:id="934" w:author="KLJackson" w:date="2003-01-27T08:44:00Z"/>
        </w:rPr>
      </w:pPr>
      <w:ins w:id="932" w:author="KLJackson" w:date="2003-01-27T08:44:00Z">
        <w:r>
          <w:rPr/>
          <w:t>(12/13/02)</w:t>
        </w:r>
      </w:ins>
      <w:ins w:id="933" w:author="KLJackson" w:date="2003-01-27T08:44:00Z">
        <w:r>
          <w:rPr>
            <w:sz w:val="18"/>
          </w:rPr>
          <w:t>R261M98</w:t>
        </w:r>
      </w:ins>
    </w:p>
    <w:p>
      <w:pPr>
        <w:pStyle w:val="Normal"/>
        <w:rPr/>
      </w:pPr>
      <w:r>
        <w:rPr/>
      </w:r>
    </w:p>
    <w:p>
      <w:pPr>
        <w:pStyle w:val="Normal"/>
        <w:rPr>
          <w:sz w:val="14"/>
          <w:del w:id="945" w:author="KLJackson" w:date="2003-02-27T15:37:00Z"/>
        </w:rPr>
      </w:pPr>
      <w:del w:id="935" w:author="KLJackson" w:date="2003-01-27T08:45:00Z">
        <w:r>
          <w:rPr>
            <w:b/>
          </w:rPr>
          <w:delText>108-1.03 PROSECUTION IN PROGRESS</w:delText>
        </w:r>
      </w:del>
      <w:del w:id="936" w:author="MAPaulson" w:date="2003-01-07T14:04:00Z">
        <w:r>
          <w:rPr>
            <w:b/>
          </w:rPr>
          <w:delText>.</w:delText>
        </w:r>
      </w:del>
      <w:del w:id="937" w:author="MAPaulson" w:date="2003-01-07T14:04:00Z">
        <w:r>
          <w:rPr/>
          <w:delText xml:space="preserve"> </w:delText>
        </w:r>
      </w:del>
      <w:ins w:id="938" w:author="MAPaulson" w:date="2003-01-07T14:04:00Z">
        <w:del w:id="939" w:author="KLJackson" w:date="2003-01-27T08:45:00Z">
          <w:r>
            <w:rPr>
              <w:b/>
            </w:rPr>
            <w:delText>.</w:delText>
          </w:r>
        </w:del>
      </w:ins>
      <w:ins w:id="940" w:author="MAPaulson" w:date="2003-01-07T14:04:00Z">
        <w:del w:id="941" w:author="KLJackson" w:date="2003-01-27T08:45:00Z">
          <w:r>
            <w:rPr/>
            <w:delText xml:space="preserve">  </w:delText>
          </w:r>
        </w:del>
      </w:ins>
      <w:del w:id="942" w:author="KLJackson" w:date="2003-02-27T15:37:00Z">
        <w:r>
          <w:rPr>
            <w:u w:val="single"/>
          </w:rPr>
          <w:delText>Add the following under item no. 1</w:delText>
        </w:r>
      </w:del>
      <w:del w:id="943" w:author="KLJackson" w:date="2003-02-27T15:37:00Z">
        <w:r>
          <w:rPr/>
          <w:delText>: Use the schedule for coordination and monitoring of all work under the contract including all activity of subcontractors, manufacturers, suppliers, utility companies and review activity of the Department. (4/22/99)</w:delText>
        </w:r>
      </w:del>
      <w:del w:id="944" w:author="KLJackson" w:date="2003-02-27T15:37:00Z">
        <w:r>
          <w:rPr>
            <w:sz w:val="18"/>
          </w:rPr>
          <w:delText>R250M98</w:delText>
        </w:r>
      </w:del>
    </w:p>
    <w:p>
      <w:pPr>
        <w:pStyle w:val="Normal"/>
        <w:widowControl w:val="false"/>
        <w:bidi w:val="0"/>
        <w:rPr>
          <w:sz w:val="14"/>
          <w:del w:id="947" w:author="KLJackson" w:date="2003-02-27T15:37:00Z"/>
        </w:rPr>
      </w:pPr>
      <w:del w:id="946" w:author="KLJackson" w:date="2003-02-27T15:37:00Z">
        <w:r>
          <w:rPr>
            <w:sz w:val="14"/>
          </w:rPr>
        </w:r>
      </w:del>
    </w:p>
    <w:p>
      <w:pPr>
        <w:pStyle w:val="Normal"/>
        <w:widowControl w:val="false"/>
        <w:bidi w:val="0"/>
        <w:rPr>
          <w:u w:val="single"/>
        </w:rPr>
      </w:pPr>
      <w:bookmarkStart w:id="7" w:name="OLE_LINK19"/>
      <w:r>
        <w:rPr>
          <w:u w:val="single"/>
        </w:rPr>
        <w:t>Delete Items 5 of the first paragraph and substitute the following:</w:t>
      </w:r>
    </w:p>
    <w:p>
      <w:pPr>
        <w:pStyle w:val="Normal"/>
        <w:rPr>
          <w:u w:val="single"/>
        </w:rPr>
      </w:pPr>
      <w:r>
        <w:rPr>
          <w:u w:val="single"/>
        </w:rPr>
      </w:r>
    </w:p>
    <w:p>
      <w:pPr>
        <w:pStyle w:val="Normal"/>
        <w:numPr>
          <w:ilvl w:val="0"/>
          <w:numId w:val="33"/>
        </w:numPr>
        <w:tabs>
          <w:tab w:val="left" w:pos="720" w:leader="none"/>
        </w:tabs>
        <w:ind w:left="720" w:hanging="720"/>
        <w:rPr>
          <w:del w:id="949" w:author="KLJackson" w:date="2002-11-27T13:37:00Z"/>
        </w:rPr>
      </w:pPr>
      <w:r>
        <w:rPr/>
        <w:t xml:space="preserve">The submittals identified under Subsection 641-1.03, Submittals. </w:t>
      </w:r>
      <w:ins w:id="948" w:author="KLJackson" w:date="2002-11-27T13:37:00Z">
        <w:r>
          <w:rPr/>
          <w:t xml:space="preserve"> </w:t>
        </w:r>
      </w:ins>
    </w:p>
    <w:p>
      <w:pPr>
        <w:pStyle w:val="Normal"/>
        <w:widowControl w:val="false"/>
        <w:numPr>
          <w:ilvl w:val="0"/>
          <w:numId w:val="33"/>
        </w:numPr>
        <w:tabs>
          <w:tab w:val="left" w:pos="720" w:leader="none"/>
        </w:tabs>
        <w:bidi w:val="0"/>
        <w:ind w:left="720" w:hanging="720"/>
        <w:rPr/>
      </w:pPr>
      <w:r>
        <w:rPr/>
        <w:t>(01/31/02)</w:t>
      </w:r>
      <w:r>
        <w:rPr>
          <w:sz w:val="18"/>
        </w:rPr>
        <w:t>R160M98</w:t>
      </w:r>
      <w:bookmarkEnd w:id="7"/>
    </w:p>
    <w:p>
      <w:pPr>
        <w:pStyle w:val="Normal"/>
        <w:rPr>
          <w:sz w:val="18"/>
          <w:ins w:id="951" w:author="KLJackson" w:date="2003-01-27T08:42:00Z"/>
        </w:rPr>
      </w:pPr>
      <w:ins w:id="950" w:author="KLJackson" w:date="2003-01-27T08:42:00Z">
        <w:r>
          <w:rPr>
            <w:sz w:val="18"/>
          </w:rPr>
        </w:r>
      </w:ins>
    </w:p>
    <w:p>
      <w:pPr>
        <w:pStyle w:val="Style5"/>
        <w:rPr>
          <w:del w:id="953" w:author="KLJackson" w:date="2003-01-27T08:49:00Z"/>
        </w:rPr>
      </w:pPr>
      <w:del w:id="952" w:author="KLJackson" w:date="2003-01-27T08:49:00Z">
        <w:r>
          <w:rPr/>
        </w:r>
      </w:del>
    </w:p>
    <w:p>
      <w:pPr>
        <w:pStyle w:val="Style5"/>
        <w:rPr>
          <w:ins w:id="963" w:author="KLJackson" w:date="2003-04-03T11:10:00Z"/>
        </w:rPr>
      </w:pPr>
      <w:ins w:id="954" w:author="KLJackson" w:date="2003-04-03T11:10:00Z">
        <w:r>
          <w:rPr>
            <w:b/>
          </w:rPr>
          <w:t>108-1.06 DETERMINING AND EXTENDING CONTRACT TIME.</w:t>
        </w:r>
      </w:ins>
      <w:ins w:id="955" w:author="KLJackson" w:date="2003-04-03T11:10:00Z">
        <w:r>
          <w:rPr/>
          <w:t xml:space="preserve"> </w:t>
        </w:r>
      </w:ins>
      <w:ins w:id="956" w:author="KLJackson" w:date="2003-04-03T11:10:00Z">
        <w:r>
          <w:rPr>
            <w:u w:val="single"/>
          </w:rPr>
          <w:t>Delete the 3</w:t>
        </w:r>
      </w:ins>
      <w:ins w:id="957" w:author="KLJackson" w:date="2003-04-03T11:10:00Z">
        <w:r>
          <w:rPr>
            <w:u w:val="single"/>
            <w:vertAlign w:val="superscript"/>
          </w:rPr>
          <w:t>rd</w:t>
        </w:r>
      </w:ins>
      <w:ins w:id="958" w:author="KLJackson" w:date="2003-04-03T11:10:00Z">
        <w:r>
          <w:rPr>
            <w:u w:val="single"/>
          </w:rPr>
          <w:t xml:space="preserve"> paragraph under item 2</w:t>
        </w:r>
      </w:ins>
      <w:ins w:id="959" w:author="KLJackson" w:date="2003-04-03T11:10:00Z">
        <w:r>
          <w:rPr/>
          <w:t xml:space="preserve"> “</w:t>
        </w:r>
      </w:ins>
      <w:ins w:id="960" w:author="KLJackson" w:date="2003-04-03T11:10:00Z">
        <w:r>
          <w:rPr>
            <w:u w:val="single"/>
          </w:rPr>
          <w:t>Suspension and Extension of Contract Time,</w:t>
        </w:r>
      </w:ins>
      <w:ins w:id="961" w:author="KLJackson" w:date="2003-04-03T11:10:00Z">
        <w:r>
          <w:rPr/>
          <w:t>”</w:t>
        </w:r>
      </w:ins>
      <w:ins w:id="962" w:author="KLJackson" w:date="2003-04-03T11:10:00Z">
        <w:r>
          <w:rPr>
            <w:u w:val="single"/>
          </w:rPr>
          <w:t xml:space="preserve"> and substitute the following:</w:t>
        </w:r>
      </w:ins>
    </w:p>
    <w:p>
      <w:pPr>
        <w:pStyle w:val="Normal"/>
        <w:rPr>
          <w:ins w:id="965" w:author="KLJackson" w:date="2003-04-03T11:10:00Z"/>
        </w:rPr>
      </w:pPr>
      <w:ins w:id="964" w:author="KLJackson" w:date="2003-04-03T11:10:00Z">
        <w:r>
          <w:rPr/>
        </w:r>
      </w:ins>
    </w:p>
    <w:p>
      <w:pPr>
        <w:pStyle w:val="Normal"/>
        <w:rPr>
          <w:ins w:id="967" w:author="KLJackson" w:date="2003-04-03T11:10:00Z"/>
        </w:rPr>
      </w:pPr>
      <w:ins w:id="966" w:author="KLJackson" w:date="2003-04-03T11:10:00Z">
        <w:r>
          <w:rPr/>
          <w:t>Contract time shall continue through the suspension of work in the following conditions:</w:t>
        </w:r>
      </w:ins>
    </w:p>
    <w:p>
      <w:pPr>
        <w:pStyle w:val="Normal"/>
        <w:rPr>
          <w:ins w:id="969" w:author="KLJackson" w:date="2003-04-03T11:10:00Z"/>
        </w:rPr>
      </w:pPr>
      <w:ins w:id="968" w:author="KLJackson" w:date="2003-04-03T11:10:00Z">
        <w:r>
          <w:rPr/>
        </w:r>
      </w:ins>
    </w:p>
    <w:p>
      <w:pPr>
        <w:pStyle w:val="TextBodyIndent"/>
        <w:numPr>
          <w:ilvl w:val="0"/>
          <w:numId w:val="12"/>
        </w:numPr>
        <w:rPr>
          <w:ins w:id="971" w:author="KLJackson" w:date="2003-04-03T11:10:00Z"/>
        </w:rPr>
      </w:pPr>
      <w:ins w:id="970" w:author="KLJackson" w:date="2003-04-03T11:10:00Z">
        <w:r>
          <w:rPr/>
          <w:t xml:space="preserve">those instances where the Engineer orders suspension of the work for unsafe conditions, </w:t>
        </w:r>
      </w:ins>
    </w:p>
    <w:p>
      <w:pPr>
        <w:pStyle w:val="Normal"/>
        <w:ind w:left="720" w:hanging="0"/>
        <w:rPr>
          <w:ins w:id="973" w:author="KLJackson" w:date="2003-04-03T11:10:00Z"/>
        </w:rPr>
      </w:pPr>
      <w:ins w:id="972" w:author="KLJackson" w:date="2003-04-03T11:10:00Z">
        <w:r>
          <w:rPr/>
        </w:r>
      </w:ins>
    </w:p>
    <w:p>
      <w:pPr>
        <w:pStyle w:val="TextBodyIndent"/>
        <w:numPr>
          <w:ilvl w:val="0"/>
          <w:numId w:val="12"/>
        </w:numPr>
        <w:rPr>
          <w:ins w:id="975" w:author="KLJackson" w:date="2003-04-03T11:10:00Z"/>
        </w:rPr>
      </w:pPr>
      <w:ins w:id="974" w:author="KLJackson" w:date="2003-04-03T11:10:00Z">
        <w:r>
          <w:rPr/>
          <w:t xml:space="preserve">for failure by the Contractor to carry out contractual provisions, or </w:t>
        </w:r>
      </w:ins>
    </w:p>
    <w:p>
      <w:pPr>
        <w:pStyle w:val="Normal"/>
        <w:rPr>
          <w:ins w:id="977" w:author="KLJackson" w:date="2003-04-03T11:10:00Z"/>
        </w:rPr>
      </w:pPr>
      <w:ins w:id="976" w:author="KLJackson" w:date="2003-04-03T11:10:00Z">
        <w:r>
          <w:rPr/>
        </w:r>
      </w:ins>
    </w:p>
    <w:p>
      <w:pPr>
        <w:pStyle w:val="TextBodyIndent"/>
        <w:numPr>
          <w:ilvl w:val="0"/>
          <w:numId w:val="12"/>
        </w:numPr>
        <w:rPr>
          <w:ins w:id="979" w:author="KLJackson" w:date="2003-04-03T11:10:00Z"/>
        </w:rPr>
      </w:pPr>
      <w:ins w:id="978" w:author="KLJackson" w:date="2003-04-03T11:10:00Z">
        <w:r>
          <w:rPr/>
          <w:t>for failure to carry out orders given by the Engineer within the limits of his contractual authority.</w:t>
        </w:r>
      </w:ins>
    </w:p>
    <w:p>
      <w:pPr>
        <w:pStyle w:val="Normal"/>
        <w:rPr>
          <w:ins w:id="981" w:author="KLJackson" w:date="2003-04-03T11:10:00Z"/>
        </w:rPr>
      </w:pPr>
      <w:ins w:id="980" w:author="KLJackson" w:date="2003-04-03T11:10:00Z">
        <w:r>
          <w:rPr/>
        </w:r>
      </w:ins>
    </w:p>
    <w:p>
      <w:pPr>
        <w:pStyle w:val="Normal"/>
        <w:rPr>
          <w:ins w:id="985" w:author="KLJackson" w:date="2003-04-03T11:10:00Z"/>
        </w:rPr>
      </w:pPr>
      <w:ins w:id="982" w:author="KLJackson" w:date="2003-04-03T11:10:00Z">
        <w:r>
          <w:rPr/>
          <w:t>In the instance where the Engineer suspends a controlling item of work due to adverse weather conditions for one or more calendar days, the number of days included in the suspension period shall extend the completion date. (3/13/03)</w:t>
        </w:r>
      </w:ins>
      <w:ins w:id="983" w:author="KLJackson" w:date="2003-04-03T11:10:00Z">
        <w:r>
          <w:rPr>
            <w:sz w:val="18"/>
          </w:rPr>
          <w:t>R242USC02</w:t>
        </w:r>
      </w:ins>
      <w:ins w:id="984" w:author="KLJackson" w:date="2003-04-03T11:10:00Z">
        <w:r>
          <w:rPr/>
          <w:t xml:space="preserve"> </w:t>
        </w:r>
      </w:ins>
    </w:p>
    <w:p>
      <w:pPr>
        <w:pStyle w:val="Normal"/>
        <w:rPr>
          <w:del w:id="995" w:author="KLJackson" w:date="2003-01-27T08:51:00Z"/>
        </w:rPr>
      </w:pPr>
      <w:del w:id="986" w:author="KLJackson" w:date="2003-01-27T08:51:00Z">
        <w:r>
          <w:rPr>
            <w:b/>
          </w:rPr>
          <w:delText>108-1.06 DETERMINATION AND EXTENSION OF CONTRACT TIME</w:delText>
        </w:r>
      </w:del>
      <w:del w:id="987" w:author="MAPaulson" w:date="2003-01-07T14:04:00Z">
        <w:r>
          <w:rPr>
            <w:b/>
          </w:rPr>
          <w:delText>.</w:delText>
        </w:r>
      </w:del>
      <w:del w:id="988" w:author="MAPaulson" w:date="2003-01-07T14:04:00Z">
        <w:r>
          <w:rPr/>
          <w:delText xml:space="preserve"> </w:delText>
        </w:r>
      </w:del>
      <w:ins w:id="989" w:author="MAPaulson" w:date="2003-01-07T14:04:00Z">
        <w:del w:id="990" w:author="KLJackson" w:date="2003-01-27T08:51:00Z">
          <w:r>
            <w:rPr>
              <w:b/>
            </w:rPr>
            <w:delText>.</w:delText>
          </w:r>
        </w:del>
      </w:ins>
      <w:ins w:id="991" w:author="MAPaulson" w:date="2003-01-07T14:04:00Z">
        <w:del w:id="992" w:author="KLJackson" w:date="2003-01-27T08:51:00Z">
          <w:r>
            <w:rPr/>
            <w:delText xml:space="preserve">  </w:delText>
          </w:r>
        </w:del>
      </w:ins>
      <w:del w:id="993" w:author="KLJackson" w:date="2003-01-27T08:51:00Z">
        <w:r>
          <w:rPr>
            <w:u w:val="single"/>
          </w:rPr>
          <w:delText xml:space="preserve">Delete the 2nd paragraph under item 3 “Suspension and Extension of Contract Time,” and substitute the following:  </w:delText>
        </w:r>
      </w:del>
      <w:del w:id="994" w:author="KLJackson" w:date="2003-01-27T08:51:00Z">
        <w:r>
          <w:rPr/>
          <w:delText>The count of Contract time shall continue through the suspension of work in the following conditions:</w:delText>
        </w:r>
      </w:del>
    </w:p>
    <w:p>
      <w:pPr>
        <w:pStyle w:val="Normal"/>
        <w:rPr>
          <w:del w:id="997" w:author="KLJackson" w:date="2003-01-27T08:51:00Z"/>
        </w:rPr>
      </w:pPr>
      <w:del w:id="996" w:author="KLJackson" w:date="2003-01-27T08:51:00Z">
        <w:r>
          <w:rPr/>
        </w:r>
      </w:del>
    </w:p>
    <w:p>
      <w:pPr>
        <w:pStyle w:val="Normal"/>
        <w:rPr>
          <w:del w:id="999" w:author="KLJackson" w:date="2003-01-27T08:51:00Z"/>
        </w:rPr>
      </w:pPr>
      <w:del w:id="998" w:author="KLJackson" w:date="2003-01-27T08:51:00Z">
        <w:r>
          <w:rPr/>
          <w:delText xml:space="preserve">those instances where the Engineer orders suspension of the work for unsafe conditions, </w:delText>
        </w:r>
      </w:del>
    </w:p>
    <w:p>
      <w:pPr>
        <w:pStyle w:val="Normal"/>
        <w:widowControl w:val="false"/>
        <w:bidi w:val="0"/>
        <w:ind w:hanging="0"/>
        <w:rPr>
          <w:del w:id="1001" w:author="KLJackson" w:date="2003-01-27T08:51:00Z"/>
        </w:rPr>
      </w:pPr>
      <w:del w:id="1000" w:author="KLJackson" w:date="2003-01-27T08:51:00Z">
        <w:r>
          <w:rPr/>
        </w:r>
      </w:del>
    </w:p>
    <w:p>
      <w:pPr>
        <w:pStyle w:val="Normal"/>
        <w:rPr>
          <w:del w:id="1003" w:author="KLJackson" w:date="2003-01-27T08:51:00Z"/>
        </w:rPr>
      </w:pPr>
      <w:del w:id="1002" w:author="KLJackson" w:date="2003-01-27T08:51:00Z">
        <w:r>
          <w:rPr/>
          <w:delText xml:space="preserve">for failure by the Contractor to carry out contractual provisions, or </w:delText>
        </w:r>
      </w:del>
    </w:p>
    <w:p>
      <w:pPr>
        <w:pStyle w:val="Normal"/>
        <w:rPr>
          <w:del w:id="1005" w:author="KLJackson" w:date="2003-01-27T08:51:00Z"/>
        </w:rPr>
      </w:pPr>
      <w:del w:id="1004" w:author="KLJackson" w:date="2003-01-27T08:51:00Z">
        <w:r>
          <w:rPr/>
        </w:r>
      </w:del>
    </w:p>
    <w:p>
      <w:pPr>
        <w:pStyle w:val="Normal"/>
        <w:rPr>
          <w:del w:id="1007" w:author="KLJackson" w:date="2003-01-27T08:51:00Z"/>
        </w:rPr>
      </w:pPr>
      <w:del w:id="1006" w:author="KLJackson" w:date="2003-01-27T08:51:00Z">
        <w:r>
          <w:rPr/>
          <w:delText>for failure to carry out orders given by the Engineer within the limits of his contractual authority.</w:delText>
        </w:r>
      </w:del>
    </w:p>
    <w:p>
      <w:pPr>
        <w:pStyle w:val="Normal"/>
        <w:rPr>
          <w:del w:id="1009" w:author="KLJackson" w:date="2003-01-27T08:51:00Z"/>
        </w:rPr>
      </w:pPr>
      <w:del w:id="1008" w:author="KLJackson" w:date="2003-01-27T08:51:00Z">
        <w:r>
          <w:rPr/>
        </w:r>
      </w:del>
    </w:p>
    <w:p>
      <w:pPr>
        <w:pStyle w:val="Normal"/>
        <w:rPr>
          <w:del w:id="1011" w:author="KLJackson" w:date="2002-11-27T13:37:00Z"/>
        </w:rPr>
      </w:pPr>
      <w:del w:id="1010" w:author="KLJackson" w:date="2003-01-27T08:51:00Z">
        <w:r>
          <w:rPr/>
          <w:delText>In the instance where the Engineer suspends a controlling item of work due to adverse weather conditions for one or more calendar days, the number of days included in the suspension period shall extend the completion date.</w:delText>
        </w:r>
      </w:del>
    </w:p>
    <w:p>
      <w:pPr>
        <w:sectPr>
          <w:headerReference w:type="default" r:id="rId24"/>
          <w:footerReference w:type="default" r:id="rId25"/>
          <w:type w:val="nextPage"/>
          <w:pgSz w:w="12240" w:h="15840"/>
          <w:pgMar w:left="1098" w:right="1098" w:gutter="0" w:header="720" w:top="1440" w:footer="576" w:bottom="1584"/>
          <w:pgNumType w:fmt="decimal"/>
          <w:formProt w:val="false"/>
          <w:textDirection w:val="lrTb"/>
          <w:docGrid w:type="default" w:linePitch="360" w:charSpace="0"/>
        </w:sectPr>
        <w:pStyle w:val="Normal"/>
        <w:rPr>
          <w:del w:id="1014" w:author="KLJackson" w:date="2003-01-27T08:51:00Z"/>
        </w:rPr>
      </w:pPr>
      <w:del w:id="1012" w:author="KLJackson" w:date="2003-01-27T08:51:00Z">
        <w:r>
          <w:rPr/>
          <w:delText>(2/15/01)</w:delText>
        </w:r>
      </w:del>
      <w:del w:id="1013" w:author="KLJackson" w:date="2003-01-27T08:51:00Z">
        <w:r>
          <w:rPr>
            <w:sz w:val="18"/>
          </w:rPr>
          <w:delText xml:space="preserve">R242M98 </w:delText>
        </w:r>
      </w:del>
    </w:p>
    <w:p>
      <w:pPr>
        <w:pStyle w:val="Normal"/>
        <w:tabs>
          <w:tab w:val="clear" w:pos="720"/>
          <w:tab w:val="center" w:pos="5040" w:leader="none"/>
        </w:tabs>
        <w:rPr/>
      </w:pPr>
      <w:r>
        <w:rPr/>
        <w:t xml:space="preserve"> </w:t>
      </w:r>
      <w:r>
        <w:rPr/>
        <w:tab/>
      </w: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MEASUREMENT AND PAYMENT</w:t>
      </w:r>
    </w:p>
    <w:p>
      <w:pPr>
        <w:pStyle w:val="Normal"/>
        <w:rPr>
          <w:b/>
          <w:b/>
        </w:rPr>
      </w:pPr>
      <w:r>
        <w:rPr>
          <w:b/>
        </w:rPr>
      </w:r>
    </w:p>
    <w:p>
      <w:pPr>
        <w:pStyle w:val="1AutoList1"/>
        <w:tabs>
          <w:tab w:val="clear" w:pos="720"/>
        </w:tabs>
        <w:rPr>
          <w:sz w:val="18"/>
        </w:rPr>
      </w:pPr>
      <w:r>
        <w:rPr>
          <w:sz w:val="18"/>
        </w:rPr>
        <w:t>Special Provisions</w:t>
      </w:r>
    </w:p>
    <w:p>
      <w:pPr>
        <w:pStyle w:val="Normal"/>
        <w:ind w:left="720" w:hanging="720"/>
        <w:jc w:val="both"/>
        <w:rPr>
          <w:b/>
          <w:b/>
          <w:ins w:id="1016" w:author="KLJackson" w:date="2003-01-27T08:53:00Z"/>
        </w:rPr>
      </w:pPr>
      <w:ins w:id="1015" w:author="KLJackson" w:date="2003-01-27T08:53:00Z">
        <w:r>
          <w:rPr>
            <w:b/>
          </w:rPr>
        </w:r>
      </w:ins>
    </w:p>
    <w:p>
      <w:pPr>
        <w:pStyle w:val="Normal"/>
        <w:rPr>
          <w:ins w:id="1023" w:author="KLJackson" w:date="2003-01-27T08:53:00Z"/>
        </w:rPr>
      </w:pPr>
      <w:ins w:id="1017" w:author="KLJackson" w:date="2003-01-27T08:53:00Z">
        <w:bookmarkStart w:id="8" w:name="OLE_LINK21"/>
        <w:r>
          <w:rPr>
            <w:b/>
          </w:rPr>
          <w:t>109</w:t>
          <w:noBreakHyphen/>
          <w:t>1.05 COMPENSATION FOR EXTRA WORK.</w:t>
        </w:r>
      </w:ins>
      <w:ins w:id="1018" w:author="KLJackson" w:date="2003-01-27T08:53:00Z">
        <w:r>
          <w:rPr/>
          <w:t xml:space="preserve"> </w:t>
        </w:r>
      </w:ins>
      <w:ins w:id="1019" w:author="KLJackson" w:date="2003-01-27T08:53:00Z">
        <w:r>
          <w:rPr>
            <w:u w:val="single"/>
          </w:rPr>
          <w:t xml:space="preserve">  Delete the first sentence of the second paragraph of sub-item a. of item 3 and substitute the following:</w:t>
        </w:r>
      </w:ins>
      <w:ins w:id="1020" w:author="KLJackson" w:date="2003-01-27T08:53:00Z">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w:t>
        </w:r>
      </w:ins>
      <w:ins w:id="1021" w:author="KLJackson" w:date="2003-01-27T08:53:00Z">
        <w:r>
          <w:rPr>
            <w:sz w:val="18"/>
          </w:rPr>
          <w:t>R14</w:t>
        </w:r>
      </w:ins>
      <w:ins w:id="1022" w:author="KLJackson" w:date="2003-01-27T08:53:00Z">
        <w:bookmarkEnd w:id="8"/>
        <w:r>
          <w:rPr>
            <w:sz w:val="18"/>
          </w:rPr>
          <w:t>USC02</w:t>
        </w:r>
      </w:ins>
    </w:p>
    <w:p>
      <w:pPr>
        <w:pStyle w:val="Normal"/>
        <w:ind w:left="720" w:hanging="720"/>
        <w:jc w:val="both"/>
        <w:rPr>
          <w:del w:id="1026" w:author="KLJackson" w:date="2003-01-27T08:54:00Z"/>
        </w:rPr>
      </w:pPr>
      <w:del w:id="1024" w:author="KLJackson" w:date="2003-01-27T08:54:00Z">
        <w:r>
          <w:rPr>
            <w:b/>
          </w:rPr>
          <w:delText>109-1.05 COMPENSATION FOR EXTRA WORK.</w:delText>
        </w:r>
      </w:del>
      <w:del w:id="1025" w:author="KLJackson" w:date="2003-01-27T08:54:00Z">
        <w:r>
          <w:rPr/>
          <w:delText xml:space="preserve"> </w:delText>
        </w:r>
      </w:del>
    </w:p>
    <w:p>
      <w:pPr>
        <w:pStyle w:val="Normal"/>
        <w:rPr>
          <w:del w:id="1028" w:author="KLJackson" w:date="2003-01-27T08:54:00Z"/>
        </w:rPr>
      </w:pPr>
      <w:del w:id="1027" w:author="KLJackson" w:date="2003-01-27T08:54:00Z">
        <w:r>
          <w:rPr/>
        </w:r>
      </w:del>
    </w:p>
    <w:p>
      <w:pPr>
        <w:pStyle w:val="Normal"/>
        <w:rPr>
          <w:del w:id="1035" w:author="MAPaulson" w:date="2003-01-07T10:51:00Z"/>
        </w:rPr>
      </w:pPr>
      <w:del w:id="1029" w:author="MAPaulson" w:date="2003-01-07T10:51:00Z">
        <w:r>
          <w:rPr>
            <w:u w:val="single"/>
          </w:rPr>
          <w:delText>Under item 3</w:delText>
        </w:r>
      </w:del>
      <w:del w:id="1030" w:author="MAPaulson" w:date="2003-01-07T10:51:00Z">
        <w:r>
          <w:rPr/>
          <w:delText xml:space="preserve">, </w:delText>
        </w:r>
      </w:del>
      <w:del w:id="1031" w:author="MAPaulson" w:date="2003-01-07T10:51:00Z">
        <w:r>
          <w:rPr>
            <w:u w:val="single"/>
          </w:rPr>
          <w:delText>Equipment</w:delText>
        </w:r>
      </w:del>
      <w:del w:id="1032" w:author="MAPaulson" w:date="2003-01-07T10:51:00Z">
        <w:r>
          <w:rPr/>
          <w:delText xml:space="preserve">, </w:delText>
        </w:r>
      </w:del>
      <w:del w:id="1033" w:author="MAPaulson" w:date="2003-01-07T10:51:00Z">
        <w:r>
          <w:rPr>
            <w:u w:val="single"/>
          </w:rPr>
          <w:delText>change the first sentence to read</w:delText>
        </w:r>
      </w:del>
      <w:del w:id="1034" w:author="MAPaulson" w:date="2003-01-07T10:51:00Z">
        <w:r>
          <w:rPr/>
          <w:delText xml:space="preserve"> ..."Rental Rate Blue Book for Construction Equipment", published by Primedia, 1735 Technology Drive, Suite 410, San Jose, CA 95110-1313.</w:delText>
        </w:r>
      </w:del>
    </w:p>
    <w:p>
      <w:pPr>
        <w:pStyle w:val="Normal"/>
        <w:rPr>
          <w:del w:id="1037" w:author="MAPaulson" w:date="2003-01-07T10:51:00Z"/>
        </w:rPr>
      </w:pPr>
      <w:del w:id="1036" w:author="MAPaulson" w:date="2003-01-07T10:51:00Z">
        <w:r>
          <w:rPr/>
        </w:r>
      </w:del>
    </w:p>
    <w:p>
      <w:pPr>
        <w:pStyle w:val="Normal"/>
        <w:rPr>
          <w:del w:id="1059" w:author="KLJackson" w:date="2003-01-27T08:54:00Z"/>
        </w:rPr>
      </w:pPr>
      <w:del w:id="1038" w:author="KLJackson" w:date="2003-01-27T08:54:00Z">
        <w:r>
          <w:rPr>
            <w:u w:val="single"/>
          </w:rPr>
          <w:delText>Under</w:delText>
        </w:r>
      </w:del>
      <w:del w:id="1039" w:author="KLJackson" w:date="2003-01-27T08:54:00Z">
        <w:r>
          <w:rPr/>
          <w:delText xml:space="preserve"> </w:delText>
        </w:r>
      </w:del>
      <w:del w:id="1040" w:author="KLJackson" w:date="2003-01-27T08:54:00Z">
        <w:r>
          <w:rPr>
            <w:u w:val="single"/>
          </w:rPr>
          <w:delText>item 3</w:delText>
        </w:r>
      </w:del>
      <w:del w:id="1041" w:author="KLJackson" w:date="2003-01-27T08:54:00Z">
        <w:r>
          <w:rPr/>
          <w:delText xml:space="preserve">, </w:delText>
        </w:r>
      </w:del>
      <w:del w:id="1042" w:author="KLJackson" w:date="2003-01-27T08:54:00Z">
        <w:r>
          <w:rPr>
            <w:u w:val="single"/>
          </w:rPr>
          <w:delText>Equipment</w:delText>
        </w:r>
      </w:del>
      <w:del w:id="1043" w:author="KLJackson" w:date="2003-01-27T08:54:00Z">
        <w:r>
          <w:rPr/>
          <w:delText xml:space="preserve">, </w:delText>
        </w:r>
      </w:del>
      <w:del w:id="1044" w:author="KLJackson" w:date="2003-01-27T08:54:00Z">
        <w:r>
          <w:rPr>
            <w:u w:val="single"/>
          </w:rPr>
          <w:delText>add</w:delText>
        </w:r>
      </w:del>
      <w:del w:id="1045" w:author="KLJackson" w:date="2003-01-27T08:54:00Z">
        <w:r>
          <w:rPr/>
          <w:delText xml:space="preserve"> </w:delText>
        </w:r>
      </w:del>
      <w:del w:id="1046" w:author="KLJackson" w:date="2003-01-27T08:54:00Z">
        <w:r>
          <w:rPr>
            <w:u w:val="single"/>
          </w:rPr>
          <w:delText>the</w:delText>
        </w:r>
      </w:del>
      <w:del w:id="1047" w:author="KLJackson" w:date="2003-01-27T08:54:00Z">
        <w:r>
          <w:rPr/>
          <w:delText xml:space="preserve"> </w:delText>
        </w:r>
      </w:del>
      <w:del w:id="1048" w:author="KLJackson" w:date="2003-01-27T08:54:00Z">
        <w:r>
          <w:rPr>
            <w:u w:val="single"/>
          </w:rPr>
          <w:delText>following</w:delText>
        </w:r>
      </w:del>
      <w:del w:id="1049" w:author="KLJackson" w:date="2003-01-27T08:54:00Z">
        <w:r>
          <w:rPr/>
          <w:delText xml:space="preserve"> </w:delText>
        </w:r>
      </w:del>
      <w:del w:id="1050" w:author="KLJackson" w:date="2003-01-27T08:54:00Z">
        <w:r>
          <w:rPr>
            <w:u w:val="single"/>
          </w:rPr>
          <w:delText>to</w:delText>
        </w:r>
      </w:del>
      <w:del w:id="1051" w:author="KLJackson" w:date="2003-01-27T08:54:00Z">
        <w:r>
          <w:rPr/>
          <w:delText xml:space="preserve"> </w:delText>
        </w:r>
      </w:del>
      <w:del w:id="1052" w:author="KLJackson" w:date="2003-01-27T08:54:00Z">
        <w:r>
          <w:rPr>
            <w:u w:val="single"/>
          </w:rPr>
          <w:delText>the</w:delText>
        </w:r>
      </w:del>
      <w:del w:id="1053" w:author="KLJackson" w:date="2003-01-27T08:54:00Z">
        <w:r>
          <w:rPr/>
          <w:delText xml:space="preserve"> </w:delText>
        </w:r>
      </w:del>
      <w:del w:id="1054" w:author="KLJackson" w:date="2003-01-27T08:54:00Z">
        <w:r>
          <w:rPr>
            <w:u w:val="single"/>
          </w:rPr>
          <w:delText>second</w:delText>
        </w:r>
      </w:del>
      <w:del w:id="1055" w:author="KLJackson" w:date="2003-01-27T08:54:00Z">
        <w:r>
          <w:rPr/>
          <w:delText xml:space="preserve"> </w:delText>
        </w:r>
      </w:del>
      <w:del w:id="1056" w:author="KLJackson" w:date="2003-01-27T08:54:00Z">
        <w:r>
          <w:rPr>
            <w:u w:val="single"/>
          </w:rPr>
          <w:delText>paragraph</w:delText>
        </w:r>
      </w:del>
      <w:del w:id="1057" w:author="KLJackson" w:date="2003-01-27T08:54:00Z">
        <w:r>
          <w:rPr/>
          <w:delText>: The rental rate area adjustment factors for this project shall be as specified on the adjustment maps for the Alaska - South Region. (1/27/00)</w:delText>
        </w:r>
      </w:del>
      <w:del w:id="1058" w:author="KLJackson" w:date="2003-01-27T08:54:00Z">
        <w:r>
          <w:rPr>
            <w:sz w:val="18"/>
          </w:rPr>
          <w:delText>R14</w:delText>
        </w:r>
      </w:del>
    </w:p>
    <w:p>
      <w:pPr>
        <w:pStyle w:val="Normal"/>
        <w:rPr>
          <w:b/>
          <w:b/>
        </w:rPr>
      </w:pPr>
      <w:r>
        <w:rPr>
          <w:b/>
        </w:rPr>
      </w:r>
    </w:p>
    <w:p>
      <w:pPr>
        <w:pStyle w:val="Normal"/>
        <w:rPr>
          <w:ins w:id="1064" w:author="KLJackson" w:date="2003-02-27T15:38:00Z"/>
        </w:rPr>
      </w:pPr>
      <w:ins w:id="1060" w:author="KLJackson" w:date="2003-02-27T15:38:00Z">
        <w:bookmarkStart w:id="9" w:name="OLE_LINK24"/>
        <w:bookmarkEnd w:id="9"/>
        <w:r>
          <w:rPr>
            <w:b/>
          </w:rPr>
          <w:t>109-1.06 PROGRESS PAYMENTS.</w:t>
        </w:r>
      </w:ins>
      <w:ins w:id="1061" w:author="KLJackson" w:date="2003-02-27T15:38:00Z">
        <w:r>
          <w:rPr/>
          <w:t xml:space="preserve"> </w:t>
        </w:r>
      </w:ins>
      <w:ins w:id="1062" w:author="KLJackson" w:date="2003-02-27T15:38:00Z">
        <w:r>
          <w:rPr>
            <w:u w:val="single"/>
          </w:rPr>
          <w:t xml:space="preserve">Add the following: </w:t>
        </w:r>
      </w:ins>
      <w:ins w:id="1063" w:author="KLJackson" w:date="2003-02-27T15:38:00Z">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ins>
    </w:p>
    <w:p>
      <w:pPr>
        <w:pStyle w:val="Normal"/>
        <w:rPr>
          <w:ins w:id="1066" w:author="KLJackson" w:date="2003-02-27T15:38:00Z"/>
        </w:rPr>
      </w:pPr>
      <w:ins w:id="1065" w:author="KLJackson" w:date="2003-02-27T15:38:00Z">
        <w:r>
          <w:rPr/>
        </w:r>
      </w:ins>
    </w:p>
    <w:p>
      <w:pPr>
        <w:pStyle w:val="Normal"/>
        <w:rPr>
          <w:ins w:id="1070" w:author="KLJackson" w:date="2003-02-27T15:38:00Z"/>
        </w:rPr>
      </w:pPr>
      <w:ins w:id="1067" w:author="KLJackson" w:date="2003-02-27T15:38:00Z">
        <w:r>
          <w:rPr/>
          <w:t>Failure to comply with the requirements of the National Pollutant Discharge Elimination System (NPDES) General Permit for Alaska, as indicated under Section 641, Erosion</w:t>
        </w:r>
      </w:ins>
      <w:ins w:id="1068" w:author="KLJackson" w:date="2003-02-27T15:38:00Z">
        <w:r>
          <w:rPr>
            <w:color w:val="FF0000"/>
          </w:rPr>
          <w:t xml:space="preserve">, </w:t>
        </w:r>
      </w:ins>
      <w:ins w:id="1069" w:author="KLJackson" w:date="2003-02-27T15:38:00Z">
        <w:r>
          <w:rPr/>
          <w:t>Sediment, and Pollution Control, will result in withholding an amount equal to 5 percent of the total amount earned from all subsequent progress payments. This amount will be released by the Engineer upon satisfactory completion of the requirements of the permit.</w:t>
        </w:r>
      </w:ins>
    </w:p>
    <w:p>
      <w:pPr>
        <w:pStyle w:val="Normal"/>
        <w:rPr>
          <w:ins w:id="1073" w:author="KLJackson" w:date="2003-02-27T15:38:00Z"/>
        </w:rPr>
      </w:pPr>
      <w:ins w:id="1071" w:author="KLJackson" w:date="2003-02-27T15:38:00Z">
        <w:r>
          <w:rPr/>
          <w:t>(02/04/02)</w:t>
        </w:r>
      </w:ins>
      <w:ins w:id="1072" w:author="KLJackson" w:date="2003-02-27T15:38:00Z">
        <w:r>
          <w:rPr>
            <w:sz w:val="18"/>
          </w:rPr>
          <w:t>R137A</w:t>
        </w:r>
      </w:ins>
    </w:p>
    <w:p>
      <w:pPr>
        <w:pStyle w:val="Normal"/>
        <w:rPr>
          <w:del w:id="1081" w:author="KLJackson" w:date="2003-02-27T15:38:00Z"/>
        </w:rPr>
      </w:pPr>
      <w:del w:id="1074" w:author="KLJackson" w:date="2003-02-27T15:38:00Z">
        <w:r>
          <w:rPr>
            <w:b/>
          </w:rPr>
          <w:delText>109-1.06 PROGRESS PAYMENTS.</w:delText>
        </w:r>
      </w:del>
      <w:del w:id="1075" w:author="KLJackson" w:date="2003-02-27T15:38:00Z">
        <w:r>
          <w:rPr/>
          <w:delText xml:space="preserve"> </w:delText>
        </w:r>
      </w:del>
      <w:del w:id="1076" w:author="KLJackson" w:date="2003-02-27T15:38:00Z">
        <w:r>
          <w:rPr>
            <w:u w:val="single"/>
          </w:rPr>
          <w:delText xml:space="preserve">Add the following: </w:delText>
        </w:r>
      </w:del>
      <w:del w:id="1077" w:author="KLJackson" w:date="2003-02-27T15:38:00Z">
        <w:r>
          <w:rPr/>
          <w:delText xml:space="preserve">Failure to submit schedules in accordance with Subsection 108-1.03, Prosecution and Progress will result in withholding an amount equal to 5 percent of the total amount earned from all subsequent progress payments. The Engineer, upon receipt of current schedules from </w:delText>
        </w:r>
      </w:del>
      <w:del w:id="1078" w:author="KLJackson" w:date="2003-02-04T12:55:00Z">
        <w:r>
          <w:rPr/>
          <w:delText>the Contractor</w:delText>
        </w:r>
      </w:del>
      <w:del w:id="1079" w:author="KLJackson" w:date="2003-02-27T15:38:00Z">
        <w:r>
          <w:rPr/>
          <w:delText>, will release this amount. (09/05/01)</w:delText>
        </w:r>
      </w:del>
      <w:del w:id="1080" w:author="KLJackson" w:date="2003-02-27T15:38:00Z">
        <w:r>
          <w:rPr>
            <w:sz w:val="18"/>
          </w:rPr>
          <w:delText>R137</w:delText>
        </w:r>
      </w:del>
    </w:p>
    <w:p>
      <w:pPr>
        <w:pStyle w:val="Normal"/>
        <w:widowControl w:val="false"/>
        <w:bidi w:val="0"/>
        <w:rPr>
          <w:rFonts w:ascii="Times New" w:hAnsi="Times New" w:cs="Times New"/>
          <w:sz w:val="18"/>
          <w:del w:id="1083" w:author="KLJackson" w:date="2003-02-27T15:38:00Z"/>
        </w:rPr>
      </w:pPr>
      <w:del w:id="1082" w:author="KLJackson" w:date="2003-02-27T15:38:00Z">
        <w:r>
          <w:rPr>
            <w:rFonts w:cs="Times New" w:ascii="Times New" w:hAnsi="Times New"/>
            <w:sz w:val="18"/>
          </w:rPr>
        </w:r>
      </w:del>
      <w:r>
        <w:br w:type="page"/>
      </w:r>
    </w:p>
    <w:p>
      <w:pPr>
        <w:pStyle w:val="Normal"/>
        <w:widowControl w:val="false"/>
        <w:bidi w:val="0"/>
        <w:rPr>
          <w:rFonts w:ascii="Times New Roman" w:hAnsi="Times New Roman" w:cs="Times New Roman"/>
          <w:sz w:val="24"/>
          <w:u w:val="single"/>
          <w:del w:id="1086" w:author="KLJackson" w:date="2002-11-27T13:37:00Z"/>
        </w:rPr>
      </w:pPr>
      <w:ins w:id="1084" w:author="KLJackson" w:date="2002-11-27T14:00:00Z">
        <w:bookmarkStart w:id="10" w:name="OLE_LINK24"/>
        <w:bookmarkEnd w:id="10"/>
        <w:r>
          <w:rPr>
            <w:rFonts w:cs="Times New Roman"/>
            <w:sz w:val="24"/>
            <w:u w:val="single"/>
          </w:rPr>
          <w:t xml:space="preserve"> </w:t>
        </w:r>
      </w:ins>
      <w:del w:id="1085" w:author="KLJackson" w:date="2002-11-27T14:00:00Z">
        <w:r>
          <w:rPr>
            <w:rFonts w:cs="Times New Roman"/>
            <w:sz w:val="24"/>
            <w:u w:val="single"/>
          </w:rPr>
          <w:delText>Add the following Section:</w:delText>
        </w:r>
      </w:del>
    </w:p>
    <w:p>
      <w:pPr>
        <w:pStyle w:val="Normal"/>
        <w:tabs>
          <w:tab w:val="clear" w:pos="720"/>
          <w:tab w:val="center" w:pos="5040" w:leader="none"/>
        </w:tabs>
        <w:rPr>
          <w:del w:id="1089" w:author="KLJackson" w:date="2002-11-27T14:00:00Z"/>
        </w:rPr>
      </w:pPr>
      <w:del w:id="1087" w:author="KLJackson" w:date="2002-11-27T13:37:00Z">
        <w:r>
          <w:rPr/>
          <w:tab/>
        </w:r>
      </w:del>
      <w:del w:id="1088" w:author="KLJackson" w:date="2002-11-27T14:00:00Z">
        <w:r>
          <w:rPr>
            <w:rFonts w:cs="Times New Roman" w:ascii="Times New Roman" w:hAnsi="Times New Roman"/>
            <w:b/>
            <w:sz w:val="24"/>
          </w:rPr>
          <w:delText>SECTION 120</w:delText>
        </w:r>
      </w:del>
    </w:p>
    <w:p>
      <w:pPr>
        <w:pStyle w:val="Heading6"/>
        <w:keepNext w:val="true"/>
        <w:widowControl w:val="false"/>
        <w:tabs>
          <w:tab w:val="clear" w:pos="720"/>
          <w:tab w:val="center" w:pos="5040" w:leader="none"/>
        </w:tabs>
        <w:bidi w:val="0"/>
        <w:rPr>
          <w:del w:id="1091" w:author="KLJackson" w:date="2002-11-27T14:00:00Z"/>
        </w:rPr>
      </w:pPr>
      <w:del w:id="1090" w:author="KLJackson" w:date="2002-11-27T14:00:00Z">
        <w:r>
          <w:rPr/>
        </w:r>
      </w:del>
    </w:p>
    <w:p>
      <w:pPr>
        <w:pStyle w:val="Heading6"/>
        <w:keepNext w:val="true"/>
        <w:widowControl w:val="false"/>
        <w:tabs>
          <w:tab w:val="clear" w:pos="720"/>
          <w:tab w:val="center" w:pos="5040" w:leader="none"/>
        </w:tabs>
        <w:bidi w:val="0"/>
        <w:rPr>
          <w:del w:id="1093" w:author="KLJackson" w:date="2002-11-27T14:00:00Z"/>
        </w:rPr>
      </w:pPr>
      <w:del w:id="1092" w:author="KLJackson" w:date="2002-11-27T14:00:00Z">
        <w:r>
          <w:rPr/>
          <w:tab/>
          <w:delText>DISADVANTAGED BUSINESS ENTERPRISE (DBE) PROGRAM</w:delText>
        </w:r>
      </w:del>
    </w:p>
    <w:p>
      <w:pPr>
        <w:pStyle w:val="Heading6"/>
        <w:keepNext w:val="true"/>
        <w:widowControl w:val="false"/>
        <w:tabs>
          <w:tab w:val="clear" w:pos="720"/>
          <w:tab w:val="center" w:pos="5040" w:leader="none"/>
        </w:tabs>
        <w:bidi w:val="0"/>
        <w:rPr>
          <w:del w:id="1095" w:author="KLJackson" w:date="2002-11-27T14:00:00Z"/>
        </w:rPr>
      </w:pPr>
      <w:del w:id="1094" w:author="KLJackson" w:date="2002-11-27T14:00:00Z">
        <w:r>
          <w:rPr/>
        </w:r>
      </w:del>
    </w:p>
    <w:p>
      <w:pPr>
        <w:pStyle w:val="Heading6"/>
        <w:keepNext w:val="true"/>
        <w:widowControl w:val="false"/>
        <w:tabs>
          <w:tab w:val="clear" w:pos="720"/>
          <w:tab w:val="center" w:pos="5040" w:leader="none"/>
        </w:tabs>
        <w:bidi w:val="0"/>
        <w:rPr>
          <w:del w:id="1099" w:author="KLJackson" w:date="2002-11-27T14:00:00Z"/>
        </w:rPr>
      </w:pPr>
      <w:del w:id="1096" w:author="KLJackson" w:date="2002-11-27T14:00:00Z">
        <w:r>
          <w:rPr>
            <w:b/>
          </w:rPr>
          <w:delText>120-1.01 DESCRIPTION.</w:delText>
        </w:r>
      </w:del>
      <w:del w:id="1097" w:author="KLJackson" w:date="2002-11-27T14:00:00Z">
        <w:r>
          <w:rPr/>
          <w:delTex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delText>
        </w:r>
      </w:del>
      <w:del w:id="1098" w:author="KLJackson" w:date="2002-11-27T14:00:00Z">
        <w:r>
          <w:rPr>
            <w:color w:val="000000"/>
          </w:rPr>
          <w:delText>The Contractor or subcontractor shall not discriminate on the basis of race, color, national origin, or sex in the performance of this contract. Carry out applicable requirements of 49 CFR Part 26 in the award and administration of USDOT assisted contracts.</w:delText>
        </w:r>
      </w:del>
    </w:p>
    <w:p>
      <w:pPr>
        <w:pStyle w:val="Heading6"/>
        <w:keepNext w:val="true"/>
        <w:widowControl w:val="false"/>
        <w:tabs>
          <w:tab w:val="clear" w:pos="720"/>
          <w:tab w:val="center" w:pos="5040" w:leader="none"/>
        </w:tabs>
        <w:bidi w:val="0"/>
        <w:rPr>
          <w:del w:id="1101" w:author="KLJackson" w:date="2002-11-27T14:00:00Z"/>
        </w:rPr>
      </w:pPr>
      <w:del w:id="1100" w:author="KLJackson" w:date="2002-11-27T14:00:00Z">
        <w:r>
          <w:rPr/>
        </w:r>
      </w:del>
    </w:p>
    <w:p>
      <w:pPr>
        <w:pStyle w:val="Heading6"/>
        <w:keepNext w:val="true"/>
        <w:widowControl w:val="false"/>
        <w:tabs>
          <w:tab w:val="clear" w:pos="720"/>
          <w:tab w:val="center" w:pos="5040" w:leader="none"/>
        </w:tabs>
        <w:bidi w:val="0"/>
        <w:rPr>
          <w:del w:id="1104" w:author="KLJackson" w:date="2002-11-27T14:00:00Z"/>
        </w:rPr>
      </w:pPr>
      <w:del w:id="1102" w:author="KLJackson" w:date="2002-11-27T14:00:00Z">
        <w:r>
          <w:rPr>
            <w:b/>
          </w:rPr>
          <w:delText>120-1.02 INTERPRETATION.</w:delText>
        </w:r>
      </w:del>
      <w:del w:id="1103" w:author="KLJackson" w:date="2002-11-27T14:00:00Z">
        <w:r>
          <w:rPr/>
          <w:delText xml:space="preserve"> It is the intent of this section to implement the requirements of 49 CFR, Part 26, and the Department's federally approved DBE Program. </w:delText>
        </w:r>
      </w:del>
    </w:p>
    <w:p>
      <w:pPr>
        <w:pStyle w:val="Heading6"/>
        <w:keepNext w:val="true"/>
        <w:widowControl w:val="false"/>
        <w:tabs>
          <w:tab w:val="clear" w:pos="720"/>
          <w:tab w:val="center" w:pos="5040" w:leader="none"/>
        </w:tabs>
        <w:bidi w:val="0"/>
        <w:rPr>
          <w:del w:id="1106" w:author="KLJackson" w:date="2002-11-27T14:00:00Z"/>
        </w:rPr>
      </w:pPr>
      <w:del w:id="1105" w:author="KLJackson" w:date="2002-11-27T14:00:00Z">
        <w:r>
          <w:rPr/>
        </w:r>
      </w:del>
    </w:p>
    <w:p>
      <w:pPr>
        <w:pStyle w:val="Heading6"/>
        <w:keepNext w:val="true"/>
        <w:widowControl w:val="false"/>
        <w:tabs>
          <w:tab w:val="clear" w:pos="720"/>
          <w:tab w:val="center" w:pos="5040" w:leader="none"/>
        </w:tabs>
        <w:bidi w:val="0"/>
        <w:rPr>
          <w:del w:id="1113" w:author="KLJackson" w:date="2002-11-27T14:00:00Z"/>
        </w:rPr>
      </w:pPr>
      <w:del w:id="1107" w:author="KLJackson" w:date="2002-11-27T14:00:00Z">
        <w:r>
          <w:rPr>
            <w:b/>
          </w:rPr>
          <w:delText>120-1.03 ESSENTIAL CONTRACT PROVISION.</w:delText>
        </w:r>
      </w:del>
      <w:del w:id="1108" w:author="KLJackson" w:date="2002-11-27T14:00:00Z">
        <w:r>
          <w:rPr/>
          <w:delText xml:space="preserve"> </w:delText>
        </w:r>
      </w:del>
      <w:del w:id="1109" w:author="KLJackson" w:date="2002-11-27T14:00:00Z">
        <w:r>
          <w:rPr>
            <w:color w:val="000000"/>
          </w:rPr>
          <w:delText xml:space="preserve">Failure </w:delText>
        </w:r>
      </w:del>
      <w:del w:id="1110" w:author="KLJackson" w:date="2002-11-27T14:00:00Z">
        <w:r>
          <w:rPr/>
          <w:delText xml:space="preserve">to comply with the provisions of this section will be considered </w:delText>
        </w:r>
      </w:del>
      <w:del w:id="1111" w:author="KLJackson" w:date="2002-11-27T14:00:00Z">
        <w:r>
          <w:rPr>
            <w:color w:val="000000"/>
          </w:rPr>
          <w:delText>a material breach of contract, which may result in the termination of this contract or such other remedy as ADOT&amp;PF deems appropriate.</w:delText>
        </w:r>
      </w:del>
      <w:del w:id="1112" w:author="KLJackson" w:date="2002-11-27T14:00:00Z">
        <w:r>
          <w:rPr/>
          <w:delText xml:space="preserve"> The Department also considers failure to comply with this section to be so serious as to justify debarment action as provided in AS 36.30.640(4).</w:delText>
        </w:r>
      </w:del>
    </w:p>
    <w:p>
      <w:pPr>
        <w:pStyle w:val="Heading6"/>
        <w:keepNext w:val="true"/>
        <w:widowControl w:val="false"/>
        <w:tabs>
          <w:tab w:val="clear" w:pos="720"/>
          <w:tab w:val="center" w:pos="5040" w:leader="none"/>
        </w:tabs>
        <w:bidi w:val="0"/>
        <w:rPr>
          <w:del w:id="1115" w:author="KLJackson" w:date="2002-11-27T14:00:00Z"/>
        </w:rPr>
      </w:pPr>
      <w:del w:id="1114" w:author="KLJackson" w:date="2002-11-27T14:00:00Z">
        <w:r>
          <w:rPr/>
        </w:r>
      </w:del>
    </w:p>
    <w:p>
      <w:pPr>
        <w:pStyle w:val="Heading6"/>
        <w:keepNext w:val="true"/>
        <w:widowControl w:val="false"/>
        <w:tabs>
          <w:tab w:val="clear" w:pos="720"/>
          <w:tab w:val="center" w:pos="5040" w:leader="none"/>
        </w:tabs>
        <w:bidi w:val="0"/>
        <w:rPr>
          <w:del w:id="1118" w:author="KLJackson" w:date="2002-11-27T14:00:00Z"/>
        </w:rPr>
      </w:pPr>
      <w:del w:id="1116" w:author="KLJackson" w:date="2002-11-27T14:00:00Z">
        <w:r>
          <w:rPr>
            <w:b/>
          </w:rPr>
          <w:delText xml:space="preserve">120-1.04 DEFINITIONS AND TERMS. </w:delText>
        </w:r>
      </w:del>
      <w:del w:id="1117" w:author="KLJackson" w:date="2002-11-27T14:00:00Z">
        <w:r>
          <w:rPr/>
          <w:delText xml:space="preserve">The following definitions will apply. </w:delText>
        </w:r>
      </w:del>
    </w:p>
    <w:p>
      <w:pPr>
        <w:pStyle w:val="Heading6"/>
        <w:keepNext w:val="true"/>
        <w:widowControl w:val="false"/>
        <w:tabs>
          <w:tab w:val="clear" w:pos="720"/>
          <w:tab w:val="center" w:pos="5040" w:leader="none"/>
        </w:tabs>
        <w:bidi w:val="0"/>
        <w:rPr>
          <w:del w:id="1120" w:author="KLJackson" w:date="2002-11-27T14:00:00Z"/>
        </w:rPr>
      </w:pPr>
      <w:del w:id="1119" w:author="KLJackson" w:date="2002-11-27T14:00:00Z">
        <w:r>
          <w:rPr/>
        </w:r>
      </w:del>
    </w:p>
    <w:p>
      <w:pPr>
        <w:pStyle w:val="Heading6"/>
        <w:keepNext w:val="true"/>
        <w:widowControl w:val="false"/>
        <w:tabs>
          <w:tab w:val="clear" w:pos="720"/>
          <w:tab w:val="center" w:pos="5040" w:leader="none"/>
        </w:tabs>
        <w:bidi w:val="0"/>
        <w:rPr>
          <w:del w:id="1123" w:author="KLJackson" w:date="2002-11-27T14:00:00Z"/>
        </w:rPr>
      </w:pPr>
      <w:del w:id="1121" w:author="KLJackson" w:date="2002-11-27T14:00:00Z">
        <w:r>
          <w:rPr>
            <w:u w:val="single"/>
          </w:rPr>
          <w:delText>Broker</w:delText>
        </w:r>
      </w:del>
      <w:del w:id="1122" w:author="KLJackson" w:date="2002-11-27T14:00:00Z">
        <w:r>
          <w:rPr/>
          <w:delTex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delText>
        </w:r>
      </w:del>
    </w:p>
    <w:p>
      <w:pPr>
        <w:pStyle w:val="Heading6"/>
        <w:keepNext w:val="true"/>
        <w:widowControl w:val="false"/>
        <w:tabs>
          <w:tab w:val="clear" w:pos="720"/>
          <w:tab w:val="center" w:pos="5040" w:leader="none"/>
        </w:tabs>
        <w:bidi w:val="0"/>
        <w:rPr>
          <w:del w:id="1125" w:author="KLJackson" w:date="2002-11-27T14:00:00Z"/>
        </w:rPr>
      </w:pPr>
      <w:del w:id="1124" w:author="KLJackson" w:date="2002-11-27T14:00:00Z">
        <w:r>
          <w:rPr/>
        </w:r>
      </w:del>
    </w:p>
    <w:p>
      <w:pPr>
        <w:pStyle w:val="Heading6"/>
        <w:keepNext w:val="true"/>
        <w:widowControl w:val="false"/>
        <w:tabs>
          <w:tab w:val="clear" w:pos="720"/>
          <w:tab w:val="center" w:pos="5040" w:leader="none"/>
        </w:tabs>
        <w:bidi w:val="0"/>
        <w:rPr>
          <w:del w:id="1128" w:author="KLJackson" w:date="2002-11-27T14:00:00Z"/>
        </w:rPr>
      </w:pPr>
      <w:del w:id="1126" w:author="KLJackson" w:date="2002-11-27T14:00:00Z">
        <w:r>
          <w:rPr>
            <w:u w:val="single"/>
          </w:rPr>
          <w:delText>Commercially Useful Function (CUF)</w:delText>
        </w:r>
      </w:del>
      <w:del w:id="1127" w:author="KLJackson" w:date="2002-11-27T14:00:00Z">
        <w:r>
          <w:rPr/>
          <w:delTex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delText>
        </w:r>
      </w:del>
    </w:p>
    <w:p>
      <w:pPr>
        <w:pStyle w:val="Heading6"/>
        <w:keepNext w:val="true"/>
        <w:widowControl w:val="false"/>
        <w:tabs>
          <w:tab w:val="clear" w:pos="720"/>
          <w:tab w:val="center" w:pos="5040" w:leader="none"/>
        </w:tabs>
        <w:bidi w:val="0"/>
        <w:rPr>
          <w:del w:id="1130" w:author="KLJackson" w:date="2002-11-27T14:00:00Z"/>
        </w:rPr>
      </w:pPr>
      <w:del w:id="1129" w:author="KLJackson" w:date="2002-11-27T14:00:00Z">
        <w:r>
          <w:rPr/>
        </w:r>
      </w:del>
    </w:p>
    <w:p>
      <w:pPr>
        <w:pStyle w:val="Heading6"/>
        <w:keepNext w:val="true"/>
        <w:widowControl w:val="false"/>
        <w:tabs>
          <w:tab w:val="clear" w:pos="720"/>
          <w:tab w:val="center" w:pos="5040" w:leader="none"/>
        </w:tabs>
        <w:bidi w:val="0"/>
        <w:rPr>
          <w:del w:id="1133" w:author="KLJackson" w:date="2002-11-27T14:00:00Z"/>
        </w:rPr>
      </w:pPr>
      <w:del w:id="1131" w:author="KLJackson" w:date="2002-11-27T14:00:00Z">
        <w:r>
          <w:rPr>
            <w:u w:val="single"/>
          </w:rPr>
          <w:delText>Disadvantaged Business Enterprise (DBE)</w:delText>
        </w:r>
      </w:del>
      <w:del w:id="1132" w:author="KLJackson" w:date="2002-11-27T14:00:00Z">
        <w:r>
          <w:rPr/>
          <w:delText xml:space="preserve">. An enterprise which is a for-profit small business concern </w:delText>
        </w:r>
      </w:del>
    </w:p>
    <w:p>
      <w:pPr>
        <w:pStyle w:val="Heading6"/>
        <w:keepNext w:val="true"/>
        <w:widowControl w:val="false"/>
        <w:tabs>
          <w:tab w:val="clear" w:pos="720"/>
          <w:tab w:val="center" w:pos="5040" w:leader="none"/>
        </w:tabs>
        <w:bidi w:val="0"/>
        <w:rPr>
          <w:del w:id="1135" w:author="KLJackson" w:date="2002-11-27T14:00:00Z"/>
        </w:rPr>
      </w:pPr>
      <w:del w:id="1134" w:author="KLJackson" w:date="2002-11-27T14:00:00Z">
        <w:r>
          <w:rPr/>
        </w:r>
      </w:del>
    </w:p>
    <w:p>
      <w:pPr>
        <w:pStyle w:val="Heading6"/>
        <w:keepNext w:val="true"/>
        <w:widowControl w:val="false"/>
        <w:tabs>
          <w:tab w:val="clear" w:pos="720"/>
          <w:tab w:val="center" w:pos="5040" w:leader="none"/>
        </w:tabs>
        <w:bidi w:val="0"/>
        <w:rPr>
          <w:del w:id="1137" w:author="KLJackson" w:date="2002-11-27T14:00:00Z"/>
        </w:rPr>
      </w:pPr>
      <w:del w:id="1136" w:author="KLJackson" w:date="2002-11-27T14:00:00Z">
        <w:r>
          <w:rPr/>
          <w:delText xml:space="preserve">that is at least 51 percent owned by one or more individuals who are both socially and economically disadvantaged or, in the case of a corporation, in which 51 percent of the stock is owned by one or more such individuals; </w:delText>
        </w:r>
      </w:del>
    </w:p>
    <w:p>
      <w:pPr>
        <w:pStyle w:val="Heading6"/>
        <w:keepNext w:val="true"/>
        <w:widowControl w:val="false"/>
        <w:tabs>
          <w:tab w:val="clear" w:pos="720"/>
          <w:tab w:val="center" w:pos="5040" w:leader="none"/>
        </w:tabs>
        <w:bidi w:val="0"/>
        <w:rPr>
          <w:del w:id="1139" w:author="KLJackson" w:date="2002-11-27T14:00:00Z"/>
        </w:rPr>
      </w:pPr>
      <w:del w:id="1138" w:author="KLJackson" w:date="2002-11-27T14:00:00Z">
        <w:r>
          <w:rPr/>
        </w:r>
      </w:del>
    </w:p>
    <w:p>
      <w:pPr>
        <w:pStyle w:val="Heading6"/>
        <w:keepNext w:val="true"/>
        <w:widowControl w:val="false"/>
        <w:tabs>
          <w:tab w:val="clear" w:pos="720"/>
          <w:tab w:val="center" w:pos="5040" w:leader="none"/>
        </w:tabs>
        <w:bidi w:val="0"/>
        <w:rPr>
          <w:del w:id="1141" w:author="KLJackson" w:date="2002-11-27T14:00:00Z"/>
        </w:rPr>
      </w:pPr>
      <w:del w:id="1140" w:author="KLJackson" w:date="2002-11-27T14:00:00Z">
        <w:r>
          <w:rPr/>
          <w:delText>whose management and daily business operations are controlled by one or more of the socially and economically disadvantaged individuals who own it; and</w:delText>
        </w:r>
      </w:del>
    </w:p>
    <w:p>
      <w:pPr>
        <w:pStyle w:val="Heading6"/>
        <w:keepNext w:val="true"/>
        <w:widowControl w:val="false"/>
        <w:tabs>
          <w:tab w:val="clear" w:pos="720"/>
          <w:tab w:val="center" w:pos="5040" w:leader="none"/>
        </w:tabs>
        <w:bidi w:val="0"/>
        <w:rPr>
          <w:del w:id="1143" w:author="KLJackson" w:date="2002-11-27T14:00:00Z"/>
        </w:rPr>
      </w:pPr>
      <w:del w:id="1142" w:author="KLJackson" w:date="2002-11-27T14:00:00Z">
        <w:r>
          <w:rPr/>
        </w:r>
      </w:del>
    </w:p>
    <w:p>
      <w:pPr>
        <w:pStyle w:val="Heading6"/>
        <w:keepNext w:val="true"/>
        <w:widowControl w:val="false"/>
        <w:tabs>
          <w:tab w:val="clear" w:pos="720"/>
          <w:tab w:val="center" w:pos="5040" w:leader="none"/>
        </w:tabs>
        <w:bidi w:val="0"/>
        <w:rPr>
          <w:del w:id="1145" w:author="KLJackson" w:date="2002-11-27T14:00:00Z"/>
        </w:rPr>
      </w:pPr>
      <w:del w:id="1144" w:author="KLJackson" w:date="2002-11-27T14:00:00Z">
        <w:r>
          <w:rPr/>
          <w:delText xml:space="preserve">has been certified by the Department in accordance with 49 CFR, Part 26. </w:delText>
        </w:r>
      </w:del>
    </w:p>
    <w:p>
      <w:pPr>
        <w:pStyle w:val="Heading6"/>
        <w:keepNext w:val="true"/>
        <w:widowControl w:val="false"/>
        <w:tabs>
          <w:tab w:val="clear" w:pos="720"/>
          <w:tab w:val="center" w:pos="5040" w:leader="none"/>
        </w:tabs>
        <w:bidi w:val="0"/>
        <w:rPr>
          <w:del w:id="1147" w:author="KLJackson" w:date="2002-11-27T14:00:00Z"/>
        </w:rPr>
      </w:pPr>
      <w:del w:id="1146" w:author="KLJackson" w:date="2002-11-27T14:00:00Z">
        <w:r>
          <w:rPr/>
        </w:r>
      </w:del>
    </w:p>
    <w:p>
      <w:pPr>
        <w:pStyle w:val="Heading6"/>
        <w:keepNext w:val="true"/>
        <w:widowControl w:val="false"/>
        <w:tabs>
          <w:tab w:val="clear" w:pos="720"/>
          <w:tab w:val="center" w:pos="5040" w:leader="none"/>
        </w:tabs>
        <w:bidi w:val="0"/>
        <w:rPr>
          <w:del w:id="1150" w:author="KLJackson" w:date="2002-11-27T14:00:00Z"/>
        </w:rPr>
      </w:pPr>
      <w:del w:id="1148" w:author="KLJackson" w:date="2002-11-27T14:00:00Z">
        <w:r>
          <w:rPr>
            <w:u w:val="single"/>
          </w:rPr>
          <w:delText>DBE Key Employee</w:delText>
        </w:r>
      </w:del>
      <w:del w:id="1149" w:author="KLJackson" w:date="2002-11-27T14:00:00Z">
        <w:r>
          <w:rPr/>
          <w:delText>. Permanent employees identified by the DBE owner in its certification file in the Department Civil Rights Office.</w:delText>
        </w:r>
      </w:del>
    </w:p>
    <w:p>
      <w:pPr>
        <w:pStyle w:val="Heading6"/>
        <w:keepNext w:val="true"/>
        <w:widowControl w:val="false"/>
        <w:tabs>
          <w:tab w:val="clear" w:pos="720"/>
          <w:tab w:val="center" w:pos="5040" w:leader="none"/>
        </w:tabs>
        <w:bidi w:val="0"/>
        <w:rPr>
          <w:del w:id="1152" w:author="KLJackson" w:date="2002-11-27T14:00:00Z"/>
        </w:rPr>
      </w:pPr>
      <w:del w:id="1151" w:author="KLJackson" w:date="2002-11-27T14:00:00Z">
        <w:r>
          <w:rPr/>
        </w:r>
      </w:del>
    </w:p>
    <w:p>
      <w:pPr>
        <w:pStyle w:val="Heading6"/>
        <w:keepNext w:val="true"/>
        <w:widowControl w:val="false"/>
        <w:tabs>
          <w:tab w:val="clear" w:pos="720"/>
          <w:tab w:val="center" w:pos="5040" w:leader="none"/>
        </w:tabs>
        <w:bidi w:val="0"/>
        <w:rPr>
          <w:del w:id="1155" w:author="KLJackson" w:date="2002-11-27T14:00:00Z"/>
        </w:rPr>
      </w:pPr>
      <w:del w:id="1153" w:author="KLJackson" w:date="2002-11-27T14:00:00Z">
        <w:r>
          <w:rPr>
            <w:u w:val="single"/>
          </w:rPr>
          <w:delText>DBE Utilization Goal</w:delText>
        </w:r>
      </w:del>
      <w:del w:id="1154" w:author="KLJackson" w:date="2002-11-27T14:00:00Z">
        <w:r>
          <w:rPr/>
          <w:delText>.The percent of work to be performed by certified DBEs that is established by the Department and specified in the Contract.</w:delText>
        </w:r>
      </w:del>
    </w:p>
    <w:p>
      <w:pPr>
        <w:pStyle w:val="Heading6"/>
        <w:keepNext w:val="true"/>
        <w:widowControl w:val="false"/>
        <w:tabs>
          <w:tab w:val="clear" w:pos="720"/>
          <w:tab w:val="center" w:pos="5040" w:leader="none"/>
        </w:tabs>
        <w:bidi w:val="0"/>
        <w:rPr>
          <w:del w:id="1157" w:author="KLJackson" w:date="2002-11-27T14:00:00Z"/>
        </w:rPr>
      </w:pPr>
      <w:del w:id="1156" w:author="KLJackson" w:date="2002-11-27T14:00:00Z">
        <w:r>
          <w:rPr/>
        </w:r>
      </w:del>
    </w:p>
    <w:p>
      <w:pPr>
        <w:pStyle w:val="Heading6"/>
        <w:keepNext w:val="true"/>
        <w:widowControl w:val="false"/>
        <w:tabs>
          <w:tab w:val="clear" w:pos="720"/>
          <w:tab w:val="center" w:pos="5040" w:leader="none"/>
        </w:tabs>
        <w:bidi w:val="0"/>
        <w:rPr>
          <w:del w:id="1160" w:author="KLJackson" w:date="2002-11-27T14:00:00Z"/>
        </w:rPr>
      </w:pPr>
      <w:del w:id="1158" w:author="KLJackson" w:date="2002-11-27T14:00:00Z">
        <w:r>
          <w:rPr>
            <w:u w:val="single"/>
          </w:rPr>
          <w:delText>Good Faith Efforts</w:delText>
        </w:r>
      </w:del>
      <w:del w:id="1159" w:author="KLJackson" w:date="2002-11-27T14:00:00Z">
        <w:r>
          <w:rPr/>
          <w:delText>. Efforts by the bidder or Contractor to achieve a DBE goal or other requirement of 49 CFR Part 26, by their scope, intensity, and appropriateness to the objective, that can reasonably be expected to fulfill the program requirement.</w:delText>
        </w:r>
      </w:del>
    </w:p>
    <w:p>
      <w:pPr>
        <w:pStyle w:val="Heading6"/>
        <w:keepNext w:val="true"/>
        <w:widowControl w:val="false"/>
        <w:tabs>
          <w:tab w:val="clear" w:pos="720"/>
          <w:tab w:val="center" w:pos="5040" w:leader="none"/>
        </w:tabs>
        <w:bidi w:val="0"/>
        <w:rPr>
          <w:del w:id="1162" w:author="KLJackson" w:date="2002-11-27T14:00:00Z"/>
        </w:rPr>
      </w:pPr>
      <w:del w:id="1161" w:author="KLJackson" w:date="2002-11-27T14:00:00Z">
        <w:r>
          <w:rPr/>
        </w:r>
      </w:del>
    </w:p>
    <w:p>
      <w:pPr>
        <w:pStyle w:val="Heading6"/>
        <w:keepNext w:val="true"/>
        <w:widowControl w:val="false"/>
        <w:tabs>
          <w:tab w:val="clear" w:pos="720"/>
          <w:tab w:val="center" w:pos="5040" w:leader="none"/>
        </w:tabs>
        <w:bidi w:val="0"/>
        <w:rPr>
          <w:del w:id="1165" w:author="KLJackson" w:date="2002-11-27T14:00:00Z"/>
        </w:rPr>
      </w:pPr>
      <w:del w:id="1163" w:author="KLJackson" w:date="2002-11-27T14:00:00Z">
        <w:r>
          <w:rPr>
            <w:u w:val="single"/>
          </w:rPr>
          <w:delText>Manufacturer</w:delText>
        </w:r>
      </w:del>
      <w:del w:id="1164" w:author="KLJackson" w:date="2002-11-27T14:00:00Z">
        <w:r>
          <w:rPr/>
          <w:delText>. A DBE certified by the Department in a supply category that changes the shape, form, or composition of original material in some way and then provides that altered material to the project and to the general public or the construction industry at large on a regular basis.</w:delText>
        </w:r>
      </w:del>
    </w:p>
    <w:p>
      <w:pPr>
        <w:pStyle w:val="Heading6"/>
        <w:keepNext w:val="true"/>
        <w:widowControl w:val="false"/>
        <w:tabs>
          <w:tab w:val="clear" w:pos="720"/>
          <w:tab w:val="center" w:pos="5040" w:leader="none"/>
        </w:tabs>
        <w:bidi w:val="0"/>
        <w:rPr>
          <w:del w:id="1167" w:author="KLJackson" w:date="2002-11-27T14:00:00Z"/>
        </w:rPr>
      </w:pPr>
      <w:del w:id="1166" w:author="KLJackson" w:date="2002-11-27T14:00:00Z">
        <w:r>
          <w:rPr/>
        </w:r>
      </w:del>
    </w:p>
    <w:p>
      <w:pPr>
        <w:pStyle w:val="Heading6"/>
        <w:keepNext w:val="true"/>
        <w:widowControl w:val="false"/>
        <w:tabs>
          <w:tab w:val="clear" w:pos="720"/>
          <w:tab w:val="center" w:pos="5040" w:leader="none"/>
        </w:tabs>
        <w:bidi w:val="0"/>
        <w:rPr>
          <w:del w:id="1170" w:author="KLJackson" w:date="2002-11-27T14:00:00Z"/>
        </w:rPr>
      </w:pPr>
      <w:del w:id="1168" w:author="KLJackson" w:date="2002-11-27T14:00:00Z">
        <w:r>
          <w:rPr>
            <w:u w:val="single"/>
          </w:rPr>
          <w:delText>Notification</w:delText>
        </w:r>
      </w:del>
      <w:del w:id="1169" w:author="KLJackson" w:date="2002-11-27T14:00:00Z">
        <w:r>
          <w:rPr/>
          <w:delTex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delText>
        </w:r>
      </w:del>
    </w:p>
    <w:p>
      <w:pPr>
        <w:pStyle w:val="Heading6"/>
        <w:keepNext w:val="true"/>
        <w:widowControl w:val="false"/>
        <w:tabs>
          <w:tab w:val="clear" w:pos="720"/>
          <w:tab w:val="center" w:pos="5040" w:leader="none"/>
        </w:tabs>
        <w:bidi w:val="0"/>
        <w:rPr>
          <w:del w:id="1172" w:author="KLJackson" w:date="2002-11-27T14:00:00Z"/>
        </w:rPr>
      </w:pPr>
      <w:del w:id="1171" w:author="KLJackson" w:date="2002-11-27T14:00:00Z">
        <w:r>
          <w:rPr/>
        </w:r>
      </w:del>
    </w:p>
    <w:p>
      <w:pPr>
        <w:pStyle w:val="Heading6"/>
        <w:keepNext w:val="true"/>
        <w:widowControl w:val="false"/>
        <w:tabs>
          <w:tab w:val="clear" w:pos="720"/>
          <w:tab w:val="center" w:pos="5040" w:leader="none"/>
        </w:tabs>
        <w:bidi w:val="0"/>
        <w:rPr>
          <w:del w:id="1175" w:author="KLJackson" w:date="2002-11-27T14:00:00Z"/>
        </w:rPr>
      </w:pPr>
      <w:del w:id="1173" w:author="KLJackson" w:date="2002-11-27T14:00:00Z">
        <w:r>
          <w:rPr>
            <w:u w:val="single"/>
          </w:rPr>
          <w:delText>Regular Dealer</w:delText>
        </w:r>
      </w:del>
      <w:del w:id="1174" w:author="KLJackson" w:date="2002-11-27T14:00:00Z">
        <w:r>
          <w:rPr/>
          <w:delText xml:space="preserve">. A DBE certified by the Department in a supply category that </w:delText>
        </w:r>
      </w:del>
    </w:p>
    <w:p>
      <w:pPr>
        <w:pStyle w:val="Heading6"/>
        <w:keepNext w:val="true"/>
        <w:widowControl w:val="false"/>
        <w:tabs>
          <w:tab w:val="clear" w:pos="720"/>
          <w:tab w:val="center" w:pos="5040" w:leader="none"/>
        </w:tabs>
        <w:bidi w:val="0"/>
        <w:rPr>
          <w:del w:id="1177" w:author="KLJackson" w:date="2002-11-27T14:00:00Z"/>
        </w:rPr>
      </w:pPr>
      <w:del w:id="1176" w:author="KLJackson" w:date="2002-11-27T14:00:00Z">
        <w:r>
          <w:rPr/>
        </w:r>
      </w:del>
    </w:p>
    <w:p>
      <w:pPr>
        <w:pStyle w:val="Heading6"/>
        <w:keepNext w:val="true"/>
        <w:widowControl w:val="false"/>
        <w:tabs>
          <w:tab w:val="clear" w:pos="720"/>
          <w:tab w:val="center" w:pos="5040" w:leader="none"/>
        </w:tabs>
        <w:bidi w:val="0"/>
        <w:rPr>
          <w:del w:id="1179" w:author="KLJackson" w:date="2002-11-27T14:00:00Z"/>
        </w:rPr>
      </w:pPr>
      <w:del w:id="1178" w:author="KLJackson" w:date="2002-11-27T14:00:00Z">
        <w:r>
          <w:rPr/>
          <w:delText>maintains an in-house inventory on a regular basis of the particular product provided to this project; and</w:delText>
        </w:r>
      </w:del>
    </w:p>
    <w:p>
      <w:pPr>
        <w:pStyle w:val="Heading6"/>
        <w:keepNext w:val="true"/>
        <w:widowControl w:val="false"/>
        <w:tabs>
          <w:tab w:val="clear" w:pos="720"/>
          <w:tab w:val="center" w:pos="5040" w:leader="none"/>
        </w:tabs>
        <w:bidi w:val="0"/>
        <w:rPr>
          <w:del w:id="1181" w:author="KLJackson" w:date="2002-11-27T14:00:00Z"/>
        </w:rPr>
      </w:pPr>
      <w:del w:id="1180" w:author="KLJackson" w:date="2002-11-27T14:00:00Z">
        <w:r>
          <w:rPr/>
        </w:r>
      </w:del>
    </w:p>
    <w:p>
      <w:pPr>
        <w:pStyle w:val="Heading6"/>
        <w:keepNext w:val="true"/>
        <w:widowControl w:val="false"/>
        <w:tabs>
          <w:tab w:val="clear" w:pos="720"/>
          <w:tab w:val="center" w:pos="5040" w:leader="none"/>
        </w:tabs>
        <w:bidi w:val="0"/>
        <w:rPr>
          <w:del w:id="1183" w:author="KLJackson" w:date="2002-11-27T14:00:00Z"/>
        </w:rPr>
      </w:pPr>
      <w:del w:id="1182" w:author="KLJackson" w:date="2002-11-27T14:00:00Z">
        <w:r>
          <w:rPr/>
          <w:delText xml:space="preserve">keeps an inventory in an amount appropriate for the type of work using that product; and </w:delText>
        </w:r>
      </w:del>
    </w:p>
    <w:p>
      <w:pPr>
        <w:pStyle w:val="Heading6"/>
        <w:keepNext w:val="true"/>
        <w:widowControl w:val="false"/>
        <w:tabs>
          <w:tab w:val="clear" w:pos="720"/>
          <w:tab w:val="center" w:pos="5040" w:leader="none"/>
        </w:tabs>
        <w:bidi w:val="0"/>
        <w:rPr>
          <w:del w:id="1185" w:author="KLJackson" w:date="2002-11-27T14:00:00Z"/>
        </w:rPr>
      </w:pPr>
      <w:del w:id="1184" w:author="KLJackson" w:date="2002-11-27T14:00:00Z">
        <w:r>
          <w:rPr/>
        </w:r>
      </w:del>
    </w:p>
    <w:p>
      <w:pPr>
        <w:pStyle w:val="Heading6"/>
        <w:keepNext w:val="true"/>
        <w:widowControl w:val="false"/>
        <w:tabs>
          <w:tab w:val="clear" w:pos="720"/>
          <w:tab w:val="center" w:pos="5040" w:leader="none"/>
        </w:tabs>
        <w:bidi w:val="0"/>
        <w:rPr>
          <w:del w:id="1187" w:author="KLJackson" w:date="2002-11-27T14:00:00Z"/>
        </w:rPr>
      </w:pPr>
      <w:del w:id="1186" w:author="KLJackson" w:date="2002-11-27T14:00:00Z">
        <w:r>
          <w:rPr/>
          <w:delTex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delText>
        </w:r>
      </w:del>
    </w:p>
    <w:p>
      <w:pPr>
        <w:pStyle w:val="Heading6"/>
        <w:keepNext w:val="true"/>
        <w:widowControl w:val="false"/>
        <w:tabs>
          <w:tab w:val="clear" w:pos="720"/>
          <w:tab w:val="center" w:pos="5040" w:leader="none"/>
        </w:tabs>
        <w:bidi w:val="0"/>
        <w:rPr>
          <w:del w:id="1189" w:author="KLJackson" w:date="2002-11-27T14:00:00Z"/>
        </w:rPr>
      </w:pPr>
      <w:del w:id="1188" w:author="KLJackson" w:date="2002-11-27T14:00:00Z">
        <w:r>
          <w:rPr/>
        </w:r>
      </w:del>
    </w:p>
    <w:p>
      <w:pPr>
        <w:pStyle w:val="Heading6"/>
        <w:keepNext w:val="true"/>
        <w:widowControl w:val="false"/>
        <w:tabs>
          <w:tab w:val="clear" w:pos="720"/>
          <w:tab w:val="center" w:pos="5040" w:leader="none"/>
        </w:tabs>
        <w:bidi w:val="0"/>
        <w:rPr>
          <w:del w:id="1191" w:author="KLJackson" w:date="2002-11-27T14:00:00Z"/>
        </w:rPr>
      </w:pPr>
      <w:del w:id="1190" w:author="KLJackson" w:date="2002-11-27T14:00:00Z">
        <w:r>
          <w:rPr/>
          <w:delText xml:space="preserve">fabricate (assembles large components) for use on a construction project, consistent with standard industry practice, for delivery to the project. </w:delText>
        </w:r>
      </w:del>
    </w:p>
    <w:p>
      <w:pPr>
        <w:pStyle w:val="Heading6"/>
        <w:keepNext w:val="true"/>
        <w:widowControl w:val="false"/>
        <w:tabs>
          <w:tab w:val="clear" w:pos="720"/>
          <w:tab w:val="center" w:pos="5040" w:leader="none"/>
        </w:tabs>
        <w:bidi w:val="0"/>
        <w:rPr>
          <w:del w:id="1193" w:author="KLJackson" w:date="2002-11-27T14:00:00Z"/>
        </w:rPr>
      </w:pPr>
      <w:del w:id="1192" w:author="KLJackson" w:date="2002-11-27T14:00:00Z">
        <w:r>
          <w:rPr/>
        </w:r>
      </w:del>
    </w:p>
    <w:p>
      <w:pPr>
        <w:pStyle w:val="Heading6"/>
        <w:keepNext w:val="true"/>
        <w:widowControl w:val="false"/>
        <w:tabs>
          <w:tab w:val="clear" w:pos="720"/>
          <w:tab w:val="center" w:pos="5040" w:leader="none"/>
        </w:tabs>
        <w:bidi w:val="0"/>
        <w:rPr>
          <w:del w:id="1196" w:author="KLJackson" w:date="2002-11-27T14:00:00Z"/>
        </w:rPr>
      </w:pPr>
      <w:del w:id="1194" w:author="KLJackson" w:date="2002-11-27T14:00:00Z">
        <w:r>
          <w:rPr>
            <w:b/>
          </w:rPr>
          <w:delText>120-2.01 UTILIZATION GOAL.</w:delText>
        </w:r>
      </w:del>
      <w:del w:id="1195" w:author="KLJackson" w:date="2002-11-27T14:00:00Z">
        <w:r>
          <w:rPr/>
          <w:delTex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delText>
        </w:r>
      </w:del>
    </w:p>
    <w:p>
      <w:pPr>
        <w:pStyle w:val="Heading6"/>
        <w:keepNext w:val="true"/>
        <w:widowControl w:val="false"/>
        <w:tabs>
          <w:tab w:val="clear" w:pos="720"/>
          <w:tab w:val="center" w:pos="5040" w:leader="none"/>
        </w:tabs>
        <w:bidi w:val="0"/>
        <w:rPr>
          <w:del w:id="1198" w:author="KLJackson" w:date="2002-11-27T14:00:00Z"/>
        </w:rPr>
      </w:pPr>
      <w:del w:id="1197" w:author="KLJackson" w:date="2002-11-27T14:00:00Z">
        <w:r>
          <w:rPr/>
        </w:r>
      </w:del>
    </w:p>
    <w:p>
      <w:pPr>
        <w:pStyle w:val="Heading6"/>
        <w:keepNext w:val="true"/>
        <w:widowControl w:val="false"/>
        <w:tabs>
          <w:tab w:val="clear" w:pos="720"/>
          <w:tab w:val="center" w:pos="5040" w:leader="none"/>
        </w:tabs>
        <w:bidi w:val="0"/>
        <w:rPr>
          <w:del w:id="1200" w:author="KLJackson" w:date="2002-11-27T14:00:00Z"/>
        </w:rPr>
      </w:pPr>
      <w:del w:id="1199" w:author="KLJackson" w:date="2002-11-27T14:00:00Z">
        <w:r>
          <w:rPr/>
          <w:delText>A bidder shall demonstrate the ability to meet the DBE Utilization Goal or perform and document all of the required Good Faith Efforts under Subsection 120-3.02 in order to be eligible for award of this Contract.</w:delText>
        </w:r>
      </w:del>
    </w:p>
    <w:p>
      <w:pPr>
        <w:pStyle w:val="Heading6"/>
        <w:keepNext w:val="true"/>
        <w:widowControl w:val="false"/>
        <w:tabs>
          <w:tab w:val="clear" w:pos="720"/>
          <w:tab w:val="center" w:pos="5040" w:leader="none"/>
        </w:tabs>
        <w:bidi w:val="0"/>
        <w:rPr>
          <w:del w:id="1202" w:author="KLJackson" w:date="2002-11-27T14:00:00Z"/>
        </w:rPr>
      </w:pPr>
      <w:del w:id="1201" w:author="KLJackson" w:date="2002-11-27T14:00:00Z">
        <w:r>
          <w:rPr/>
        </w:r>
      </w:del>
    </w:p>
    <w:p>
      <w:pPr>
        <w:pStyle w:val="Heading6"/>
        <w:keepNext w:val="true"/>
        <w:widowControl w:val="false"/>
        <w:tabs>
          <w:tab w:val="clear" w:pos="720"/>
          <w:tab w:val="center" w:pos="5040" w:leader="none"/>
        </w:tabs>
        <w:bidi w:val="0"/>
        <w:rPr>
          <w:del w:id="1204" w:author="KLJackson" w:date="2002-11-27T14:00:00Z"/>
        </w:rPr>
      </w:pPr>
      <w:del w:id="1203" w:author="KLJackson" w:date="2002-11-27T14:00:00Z">
        <w:r>
          <w:rPr/>
          <w:delText>If the quantity of work of a bid item involving a DBE firm is reduced by the Department, the DBE Utilization Goal on Form 25A325C will be reduced proportionately.</w:delText>
        </w:r>
      </w:del>
    </w:p>
    <w:p>
      <w:pPr>
        <w:pStyle w:val="Heading6"/>
        <w:keepNext w:val="true"/>
        <w:widowControl w:val="false"/>
        <w:tabs>
          <w:tab w:val="clear" w:pos="720"/>
          <w:tab w:val="center" w:pos="5040" w:leader="none"/>
        </w:tabs>
        <w:bidi w:val="0"/>
        <w:rPr>
          <w:del w:id="1206" w:author="KLJackson" w:date="2002-11-27T14:00:00Z"/>
        </w:rPr>
      </w:pPr>
      <w:del w:id="1205" w:author="KLJackson" w:date="2002-11-27T14:00:00Z">
        <w:r>
          <w:rPr/>
        </w:r>
      </w:del>
    </w:p>
    <w:p>
      <w:pPr>
        <w:pStyle w:val="Heading6"/>
        <w:keepNext w:val="true"/>
        <w:widowControl w:val="false"/>
        <w:tabs>
          <w:tab w:val="clear" w:pos="720"/>
          <w:tab w:val="center" w:pos="5040" w:leader="none"/>
        </w:tabs>
        <w:bidi w:val="0"/>
        <w:rPr>
          <w:del w:id="1208" w:author="KLJackson" w:date="2002-11-27T14:00:00Z"/>
        </w:rPr>
      </w:pPr>
      <w:del w:id="1207" w:author="KLJackson" w:date="2002-11-27T14:00:00Z">
        <w:r>
          <w:rPr/>
          <w:delText>120-3.01 DETERMINATION OF COMPLIANCE</w:delText>
        </w:r>
      </w:del>
    </w:p>
    <w:p>
      <w:pPr>
        <w:pStyle w:val="Heading6"/>
        <w:keepNext w:val="true"/>
        <w:widowControl w:val="false"/>
        <w:tabs>
          <w:tab w:val="clear" w:pos="720"/>
          <w:tab w:val="center" w:pos="5040" w:leader="none"/>
        </w:tabs>
        <w:bidi w:val="0"/>
        <w:rPr>
          <w:del w:id="1210" w:author="KLJackson" w:date="2002-11-27T14:00:00Z"/>
        </w:rPr>
      </w:pPr>
      <w:del w:id="1209" w:author="KLJackson" w:date="2002-11-27T14:00:00Z">
        <w:r>
          <w:rPr/>
        </w:r>
      </w:del>
    </w:p>
    <w:p>
      <w:pPr>
        <w:pStyle w:val="Heading6"/>
        <w:keepNext w:val="true"/>
        <w:widowControl w:val="false"/>
        <w:tabs>
          <w:tab w:val="clear" w:pos="720"/>
          <w:tab w:val="center" w:pos="5040" w:leader="none"/>
        </w:tabs>
        <w:bidi w:val="0"/>
        <w:rPr>
          <w:del w:id="1213" w:author="KLJackson" w:date="2002-11-27T14:00:00Z"/>
        </w:rPr>
      </w:pPr>
      <w:del w:id="1211" w:author="KLJackson" w:date="2002-11-27T14:00:00Z">
        <w:r>
          <w:rPr>
            <w:u w:val="single"/>
          </w:rPr>
          <w:delText>Phase I - Bid.</w:delText>
        </w:r>
      </w:del>
      <w:del w:id="1212" w:author="KLJackson" w:date="2002-11-27T14:00:00Z">
        <w:r>
          <w:rPr/>
          <w:delText xml:space="preserve"> Each bidder must register with the Civil Rights Office annually in accordance with §§26.11 &amp; 26.53(b)(2)(iv) of 49 CFR, Part 26.  No contract may be awarded to a bidder that is not registered.</w:delText>
        </w:r>
      </w:del>
    </w:p>
    <w:p>
      <w:pPr>
        <w:pStyle w:val="Heading6"/>
        <w:keepNext w:val="true"/>
        <w:widowControl w:val="false"/>
        <w:tabs>
          <w:tab w:val="clear" w:pos="720"/>
          <w:tab w:val="center" w:pos="5040" w:leader="none"/>
        </w:tabs>
        <w:bidi w:val="0"/>
        <w:rPr>
          <w:del w:id="1215" w:author="KLJackson" w:date="2002-11-27T14:00:00Z"/>
        </w:rPr>
      </w:pPr>
      <w:del w:id="1214" w:author="KLJackson" w:date="2002-11-27T14:00:00Z">
        <w:r>
          <w:rPr/>
        </w:r>
      </w:del>
    </w:p>
    <w:p>
      <w:pPr>
        <w:pStyle w:val="Heading6"/>
        <w:keepNext w:val="true"/>
        <w:widowControl w:val="false"/>
        <w:tabs>
          <w:tab w:val="clear" w:pos="720"/>
          <w:tab w:val="center" w:pos="5040" w:leader="none"/>
        </w:tabs>
        <w:bidi w:val="0"/>
        <w:rPr>
          <w:del w:id="1220" w:author="KLJackson" w:date="2002-11-27T14:00:00Z"/>
        </w:rPr>
      </w:pPr>
      <w:del w:id="1216" w:author="KLJackson" w:date="2002-11-27T14:00:00Z">
        <w:r>
          <w:rPr>
            <w:u w:val="single"/>
          </w:rPr>
          <w:delText>Phase II - Award.</w:delText>
        </w:r>
      </w:del>
      <w:del w:id="1217" w:author="KLJackson" w:date="2002-11-27T14:00:00Z">
        <w:r>
          <w:rPr/>
          <w:delText xml:space="preserve"> The apparent low bidder will provide the following </w:delText>
        </w:r>
      </w:del>
      <w:del w:id="1218" w:author="KLJackson" w:date="2002-11-27T14:00:00Z">
        <w:r>
          <w:rPr>
            <w:color w:val="000000"/>
          </w:rPr>
          <w:delText>within 15 days of receipt of notice of intent to award</w:delText>
        </w:r>
      </w:del>
      <w:del w:id="1219" w:author="KLJackson" w:date="2002-11-27T14:00:00Z">
        <w:r>
          <w:rPr/>
          <w:delText>:</w:delText>
        </w:r>
      </w:del>
    </w:p>
    <w:p>
      <w:pPr>
        <w:pStyle w:val="Heading6"/>
        <w:keepNext w:val="true"/>
        <w:widowControl w:val="false"/>
        <w:tabs>
          <w:tab w:val="clear" w:pos="720"/>
          <w:tab w:val="center" w:pos="5040" w:leader="none"/>
        </w:tabs>
        <w:bidi w:val="0"/>
        <w:rPr>
          <w:del w:id="1222" w:author="KLJackson" w:date="2002-11-27T14:00:00Z"/>
        </w:rPr>
      </w:pPr>
      <w:del w:id="1221" w:author="KLJackson" w:date="2002-11-27T14:00:00Z">
        <w:r>
          <w:rPr/>
        </w:r>
      </w:del>
    </w:p>
    <w:p>
      <w:pPr>
        <w:pStyle w:val="Heading6"/>
        <w:keepNext w:val="true"/>
        <w:widowControl w:val="false"/>
        <w:tabs>
          <w:tab w:val="clear" w:pos="720"/>
          <w:tab w:val="center" w:pos="5040" w:leader="none"/>
        </w:tabs>
        <w:bidi w:val="0"/>
        <w:rPr>
          <w:del w:id="1225" w:author="KLJackson" w:date="2002-11-27T14:00:00Z"/>
        </w:rPr>
      </w:pPr>
      <w:del w:id="1223" w:author="KLJackson" w:date="2002-11-27T14:00:00Z">
        <w:r>
          <w:rPr>
            <w:b/>
          </w:rPr>
          <w:delText>Written DBE Commitment</w:delText>
        </w:r>
      </w:del>
      <w:del w:id="1224" w:author="KLJackson" w:date="2002-11-27T14:00:00Z">
        <w:r>
          <w:rPr/>
          <w:delText>. Written commitments from DBEs to be used on the project. The written commitment shall contain the following information:</w:delText>
        </w:r>
      </w:del>
    </w:p>
    <w:p>
      <w:pPr>
        <w:pStyle w:val="Heading6"/>
        <w:keepNext w:val="true"/>
        <w:widowControl w:val="false"/>
        <w:tabs>
          <w:tab w:val="clear" w:pos="720"/>
          <w:tab w:val="center" w:pos="5040" w:leader="none"/>
        </w:tabs>
        <w:bidi w:val="0"/>
        <w:rPr>
          <w:del w:id="1227" w:author="KLJackson" w:date="2002-11-27T14:00:00Z"/>
        </w:rPr>
      </w:pPr>
      <w:del w:id="1226" w:author="KLJackson" w:date="2002-11-27T14:00:00Z">
        <w:r>
          <w:rPr/>
        </w:r>
      </w:del>
    </w:p>
    <w:p>
      <w:pPr>
        <w:pStyle w:val="Heading6"/>
        <w:keepNext w:val="true"/>
        <w:widowControl w:val="false"/>
        <w:tabs>
          <w:tab w:val="clear" w:pos="720"/>
          <w:tab w:val="center" w:pos="5040" w:leader="none"/>
        </w:tabs>
        <w:bidi w:val="0"/>
        <w:rPr>
          <w:del w:id="1229" w:author="KLJackson" w:date="2002-11-27T14:00:00Z"/>
        </w:rPr>
      </w:pPr>
      <w:del w:id="1228" w:author="KLJackson" w:date="2002-11-27T14:00:00Z">
        <w:r>
          <w:rPr/>
          <w:delText>A description of the work that each DBE will perform;</w:delText>
        </w:r>
      </w:del>
    </w:p>
    <w:p>
      <w:pPr>
        <w:pStyle w:val="Heading6"/>
        <w:keepNext w:val="true"/>
        <w:widowControl w:val="false"/>
        <w:tabs>
          <w:tab w:val="clear" w:pos="720"/>
          <w:tab w:val="center" w:pos="5040" w:leader="none"/>
        </w:tabs>
        <w:bidi w:val="0"/>
        <w:rPr>
          <w:del w:id="1231" w:author="KLJackson" w:date="2002-11-27T14:00:00Z"/>
        </w:rPr>
      </w:pPr>
      <w:del w:id="1230" w:author="KLJackson" w:date="2002-11-27T14:00:00Z">
        <w:r>
          <w:rPr/>
        </w:r>
      </w:del>
    </w:p>
    <w:p>
      <w:pPr>
        <w:pStyle w:val="Heading6"/>
        <w:keepNext w:val="true"/>
        <w:widowControl w:val="false"/>
        <w:tabs>
          <w:tab w:val="clear" w:pos="720"/>
          <w:tab w:val="center" w:pos="5040" w:leader="none"/>
        </w:tabs>
        <w:bidi w:val="0"/>
        <w:rPr>
          <w:del w:id="1233" w:author="KLJackson" w:date="2002-11-27T14:00:00Z"/>
        </w:rPr>
      </w:pPr>
      <w:del w:id="1232" w:author="KLJackson" w:date="2002-11-27T14:00:00Z">
        <w:r>
          <w:rPr/>
          <w:delText>The dollar amount of participation by the DBE firm;</w:delText>
        </w:r>
      </w:del>
    </w:p>
    <w:p>
      <w:pPr>
        <w:pStyle w:val="Heading6"/>
        <w:keepNext w:val="true"/>
        <w:widowControl w:val="false"/>
        <w:tabs>
          <w:tab w:val="clear" w:pos="720"/>
          <w:tab w:val="center" w:pos="5040" w:leader="none"/>
        </w:tabs>
        <w:bidi w:val="0"/>
        <w:rPr>
          <w:del w:id="1235" w:author="KLJackson" w:date="2002-11-27T14:00:00Z"/>
        </w:rPr>
      </w:pPr>
      <w:del w:id="1234" w:author="KLJackson" w:date="2002-11-27T14:00:00Z">
        <w:r>
          <w:rPr/>
        </w:r>
      </w:del>
    </w:p>
    <w:p>
      <w:pPr>
        <w:pStyle w:val="Heading6"/>
        <w:keepNext w:val="true"/>
        <w:widowControl w:val="false"/>
        <w:tabs>
          <w:tab w:val="clear" w:pos="720"/>
          <w:tab w:val="center" w:pos="5040" w:leader="none"/>
        </w:tabs>
        <w:bidi w:val="0"/>
        <w:rPr>
          <w:del w:id="1237" w:author="KLJackson" w:date="2002-11-27T14:00:00Z"/>
        </w:rPr>
      </w:pPr>
      <w:del w:id="1236" w:author="KLJackson" w:date="2002-11-27T14:00:00Z">
        <w:r>
          <w:rPr/>
          <w:delText>Written documentation of the bidder/offeror’s commitment to use a DBE subcontractor whose participation it submits to meet a contract goal; and</w:delText>
        </w:r>
      </w:del>
    </w:p>
    <w:p>
      <w:pPr>
        <w:pStyle w:val="Heading6"/>
        <w:keepNext w:val="true"/>
        <w:widowControl w:val="false"/>
        <w:tabs>
          <w:tab w:val="clear" w:pos="720"/>
          <w:tab w:val="center" w:pos="5040" w:leader="none"/>
        </w:tabs>
        <w:bidi w:val="0"/>
        <w:rPr>
          <w:del w:id="1239" w:author="KLJackson" w:date="2002-11-27T14:00:00Z"/>
        </w:rPr>
      </w:pPr>
      <w:del w:id="1238" w:author="KLJackson" w:date="2002-11-27T14:00:00Z">
        <w:r>
          <w:rPr/>
        </w:r>
      </w:del>
    </w:p>
    <w:p>
      <w:pPr>
        <w:pStyle w:val="Heading6"/>
        <w:keepNext w:val="true"/>
        <w:widowControl w:val="false"/>
        <w:tabs>
          <w:tab w:val="clear" w:pos="720"/>
          <w:tab w:val="center" w:pos="5040" w:leader="none"/>
        </w:tabs>
        <w:bidi w:val="0"/>
        <w:rPr>
          <w:del w:id="1241" w:author="KLJackson" w:date="2002-11-27T14:00:00Z"/>
        </w:rPr>
      </w:pPr>
      <w:del w:id="1240" w:author="KLJackson" w:date="2002-11-27T14:00:00Z">
        <w:r>
          <w:rPr/>
          <w:delText xml:space="preserve">Written confirmation from the DBE that it is participating in the contract as provided in the prime Contractor’s commitment. </w:delText>
        </w:r>
      </w:del>
    </w:p>
    <w:p>
      <w:pPr>
        <w:pStyle w:val="Heading6"/>
        <w:keepNext w:val="true"/>
        <w:widowControl w:val="false"/>
        <w:tabs>
          <w:tab w:val="clear" w:pos="720"/>
          <w:tab w:val="center" w:pos="5040" w:leader="none"/>
        </w:tabs>
        <w:bidi w:val="0"/>
        <w:rPr>
          <w:del w:id="1243" w:author="KLJackson" w:date="2002-11-27T14:00:00Z"/>
        </w:rPr>
      </w:pPr>
      <w:del w:id="1242" w:author="KLJackson" w:date="2002-11-27T14:00:00Z">
        <w:r>
          <w:rPr/>
        </w:r>
      </w:del>
    </w:p>
    <w:p>
      <w:pPr>
        <w:pStyle w:val="Heading6"/>
        <w:keepNext w:val="true"/>
        <w:widowControl w:val="false"/>
        <w:tabs>
          <w:tab w:val="clear" w:pos="720"/>
          <w:tab w:val="center" w:pos="5040" w:leader="none"/>
        </w:tabs>
        <w:bidi w:val="0"/>
        <w:rPr>
          <w:del w:id="1246" w:author="KLJackson" w:date="2002-11-27T14:00:00Z"/>
        </w:rPr>
      </w:pPr>
      <w:del w:id="1244" w:author="KLJackson" w:date="2002-11-27T14:00:00Z">
        <w:r>
          <w:rPr>
            <w:b/>
          </w:rPr>
          <w:delText>DBE Utilization Report</w:delText>
        </w:r>
      </w:del>
      <w:del w:id="1245" w:author="KLJackson" w:date="2002-11-27T14:00:00Z">
        <w:r>
          <w:rPr/>
          <w:delText xml:space="preserve">. Form 25A325C listing the certified DBEs to be used to meet the DBE Utilization Goal. </w:delText>
        </w:r>
      </w:del>
    </w:p>
    <w:p>
      <w:pPr>
        <w:pStyle w:val="Normal"/>
        <w:keepNext w:val="true"/>
        <w:widowControl w:val="false"/>
        <w:tabs>
          <w:tab w:val="clear" w:pos="720"/>
          <w:tab w:val="center" w:pos="5040" w:leader="none"/>
        </w:tabs>
        <w:bidi w:val="0"/>
        <w:rPr>
          <w:del w:id="1248" w:author="KLJackson" w:date="2002-11-27T13:41:00Z"/>
        </w:rPr>
      </w:pPr>
      <w:del w:id="1247" w:author="KLJackson" w:date="2002-11-27T13:41:00Z">
        <w:r>
          <w:rPr/>
        </w:r>
      </w:del>
      <w:r>
        <w:br w:type="page"/>
      </w:r>
    </w:p>
    <w:p>
      <w:pPr>
        <w:pStyle w:val="Normal"/>
        <w:rPr>
          <w:del w:id="1251" w:author="KLJackson" w:date="2002-11-27T14:00:00Z"/>
        </w:rPr>
      </w:pPr>
      <w:del w:id="1249" w:author="KLJackson" w:date="2002-11-27T14:00:00Z">
        <w:r>
          <w:rPr>
            <w:b/>
          </w:rPr>
          <w:delText>Good Faith Effort Documentation</w:delText>
        </w:r>
      </w:del>
      <w:del w:id="1250" w:author="KLJackson" w:date="2002-11-27T14:00:00Z">
        <w:r>
          <w:rPr/>
          <w:delTex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delText>
        </w:r>
      </w:del>
    </w:p>
    <w:p>
      <w:pPr>
        <w:pStyle w:val="BodyTextIndent3"/>
        <w:ind w:left="1440" w:firstLine="720"/>
        <w:jc w:val="left"/>
        <w:rPr>
          <w:del w:id="1253" w:author="KLJackson" w:date="2002-11-27T14:00:00Z"/>
        </w:rPr>
      </w:pPr>
      <w:del w:id="1252" w:author="KLJackson" w:date="2002-11-27T14:00:00Z">
        <w:r>
          <w:rPr/>
        </w:r>
      </w:del>
    </w:p>
    <w:p>
      <w:pPr>
        <w:pStyle w:val="Normal"/>
        <w:rPr>
          <w:del w:id="1256" w:author="KLJackson" w:date="2002-11-27T14:00:00Z"/>
        </w:rPr>
      </w:pPr>
      <w:del w:id="1254" w:author="KLJackson" w:date="2002-11-27T14:00:00Z">
        <w:r>
          <w:rPr>
            <w:u w:val="single"/>
          </w:rPr>
          <w:delText>Phase III - Construction</w:delText>
        </w:r>
      </w:del>
      <w:del w:id="1255" w:author="KLJackson" w:date="2002-11-27T14:00:00Z">
        <w:r>
          <w:rPr/>
          <w:delText xml:space="preserve">. </w:delText>
        </w:r>
      </w:del>
    </w:p>
    <w:p>
      <w:pPr>
        <w:pStyle w:val="Normal"/>
        <w:rPr>
          <w:u w:val="single"/>
          <w:del w:id="1258" w:author="KLJackson" w:date="2002-11-27T14:00:00Z"/>
        </w:rPr>
      </w:pPr>
      <w:del w:id="1257" w:author="KLJackson" w:date="2002-11-27T14:00:00Z">
        <w:r>
          <w:rPr>
            <w:u w:val="single"/>
          </w:rPr>
        </w:r>
      </w:del>
    </w:p>
    <w:p>
      <w:pPr>
        <w:pStyle w:val="Normal"/>
        <w:rPr>
          <w:del w:id="1261" w:author="KLJackson" w:date="2002-11-27T14:00:00Z"/>
        </w:rPr>
      </w:pPr>
      <w:del w:id="1259" w:author="KLJackson" w:date="2002-11-27T14:00:00Z">
        <w:r>
          <w:rPr>
            <w:b/>
          </w:rPr>
          <w:delText>Designation of DBE/EEO Officer</w:delText>
        </w:r>
      </w:del>
      <w:del w:id="1260" w:author="KLJackson" w:date="2002-11-27T14:00:00Z">
        <w:r>
          <w:rPr/>
          <w:delText>. At the preconstruction conference, in writing, the designation of a DBE/EEO officer.</w:delText>
        </w:r>
      </w:del>
    </w:p>
    <w:p>
      <w:pPr>
        <w:pStyle w:val="Normal"/>
        <w:rPr>
          <w:del w:id="1263" w:author="KLJackson" w:date="2002-11-27T14:00:00Z"/>
        </w:rPr>
      </w:pPr>
      <w:del w:id="1262" w:author="KLJackson" w:date="2002-11-27T14:00:00Z">
        <w:r>
          <w:rPr/>
        </w:r>
      </w:del>
    </w:p>
    <w:p>
      <w:pPr>
        <w:pStyle w:val="Normal"/>
        <w:rPr>
          <w:del w:id="1266" w:author="KLJackson" w:date="2002-11-27T14:00:00Z"/>
        </w:rPr>
      </w:pPr>
      <w:del w:id="1264" w:author="KLJackson" w:date="2002-11-27T14:00:00Z">
        <w:r>
          <w:rPr>
            <w:b/>
          </w:rPr>
          <w:delText>DBE Creditable Work</w:delText>
        </w:r>
      </w:del>
      <w:del w:id="1265" w:author="KLJackson" w:date="2002-11-27T14:00:00Z">
        <w:r>
          <w:rPr/>
          <w:delText xml:space="preserve">. The CUF work items and creditable dollar amounts shown for a DBE on the DBE Utilization Report (Form 25A325C) shall be included in any subcontract, purchase order or service agreement with that DBE. </w:delText>
        </w:r>
      </w:del>
    </w:p>
    <w:p>
      <w:pPr>
        <w:pStyle w:val="Normal"/>
        <w:rPr>
          <w:del w:id="1268" w:author="KLJackson" w:date="2002-11-27T14:00:00Z"/>
        </w:rPr>
      </w:pPr>
      <w:del w:id="1267" w:author="KLJackson" w:date="2002-11-27T14:00:00Z">
        <w:r>
          <w:rPr/>
        </w:r>
      </w:del>
    </w:p>
    <w:p>
      <w:pPr>
        <w:pStyle w:val="Normal"/>
        <w:rPr>
          <w:del w:id="1271" w:author="KLJackson" w:date="2002-11-27T14:00:00Z"/>
        </w:rPr>
      </w:pPr>
      <w:del w:id="1269" w:author="KLJackson" w:date="2002-11-27T14:00:00Z">
        <w:r>
          <w:rPr>
            <w:b/>
          </w:rPr>
          <w:delText>DBE Replacement</w:delText>
        </w:r>
      </w:del>
      <w:del w:id="1270" w:author="KLJackson" w:date="2002-11-27T14:00:00Z">
        <w:r>
          <w:rPr/>
          <w:delTex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delText>
        </w:r>
      </w:del>
    </w:p>
    <w:p>
      <w:pPr>
        <w:pStyle w:val="Normal"/>
        <w:rPr>
          <w:del w:id="1273" w:author="KLJackson" w:date="2002-11-27T14:00:00Z"/>
        </w:rPr>
      </w:pPr>
      <w:del w:id="1272" w:author="KLJackson" w:date="2002-11-27T14:00:00Z">
        <w:r>
          <w:rPr/>
        </w:r>
      </w:del>
    </w:p>
    <w:p>
      <w:pPr>
        <w:pStyle w:val="Normal"/>
        <w:rPr>
          <w:del w:id="1275" w:author="KLJackson" w:date="2002-11-27T14:00:00Z"/>
        </w:rPr>
      </w:pPr>
      <w:del w:id="1274" w:author="KLJackson" w:date="2002-11-27T14:00:00Z">
        <w:r>
          <w:rPr/>
          <w:delText>The Contractor has not committed any discriminatory practice in its exercise of good business judgement to replace a DBE.</w:delText>
        </w:r>
      </w:del>
    </w:p>
    <w:p>
      <w:pPr>
        <w:pStyle w:val="Normal"/>
        <w:rPr>
          <w:del w:id="1277" w:author="KLJackson" w:date="2002-11-27T14:00:00Z"/>
        </w:rPr>
      </w:pPr>
      <w:del w:id="1276" w:author="KLJackson" w:date="2002-11-27T14:00:00Z">
        <w:r>
          <w:rPr/>
        </w:r>
      </w:del>
    </w:p>
    <w:p>
      <w:pPr>
        <w:pStyle w:val="Normal"/>
        <w:rPr>
          <w:del w:id="1279" w:author="KLJackson" w:date="2002-11-27T14:00:00Z"/>
        </w:rPr>
      </w:pPr>
      <w:del w:id="1278" w:author="KLJackson" w:date="2002-11-27T14:00:00Z">
        <w:r>
          <w:rPr/>
          <w:delText>If the Contractor is unable to find replacement DBE participation and has adequately performed and documented the Good Faith Effort expended in accordance with Subsection 120-3.02.</w:delText>
        </w:r>
      </w:del>
    </w:p>
    <w:p>
      <w:pPr>
        <w:pStyle w:val="Normal"/>
        <w:rPr>
          <w:del w:id="1281" w:author="KLJackson" w:date="2002-11-27T14:00:00Z"/>
        </w:rPr>
      </w:pPr>
      <w:del w:id="1280" w:author="KLJackson" w:date="2002-11-27T14:00:00Z">
        <w:r>
          <w:rPr/>
        </w:r>
      </w:del>
    </w:p>
    <w:p>
      <w:pPr>
        <w:pStyle w:val="Normal"/>
        <w:rPr>
          <w:del w:id="1284" w:author="KLJackson" w:date="2002-11-27T14:00:00Z"/>
        </w:rPr>
      </w:pPr>
      <w:del w:id="1282" w:author="KLJackson" w:date="2002-11-27T14:00:00Z">
        <w:r>
          <w:rPr>
            <w:b/>
          </w:rPr>
          <w:delText>DBE Utilization Goal</w:delText>
        </w:r>
      </w:del>
      <w:del w:id="1283" w:author="KLJackson" w:date="2002-11-27T14:00:00Z">
        <w:r>
          <w:rPr/>
          <w:delText>. The DBE Utilization Goal will be adjusted to reflect only that amount of the DBE's work that can not be replaced.</w:delText>
        </w:r>
      </w:del>
    </w:p>
    <w:p>
      <w:pPr>
        <w:pStyle w:val="Normal"/>
        <w:rPr>
          <w:del w:id="1286" w:author="KLJackson" w:date="2002-11-27T14:00:00Z"/>
        </w:rPr>
      </w:pPr>
      <w:del w:id="1285" w:author="KLJackson" w:date="2002-11-27T14:00:00Z">
        <w:r>
          <w:rPr/>
        </w:r>
      </w:del>
    </w:p>
    <w:p>
      <w:pPr>
        <w:pStyle w:val="Normal"/>
        <w:rPr>
          <w:del w:id="1288" w:author="KLJackson" w:date="2002-11-27T14:00:00Z"/>
        </w:rPr>
      </w:pPr>
      <w:del w:id="1287" w:author="KLJackson" w:date="2002-11-27T14:00:00Z">
        <w:r>
          <w:rPr/>
        </w:r>
      </w:del>
    </w:p>
    <w:p>
      <w:pPr>
        <w:pStyle w:val="Normal"/>
        <w:rPr>
          <w:b/>
          <w:b/>
          <w:del w:id="1290" w:author="KLJackson" w:date="2002-11-27T14:00:00Z"/>
        </w:rPr>
      </w:pPr>
      <w:del w:id="1289" w:author="KLJackson" w:date="2002-11-27T14:00:00Z">
        <w:r>
          <w:rPr>
            <w:b/>
          </w:rPr>
          <w:delText>120-3.02 GOOD FAITH EFFORT</w:delText>
        </w:r>
      </w:del>
    </w:p>
    <w:p>
      <w:pPr>
        <w:pStyle w:val="Normal"/>
        <w:rPr>
          <w:del w:id="1292" w:author="KLJackson" w:date="2002-11-27T14:00:00Z"/>
        </w:rPr>
      </w:pPr>
      <w:del w:id="1291" w:author="KLJackson" w:date="2002-11-27T14:00:00Z">
        <w:r>
          <w:rPr/>
        </w:r>
      </w:del>
    </w:p>
    <w:p>
      <w:pPr>
        <w:pStyle w:val="TextBody"/>
        <w:rPr>
          <w:del w:id="1295" w:author="KLJackson" w:date="2002-11-27T14:00:00Z"/>
        </w:rPr>
      </w:pPr>
      <w:del w:id="1293" w:author="KLJackson" w:date="2002-11-27T14:00:00Z">
        <w:r>
          <w:rPr>
            <w:b/>
          </w:rPr>
          <w:delText>Good Faith Effort Criteria</w:delText>
        </w:r>
      </w:del>
      <w:del w:id="1294" w:author="KLJackson" w:date="2002-11-27T14:00:00Z">
        <w:r>
          <w:rPr/>
          <w:delText xml:space="preserve">. The Contracting Officer will use the following criteria to judge if the bidder, who has not met the DBE Utilization Goal, has demonstrated sufficient Good Faith Effort to be eligible for award of the contract. </w:delText>
        </w:r>
      </w:del>
    </w:p>
    <w:p>
      <w:pPr>
        <w:pStyle w:val="Normal"/>
        <w:ind w:left="720" w:hanging="0"/>
        <w:rPr>
          <w:del w:id="1297" w:author="KLJackson" w:date="2002-11-27T14:00:00Z"/>
        </w:rPr>
      </w:pPr>
      <w:del w:id="1296" w:author="KLJackson" w:date="2002-11-27T14:00:00Z">
        <w:r>
          <w:rPr/>
        </w:r>
      </w:del>
    </w:p>
    <w:p>
      <w:pPr>
        <w:pStyle w:val="TextBody"/>
        <w:ind w:left="720" w:hanging="0"/>
        <w:rPr>
          <w:del w:id="1299" w:author="KLJackson" w:date="2002-11-27T14:00:00Z"/>
        </w:rPr>
      </w:pPr>
      <w:del w:id="1298" w:author="KLJackson" w:date="2002-11-27T14:00:00Z">
        <w:r>
          <w:rPr/>
          <w:delText xml:space="preserve">Failure by the bidder to perform and document all of the following actions constitutes insufficient Good Faith Effort. </w:delText>
        </w:r>
      </w:del>
    </w:p>
    <w:p>
      <w:pPr>
        <w:pStyle w:val="Normal"/>
        <w:rPr>
          <w:del w:id="1301" w:author="KLJackson" w:date="2002-11-27T14:00:00Z"/>
        </w:rPr>
      </w:pPr>
      <w:del w:id="1300" w:author="KLJackson" w:date="2002-11-27T14:00:00Z">
        <w:r>
          <w:rPr/>
        </w:r>
      </w:del>
    </w:p>
    <w:p>
      <w:pPr>
        <w:pStyle w:val="TextBody"/>
        <w:rPr>
          <w:del w:id="1303" w:author="KLJackson" w:date="2002-11-27T14:00:00Z"/>
        </w:rPr>
      </w:pPr>
      <w:del w:id="1302" w:author="KLJackson" w:date="2002-11-27T14:00:00Z">
        <w:r>
          <w:rPr/>
          <w:delTex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delText>
        </w:r>
      </w:del>
    </w:p>
    <w:p>
      <w:pPr>
        <w:pStyle w:val="TextBody"/>
        <w:rPr>
          <w:del w:id="1305" w:author="KLJackson" w:date="2002-11-27T14:00:00Z"/>
        </w:rPr>
      </w:pPr>
      <w:del w:id="1304" w:author="KLJackson" w:date="2002-11-27T14:00:00Z">
        <w:r>
          <w:rPr/>
        </w:r>
      </w:del>
    </w:p>
    <w:p>
      <w:pPr>
        <w:pStyle w:val="TextBody"/>
        <w:rPr>
          <w:del w:id="1307" w:author="KLJackson" w:date="2002-11-27T14:00:00Z"/>
        </w:rPr>
      </w:pPr>
      <w:del w:id="1306" w:author="KLJackson" w:date="2002-11-27T14:00:00Z">
        <w:r>
          <w:rPr/>
          <w:delText xml:space="preserve">If the bidder can not achieve the DBE Utilization Goal using the list of available DBE firms based on the subcontractable items list, then the bidder may consider other items that could be subcontracted to DBEs. </w:delText>
        </w:r>
      </w:del>
    </w:p>
    <w:p>
      <w:pPr>
        <w:pStyle w:val="TextBody"/>
        <w:rPr>
          <w:del w:id="1309" w:author="KLJackson" w:date="2002-11-27T14:00:00Z"/>
        </w:rPr>
      </w:pPr>
      <w:del w:id="1308" w:author="KLJackson" w:date="2002-11-27T14:00:00Z">
        <w:r>
          <w:rPr/>
        </w:r>
      </w:del>
    </w:p>
    <w:p>
      <w:pPr>
        <w:pStyle w:val="TextBody"/>
        <w:rPr>
          <w:del w:id="1315" w:author="KLJackson" w:date="2002-11-27T14:00:00Z"/>
        </w:rPr>
      </w:pPr>
      <w:del w:id="1310" w:author="KLJackson" w:date="2002-11-27T14:00:00Z">
        <w:r>
          <w:rPr/>
          <w:delText>Notification to all active DBEs listed for a given region in the Department's most current DBE Directory at least 7 calendar days prior to bid opening. The bidder must give the</w:delText>
        </w:r>
      </w:del>
      <w:del w:id="1311" w:author="KLJackson" w:date="2002-11-27T14:00:00Z">
        <w:r>
          <w:rPr>
            <w:i/>
          </w:rPr>
          <w:delText xml:space="preserve"> </w:delText>
        </w:r>
      </w:del>
      <w:del w:id="1312" w:author="KLJackson" w:date="2002-11-27T14:00:00Z">
        <w:r>
          <w:rPr/>
          <w:delText>DBEs no less than five days to respond</w:delText>
        </w:r>
      </w:del>
      <w:del w:id="1313" w:author="KLJackson" w:date="2002-11-27T14:00:00Z">
        <w:r>
          <w:rPr>
            <w:i/>
          </w:rPr>
          <w:delText>.</w:delText>
        </w:r>
      </w:del>
      <w:del w:id="1314" w:author="KLJackson" w:date="2002-11-27T14:00:00Z">
        <w:r>
          <w:rPr/>
          <w:delTex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delText>
        </w:r>
      </w:del>
    </w:p>
    <w:p>
      <w:pPr>
        <w:pStyle w:val="TextBody"/>
        <w:rPr>
          <w:del w:id="1317" w:author="KLJackson" w:date="2002-11-27T14:00:00Z"/>
        </w:rPr>
      </w:pPr>
      <w:del w:id="1316" w:author="KLJackson" w:date="2002-11-27T14:00:00Z">
        <w:r>
          <w:rPr/>
        </w:r>
      </w:del>
    </w:p>
    <w:p>
      <w:pPr>
        <w:pStyle w:val="TextBody"/>
        <w:rPr>
          <w:del w:id="1319" w:author="KLJackson" w:date="2002-11-27T14:00:00Z"/>
        </w:rPr>
      </w:pPr>
      <w:del w:id="1318" w:author="KLJackson" w:date="2002-11-27T14:00:00Z">
        <w:r>
          <w:rPr/>
          <w:delTex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delText>
        </w:r>
      </w:del>
    </w:p>
    <w:p>
      <w:pPr>
        <w:pStyle w:val="TextBody"/>
        <w:rPr>
          <w:del w:id="1321" w:author="KLJackson" w:date="2002-11-27T14:00:00Z"/>
        </w:rPr>
      </w:pPr>
      <w:del w:id="1320" w:author="KLJackson" w:date="2002-11-27T14:00:00Z">
        <w:r>
          <w:rPr/>
        </w:r>
      </w:del>
    </w:p>
    <w:p>
      <w:pPr>
        <w:pStyle w:val="TextBody"/>
        <w:rPr>
          <w:del w:id="1323" w:author="KLJackson" w:date="2002-11-27T14:00:00Z"/>
        </w:rPr>
      </w:pPr>
      <w:del w:id="1322" w:author="KLJackson" w:date="2002-11-27T14:00:00Z">
        <w:r>
          <w:rPr/>
          <w:delText>Provision of assistance to DBEs who need help in obtaining information about bonding or insurance required by the bidder.</w:delText>
        </w:r>
      </w:del>
    </w:p>
    <w:p>
      <w:pPr>
        <w:pStyle w:val="TextBody"/>
        <w:rPr>
          <w:del w:id="1325" w:author="KLJackson" w:date="2002-11-27T14:00:00Z"/>
        </w:rPr>
      </w:pPr>
      <w:del w:id="1324" w:author="KLJackson" w:date="2002-11-27T14:00:00Z">
        <w:r>
          <w:rPr/>
        </w:r>
      </w:del>
    </w:p>
    <w:p>
      <w:pPr>
        <w:pStyle w:val="TextBody"/>
        <w:rPr>
          <w:del w:id="1327" w:author="KLJackson" w:date="2002-11-27T14:00:00Z"/>
        </w:rPr>
      </w:pPr>
      <w:del w:id="1326" w:author="KLJackson" w:date="2002-11-27T14:00:00Z">
        <w:r>
          <w:rPr/>
          <w:delText>Provision of assistance to DBEs who need help in obtaining information about securing equipment, supplies, materials, or related assistance or services.</w:delText>
        </w:r>
      </w:del>
    </w:p>
    <w:p>
      <w:pPr>
        <w:pStyle w:val="TextBody"/>
        <w:rPr>
          <w:del w:id="1329" w:author="KLJackson" w:date="2002-11-27T14:00:00Z"/>
        </w:rPr>
      </w:pPr>
      <w:del w:id="1328" w:author="KLJackson" w:date="2002-11-27T14:00:00Z">
        <w:r>
          <w:rPr/>
        </w:r>
      </w:del>
    </w:p>
    <w:p>
      <w:pPr>
        <w:pStyle w:val="TextBody"/>
        <w:rPr>
          <w:del w:id="1331" w:author="KLJackson" w:date="2002-11-27T14:00:00Z"/>
        </w:rPr>
      </w:pPr>
      <w:del w:id="1330" w:author="KLJackson" w:date="2002-11-27T14:00:00Z">
        <w:r>
          <w:rPr/>
          <w:delText>Providing prospective DBEs with adequate information about the requirements of the Contract regarding the specific item of work or service sought from the DBE.</w:delText>
        </w:r>
      </w:del>
    </w:p>
    <w:p>
      <w:pPr>
        <w:pStyle w:val="TextBody"/>
        <w:rPr>
          <w:del w:id="1333" w:author="KLJackson" w:date="2002-11-27T14:00:00Z"/>
        </w:rPr>
      </w:pPr>
      <w:del w:id="1332" w:author="KLJackson" w:date="2002-11-27T14:00:00Z">
        <w:r>
          <w:rPr/>
        </w:r>
      </w:del>
    </w:p>
    <w:p>
      <w:pPr>
        <w:pStyle w:val="TextBody"/>
        <w:rPr>
          <w:del w:id="1335" w:author="KLJackson" w:date="2002-11-27T14:00:00Z"/>
        </w:rPr>
      </w:pPr>
      <w:del w:id="1334" w:author="KLJackson" w:date="2002-11-27T14:00:00Z">
        <w:r>
          <w:rPr/>
          <w:delTex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delText>
        </w:r>
      </w:del>
    </w:p>
    <w:p>
      <w:pPr>
        <w:pStyle w:val="TextBody"/>
        <w:rPr>
          <w:del w:id="1337" w:author="KLJackson" w:date="2002-11-27T14:00:00Z"/>
        </w:rPr>
      </w:pPr>
      <w:del w:id="1336" w:author="KLJackson" w:date="2002-11-27T14:00:00Z">
        <w:r>
          <w:rPr/>
        </w:r>
      </w:del>
    </w:p>
    <w:p>
      <w:pPr>
        <w:pStyle w:val="TextBody"/>
        <w:rPr>
          <w:del w:id="1339" w:author="KLJackson" w:date="2002-11-27T14:00:00Z"/>
        </w:rPr>
      </w:pPr>
      <w:del w:id="1338" w:author="KLJackson" w:date="2002-11-27T14:00:00Z">
        <w:r>
          <w:rPr/>
          <w:delText>Items c through h will be utilized to evaluate any request from the Contractor for a reduction in the DBE Utilization Goal due to the default or decertification of a DBE and the Contractor's subsequent inability to obtain additional DBE participation.</w:delText>
        </w:r>
      </w:del>
    </w:p>
    <w:p>
      <w:pPr>
        <w:pStyle w:val="Normal"/>
        <w:rPr>
          <w:del w:id="1341" w:author="KLJackson" w:date="2002-11-27T14:00:00Z"/>
        </w:rPr>
      </w:pPr>
      <w:del w:id="1340" w:author="KLJackson" w:date="2002-11-27T14:00:00Z">
        <w:r>
          <w:rPr/>
        </w:r>
      </w:del>
    </w:p>
    <w:p>
      <w:pPr>
        <w:pStyle w:val="TextBody"/>
        <w:rPr>
          <w:del w:id="1344" w:author="KLJackson" w:date="2002-11-27T14:00:00Z"/>
        </w:rPr>
      </w:pPr>
      <w:del w:id="1342" w:author="KLJackson" w:date="2002-11-27T14:00:00Z">
        <w:r>
          <w:rPr>
            <w:b/>
          </w:rPr>
          <w:delText>Administrative Reconsideration</w:delText>
        </w:r>
      </w:del>
      <w:del w:id="1343" w:author="KLJackson" w:date="2002-11-27T14:00:00Z">
        <w:r>
          <w:rPr/>
          <w:delTex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delText>
        </w:r>
      </w:del>
    </w:p>
    <w:p>
      <w:pPr>
        <w:pStyle w:val="Normal"/>
        <w:rPr>
          <w:del w:id="1346" w:author="KLJackson" w:date="2002-11-27T14:00:00Z"/>
        </w:rPr>
      </w:pPr>
      <w:del w:id="1345" w:author="KLJackson" w:date="2002-11-27T14:00:00Z">
        <w:r>
          <w:rPr/>
        </w:r>
      </w:del>
    </w:p>
    <w:p>
      <w:pPr>
        <w:pStyle w:val="Normal"/>
        <w:rPr>
          <w:del w:id="1348" w:author="KLJackson" w:date="2002-11-27T14:00:00Z"/>
        </w:rPr>
      </w:pPr>
      <w:del w:id="1347" w:author="KLJackson" w:date="2002-11-27T14:00:00Z">
        <w:r>
          <w:rPr/>
          <w:delText xml:space="preserve">The decision on reconsideration will be made by the DBE Liaison Officer. </w:delText>
        </w:r>
      </w:del>
    </w:p>
    <w:p>
      <w:pPr>
        <w:pStyle w:val="Normal"/>
        <w:rPr>
          <w:del w:id="1350" w:author="KLJackson" w:date="2002-11-27T14:00:00Z"/>
        </w:rPr>
      </w:pPr>
      <w:del w:id="1349" w:author="KLJackson" w:date="2002-11-27T14:00:00Z">
        <w:r>
          <w:rPr/>
        </w:r>
      </w:del>
    </w:p>
    <w:p>
      <w:pPr>
        <w:pStyle w:val="Normal"/>
        <w:rPr>
          <w:del w:id="1352" w:author="KLJackson" w:date="2002-11-27T14:00:00Z"/>
        </w:rPr>
      </w:pPr>
      <w:del w:id="1351" w:author="KLJackson" w:date="2002-11-27T14:00:00Z">
        <w:r>
          <w:rPr/>
          <w:delTex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delText>
        </w:r>
      </w:del>
    </w:p>
    <w:p>
      <w:pPr>
        <w:pStyle w:val="Normal"/>
        <w:rPr>
          <w:del w:id="1354" w:author="KLJackson" w:date="2002-11-27T14:00:00Z"/>
        </w:rPr>
      </w:pPr>
      <w:del w:id="1353" w:author="KLJackson" w:date="2002-11-27T14:00:00Z">
        <w:r>
          <w:rPr/>
        </w:r>
      </w:del>
    </w:p>
    <w:p>
      <w:pPr>
        <w:pStyle w:val="Normal"/>
        <w:rPr>
          <w:del w:id="1356" w:author="KLJackson" w:date="2002-11-27T14:00:00Z"/>
        </w:rPr>
      </w:pPr>
      <w:del w:id="1355" w:author="KLJackson" w:date="2002-11-27T14:00:00Z">
        <w:r>
          <w:rPr/>
          <w:delText xml:space="preserve">The DBE Liaison Officer will render a written decision on reconsideration and provide notification to the bidder. The written decision will explain the basis for finding that the bidder did or did not meet the goal or make adequate good faith efforts to do so. </w:delText>
        </w:r>
      </w:del>
    </w:p>
    <w:p>
      <w:pPr>
        <w:pStyle w:val="Normal"/>
        <w:rPr>
          <w:del w:id="1358" w:author="KLJackson" w:date="2002-11-27T14:00:00Z"/>
        </w:rPr>
      </w:pPr>
      <w:del w:id="1357" w:author="KLJackson" w:date="2002-11-27T14:00:00Z">
        <w:r>
          <w:rPr/>
        </w:r>
      </w:del>
    </w:p>
    <w:p>
      <w:pPr>
        <w:pStyle w:val="Normal"/>
        <w:rPr>
          <w:del w:id="1360" w:author="KLJackson" w:date="2002-11-27T14:00:00Z"/>
        </w:rPr>
      </w:pPr>
      <w:del w:id="1359" w:author="KLJackson" w:date="2002-11-27T14:00:00Z">
        <w:r>
          <w:rPr/>
          <w:delText>The result of the reconsideration process is not administratively appealable to US DOT.</w:delText>
        </w:r>
      </w:del>
    </w:p>
    <w:p>
      <w:pPr>
        <w:pStyle w:val="Normal"/>
        <w:rPr>
          <w:del w:id="1362" w:author="KLJackson" w:date="2002-11-27T14:00:00Z"/>
        </w:rPr>
      </w:pPr>
      <w:del w:id="1361" w:author="KLJackson" w:date="2002-11-27T14:00:00Z">
        <w:r>
          <w:rPr/>
        </w:r>
      </w:del>
    </w:p>
    <w:p>
      <w:pPr>
        <w:pStyle w:val="Normal"/>
        <w:rPr>
          <w:del w:id="1365" w:author="KLJackson" w:date="2002-11-27T14:00:00Z"/>
        </w:rPr>
      </w:pPr>
      <w:del w:id="1363" w:author="KLJackson" w:date="2002-11-27T14:00:00Z">
        <w:r>
          <w:rPr>
            <w:b/>
          </w:rPr>
          <w:delText>120-3.03 COMMERCIALLY USEFUL FUNCTION (CUF).</w:delText>
        </w:r>
      </w:del>
      <w:del w:id="1364" w:author="KLJackson" w:date="2002-11-27T14:00:00Z">
        <w:r>
          <w:rPr/>
          <w:delText xml:space="preserve"> </w:delText>
        </w:r>
      </w:del>
    </w:p>
    <w:p>
      <w:pPr>
        <w:pStyle w:val="Normal"/>
        <w:rPr>
          <w:del w:id="1367" w:author="KLJackson" w:date="2002-11-27T14:00:00Z"/>
        </w:rPr>
      </w:pPr>
      <w:del w:id="1366" w:author="KLJackson" w:date="2002-11-27T14:00:00Z">
        <w:r>
          <w:rPr/>
        </w:r>
      </w:del>
    </w:p>
    <w:p>
      <w:pPr>
        <w:pStyle w:val="TextBody"/>
        <w:rPr>
          <w:del w:id="1370" w:author="KLJackson" w:date="2002-11-27T14:00:00Z"/>
        </w:rPr>
      </w:pPr>
      <w:del w:id="1368" w:author="KLJackson" w:date="2002-11-27T14:00:00Z">
        <w:r>
          <w:rPr>
            <w:b/>
          </w:rPr>
          <w:delText>Creditable Work</w:delText>
        </w:r>
      </w:del>
      <w:del w:id="1369" w:author="KLJackson" w:date="2002-11-27T14:00:00Z">
        <w:r>
          <w:rPr/>
          <w:delText>. Measurement of attainment of the DBE Utilization Goal will be based upon the actual amount of money received by the DBEs for creditable CUF work on this project as determined by the Engineer in accordance with this Section. CUF is limited to that of a:</w:delText>
        </w:r>
      </w:del>
    </w:p>
    <w:p>
      <w:pPr>
        <w:pStyle w:val="Normal"/>
        <w:rPr>
          <w:del w:id="1372" w:author="KLJackson" w:date="2002-11-27T14:00:00Z"/>
        </w:rPr>
      </w:pPr>
      <w:del w:id="1371" w:author="KLJackson" w:date="2002-11-27T14:00:00Z">
        <w:r>
          <w:rPr/>
          <w:delText xml:space="preserve">regular dealer; </w:delText>
        </w:r>
      </w:del>
    </w:p>
    <w:p>
      <w:pPr>
        <w:pStyle w:val="Normal"/>
        <w:rPr>
          <w:del w:id="1374" w:author="KLJackson" w:date="2002-11-27T14:00:00Z"/>
        </w:rPr>
      </w:pPr>
      <w:del w:id="1373" w:author="KLJackson" w:date="2002-11-27T14:00:00Z">
        <w:r>
          <w:rPr/>
          <w:delText>manufacturer;</w:delText>
        </w:r>
      </w:del>
    </w:p>
    <w:p>
      <w:pPr>
        <w:pStyle w:val="Normal"/>
        <w:rPr>
          <w:del w:id="1376" w:author="KLJackson" w:date="2002-11-27T14:00:00Z"/>
        </w:rPr>
      </w:pPr>
      <w:del w:id="1375" w:author="KLJackson" w:date="2002-11-27T14:00:00Z">
        <w:r>
          <w:rPr/>
          <w:delText xml:space="preserve">broker; </w:delText>
        </w:r>
      </w:del>
    </w:p>
    <w:p>
      <w:pPr>
        <w:pStyle w:val="Normal"/>
        <w:rPr>
          <w:del w:id="1378" w:author="KLJackson" w:date="2002-11-27T14:00:00Z"/>
        </w:rPr>
      </w:pPr>
      <w:del w:id="1377" w:author="KLJackson" w:date="2002-11-27T14:00:00Z">
        <w:r>
          <w:rPr/>
          <w:delText xml:space="preserve">subcontractor; </w:delText>
        </w:r>
      </w:del>
    </w:p>
    <w:p>
      <w:pPr>
        <w:pStyle w:val="Normal"/>
        <w:rPr>
          <w:del w:id="1380" w:author="KLJackson" w:date="2002-11-27T14:00:00Z"/>
        </w:rPr>
      </w:pPr>
      <w:del w:id="1379" w:author="KLJackson" w:date="2002-11-27T14:00:00Z">
        <w:r>
          <w:rPr/>
          <w:delText>joint-venture; or</w:delText>
        </w:r>
      </w:del>
    </w:p>
    <w:p>
      <w:pPr>
        <w:pStyle w:val="Normal"/>
        <w:rPr>
          <w:del w:id="1382" w:author="KLJackson" w:date="2002-11-27T14:00:00Z"/>
        </w:rPr>
      </w:pPr>
      <w:del w:id="1381" w:author="KLJackson" w:date="2002-11-27T14:00:00Z">
        <w:r>
          <w:rPr/>
          <w:delText>prime contractor.</w:delText>
        </w:r>
      </w:del>
    </w:p>
    <w:p>
      <w:pPr>
        <w:pStyle w:val="Normal"/>
        <w:rPr>
          <w:del w:id="1384" w:author="KLJackson" w:date="2002-11-27T14:00:00Z"/>
        </w:rPr>
      </w:pPr>
      <w:del w:id="1383" w:author="KLJackson" w:date="2002-11-27T14:00:00Z">
        <w:r>
          <w:rPr/>
        </w:r>
      </w:del>
    </w:p>
    <w:p>
      <w:pPr>
        <w:pStyle w:val="Normal"/>
        <w:rPr>
          <w:del w:id="1387" w:author="KLJackson" w:date="2002-11-27T14:00:00Z"/>
        </w:rPr>
      </w:pPr>
      <w:del w:id="1385" w:author="KLJackson" w:date="2002-11-27T14:00:00Z">
        <w:r>
          <w:rPr>
            <w:b/>
          </w:rPr>
          <w:delText>Determination of Commercially Useful Function</w:delText>
        </w:r>
      </w:del>
      <w:del w:id="1386" w:author="KLJackson" w:date="2002-11-27T14:00:00Z">
        <w:r>
          <w:rPr/>
          <w:delText xml:space="preserve">. In order for the CUF work of the DBE to be credited toward the goal, the Contractor will ensure that all of the following requirements are met: </w:delText>
        </w:r>
      </w:del>
    </w:p>
    <w:p>
      <w:pPr>
        <w:pStyle w:val="Normal"/>
        <w:rPr>
          <w:del w:id="1389" w:author="KLJackson" w:date="2002-11-27T14:00:00Z"/>
        </w:rPr>
      </w:pPr>
      <w:del w:id="1388" w:author="KLJackson" w:date="2002-11-27T14:00:00Z">
        <w:r>
          <w:rPr/>
        </w:r>
      </w:del>
    </w:p>
    <w:p>
      <w:pPr>
        <w:pStyle w:val="TextBody"/>
        <w:rPr>
          <w:del w:id="1391" w:author="KLJackson" w:date="2002-11-27T14:00:00Z"/>
        </w:rPr>
      </w:pPr>
      <w:del w:id="1390" w:author="KLJackson" w:date="2002-11-27T14:00:00Z">
        <w:r>
          <w:rPr/>
          <w:delText xml:space="preserve">The CUF performed by a DBE certified in a supply category will be evaluated by the Engineer to determine whether the DBE performed as either a broker, regular dealer, or manufacturer of the product provided to this project. </w:delText>
        </w:r>
      </w:del>
    </w:p>
    <w:p>
      <w:pPr>
        <w:pStyle w:val="TextBody"/>
        <w:rPr>
          <w:del w:id="1393" w:author="KLJackson" w:date="2002-11-27T14:00:00Z"/>
        </w:rPr>
      </w:pPr>
      <w:del w:id="1392" w:author="KLJackson" w:date="2002-11-27T14:00:00Z">
        <w:r>
          <w:rPr/>
        </w:r>
      </w:del>
    </w:p>
    <w:p>
      <w:pPr>
        <w:pStyle w:val="Normal"/>
        <w:rPr>
          <w:del w:id="1395" w:author="KLJackson" w:date="2002-11-27T14:00:00Z"/>
        </w:rPr>
      </w:pPr>
      <w:del w:id="1394" w:author="KLJackson" w:date="2002-11-27T14:00:00Z">
        <w:r>
          <w:rPr/>
          <w:delTex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delText>
        </w:r>
      </w:del>
    </w:p>
    <w:p>
      <w:pPr>
        <w:pStyle w:val="Normal"/>
        <w:rPr>
          <w:del w:id="1397" w:author="KLJackson" w:date="2002-11-27T14:00:00Z"/>
        </w:rPr>
      </w:pPr>
      <w:del w:id="1396" w:author="KLJackson" w:date="2002-11-27T14:00:00Z">
        <w:r>
          <w:rPr/>
        </w:r>
      </w:del>
    </w:p>
    <w:p>
      <w:pPr>
        <w:pStyle w:val="Normal"/>
        <w:rPr>
          <w:del w:id="1399" w:author="KLJackson" w:date="2002-11-27T14:00:00Z"/>
        </w:rPr>
      </w:pPr>
      <w:del w:id="1398" w:author="KLJackson" w:date="2002-11-27T14:00:00Z">
        <w:r>
          <w:rPr/>
          <w:delText xml:space="preserve">The DBE is certified in the appropriate category at the time of </w:delText>
        </w:r>
      </w:del>
    </w:p>
    <w:p>
      <w:pPr>
        <w:pStyle w:val="Normal"/>
        <w:rPr>
          <w:del w:id="1401" w:author="KLJackson" w:date="2002-11-27T14:00:00Z"/>
        </w:rPr>
      </w:pPr>
      <w:del w:id="1400" w:author="KLJackson" w:date="2002-11-27T14:00:00Z">
        <w:r>
          <w:rPr/>
        </w:r>
      </w:del>
    </w:p>
    <w:p>
      <w:pPr>
        <w:pStyle w:val="TextBody"/>
        <w:rPr>
          <w:del w:id="1403" w:author="KLJackson" w:date="2002-11-27T14:00:00Z"/>
        </w:rPr>
      </w:pPr>
      <w:del w:id="1402" w:author="KLJackson" w:date="2002-11-27T14:00:00Z">
        <w:r>
          <w:rPr/>
          <w:delText>the Engineer's approval of the DBE subcontract, consistent with the written DBE commitment; and</w:delText>
        </w:r>
      </w:del>
    </w:p>
    <w:p>
      <w:pPr>
        <w:pStyle w:val="Normal"/>
        <w:rPr>
          <w:del w:id="1405" w:author="KLJackson" w:date="2002-11-27T14:00:00Z"/>
        </w:rPr>
      </w:pPr>
      <w:del w:id="1404" w:author="KLJackson" w:date="2002-11-27T14:00:00Z">
        <w:r>
          <w:rPr/>
        </w:r>
      </w:del>
    </w:p>
    <w:p>
      <w:pPr>
        <w:pStyle w:val="Normal"/>
        <w:rPr>
          <w:del w:id="1407" w:author="KLJackson" w:date="2002-11-27T14:00:00Z"/>
        </w:rPr>
      </w:pPr>
      <w:del w:id="1406" w:author="KLJackson" w:date="2002-11-27T14:00:00Z">
        <w:r>
          <w:rPr/>
          <w:delText>the issuance of a purchase order or service agreement by the Contractor to a DBE performing as either a manufacturer, regular dealer, or broker (with a copy to the Engineer).</w:delText>
        </w:r>
      </w:del>
    </w:p>
    <w:p>
      <w:pPr>
        <w:pStyle w:val="Normal"/>
        <w:rPr>
          <w:del w:id="1409" w:author="KLJackson" w:date="2002-11-27T14:00:00Z"/>
        </w:rPr>
      </w:pPr>
      <w:del w:id="1408" w:author="KLJackson" w:date="2002-11-27T14:00:00Z">
        <w:r>
          <w:rPr/>
        </w:r>
      </w:del>
    </w:p>
    <w:p>
      <w:pPr>
        <w:pStyle w:val="Normal"/>
        <w:rPr>
          <w:del w:id="1411" w:author="KLJackson" w:date="2002-11-27T14:00:00Z"/>
        </w:rPr>
      </w:pPr>
      <w:del w:id="1410" w:author="KLJackson" w:date="2002-11-27T14:00:00Z">
        <w:r>
          <w:rPr/>
          <w:delText>The Contractor will receive credit for the CUF performed by DBEs as provided in this Section. Contractors are encouraged to contact the Engineer in advance of the execution of the DBE's work or provision of goods or services regarding CUF and potential DBE credit.</w:delText>
        </w:r>
      </w:del>
    </w:p>
    <w:p>
      <w:pPr>
        <w:pStyle w:val="Normal"/>
        <w:rPr>
          <w:del w:id="1413" w:author="KLJackson" w:date="2002-11-27T14:00:00Z"/>
        </w:rPr>
      </w:pPr>
      <w:del w:id="1412" w:author="KLJackson" w:date="2002-11-27T14:00:00Z">
        <w:r>
          <w:rPr/>
        </w:r>
      </w:del>
    </w:p>
    <w:p>
      <w:pPr>
        <w:pStyle w:val="Normal"/>
        <w:rPr>
          <w:del w:id="1415" w:author="KLJackson" w:date="2002-11-27T14:00:00Z"/>
        </w:rPr>
      </w:pPr>
      <w:del w:id="1414" w:author="KLJackson" w:date="2002-11-27T14:00:00Z">
        <w:r>
          <w:rPr/>
          <w:delText>The DBE may perform work in categories for which it is not certified, but only work performed in the DBE's certified category meeting the CUF criteria may be credited toward the DBE Utilization Goal.</w:delText>
        </w:r>
      </w:del>
    </w:p>
    <w:p>
      <w:pPr>
        <w:pStyle w:val="Normal"/>
        <w:rPr>
          <w:del w:id="1417" w:author="KLJackson" w:date="2002-11-27T14:00:00Z"/>
        </w:rPr>
      </w:pPr>
      <w:del w:id="1416" w:author="KLJackson" w:date="2002-11-27T14:00:00Z">
        <w:r>
          <w:rPr/>
        </w:r>
      </w:del>
    </w:p>
    <w:p>
      <w:pPr>
        <w:pStyle w:val="Normal"/>
        <w:rPr>
          <w:del w:id="1419" w:author="KLJackson" w:date="2002-11-27T14:00:00Z"/>
        </w:rPr>
      </w:pPr>
      <w:del w:id="1418" w:author="KLJackson" w:date="2002-11-27T14:00:00Z">
        <w:r>
          <w:rPr/>
          <w:delText xml:space="preserve">The work of the DBE firm must meet the following criteria when determining when CUF is being performed by the DBE: </w:delText>
        </w:r>
      </w:del>
    </w:p>
    <w:p>
      <w:pPr>
        <w:pStyle w:val="Normal"/>
        <w:rPr>
          <w:del w:id="1421" w:author="KLJackson" w:date="2002-11-27T14:00:00Z"/>
        </w:rPr>
      </w:pPr>
      <w:del w:id="1420" w:author="KLJackson" w:date="2002-11-27T14:00:00Z">
        <w:r>
          <w:rPr/>
        </w:r>
      </w:del>
    </w:p>
    <w:p>
      <w:pPr>
        <w:pStyle w:val="Normal"/>
        <w:rPr>
          <w:del w:id="1423" w:author="KLJackson" w:date="2002-11-27T14:00:00Z"/>
        </w:rPr>
      </w:pPr>
      <w:del w:id="1422" w:author="KLJackson" w:date="2002-11-27T14:00:00Z">
        <w:r>
          <w:rPr/>
          <w:delText>The work performed will be necessary and useful work required for the execution of the Contract.</w:delText>
        </w:r>
      </w:del>
    </w:p>
    <w:p>
      <w:pPr>
        <w:pStyle w:val="Normal"/>
        <w:rPr>
          <w:del w:id="1425" w:author="KLJackson" w:date="2002-11-27T14:00:00Z"/>
        </w:rPr>
      </w:pPr>
      <w:del w:id="1424" w:author="KLJackson" w:date="2002-11-27T14:00:00Z">
        <w:r>
          <w:rPr/>
        </w:r>
      </w:del>
    </w:p>
    <w:p>
      <w:pPr>
        <w:pStyle w:val="Normal"/>
        <w:rPr>
          <w:del w:id="1427" w:author="KLJackson" w:date="2002-11-27T14:00:00Z"/>
        </w:rPr>
      </w:pPr>
      <w:del w:id="1426" w:author="KLJackson" w:date="2002-11-27T14:00:00Z">
        <w:r>
          <w:rPr/>
          <w:delText>The scope of work will be distinct and identifiable with specific contract items of work, bonding, or insurance requirements.</w:delText>
        </w:r>
      </w:del>
    </w:p>
    <w:p>
      <w:pPr>
        <w:pStyle w:val="Normal"/>
        <w:rPr>
          <w:del w:id="1429" w:author="KLJackson" w:date="2002-11-27T13:47:00Z"/>
        </w:rPr>
      </w:pPr>
      <w:del w:id="1428" w:author="KLJackson" w:date="2002-11-27T13:47:00Z">
        <w:r>
          <w:rPr/>
        </w:r>
      </w:del>
      <w:r>
        <w:br w:type="page"/>
      </w:r>
    </w:p>
    <w:p>
      <w:pPr>
        <w:pStyle w:val="Normal"/>
        <w:rPr>
          <w:del w:id="1431" w:author="KLJackson" w:date="2002-11-27T14:00:00Z"/>
        </w:rPr>
      </w:pPr>
      <w:del w:id="1430" w:author="KLJackson" w:date="2002-11-27T14:00:00Z">
        <w:r>
          <w:rPr/>
          <w:delTex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delText>
        </w:r>
      </w:del>
    </w:p>
    <w:p>
      <w:pPr>
        <w:pStyle w:val="Normal"/>
        <w:rPr>
          <w:del w:id="1433" w:author="KLJackson" w:date="2002-11-27T14:00:00Z"/>
        </w:rPr>
      </w:pPr>
      <w:del w:id="1432" w:author="KLJackson" w:date="2002-11-27T14:00:00Z">
        <w:r>
          <w:rPr/>
        </w:r>
      </w:del>
    </w:p>
    <w:p>
      <w:pPr>
        <w:pStyle w:val="Normal"/>
        <w:rPr>
          <w:del w:id="1435" w:author="KLJackson" w:date="2002-11-27T14:00:00Z"/>
        </w:rPr>
      </w:pPr>
      <w:del w:id="1434" w:author="KLJackson" w:date="2002-11-27T14:00:00Z">
        <w:r>
          <w:rPr/>
          <w:delTex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delText>
        </w:r>
      </w:del>
    </w:p>
    <w:p>
      <w:pPr>
        <w:pStyle w:val="Normal"/>
        <w:ind w:left="1440" w:hanging="720"/>
        <w:rPr>
          <w:del w:id="1437" w:author="KLJackson" w:date="2002-11-27T14:00:00Z"/>
        </w:rPr>
      </w:pPr>
      <w:del w:id="1436" w:author="KLJackson" w:date="2002-11-27T14:00:00Z">
        <w:r>
          <w:rPr/>
        </w:r>
      </w:del>
    </w:p>
    <w:p>
      <w:pPr>
        <w:pStyle w:val="Normal"/>
        <w:ind w:left="2160" w:hanging="0"/>
        <w:rPr>
          <w:del w:id="1439" w:author="KLJackson" w:date="2002-11-27T14:00:00Z"/>
        </w:rPr>
      </w:pPr>
      <w:del w:id="1438" w:author="KLJackson" w:date="2002-11-27T14:00:00Z">
        <w:r>
          <w:rPr/>
          <w:delText>There will be no DBE credit for lower-tier non-DBE subcontract work.</w:delText>
        </w:r>
      </w:del>
    </w:p>
    <w:p>
      <w:pPr>
        <w:pStyle w:val="Normal"/>
        <w:ind w:left="1440" w:hanging="720"/>
        <w:rPr>
          <w:del w:id="1441" w:author="KLJackson" w:date="2002-11-27T14:00:00Z"/>
        </w:rPr>
      </w:pPr>
      <w:del w:id="1440" w:author="KLJackson" w:date="2002-11-27T14:00:00Z">
        <w:r>
          <w:rPr/>
        </w:r>
      </w:del>
    </w:p>
    <w:p>
      <w:pPr>
        <w:pStyle w:val="Normal"/>
        <w:rPr>
          <w:del w:id="1443" w:author="KLJackson" w:date="2002-11-27T14:00:00Z"/>
        </w:rPr>
      </w:pPr>
      <w:del w:id="1442" w:author="KLJackson" w:date="2002-11-27T14:00:00Z">
        <w:r>
          <w:rPr/>
          <w:delTex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delText>
        </w:r>
      </w:del>
    </w:p>
    <w:p>
      <w:pPr>
        <w:pStyle w:val="Normal"/>
        <w:ind w:left="1440" w:right="-360" w:hanging="720"/>
        <w:rPr>
          <w:del w:id="1445" w:author="KLJackson" w:date="2002-11-27T14:00:00Z"/>
        </w:rPr>
      </w:pPr>
      <w:del w:id="1444" w:author="KLJackson" w:date="2002-11-27T14:00:00Z">
        <w:r>
          <w:rPr/>
        </w:r>
      </w:del>
    </w:p>
    <w:p>
      <w:pPr>
        <w:pStyle w:val="Normal"/>
        <w:ind w:left="2160" w:hanging="0"/>
        <w:rPr>
          <w:del w:id="1447" w:author="KLJackson" w:date="2002-11-27T14:00:00Z"/>
        </w:rPr>
      </w:pPr>
      <w:del w:id="1446" w:author="KLJackson" w:date="2002-11-27T14:00:00Z">
        <w:r>
          <w:rPr/>
          <w:delTex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delText>
        </w:r>
      </w:del>
    </w:p>
    <w:p>
      <w:pPr>
        <w:pStyle w:val="Normal"/>
        <w:ind w:left="1440" w:hanging="720"/>
        <w:rPr>
          <w:del w:id="1449" w:author="KLJackson" w:date="2002-11-27T14:00:00Z"/>
        </w:rPr>
      </w:pPr>
      <w:del w:id="1448" w:author="KLJackson" w:date="2002-11-27T14:00:00Z">
        <w:r>
          <w:rPr/>
        </w:r>
      </w:del>
    </w:p>
    <w:p>
      <w:pPr>
        <w:pStyle w:val="Normal"/>
        <w:rPr>
          <w:del w:id="1451" w:author="KLJackson" w:date="2002-11-27T14:00:00Z"/>
        </w:rPr>
      </w:pPr>
      <w:del w:id="1450" w:author="KLJackson" w:date="2002-11-27T14:00:00Z">
        <w:r>
          <w:rPr/>
          <w:delText>All subcontract work, with the exception of truck hauling, will be sublet by the same unit of measure as is contained in the Bid Schedule unless prior written approval of the Engineer is obtained.</w:delText>
        </w:r>
      </w:del>
    </w:p>
    <w:p>
      <w:pPr>
        <w:pStyle w:val="Normal"/>
        <w:ind w:left="1440" w:hanging="720"/>
        <w:rPr>
          <w:del w:id="1453" w:author="KLJackson" w:date="2002-11-27T14:00:00Z"/>
        </w:rPr>
      </w:pPr>
      <w:del w:id="1452" w:author="KLJackson" w:date="2002-11-27T14:00:00Z">
        <w:r>
          <w:rPr/>
        </w:r>
      </w:del>
    </w:p>
    <w:p>
      <w:pPr>
        <w:pStyle w:val="Normal"/>
        <w:rPr>
          <w:del w:id="1455" w:author="KLJackson" w:date="2002-11-27T14:00:00Z"/>
        </w:rPr>
      </w:pPr>
      <w:del w:id="1454" w:author="KLJackson" w:date="2002-11-27T14:00:00Z">
        <w:r>
          <w:rPr/>
          <w:delTex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delText>
        </w:r>
      </w:del>
    </w:p>
    <w:p>
      <w:pPr>
        <w:pStyle w:val="Normal"/>
        <w:rPr>
          <w:del w:id="1457" w:author="KLJackson" w:date="2002-11-27T14:00:00Z"/>
        </w:rPr>
      </w:pPr>
      <w:del w:id="1456" w:author="KLJackson" w:date="2002-11-27T14:00:00Z">
        <w:r>
          <w:rPr/>
        </w:r>
      </w:del>
    </w:p>
    <w:p>
      <w:pPr>
        <w:pStyle w:val="Normal"/>
        <w:rPr>
          <w:del w:id="1459" w:author="KLJackson" w:date="2002-11-27T14:00:00Z"/>
        </w:rPr>
      </w:pPr>
      <w:del w:id="1458" w:author="KLJackson" w:date="2002-11-27T14:00:00Z">
        <w:r>
          <w:rPr/>
          <w:delTex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delText>
        </w:r>
      </w:del>
    </w:p>
    <w:p>
      <w:pPr>
        <w:pStyle w:val="Normal"/>
        <w:rPr>
          <w:del w:id="1461" w:author="KLJackson" w:date="2002-11-27T14:00:00Z"/>
        </w:rPr>
      </w:pPr>
      <w:del w:id="1460" w:author="KLJackson" w:date="2002-11-27T14:00:00Z">
        <w:r>
          <w:rPr/>
        </w:r>
      </w:del>
    </w:p>
    <w:p>
      <w:pPr>
        <w:pStyle w:val="Normal"/>
        <w:rPr>
          <w:del w:id="1464" w:author="KLJackson" w:date="2002-11-27T14:00:00Z"/>
        </w:rPr>
      </w:pPr>
      <w:del w:id="1462" w:author="KLJackson" w:date="2002-11-27T14:00:00Z">
        <w:r>
          <w:rPr>
            <w:b/>
          </w:rPr>
          <w:delText>Decertification of a DBE</w:delText>
        </w:r>
      </w:del>
      <w:del w:id="1463" w:author="KLJackson" w:date="2002-11-27T14:00:00Z">
        <w:r>
          <w:rPr/>
          <w:delTex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delText>
        </w:r>
      </w:del>
    </w:p>
    <w:p>
      <w:pPr>
        <w:pStyle w:val="Normal"/>
        <w:rPr>
          <w:del w:id="1466" w:author="KLJackson" w:date="2002-11-27T14:00:00Z"/>
        </w:rPr>
      </w:pPr>
      <w:del w:id="1465" w:author="KLJackson" w:date="2002-11-27T14:00:00Z">
        <w:r>
          <w:rPr/>
        </w:r>
      </w:del>
    </w:p>
    <w:p>
      <w:pPr>
        <w:pStyle w:val="Normal"/>
        <w:ind w:left="720" w:hanging="0"/>
        <w:rPr>
          <w:del w:id="1468" w:author="KLJackson" w:date="2002-11-27T14:00:00Z"/>
        </w:rPr>
      </w:pPr>
      <w:del w:id="1467" w:author="KLJackson" w:date="2002-11-27T14:00:00Z">
        <w:r>
          <w:rPr/>
          <w:delTex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delText>
        </w:r>
      </w:del>
    </w:p>
    <w:p>
      <w:pPr>
        <w:pStyle w:val="Normal"/>
        <w:ind w:left="720" w:hanging="720"/>
        <w:rPr>
          <w:del w:id="1470" w:author="KLJackson" w:date="2002-11-27T14:00:00Z"/>
        </w:rPr>
      </w:pPr>
      <w:del w:id="1469" w:author="KLJackson" w:date="2002-11-27T14:00:00Z">
        <w:r>
          <w:rPr/>
        </w:r>
      </w:del>
    </w:p>
    <w:p>
      <w:pPr>
        <w:pStyle w:val="Normal"/>
        <w:rPr>
          <w:del w:id="1472" w:author="KLJackson" w:date="2002-11-27T14:00:00Z"/>
        </w:rPr>
      </w:pPr>
      <w:del w:id="1471" w:author="KLJackson" w:date="2002-11-27T14:00:00Z">
        <w:r>
          <w:rPr/>
          <w:delTex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delText>
        </w:r>
      </w:del>
    </w:p>
    <w:p>
      <w:pPr>
        <w:pStyle w:val="Normal"/>
        <w:ind w:left="1440" w:hanging="720"/>
        <w:rPr>
          <w:del w:id="1474" w:author="KLJackson" w:date="2002-11-27T14:00:00Z"/>
        </w:rPr>
      </w:pPr>
      <w:del w:id="1473" w:author="KLJackson" w:date="2002-11-27T14:00:00Z">
        <w:r>
          <w:rPr/>
        </w:r>
      </w:del>
    </w:p>
    <w:p>
      <w:pPr>
        <w:pStyle w:val="Normal"/>
        <w:rPr>
          <w:del w:id="1476" w:author="KLJackson" w:date="2002-11-27T14:00:00Z"/>
        </w:rPr>
      </w:pPr>
      <w:del w:id="1475" w:author="KLJackson" w:date="2002-11-27T14:00:00Z">
        <w:r>
          <w:rPr/>
          <w:delText xml:space="preserve">continuing with the subcontract, purchase order or service agreement with the decertified firm and expending Good Faith Effort to find other work not already subcontracted out to DBEs in an amount to meet the DBE Utilization Goal through either </w:delText>
        </w:r>
      </w:del>
    </w:p>
    <w:p>
      <w:pPr>
        <w:pStyle w:val="Normal"/>
        <w:rPr>
          <w:del w:id="1478" w:author="KLJackson" w:date="2002-11-27T14:00:00Z"/>
        </w:rPr>
      </w:pPr>
      <w:del w:id="1477" w:author="KLJackson" w:date="2002-11-27T14:00:00Z">
        <w:r>
          <w:rPr/>
        </w:r>
      </w:del>
    </w:p>
    <w:p>
      <w:pPr>
        <w:pStyle w:val="Normal"/>
        <w:rPr>
          <w:del w:id="1480" w:author="KLJackson" w:date="2002-11-27T14:00:00Z"/>
        </w:rPr>
      </w:pPr>
      <w:del w:id="1479" w:author="KLJackson" w:date="2002-11-27T14:00:00Z">
        <w:r>
          <w:rPr/>
          <w:delText>increasing the participation of other DBEs on the project;</w:delText>
        </w:r>
      </w:del>
    </w:p>
    <w:p>
      <w:pPr>
        <w:pStyle w:val="Normal"/>
        <w:rPr>
          <w:del w:id="1482" w:author="KLJackson" w:date="2002-11-27T14:00:00Z"/>
        </w:rPr>
      </w:pPr>
      <w:del w:id="1481" w:author="KLJackson" w:date="2002-11-27T14:00:00Z">
        <w:r>
          <w:rPr/>
          <w:delText>documenting Good Faith Efforts (Subsection 120-3.02, items c through h); or</w:delText>
        </w:r>
      </w:del>
    </w:p>
    <w:p>
      <w:pPr>
        <w:pStyle w:val="Normal"/>
        <w:rPr>
          <w:del w:id="1484" w:author="KLJackson" w:date="2002-11-27T14:00:00Z"/>
        </w:rPr>
      </w:pPr>
      <w:del w:id="1483" w:author="KLJackson" w:date="2002-11-27T14:00:00Z">
        <w:r>
          <w:rPr/>
          <w:delText xml:space="preserve">by a combination of the above. </w:delText>
        </w:r>
      </w:del>
    </w:p>
    <w:p>
      <w:pPr>
        <w:pStyle w:val="Normal"/>
        <w:rPr>
          <w:del w:id="1486" w:author="KLJackson" w:date="2002-11-27T14:00:00Z"/>
        </w:rPr>
      </w:pPr>
      <w:del w:id="1485" w:author="KLJackson" w:date="2002-11-27T14:00:00Z">
        <w:r>
          <w:rPr/>
        </w:r>
      </w:del>
    </w:p>
    <w:p>
      <w:pPr>
        <w:pStyle w:val="Normal"/>
        <w:rPr>
          <w:del w:id="1489" w:author="KLJackson" w:date="2002-11-27T14:00:00Z"/>
        </w:rPr>
      </w:pPr>
      <w:del w:id="1487" w:author="KLJackson" w:date="2002-11-27T14:00:00Z">
        <w:r>
          <w:rPr>
            <w:b/>
          </w:rPr>
          <w:delText>DBE Rebuttal of a Finding of no CUF</w:delText>
        </w:r>
      </w:del>
      <w:del w:id="1488" w:author="KLJackson" w:date="2002-11-27T14:00:00Z">
        <w:r>
          <w:rPr/>
          <w:delTex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delText>
        </w:r>
      </w:del>
    </w:p>
    <w:p>
      <w:pPr>
        <w:pStyle w:val="Normal"/>
        <w:ind w:left="720" w:hanging="0"/>
        <w:rPr>
          <w:del w:id="1491" w:author="KLJackson" w:date="2002-11-27T14:00:00Z"/>
        </w:rPr>
      </w:pPr>
      <w:del w:id="1490" w:author="KLJackson" w:date="2002-11-27T14:00:00Z">
        <w:r>
          <w:rPr/>
        </w:r>
      </w:del>
    </w:p>
    <w:p>
      <w:pPr>
        <w:pStyle w:val="Normal"/>
        <w:ind w:left="720" w:hanging="0"/>
        <w:rPr>
          <w:del w:id="1493" w:author="KLJackson" w:date="2002-11-27T14:00:00Z"/>
        </w:rPr>
      </w:pPr>
      <w:del w:id="1492" w:author="KLJackson" w:date="2002-11-27T14:00:00Z">
        <w:r>
          <w:rPr/>
          <w:delTex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delText>
        </w:r>
      </w:del>
    </w:p>
    <w:p>
      <w:pPr>
        <w:pStyle w:val="Normal"/>
        <w:rPr>
          <w:b/>
          <w:b/>
          <w:del w:id="1495" w:author="KLJackson" w:date="2002-11-27T14:00:00Z"/>
        </w:rPr>
      </w:pPr>
      <w:del w:id="1494" w:author="KLJackson" w:date="2002-11-27T14:00:00Z">
        <w:r>
          <w:rPr>
            <w:b/>
          </w:rPr>
        </w:r>
      </w:del>
    </w:p>
    <w:p>
      <w:pPr>
        <w:pStyle w:val="Normal"/>
        <w:rPr>
          <w:del w:id="1498" w:author="KLJackson" w:date="2002-11-27T14:00:00Z"/>
        </w:rPr>
      </w:pPr>
      <w:del w:id="1496" w:author="KLJackson" w:date="2002-11-27T14:00:00Z">
        <w:r>
          <w:rPr>
            <w:b/>
          </w:rPr>
          <w:delText>120-3.04 DEFAULT OF DBE.</w:delText>
        </w:r>
      </w:del>
      <w:del w:id="1497" w:author="KLJackson" w:date="2002-11-27T14:00:00Z">
        <w:r>
          <w:rPr/>
          <w:delText xml:space="preserve"> In the event that a DBE firm under contract or to whom a purchase order or similar agreement has been issued defaults on their work for whatever reason, immediately notify the Engineer of the default and the circumstances surrounding the default. </w:delText>
        </w:r>
      </w:del>
    </w:p>
    <w:p>
      <w:pPr>
        <w:pStyle w:val="Normal"/>
        <w:rPr>
          <w:del w:id="1500" w:author="KLJackson" w:date="2002-11-27T14:00:00Z"/>
        </w:rPr>
      </w:pPr>
      <w:del w:id="1499" w:author="KLJackson" w:date="2002-11-27T14:00:00Z">
        <w:r>
          <w:rPr/>
        </w:r>
      </w:del>
    </w:p>
    <w:p>
      <w:pPr>
        <w:pStyle w:val="TextBody"/>
        <w:rPr>
          <w:del w:id="1502" w:author="KLJackson" w:date="2002-11-27T14:00:00Z"/>
        </w:rPr>
      </w:pPr>
      <w:del w:id="1501" w:author="KLJackson" w:date="2002-11-27T14:00:00Z">
        <w:r>
          <w:rPr/>
          <w:delTex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delText>
        </w:r>
      </w:del>
    </w:p>
    <w:p>
      <w:pPr>
        <w:pStyle w:val="TextBody"/>
        <w:rPr>
          <w:del w:id="1504" w:author="KLJackson" w:date="2002-11-27T14:00:00Z"/>
        </w:rPr>
      </w:pPr>
      <w:del w:id="1503" w:author="KLJackson" w:date="2002-11-27T14:00:00Z">
        <w:r>
          <w:rPr/>
        </w:r>
      </w:del>
    </w:p>
    <w:p>
      <w:pPr>
        <w:pStyle w:val="TextBody"/>
        <w:rPr>
          <w:del w:id="1506" w:author="KLJackson" w:date="2002-11-27T14:00:00Z"/>
        </w:rPr>
      </w:pPr>
      <w:del w:id="1505" w:author="KLJackson" w:date="2002-11-27T14:00:00Z">
        <w:r>
          <w:rPr/>
        </w:r>
      </w:del>
    </w:p>
    <w:p>
      <w:pPr>
        <w:pStyle w:val="Normal"/>
        <w:ind w:left="720" w:hanging="720"/>
        <w:rPr>
          <w:del w:id="1508" w:author="KLJackson" w:date="2002-11-27T14:00:00Z"/>
        </w:rPr>
      </w:pPr>
      <w:del w:id="1507" w:author="KLJackson" w:date="2002-11-27T14:00:00Z">
        <w:r>
          <w:rPr/>
          <w:delText>1.</w:delText>
          <w:tab/>
          <w:delText xml:space="preserve">The Contractor was not at fault or negligent in the default and that the circumstances surrounding the default were beyond the control of the Contractor; and </w:delText>
        </w:r>
      </w:del>
    </w:p>
    <w:p>
      <w:pPr>
        <w:pStyle w:val="Normal"/>
        <w:ind w:left="720" w:hanging="720"/>
        <w:rPr>
          <w:del w:id="1510" w:author="KLJackson" w:date="2002-11-27T14:00:00Z"/>
        </w:rPr>
      </w:pPr>
      <w:del w:id="1509" w:author="KLJackson" w:date="2002-11-27T14:00:00Z">
        <w:r>
          <w:rPr/>
        </w:r>
      </w:del>
    </w:p>
    <w:p>
      <w:pPr>
        <w:pStyle w:val="Normal"/>
        <w:rPr>
          <w:del w:id="1512" w:author="KLJackson" w:date="2002-11-27T14:00:00Z"/>
        </w:rPr>
      </w:pPr>
      <w:del w:id="1511" w:author="KLJackson" w:date="2002-11-27T14:00:00Z">
        <w:r>
          <w:rPr/>
          <w:delText>The Contractor is unable to find replacement DBE participation at the same level of DBE commitment and has adequately performed and documented the Good Faith Effort expended in accordance with items c through h of Subsection 120-3.02 for the defaulted work; or</w:delText>
        </w:r>
      </w:del>
    </w:p>
    <w:p>
      <w:pPr>
        <w:pStyle w:val="Normal"/>
        <w:rPr>
          <w:del w:id="1514" w:author="KLJackson" w:date="2002-11-27T14:00:00Z"/>
        </w:rPr>
      </w:pPr>
      <w:del w:id="1513" w:author="KLJackson" w:date="2002-11-27T14:00:00Z">
        <w:r>
          <w:rPr/>
        </w:r>
      </w:del>
    </w:p>
    <w:p>
      <w:pPr>
        <w:pStyle w:val="Normal"/>
        <w:rPr>
          <w:del w:id="1516" w:author="KLJackson" w:date="2002-11-27T14:00:00Z"/>
        </w:rPr>
      </w:pPr>
      <w:del w:id="1515" w:author="KLJackson" w:date="2002-11-27T14:00:00Z">
        <w:r>
          <w:rPr/>
          <w:delText>It is too late in the project to provide any real subcontracting opportunities remaining for DBEs.</w:delText>
        </w:r>
      </w:del>
    </w:p>
    <w:p>
      <w:pPr>
        <w:pStyle w:val="Normal"/>
        <w:rPr>
          <w:del w:id="1518" w:author="KLJackson" w:date="2002-11-27T14:00:00Z"/>
        </w:rPr>
      </w:pPr>
      <w:del w:id="1517" w:author="KLJackson" w:date="2002-11-27T14:00:00Z">
        <w:r>
          <w:rPr/>
        </w:r>
      </w:del>
    </w:p>
    <w:p>
      <w:pPr>
        <w:pStyle w:val="Normal"/>
        <w:rPr>
          <w:del w:id="1520" w:author="KLJackson" w:date="2002-11-27T14:00:00Z"/>
        </w:rPr>
      </w:pPr>
      <w:del w:id="1519" w:author="KLJackson" w:date="2002-11-27T14:00:00Z">
        <w:r>
          <w:rPr/>
          <w:delText>The DBE Utilization Goal will be adjusted to reflect only that amount of the defaulted DBE's work that can not be replaced.</w:delText>
        </w:r>
      </w:del>
    </w:p>
    <w:p>
      <w:pPr>
        <w:pStyle w:val="Normal"/>
        <w:rPr>
          <w:del w:id="1522" w:author="KLJackson" w:date="2002-11-27T14:00:00Z"/>
        </w:rPr>
      </w:pPr>
      <w:del w:id="1521" w:author="KLJackson" w:date="2002-11-27T14:00:00Z">
        <w:r>
          <w:rPr/>
        </w:r>
      </w:del>
    </w:p>
    <w:p>
      <w:pPr>
        <w:pStyle w:val="Normal"/>
        <w:rPr>
          <w:del w:id="1525" w:author="KLJackson" w:date="2002-11-27T14:00:00Z"/>
        </w:rPr>
      </w:pPr>
      <w:del w:id="1523" w:author="KLJackson" w:date="2002-11-27T14:00:00Z">
        <w:r>
          <w:rPr>
            <w:b/>
          </w:rPr>
          <w:delText>120-4.01 METHOD OF MEASUREMENT.</w:delText>
        </w:r>
      </w:del>
      <w:del w:id="1524" w:author="KLJackson" w:date="2002-11-27T14:00:00Z">
        <w:r>
          <w:rPr/>
          <w:delText xml:space="preserve"> The Contractor will be entitled to count toward the DBE Utilization Goal those monies actually paid to certified DBEs for CUF work performed by the DBE as determined by the Engineer. The Contractor will receive credit for the utilization of the DBEs, as follows:</w:delText>
        </w:r>
      </w:del>
    </w:p>
    <w:p>
      <w:pPr>
        <w:pStyle w:val="Normal"/>
        <w:rPr>
          <w:del w:id="1527" w:author="KLJackson" w:date="2002-11-27T14:00:00Z"/>
        </w:rPr>
      </w:pPr>
      <w:del w:id="1526" w:author="KLJackson" w:date="2002-11-27T14:00:00Z">
        <w:r>
          <w:rPr/>
        </w:r>
      </w:del>
    </w:p>
    <w:p>
      <w:pPr>
        <w:pStyle w:val="Normal"/>
        <w:tabs>
          <w:tab w:val="clear" w:pos="720"/>
          <w:tab w:val="left" w:pos="19080" w:leader="none"/>
        </w:tabs>
        <w:rPr>
          <w:del w:id="1529" w:author="KLJackson" w:date="2002-11-27T14:00:00Z"/>
        </w:rPr>
      </w:pPr>
      <w:del w:id="1528" w:author="KLJackson" w:date="2002-11-27T14:00:00Z">
        <w:r>
          <w:rPr/>
          <w:delText>Credit for the CUF of a DBE prime contractor is 100% of the monies actually paid to the DBE under the contract for creditable work and materials in accordance with 49 CFR 26.55.</w:delText>
        </w:r>
      </w:del>
    </w:p>
    <w:p>
      <w:pPr>
        <w:pStyle w:val="Normal"/>
        <w:rPr>
          <w:del w:id="1531" w:author="KLJackson" w:date="2002-11-27T14:00:00Z"/>
        </w:rPr>
      </w:pPr>
      <w:del w:id="1530" w:author="KLJackson" w:date="2002-11-27T14:00:00Z">
        <w:r>
          <w:rPr/>
        </w:r>
      </w:del>
    </w:p>
    <w:p>
      <w:pPr>
        <w:pStyle w:val="Normal"/>
        <w:rPr>
          <w:del w:id="1533" w:author="KLJackson" w:date="2002-11-27T14:00:00Z"/>
        </w:rPr>
      </w:pPr>
      <w:del w:id="1532" w:author="KLJackson" w:date="2002-11-27T14:00:00Z">
        <w:r>
          <w:rPr/>
          <w:delTex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delText>
        </w:r>
      </w:del>
    </w:p>
    <w:p>
      <w:pPr>
        <w:pStyle w:val="Normal"/>
        <w:ind w:left="720" w:hanging="720"/>
        <w:rPr>
          <w:del w:id="1535" w:author="KLJackson" w:date="2002-11-27T14:00:00Z"/>
        </w:rPr>
      </w:pPr>
      <w:del w:id="1534" w:author="KLJackson" w:date="2002-11-27T14:00:00Z">
        <w:r>
          <w:rPr/>
        </w:r>
      </w:del>
    </w:p>
    <w:p>
      <w:pPr>
        <w:pStyle w:val="Normal"/>
        <w:rPr>
          <w:del w:id="1537" w:author="KLJackson" w:date="2002-11-27T14:00:00Z"/>
        </w:rPr>
      </w:pPr>
      <w:del w:id="1536" w:author="KLJackson" w:date="2002-11-27T14:00:00Z">
        <w:r>
          <w:rPr/>
          <w:delText>Credit for the CUF of a manufacturer is 100% of the monies paid to the DBE for the creditable materials manufactured.</w:delText>
        </w:r>
      </w:del>
    </w:p>
    <w:p>
      <w:pPr>
        <w:pStyle w:val="Normal"/>
        <w:ind w:left="720" w:right="-360" w:hanging="720"/>
        <w:rPr>
          <w:del w:id="1539" w:author="KLJackson" w:date="2002-11-27T14:00:00Z"/>
        </w:rPr>
      </w:pPr>
      <w:del w:id="1538" w:author="KLJackson" w:date="2002-11-27T14:00:00Z">
        <w:r>
          <w:rPr/>
        </w:r>
      </w:del>
    </w:p>
    <w:p>
      <w:pPr>
        <w:pStyle w:val="Normal"/>
        <w:rPr>
          <w:del w:id="1543" w:author="KLJackson" w:date="2002-11-27T14:00:00Z"/>
        </w:rPr>
      </w:pPr>
      <w:del w:id="1540" w:author="KLJackson" w:date="2002-11-27T14:00:00Z">
        <w:r>
          <w:rPr/>
          <w:delText>Credit for the CUF of a regular dealer of a creditable material, product, or supply is 60% of its value. The value will be the actual cost paid to</w:delText>
        </w:r>
      </w:del>
      <w:del w:id="1541" w:author="KLJackson" w:date="2002-11-27T14:00:00Z">
        <w:r>
          <w:rPr>
            <w:i/>
            <w:u w:val="single"/>
          </w:rPr>
          <w:delText xml:space="preserve"> </w:delText>
        </w:r>
      </w:del>
      <w:del w:id="1542" w:author="KLJackson" w:date="2002-11-27T14:00:00Z">
        <w:r>
          <w:rPr/>
          <w:delText xml:space="preserve">the DBE but will not exceed the bid price for the item. </w:delText>
        </w:r>
      </w:del>
    </w:p>
    <w:p>
      <w:pPr>
        <w:pStyle w:val="Normal"/>
        <w:ind w:left="720" w:hanging="720"/>
        <w:rPr>
          <w:del w:id="1545" w:author="KLJackson" w:date="2002-11-27T14:00:00Z"/>
        </w:rPr>
      </w:pPr>
      <w:del w:id="1544" w:author="KLJackson" w:date="2002-11-27T14:00:00Z">
        <w:r>
          <w:rPr/>
        </w:r>
      </w:del>
    </w:p>
    <w:p>
      <w:pPr>
        <w:pStyle w:val="Normal"/>
        <w:rPr>
          <w:del w:id="1547" w:author="KLJackson" w:date="2002-11-27T14:00:00Z"/>
        </w:rPr>
      </w:pPr>
      <w:del w:id="1546" w:author="KLJackson" w:date="2002-11-27T14:00:00Z">
        <w:r>
          <w:rPr/>
          <w:delTex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delText>
        </w:r>
      </w:del>
    </w:p>
    <w:p>
      <w:pPr>
        <w:pStyle w:val="Normal"/>
        <w:ind w:left="720" w:hanging="720"/>
        <w:rPr>
          <w:del w:id="1549" w:author="KLJackson" w:date="2002-11-27T14:00:00Z"/>
        </w:rPr>
      </w:pPr>
      <w:del w:id="1548" w:author="KLJackson" w:date="2002-11-27T14:00:00Z">
        <w:r>
          <w:rPr/>
        </w:r>
      </w:del>
    </w:p>
    <w:p>
      <w:pPr>
        <w:pStyle w:val="Normal"/>
        <w:rPr>
          <w:del w:id="1551" w:author="KLJackson" w:date="2002-11-27T14:00:00Z"/>
        </w:rPr>
      </w:pPr>
      <w:del w:id="1550" w:author="KLJackson" w:date="2002-11-27T14:00:00Z">
        <w:r>
          <w:rPr/>
          <w:delTex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delText>
        </w:r>
      </w:del>
    </w:p>
    <w:p>
      <w:pPr>
        <w:pStyle w:val="Normal"/>
        <w:ind w:left="720" w:right="-360" w:hanging="720"/>
        <w:rPr>
          <w:del w:id="1553" w:author="KLJackson" w:date="2002-11-27T14:00:00Z"/>
        </w:rPr>
      </w:pPr>
      <w:del w:id="1552" w:author="KLJackson" w:date="2002-11-27T14:00:00Z">
        <w:r>
          <w:rPr/>
        </w:r>
      </w:del>
    </w:p>
    <w:p>
      <w:pPr>
        <w:pStyle w:val="Normal"/>
        <w:rPr>
          <w:del w:id="1555" w:author="KLJackson" w:date="2002-11-27T14:00:00Z"/>
        </w:rPr>
      </w:pPr>
      <w:del w:id="1554" w:author="KLJackson" w:date="2002-11-27T14:00:00Z">
        <w:r>
          <w:rPr/>
          <w:delText>Credit for the CUF of a broker performed by a DBE certified in a bonding or insurance category for arranging for the provision of insurance or bonding is limited to a reasonable brokerage fee. The brokerage fee will not exceed 5% of the premium cost.</w:delText>
        </w:r>
      </w:del>
    </w:p>
    <w:p>
      <w:pPr>
        <w:pStyle w:val="Normal"/>
        <w:ind w:left="720" w:right="-360" w:hanging="720"/>
        <w:rPr>
          <w:del w:id="1557" w:author="KLJackson" w:date="2002-11-27T14:00:00Z"/>
        </w:rPr>
      </w:pPr>
      <w:del w:id="1556" w:author="KLJackson" w:date="2002-11-27T14:00:00Z">
        <w:r>
          <w:rPr/>
        </w:r>
      </w:del>
      <w:r>
        <w:br w:type="page"/>
      </w:r>
    </w:p>
    <w:p>
      <w:pPr>
        <w:pStyle w:val="Normal"/>
        <w:rPr>
          <w:del w:id="1559" w:author="KLJackson" w:date="2002-11-27T14:00:00Z"/>
        </w:rPr>
      </w:pPr>
      <w:del w:id="1558" w:author="KLJackson" w:date="2002-11-27T14:00:00Z">
        <w:r>
          <w:rPr/>
          <w:delTex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delText>
        </w:r>
      </w:del>
    </w:p>
    <w:p>
      <w:pPr>
        <w:pStyle w:val="Normal"/>
        <w:ind w:left="720" w:hanging="0"/>
        <w:rPr>
          <w:del w:id="1561" w:author="KLJackson" w:date="2002-11-27T14:00:00Z"/>
        </w:rPr>
      </w:pPr>
      <w:del w:id="1560" w:author="KLJackson" w:date="2002-11-27T14:00:00Z">
        <w:r>
          <w:rPr/>
        </w:r>
      </w:del>
    </w:p>
    <w:p>
      <w:pPr>
        <w:pStyle w:val="Normal"/>
        <w:rPr>
          <w:del w:id="1564" w:author="KLJackson" w:date="2002-11-27T14:00:00Z"/>
        </w:rPr>
      </w:pPr>
      <w:del w:id="1562" w:author="KLJackson" w:date="2002-11-27T14:00:00Z">
        <w:r>
          <w:rPr>
            <w:b/>
          </w:rPr>
          <w:delText>120-5.01 BASIS OF PAYMENT</w:delText>
        </w:r>
      </w:del>
      <w:del w:id="1563" w:author="KLJackson" w:date="2002-11-27T14:00:00Z">
        <w:r>
          <w:rPr/>
          <w:delText>. Work under this item is subsidiary to other contract items and no payment will be made for meeting or exceeding the DBE Utilization Goal.</w:delText>
        </w:r>
      </w:del>
    </w:p>
    <w:p>
      <w:pPr>
        <w:pStyle w:val="Normal"/>
        <w:rPr>
          <w:del w:id="1566" w:author="KLJackson" w:date="2002-11-27T14:00:00Z"/>
        </w:rPr>
      </w:pPr>
      <w:del w:id="1565" w:author="KLJackson" w:date="2002-11-27T14:00:00Z">
        <w:r>
          <w:rPr/>
        </w:r>
      </w:del>
    </w:p>
    <w:p>
      <w:pPr>
        <w:pStyle w:val="Normal"/>
        <w:rPr>
          <w:del w:id="1568" w:author="KLJackson" w:date="2002-11-27T14:00:00Z"/>
        </w:rPr>
      </w:pPr>
      <w:del w:id="1567" w:author="KLJackson" w:date="2002-11-27T14:00:00Z">
        <w:r>
          <w:rPr/>
          <w:delTex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delText>
        </w:r>
      </w:del>
    </w:p>
    <w:p>
      <w:pPr>
        <w:pStyle w:val="Normal"/>
        <w:jc w:val="both"/>
        <w:rPr>
          <w:del w:id="1570" w:author="KLJackson" w:date="2002-11-27T14:00:00Z"/>
        </w:rPr>
      </w:pPr>
      <w:del w:id="1569" w:author="KLJackson" w:date="2002-11-27T14:00:00Z">
        <w:r>
          <w:rPr/>
        </w:r>
      </w:del>
    </w:p>
    <w:p>
      <w:pPr>
        <w:pStyle w:val="Normal"/>
        <w:jc w:val="both"/>
        <w:rPr/>
      </w:pPr>
      <w:del w:id="1571" w:author="KLJackson" w:date="2002-11-27T14:00:00Z">
        <w:r>
          <w:rPr/>
          <w:delText xml:space="preserve">Unsatisfactory work may result in disqualification of the Contractor from future bidding under Subsection 102-1.13 and withholding of progress payments consistent with Subsection 109-1.06. </w:delText>
        </w:r>
      </w:del>
      <w:del w:id="1572" w:author="KLJackson" w:date="2002-11-27T14:00:00Z">
        <w:r>
          <w:rPr>
            <w:caps/>
          </w:rPr>
          <w:delText>(11/17</w:delText>
        </w:r>
      </w:del>
      <w:del w:id="1573" w:author="KLJackson" w:date="2002-11-27T14:00:00Z">
        <w:r>
          <w:rPr/>
          <w:delText>/00)</w:delText>
        </w:r>
      </w:del>
      <w:del w:id="1574" w:author="KLJackson" w:date="2002-11-27T14:00:00Z">
        <w:r>
          <w:rPr>
            <w:sz w:val="18"/>
          </w:rPr>
          <w:delText>S 33</w:delText>
        </w:r>
      </w:del>
    </w:p>
    <w:p>
      <w:pPr>
        <w:sectPr>
          <w:headerReference w:type="default" r:id="rId26"/>
          <w:footerReference w:type="default" r:id="rId27"/>
          <w:type w:val="nextPage"/>
          <w:pgSz w:w="12240" w:h="15840"/>
          <w:pgMar w:left="1098" w:right="1098" w:gutter="0" w:header="720" w:top="1440" w:footer="576" w:bottom="1584"/>
          <w:pgNumType w:fmt="decimal"/>
          <w:formProt w:val="false"/>
          <w:textDirection w:val="lrTb"/>
          <w:docGrid w:type="default" w:linePitch="360" w:charSpace="0"/>
        </w:sectPr>
      </w:pPr>
    </w:p>
    <w:p>
      <w:pPr>
        <w:pStyle w:val="Normal"/>
        <w:rPr>
          <w:ins w:id="1577" w:author="KLJackson" w:date="2002-11-27T14:00:00Z"/>
        </w:rPr>
      </w:pPr>
      <w:ins w:id="1575" w:author="KLJackson" w:date="2002-11-27T14:00:00Z">
        <w:r>
          <w:rPr>
            <w:u w:val="single"/>
          </w:rPr>
          <w:t>Add the following Section</w:t>
        </w:r>
      </w:ins>
      <w:ins w:id="1576" w:author="KLJackson" w:date="2002-11-27T14:00:00Z">
        <w:r>
          <w:rPr>
            <w:u w:val="single"/>
          </w:rPr>
          <w:t>:</w:t>
        </w:r>
      </w:ins>
    </w:p>
    <w:p>
      <w:pPr>
        <w:pStyle w:val="Normal"/>
        <w:jc w:val="center"/>
        <w:rPr>
          <w:b/>
          <w:b/>
          <w:ins w:id="1579" w:author="KLJackson" w:date="2002-11-27T14:00:00Z"/>
        </w:rPr>
      </w:pPr>
      <w:ins w:id="1578" w:author="KLJackson" w:date="2002-11-27T14:00:00Z">
        <w:r>
          <w:rPr>
            <w:b/>
          </w:rPr>
          <w:t>SECTION 120</w:t>
        </w:r>
      </w:ins>
    </w:p>
    <w:p>
      <w:pPr>
        <w:pStyle w:val="Normal"/>
        <w:jc w:val="center"/>
        <w:rPr>
          <w:b/>
          <w:b/>
          <w:ins w:id="1581" w:author="KLJackson" w:date="2002-11-27T14:00:00Z"/>
        </w:rPr>
      </w:pPr>
      <w:ins w:id="1580" w:author="KLJackson" w:date="2002-11-27T14:00:00Z">
        <w:r>
          <w:rPr>
            <w:b/>
          </w:rPr>
        </w:r>
      </w:ins>
    </w:p>
    <w:p>
      <w:pPr>
        <w:pStyle w:val="Normal"/>
        <w:jc w:val="center"/>
        <w:rPr>
          <w:b/>
          <w:b/>
          <w:ins w:id="1583" w:author="KLJackson" w:date="2002-11-27T14:00:00Z"/>
        </w:rPr>
      </w:pPr>
      <w:ins w:id="1582" w:author="KLJackson" w:date="2002-11-27T14:00:00Z">
        <w:r>
          <w:rPr>
            <w:b/>
          </w:rPr>
          <w:t>DISADVANTAGED BUSINESS ENTERPRISE (DBE) PROGRAM</w:t>
        </w:r>
      </w:ins>
    </w:p>
    <w:p>
      <w:pPr>
        <w:pStyle w:val="Normal"/>
        <w:rPr>
          <w:sz w:val="18"/>
          <w:ins w:id="1585" w:author="KLJackson" w:date="2003-01-27T13:39:00Z"/>
        </w:rPr>
      </w:pPr>
      <w:ins w:id="1584" w:author="KLJackson" w:date="2003-01-27T13:39:00Z">
        <w:r>
          <w:rPr>
            <w:sz w:val="18"/>
          </w:rPr>
          <w:t>Special Provisions</w:t>
        </w:r>
      </w:ins>
    </w:p>
    <w:p>
      <w:pPr>
        <w:pStyle w:val="Normal"/>
        <w:rPr>
          <w:sz w:val="18"/>
          <w:ins w:id="1587" w:author="KLJackson" w:date="2002-11-27T14:00:00Z"/>
        </w:rPr>
      </w:pPr>
      <w:ins w:id="1586" w:author="KLJackson" w:date="2002-11-27T14:00:00Z">
        <w:r>
          <w:rPr>
            <w:sz w:val="18"/>
          </w:rPr>
        </w:r>
      </w:ins>
    </w:p>
    <w:p>
      <w:pPr>
        <w:pStyle w:val="Normal"/>
        <w:rPr>
          <w:ins w:id="1596" w:author="KLJackson" w:date="2002-11-27T14:00:00Z"/>
        </w:rPr>
      </w:pPr>
      <w:ins w:id="1588" w:author="KLJackson" w:date="2002-11-27T14:00:00Z">
        <w:r>
          <w:rPr>
            <w:b/>
          </w:rPr>
          <w:t>120-1.01 DESCRIPTION.</w:t>
        </w:r>
      </w:ins>
      <w:ins w:id="1589" w:author="KLJackson" w:date="2002-11-27T14:00:00Z">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ins>
      <w:ins w:id="1590" w:author="KLJackson" w:date="2003-02-04T12:55:00Z">
        <w:r>
          <w:rPr>
            <w:color w:val="000000"/>
          </w:rPr>
          <w:t>You</w:t>
        </w:r>
      </w:ins>
      <w:ins w:id="1591" w:author="KLJackson" w:date="2002-11-27T14:00:00Z">
        <w:r>
          <w:rPr>
            <w:color w:val="000000"/>
          </w:rPr>
          <w:t xml:space="preserve"> or </w:t>
        </w:r>
      </w:ins>
      <w:ins w:id="1592" w:author="KLJackson" w:date="2003-02-04T12:55:00Z">
        <w:r>
          <w:rPr>
            <w:color w:val="000000"/>
          </w:rPr>
          <w:t xml:space="preserve">the </w:t>
        </w:r>
      </w:ins>
      <w:ins w:id="1593" w:author="KLJackson" w:date="2002-11-27T14:00:00Z">
        <w:r>
          <w:rPr>
            <w:color w:val="000000"/>
          </w:rPr>
          <w:t>subcontractor</w:t>
        </w:r>
      </w:ins>
      <w:ins w:id="1594" w:author="KLJackson" w:date="2003-02-04T12:55:00Z">
        <w:r>
          <w:rPr>
            <w:color w:val="000000"/>
          </w:rPr>
          <w:t>s</w:t>
        </w:r>
      </w:ins>
      <w:ins w:id="1595" w:author="KLJackson" w:date="2002-11-27T14:00:00Z">
        <w:r>
          <w:rPr>
            <w:color w:val="000000"/>
          </w:rPr>
          <w:t xml:space="preserve"> shall not discriminate on the basis of race, color, national origin, or sex in the performance of this contract. Carry out applicable requirements of 49 CFR Part 26 in the award and administration of USDOT assisted contracts.</w:t>
        </w:r>
      </w:ins>
    </w:p>
    <w:p>
      <w:pPr>
        <w:pStyle w:val="Normal"/>
        <w:rPr>
          <w:ins w:id="1598" w:author="KLJackson" w:date="2002-11-27T14:00:00Z"/>
        </w:rPr>
      </w:pPr>
      <w:ins w:id="1597" w:author="KLJackson" w:date="2002-11-27T14:00:00Z">
        <w:r>
          <w:rPr/>
        </w:r>
      </w:ins>
    </w:p>
    <w:p>
      <w:pPr>
        <w:pStyle w:val="Normal"/>
        <w:rPr>
          <w:ins w:id="1601" w:author="KLJackson" w:date="2002-11-27T14:00:00Z"/>
        </w:rPr>
      </w:pPr>
      <w:ins w:id="1599" w:author="KLJackson" w:date="2002-11-27T14:00:00Z">
        <w:r>
          <w:rPr>
            <w:b/>
          </w:rPr>
          <w:t>120-1.02 INTERPRETATION.</w:t>
        </w:r>
      </w:ins>
      <w:ins w:id="1600" w:author="KLJackson" w:date="2002-11-27T14:00:00Z">
        <w:r>
          <w:rPr/>
          <w:t xml:space="preserve"> It is the intent of this section to implement the requirements of 49 CFR, Part 26, and the Department's federally approved DBE Program. </w:t>
        </w:r>
      </w:ins>
    </w:p>
    <w:p>
      <w:pPr>
        <w:pStyle w:val="Normal"/>
        <w:rPr>
          <w:ins w:id="1603" w:author="KLJackson" w:date="2002-11-27T14:00:00Z"/>
        </w:rPr>
      </w:pPr>
      <w:ins w:id="1602" w:author="KLJackson" w:date="2002-11-27T14:00:00Z">
        <w:r>
          <w:rPr/>
        </w:r>
      </w:ins>
    </w:p>
    <w:p>
      <w:pPr>
        <w:pStyle w:val="Normal"/>
        <w:rPr>
          <w:ins w:id="1621" w:author="KLJackson" w:date="2002-11-27T14:00:00Z"/>
        </w:rPr>
      </w:pPr>
      <w:ins w:id="1604" w:author="KLJackson" w:date="2002-11-27T14:00:00Z">
        <w:r>
          <w:rPr>
            <w:b/>
          </w:rPr>
          <w:t>120-1.03 ESSENTIAL CONTRACT PROVISION</w:t>
        </w:r>
      </w:ins>
      <w:ins w:id="1605" w:author="KLJackson" w:date="2002-11-27T14:00:00Z">
        <w:del w:id="1606" w:author="MAPaulson" w:date="2003-01-07T14:04:00Z">
          <w:r>
            <w:rPr>
              <w:b/>
            </w:rPr>
            <w:delText>.</w:delText>
          </w:r>
        </w:del>
      </w:ins>
      <w:ins w:id="1607" w:author="KLJackson" w:date="2002-11-27T14:00:00Z">
        <w:del w:id="1608" w:author="MAPaulson" w:date="2003-01-07T14:04:00Z">
          <w:r>
            <w:rPr/>
            <w:delText xml:space="preserve"> </w:delText>
          </w:r>
        </w:del>
      </w:ins>
      <w:ins w:id="1609" w:author="MAPaulson" w:date="2003-01-07T14:04:00Z">
        <w:r>
          <w:rPr>
            <w:b/>
          </w:rPr>
          <w:t>.</w:t>
        </w:r>
      </w:ins>
      <w:ins w:id="1610" w:author="MAPaulson" w:date="2003-01-07T14:04:00Z">
        <w:r>
          <w:rPr/>
          <w:t xml:space="preserve">  </w:t>
        </w:r>
      </w:ins>
      <w:ins w:id="1611" w:author="KLJackson" w:date="2002-11-27T14:00:00Z">
        <w:r>
          <w:rPr>
            <w:color w:val="000000"/>
          </w:rPr>
          <w:t xml:space="preserve">Failure </w:t>
        </w:r>
      </w:ins>
      <w:ins w:id="1612" w:author="KLJackson" w:date="2002-11-27T14:00:00Z">
        <w:r>
          <w:rPr/>
          <w:t xml:space="preserve">to comply with the provisions of this section will be considered </w:t>
        </w:r>
      </w:ins>
      <w:ins w:id="1613" w:author="KLJackson" w:date="2002-11-27T14:00:00Z">
        <w:r>
          <w:rPr>
            <w:color w:val="000000"/>
          </w:rPr>
          <w:t>a material breach of contract, which may result in the termination of this contract or such other remedy as ADOT&amp;PF deems appropriate</w:t>
        </w:r>
      </w:ins>
      <w:ins w:id="1614" w:author="KLJackson" w:date="2002-11-27T14:00:00Z">
        <w:del w:id="1615" w:author="MAPaulson" w:date="2003-01-07T14:04:00Z">
          <w:r>
            <w:rPr>
              <w:color w:val="000000"/>
            </w:rPr>
            <w:delText>.</w:delText>
          </w:r>
        </w:del>
      </w:ins>
      <w:ins w:id="1616" w:author="KLJackson" w:date="2002-11-27T14:00:00Z">
        <w:del w:id="1617" w:author="MAPaulson" w:date="2003-01-07T14:04:00Z">
          <w:r>
            <w:rPr/>
            <w:delText xml:space="preserve"> </w:delText>
          </w:r>
        </w:del>
      </w:ins>
      <w:ins w:id="1618" w:author="MAPaulson" w:date="2003-01-07T14:04:00Z">
        <w:r>
          <w:rPr>
            <w:color w:val="000000"/>
          </w:rPr>
          <w:t>.</w:t>
        </w:r>
      </w:ins>
      <w:ins w:id="1619" w:author="MAPaulson" w:date="2003-01-07T14:04:00Z">
        <w:r>
          <w:rPr/>
          <w:t xml:space="preserve">  </w:t>
        </w:r>
      </w:ins>
      <w:ins w:id="1620" w:author="KLJackson" w:date="2002-11-27T14:00:00Z">
        <w:r>
          <w:rPr/>
          <w:t>The Department also considers failure to comply with this section to be so serious as to justify debarment action as provided in AS 36.30.640(4).</w:t>
        </w:r>
      </w:ins>
    </w:p>
    <w:p>
      <w:pPr>
        <w:pStyle w:val="Normal"/>
        <w:rPr>
          <w:ins w:id="1623" w:author="KLJackson" w:date="2002-11-27T14:00:00Z"/>
        </w:rPr>
      </w:pPr>
      <w:ins w:id="1622" w:author="KLJackson" w:date="2002-11-27T14:00:00Z">
        <w:r>
          <w:rPr/>
        </w:r>
      </w:ins>
    </w:p>
    <w:p>
      <w:pPr>
        <w:pStyle w:val="Normal"/>
        <w:rPr>
          <w:ins w:id="1626" w:author="KLJackson" w:date="2002-11-27T14:00:00Z"/>
        </w:rPr>
      </w:pPr>
      <w:ins w:id="1624" w:author="KLJackson" w:date="2002-11-27T14:00:00Z">
        <w:r>
          <w:rPr>
            <w:b/>
          </w:rPr>
          <w:t xml:space="preserve">120-1.04 DEFINITIONS AND TERMS. </w:t>
        </w:r>
      </w:ins>
      <w:ins w:id="1625" w:author="KLJackson" w:date="2002-11-27T14:00:00Z">
        <w:r>
          <w:rPr/>
          <w:t xml:space="preserve">The following definitions will apply. </w:t>
        </w:r>
      </w:ins>
    </w:p>
    <w:p>
      <w:pPr>
        <w:pStyle w:val="Normal"/>
        <w:rPr>
          <w:u w:val="single"/>
          <w:ins w:id="1628" w:author="KLJackson" w:date="2002-11-27T14:00:00Z"/>
        </w:rPr>
      </w:pPr>
      <w:ins w:id="1627" w:author="KLJackson" w:date="2002-11-27T14:00:00Z">
        <w:r>
          <w:rPr>
            <w:u w:val="single"/>
          </w:rPr>
        </w:r>
      </w:ins>
    </w:p>
    <w:p>
      <w:pPr>
        <w:pStyle w:val="Normal"/>
        <w:numPr>
          <w:ilvl w:val="0"/>
          <w:numId w:val="14"/>
        </w:numPr>
        <w:rPr>
          <w:ins w:id="1631" w:author="KLJackson" w:date="2002-11-27T14:00:00Z"/>
        </w:rPr>
      </w:pPr>
      <w:ins w:id="1629" w:author="KLJackson" w:date="2002-11-27T14:00:00Z">
        <w:r>
          <w:rPr>
            <w:u w:val="single"/>
          </w:rPr>
          <w:t>Broker</w:t>
        </w:r>
      </w:ins>
      <w:ins w:id="1630" w:author="KLJackson" w:date="2002-11-27T14:00:00Z">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ins>
    </w:p>
    <w:p>
      <w:pPr>
        <w:pStyle w:val="Normal"/>
        <w:rPr>
          <w:ins w:id="1633" w:author="KLJackson" w:date="2002-11-27T14:00:00Z"/>
        </w:rPr>
      </w:pPr>
      <w:ins w:id="1632" w:author="KLJackson" w:date="2002-11-27T14:00:00Z">
        <w:r>
          <w:rPr/>
        </w:r>
      </w:ins>
    </w:p>
    <w:p>
      <w:pPr>
        <w:pStyle w:val="Normal"/>
        <w:numPr>
          <w:ilvl w:val="0"/>
          <w:numId w:val="14"/>
        </w:numPr>
        <w:rPr>
          <w:ins w:id="1636" w:author="KLJackson" w:date="2002-11-27T14:00:00Z"/>
        </w:rPr>
      </w:pPr>
      <w:ins w:id="1634" w:author="KLJackson" w:date="2002-11-27T14:00:00Z">
        <w:r>
          <w:rPr>
            <w:u w:val="single"/>
          </w:rPr>
          <w:t>Commercially Useful Function (CUF)</w:t>
        </w:r>
      </w:ins>
      <w:ins w:id="1635" w:author="KLJackson" w:date="2002-11-27T14:00:00Z">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ins>
    </w:p>
    <w:p>
      <w:pPr>
        <w:pStyle w:val="Normal"/>
        <w:rPr>
          <w:ins w:id="1638" w:author="KLJackson" w:date="2002-11-27T14:00:00Z"/>
        </w:rPr>
      </w:pPr>
      <w:ins w:id="1637" w:author="KLJackson" w:date="2002-11-27T14:00:00Z">
        <w:r>
          <w:rPr/>
        </w:r>
      </w:ins>
    </w:p>
    <w:p>
      <w:pPr>
        <w:pStyle w:val="Normal"/>
        <w:numPr>
          <w:ilvl w:val="0"/>
          <w:numId w:val="14"/>
        </w:numPr>
        <w:rPr>
          <w:ins w:id="1641" w:author="KLJackson" w:date="2002-11-27T14:00:00Z"/>
        </w:rPr>
      </w:pPr>
      <w:ins w:id="1639" w:author="KLJackson" w:date="2002-11-27T14:00:00Z">
        <w:r>
          <w:rPr>
            <w:u w:val="single"/>
          </w:rPr>
          <w:t>Disadvantaged Business Enterprise (DBE)</w:t>
        </w:r>
      </w:ins>
      <w:ins w:id="1640" w:author="KLJackson" w:date="2002-11-27T14:00:00Z">
        <w:r>
          <w:rPr/>
          <w:t xml:space="preserve">. An enterprise which is a for-profit small business concern </w:t>
        </w:r>
      </w:ins>
    </w:p>
    <w:p>
      <w:pPr>
        <w:pStyle w:val="Normal"/>
        <w:rPr>
          <w:ins w:id="1643" w:author="KLJackson" w:date="2002-11-27T14:00:00Z"/>
        </w:rPr>
      </w:pPr>
      <w:ins w:id="1642" w:author="KLJackson" w:date="2002-11-27T14:00:00Z">
        <w:r>
          <w:rPr/>
        </w:r>
      </w:ins>
    </w:p>
    <w:p>
      <w:pPr>
        <w:pStyle w:val="BodyTextIndent2"/>
        <w:numPr>
          <w:ilvl w:val="0"/>
          <w:numId w:val="3"/>
        </w:numPr>
        <w:rPr>
          <w:ins w:id="1645" w:author="KLJackson" w:date="2002-11-27T14:00:00Z"/>
        </w:rPr>
      </w:pPr>
      <w:ins w:id="1644" w:author="KLJackson" w:date="2002-11-27T14:00:00Z">
        <w:r>
          <w:rPr/>
          <w:t xml:space="preserve">that is at least 51 percent owned by one or more individuals who are both socially and economically disadvantaged or, in the case of a corporation, in which 51 percent of the stock is owned by one or more such individuals; </w:t>
        </w:r>
      </w:ins>
    </w:p>
    <w:p>
      <w:pPr>
        <w:pStyle w:val="BodyTextIndent2"/>
        <w:ind w:left="720" w:hanging="0"/>
        <w:rPr>
          <w:ins w:id="1647" w:author="KLJackson" w:date="2002-11-27T14:00:00Z"/>
        </w:rPr>
      </w:pPr>
      <w:ins w:id="1646" w:author="KLJackson" w:date="2002-11-27T14:00:00Z">
        <w:r>
          <w:rPr/>
        </w:r>
      </w:ins>
    </w:p>
    <w:p>
      <w:pPr>
        <w:pStyle w:val="Normal"/>
        <w:numPr>
          <w:ilvl w:val="0"/>
          <w:numId w:val="3"/>
        </w:numPr>
        <w:rPr>
          <w:ins w:id="1649" w:author="KLJackson" w:date="2002-11-27T14:00:00Z"/>
        </w:rPr>
      </w:pPr>
      <w:ins w:id="1648" w:author="KLJackson" w:date="2002-11-27T14:00:00Z">
        <w:r>
          <w:rPr/>
          <w:t>whose management and daily business operations are controlled by one or more of the socially and economically disadvantaged individuals who own it; and</w:t>
        </w:r>
      </w:ins>
    </w:p>
    <w:p>
      <w:pPr>
        <w:pStyle w:val="Normal"/>
        <w:ind w:left="720" w:hanging="0"/>
        <w:rPr>
          <w:ins w:id="1651" w:author="KLJackson" w:date="2002-11-27T14:00:00Z"/>
        </w:rPr>
      </w:pPr>
      <w:ins w:id="1650" w:author="KLJackson" w:date="2002-11-27T14:00:00Z">
        <w:r>
          <w:rPr/>
        </w:r>
      </w:ins>
    </w:p>
    <w:p>
      <w:pPr>
        <w:pStyle w:val="Normal"/>
        <w:numPr>
          <w:ilvl w:val="0"/>
          <w:numId w:val="3"/>
        </w:numPr>
        <w:rPr>
          <w:ins w:id="1653" w:author="KLJackson" w:date="2002-11-27T14:00:00Z"/>
        </w:rPr>
      </w:pPr>
      <w:ins w:id="1652" w:author="KLJackson" w:date="2002-11-27T14:00:00Z">
        <w:r>
          <w:rPr/>
          <w:t xml:space="preserve">has been certified by the Department in accordance with 49 CFR, Part 26. </w:t>
        </w:r>
      </w:ins>
    </w:p>
    <w:p>
      <w:pPr>
        <w:pStyle w:val="Normal"/>
        <w:ind w:left="720" w:hanging="0"/>
        <w:rPr>
          <w:ins w:id="1655" w:author="KLJackson" w:date="2002-11-27T14:00:00Z"/>
        </w:rPr>
      </w:pPr>
      <w:ins w:id="1654" w:author="KLJackson" w:date="2002-11-27T14:00:00Z">
        <w:r>
          <w:rPr/>
        </w:r>
      </w:ins>
    </w:p>
    <w:p>
      <w:pPr>
        <w:pStyle w:val="Normal"/>
        <w:numPr>
          <w:ilvl w:val="0"/>
          <w:numId w:val="14"/>
        </w:numPr>
        <w:rPr>
          <w:ins w:id="1658" w:author="KLJackson" w:date="2002-11-27T14:00:00Z"/>
        </w:rPr>
      </w:pPr>
      <w:ins w:id="1656" w:author="KLJackson" w:date="2002-11-27T14:00:00Z">
        <w:r>
          <w:rPr>
            <w:u w:val="single"/>
          </w:rPr>
          <w:t>DBE Key Employee</w:t>
        </w:r>
      </w:ins>
      <w:ins w:id="1657" w:author="KLJackson" w:date="2002-11-27T14:00:00Z">
        <w:r>
          <w:rPr/>
          <w:t>. Permanent employees identified by the DBE owner in its certification file in the Department Civil Rights Office.</w:t>
        </w:r>
      </w:ins>
    </w:p>
    <w:p>
      <w:pPr>
        <w:pStyle w:val="Normal"/>
        <w:rPr>
          <w:ins w:id="1660" w:author="KLJackson" w:date="2002-11-27T14:00:00Z"/>
        </w:rPr>
      </w:pPr>
      <w:ins w:id="1659" w:author="KLJackson" w:date="2002-11-27T14:00:00Z">
        <w:r>
          <w:rPr/>
        </w:r>
      </w:ins>
    </w:p>
    <w:p>
      <w:pPr>
        <w:pStyle w:val="Normal"/>
        <w:numPr>
          <w:ilvl w:val="0"/>
          <w:numId w:val="14"/>
        </w:numPr>
        <w:rPr>
          <w:ins w:id="1665" w:author="KLJackson" w:date="2002-11-27T14:00:00Z"/>
        </w:rPr>
      </w:pPr>
      <w:ins w:id="1661" w:author="KLJackson" w:date="2002-11-27T14:00:00Z">
        <w:r>
          <w:rPr>
            <w:u w:val="single"/>
          </w:rPr>
          <w:t>DBE Utilization Goal</w:t>
        </w:r>
      </w:ins>
      <w:ins w:id="1662" w:author="KLJackson" w:date="2002-11-27T14:00:00Z">
        <w:r>
          <w:rPr/>
          <w:t>.</w:t>
        </w:r>
      </w:ins>
      <w:ins w:id="1663" w:author="MAPaulson" w:date="2003-01-07T14:04:00Z">
        <w:r>
          <w:rPr/>
          <w:t xml:space="preserve"> </w:t>
        </w:r>
      </w:ins>
      <w:ins w:id="1664" w:author="KLJackson" w:date="2002-11-27T14:00:00Z">
        <w:r>
          <w:rPr/>
          <w:t>The percent of work to be performed by certified DBEs that is established by the Department and specified in the Contract.</w:t>
        </w:r>
      </w:ins>
    </w:p>
    <w:p>
      <w:pPr>
        <w:pStyle w:val="Normal"/>
        <w:rPr>
          <w:ins w:id="1667" w:author="KLJackson" w:date="2002-11-27T14:00:00Z"/>
        </w:rPr>
      </w:pPr>
      <w:ins w:id="1666" w:author="KLJackson" w:date="2002-11-27T14:00:00Z">
        <w:r>
          <w:rPr/>
        </w:r>
      </w:ins>
    </w:p>
    <w:p>
      <w:pPr>
        <w:pStyle w:val="Normal"/>
        <w:numPr>
          <w:ilvl w:val="0"/>
          <w:numId w:val="14"/>
        </w:numPr>
        <w:rPr>
          <w:ins w:id="1670" w:author="KLJackson" w:date="2002-11-27T14:00:00Z"/>
        </w:rPr>
      </w:pPr>
      <w:ins w:id="1668" w:author="KLJackson" w:date="2002-11-27T14:00:00Z">
        <w:r>
          <w:rPr>
            <w:u w:val="single"/>
          </w:rPr>
          <w:t>Good Faith Efforts</w:t>
        </w:r>
      </w:ins>
      <w:ins w:id="1669" w:author="KLJackson" w:date="2002-11-27T14:00:00Z">
        <w:r>
          <w:rPr/>
          <w:t>. Efforts by the bidder or Contractor to achieve a DBE goal or other requirement of 49 CFR Part 26, by their scope, intensity, and appropriateness to the objective, that can reasonably be expected to fulfill the program requirement.</w:t>
        </w:r>
      </w:ins>
    </w:p>
    <w:p>
      <w:pPr>
        <w:pStyle w:val="Normal"/>
        <w:ind w:left="720" w:hanging="720"/>
        <w:rPr>
          <w:ins w:id="1672" w:author="KLJackson" w:date="2002-11-27T14:00:00Z"/>
        </w:rPr>
      </w:pPr>
      <w:ins w:id="1671" w:author="KLJackson" w:date="2002-11-27T14:00:00Z">
        <w:r>
          <w:rPr/>
        </w:r>
      </w:ins>
    </w:p>
    <w:p>
      <w:pPr>
        <w:pStyle w:val="Normal"/>
        <w:numPr>
          <w:ilvl w:val="0"/>
          <w:numId w:val="14"/>
        </w:numPr>
        <w:rPr>
          <w:ins w:id="1675" w:author="KLJackson" w:date="2002-11-27T14:00:00Z"/>
        </w:rPr>
      </w:pPr>
      <w:ins w:id="1673" w:author="KLJackson" w:date="2002-11-27T14:00:00Z">
        <w:r>
          <w:rPr>
            <w:u w:val="single"/>
          </w:rPr>
          <w:t>Manufacturer</w:t>
        </w:r>
      </w:ins>
      <w:ins w:id="1674" w:author="KLJackson" w:date="2002-11-27T14:00:00Z">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ins>
    </w:p>
    <w:p>
      <w:pPr>
        <w:pStyle w:val="Normal"/>
        <w:ind w:left="720" w:hanging="720"/>
        <w:rPr>
          <w:ins w:id="1677" w:author="KLJackson" w:date="2002-11-27T14:00:00Z"/>
        </w:rPr>
      </w:pPr>
      <w:ins w:id="1676" w:author="KLJackson" w:date="2002-11-27T14:00:00Z">
        <w:r>
          <w:rPr/>
        </w:r>
      </w:ins>
    </w:p>
    <w:p>
      <w:pPr>
        <w:pStyle w:val="Normal"/>
        <w:numPr>
          <w:ilvl w:val="0"/>
          <w:numId w:val="14"/>
        </w:numPr>
        <w:rPr>
          <w:ins w:id="1680" w:author="KLJackson" w:date="2002-11-27T14:00:00Z"/>
        </w:rPr>
      </w:pPr>
      <w:ins w:id="1678" w:author="KLJackson" w:date="2002-11-27T14:00:00Z">
        <w:r>
          <w:rPr>
            <w:u w:val="single"/>
          </w:rPr>
          <w:t>Notification</w:t>
        </w:r>
      </w:ins>
      <w:ins w:id="1679" w:author="KLJackson" w:date="2002-11-27T14:00:00Z">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ins>
    </w:p>
    <w:p>
      <w:pPr>
        <w:pStyle w:val="Normal"/>
        <w:rPr>
          <w:u w:val="single"/>
          <w:ins w:id="1682" w:author="KLJackson" w:date="2002-11-27T14:00:00Z"/>
        </w:rPr>
      </w:pPr>
      <w:ins w:id="1681" w:author="KLJackson" w:date="2002-11-27T14:00:00Z">
        <w:r>
          <w:rPr>
            <w:u w:val="single"/>
          </w:rPr>
        </w:r>
      </w:ins>
    </w:p>
    <w:p>
      <w:pPr>
        <w:pStyle w:val="Normal"/>
        <w:numPr>
          <w:ilvl w:val="0"/>
          <w:numId w:val="14"/>
        </w:numPr>
        <w:rPr>
          <w:ins w:id="1685" w:author="KLJackson" w:date="2002-11-27T14:00:00Z"/>
        </w:rPr>
      </w:pPr>
      <w:ins w:id="1683" w:author="KLJackson" w:date="2002-11-27T14:00:00Z">
        <w:r>
          <w:rPr>
            <w:u w:val="single"/>
          </w:rPr>
          <w:t>Regular Dealer</w:t>
        </w:r>
      </w:ins>
      <w:ins w:id="1684" w:author="KLJackson" w:date="2002-11-27T14:00:00Z">
        <w:r>
          <w:rPr/>
          <w:t xml:space="preserve">. A DBE certified by the Department in a supply category that </w:t>
        </w:r>
      </w:ins>
    </w:p>
    <w:p>
      <w:pPr>
        <w:pStyle w:val="Normal"/>
        <w:ind w:left="720" w:hanging="720"/>
        <w:rPr>
          <w:ins w:id="1687" w:author="KLJackson" w:date="2002-11-27T14:00:00Z"/>
        </w:rPr>
      </w:pPr>
      <w:ins w:id="1686" w:author="KLJackson" w:date="2002-11-27T14:00:00Z">
        <w:r>
          <w:rPr/>
        </w:r>
      </w:ins>
    </w:p>
    <w:p>
      <w:pPr>
        <w:pStyle w:val="Normal"/>
        <w:numPr>
          <w:ilvl w:val="0"/>
          <w:numId w:val="2"/>
        </w:numPr>
        <w:rPr>
          <w:ins w:id="1689" w:author="KLJackson" w:date="2002-11-27T14:00:00Z"/>
        </w:rPr>
      </w:pPr>
      <w:ins w:id="1688" w:author="KLJackson" w:date="2002-11-27T14:00:00Z">
        <w:r>
          <w:rPr/>
          <w:t>maintains an in-house inventory on a regular basis of the particular product provided to this project; and</w:t>
        </w:r>
      </w:ins>
    </w:p>
    <w:p>
      <w:pPr>
        <w:pStyle w:val="Normal"/>
        <w:rPr>
          <w:ins w:id="1691" w:author="KLJackson" w:date="2002-11-27T14:00:00Z"/>
        </w:rPr>
      </w:pPr>
      <w:ins w:id="1690" w:author="KLJackson" w:date="2002-11-27T14:00:00Z">
        <w:r>
          <w:rPr/>
        </w:r>
      </w:ins>
    </w:p>
    <w:p>
      <w:pPr>
        <w:pStyle w:val="Normal"/>
        <w:numPr>
          <w:ilvl w:val="0"/>
          <w:numId w:val="2"/>
        </w:numPr>
        <w:rPr>
          <w:ins w:id="1693" w:author="KLJackson" w:date="2002-11-27T14:00:00Z"/>
        </w:rPr>
      </w:pPr>
      <w:ins w:id="1692" w:author="KLJackson" w:date="2002-11-27T14:00:00Z">
        <w:r>
          <w:rPr/>
          <w:t xml:space="preserve">keeps an inventory in an amount appropriate for the type of work using that product; and </w:t>
        </w:r>
      </w:ins>
    </w:p>
    <w:p>
      <w:pPr>
        <w:pStyle w:val="Normal"/>
        <w:rPr>
          <w:ins w:id="1695" w:author="KLJackson" w:date="2002-11-27T14:00:00Z"/>
        </w:rPr>
      </w:pPr>
      <w:ins w:id="1694" w:author="KLJackson" w:date="2002-11-27T14:00:00Z">
        <w:r>
          <w:rPr/>
        </w:r>
      </w:ins>
    </w:p>
    <w:p>
      <w:pPr>
        <w:pStyle w:val="Normal"/>
        <w:numPr>
          <w:ilvl w:val="0"/>
          <w:numId w:val="2"/>
        </w:numPr>
        <w:rPr>
          <w:ins w:id="1701" w:author="KLJackson" w:date="2002-11-27T14:00:00Z"/>
        </w:rPr>
      </w:pPr>
      <w:ins w:id="1696" w:author="KLJackson" w:date="2002-11-27T14:00:00Z">
        <w:r>
          <w:rPr/>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w:t>
        </w:r>
      </w:ins>
      <w:ins w:id="1697" w:author="KLJackson" w:date="2002-11-27T14:00:00Z">
        <w:del w:id="1698" w:author="MAPaulson" w:date="2003-01-07T14:05:00Z">
          <w:r>
            <w:rPr/>
            <w:delText xml:space="preserve">. </w:delText>
          </w:r>
        </w:del>
      </w:ins>
      <w:ins w:id="1699" w:author="MAPaulson" w:date="2003-01-07T14:05:00Z">
        <w:r>
          <w:rPr/>
          <w:t xml:space="preserve">.  </w:t>
        </w:r>
      </w:ins>
      <w:ins w:id="1700" w:author="KLJackson" w:date="2002-11-27T14:00:00Z">
        <w:r>
          <w:rPr/>
          <w:t xml:space="preserve">If the distribution equipment is rented or leased, it must be on a repetitive, seasonal basis; and may additionally </w:t>
        </w:r>
      </w:ins>
    </w:p>
    <w:p>
      <w:pPr>
        <w:pStyle w:val="Normal"/>
        <w:rPr>
          <w:ins w:id="1703" w:author="KLJackson" w:date="2002-11-27T14:00:00Z"/>
        </w:rPr>
      </w:pPr>
      <w:ins w:id="1702" w:author="KLJackson" w:date="2002-11-27T14:00:00Z">
        <w:r>
          <w:rPr/>
        </w:r>
      </w:ins>
    </w:p>
    <w:p>
      <w:pPr>
        <w:pStyle w:val="Normal"/>
        <w:rPr>
          <w:ins w:id="1705" w:author="KLJackson" w:date="2002-11-27T14:00:00Z"/>
        </w:rPr>
      </w:pPr>
      <w:ins w:id="1704" w:author="KLJackson" w:date="2002-11-27T14:00:00Z">
        <w:r>
          <w:rPr/>
        </w:r>
      </w:ins>
    </w:p>
    <w:p>
      <w:pPr>
        <w:pStyle w:val="Normal"/>
        <w:rPr>
          <w:ins w:id="1707" w:author="KLJackson" w:date="2002-11-27T14:00:00Z"/>
        </w:rPr>
      </w:pPr>
      <w:ins w:id="1706" w:author="KLJackson" w:date="2002-11-27T14:00:00Z">
        <w:r>
          <w:rPr/>
        </w:r>
      </w:ins>
    </w:p>
    <w:p>
      <w:pPr>
        <w:pStyle w:val="Normal"/>
        <w:numPr>
          <w:ilvl w:val="0"/>
          <w:numId w:val="2"/>
        </w:numPr>
        <w:rPr>
          <w:ins w:id="1709" w:author="KLJackson" w:date="2002-11-27T14:00:00Z"/>
        </w:rPr>
      </w:pPr>
      <w:ins w:id="1708" w:author="KLJackson" w:date="2002-11-27T14:00:00Z">
        <w:r>
          <w:rPr/>
          <w:t xml:space="preserve">fabricate (assembles large components) for use on a construction project, consistent with standard industry practice, for delivery to the project. </w:t>
        </w:r>
      </w:ins>
    </w:p>
    <w:p>
      <w:pPr>
        <w:pStyle w:val="Normal"/>
        <w:rPr>
          <w:ins w:id="1711" w:author="KLJackson" w:date="2002-11-27T14:00:00Z"/>
        </w:rPr>
      </w:pPr>
      <w:ins w:id="1710" w:author="KLJackson" w:date="2002-11-27T14:00:00Z">
        <w:r>
          <w:rPr/>
        </w:r>
      </w:ins>
    </w:p>
    <w:p>
      <w:pPr>
        <w:pStyle w:val="Normal"/>
        <w:rPr>
          <w:ins w:id="1720" w:author="KLJackson" w:date="2002-11-27T14:00:00Z"/>
        </w:rPr>
      </w:pPr>
      <w:ins w:id="1712" w:author="KLJackson" w:date="2002-11-27T14:00:00Z">
        <w:r>
          <w:rPr>
            <w:b/>
          </w:rPr>
          <w:t>120-2.01 UTILIZATION GOAL</w:t>
        </w:r>
      </w:ins>
      <w:ins w:id="1713" w:author="KLJackson" w:date="2002-11-27T14:00:00Z">
        <w:del w:id="1714" w:author="MAPaulson" w:date="2003-01-07T14:05:00Z">
          <w:r>
            <w:rPr>
              <w:b/>
            </w:rPr>
            <w:delText>.</w:delText>
          </w:r>
        </w:del>
      </w:ins>
      <w:ins w:id="1715" w:author="KLJackson" w:date="2002-11-27T14:00:00Z">
        <w:del w:id="1716" w:author="MAPaulson" w:date="2003-01-07T14:05:00Z">
          <w:r>
            <w:rPr/>
            <w:delText xml:space="preserve"> </w:delText>
          </w:r>
        </w:del>
      </w:ins>
      <w:ins w:id="1717" w:author="MAPaulson" w:date="2003-01-07T14:05:00Z">
        <w:r>
          <w:rPr>
            <w:b/>
          </w:rPr>
          <w:t>.</w:t>
        </w:r>
      </w:ins>
      <w:ins w:id="1718" w:author="MAPaulson" w:date="2003-01-07T14:05:00Z">
        <w:r>
          <w:rPr/>
          <w:t xml:space="preserve">  </w:t>
        </w:r>
      </w:ins>
      <w:ins w:id="1719" w:author="KLJackson" w:date="2002-11-27T14:00:00Z">
        <w:r>
          <w:rPr/>
          <w:t xml:space="preserve">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ins>
    </w:p>
    <w:p>
      <w:pPr>
        <w:pStyle w:val="Normal"/>
        <w:rPr>
          <w:ins w:id="1722" w:author="KLJackson" w:date="2002-11-27T14:00:00Z"/>
        </w:rPr>
      </w:pPr>
      <w:ins w:id="1721" w:author="KLJackson" w:date="2002-11-27T14:00:00Z">
        <w:r>
          <w:rPr/>
        </w:r>
      </w:ins>
    </w:p>
    <w:p>
      <w:pPr>
        <w:pStyle w:val="Normal"/>
        <w:rPr>
          <w:ins w:id="1724" w:author="KLJackson" w:date="2002-11-27T14:00:00Z"/>
        </w:rPr>
      </w:pPr>
      <w:ins w:id="1723" w:author="KLJackson" w:date="2002-11-27T14:00:00Z">
        <w:r>
          <w:rPr/>
          <w:t>A bidder shall demonstrate the ability to meet the DBE Utilization Goal or perform and document all of the required Good Faith Efforts under Subsection 120-3.02 in order to be eligible for award of this Contract.</w:t>
        </w:r>
      </w:ins>
    </w:p>
    <w:p>
      <w:pPr>
        <w:pStyle w:val="Normal"/>
        <w:rPr>
          <w:ins w:id="1726" w:author="KLJackson" w:date="2002-11-27T14:00:00Z"/>
        </w:rPr>
      </w:pPr>
      <w:ins w:id="1725" w:author="KLJackson" w:date="2002-11-27T14:00:00Z">
        <w:r>
          <w:rPr/>
        </w:r>
      </w:ins>
    </w:p>
    <w:p>
      <w:pPr>
        <w:pStyle w:val="Normal"/>
        <w:rPr>
          <w:ins w:id="1728" w:author="KLJackson" w:date="2002-11-27T14:00:00Z"/>
        </w:rPr>
      </w:pPr>
      <w:ins w:id="1727" w:author="KLJackson" w:date="2002-11-27T14:00:00Z">
        <w:r>
          <w:rPr/>
          <w:t>If the quantity of work of a bid item involving a DBE firm is reduced by the Department, the DBE Utilization Goal on Form 25A325C will be reduced proportionately.</w:t>
        </w:r>
      </w:ins>
    </w:p>
    <w:p>
      <w:pPr>
        <w:pStyle w:val="Normal"/>
        <w:rPr>
          <w:ins w:id="1730" w:author="KLJackson" w:date="2002-11-27T14:00:00Z"/>
        </w:rPr>
      </w:pPr>
      <w:ins w:id="1729" w:author="KLJackson" w:date="2002-11-27T14:00:00Z">
        <w:r>
          <w:rPr/>
        </w:r>
      </w:ins>
    </w:p>
    <w:p>
      <w:pPr>
        <w:pStyle w:val="Normal"/>
        <w:rPr>
          <w:b/>
          <w:b/>
          <w:ins w:id="1732" w:author="KLJackson" w:date="2002-11-27T14:00:00Z"/>
        </w:rPr>
      </w:pPr>
      <w:ins w:id="1731" w:author="KLJackson" w:date="2002-11-27T14:00:00Z">
        <w:r>
          <w:rPr>
            <w:b/>
          </w:rPr>
          <w:t>120-3.01 DETERMINATION OF COMPLIANCE</w:t>
        </w:r>
      </w:ins>
    </w:p>
    <w:p>
      <w:pPr>
        <w:pStyle w:val="Normal"/>
        <w:rPr>
          <w:b/>
          <w:b/>
          <w:ins w:id="1734" w:author="KLJackson" w:date="2002-11-27T14:00:00Z"/>
        </w:rPr>
      </w:pPr>
      <w:ins w:id="1733" w:author="KLJackson" w:date="2002-11-27T14:00:00Z">
        <w:r>
          <w:rPr>
            <w:b/>
          </w:rPr>
        </w:r>
      </w:ins>
    </w:p>
    <w:p>
      <w:pPr>
        <w:pStyle w:val="Normal"/>
        <w:numPr>
          <w:ilvl w:val="0"/>
          <w:numId w:val="21"/>
        </w:numPr>
        <w:rPr>
          <w:ins w:id="1737" w:author="KLJackson" w:date="2002-11-27T14:00:00Z"/>
        </w:rPr>
      </w:pPr>
      <w:ins w:id="1735" w:author="KLJackson" w:date="2002-11-27T14:00:00Z">
        <w:r>
          <w:rPr>
            <w:u w:val="single"/>
          </w:rPr>
          <w:t>Phase I - Bid.</w:t>
        </w:r>
      </w:ins>
      <w:ins w:id="1736" w:author="KLJackson" w:date="2002-11-27T14:00:00Z">
        <w:r>
          <w:rPr/>
          <w:t xml:space="preserve"> Each bidder must register with the Civil Rights Office annually in accordance with §§26.11 &amp; 26.53(b)(2)(iv) of 49 CFR, Part 26.  No contract may be awarded to a bidder that is not registered.</w:t>
        </w:r>
      </w:ins>
    </w:p>
    <w:p>
      <w:pPr>
        <w:pStyle w:val="Normal"/>
        <w:rPr>
          <w:ins w:id="1739" w:author="KLJackson" w:date="2002-11-27T14:00:00Z"/>
        </w:rPr>
      </w:pPr>
      <w:ins w:id="1738" w:author="KLJackson" w:date="2002-11-27T14:00:00Z">
        <w:r>
          <w:rPr/>
        </w:r>
      </w:ins>
    </w:p>
    <w:p>
      <w:pPr>
        <w:pStyle w:val="Normal"/>
        <w:numPr>
          <w:ilvl w:val="0"/>
          <w:numId w:val="21"/>
        </w:numPr>
        <w:rPr>
          <w:ins w:id="1744" w:author="KLJackson" w:date="2002-11-27T14:00:00Z"/>
        </w:rPr>
      </w:pPr>
      <w:ins w:id="1740" w:author="KLJackson" w:date="2002-11-27T14:00:00Z">
        <w:r>
          <w:rPr>
            <w:u w:val="single"/>
          </w:rPr>
          <w:t>Phase II - Award.</w:t>
        </w:r>
      </w:ins>
      <w:ins w:id="1741" w:author="KLJackson" w:date="2002-11-27T14:00:00Z">
        <w:r>
          <w:rPr/>
          <w:t xml:space="preserve"> The apparent low bidder will provide the following </w:t>
        </w:r>
      </w:ins>
      <w:ins w:id="1742" w:author="KLJackson" w:date="2002-11-27T14:00:00Z">
        <w:r>
          <w:rPr>
            <w:color w:val="000000"/>
          </w:rPr>
          <w:t>within 15 days of receipt of notice of intent to award</w:t>
        </w:r>
      </w:ins>
      <w:ins w:id="1743" w:author="KLJackson" w:date="2002-11-27T14:00:00Z">
        <w:r>
          <w:rPr/>
          <w:t>:</w:t>
        </w:r>
      </w:ins>
    </w:p>
    <w:p>
      <w:pPr>
        <w:pStyle w:val="Normal"/>
        <w:rPr>
          <w:ins w:id="1746" w:author="KLJackson" w:date="2002-11-27T14:00:00Z"/>
        </w:rPr>
      </w:pPr>
      <w:ins w:id="1745" w:author="KLJackson" w:date="2002-11-27T14:00:00Z">
        <w:r>
          <w:rPr/>
        </w:r>
      </w:ins>
    </w:p>
    <w:p>
      <w:pPr>
        <w:pStyle w:val="Normal"/>
        <w:numPr>
          <w:ilvl w:val="0"/>
          <w:numId w:val="20"/>
        </w:numPr>
        <w:rPr>
          <w:ins w:id="1749" w:author="KLJackson" w:date="2002-11-27T14:00:00Z"/>
        </w:rPr>
      </w:pPr>
      <w:ins w:id="1747" w:author="KLJackson" w:date="2002-11-27T14:00:00Z">
        <w:r>
          <w:rPr>
            <w:b/>
          </w:rPr>
          <w:t>Written DBE Commitment</w:t>
        </w:r>
      </w:ins>
      <w:ins w:id="1748" w:author="KLJackson" w:date="2002-11-27T14:00:00Z">
        <w:r>
          <w:rPr/>
          <w:t>. Written commitments from DBEs to be used on the project. The written commitment shall contain the following information:</w:t>
        </w:r>
      </w:ins>
    </w:p>
    <w:p>
      <w:pPr>
        <w:pStyle w:val="Normal"/>
        <w:ind w:left="720" w:hanging="0"/>
        <w:rPr>
          <w:ins w:id="1751" w:author="KLJackson" w:date="2002-11-27T14:00:00Z"/>
        </w:rPr>
      </w:pPr>
      <w:ins w:id="1750" w:author="KLJackson" w:date="2002-11-27T14:00:00Z">
        <w:r>
          <w:rPr/>
        </w:r>
      </w:ins>
    </w:p>
    <w:p>
      <w:pPr>
        <w:pStyle w:val="Normal"/>
        <w:numPr>
          <w:ilvl w:val="0"/>
          <w:numId w:val="16"/>
        </w:numPr>
        <w:rPr>
          <w:ins w:id="1753" w:author="KLJackson" w:date="2002-11-27T14:00:00Z"/>
        </w:rPr>
      </w:pPr>
      <w:ins w:id="1752" w:author="KLJackson" w:date="2002-11-27T14:00:00Z">
        <w:r>
          <w:rPr/>
          <w:t>A description of the work that each DBE will perform;</w:t>
        </w:r>
      </w:ins>
    </w:p>
    <w:p>
      <w:pPr>
        <w:pStyle w:val="Normal"/>
        <w:ind w:left="1440" w:hanging="0"/>
        <w:rPr>
          <w:ins w:id="1755" w:author="KLJackson" w:date="2002-11-27T14:00:00Z"/>
        </w:rPr>
      </w:pPr>
      <w:ins w:id="1754" w:author="KLJackson" w:date="2002-11-27T14:00:00Z">
        <w:r>
          <w:rPr/>
        </w:r>
      </w:ins>
    </w:p>
    <w:p>
      <w:pPr>
        <w:pStyle w:val="Normal"/>
        <w:numPr>
          <w:ilvl w:val="0"/>
          <w:numId w:val="16"/>
        </w:numPr>
        <w:rPr>
          <w:ins w:id="1757" w:author="KLJackson" w:date="2002-11-27T14:00:00Z"/>
        </w:rPr>
      </w:pPr>
      <w:ins w:id="1756" w:author="KLJackson" w:date="2002-11-27T14:00:00Z">
        <w:r>
          <w:rPr/>
          <w:t>The dollar amount of participation by the DBE firm;</w:t>
        </w:r>
      </w:ins>
    </w:p>
    <w:p>
      <w:pPr>
        <w:pStyle w:val="Normal"/>
        <w:ind w:left="1440" w:hanging="0"/>
        <w:rPr>
          <w:ins w:id="1759" w:author="KLJackson" w:date="2002-11-27T14:00:00Z"/>
        </w:rPr>
      </w:pPr>
      <w:ins w:id="1758" w:author="KLJackson" w:date="2002-11-27T14:00:00Z">
        <w:r>
          <w:rPr/>
        </w:r>
      </w:ins>
    </w:p>
    <w:p>
      <w:pPr>
        <w:pStyle w:val="Normal"/>
        <w:numPr>
          <w:ilvl w:val="0"/>
          <w:numId w:val="16"/>
        </w:numPr>
        <w:rPr>
          <w:ins w:id="1761" w:author="KLJackson" w:date="2002-11-27T14:00:00Z"/>
        </w:rPr>
      </w:pPr>
      <w:ins w:id="1760" w:author="KLJackson" w:date="2002-11-27T14:00:00Z">
        <w:r>
          <w:rPr/>
          <w:t>Written documentation of the bidder/offeror’s commitment to use a DBE subcontractor whose participation it submits to meet a contract goal; and</w:t>
        </w:r>
      </w:ins>
    </w:p>
    <w:p>
      <w:pPr>
        <w:pStyle w:val="Normal"/>
        <w:ind w:left="1440" w:hanging="0"/>
        <w:rPr>
          <w:ins w:id="1763" w:author="KLJackson" w:date="2002-11-27T14:00:00Z"/>
        </w:rPr>
      </w:pPr>
      <w:ins w:id="1762" w:author="KLJackson" w:date="2002-11-27T14:00:00Z">
        <w:r>
          <w:rPr/>
        </w:r>
      </w:ins>
    </w:p>
    <w:p>
      <w:pPr>
        <w:pStyle w:val="Normal"/>
        <w:numPr>
          <w:ilvl w:val="0"/>
          <w:numId w:val="16"/>
        </w:numPr>
        <w:rPr>
          <w:ins w:id="1765" w:author="KLJackson" w:date="2002-11-27T14:00:00Z"/>
        </w:rPr>
      </w:pPr>
      <w:ins w:id="1764" w:author="KLJackson" w:date="2002-11-27T14:00:00Z">
        <w:r>
          <w:rPr/>
          <w:t xml:space="preserve">Written confirmation from the DBE that it is participating in the contract as provided in the prime Contractor’s commitment. </w:t>
        </w:r>
      </w:ins>
    </w:p>
    <w:p>
      <w:pPr>
        <w:pStyle w:val="Normal"/>
        <w:ind w:left="1440" w:hanging="0"/>
        <w:rPr>
          <w:ins w:id="1767" w:author="KLJackson" w:date="2002-11-27T14:00:00Z"/>
        </w:rPr>
      </w:pPr>
      <w:ins w:id="1766" w:author="KLJackson" w:date="2002-11-27T14:00:00Z">
        <w:r>
          <w:rPr/>
        </w:r>
      </w:ins>
    </w:p>
    <w:p>
      <w:pPr>
        <w:pStyle w:val="Normal"/>
        <w:numPr>
          <w:ilvl w:val="0"/>
          <w:numId w:val="20"/>
        </w:numPr>
        <w:rPr>
          <w:ins w:id="1770" w:author="KLJackson" w:date="2002-11-27T14:00:00Z"/>
        </w:rPr>
      </w:pPr>
      <w:ins w:id="1768" w:author="KLJackson" w:date="2002-11-27T14:00:00Z">
        <w:r>
          <w:rPr>
            <w:b/>
          </w:rPr>
          <w:t>DBE Utilization Report</w:t>
        </w:r>
      </w:ins>
      <w:ins w:id="1769" w:author="KLJackson" w:date="2002-11-27T14:00:00Z">
        <w:r>
          <w:rPr/>
          <w:t xml:space="preserve">. Form 25A325C listing the certified DBEs to be used to meet the DBE Utilization Goal. </w:t>
        </w:r>
      </w:ins>
    </w:p>
    <w:p>
      <w:pPr>
        <w:pStyle w:val="Normal"/>
        <w:rPr>
          <w:ins w:id="1772" w:author="KLJackson" w:date="2002-11-27T14:00:00Z"/>
        </w:rPr>
      </w:pPr>
      <w:ins w:id="1771" w:author="KLJackson" w:date="2002-11-27T14:00:00Z">
        <w:r>
          <w:rPr/>
        </w:r>
      </w:ins>
    </w:p>
    <w:p>
      <w:pPr>
        <w:pStyle w:val="Normal"/>
        <w:rPr>
          <w:ins w:id="1774" w:author="KLJackson" w:date="2002-11-27T14:00:00Z"/>
        </w:rPr>
      </w:pPr>
      <w:ins w:id="1773" w:author="KLJackson" w:date="2002-11-27T14:00:00Z">
        <w:r>
          <w:rPr/>
        </w:r>
      </w:ins>
    </w:p>
    <w:p>
      <w:pPr>
        <w:pStyle w:val="Normal"/>
        <w:rPr>
          <w:ins w:id="1776" w:author="KLJackson" w:date="2002-11-27T14:00:00Z"/>
        </w:rPr>
      </w:pPr>
      <w:ins w:id="1775" w:author="KLJackson" w:date="2002-11-27T14:00:00Z">
        <w:r>
          <w:rPr/>
        </w:r>
      </w:ins>
    </w:p>
    <w:p>
      <w:pPr>
        <w:pStyle w:val="Normal"/>
        <w:rPr>
          <w:ins w:id="1778" w:author="KLJackson" w:date="2002-11-27T14:00:00Z"/>
        </w:rPr>
      </w:pPr>
      <w:ins w:id="1777" w:author="KLJackson" w:date="2002-11-27T14:00:00Z">
        <w:r>
          <w:rPr/>
        </w:r>
      </w:ins>
    </w:p>
    <w:p>
      <w:pPr>
        <w:pStyle w:val="Normal"/>
        <w:numPr>
          <w:ilvl w:val="0"/>
          <w:numId w:val="20"/>
        </w:numPr>
        <w:rPr>
          <w:ins w:id="1783" w:author="KLJackson" w:date="2002-11-27T14:00:00Z"/>
        </w:rPr>
      </w:pPr>
      <w:ins w:id="1779" w:author="KLJackson" w:date="2002-11-27T14:00:00Z">
        <w:r>
          <w:rPr>
            <w:b/>
          </w:rPr>
          <w:t>Good Faith Effort Documentation</w:t>
        </w:r>
      </w:ins>
      <w:ins w:id="1780" w:author="KLJackson" w:date="2002-11-27T14:00:00Z">
        <w:r>
          <w:rPr/>
          <w:t xml:space="preserve">. Summary of Good Faith Effort Documentation (Form 25A332A and attachments) and DBE Contact Reports (Form 25A321A) if </w:t>
        </w:r>
      </w:ins>
      <w:ins w:id="1781" w:author="KLJackson" w:date="2003-02-04T12:56:00Z">
        <w:r>
          <w:rPr/>
          <w:t xml:space="preserve">you </w:t>
        </w:r>
      </w:ins>
      <w:ins w:id="1782" w:author="KLJackson" w:date="2002-11-27T14:00:00Z">
        <w:r>
          <w:rPr/>
          <w:t>submit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ins>
    </w:p>
    <w:p>
      <w:pPr>
        <w:pStyle w:val="BodyTextIndent3"/>
        <w:ind w:left="1440" w:firstLine="720"/>
        <w:rPr>
          <w:ins w:id="1785" w:author="KLJackson" w:date="2002-11-27T14:00:00Z"/>
        </w:rPr>
      </w:pPr>
      <w:ins w:id="1784" w:author="KLJackson" w:date="2002-11-27T14:00:00Z">
        <w:r>
          <w:rPr/>
        </w:r>
      </w:ins>
    </w:p>
    <w:p>
      <w:pPr>
        <w:pStyle w:val="Normal"/>
        <w:numPr>
          <w:ilvl w:val="0"/>
          <w:numId w:val="21"/>
        </w:numPr>
        <w:rPr>
          <w:ins w:id="1788" w:author="KLJackson" w:date="2002-11-27T14:00:00Z"/>
        </w:rPr>
      </w:pPr>
      <w:ins w:id="1786" w:author="KLJackson" w:date="2002-11-27T14:00:00Z">
        <w:r>
          <w:rPr>
            <w:u w:val="single"/>
          </w:rPr>
          <w:t>Phase III - Construction</w:t>
        </w:r>
      </w:ins>
      <w:ins w:id="1787" w:author="KLJackson" w:date="2002-11-27T14:00:00Z">
        <w:r>
          <w:rPr/>
          <w:t xml:space="preserve">. </w:t>
        </w:r>
      </w:ins>
    </w:p>
    <w:p>
      <w:pPr>
        <w:pStyle w:val="Normal"/>
        <w:rPr>
          <w:u w:val="single"/>
          <w:ins w:id="1790" w:author="KLJackson" w:date="2002-11-27T14:00:00Z"/>
        </w:rPr>
      </w:pPr>
      <w:ins w:id="1789" w:author="KLJackson" w:date="2002-11-27T14:00:00Z">
        <w:r>
          <w:rPr>
            <w:u w:val="single"/>
          </w:rPr>
        </w:r>
      </w:ins>
    </w:p>
    <w:p>
      <w:pPr>
        <w:pStyle w:val="Normal"/>
        <w:numPr>
          <w:ilvl w:val="0"/>
          <w:numId w:val="22"/>
        </w:numPr>
        <w:rPr>
          <w:ins w:id="1793" w:author="KLJackson" w:date="2002-11-27T14:00:00Z"/>
        </w:rPr>
      </w:pPr>
      <w:ins w:id="1791" w:author="KLJackson" w:date="2002-11-27T14:00:00Z">
        <w:r>
          <w:rPr>
            <w:b/>
          </w:rPr>
          <w:t>Designation of DBE/EEO Officer</w:t>
        </w:r>
      </w:ins>
      <w:ins w:id="1792" w:author="KLJackson" w:date="2002-11-27T14:00:00Z">
        <w:r>
          <w:rPr/>
          <w:t>. At the preconstruction conference, submit, in writing, the designation of a DBE/EEO officer.</w:t>
        </w:r>
      </w:ins>
    </w:p>
    <w:p>
      <w:pPr>
        <w:pStyle w:val="Normal"/>
        <w:rPr>
          <w:ins w:id="1795" w:author="KLJackson" w:date="2002-11-27T14:00:00Z"/>
        </w:rPr>
      </w:pPr>
      <w:ins w:id="1794" w:author="KLJackson" w:date="2002-11-27T14:00:00Z">
        <w:r>
          <w:rPr/>
        </w:r>
      </w:ins>
    </w:p>
    <w:p>
      <w:pPr>
        <w:pStyle w:val="Normal"/>
        <w:numPr>
          <w:ilvl w:val="0"/>
          <w:numId w:val="22"/>
        </w:numPr>
        <w:rPr>
          <w:ins w:id="1798" w:author="KLJackson" w:date="2002-11-27T14:00:00Z"/>
        </w:rPr>
      </w:pPr>
      <w:ins w:id="1796" w:author="KLJackson" w:date="2002-11-27T14:00:00Z">
        <w:r>
          <w:rPr>
            <w:b/>
          </w:rPr>
          <w:t>DBE Creditable Work</w:t>
        </w:r>
      </w:ins>
      <w:ins w:id="1797" w:author="KLJackson" w:date="2002-11-27T14:00:00Z">
        <w:r>
          <w:rPr/>
          <w:t xml:space="preserve">. The CUF work items and creditable dollar amounts shown for a DBE on the DBE Utilization Report (Form 25A325C) shall be included in any subcontract, purchase order or service agreement with that DBE. </w:t>
        </w:r>
      </w:ins>
    </w:p>
    <w:p>
      <w:pPr>
        <w:pStyle w:val="Normal"/>
        <w:rPr>
          <w:ins w:id="1800" w:author="KLJackson" w:date="2002-11-27T14:00:00Z"/>
        </w:rPr>
      </w:pPr>
      <w:ins w:id="1799" w:author="KLJackson" w:date="2002-11-27T14:00:00Z">
        <w:r>
          <w:rPr/>
        </w:r>
      </w:ins>
    </w:p>
    <w:p>
      <w:pPr>
        <w:pStyle w:val="Normal"/>
        <w:numPr>
          <w:ilvl w:val="0"/>
          <w:numId w:val="22"/>
        </w:numPr>
        <w:rPr>
          <w:ins w:id="1805" w:author="KLJackson" w:date="2002-11-27T14:00:00Z"/>
        </w:rPr>
      </w:pPr>
      <w:ins w:id="1801" w:author="KLJackson" w:date="2002-11-27T14:00:00Z">
        <w:r>
          <w:rPr>
            <w:b/>
          </w:rPr>
          <w:t>DBE Replacement</w:t>
        </w:r>
      </w:ins>
      <w:ins w:id="1802" w:author="KLJackson" w:date="2002-11-27T14:00:00Z">
        <w:r>
          <w:rPr/>
          <w:t xml:space="preserve">. If a DBE replacement is approved by the Engineer, replace the DBE with another DBE for the same work in order to fulfill its commitment under the DBE Utilization Goal. In the event that </w:t>
        </w:r>
      </w:ins>
      <w:ins w:id="1803" w:author="KLJackson" w:date="2003-02-04T12:56:00Z">
        <w:r>
          <w:rPr/>
          <w:t>you</w:t>
        </w:r>
      </w:ins>
      <w:ins w:id="1804" w:author="KLJackson" w:date="2002-11-27T14:00:00Z">
        <w:r>
          <w:rPr/>
          <w:t xml:space="preserve"> cannot obtain replacement DBE participation, the Engineer may adjust the DBE Utilization Goal if, in the opinion of the Engineer and the Civil Rights Office, both of the following criteria have been met:</w:t>
        </w:r>
      </w:ins>
    </w:p>
    <w:p>
      <w:pPr>
        <w:pStyle w:val="Normal"/>
        <w:rPr>
          <w:ins w:id="1807" w:author="KLJackson" w:date="2002-11-27T14:00:00Z"/>
        </w:rPr>
      </w:pPr>
      <w:ins w:id="1806" w:author="KLJackson" w:date="2002-11-27T14:00:00Z">
        <w:r>
          <w:rPr/>
        </w:r>
      </w:ins>
    </w:p>
    <w:p>
      <w:pPr>
        <w:pStyle w:val="Normal"/>
        <w:numPr>
          <w:ilvl w:val="0"/>
          <w:numId w:val="29"/>
        </w:numPr>
        <w:rPr>
          <w:ins w:id="1810" w:author="KLJackson" w:date="2002-11-27T14:00:00Z"/>
        </w:rPr>
      </w:pPr>
      <w:ins w:id="1808" w:author="KLJackson" w:date="2003-02-04T12:56:00Z">
        <w:r>
          <w:rPr/>
          <w:t>You have</w:t>
        </w:r>
      </w:ins>
      <w:ins w:id="1809" w:author="KLJackson" w:date="2002-11-27T14:00:00Z">
        <w:r>
          <w:rPr/>
          <w:t xml:space="preserve"> not committed any discriminatory practice in its exercise of good business judgement to replace a DBE.</w:t>
        </w:r>
      </w:ins>
    </w:p>
    <w:p>
      <w:pPr>
        <w:pStyle w:val="Normal"/>
        <w:rPr>
          <w:ins w:id="1812" w:author="KLJackson" w:date="2002-11-27T14:00:00Z"/>
        </w:rPr>
      </w:pPr>
      <w:ins w:id="1811" w:author="KLJackson" w:date="2002-11-27T14:00:00Z">
        <w:r>
          <w:rPr/>
        </w:r>
      </w:ins>
    </w:p>
    <w:p>
      <w:pPr>
        <w:pStyle w:val="Normal"/>
        <w:numPr>
          <w:ilvl w:val="0"/>
          <w:numId w:val="29"/>
        </w:numPr>
        <w:rPr>
          <w:ins w:id="1816" w:author="KLJackson" w:date="2002-11-27T14:00:00Z"/>
        </w:rPr>
      </w:pPr>
      <w:ins w:id="1813" w:author="KLJackson" w:date="2002-11-27T14:00:00Z">
        <w:r>
          <w:rPr/>
          <w:t xml:space="preserve">If </w:t>
        </w:r>
      </w:ins>
      <w:ins w:id="1814" w:author="KLJackson" w:date="2003-02-04T12:56:00Z">
        <w:r>
          <w:rPr/>
          <w:t>you are</w:t>
        </w:r>
      </w:ins>
      <w:ins w:id="1815" w:author="KLJackson" w:date="2002-11-27T14:00:00Z">
        <w:r>
          <w:rPr/>
          <w:t xml:space="preserve"> unable to find replacement DBE participation and has adequately performed and documented the Good Faith Effort expended in accordance with Subsection 120-3.02.</w:t>
        </w:r>
      </w:ins>
    </w:p>
    <w:p>
      <w:pPr>
        <w:pStyle w:val="Normal"/>
        <w:rPr>
          <w:ins w:id="1818" w:author="KLJackson" w:date="2002-11-27T14:00:00Z"/>
        </w:rPr>
      </w:pPr>
      <w:ins w:id="1817" w:author="KLJackson" w:date="2002-11-27T14:00:00Z">
        <w:r>
          <w:rPr/>
        </w:r>
      </w:ins>
    </w:p>
    <w:p>
      <w:pPr>
        <w:pStyle w:val="Normal"/>
        <w:numPr>
          <w:ilvl w:val="0"/>
          <w:numId w:val="22"/>
        </w:numPr>
        <w:rPr>
          <w:ins w:id="1821" w:author="KLJackson" w:date="2002-11-27T14:00:00Z"/>
        </w:rPr>
      </w:pPr>
      <w:ins w:id="1819" w:author="KLJackson" w:date="2002-11-27T14:00:00Z">
        <w:r>
          <w:rPr>
            <w:b/>
          </w:rPr>
          <w:t>DBE Utilization Goal</w:t>
        </w:r>
      </w:ins>
      <w:ins w:id="1820" w:author="KLJackson" w:date="2002-11-27T14:00:00Z">
        <w:r>
          <w:rPr/>
          <w:t>. The DBE Utilization Goal will be adjusted to reflect only that amount of the DBE's work that can not be replaced.</w:t>
        </w:r>
      </w:ins>
    </w:p>
    <w:p>
      <w:pPr>
        <w:pStyle w:val="Normal"/>
        <w:rPr>
          <w:ins w:id="1823" w:author="KLJackson" w:date="2002-11-27T14:00:00Z"/>
        </w:rPr>
      </w:pPr>
      <w:ins w:id="1822" w:author="KLJackson" w:date="2002-11-27T14:00:00Z">
        <w:r>
          <w:rPr/>
        </w:r>
      </w:ins>
    </w:p>
    <w:p>
      <w:pPr>
        <w:pStyle w:val="Normal"/>
        <w:rPr>
          <w:b/>
          <w:b/>
          <w:ins w:id="1825" w:author="KLJackson" w:date="2002-11-27T14:00:00Z"/>
        </w:rPr>
      </w:pPr>
      <w:ins w:id="1824" w:author="KLJackson" w:date="2002-11-27T14:00:00Z">
        <w:r>
          <w:rPr>
            <w:b/>
          </w:rPr>
          <w:t>120-3.02 GOOD FAITH EFFORT</w:t>
        </w:r>
      </w:ins>
    </w:p>
    <w:p>
      <w:pPr>
        <w:pStyle w:val="Normal"/>
        <w:rPr>
          <w:ins w:id="1827" w:author="KLJackson" w:date="2002-11-27T14:00:00Z"/>
        </w:rPr>
      </w:pPr>
      <w:ins w:id="1826" w:author="KLJackson" w:date="2002-11-27T14:00:00Z">
        <w:r>
          <w:rPr/>
        </w:r>
      </w:ins>
    </w:p>
    <w:p>
      <w:pPr>
        <w:pStyle w:val="TextBody"/>
        <w:numPr>
          <w:ilvl w:val="0"/>
          <w:numId w:val="13"/>
        </w:numPr>
        <w:rPr>
          <w:ins w:id="1830" w:author="KLJackson" w:date="2002-11-27T14:00:00Z"/>
        </w:rPr>
      </w:pPr>
      <w:ins w:id="1828" w:author="KLJackson" w:date="2002-11-27T14:00:00Z">
        <w:r>
          <w:rPr>
            <w:b/>
          </w:rPr>
          <w:t>Good Faith Effort Criteria</w:t>
        </w:r>
      </w:ins>
      <w:ins w:id="1829" w:author="KLJackson" w:date="2002-11-27T14:00:00Z">
        <w:r>
          <w:rPr/>
          <w:t xml:space="preserve">. The Contracting Officer will use the following criteria to judge if the bidder, who has not met the DBE Utilization Goal, has demonstrated sufficient Good Faith Effort to be eligible for award of the contract. </w:t>
        </w:r>
      </w:ins>
    </w:p>
    <w:p>
      <w:pPr>
        <w:pStyle w:val="Normal"/>
        <w:ind w:left="720" w:hanging="0"/>
        <w:rPr>
          <w:ins w:id="1832" w:author="KLJackson" w:date="2002-11-27T14:00:00Z"/>
        </w:rPr>
      </w:pPr>
      <w:ins w:id="1831" w:author="KLJackson" w:date="2002-11-27T14:00:00Z">
        <w:r>
          <w:rPr/>
        </w:r>
      </w:ins>
    </w:p>
    <w:p>
      <w:pPr>
        <w:pStyle w:val="TextBody"/>
        <w:ind w:left="720" w:hanging="0"/>
        <w:rPr>
          <w:ins w:id="1834" w:author="KLJackson" w:date="2002-11-27T14:00:00Z"/>
        </w:rPr>
      </w:pPr>
      <w:ins w:id="1833" w:author="KLJackson" w:date="2002-11-27T14:00:00Z">
        <w:r>
          <w:rPr/>
          <w:t xml:space="preserve">Failure by the bidder to perform and document all of the following actions constitutes insufficient Good Faith Effort. </w:t>
        </w:r>
      </w:ins>
    </w:p>
    <w:p>
      <w:pPr>
        <w:pStyle w:val="Normal"/>
        <w:rPr>
          <w:ins w:id="1836" w:author="KLJackson" w:date="2002-11-27T14:00:00Z"/>
        </w:rPr>
      </w:pPr>
      <w:ins w:id="1835" w:author="KLJackson" w:date="2002-11-27T14:00:00Z">
        <w:r>
          <w:rPr/>
        </w:r>
      </w:ins>
    </w:p>
    <w:p>
      <w:pPr>
        <w:pStyle w:val="Normal"/>
        <w:rPr>
          <w:ins w:id="1838" w:author="KLJackson" w:date="2002-11-27T14:00:00Z"/>
        </w:rPr>
      </w:pPr>
      <w:ins w:id="1837" w:author="KLJackson" w:date="2002-11-27T14:00:00Z">
        <w:r>
          <w:rPr/>
        </w:r>
      </w:ins>
    </w:p>
    <w:p>
      <w:pPr>
        <w:pStyle w:val="TextBody"/>
        <w:numPr>
          <w:ilvl w:val="0"/>
          <w:numId w:val="8"/>
        </w:numPr>
        <w:rPr>
          <w:ins w:id="1840" w:author="KLJackson" w:date="2002-11-27T14:00:00Z"/>
        </w:rPr>
      </w:pPr>
      <w:ins w:id="1839" w:author="KLJackson" w:date="2002-11-27T14:00:00Z">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ins>
    </w:p>
    <w:p>
      <w:pPr>
        <w:pStyle w:val="TextBody"/>
        <w:rPr>
          <w:ins w:id="1842" w:author="KLJackson" w:date="2002-11-27T14:00:00Z"/>
        </w:rPr>
      </w:pPr>
      <w:ins w:id="1841" w:author="KLJackson" w:date="2002-11-27T14:00:00Z">
        <w:r>
          <w:rPr/>
        </w:r>
      </w:ins>
    </w:p>
    <w:p>
      <w:pPr>
        <w:pStyle w:val="TextBody"/>
        <w:numPr>
          <w:ilvl w:val="0"/>
          <w:numId w:val="8"/>
        </w:numPr>
        <w:rPr>
          <w:ins w:id="1844" w:author="KLJackson" w:date="2002-11-27T14:00:00Z"/>
        </w:rPr>
      </w:pPr>
      <w:ins w:id="1843" w:author="KLJackson" w:date="2002-11-27T14:00:00Z">
        <w:r>
          <w:rPr/>
          <w:t xml:space="preserve">If the bidder can not achieve the DBE Utilization Goal using the list of available DBE firms based on the subcontractable items list, then the bidder may consider other items that could be subcontracted to DBEs. </w:t>
        </w:r>
      </w:ins>
    </w:p>
    <w:p>
      <w:pPr>
        <w:pStyle w:val="TextBody"/>
        <w:rPr>
          <w:ins w:id="1846" w:author="KLJackson" w:date="2002-11-27T14:00:00Z"/>
        </w:rPr>
      </w:pPr>
      <w:ins w:id="1845" w:author="KLJackson" w:date="2002-11-27T14:00:00Z">
        <w:r>
          <w:rPr/>
        </w:r>
      </w:ins>
    </w:p>
    <w:p>
      <w:pPr>
        <w:pStyle w:val="TextBody"/>
        <w:numPr>
          <w:ilvl w:val="0"/>
          <w:numId w:val="8"/>
        </w:numPr>
        <w:rPr>
          <w:ins w:id="1854" w:author="KLJackson" w:date="2002-11-27T14:00:00Z"/>
        </w:rPr>
      </w:pPr>
      <w:ins w:id="1847" w:author="KLJackson" w:date="2002-11-27T14:00:00Z">
        <w:r>
          <w:rPr/>
          <w:t>Notification to all active DBEs listed for a given region in the Department's most current DBE Directory at least 7 calendar days prior to bid opening. The bidder must give the</w:t>
        </w:r>
      </w:ins>
      <w:ins w:id="1848" w:author="KLJackson" w:date="2002-11-27T14:00:00Z">
        <w:r>
          <w:rPr>
            <w:i/>
          </w:rPr>
          <w:t xml:space="preserve"> </w:t>
        </w:r>
      </w:ins>
      <w:ins w:id="1849" w:author="KLJackson" w:date="2002-11-27T14:00:00Z">
        <w:r>
          <w:rPr/>
          <w:t>DBEs no less than five days to respond</w:t>
        </w:r>
      </w:ins>
      <w:ins w:id="1850" w:author="KLJackson" w:date="2002-11-27T14:00:00Z">
        <w:r>
          <w:rPr>
            <w:i/>
          </w:rPr>
          <w:t>.</w:t>
        </w:r>
      </w:ins>
      <w:ins w:id="1851" w:author="KLJackson" w:date="2002-11-27T14:00:00Z">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w:t>
        </w:r>
      </w:ins>
      <w:ins w:id="1852" w:author="KLJackson" w:date="2003-02-04T12:56:00Z">
        <w:r>
          <w:rPr/>
          <w:t>you</w:t>
        </w:r>
      </w:ins>
      <w:ins w:id="1853" w:author="KLJackson" w:date="2002-11-27T14:00:00Z">
        <w:r>
          <w:rPr/>
          <w:t>. Each contact with a DBE firm will be logged on a Contact Report (Form 25A321A).</w:t>
        </w:r>
      </w:ins>
    </w:p>
    <w:p>
      <w:pPr>
        <w:pStyle w:val="TextBody"/>
        <w:rPr>
          <w:ins w:id="1856" w:author="KLJackson" w:date="2002-11-27T14:00:00Z"/>
        </w:rPr>
      </w:pPr>
      <w:ins w:id="1855" w:author="KLJackson" w:date="2002-11-27T14:00:00Z">
        <w:r>
          <w:rPr/>
        </w:r>
      </w:ins>
    </w:p>
    <w:p>
      <w:pPr>
        <w:pStyle w:val="TextBody"/>
        <w:numPr>
          <w:ilvl w:val="0"/>
          <w:numId w:val="8"/>
        </w:numPr>
        <w:rPr>
          <w:ins w:id="1858" w:author="KLJackson" w:date="2002-11-27T14:00:00Z"/>
        </w:rPr>
      </w:pPr>
      <w:ins w:id="1857" w:author="KLJackson" w:date="2002-11-27T14:00:00Z">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ins>
    </w:p>
    <w:p>
      <w:pPr>
        <w:pStyle w:val="TextBody"/>
        <w:rPr>
          <w:ins w:id="1860" w:author="KLJackson" w:date="2002-11-27T14:00:00Z"/>
        </w:rPr>
      </w:pPr>
      <w:ins w:id="1859" w:author="KLJackson" w:date="2002-11-27T14:00:00Z">
        <w:r>
          <w:rPr/>
        </w:r>
      </w:ins>
    </w:p>
    <w:p>
      <w:pPr>
        <w:pStyle w:val="TextBody"/>
        <w:numPr>
          <w:ilvl w:val="0"/>
          <w:numId w:val="8"/>
        </w:numPr>
        <w:rPr>
          <w:ins w:id="1862" w:author="KLJackson" w:date="2002-11-27T14:00:00Z"/>
        </w:rPr>
      </w:pPr>
      <w:ins w:id="1861" w:author="KLJackson" w:date="2002-11-27T14:00:00Z">
        <w:r>
          <w:rPr/>
          <w:t>Provision of assistance to DBEs who need help in obtaining information about bonding or insurance required by the bidder.</w:t>
        </w:r>
      </w:ins>
    </w:p>
    <w:p>
      <w:pPr>
        <w:pStyle w:val="TextBody"/>
        <w:rPr>
          <w:ins w:id="1864" w:author="KLJackson" w:date="2002-11-27T14:00:00Z"/>
        </w:rPr>
      </w:pPr>
      <w:ins w:id="1863" w:author="KLJackson" w:date="2002-11-27T14:00:00Z">
        <w:r>
          <w:rPr/>
        </w:r>
      </w:ins>
    </w:p>
    <w:p>
      <w:pPr>
        <w:pStyle w:val="TextBody"/>
        <w:numPr>
          <w:ilvl w:val="0"/>
          <w:numId w:val="8"/>
        </w:numPr>
        <w:rPr>
          <w:ins w:id="1866" w:author="KLJackson" w:date="2002-11-27T14:00:00Z"/>
        </w:rPr>
      </w:pPr>
      <w:ins w:id="1865" w:author="KLJackson" w:date="2002-11-27T14:00:00Z">
        <w:r>
          <w:rPr/>
          <w:t>Provision of assistance to DBEs who need help in obtaining information about securing equipment, supplies, materials, or related assistance or services.</w:t>
        </w:r>
      </w:ins>
    </w:p>
    <w:p>
      <w:pPr>
        <w:pStyle w:val="TextBody"/>
        <w:rPr>
          <w:ins w:id="1868" w:author="KLJackson" w:date="2002-11-27T14:00:00Z"/>
        </w:rPr>
      </w:pPr>
      <w:ins w:id="1867" w:author="KLJackson" w:date="2002-11-27T14:00:00Z">
        <w:r>
          <w:rPr/>
        </w:r>
      </w:ins>
    </w:p>
    <w:p>
      <w:pPr>
        <w:pStyle w:val="TextBody"/>
        <w:numPr>
          <w:ilvl w:val="0"/>
          <w:numId w:val="8"/>
        </w:numPr>
        <w:rPr>
          <w:ins w:id="1870" w:author="KLJackson" w:date="2002-11-27T14:00:00Z"/>
        </w:rPr>
      </w:pPr>
      <w:ins w:id="1869" w:author="KLJackson" w:date="2002-11-27T14:00:00Z">
        <w:r>
          <w:rPr/>
          <w:t>Providing prospective DBEs with adequate information about the requirements of the Contract regarding the specific item of work or service sought from the DBE.</w:t>
        </w:r>
      </w:ins>
    </w:p>
    <w:p>
      <w:pPr>
        <w:pStyle w:val="TextBody"/>
        <w:rPr>
          <w:ins w:id="1872" w:author="KLJackson" w:date="2002-11-27T14:00:00Z"/>
        </w:rPr>
      </w:pPr>
      <w:ins w:id="1871" w:author="KLJackson" w:date="2002-11-27T14:00:00Z">
        <w:r>
          <w:rPr/>
        </w:r>
      </w:ins>
    </w:p>
    <w:p>
      <w:pPr>
        <w:pStyle w:val="TextBody"/>
        <w:numPr>
          <w:ilvl w:val="0"/>
          <w:numId w:val="8"/>
        </w:numPr>
        <w:rPr>
          <w:ins w:id="1874" w:author="KLJackson" w:date="2002-11-27T14:00:00Z"/>
        </w:rPr>
      </w:pPr>
      <w:ins w:id="1873" w:author="KLJackson" w:date="2002-11-27T14:00:00Z">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ins>
    </w:p>
    <w:p>
      <w:pPr>
        <w:pStyle w:val="TextBody"/>
        <w:rPr>
          <w:ins w:id="1876" w:author="KLJackson" w:date="2002-11-27T14:00:00Z"/>
        </w:rPr>
      </w:pPr>
      <w:ins w:id="1875" w:author="KLJackson" w:date="2002-11-27T14:00:00Z">
        <w:r>
          <w:rPr/>
        </w:r>
      </w:ins>
    </w:p>
    <w:p>
      <w:pPr>
        <w:pStyle w:val="TextBody"/>
        <w:numPr>
          <w:ilvl w:val="0"/>
          <w:numId w:val="8"/>
        </w:numPr>
        <w:rPr>
          <w:ins w:id="1882" w:author="KLJackson" w:date="2002-11-27T14:00:00Z"/>
        </w:rPr>
      </w:pPr>
      <w:ins w:id="1877" w:author="KLJackson" w:date="2002-11-27T14:00:00Z">
        <w:r>
          <w:rPr/>
          <w:t xml:space="preserve">Items c through h will be utilized to evaluate any request from </w:t>
        </w:r>
      </w:ins>
      <w:ins w:id="1878" w:author="KLJackson" w:date="2003-02-04T12:56:00Z">
        <w:r>
          <w:rPr/>
          <w:t>you</w:t>
        </w:r>
      </w:ins>
      <w:ins w:id="1879" w:author="KLJackson" w:date="2002-11-27T14:00:00Z">
        <w:r>
          <w:rPr/>
          <w:t xml:space="preserve"> for a reduction in the DBE Utilization Goal due to the default or decertification of a DBE and </w:t>
        </w:r>
      </w:ins>
      <w:ins w:id="1880" w:author="KLJackson" w:date="2003-02-04T12:56:00Z">
        <w:r>
          <w:rPr/>
          <w:t>your</w:t>
        </w:r>
      </w:ins>
      <w:ins w:id="1881" w:author="KLJackson" w:date="2002-11-27T14:00:00Z">
        <w:r>
          <w:rPr/>
          <w:t xml:space="preserve"> subsequent inability to obtain additional DBE participation.</w:t>
        </w:r>
      </w:ins>
    </w:p>
    <w:p>
      <w:pPr>
        <w:pStyle w:val="Normal"/>
        <w:rPr>
          <w:ins w:id="1884" w:author="KLJackson" w:date="2002-11-27T14:00:00Z"/>
        </w:rPr>
      </w:pPr>
      <w:ins w:id="1883" w:author="KLJackson" w:date="2002-11-27T14:00:00Z">
        <w:r>
          <w:rPr/>
        </w:r>
      </w:ins>
    </w:p>
    <w:p>
      <w:pPr>
        <w:pStyle w:val="TextBody"/>
        <w:numPr>
          <w:ilvl w:val="0"/>
          <w:numId w:val="13"/>
        </w:numPr>
        <w:rPr>
          <w:ins w:id="1891" w:author="KLJackson" w:date="2002-11-27T14:00:00Z"/>
        </w:rPr>
      </w:pPr>
      <w:ins w:id="1885" w:author="KLJackson" w:date="2002-11-27T14:00:00Z">
        <w:r>
          <w:rPr>
            <w:b/>
          </w:rPr>
          <w:t>Administrative Reconsideration</w:t>
        </w:r>
      </w:ins>
      <w:ins w:id="1886" w:author="KLJackson" w:date="2002-11-27T14:00:00Z">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w:t>
        </w:r>
      </w:ins>
      <w:ins w:id="1887" w:author="KLJackson" w:date="2002-11-27T14:00:00Z">
        <w:del w:id="1888" w:author="MAPaulson" w:date="2003-01-07T14:05:00Z">
          <w:r>
            <w:rPr/>
            <w:delText xml:space="preserve">. </w:delText>
          </w:r>
        </w:del>
      </w:ins>
      <w:ins w:id="1889" w:author="MAPaulson" w:date="2003-01-07T14:05:00Z">
        <w:r>
          <w:rPr/>
          <w:t xml:space="preserve">.  </w:t>
        </w:r>
      </w:ins>
      <w:ins w:id="1890" w:author="KLJackson" w:date="2002-11-27T14:00:00Z">
        <w:r>
          <w:rPr/>
          <w:t>As part of this reconsideration, the bidder must provide written documentation or argument concerning the issue of whether it met the goal or made adequate good faith efforts to do so.</w:t>
        </w:r>
      </w:ins>
    </w:p>
    <w:p>
      <w:pPr>
        <w:pStyle w:val="Normal"/>
        <w:rPr>
          <w:ins w:id="1893" w:author="KLJackson" w:date="2002-11-27T14:00:00Z"/>
        </w:rPr>
      </w:pPr>
      <w:ins w:id="1892" w:author="KLJackson" w:date="2002-11-27T14:00:00Z">
        <w:r>
          <w:rPr/>
        </w:r>
      </w:ins>
    </w:p>
    <w:p>
      <w:pPr>
        <w:pStyle w:val="Normal"/>
        <w:numPr>
          <w:ilvl w:val="0"/>
          <w:numId w:val="32"/>
        </w:numPr>
        <w:rPr>
          <w:ins w:id="1895" w:author="KLJackson" w:date="2002-11-27T14:00:00Z"/>
        </w:rPr>
      </w:pPr>
      <w:ins w:id="1894" w:author="KLJackson" w:date="2002-11-27T14:00:00Z">
        <w:r>
          <w:rPr/>
          <w:t xml:space="preserve">The decision on reconsideration will be made by the DBE Liaison Officer. </w:t>
        </w:r>
      </w:ins>
    </w:p>
    <w:p>
      <w:pPr>
        <w:pStyle w:val="Normal"/>
        <w:rPr>
          <w:ins w:id="1897" w:author="KLJackson" w:date="2002-11-27T14:00:00Z"/>
        </w:rPr>
      </w:pPr>
      <w:ins w:id="1896" w:author="KLJackson" w:date="2002-11-27T14:00:00Z">
        <w:r>
          <w:rPr/>
        </w:r>
      </w:ins>
    </w:p>
    <w:p>
      <w:pPr>
        <w:pStyle w:val="Normal"/>
        <w:numPr>
          <w:ilvl w:val="0"/>
          <w:numId w:val="32"/>
        </w:numPr>
        <w:rPr>
          <w:ins w:id="1899" w:author="KLJackson" w:date="2002-11-27T14:00:00Z"/>
        </w:rPr>
      </w:pPr>
      <w:ins w:id="1898" w:author="KLJackson" w:date="2002-11-27T14:00:00Z">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ins>
    </w:p>
    <w:p>
      <w:pPr>
        <w:pStyle w:val="Normal"/>
        <w:rPr>
          <w:ins w:id="1901" w:author="KLJackson" w:date="2002-11-27T14:00:00Z"/>
        </w:rPr>
      </w:pPr>
      <w:ins w:id="1900" w:author="KLJackson" w:date="2002-11-27T14:00:00Z">
        <w:r>
          <w:rPr/>
        </w:r>
      </w:ins>
    </w:p>
    <w:p>
      <w:pPr>
        <w:pStyle w:val="Normal"/>
        <w:numPr>
          <w:ilvl w:val="0"/>
          <w:numId w:val="32"/>
        </w:numPr>
        <w:rPr>
          <w:ins w:id="1903" w:author="KLJackson" w:date="2002-11-27T14:00:00Z"/>
        </w:rPr>
      </w:pPr>
      <w:ins w:id="1902" w:author="KLJackson" w:date="2002-11-27T14:00:00Z">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ins>
    </w:p>
    <w:p>
      <w:pPr>
        <w:pStyle w:val="Normal"/>
        <w:rPr>
          <w:ins w:id="1905" w:author="KLJackson" w:date="2002-11-27T14:00:00Z"/>
        </w:rPr>
      </w:pPr>
      <w:ins w:id="1904" w:author="KLJackson" w:date="2002-11-27T14:00:00Z">
        <w:r>
          <w:rPr/>
        </w:r>
      </w:ins>
    </w:p>
    <w:p>
      <w:pPr>
        <w:pStyle w:val="Normal"/>
        <w:numPr>
          <w:ilvl w:val="0"/>
          <w:numId w:val="32"/>
        </w:numPr>
        <w:rPr>
          <w:ins w:id="1907" w:author="KLJackson" w:date="2002-11-27T14:00:00Z"/>
        </w:rPr>
      </w:pPr>
      <w:ins w:id="1906" w:author="KLJackson" w:date="2002-11-27T14:00:00Z">
        <w:r>
          <w:rPr/>
          <w:t>The result of the reconsideration process is not administratively appealable to US DOT.</w:t>
        </w:r>
      </w:ins>
    </w:p>
    <w:p>
      <w:pPr>
        <w:pStyle w:val="Normal"/>
        <w:rPr>
          <w:ins w:id="1909" w:author="KLJackson" w:date="2002-11-27T14:00:00Z"/>
        </w:rPr>
      </w:pPr>
      <w:ins w:id="1908" w:author="KLJackson" w:date="2002-11-27T14:00:00Z">
        <w:r>
          <w:rPr/>
        </w:r>
      </w:ins>
    </w:p>
    <w:p>
      <w:pPr>
        <w:pStyle w:val="Normal"/>
        <w:rPr>
          <w:ins w:id="1912" w:author="KLJackson" w:date="2002-11-27T14:00:00Z"/>
        </w:rPr>
      </w:pPr>
      <w:ins w:id="1910" w:author="KLJackson" w:date="2002-11-27T14:00:00Z">
        <w:r>
          <w:rPr>
            <w:b/>
          </w:rPr>
          <w:t>120-3.03 COMMERCIALLY USEFUL FUNCTION (CUF).</w:t>
        </w:r>
      </w:ins>
      <w:ins w:id="1911" w:author="KLJackson" w:date="2002-11-27T14:00:00Z">
        <w:r>
          <w:rPr/>
          <w:t xml:space="preserve"> </w:t>
        </w:r>
      </w:ins>
    </w:p>
    <w:p>
      <w:pPr>
        <w:pStyle w:val="Normal"/>
        <w:rPr>
          <w:ins w:id="1914" w:author="KLJackson" w:date="2002-11-27T14:00:00Z"/>
        </w:rPr>
      </w:pPr>
      <w:ins w:id="1913" w:author="KLJackson" w:date="2002-11-27T14:00:00Z">
        <w:r>
          <w:rPr/>
        </w:r>
      </w:ins>
    </w:p>
    <w:p>
      <w:pPr>
        <w:pStyle w:val="TextBody"/>
        <w:numPr>
          <w:ilvl w:val="0"/>
          <w:numId w:val="26"/>
        </w:numPr>
        <w:rPr>
          <w:ins w:id="1917" w:author="KLJackson" w:date="2002-11-27T14:00:00Z"/>
        </w:rPr>
      </w:pPr>
      <w:ins w:id="1915" w:author="KLJackson" w:date="2002-11-27T14:00:00Z">
        <w:r>
          <w:rPr>
            <w:b/>
          </w:rPr>
          <w:t>Creditable Work</w:t>
        </w:r>
      </w:ins>
      <w:ins w:id="1916" w:author="KLJackson" w:date="2002-11-27T14:00:00Z">
        <w:r>
          <w:rPr/>
          <w:t>. Measurement of attainment of the DBE Utilization Goal will be based upon the actual amount of money received by the DBEs for creditable CUF work on this project as determined by the Engineer in accordance with this Section. CUF is limited to that of a:</w:t>
        </w:r>
      </w:ins>
    </w:p>
    <w:p>
      <w:pPr>
        <w:pStyle w:val="Normal"/>
        <w:rPr>
          <w:ins w:id="1919" w:author="KLJackson" w:date="2002-11-27T14:00:00Z"/>
        </w:rPr>
      </w:pPr>
      <w:ins w:id="1918" w:author="KLJackson" w:date="2002-11-27T14:00:00Z">
        <w:r>
          <w:rPr/>
        </w:r>
      </w:ins>
    </w:p>
    <w:p>
      <w:pPr>
        <w:pStyle w:val="Normal"/>
        <w:numPr>
          <w:ilvl w:val="0"/>
          <w:numId w:val="4"/>
        </w:numPr>
        <w:rPr>
          <w:ins w:id="1921" w:author="KLJackson" w:date="2002-11-27T14:00:00Z"/>
        </w:rPr>
      </w:pPr>
      <w:ins w:id="1920" w:author="KLJackson" w:date="2002-11-27T14:00:00Z">
        <w:r>
          <w:rPr/>
          <w:t xml:space="preserve">regular dealer; </w:t>
        </w:r>
      </w:ins>
    </w:p>
    <w:p>
      <w:pPr>
        <w:pStyle w:val="Normal"/>
        <w:numPr>
          <w:ilvl w:val="0"/>
          <w:numId w:val="4"/>
        </w:numPr>
        <w:rPr>
          <w:ins w:id="1923" w:author="KLJackson" w:date="2002-11-27T14:00:00Z"/>
        </w:rPr>
      </w:pPr>
      <w:ins w:id="1922" w:author="KLJackson" w:date="2002-11-27T14:00:00Z">
        <w:r>
          <w:rPr/>
          <w:t>manufacturer;</w:t>
        </w:r>
      </w:ins>
    </w:p>
    <w:p>
      <w:pPr>
        <w:pStyle w:val="Normal"/>
        <w:numPr>
          <w:ilvl w:val="0"/>
          <w:numId w:val="4"/>
        </w:numPr>
        <w:rPr>
          <w:ins w:id="1925" w:author="KLJackson" w:date="2002-11-27T14:00:00Z"/>
        </w:rPr>
      </w:pPr>
      <w:ins w:id="1924" w:author="KLJackson" w:date="2002-11-27T14:00:00Z">
        <w:r>
          <w:rPr/>
          <w:t xml:space="preserve">broker; </w:t>
        </w:r>
      </w:ins>
    </w:p>
    <w:p>
      <w:pPr>
        <w:pStyle w:val="Normal"/>
        <w:numPr>
          <w:ilvl w:val="0"/>
          <w:numId w:val="4"/>
        </w:numPr>
        <w:rPr>
          <w:ins w:id="1927" w:author="KLJackson" w:date="2002-11-27T14:00:00Z"/>
        </w:rPr>
      </w:pPr>
      <w:ins w:id="1926" w:author="KLJackson" w:date="2002-11-27T14:00:00Z">
        <w:r>
          <w:rPr/>
          <w:t xml:space="preserve">subcontractor; </w:t>
        </w:r>
      </w:ins>
    </w:p>
    <w:p>
      <w:pPr>
        <w:pStyle w:val="Normal"/>
        <w:numPr>
          <w:ilvl w:val="0"/>
          <w:numId w:val="4"/>
        </w:numPr>
        <w:rPr>
          <w:ins w:id="1929" w:author="KLJackson" w:date="2002-11-27T14:00:00Z"/>
        </w:rPr>
      </w:pPr>
      <w:ins w:id="1928" w:author="KLJackson" w:date="2002-11-27T14:00:00Z">
        <w:r>
          <w:rPr/>
          <w:t>joint-venture; or</w:t>
        </w:r>
      </w:ins>
    </w:p>
    <w:p>
      <w:pPr>
        <w:pStyle w:val="Normal"/>
        <w:numPr>
          <w:ilvl w:val="0"/>
          <w:numId w:val="4"/>
        </w:numPr>
        <w:rPr>
          <w:ins w:id="1931" w:author="KLJackson" w:date="2002-11-27T14:00:00Z"/>
        </w:rPr>
      </w:pPr>
      <w:ins w:id="1930" w:author="KLJackson" w:date="2002-11-27T14:00:00Z">
        <w:r>
          <w:rPr/>
          <w:t>prime contractor.</w:t>
        </w:r>
      </w:ins>
    </w:p>
    <w:p>
      <w:pPr>
        <w:pStyle w:val="Normal"/>
        <w:rPr>
          <w:ins w:id="1933" w:author="KLJackson" w:date="2002-11-27T14:00:00Z"/>
        </w:rPr>
      </w:pPr>
      <w:ins w:id="1932" w:author="KLJackson" w:date="2002-11-27T14:00:00Z">
        <w:r>
          <w:rPr/>
        </w:r>
      </w:ins>
    </w:p>
    <w:p>
      <w:pPr>
        <w:pStyle w:val="Normal"/>
        <w:numPr>
          <w:ilvl w:val="0"/>
          <w:numId w:val="26"/>
        </w:numPr>
        <w:rPr>
          <w:ins w:id="1938" w:author="KLJackson" w:date="2002-11-27T14:00:00Z"/>
        </w:rPr>
      </w:pPr>
      <w:ins w:id="1934" w:author="KLJackson" w:date="2002-11-27T14:00:00Z">
        <w:r>
          <w:rPr>
            <w:b/>
          </w:rPr>
          <w:t>Determination of Commercially Useful Function</w:t>
        </w:r>
      </w:ins>
      <w:ins w:id="1935" w:author="KLJackson" w:date="2002-11-27T14:00:00Z">
        <w:r>
          <w:rPr/>
          <w:t xml:space="preserve">. In order for the CUF work of the DBE to be credited toward the goal, </w:t>
        </w:r>
      </w:ins>
      <w:ins w:id="1936" w:author="KLJackson" w:date="2003-02-04T12:56:00Z">
        <w:r>
          <w:rPr/>
          <w:t>you</w:t>
        </w:r>
      </w:ins>
      <w:ins w:id="1937" w:author="KLJackson" w:date="2002-11-27T14:00:00Z">
        <w:r>
          <w:rPr/>
          <w:t xml:space="preserve"> will ensure that all of the following requirements are met: </w:t>
        </w:r>
      </w:ins>
    </w:p>
    <w:p>
      <w:pPr>
        <w:pStyle w:val="Normal"/>
        <w:rPr>
          <w:ins w:id="1940" w:author="KLJackson" w:date="2002-11-27T14:00:00Z"/>
        </w:rPr>
      </w:pPr>
      <w:ins w:id="1939" w:author="KLJackson" w:date="2002-11-27T14:00:00Z">
        <w:r>
          <w:rPr/>
        </w:r>
      </w:ins>
    </w:p>
    <w:p>
      <w:pPr>
        <w:pStyle w:val="TextBody"/>
        <w:numPr>
          <w:ilvl w:val="0"/>
          <w:numId w:val="7"/>
        </w:numPr>
        <w:rPr>
          <w:ins w:id="1942" w:author="KLJackson" w:date="2002-11-27T14:00:00Z"/>
        </w:rPr>
      </w:pPr>
      <w:ins w:id="1941" w:author="KLJackson" w:date="2002-11-27T14:00:00Z">
        <w:r>
          <w:rPr/>
          <w:t xml:space="preserve">The CUF performed by a DBE certified in a supply category will be evaluated by the Engineer to determine whether the DBE performed as either a broker, regular dealer, or manufacturer of the product provided to this project. </w:t>
        </w:r>
      </w:ins>
    </w:p>
    <w:p>
      <w:pPr>
        <w:pStyle w:val="TextBody"/>
        <w:rPr>
          <w:ins w:id="1944" w:author="KLJackson" w:date="2002-11-27T14:00:00Z"/>
        </w:rPr>
      </w:pPr>
      <w:ins w:id="1943" w:author="KLJackson" w:date="2002-11-27T14:00:00Z">
        <w:r>
          <w:rPr/>
        </w:r>
      </w:ins>
    </w:p>
    <w:p>
      <w:pPr>
        <w:pStyle w:val="Normal"/>
        <w:numPr>
          <w:ilvl w:val="0"/>
          <w:numId w:val="7"/>
        </w:numPr>
        <w:rPr>
          <w:ins w:id="1946" w:author="KLJackson" w:date="2002-11-27T14:00:00Z"/>
        </w:rPr>
      </w:pPr>
      <w:ins w:id="1945" w:author="KLJackson" w:date="2002-11-27T14:00:00Z">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ins>
    </w:p>
    <w:p>
      <w:pPr>
        <w:pStyle w:val="Normal"/>
        <w:rPr>
          <w:ins w:id="1948" w:author="KLJackson" w:date="2002-11-27T14:00:00Z"/>
        </w:rPr>
      </w:pPr>
      <w:ins w:id="1947" w:author="KLJackson" w:date="2002-11-27T14:00:00Z">
        <w:r>
          <w:rPr/>
        </w:r>
      </w:ins>
    </w:p>
    <w:p>
      <w:pPr>
        <w:pStyle w:val="Normal"/>
        <w:numPr>
          <w:ilvl w:val="0"/>
          <w:numId w:val="7"/>
        </w:numPr>
        <w:rPr>
          <w:ins w:id="1950" w:author="KLJackson" w:date="2002-11-27T14:00:00Z"/>
        </w:rPr>
      </w:pPr>
      <w:ins w:id="1949" w:author="KLJackson" w:date="2002-11-27T14:00:00Z">
        <w:r>
          <w:rPr/>
          <w:t xml:space="preserve">The DBE is certified in the appropriate category at the time of </w:t>
        </w:r>
      </w:ins>
    </w:p>
    <w:p>
      <w:pPr>
        <w:pStyle w:val="Normal"/>
        <w:rPr>
          <w:ins w:id="1952" w:author="KLJackson" w:date="2002-11-27T14:00:00Z"/>
        </w:rPr>
      </w:pPr>
      <w:ins w:id="1951" w:author="KLJackson" w:date="2002-11-27T14:00:00Z">
        <w:r>
          <w:rPr/>
        </w:r>
      </w:ins>
    </w:p>
    <w:p>
      <w:pPr>
        <w:pStyle w:val="TextBody"/>
        <w:numPr>
          <w:ilvl w:val="0"/>
          <w:numId w:val="30"/>
        </w:numPr>
        <w:rPr>
          <w:ins w:id="1954" w:author="KLJackson" w:date="2002-11-27T14:00:00Z"/>
        </w:rPr>
      </w:pPr>
      <w:ins w:id="1953" w:author="KLJackson" w:date="2002-11-27T14:00:00Z">
        <w:r>
          <w:rPr/>
          <w:t>the Engineer's approval of the DBE subcontract, consistent with the written DBE commitment; and</w:t>
        </w:r>
      </w:ins>
    </w:p>
    <w:p>
      <w:pPr>
        <w:pStyle w:val="Normal"/>
        <w:rPr>
          <w:ins w:id="1956" w:author="KLJackson" w:date="2002-11-27T14:00:00Z"/>
        </w:rPr>
      </w:pPr>
      <w:ins w:id="1955" w:author="KLJackson" w:date="2002-11-27T14:00:00Z">
        <w:r>
          <w:rPr/>
        </w:r>
      </w:ins>
    </w:p>
    <w:p>
      <w:pPr>
        <w:pStyle w:val="Normal"/>
        <w:numPr>
          <w:ilvl w:val="0"/>
          <w:numId w:val="30"/>
        </w:numPr>
        <w:rPr>
          <w:ins w:id="1960" w:author="KLJackson" w:date="2002-11-27T14:00:00Z"/>
        </w:rPr>
      </w:pPr>
      <w:ins w:id="1957" w:author="KLJackson" w:date="2002-11-27T14:00:00Z">
        <w:r>
          <w:rPr/>
          <w:t xml:space="preserve">the issuance of a purchase order or service agreement by </w:t>
        </w:r>
      </w:ins>
      <w:ins w:id="1958" w:author="KLJackson" w:date="2003-02-04T12:56:00Z">
        <w:r>
          <w:rPr/>
          <w:t>you</w:t>
        </w:r>
      </w:ins>
      <w:ins w:id="1959" w:author="KLJackson" w:date="2002-11-27T14:00:00Z">
        <w:r>
          <w:rPr/>
          <w:t xml:space="preserve"> to a DBE performing as either a manufacturer, regular dealer, or broker (with a copy to the Engineer).</w:t>
        </w:r>
      </w:ins>
    </w:p>
    <w:p>
      <w:pPr>
        <w:pStyle w:val="Normal"/>
        <w:rPr>
          <w:ins w:id="1962" w:author="KLJackson" w:date="2002-11-27T14:00:00Z"/>
        </w:rPr>
      </w:pPr>
      <w:ins w:id="1961" w:author="KLJackson" w:date="2002-11-27T14:00:00Z">
        <w:r>
          <w:rPr/>
        </w:r>
      </w:ins>
    </w:p>
    <w:p>
      <w:pPr>
        <w:pStyle w:val="Normal"/>
        <w:numPr>
          <w:ilvl w:val="0"/>
          <w:numId w:val="7"/>
        </w:numPr>
        <w:rPr>
          <w:ins w:id="1965" w:author="KLJackson" w:date="2002-11-27T14:00:00Z"/>
        </w:rPr>
      </w:pPr>
      <w:ins w:id="1963" w:author="KLJackson" w:date="2003-02-04T12:57:00Z">
        <w:r>
          <w:rPr/>
          <w:t>You</w:t>
        </w:r>
      </w:ins>
      <w:ins w:id="1964" w:author="KLJackson" w:date="2002-11-27T14:00:00Z">
        <w:r>
          <w:rPr/>
          <w:t xml:space="preserve"> will receive credit for the CUF performed by DBEs as provided in this Section. Contractors are encouraged to contact the Engineer in advance of the execution of the DBE's work or provision of goods or services regarding CUF and potential DBE credit.</w:t>
        </w:r>
      </w:ins>
    </w:p>
    <w:p>
      <w:pPr>
        <w:pStyle w:val="Normal"/>
        <w:rPr>
          <w:ins w:id="1967" w:author="KLJackson" w:date="2002-11-27T14:00:00Z"/>
        </w:rPr>
      </w:pPr>
      <w:ins w:id="1966" w:author="KLJackson" w:date="2002-11-27T14:00:00Z">
        <w:r>
          <w:rPr/>
        </w:r>
      </w:ins>
    </w:p>
    <w:p>
      <w:pPr>
        <w:pStyle w:val="Normal"/>
        <w:numPr>
          <w:ilvl w:val="0"/>
          <w:numId w:val="7"/>
        </w:numPr>
        <w:rPr>
          <w:ins w:id="1969" w:author="KLJackson" w:date="2002-11-27T14:00:00Z"/>
        </w:rPr>
      </w:pPr>
      <w:ins w:id="1968" w:author="KLJackson" w:date="2002-11-27T14:00:00Z">
        <w:r>
          <w:rPr/>
          <w:t>The DBE may perform work in categories for which it is not certified, but only work performed in the DBE's certified category meeting the CUF criteria may be credited toward the DBE Utilization Goal.</w:t>
        </w:r>
      </w:ins>
    </w:p>
    <w:p>
      <w:pPr>
        <w:pStyle w:val="Normal"/>
        <w:rPr>
          <w:ins w:id="1971" w:author="KLJackson" w:date="2002-11-27T14:00:00Z"/>
        </w:rPr>
      </w:pPr>
      <w:ins w:id="1970" w:author="KLJackson" w:date="2002-11-27T14:00:00Z">
        <w:r>
          <w:rPr/>
        </w:r>
      </w:ins>
    </w:p>
    <w:p>
      <w:pPr>
        <w:pStyle w:val="Normal"/>
        <w:numPr>
          <w:ilvl w:val="0"/>
          <w:numId w:val="7"/>
        </w:numPr>
        <w:rPr>
          <w:ins w:id="1973" w:author="KLJackson" w:date="2002-11-27T14:00:00Z"/>
        </w:rPr>
      </w:pPr>
      <w:ins w:id="1972" w:author="KLJackson" w:date="2002-11-27T14:00:00Z">
        <w:r>
          <w:rPr/>
          <w:t xml:space="preserve">The work of the DBE firm must meet the following criteria when determining when CUF is being performed by the DBE: </w:t>
        </w:r>
      </w:ins>
    </w:p>
    <w:p>
      <w:pPr>
        <w:pStyle w:val="Normal"/>
        <w:rPr>
          <w:ins w:id="1975" w:author="KLJackson" w:date="2002-11-27T14:00:00Z"/>
        </w:rPr>
      </w:pPr>
      <w:ins w:id="1974" w:author="KLJackson" w:date="2002-11-27T14:00:00Z">
        <w:r>
          <w:rPr/>
        </w:r>
      </w:ins>
    </w:p>
    <w:p>
      <w:pPr>
        <w:pStyle w:val="Normal"/>
        <w:numPr>
          <w:ilvl w:val="0"/>
          <w:numId w:val="31"/>
        </w:numPr>
        <w:rPr>
          <w:ins w:id="1977" w:author="KLJackson" w:date="2002-11-27T14:00:00Z"/>
        </w:rPr>
      </w:pPr>
      <w:ins w:id="1976" w:author="KLJackson" w:date="2002-11-27T14:00:00Z">
        <w:r>
          <w:rPr/>
          <w:t>The work performed will be necessary and useful work required for the execution of the Contract.</w:t>
        </w:r>
      </w:ins>
    </w:p>
    <w:p>
      <w:pPr>
        <w:pStyle w:val="Normal"/>
        <w:rPr>
          <w:ins w:id="1979" w:author="KLJackson" w:date="2002-11-27T14:00:00Z"/>
        </w:rPr>
      </w:pPr>
      <w:ins w:id="1978" w:author="KLJackson" w:date="2002-11-27T14:00:00Z">
        <w:r>
          <w:rPr/>
        </w:r>
      </w:ins>
    </w:p>
    <w:p>
      <w:pPr>
        <w:pStyle w:val="Normal"/>
        <w:numPr>
          <w:ilvl w:val="0"/>
          <w:numId w:val="31"/>
        </w:numPr>
        <w:rPr>
          <w:ins w:id="1981" w:author="KLJackson" w:date="2002-11-27T14:00:00Z"/>
        </w:rPr>
      </w:pPr>
      <w:ins w:id="1980" w:author="KLJackson" w:date="2002-11-27T14:00:00Z">
        <w:r>
          <w:rPr/>
          <w:t>The scope of work will be distinct and identifiable with specific contract items of work, bonding, or insurance requirements.</w:t>
        </w:r>
      </w:ins>
    </w:p>
    <w:p>
      <w:pPr>
        <w:pStyle w:val="Normal"/>
        <w:rPr>
          <w:ins w:id="1983" w:author="KLJackson" w:date="2002-11-27T14:00:00Z"/>
        </w:rPr>
      </w:pPr>
      <w:ins w:id="1982" w:author="KLJackson" w:date="2002-11-27T14:00:00Z">
        <w:r>
          <w:rPr/>
        </w:r>
      </w:ins>
    </w:p>
    <w:p>
      <w:pPr>
        <w:pStyle w:val="Normal"/>
        <w:numPr>
          <w:ilvl w:val="0"/>
          <w:numId w:val="31"/>
        </w:numPr>
        <w:rPr>
          <w:ins w:id="1985" w:author="KLJackson" w:date="2002-11-27T14:00:00Z"/>
        </w:rPr>
      </w:pPr>
      <w:ins w:id="1984" w:author="KLJackson" w:date="2002-11-27T14:00:00Z">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ins>
      <w:r>
        <w:br w:type="page"/>
      </w:r>
    </w:p>
    <w:p>
      <w:pPr>
        <w:pStyle w:val="Normal"/>
        <w:rPr>
          <w:ins w:id="1987" w:author="KLJackson" w:date="2002-11-27T14:00:00Z"/>
        </w:rPr>
      </w:pPr>
      <w:ins w:id="1986" w:author="KLJackson" w:date="2002-11-27T14:00:00Z">
        <w:r>
          <w:rPr/>
        </w:r>
      </w:ins>
    </w:p>
    <w:p>
      <w:pPr>
        <w:pStyle w:val="Normal"/>
        <w:numPr>
          <w:ilvl w:val="0"/>
          <w:numId w:val="31"/>
        </w:numPr>
        <w:rPr>
          <w:ins w:id="1989" w:author="KLJackson" w:date="2002-11-27T14:00:00Z"/>
        </w:rPr>
      </w:pPr>
      <w:ins w:id="1988" w:author="KLJackson" w:date="2002-11-27T14:00:00Z">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ins>
    </w:p>
    <w:p>
      <w:pPr>
        <w:pStyle w:val="Normal"/>
        <w:ind w:left="1440" w:hanging="720"/>
        <w:rPr>
          <w:ins w:id="1991" w:author="KLJackson" w:date="2002-11-27T14:00:00Z"/>
        </w:rPr>
      </w:pPr>
      <w:ins w:id="1990" w:author="KLJackson" w:date="2002-11-27T14:00:00Z">
        <w:r>
          <w:rPr/>
        </w:r>
      </w:ins>
    </w:p>
    <w:p>
      <w:pPr>
        <w:pStyle w:val="Normal"/>
        <w:ind w:left="2160" w:hanging="0"/>
        <w:rPr>
          <w:ins w:id="1993" w:author="KLJackson" w:date="2002-11-27T14:00:00Z"/>
        </w:rPr>
      </w:pPr>
      <w:ins w:id="1992" w:author="KLJackson" w:date="2002-11-27T14:00:00Z">
        <w:r>
          <w:rPr/>
          <w:t>There will be no DBE credit for lower-tier non-DBE subcontract work.</w:t>
        </w:r>
      </w:ins>
    </w:p>
    <w:p>
      <w:pPr>
        <w:pStyle w:val="Normal"/>
        <w:ind w:left="1440" w:hanging="720"/>
        <w:rPr>
          <w:ins w:id="1995" w:author="KLJackson" w:date="2002-11-27T14:00:00Z"/>
        </w:rPr>
      </w:pPr>
      <w:ins w:id="1994" w:author="KLJackson" w:date="2002-11-27T14:00:00Z">
        <w:r>
          <w:rPr/>
        </w:r>
      </w:ins>
    </w:p>
    <w:p>
      <w:pPr>
        <w:pStyle w:val="Normal"/>
        <w:numPr>
          <w:ilvl w:val="0"/>
          <w:numId w:val="31"/>
        </w:numPr>
        <w:rPr>
          <w:ins w:id="1999" w:author="KLJackson" w:date="2002-11-27T14:00:00Z"/>
        </w:rPr>
      </w:pPr>
      <w:ins w:id="1996" w:author="KLJackson" w:date="2002-11-27T14:00:00Z">
        <w:r>
          <w:rPr/>
          <w:t xml:space="preserve">The cost of the goods and services will be reasonable and competitive with the cost of the goods and services outside the DBE program within Alaska. Materials or supplies needed as a regular course of </w:t>
        </w:r>
      </w:ins>
      <w:ins w:id="1997" w:author="KLJackson" w:date="2003-02-04T12:57:00Z">
        <w:r>
          <w:rPr/>
          <w:t>your</w:t>
        </w:r>
      </w:ins>
      <w:ins w:id="1998" w:author="KLJackson" w:date="2002-11-27T14:00:00Z">
        <w:r>
          <w:rPr/>
          <w:t xml:space="preserve"> operations such as fuel, maintenance, office facilities, portable bathrooms, etc. are not creditable. </w:t>
        </w:r>
      </w:ins>
    </w:p>
    <w:p>
      <w:pPr>
        <w:pStyle w:val="Normal"/>
        <w:ind w:left="1440" w:right="-360" w:hanging="720"/>
        <w:rPr>
          <w:ins w:id="2001" w:author="KLJackson" w:date="2002-11-27T14:00:00Z"/>
        </w:rPr>
      </w:pPr>
      <w:ins w:id="2000" w:author="KLJackson" w:date="2002-11-27T14:00:00Z">
        <w:r>
          <w:rPr/>
        </w:r>
      </w:ins>
    </w:p>
    <w:p>
      <w:pPr>
        <w:pStyle w:val="Normal"/>
        <w:ind w:left="2160" w:hanging="0"/>
        <w:rPr>
          <w:ins w:id="2003" w:author="KLJackson" w:date="2002-11-27T14:00:00Z"/>
        </w:rPr>
      </w:pPr>
      <w:ins w:id="2002" w:author="KLJackson" w:date="2002-11-27T14:00:00Z">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ins>
    </w:p>
    <w:p>
      <w:pPr>
        <w:pStyle w:val="Normal"/>
        <w:ind w:left="1440" w:hanging="720"/>
        <w:rPr>
          <w:ins w:id="2005" w:author="KLJackson" w:date="2002-11-27T14:00:00Z"/>
        </w:rPr>
      </w:pPr>
      <w:ins w:id="2004" w:author="KLJackson" w:date="2002-11-27T14:00:00Z">
        <w:r>
          <w:rPr/>
        </w:r>
      </w:ins>
    </w:p>
    <w:p>
      <w:pPr>
        <w:pStyle w:val="Normal"/>
        <w:numPr>
          <w:ilvl w:val="0"/>
          <w:numId w:val="31"/>
        </w:numPr>
        <w:rPr>
          <w:ins w:id="2007" w:author="KLJackson" w:date="2002-11-27T14:00:00Z"/>
        </w:rPr>
      </w:pPr>
      <w:ins w:id="2006" w:author="KLJackson" w:date="2002-11-27T14:00:00Z">
        <w:r>
          <w:rPr/>
          <w:t>All subcontract work, with the exception of truck hauling, will be sublet by the same unit of measure as is contained in the Bid Schedule unless prior written approval of the Engineer is obtained.</w:t>
        </w:r>
      </w:ins>
    </w:p>
    <w:p>
      <w:pPr>
        <w:pStyle w:val="Normal"/>
        <w:ind w:left="1440" w:hanging="720"/>
        <w:rPr>
          <w:ins w:id="2009" w:author="KLJackson" w:date="2002-11-27T14:00:00Z"/>
        </w:rPr>
      </w:pPr>
      <w:ins w:id="2008" w:author="KLJackson" w:date="2002-11-27T14:00:00Z">
        <w:r>
          <w:rPr/>
        </w:r>
      </w:ins>
    </w:p>
    <w:p>
      <w:pPr>
        <w:pStyle w:val="Normal"/>
        <w:numPr>
          <w:ilvl w:val="0"/>
          <w:numId w:val="31"/>
        </w:numPr>
        <w:rPr>
          <w:ins w:id="2011" w:author="KLJackson" w:date="2002-11-27T14:00:00Z"/>
        </w:rPr>
      </w:pPr>
      <w:ins w:id="2010" w:author="KLJackson" w:date="2002-11-27T14:00:00Z">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ins>
    </w:p>
    <w:p>
      <w:pPr>
        <w:pStyle w:val="Normal"/>
        <w:rPr>
          <w:ins w:id="2013" w:author="KLJackson" w:date="2002-11-27T14:00:00Z"/>
        </w:rPr>
      </w:pPr>
      <w:ins w:id="2012" w:author="KLJackson" w:date="2002-11-27T14:00:00Z">
        <w:r>
          <w:rPr/>
        </w:r>
      </w:ins>
    </w:p>
    <w:p>
      <w:pPr>
        <w:pStyle w:val="Normal"/>
        <w:numPr>
          <w:ilvl w:val="0"/>
          <w:numId w:val="7"/>
        </w:numPr>
        <w:rPr>
          <w:ins w:id="2015" w:author="KLJackson" w:date="2002-11-27T14:00:00Z"/>
        </w:rPr>
      </w:pPr>
      <w:ins w:id="2014" w:author="KLJackson" w:date="2002-11-27T14:00:00Z">
        <w:r>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ins>
    </w:p>
    <w:p>
      <w:pPr>
        <w:pStyle w:val="Normal"/>
        <w:rPr>
          <w:ins w:id="2017" w:author="KLJackson" w:date="2002-11-27T14:00:00Z"/>
        </w:rPr>
      </w:pPr>
      <w:ins w:id="2016" w:author="KLJackson" w:date="2002-11-27T14:00:00Z">
        <w:r>
          <w:rPr/>
        </w:r>
      </w:ins>
    </w:p>
    <w:p>
      <w:pPr>
        <w:pStyle w:val="Normal"/>
        <w:numPr>
          <w:ilvl w:val="0"/>
          <w:numId w:val="26"/>
        </w:numPr>
        <w:rPr>
          <w:ins w:id="2022" w:author="KLJackson" w:date="2002-11-27T14:00:00Z"/>
        </w:rPr>
      </w:pPr>
      <w:ins w:id="2018" w:author="KLJackson" w:date="2002-11-27T14:00:00Z">
        <w:r>
          <w:rPr>
            <w:b/>
          </w:rPr>
          <w:t>Decertification of a DBE</w:t>
        </w:r>
      </w:ins>
      <w:ins w:id="2019" w:author="KLJackson" w:date="2002-11-27T14:00:00Z">
        <w:r>
          <w:rPr/>
          <w:t xml:space="preserve">. Should a DBE performing a CUF become decertified during the term of the subcontract, purchase order, or service agreement for reasons beyond the control of and without the fault or negligence of </w:t>
        </w:r>
      </w:ins>
      <w:ins w:id="2020" w:author="KLJackson" w:date="2003-02-04T12:57:00Z">
        <w:r>
          <w:rPr/>
          <w:t>you</w:t>
        </w:r>
      </w:ins>
      <w:ins w:id="2021" w:author="KLJackson" w:date="2002-11-27T14:00:00Z">
        <w:r>
          <w:rPr/>
          <w:t xml:space="preserve">, the work remaining under the subcontract, purchase order, or service agreement may be credited toward the DBE Utilization Goal. </w:t>
        </w:r>
      </w:ins>
    </w:p>
    <w:p>
      <w:pPr>
        <w:pStyle w:val="Normal"/>
        <w:rPr>
          <w:ins w:id="2024" w:author="KLJackson" w:date="2002-11-27T14:00:00Z"/>
        </w:rPr>
      </w:pPr>
      <w:ins w:id="2023" w:author="KLJackson" w:date="2002-11-27T14:00:00Z">
        <w:r>
          <w:rPr/>
        </w:r>
      </w:ins>
    </w:p>
    <w:p>
      <w:pPr>
        <w:pStyle w:val="Normal"/>
        <w:ind w:left="720" w:hanging="0"/>
        <w:rPr>
          <w:ins w:id="2028" w:author="KLJackson" w:date="2002-11-27T14:00:00Z"/>
        </w:rPr>
      </w:pPr>
      <w:ins w:id="2025" w:author="KLJackson" w:date="2002-11-27T14:00:00Z">
        <w:r>
          <w:rPr/>
          <w:t xml:space="preserve">Should the DBE be decertified between the time of Contract award and the time of the Engineer's subcontract approval or issuance of a purchase order or service agreement, the work of the decertified firm will not be credited toward the DBE Utilization Goal. </w:t>
        </w:r>
      </w:ins>
      <w:ins w:id="2026" w:author="KLJackson" w:date="2003-02-04T12:57:00Z">
        <w:r>
          <w:rPr/>
          <w:t>You</w:t>
        </w:r>
      </w:ins>
      <w:ins w:id="2027" w:author="KLJackson" w:date="2002-11-27T14:00:00Z">
        <w:r>
          <w:rPr/>
          <w:t xml:space="preserve"> must still meet the DBE Utilization Goal by either</w:t>
        </w:r>
      </w:ins>
    </w:p>
    <w:p>
      <w:pPr>
        <w:pStyle w:val="Normal"/>
        <w:ind w:left="720" w:hanging="720"/>
        <w:rPr>
          <w:ins w:id="2030" w:author="KLJackson" w:date="2002-11-27T14:00:00Z"/>
        </w:rPr>
      </w:pPr>
      <w:ins w:id="2029" w:author="KLJackson" w:date="2002-11-27T14:00:00Z">
        <w:r>
          <w:rPr/>
        </w:r>
      </w:ins>
    </w:p>
    <w:p>
      <w:pPr>
        <w:pStyle w:val="Normal"/>
        <w:numPr>
          <w:ilvl w:val="0"/>
          <w:numId w:val="18"/>
        </w:numPr>
        <w:rPr>
          <w:ins w:id="2032" w:author="KLJackson" w:date="2002-11-27T14:00:00Z"/>
        </w:rPr>
      </w:pPr>
      <w:ins w:id="2031" w:author="KLJackson" w:date="2002-11-27T14:00:00Z">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ins>
    </w:p>
    <w:p>
      <w:pPr>
        <w:pStyle w:val="Normal"/>
        <w:ind w:left="1440" w:hanging="720"/>
        <w:rPr>
          <w:ins w:id="2034" w:author="KLJackson" w:date="2002-11-27T14:00:00Z"/>
        </w:rPr>
      </w:pPr>
      <w:ins w:id="2033" w:author="KLJackson" w:date="2002-11-27T14:00:00Z">
        <w:r>
          <w:rPr/>
        </w:r>
      </w:ins>
    </w:p>
    <w:p>
      <w:pPr>
        <w:pStyle w:val="Normal"/>
        <w:numPr>
          <w:ilvl w:val="0"/>
          <w:numId w:val="18"/>
        </w:numPr>
        <w:rPr>
          <w:ins w:id="2036" w:author="KLJackson" w:date="2002-11-27T14:00:00Z"/>
        </w:rPr>
      </w:pPr>
      <w:ins w:id="2035" w:author="KLJackson" w:date="2002-11-27T14:00:00Z">
        <w:r>
          <w:rPr/>
          <w:t xml:space="preserve">continuing with the subcontract, purchase order or service agreement with the decertified firm and expending Good Faith Effort to find other work not already subcontracted out to DBEs in an amount to meet the DBE Utilization Goal through either </w:t>
        </w:r>
      </w:ins>
    </w:p>
    <w:p>
      <w:pPr>
        <w:pStyle w:val="Normal"/>
        <w:rPr>
          <w:ins w:id="2038" w:author="KLJackson" w:date="2002-11-27T14:00:00Z"/>
        </w:rPr>
      </w:pPr>
      <w:ins w:id="2037" w:author="KLJackson" w:date="2002-11-27T14:00:00Z">
        <w:r>
          <w:rPr/>
        </w:r>
      </w:ins>
    </w:p>
    <w:p>
      <w:pPr>
        <w:pStyle w:val="Normal"/>
        <w:numPr>
          <w:ilvl w:val="0"/>
          <w:numId w:val="27"/>
        </w:numPr>
        <w:rPr>
          <w:ins w:id="2040" w:author="KLJackson" w:date="2002-11-27T14:00:00Z"/>
        </w:rPr>
      </w:pPr>
      <w:ins w:id="2039" w:author="KLJackson" w:date="2002-11-27T14:00:00Z">
        <w:r>
          <w:rPr/>
          <w:t>increasing the participation of other DBEs on the project;</w:t>
        </w:r>
      </w:ins>
    </w:p>
    <w:p>
      <w:pPr>
        <w:pStyle w:val="Normal"/>
        <w:numPr>
          <w:ilvl w:val="0"/>
          <w:numId w:val="27"/>
        </w:numPr>
        <w:rPr>
          <w:ins w:id="2042" w:author="KLJackson" w:date="2002-11-27T14:00:00Z"/>
        </w:rPr>
      </w:pPr>
      <w:ins w:id="2041" w:author="KLJackson" w:date="2002-11-27T14:00:00Z">
        <w:r>
          <w:rPr/>
          <w:t>documenting Good Faith Efforts (Subsection 120-3.02, items c through h); or</w:t>
        </w:r>
      </w:ins>
    </w:p>
    <w:p>
      <w:pPr>
        <w:pStyle w:val="Normal"/>
        <w:numPr>
          <w:ilvl w:val="0"/>
          <w:numId w:val="27"/>
        </w:numPr>
        <w:rPr>
          <w:ins w:id="2044" w:author="KLJackson" w:date="2002-11-27T14:00:00Z"/>
        </w:rPr>
      </w:pPr>
      <w:ins w:id="2043" w:author="KLJackson" w:date="2002-11-27T14:00:00Z">
        <w:r>
          <w:rPr/>
          <w:t xml:space="preserve">by a combination of the above. </w:t>
        </w:r>
      </w:ins>
    </w:p>
    <w:p>
      <w:pPr>
        <w:pStyle w:val="Normal"/>
        <w:rPr>
          <w:ins w:id="2046" w:author="KLJackson" w:date="2002-11-27T14:00:00Z"/>
        </w:rPr>
      </w:pPr>
      <w:ins w:id="2045" w:author="KLJackson" w:date="2002-11-27T14:00:00Z">
        <w:r>
          <w:rPr/>
        </w:r>
      </w:ins>
    </w:p>
    <w:p>
      <w:pPr>
        <w:pStyle w:val="Normal"/>
        <w:numPr>
          <w:ilvl w:val="0"/>
          <w:numId w:val="26"/>
        </w:numPr>
        <w:rPr>
          <w:ins w:id="2051" w:author="KLJackson" w:date="2002-11-27T14:00:00Z"/>
        </w:rPr>
      </w:pPr>
      <w:ins w:id="2047" w:author="KLJackson" w:date="2002-11-27T14:00:00Z">
        <w:r>
          <w:rPr>
            <w:b/>
          </w:rPr>
          <w:t>DBE Rebuttal of a Finding of no CUF</w:t>
        </w:r>
      </w:ins>
      <w:ins w:id="2048" w:author="KLJackson" w:date="2002-11-27T14:00:00Z">
        <w:r>
          <w:rPr/>
          <w:t xml:space="preserve">. Consistent with the provisions of 49 CFR, Part 26.55(c)(4)&amp;(5), before the Engineer makes a final finding that no CUF has been performed by a DBE firm the Engineer will coordinate notification of the presumptive finding through the Civil Rights Office to </w:t>
        </w:r>
      </w:ins>
      <w:ins w:id="2049" w:author="KLJackson" w:date="2003-02-04T12:57:00Z">
        <w:r>
          <w:rPr/>
          <w:t>you</w:t>
        </w:r>
      </w:ins>
      <w:ins w:id="2050" w:author="KLJackson" w:date="2002-11-27T14:00:00Z">
        <w:r>
          <w:rPr/>
          <w:t xml:space="preserve">, who will notify the DBE firm. </w:t>
        </w:r>
      </w:ins>
    </w:p>
    <w:p>
      <w:pPr>
        <w:pStyle w:val="Normal"/>
        <w:ind w:left="720" w:hanging="0"/>
        <w:rPr>
          <w:ins w:id="2053" w:author="KLJackson" w:date="2002-11-27T14:00:00Z"/>
        </w:rPr>
      </w:pPr>
      <w:ins w:id="2052" w:author="KLJackson" w:date="2002-11-27T14:00:00Z">
        <w:r>
          <w:rPr/>
        </w:r>
      </w:ins>
    </w:p>
    <w:p>
      <w:pPr>
        <w:pStyle w:val="Normal"/>
        <w:ind w:left="720" w:hanging="0"/>
        <w:rPr>
          <w:ins w:id="2057" w:author="KLJackson" w:date="2002-11-27T14:00:00Z"/>
        </w:rPr>
      </w:pPr>
      <w:ins w:id="2054" w:author="KLJackson" w:date="2002-11-27T14:00:00Z">
        <w:r>
          <w:rPr/>
          <w:t xml:space="preserve">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w:t>
        </w:r>
      </w:ins>
      <w:ins w:id="2055" w:author="KLJackson" w:date="2003-02-04T12:57:00Z">
        <w:r>
          <w:rPr/>
          <w:t>you</w:t>
        </w:r>
      </w:ins>
      <w:ins w:id="2056" w:author="KLJackson" w:date="2002-11-27T14:00:00Z">
        <w:r>
          <w:rPr/>
          <w:t xml:space="preserve"> take any action against the DBE firm until the Engineer has made a final determination. The Engineer’s decisions on CUF matters are not administratively appealable to US DOT.</w:t>
        </w:r>
      </w:ins>
    </w:p>
    <w:p>
      <w:pPr>
        <w:pStyle w:val="Normal"/>
        <w:rPr>
          <w:b/>
          <w:b/>
          <w:ins w:id="2059" w:author="KLJackson" w:date="2002-11-27T14:00:00Z"/>
        </w:rPr>
      </w:pPr>
      <w:ins w:id="2058" w:author="KLJackson" w:date="2002-11-27T14:00:00Z">
        <w:r>
          <w:rPr>
            <w:b/>
          </w:rPr>
        </w:r>
      </w:ins>
    </w:p>
    <w:p>
      <w:pPr>
        <w:pStyle w:val="Normal"/>
        <w:rPr>
          <w:ins w:id="2068" w:author="KLJackson" w:date="2002-11-27T14:00:00Z"/>
        </w:rPr>
      </w:pPr>
      <w:ins w:id="2060" w:author="KLJackson" w:date="2002-11-27T14:00:00Z">
        <w:r>
          <w:rPr>
            <w:b/>
          </w:rPr>
          <w:t>120-3.04 DEFAULT OF DBE</w:t>
        </w:r>
      </w:ins>
      <w:ins w:id="2061" w:author="KLJackson" w:date="2002-11-27T14:00:00Z">
        <w:del w:id="2062" w:author="MAPaulson" w:date="2003-01-07T14:06:00Z">
          <w:r>
            <w:rPr>
              <w:b/>
            </w:rPr>
            <w:delText>.</w:delText>
          </w:r>
        </w:del>
      </w:ins>
      <w:ins w:id="2063" w:author="KLJackson" w:date="2002-11-27T14:00:00Z">
        <w:del w:id="2064" w:author="MAPaulson" w:date="2003-01-07T14:06:00Z">
          <w:r>
            <w:rPr/>
            <w:delText xml:space="preserve"> </w:delText>
          </w:r>
        </w:del>
      </w:ins>
      <w:ins w:id="2065" w:author="MAPaulson" w:date="2003-01-07T14:06:00Z">
        <w:r>
          <w:rPr>
            <w:b/>
          </w:rPr>
          <w:t>.</w:t>
        </w:r>
      </w:ins>
      <w:ins w:id="2066" w:author="MAPaulson" w:date="2003-01-07T14:06:00Z">
        <w:r>
          <w:rPr/>
          <w:t xml:space="preserve">  </w:t>
        </w:r>
      </w:ins>
      <w:ins w:id="2067" w:author="KLJackson" w:date="2002-11-27T14:00:00Z">
        <w:r>
          <w:rPr/>
          <w:t xml:space="preserve">In the event that a DBE firm under contract or to whom a purchase order or similar agreement has been issued defaults on their work for whatever reason, immediately notify the Engineer of the default and the circumstances surrounding the default. </w:t>
        </w:r>
      </w:ins>
    </w:p>
    <w:p>
      <w:pPr>
        <w:pStyle w:val="Normal"/>
        <w:rPr>
          <w:ins w:id="2070" w:author="KLJackson" w:date="2002-11-27T14:00:00Z"/>
        </w:rPr>
      </w:pPr>
      <w:ins w:id="2069" w:author="KLJackson" w:date="2002-11-27T14:00:00Z">
        <w:r>
          <w:rPr/>
        </w:r>
      </w:ins>
    </w:p>
    <w:p>
      <w:pPr>
        <w:pStyle w:val="TextBody"/>
        <w:rPr>
          <w:ins w:id="2074" w:author="KLJackson" w:date="2002-11-27T14:00:00Z"/>
        </w:rPr>
      </w:pPr>
      <w:ins w:id="2071" w:author="KLJackson" w:date="2002-11-27T14:00:00Z">
        <w:r>
          <w:rPr/>
          <w:t xml:space="preserve">Take immediate steps, without any order or direction from the Engineer, to retain the services of other DBEs to perform the defaulted work. In the event that </w:t>
        </w:r>
      </w:ins>
      <w:ins w:id="2072" w:author="KLJackson" w:date="2003-02-04T12:57:00Z">
        <w:r>
          <w:rPr/>
          <w:t>you</w:t>
        </w:r>
      </w:ins>
      <w:ins w:id="2073" w:author="KLJackson" w:date="2002-11-27T14:00:00Z">
        <w:r>
          <w:rPr/>
          <w:t xml:space="preserve"> cannot obtain replacement DBE participation, the Engineer may adjust the DBE Utilization Goal if, in the opinion of the Engineer, the following criteria have been met:</w:t>
        </w:r>
      </w:ins>
    </w:p>
    <w:p>
      <w:pPr>
        <w:pStyle w:val="TextBody"/>
        <w:rPr>
          <w:ins w:id="2076" w:author="KLJackson" w:date="2002-11-27T14:00:00Z"/>
        </w:rPr>
      </w:pPr>
      <w:ins w:id="2075" w:author="KLJackson" w:date="2002-11-27T14:00:00Z">
        <w:r>
          <w:rPr/>
        </w:r>
      </w:ins>
    </w:p>
    <w:p>
      <w:pPr>
        <w:pStyle w:val="Normal"/>
        <w:ind w:left="720" w:hanging="720"/>
        <w:rPr>
          <w:ins w:id="2082" w:author="KLJackson" w:date="2002-11-27T14:00:00Z"/>
        </w:rPr>
      </w:pPr>
      <w:ins w:id="2077" w:author="KLJackson" w:date="2002-11-27T14:00:00Z">
        <w:r>
          <w:rPr/>
          <w:t>1.</w:t>
          <w:tab/>
        </w:r>
      </w:ins>
      <w:ins w:id="2078" w:author="KLJackson" w:date="2003-02-04T12:57:00Z">
        <w:r>
          <w:rPr/>
          <w:t>You were</w:t>
        </w:r>
      </w:ins>
      <w:ins w:id="2079" w:author="KLJackson" w:date="2002-11-27T14:00:00Z">
        <w:r>
          <w:rPr/>
          <w:t xml:space="preserve"> not at fault or negligent in the default and that the circumstances surrounding the default were beyond the control of </w:t>
        </w:r>
      </w:ins>
      <w:ins w:id="2080" w:author="KLJackson" w:date="2003-02-04T12:57:00Z">
        <w:r>
          <w:rPr/>
          <w:t>you</w:t>
        </w:r>
      </w:ins>
      <w:ins w:id="2081" w:author="KLJackson" w:date="2002-11-27T14:00:00Z">
        <w:r>
          <w:rPr/>
          <w:t xml:space="preserve">; and </w:t>
        </w:r>
      </w:ins>
    </w:p>
    <w:p>
      <w:pPr>
        <w:pStyle w:val="Normal"/>
        <w:ind w:left="720" w:hanging="720"/>
        <w:rPr>
          <w:ins w:id="2084" w:author="KLJackson" w:date="2002-11-27T14:00:00Z"/>
        </w:rPr>
      </w:pPr>
      <w:ins w:id="2083" w:author="KLJackson" w:date="2002-11-27T14:00:00Z">
        <w:r>
          <w:rPr/>
        </w:r>
      </w:ins>
    </w:p>
    <w:p>
      <w:pPr>
        <w:pStyle w:val="Normal"/>
        <w:numPr>
          <w:ilvl w:val="0"/>
          <w:numId w:val="17"/>
        </w:numPr>
        <w:rPr>
          <w:ins w:id="2087" w:author="KLJackson" w:date="2002-11-27T14:00:00Z"/>
        </w:rPr>
      </w:pPr>
      <w:ins w:id="2085" w:author="KLJackson" w:date="2003-02-04T12:57:00Z">
        <w:r>
          <w:rPr/>
          <w:t>You are</w:t>
        </w:r>
      </w:ins>
      <w:ins w:id="2086" w:author="KLJackson" w:date="2002-11-27T14:00:00Z">
        <w:r>
          <w:rPr/>
          <w:t xml:space="preserve"> unable to find replacement DBE participation at the same level of DBE commitment and has adequately performed and documented the Good Faith Effort expended in accordance with items c through h of Subsection 120-3.02 for the defaulted work; or</w:t>
        </w:r>
      </w:ins>
    </w:p>
    <w:p>
      <w:pPr>
        <w:pStyle w:val="Normal"/>
        <w:rPr>
          <w:ins w:id="2089" w:author="KLJackson" w:date="2002-11-27T14:00:00Z"/>
        </w:rPr>
      </w:pPr>
      <w:ins w:id="2088" w:author="KLJackson" w:date="2002-11-27T14:00:00Z">
        <w:r>
          <w:rPr/>
        </w:r>
      </w:ins>
    </w:p>
    <w:p>
      <w:pPr>
        <w:pStyle w:val="Normal"/>
        <w:numPr>
          <w:ilvl w:val="0"/>
          <w:numId w:val="17"/>
        </w:numPr>
        <w:rPr>
          <w:ins w:id="2091" w:author="KLJackson" w:date="2002-11-27T14:00:00Z"/>
        </w:rPr>
      </w:pPr>
      <w:ins w:id="2090" w:author="KLJackson" w:date="2002-11-27T14:00:00Z">
        <w:r>
          <w:rPr/>
          <w:t>It is too late in the project to provide any real subcontracting opportunities remaining for DBEs.</w:t>
        </w:r>
      </w:ins>
    </w:p>
    <w:p>
      <w:pPr>
        <w:pStyle w:val="Normal"/>
        <w:rPr>
          <w:ins w:id="2093" w:author="KLJackson" w:date="2002-11-27T14:00:00Z"/>
        </w:rPr>
      </w:pPr>
      <w:ins w:id="2092" w:author="KLJackson" w:date="2002-11-27T14:00:00Z">
        <w:r>
          <w:rPr/>
        </w:r>
      </w:ins>
    </w:p>
    <w:p>
      <w:pPr>
        <w:pStyle w:val="Normal"/>
        <w:rPr>
          <w:ins w:id="2095" w:author="KLJackson" w:date="2002-11-27T14:00:00Z"/>
        </w:rPr>
      </w:pPr>
      <w:ins w:id="2094" w:author="KLJackson" w:date="2002-11-27T14:00:00Z">
        <w:r>
          <w:rPr/>
        </w:r>
      </w:ins>
    </w:p>
    <w:p>
      <w:pPr>
        <w:pStyle w:val="Normal"/>
        <w:rPr>
          <w:ins w:id="2097" w:author="KLJackson" w:date="2002-11-27T14:00:00Z"/>
        </w:rPr>
      </w:pPr>
      <w:ins w:id="2096" w:author="KLJackson" w:date="2002-11-27T14:00:00Z">
        <w:r>
          <w:rPr/>
          <w:t>The DBE Utilization Goal will be adjusted to reflect only that amount of the defaulted DBE's work that can not be replaced.</w:t>
        </w:r>
      </w:ins>
    </w:p>
    <w:p>
      <w:pPr>
        <w:pStyle w:val="Normal"/>
        <w:rPr>
          <w:ins w:id="2099" w:author="KLJackson" w:date="2002-11-27T14:00:00Z"/>
        </w:rPr>
      </w:pPr>
      <w:ins w:id="2098" w:author="KLJackson" w:date="2002-11-27T14:00:00Z">
        <w:r>
          <w:rPr/>
        </w:r>
      </w:ins>
    </w:p>
    <w:p>
      <w:pPr>
        <w:pStyle w:val="Normal"/>
        <w:rPr>
          <w:ins w:id="2111" w:author="KLJackson" w:date="2002-11-27T14:00:00Z"/>
        </w:rPr>
      </w:pPr>
      <w:ins w:id="2100" w:author="KLJackson" w:date="2002-11-27T14:00:00Z">
        <w:r>
          <w:rPr>
            <w:b/>
          </w:rPr>
          <w:t>120-4.01 METHOD OF MEASUREMENT</w:t>
        </w:r>
      </w:ins>
      <w:ins w:id="2101" w:author="KLJackson" w:date="2002-11-27T14:00:00Z">
        <w:del w:id="2102" w:author="MAPaulson" w:date="2003-01-07T14:06:00Z">
          <w:r>
            <w:rPr>
              <w:b/>
            </w:rPr>
            <w:delText>.</w:delText>
          </w:r>
        </w:del>
      </w:ins>
      <w:ins w:id="2103" w:author="KLJackson" w:date="2002-11-27T14:00:00Z">
        <w:del w:id="2104" w:author="MAPaulson" w:date="2003-01-07T14:06:00Z">
          <w:r>
            <w:rPr/>
            <w:delText xml:space="preserve"> </w:delText>
          </w:r>
        </w:del>
      </w:ins>
      <w:ins w:id="2105" w:author="MAPaulson" w:date="2003-01-07T14:06:00Z">
        <w:r>
          <w:rPr>
            <w:b/>
          </w:rPr>
          <w:t>.</w:t>
        </w:r>
      </w:ins>
      <w:ins w:id="2106" w:author="MAPaulson" w:date="2003-01-07T14:06:00Z">
        <w:r>
          <w:rPr/>
          <w:t xml:space="preserve">  </w:t>
        </w:r>
      </w:ins>
      <w:ins w:id="2107" w:author="KLJackson" w:date="2003-02-04T12:58:00Z">
        <w:r>
          <w:rPr/>
          <w:t>You</w:t>
        </w:r>
      </w:ins>
      <w:ins w:id="2108" w:author="KLJackson" w:date="2002-11-27T14:00:00Z">
        <w:r>
          <w:rPr/>
          <w:t xml:space="preserve"> will be entitled to count toward the DBE Utilization Goal those monies actually paid to certified DBEs for CUF work performed by the DBE as determined by the Engineer. </w:t>
        </w:r>
      </w:ins>
      <w:ins w:id="2109" w:author="KLJackson" w:date="2003-02-04T12:58:00Z">
        <w:r>
          <w:rPr/>
          <w:t>You</w:t>
        </w:r>
      </w:ins>
      <w:ins w:id="2110" w:author="KLJackson" w:date="2002-11-27T14:00:00Z">
        <w:r>
          <w:rPr/>
          <w:t xml:space="preserve"> will receive credit for the utilization of the DBEs, as follows:</w:t>
        </w:r>
      </w:ins>
    </w:p>
    <w:p>
      <w:pPr>
        <w:pStyle w:val="Normal"/>
        <w:rPr>
          <w:ins w:id="2113" w:author="KLJackson" w:date="2002-11-27T14:00:00Z"/>
        </w:rPr>
      </w:pPr>
      <w:ins w:id="2112" w:author="KLJackson" w:date="2002-11-27T14:00:00Z">
        <w:r>
          <w:rPr/>
        </w:r>
      </w:ins>
    </w:p>
    <w:p>
      <w:pPr>
        <w:pStyle w:val="Normal"/>
        <w:numPr>
          <w:ilvl w:val="0"/>
          <w:numId w:val="15"/>
        </w:numPr>
        <w:tabs>
          <w:tab w:val="clear" w:pos="720"/>
          <w:tab w:val="left" w:pos="19080" w:leader="none"/>
        </w:tabs>
        <w:rPr>
          <w:ins w:id="2115" w:author="KLJackson" w:date="2002-11-27T14:00:00Z"/>
        </w:rPr>
      </w:pPr>
      <w:ins w:id="2114" w:author="KLJackson" w:date="2002-11-27T14:00:00Z">
        <w:r>
          <w:rPr/>
          <w:t>Credit for the CUF of a DBE prime contractor is 100% of the monies actually paid to the DBE under the contract for creditable work and materials in accordance with 49 CFR 26.55.</w:t>
        </w:r>
      </w:ins>
    </w:p>
    <w:p>
      <w:pPr>
        <w:pStyle w:val="Normal"/>
        <w:rPr>
          <w:ins w:id="2117" w:author="KLJackson" w:date="2002-11-27T14:00:00Z"/>
        </w:rPr>
      </w:pPr>
      <w:ins w:id="2116" w:author="KLJackson" w:date="2002-11-27T14:00:00Z">
        <w:r>
          <w:rPr/>
        </w:r>
      </w:ins>
    </w:p>
    <w:p>
      <w:pPr>
        <w:pStyle w:val="Normal"/>
        <w:numPr>
          <w:ilvl w:val="0"/>
          <w:numId w:val="15"/>
        </w:numPr>
        <w:rPr>
          <w:ins w:id="2119" w:author="KLJackson" w:date="2002-11-27T14:00:00Z"/>
        </w:rPr>
      </w:pPr>
      <w:ins w:id="2118" w:author="KLJackson" w:date="2002-11-27T14:00:00Z">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ins>
    </w:p>
    <w:p>
      <w:pPr>
        <w:pStyle w:val="Normal"/>
        <w:ind w:left="720" w:hanging="720"/>
        <w:rPr>
          <w:ins w:id="2121" w:author="KLJackson" w:date="2002-11-27T14:00:00Z"/>
        </w:rPr>
      </w:pPr>
      <w:ins w:id="2120" w:author="KLJackson" w:date="2002-11-27T14:00:00Z">
        <w:r>
          <w:rPr/>
        </w:r>
      </w:ins>
    </w:p>
    <w:p>
      <w:pPr>
        <w:pStyle w:val="Normal"/>
        <w:numPr>
          <w:ilvl w:val="0"/>
          <w:numId w:val="15"/>
        </w:numPr>
        <w:rPr>
          <w:ins w:id="2123" w:author="KLJackson" w:date="2002-11-27T14:00:00Z"/>
        </w:rPr>
      </w:pPr>
      <w:ins w:id="2122" w:author="KLJackson" w:date="2002-11-27T14:00:00Z">
        <w:r>
          <w:rPr/>
          <w:t>Credit for the CUF of a manufacturer is 100% of the monies paid to the DBE for the creditable materials manufactured.</w:t>
        </w:r>
      </w:ins>
    </w:p>
    <w:p>
      <w:pPr>
        <w:pStyle w:val="Normal"/>
        <w:ind w:left="720" w:right="-360" w:hanging="720"/>
        <w:rPr>
          <w:ins w:id="2125" w:author="KLJackson" w:date="2002-11-27T14:00:00Z"/>
        </w:rPr>
      </w:pPr>
      <w:ins w:id="2124" w:author="KLJackson" w:date="2002-11-27T14:00:00Z">
        <w:r>
          <w:rPr/>
        </w:r>
      </w:ins>
    </w:p>
    <w:p>
      <w:pPr>
        <w:pStyle w:val="Normal"/>
        <w:numPr>
          <w:ilvl w:val="0"/>
          <w:numId w:val="15"/>
        </w:numPr>
        <w:rPr>
          <w:ins w:id="2127" w:author="KLJackson" w:date="2002-11-27T14:00:00Z"/>
        </w:rPr>
      </w:pPr>
      <w:ins w:id="2126" w:author="KLJackson" w:date="2002-11-27T14:00:00Z">
        <w:r>
          <w:rPr/>
          <w:t xml:space="preserve">Credit for the CUF of a regular dealer of a creditable material, product, or supply is 60% of its value. The value will be the actual cost paid to the DBE but will not exceed the bid price for the item. </w:t>
        </w:r>
      </w:ins>
    </w:p>
    <w:p>
      <w:pPr>
        <w:pStyle w:val="Normal"/>
        <w:ind w:left="720" w:hanging="720"/>
        <w:rPr>
          <w:ins w:id="2129" w:author="KLJackson" w:date="2002-11-27T14:00:00Z"/>
        </w:rPr>
      </w:pPr>
      <w:ins w:id="2128" w:author="KLJackson" w:date="2002-11-27T14:00:00Z">
        <w:r>
          <w:rPr/>
        </w:r>
      </w:ins>
    </w:p>
    <w:p>
      <w:pPr>
        <w:pStyle w:val="Normal"/>
        <w:numPr>
          <w:ilvl w:val="0"/>
          <w:numId w:val="15"/>
        </w:numPr>
        <w:rPr>
          <w:ins w:id="2131" w:author="KLJackson" w:date="2002-11-27T14:00:00Z"/>
        </w:rPr>
      </w:pPr>
      <w:ins w:id="2130" w:author="KLJackson" w:date="2002-11-27T14:00:00Z">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ins>
    </w:p>
    <w:p>
      <w:pPr>
        <w:pStyle w:val="Normal"/>
        <w:ind w:left="720" w:hanging="720"/>
        <w:rPr>
          <w:ins w:id="2133" w:author="KLJackson" w:date="2002-11-27T14:00:00Z"/>
        </w:rPr>
      </w:pPr>
      <w:ins w:id="2132" w:author="KLJackson" w:date="2002-11-27T14:00:00Z">
        <w:r>
          <w:rPr/>
        </w:r>
      </w:ins>
    </w:p>
    <w:p>
      <w:pPr>
        <w:pStyle w:val="Normal"/>
        <w:numPr>
          <w:ilvl w:val="0"/>
          <w:numId w:val="15"/>
        </w:numPr>
        <w:rPr>
          <w:ins w:id="2135" w:author="KLJackson" w:date="2002-11-27T14:00:00Z"/>
        </w:rPr>
      </w:pPr>
      <w:ins w:id="2134" w:author="KLJackson" w:date="2002-11-27T14:00:00Z">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ins>
    </w:p>
    <w:p>
      <w:pPr>
        <w:pStyle w:val="Normal"/>
        <w:ind w:left="720" w:right="-360" w:hanging="720"/>
        <w:rPr>
          <w:ins w:id="2137" w:author="KLJackson" w:date="2002-11-27T14:00:00Z"/>
        </w:rPr>
      </w:pPr>
      <w:ins w:id="2136" w:author="KLJackson" w:date="2002-11-27T14:00:00Z">
        <w:r>
          <w:rPr/>
        </w:r>
      </w:ins>
    </w:p>
    <w:p>
      <w:pPr>
        <w:pStyle w:val="Normal"/>
        <w:numPr>
          <w:ilvl w:val="0"/>
          <w:numId w:val="15"/>
        </w:numPr>
        <w:rPr>
          <w:ins w:id="2139" w:author="KLJackson" w:date="2002-11-27T14:00:00Z"/>
        </w:rPr>
      </w:pPr>
      <w:ins w:id="2138" w:author="KLJackson" w:date="2002-11-27T14:00:00Z">
        <w:r>
          <w:rPr/>
          <w:t>Credit for the CUF of a broker performed by a DBE certified in a bonding or insurance category for arranging for the provision of insurance or bonding is limited to a reasonable brokerage fee. The brokerage fee will not exceed 5% of the premium cost.</w:t>
        </w:r>
      </w:ins>
    </w:p>
    <w:p>
      <w:pPr>
        <w:pStyle w:val="Normal"/>
        <w:ind w:left="720" w:right="-360" w:hanging="720"/>
        <w:rPr>
          <w:ins w:id="2141" w:author="KLJackson" w:date="2002-11-27T14:00:00Z"/>
        </w:rPr>
      </w:pPr>
      <w:ins w:id="2140" w:author="KLJackson" w:date="2002-11-27T14:00:00Z">
        <w:r>
          <w:rPr/>
        </w:r>
      </w:ins>
    </w:p>
    <w:p>
      <w:pPr>
        <w:pStyle w:val="Normal"/>
        <w:numPr>
          <w:ilvl w:val="0"/>
          <w:numId w:val="15"/>
        </w:numPr>
        <w:rPr>
          <w:ins w:id="2143" w:author="KLJackson" w:date="2002-11-27T14:00:00Z"/>
        </w:rPr>
      </w:pPr>
      <w:ins w:id="2142" w:author="KLJackson" w:date="2002-11-27T14:00:00Z">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ins>
    </w:p>
    <w:p>
      <w:pPr>
        <w:pStyle w:val="Normal"/>
        <w:ind w:left="720" w:hanging="0"/>
        <w:rPr>
          <w:ins w:id="2145" w:author="KLJackson" w:date="2002-11-27T14:00:00Z"/>
        </w:rPr>
      </w:pPr>
      <w:ins w:id="2144" w:author="KLJackson" w:date="2002-11-27T14:00:00Z">
        <w:r>
          <w:rPr/>
        </w:r>
      </w:ins>
      <w:r>
        <w:br w:type="page"/>
      </w:r>
    </w:p>
    <w:p>
      <w:pPr>
        <w:pStyle w:val="Normal"/>
        <w:rPr>
          <w:ins w:id="2151" w:author="KLJackson" w:date="2002-11-27T14:00:00Z"/>
        </w:rPr>
      </w:pPr>
      <w:ins w:id="2146" w:author="KLJackson" w:date="2002-11-27T14:00:00Z">
        <w:r>
          <w:rPr>
            <w:b/>
          </w:rPr>
          <w:t>120-5.01 BASIS OF PAYMENT</w:t>
        </w:r>
      </w:ins>
      <w:ins w:id="2147" w:author="KLJackson" w:date="2002-11-27T14:00:00Z">
        <w:del w:id="2148" w:author="MAPaulson" w:date="2003-01-07T14:06:00Z">
          <w:r>
            <w:rPr/>
            <w:delText xml:space="preserve">. </w:delText>
          </w:r>
        </w:del>
      </w:ins>
      <w:ins w:id="2149" w:author="MAPaulson" w:date="2003-01-07T14:06:00Z">
        <w:r>
          <w:rPr/>
          <w:t xml:space="preserve">.  </w:t>
        </w:r>
      </w:ins>
      <w:ins w:id="2150" w:author="KLJackson" w:date="2002-11-27T14:00:00Z">
        <w:r>
          <w:rPr/>
          <w:t>Work under this item is subsidiary to other contract items and no payment will be made for meeting or exceeding the DBE Utilization Goal.</w:t>
        </w:r>
      </w:ins>
    </w:p>
    <w:p>
      <w:pPr>
        <w:pStyle w:val="Normal"/>
        <w:rPr>
          <w:ins w:id="2153" w:author="KLJackson" w:date="2002-11-27T14:00:00Z"/>
        </w:rPr>
      </w:pPr>
      <w:ins w:id="2152" w:author="KLJackson" w:date="2002-11-27T14:00:00Z">
        <w:r>
          <w:rPr/>
        </w:r>
      </w:ins>
    </w:p>
    <w:p>
      <w:pPr>
        <w:pStyle w:val="Normal"/>
        <w:rPr/>
      </w:pPr>
      <w:ins w:id="2154" w:author="KLJackson" w:date="2002-11-27T14:00:00Z">
        <w:r>
          <w:rPr/>
          <w:t>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Unsatisfactory work may result in disqualification of you from future bidding under Subsection 102-1.13 and withholding of progress payments consistent with Subsection 109-1.06</w:t>
        </w:r>
      </w:ins>
      <w:ins w:id="2155" w:author="KLJackson" w:date="2002-11-27T14:00:00Z">
        <w:del w:id="2156" w:author="MAPaulson" w:date="2003-01-07T14:06:00Z">
          <w:r>
            <w:rPr/>
            <w:delText xml:space="preserve">. </w:delText>
          </w:r>
        </w:del>
      </w:ins>
      <w:ins w:id="2157" w:author="MAPaulson" w:date="2003-01-07T14:06:00Z">
        <w:r>
          <w:rPr/>
          <w:t xml:space="preserve">.  </w:t>
        </w:r>
      </w:ins>
      <w:ins w:id="2158" w:author="KLJackson" w:date="2002-11-27T14:00:00Z">
        <w:r>
          <w:rPr>
            <w:caps/>
          </w:rPr>
          <w:t>(11/17</w:t>
        </w:r>
      </w:ins>
      <w:ins w:id="2159" w:author="KLJackson" w:date="2002-11-27T14:00:00Z">
        <w:r>
          <w:rPr/>
          <w:t>/00)</w:t>
        </w:r>
      </w:ins>
      <w:ins w:id="2160" w:author="KLJackson" w:date="2002-11-27T14:00:00Z">
        <w:r>
          <w:rPr>
            <w:sz w:val="18"/>
          </w:rPr>
          <w:t>S 33</w:t>
        </w:r>
      </w:ins>
    </w:p>
    <w:p>
      <w:pPr>
        <w:sectPr>
          <w:type w:val="continuous"/>
          <w:pgSz w:w="12240" w:h="15840"/>
          <w:pgMar w:left="1098" w:right="1098" w:gutter="0" w:header="720" w:top="1440" w:footer="576" w:bottom="1584"/>
          <w:formProt w:val="false"/>
          <w:textDirection w:val="lrTb"/>
          <w:docGrid w:type="default" w:linePitch="360" w:charSpace="0"/>
        </w:sectPr>
      </w:pPr>
    </w:p>
    <w:p>
      <w:pPr>
        <w:pStyle w:val="Heading1"/>
        <w:widowControl w:val="false"/>
        <w:tabs>
          <w:tab w:val="clear" w:pos="4320"/>
          <w:tab w:val="center" w:pos="5040" w:leader="none"/>
        </w:tabs>
        <w:rPr>
          <w:del w:id="2162" w:author="DG3U026" w:date="2002-08-06T16:17:00Z"/>
        </w:rPr>
      </w:pPr>
      <w:r>
        <w:rPr>
          <w:bCs/>
        </w:rPr>
        <w:tab/>
      </w:r>
      <w:del w:id="2161" w:author="DG3U026" w:date="2002-08-06T16:17:00Z">
        <w:r>
          <w:rPr>
            <w:bCs/>
          </w:rPr>
          <w:delText>SECTION 201</w:delText>
        </w:r>
      </w:del>
    </w:p>
    <w:p>
      <w:pPr>
        <w:pStyle w:val="Heading1"/>
        <w:keepNext w:val="true"/>
        <w:widowControl w:val="false"/>
        <w:tabs>
          <w:tab w:val="clear" w:pos="4320"/>
          <w:tab w:val="center" w:pos="5040" w:leader="none"/>
        </w:tabs>
        <w:bidi w:val="0"/>
        <w:rPr>
          <w:del w:id="2164" w:author="DG3U026" w:date="2002-08-06T16:17:00Z"/>
        </w:rPr>
      </w:pPr>
      <w:del w:id="2163" w:author="DG3U026" w:date="2002-08-06T16:17:00Z">
        <w:r>
          <w:rPr/>
        </w:r>
      </w:del>
    </w:p>
    <w:p>
      <w:pPr>
        <w:pStyle w:val="Heading1"/>
        <w:keepNext w:val="true"/>
        <w:widowControl w:val="false"/>
        <w:tabs>
          <w:tab w:val="clear" w:pos="4320"/>
          <w:tab w:val="center" w:pos="5040" w:leader="none"/>
        </w:tabs>
        <w:bidi w:val="0"/>
        <w:rPr>
          <w:del w:id="2167" w:author="DG3U026" w:date="2002-08-06T16:17:00Z"/>
        </w:rPr>
      </w:pPr>
      <w:del w:id="2165" w:author="DG3U026" w:date="2002-08-06T16:17:00Z">
        <w:r>
          <w:rPr/>
          <w:tab/>
        </w:r>
      </w:del>
      <w:del w:id="2166" w:author="DG3U026" w:date="2002-08-06T16:17:00Z">
        <w:r>
          <w:rPr>
            <w:b/>
            <w:bCs/>
          </w:rPr>
          <w:delText>CLEARING AND GRUBBING</w:delText>
        </w:r>
      </w:del>
    </w:p>
    <w:p>
      <w:pPr>
        <w:pStyle w:val="Heading1"/>
        <w:keepNext w:val="true"/>
        <w:widowControl w:val="false"/>
        <w:tabs>
          <w:tab w:val="clear" w:pos="4320"/>
          <w:tab w:val="center" w:pos="5040" w:leader="none"/>
        </w:tabs>
        <w:bidi w:val="0"/>
        <w:rPr>
          <w:del w:id="2169" w:author="DG3U026" w:date="2002-08-06T16:17:00Z"/>
        </w:rPr>
      </w:pPr>
      <w:del w:id="2168" w:author="DG3U026" w:date="2002-08-06T16:17:00Z">
        <w:r>
          <w:rPr/>
          <w:delText>Special Provisions</w:delText>
        </w:r>
      </w:del>
    </w:p>
    <w:p>
      <w:pPr>
        <w:pStyle w:val="Heading1"/>
        <w:keepNext w:val="true"/>
        <w:widowControl w:val="false"/>
        <w:tabs>
          <w:tab w:val="clear" w:pos="4320"/>
          <w:tab w:val="center" w:pos="5040" w:leader="none"/>
        </w:tabs>
        <w:bidi w:val="0"/>
        <w:rPr>
          <w:del w:id="2171" w:author="DG3U026" w:date="2002-08-06T16:17:00Z"/>
        </w:rPr>
      </w:pPr>
      <w:del w:id="2170" w:author="DG3U026" w:date="2002-08-06T16:17:00Z">
        <w:r>
          <w:rPr/>
        </w:r>
      </w:del>
    </w:p>
    <w:p>
      <w:pPr>
        <w:pStyle w:val="Heading1"/>
        <w:keepNext w:val="true"/>
        <w:widowControl w:val="false"/>
        <w:tabs>
          <w:tab w:val="clear" w:pos="4320"/>
          <w:tab w:val="center" w:pos="5040" w:leader="none"/>
        </w:tabs>
        <w:bidi w:val="0"/>
        <w:rPr>
          <w:del w:id="2176" w:author="DG3U026" w:date="2002-08-06T16:17:00Z"/>
        </w:rPr>
      </w:pPr>
      <w:del w:id="2172" w:author="DG3U026" w:date="2002-08-06T16:17:00Z">
        <w:r>
          <w:rPr>
            <w:b/>
            <w:bCs/>
          </w:rPr>
          <w:delText>201-3.01 METHOD OF MEASUREMENT.</w:delText>
        </w:r>
      </w:del>
      <w:del w:id="2173" w:author="DG3U026" w:date="2002-08-06T16:17:00Z">
        <w:r>
          <w:rPr/>
          <w:delText xml:space="preserve"> </w:delText>
        </w:r>
      </w:del>
      <w:del w:id="2174" w:author="DG3U026" w:date="2002-08-06T16:17:00Z">
        <w:r>
          <w:rPr>
            <w:u w:val="single"/>
          </w:rPr>
          <w:delText>Add the following:</w:delText>
        </w:r>
      </w:del>
      <w:del w:id="2175" w:author="DG3U026" w:date="2002-08-06T16:17:00Z">
        <w:r>
          <w:rPr/>
          <w:delText xml:space="preserve"> </w:delText>
        </w:r>
      </w:del>
    </w:p>
    <w:p>
      <w:pPr>
        <w:pStyle w:val="Heading1"/>
        <w:keepNext w:val="true"/>
        <w:widowControl w:val="false"/>
        <w:tabs>
          <w:tab w:val="clear" w:pos="4320"/>
          <w:tab w:val="center" w:pos="5040" w:leader="none"/>
        </w:tabs>
        <w:bidi w:val="0"/>
        <w:rPr>
          <w:del w:id="2178" w:author="DG3U026" w:date="2002-08-06T16:17:00Z"/>
        </w:rPr>
      </w:pPr>
      <w:del w:id="2177" w:author="DG3U026" w:date="2002-08-06T16:17:00Z">
        <w:r>
          <w:rPr/>
        </w:r>
      </w:del>
    </w:p>
    <w:p>
      <w:pPr>
        <w:pStyle w:val="Heading1"/>
        <w:keepNext w:val="true"/>
        <w:widowControl w:val="false"/>
        <w:tabs>
          <w:tab w:val="clear" w:pos="4320"/>
          <w:tab w:val="center" w:pos="5040" w:leader="none"/>
        </w:tabs>
        <w:bidi w:val="0"/>
        <w:rPr>
          <w:del w:id="2182" w:author="DG3U026" w:date="2002-08-06T16:17:00Z"/>
        </w:rPr>
      </w:pPr>
      <w:del w:id="2179" w:author="DG3U026" w:date="2002-08-06T16:17:00Z">
        <w:r>
          <w:rPr/>
          <w:delText>4.</w:delText>
          <w:tab/>
        </w:r>
      </w:del>
      <w:del w:id="2180" w:author="DG3U026" w:date="2002-08-06T16:17:00Z">
        <w:r>
          <w:rPr>
            <w:u w:val="single"/>
          </w:rPr>
          <w:delText>Hour</w:delText>
        </w:r>
      </w:del>
      <w:del w:id="2181" w:author="DG3U026" w:date="2002-08-06T16:17:00Z">
        <w:r>
          <w:rPr/>
          <w:delText>. By the actual number of hours the Engineer has approved.</w:delText>
        </w:r>
      </w:del>
    </w:p>
    <w:p>
      <w:pPr>
        <w:pStyle w:val="Heading1"/>
        <w:keepNext w:val="true"/>
        <w:widowControl w:val="false"/>
        <w:tabs>
          <w:tab w:val="clear" w:pos="4320"/>
          <w:tab w:val="center" w:pos="5040" w:leader="none"/>
        </w:tabs>
        <w:bidi w:val="0"/>
        <w:rPr>
          <w:del w:id="2184" w:author="DG3U026" w:date="2002-08-06T16:17:00Z"/>
        </w:rPr>
      </w:pPr>
      <w:del w:id="2183" w:author="DG3U026" w:date="2002-08-06T16:17:00Z">
        <w:r>
          <w:rPr/>
        </w:r>
      </w:del>
    </w:p>
    <w:p>
      <w:pPr>
        <w:pStyle w:val="Heading1"/>
        <w:keepNext w:val="true"/>
        <w:widowControl w:val="false"/>
        <w:tabs>
          <w:tab w:val="clear" w:pos="4320"/>
          <w:tab w:val="center" w:pos="5040" w:leader="none"/>
        </w:tabs>
        <w:bidi w:val="0"/>
        <w:rPr>
          <w:del w:id="2188" w:author="DG3U026" w:date="2002-08-06T16:17:00Z"/>
        </w:rPr>
      </w:pPr>
      <w:del w:id="2185" w:author="DG3U026" w:date="2002-08-06T16:17:00Z">
        <w:r>
          <w:rPr>
            <w:b/>
            <w:bCs/>
          </w:rPr>
          <w:delText>201-4.01 BASIS OF PAYMENT.</w:delText>
        </w:r>
      </w:del>
      <w:del w:id="2186" w:author="DG3U026" w:date="2002-08-06T16:17:00Z">
        <w:r>
          <w:rPr>
            <w:bCs/>
            <w:u w:val="single"/>
          </w:rPr>
          <w:delText xml:space="preserve">  Add the following:</w:delText>
        </w:r>
      </w:del>
      <w:del w:id="2187" w:author="DG3U026" w:date="2002-08-06T16:17:00Z">
        <w:r>
          <w:rPr>
            <w:bCs/>
          </w:rPr>
          <w:delText xml:space="preserve">  Item 201(4C) will be paid at the contract unit price for the actual number of hours approved by the Engineer.</w:delText>
        </w:r>
      </w:del>
    </w:p>
    <w:p>
      <w:pPr>
        <w:pStyle w:val="Heading1"/>
        <w:keepNext w:val="true"/>
        <w:widowControl w:val="false"/>
        <w:tabs>
          <w:tab w:val="clear" w:pos="4320"/>
          <w:tab w:val="center" w:pos="5040" w:leader="none"/>
        </w:tabs>
        <w:bidi w:val="0"/>
        <w:rPr>
          <w:del w:id="2190" w:author="DG3U026" w:date="2002-08-06T16:17:00Z"/>
        </w:rPr>
      </w:pPr>
      <w:del w:id="2189" w:author="DG3U026" w:date="2002-08-06T16:17:00Z">
        <w:r>
          <w:rPr/>
        </w:r>
      </w:del>
    </w:p>
    <w:p>
      <w:pPr>
        <w:pStyle w:val="Heading1"/>
        <w:keepNext w:val="true"/>
        <w:widowControl w:val="false"/>
        <w:tabs>
          <w:tab w:val="clear" w:pos="4320"/>
          <w:tab w:val="center" w:pos="5040" w:leader="none"/>
        </w:tabs>
        <w:bidi w:val="0"/>
        <w:rPr>
          <w:del w:id="2192" w:author="DG3U026" w:date="2002-08-06T16:17:00Z"/>
        </w:rPr>
      </w:pPr>
      <w:del w:id="2191" w:author="DG3U026" w:date="2002-08-06T16:17:00Z">
        <w:r>
          <w:rPr/>
          <w:delText>Payment will be made under:</w:delText>
        </w:r>
      </w:del>
    </w:p>
    <w:p>
      <w:pPr>
        <w:pStyle w:val="Heading1"/>
        <w:keepNext w:val="true"/>
        <w:widowControl w:val="false"/>
        <w:tabs>
          <w:tab w:val="clear" w:pos="4320"/>
          <w:tab w:val="center" w:pos="5040" w:leader="none"/>
        </w:tabs>
        <w:bidi w:val="0"/>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rPr>
                <w:b/>
                <w:b/>
                <w:bCs/>
              </w:rPr>
            </w:pPr>
            <w:del w:id="2193" w:author="DG3U026" w:date="2002-08-06T16:17:00Z">
              <w:r>
                <w:rPr>
                  <w:b/>
                  <w:bCs/>
                </w:rPr>
                <w:delText>Pay Item</w:delText>
              </w:r>
            </w:del>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2194" w:author="DG3U026" w:date="2002-08-06T16:17:00Z">
              <w:r>
                <w:rPr>
                  <w:b/>
                  <w:bCs/>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2195" w:author="DG3U026" w:date="2002-08-06T16:17:00Z">
              <w:r>
                <w:rPr/>
                <w:delText>201(4C) Hand Clearing</w:delText>
              </w:r>
            </w:del>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2196" w:author="DG3U026" w:date="2002-08-06T16:17:00Z">
              <w:r>
                <w:rPr/>
                <w:delText>Hour</w:delText>
              </w:r>
            </w:del>
          </w:p>
        </w:tc>
      </w:tr>
    </w:tbl>
    <w:p>
      <w:pPr>
        <w:pStyle w:val="Normal"/>
        <w:tabs>
          <w:tab w:val="clear" w:pos="720"/>
          <w:tab w:val="center" w:pos="5040" w:leader="none"/>
        </w:tabs>
        <w:rPr>
          <w:del w:id="2200" w:author="KLJackson" w:date="2003-04-03T14:26:00Z"/>
        </w:rPr>
      </w:pPr>
      <w:r>
        <w:br w:type="page"/>
      </w:r>
      <w:r>
        <w:rPr/>
        <w:t xml:space="preserve"> </w:t>
      </w:r>
      <w:del w:id="2197" w:author="MAPaulson" w:date="2003-01-09T13:37:00Z">
        <w:r>
          <w:rPr/>
          <w:tab/>
        </w:r>
      </w:del>
      <w:ins w:id="2198" w:author="MAPaulson" w:date="2003-01-09T13:37:00Z">
        <w:r>
          <w:rPr/>
          <w:tab/>
        </w:r>
      </w:ins>
      <w:del w:id="2199" w:author="KLJackson" w:date="2003-04-03T14:26:00Z">
        <w:r>
          <w:rPr>
            <w:b/>
            <w:bCs/>
          </w:rPr>
          <w:delText>SECTION 201</w:delText>
        </w:r>
      </w:del>
    </w:p>
    <w:p>
      <w:pPr>
        <w:pStyle w:val="Normal"/>
        <w:tabs>
          <w:tab w:val="clear" w:pos="720"/>
          <w:tab w:val="center" w:pos="5040" w:leader="none"/>
        </w:tabs>
        <w:rPr>
          <w:b/>
          <w:b/>
          <w:bCs/>
          <w:del w:id="2202" w:author="KLJackson" w:date="2003-04-03T14:26:00Z"/>
        </w:rPr>
      </w:pPr>
      <w:del w:id="2201" w:author="KLJackson" w:date="2003-04-03T14:26:00Z">
        <w:r>
          <w:rPr>
            <w:b/>
            <w:bCs/>
          </w:rPr>
        </w:r>
      </w:del>
    </w:p>
    <w:p>
      <w:pPr>
        <w:pStyle w:val="Normal"/>
        <w:tabs>
          <w:tab w:val="clear" w:pos="720"/>
          <w:tab w:val="center" w:pos="5040" w:leader="none"/>
        </w:tabs>
        <w:rPr>
          <w:b/>
          <w:b/>
          <w:bCs/>
          <w:del w:id="2204" w:author="KLJackson" w:date="2003-04-03T14:26:00Z"/>
        </w:rPr>
      </w:pPr>
      <w:del w:id="2203" w:author="KLJackson" w:date="2003-04-03T14:26:00Z">
        <w:r>
          <w:rPr>
            <w:b/>
            <w:bCs/>
          </w:rPr>
          <w:tab/>
          <w:delText>CLEARING AND GRUBBING</w:delText>
        </w:r>
      </w:del>
    </w:p>
    <w:p>
      <w:pPr>
        <w:pStyle w:val="Normal"/>
        <w:tabs>
          <w:tab w:val="clear" w:pos="720"/>
          <w:tab w:val="center" w:pos="5040" w:leader="none"/>
        </w:tabs>
        <w:rPr>
          <w:b/>
          <w:b/>
          <w:bCs/>
          <w:del w:id="2206" w:author="KLJackson" w:date="2003-04-03T14:26:00Z"/>
        </w:rPr>
      </w:pPr>
      <w:del w:id="2205" w:author="KLJackson" w:date="2003-04-03T14:26:00Z">
        <w:r>
          <w:rPr>
            <w:b/>
            <w:bCs/>
          </w:rPr>
        </w:r>
      </w:del>
    </w:p>
    <w:p>
      <w:pPr>
        <w:pStyle w:val="Normal"/>
        <w:widowControl w:val="false"/>
        <w:tabs>
          <w:tab w:val="clear" w:pos="720"/>
          <w:tab w:val="center" w:pos="5040" w:leader="none"/>
        </w:tabs>
        <w:bidi w:val="0"/>
        <w:rPr>
          <w:del w:id="2208" w:author="KLJackson" w:date="2003-04-03T14:26:00Z"/>
        </w:rPr>
      </w:pPr>
      <w:del w:id="2207" w:author="KLJackson" w:date="2003-04-03T14:26:00Z">
        <w:r>
          <w:rPr/>
          <w:delText>Special Provision</w:delText>
        </w:r>
      </w:del>
    </w:p>
    <w:p>
      <w:pPr>
        <w:pStyle w:val="Normal"/>
        <w:tabs>
          <w:tab w:val="clear" w:pos="720"/>
          <w:tab w:val="center" w:pos="5040" w:leader="none"/>
        </w:tabs>
        <w:rPr>
          <w:del w:id="2210" w:author="KLJackson" w:date="2003-04-03T14:26:00Z"/>
        </w:rPr>
      </w:pPr>
      <w:del w:id="2209" w:author="KLJackson" w:date="2003-04-03T14:26:00Z">
        <w:r>
          <w:rPr/>
        </w:r>
      </w:del>
    </w:p>
    <w:p>
      <w:pPr>
        <w:pStyle w:val="Normal"/>
        <w:tabs>
          <w:tab w:val="clear" w:pos="720"/>
          <w:tab w:val="center" w:pos="5040" w:leader="none"/>
        </w:tabs>
        <w:rPr>
          <w:del w:id="2220" w:author="KLJackson" w:date="2003-04-03T14:26:00Z"/>
        </w:rPr>
      </w:pPr>
      <w:ins w:id="2211" w:author="MAPaulson" w:date="2003-01-09T13:37:00Z">
        <w:del w:id="2212" w:author="KLJackson" w:date="2003-04-03T14:26:00Z">
          <w:r>
            <w:rPr>
              <w:b/>
              <w:bCs/>
            </w:rPr>
            <w:delText>202-4.01 METHOD OF MEASUREMENT.</w:delText>
          </w:r>
        </w:del>
      </w:ins>
      <w:ins w:id="2213" w:author="MAPaulson" w:date="2003-01-09T13:37:00Z">
        <w:del w:id="2214" w:author="KLJackson" w:date="2003-04-03T14:26:00Z">
          <w:r>
            <w:rPr/>
            <w:delText xml:space="preserve"> </w:delText>
          </w:r>
        </w:del>
      </w:ins>
      <w:ins w:id="2215" w:author="MAPaulson" w:date="2003-01-09T13:37:00Z">
        <w:del w:id="2216" w:author="KLJackson" w:date="2003-04-03T14:26:00Z">
          <w:r>
            <w:rPr>
              <w:u w:val="single"/>
            </w:rPr>
            <w:delText xml:space="preserve"> </w:delText>
          </w:r>
        </w:del>
      </w:ins>
      <w:ins w:id="2217" w:author="MAPaulson" w:date="2003-01-09T13:37:00Z">
        <w:del w:id="2218" w:author="KLJackson" w:date="2003-04-03T14:26:00Z">
          <w:r>
            <w:rPr>
              <w:u w:val="single"/>
            </w:rPr>
            <w:delText>Replace Item 1 with the following</w:delText>
          </w:r>
        </w:del>
      </w:ins>
      <w:del w:id="2219" w:author="KLJackson" w:date="2003-04-03T14:26:00Z">
        <w:r>
          <w:rPr/>
          <w:delText>:</w:delText>
        </w:r>
      </w:del>
    </w:p>
    <w:p>
      <w:pPr>
        <w:pStyle w:val="Normal"/>
        <w:tabs>
          <w:tab w:val="clear" w:pos="720"/>
          <w:tab w:val="center" w:pos="5040" w:leader="none"/>
        </w:tabs>
        <w:rPr>
          <w:del w:id="2222" w:author="KLJackson" w:date="2003-04-03T14:26:00Z"/>
        </w:rPr>
      </w:pPr>
      <w:del w:id="2221" w:author="KLJackson" w:date="2003-04-03T14:26:00Z">
        <w:r>
          <w:rPr/>
        </w:r>
      </w:del>
    </w:p>
    <w:p>
      <w:pPr>
        <w:pStyle w:val="Normal"/>
        <w:widowControl w:val="false"/>
        <w:tabs>
          <w:tab w:val="clear" w:pos="720"/>
          <w:tab w:val="center" w:pos="5040" w:leader="none"/>
        </w:tabs>
        <w:bidi w:val="0"/>
        <w:ind w:hanging="0"/>
        <w:rPr>
          <w:del w:id="2230" w:author="KLJackson" w:date="2003-04-03T14:26:00Z"/>
        </w:rPr>
      </w:pPr>
      <w:ins w:id="2223" w:author="MAPaulson" w:date="2003-01-09T13:37:00Z">
        <w:del w:id="2224" w:author="KLJackson" w:date="2003-04-03T14:26:00Z">
          <w:r>
            <w:rPr/>
            <w:delText>1.</w:delText>
            <w:tab/>
          </w:r>
        </w:del>
      </w:ins>
      <w:ins w:id="2225" w:author="MAPaulson" w:date="2003-01-09T13:37:00Z">
        <w:del w:id="2226" w:author="KLJackson" w:date="2003-04-03T14:26:00Z">
          <w:r>
            <w:rPr>
              <w:u w:val="single"/>
            </w:rPr>
            <w:delText>Acre</w:delText>
          </w:r>
        </w:del>
      </w:ins>
      <w:ins w:id="2227" w:author="MAPaulson" w:date="2003-01-09T13:37:00Z">
        <w:del w:id="2228" w:author="KLJackson" w:date="2003-04-03T14:26:00Z">
          <w:r>
            <w:rPr/>
            <w:delText>.  The area acceptably cleared and</w:delText>
          </w:r>
        </w:del>
      </w:ins>
      <w:del w:id="2229" w:author="KLJackson" w:date="2003-04-03T14:26:00Z">
        <w:r>
          <w:rPr/>
          <w:delText>/or grubbed, measured horizontally.  Only areas shown on the Plans or staked for clearing and/or grubbing will be measured.</w:delText>
        </w:r>
      </w:del>
    </w:p>
    <w:p>
      <w:pPr>
        <w:pStyle w:val="Normal"/>
        <w:widowControl w:val="false"/>
        <w:tabs>
          <w:tab w:val="clear" w:pos="720"/>
          <w:tab w:val="center" w:pos="5040" w:leader="none"/>
        </w:tabs>
        <w:bidi w:val="0"/>
        <w:ind w:hanging="0"/>
        <w:rPr>
          <w:del w:id="2232" w:author="KLJackson" w:date="2003-04-03T14:26:00Z"/>
        </w:rPr>
      </w:pPr>
      <w:del w:id="2231" w:author="KLJackson" w:date="2003-04-03T14:26:00Z">
        <w:r>
          <w:rPr/>
        </w:r>
      </w:del>
    </w:p>
    <w:p>
      <w:pPr>
        <w:sectPr>
          <w:headerReference w:type="default" r:id="rId28"/>
          <w:footerReference w:type="default" r:id="rId2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bidi w:val="0"/>
        <w:ind w:hanging="0"/>
        <w:rPr>
          <w:sz w:val="18"/>
          <w:del w:id="2234" w:author="KLJackson" w:date="2003-04-03T14:26:00Z"/>
        </w:rPr>
      </w:pPr>
      <w:del w:id="2233" w:author="KLJackson" w:date="2003-04-03T14:26:00Z">
        <w:r>
          <w:rPr/>
          <w:tab/>
          <w:delText>Existing roadways, lakes, ponds, stream beds or other areas not covered by trees or brush will not be included for measurement.  Other areas that do not require clearing and/or grubbing will be so staked.</w:delText>
        </w:r>
      </w:del>
    </w:p>
    <w:p>
      <w:pPr>
        <w:pStyle w:val="Normal"/>
        <w:widowControl w:val="false"/>
        <w:tabs>
          <w:tab w:val="clear" w:pos="720"/>
          <w:tab w:val="center" w:pos="5040" w:leader="none"/>
        </w:tabs>
        <w:bidi w:val="0"/>
        <w:ind w:hanging="0"/>
        <w:rPr/>
      </w:pPr>
      <w:ins w:id="2235" w:author="MAPaulson" w:date="2003-01-09T13:36:00Z">
        <w:del w:id="2236" w:author="KLJackson" w:date="2003-04-03T14:26:00Z">
          <w:r>
            <w:rPr>
              <w:b/>
            </w:rPr>
            <w:tab/>
          </w:r>
        </w:del>
      </w:ins>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REMOVAL OF STRUCTURES AND OBSTRUCTIONS</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03/29/01)</w:t>
      </w:r>
      <w:r>
        <w:rPr>
          <w:sz w:val="18"/>
        </w:rPr>
        <w:t>R84USC</w:t>
      </w:r>
    </w:p>
    <w:p>
      <w:pPr>
        <w:sectPr>
          <w:headerReference w:type="default" r:id="rId30"/>
          <w:footerReference w:type="default" r:id="rId3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rPr/>
      </w:pPr>
      <w:r>
        <w:rPr/>
      </w:r>
    </w:p>
    <w:p>
      <w:pPr>
        <w:pStyle w:val="Normal"/>
        <w:tabs>
          <w:tab w:val="clear" w:pos="720"/>
          <w:tab w:val="center" w:pos="5040" w:leader="none"/>
        </w:tabs>
        <w:rPr/>
      </w:pPr>
      <w:r>
        <w:rPr/>
        <w:tab/>
      </w:r>
      <w:r>
        <w:rPr>
          <w:b/>
        </w:rPr>
        <w:t>SECTION 203</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EXCAVATION AND EMBANKMENT</w:t>
      </w:r>
    </w:p>
    <w:p>
      <w:pPr>
        <w:pStyle w:val="Normal"/>
        <w:rPr>
          <w:b/>
          <w:b/>
        </w:rPr>
      </w:pPr>
      <w:r>
        <w:rPr>
          <w:sz w:val="18"/>
        </w:rPr>
        <w:t>Special Provisions</w:t>
      </w:r>
    </w:p>
    <w:p>
      <w:pPr>
        <w:pStyle w:val="Normal"/>
        <w:rPr>
          <w:b/>
          <w:b/>
        </w:rPr>
      </w:pPr>
      <w:r>
        <w:rPr>
          <w:b/>
        </w:rPr>
      </w:r>
    </w:p>
    <w:p>
      <w:pPr>
        <w:pStyle w:val="Normal"/>
        <w:rPr/>
      </w:pPr>
      <w:r>
        <w:rPr>
          <w:b/>
          <w:bCs/>
        </w:rPr>
        <w:t>203-3.01 GENERAL.</w:t>
      </w:r>
      <w:r>
        <w:rPr/>
        <w:t xml:space="preserve">  </w:t>
      </w:r>
      <w:r>
        <w:rPr>
          <w:u w:val="single"/>
        </w:rPr>
        <w:t>Add the following:</w:t>
      </w:r>
      <w:r>
        <w:rPr/>
        <w:t xml:space="preserve">  Do not perform any excavation along the Sutton pathway between Sta. 30+00 and Sta. 34+00 without a representative from the Alaska Department of Natural Resourses, Office of History and Archeology (ADNR-OHA) on site.  Contact the Engineer a minimum of ten calendar days prior to commencing excavation work between Sta. 30+00 and Sta. 34+00 of the Sutton pathway to allow him to contact</w:t>
      </w:r>
    </w:p>
    <w:p>
      <w:pPr>
        <w:pStyle w:val="Normal"/>
        <w:rPr/>
      </w:pPr>
      <w:r>
        <w:rPr/>
        <w:t xml:space="preserve"> </w:t>
      </w:r>
      <w:r>
        <w:rPr/>
        <w:t>the OHA representative.</w:t>
      </w:r>
    </w:p>
    <w:p>
      <w:pPr>
        <w:pStyle w:val="Normal"/>
        <w:rPr>
          <w:ins w:id="2238" w:author="DG3U026" w:date="2002-08-06T16:29:00Z"/>
        </w:rPr>
      </w:pPr>
      <w:ins w:id="2237" w:author="DG3U026" w:date="2002-08-06T16:29:00Z">
        <w:r>
          <w:rPr/>
        </w:r>
      </w:ins>
    </w:p>
    <w:p>
      <w:pPr>
        <w:pStyle w:val="Normal"/>
        <w:rPr>
          <w:bCs/>
          <w:del w:id="2254" w:author="KLJackson" w:date="2003-02-27T15:43:00Z"/>
        </w:rPr>
      </w:pPr>
      <w:ins w:id="2239" w:author="DG3U026" w:date="2002-08-06T16:29:00Z">
        <w:del w:id="2240" w:author="KLJackson" w:date="2003-02-27T15:43:00Z">
          <w:r>
            <w:rPr>
              <w:b/>
              <w:bCs/>
            </w:rPr>
            <w:delText>203-1.01 DESCRIPTION.</w:delText>
          </w:r>
        </w:del>
      </w:ins>
      <w:ins w:id="2241" w:author="DG3U026" w:date="2002-08-06T16:29:00Z">
        <w:del w:id="2242" w:author="KLJackson" w:date="2003-02-27T15:43:00Z">
          <w:r>
            <w:rPr>
              <w:bCs/>
              <w:u w:val="single"/>
            </w:rPr>
            <w:delText xml:space="preserve"> Add the following:</w:delText>
          </w:r>
        </w:del>
      </w:ins>
      <w:ins w:id="2243" w:author="DG3U026" w:date="2002-08-06T16:29:00Z">
        <w:del w:id="2244" w:author="KLJackson" w:date="2003-02-27T15:43:00Z">
          <w:r>
            <w:rPr>
              <w:bCs/>
            </w:rPr>
            <w:delText xml:space="preserve">  </w:delText>
          </w:r>
        </w:del>
      </w:ins>
      <w:ins w:id="2245" w:author="DG3U026" w:date="2002-08-06T16:33:00Z">
        <w:del w:id="2246" w:author="KLJackson" w:date="2003-02-27T15:43:00Z">
          <w:r>
            <w:rPr>
              <w:bCs/>
            </w:rPr>
            <w:delText xml:space="preserve">Work for </w:delText>
          </w:r>
        </w:del>
      </w:ins>
      <w:ins w:id="2247" w:author="DG3U026" w:date="2002-08-06T16:30:00Z">
        <w:del w:id="2248" w:author="KLJackson" w:date="2003-02-27T15:43:00Z">
          <w:r>
            <w:rPr>
              <w:bCs/>
            </w:rPr>
            <w:delText>Item 203(6A), Borrow, Type A also includes reconstruct</w:delText>
          </w:r>
        </w:del>
      </w:ins>
      <w:ins w:id="2249" w:author="DG3U026" w:date="2002-08-06T16:33:00Z">
        <w:del w:id="2250" w:author="KLJackson" w:date="2003-02-27T15:43:00Z">
          <w:r>
            <w:rPr>
              <w:bCs/>
            </w:rPr>
            <w:delText>ing</w:delText>
          </w:r>
        </w:del>
      </w:ins>
      <w:ins w:id="2251" w:author="DG3U026" w:date="2002-08-06T16:30:00Z">
        <w:del w:id="2252" w:author="KLJackson" w:date="2003-02-27T15:43:00Z">
          <w:r>
            <w:rPr>
              <w:bCs/>
            </w:rPr>
            <w:delText xml:space="preserve"> superelevations of the existing roadway </w:delText>
          </w:r>
        </w:del>
      </w:ins>
      <w:del w:id="2253" w:author="KLJackson" w:date="2003-02-27T15:43:00Z">
        <w:r>
          <w:rPr>
            <w:bCs/>
          </w:rPr>
          <w:delText>as determined by the Engineer.  Perform this work prior to slope staking.</w:delText>
        </w:r>
      </w:del>
    </w:p>
    <w:p>
      <w:pPr>
        <w:pStyle w:val="Normal"/>
        <w:rPr>
          <w:bCs/>
          <w:del w:id="2256" w:author="KLJackson" w:date="2003-02-27T15:43:00Z"/>
        </w:rPr>
      </w:pPr>
      <w:del w:id="2255" w:author="KLJackson" w:date="2003-02-27T15:43:00Z">
        <w:r>
          <w:rPr>
            <w:bCs/>
          </w:rPr>
        </w:r>
      </w:del>
    </w:p>
    <w:p>
      <w:pPr>
        <w:pStyle w:val="Normal"/>
        <w:rPr>
          <w:ins w:id="2261" w:author="KLJackson" w:date="2003-01-27T09:30:00Z"/>
        </w:rPr>
      </w:pPr>
      <w:ins w:id="2257" w:author="KLJackson" w:date="2003-01-27T09:30:00Z">
        <w:r>
          <w:rPr>
            <w:b/>
          </w:rPr>
          <w:t>203</w:t>
          <w:noBreakHyphen/>
          <w:t>3.02 EMBANKMENT CONSTRUCTION.</w:t>
        </w:r>
      </w:ins>
      <w:ins w:id="2258" w:author="KLJackson" w:date="2003-01-27T09:30:00Z">
        <w:r>
          <w:rPr/>
          <w:t xml:space="preserve"> </w:t>
        </w:r>
      </w:ins>
      <w:ins w:id="2259" w:author="KLJackson" w:date="2003-01-27T09:30:00Z">
        <w:r>
          <w:rPr>
            <w:u w:val="single"/>
          </w:rPr>
          <w:t xml:space="preserve">On page 61, delete the first sentence of the tenth paragraph, and substitute the following: </w:t>
        </w:r>
      </w:ins>
      <w:ins w:id="2260" w:author="KLJackson" w:date="2003-01-27T09:30:00Z">
        <w:r>
          <w:rPr/>
          <w:t xml:space="preserve">Place roadway embankment of earth materials in horizontal layers not exceeding  8 inches in thickness measured before compaction. Each layer of classified material shall have its joint offset from the joint below, longitudinally by 1 foot and transversely by 10 feet. </w:t>
        </w:r>
      </w:ins>
    </w:p>
    <w:p>
      <w:pPr>
        <w:pStyle w:val="Normal"/>
        <w:rPr>
          <w:ins w:id="2263" w:author="KLJackson" w:date="2003-01-27T09:30:00Z"/>
        </w:rPr>
      </w:pPr>
      <w:ins w:id="2262" w:author="KLJackson" w:date="2003-01-27T09:30:00Z">
        <w:r>
          <w:rPr/>
        </w:r>
      </w:ins>
    </w:p>
    <w:p>
      <w:pPr>
        <w:pStyle w:val="Normal"/>
        <w:rPr>
          <w:ins w:id="2269" w:author="KLJackson" w:date="2003-01-27T09:30:00Z"/>
        </w:rPr>
      </w:pPr>
      <w:ins w:id="2264" w:author="KLJackson" w:date="2003-01-27T09:30:00Z">
        <w:r>
          <w:rPr>
            <w:u w:val="single"/>
          </w:rPr>
          <w:t>Add the following:</w:t>
        </w:r>
      </w:ins>
      <w:ins w:id="2265" w:author="KLJackson" w:date="2003-01-27T09:30:00Z">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ins>
      <w:ins w:id="2266" w:author="KLJackson" w:date="2003-04-03T15:35:00Z">
        <w:r>
          <w:rPr/>
          <w:t xml:space="preserve"> </w:t>
        </w:r>
      </w:ins>
      <w:ins w:id="2267" w:author="KLJackson" w:date="2003-01-27T09:30:00Z">
        <w:r>
          <w:rPr/>
          <w:t xml:space="preserve"> (11/05/02)</w:t>
        </w:r>
      </w:ins>
      <w:ins w:id="2268" w:author="KLJackson" w:date="2003-01-27T09:30:00Z">
        <w:r>
          <w:rPr>
            <w:sz w:val="18"/>
          </w:rPr>
          <w:t>R23USC02</w:t>
        </w:r>
      </w:ins>
    </w:p>
    <w:p>
      <w:pPr>
        <w:pStyle w:val="Normal"/>
        <w:rPr>
          <w:del w:id="2300" w:author="KLJackson" w:date="2003-01-27T09:30:00Z"/>
        </w:rPr>
      </w:pPr>
      <w:del w:id="2270" w:author="KLJackson" w:date="2003-01-27T09:30:00Z">
        <w:r>
          <w:rPr>
            <w:rFonts w:cs="Times New" w:ascii="Times New" w:hAnsi="Times New"/>
            <w:b/>
          </w:rPr>
          <w:delText>203</w:delText>
          <w:noBreakHyphen/>
          <w:delText>3.0</w:delText>
        </w:r>
      </w:del>
      <w:ins w:id="2271" w:author="MAPaulson" w:date="2003-01-07T12:39:00Z">
        <w:del w:id="2272" w:author="KLJackson" w:date="2003-01-27T09:30:00Z">
          <w:r>
            <w:rPr>
              <w:rFonts w:cs="Times New" w:ascii="Times New" w:hAnsi="Times New"/>
              <w:b/>
            </w:rPr>
            <w:delText>3</w:delText>
          </w:r>
        </w:del>
      </w:ins>
      <w:del w:id="2273" w:author="MAPaulson" w:date="2003-01-07T12:39:00Z">
        <w:r>
          <w:rPr>
            <w:rFonts w:cs="Times New" w:ascii="Times New" w:hAnsi="Times New"/>
            <w:b/>
          </w:rPr>
          <w:delText>2</w:delText>
        </w:r>
      </w:del>
      <w:del w:id="2274" w:author="KLJackson" w:date="2003-01-27T09:30:00Z">
        <w:r>
          <w:rPr>
            <w:rFonts w:cs="Times New" w:ascii="Times New" w:hAnsi="Times New"/>
            <w:b/>
          </w:rPr>
          <w:delText xml:space="preserve"> EMBANKMENT CONSTRUCTION</w:delText>
        </w:r>
      </w:del>
      <w:del w:id="2275" w:author="MAPaulson" w:date="2003-01-07T14:06:00Z">
        <w:r>
          <w:rPr>
            <w:rFonts w:cs="Times New" w:ascii="Times New" w:hAnsi="Times New"/>
            <w:b/>
          </w:rPr>
          <w:delText>.</w:delText>
        </w:r>
      </w:del>
      <w:del w:id="2276" w:author="MAPaulson" w:date="2003-01-07T14:06:00Z">
        <w:r>
          <w:rPr>
            <w:rFonts w:cs="Times New" w:ascii="Times New" w:hAnsi="Times New"/>
          </w:rPr>
          <w:delText xml:space="preserve"> </w:delText>
        </w:r>
      </w:del>
      <w:ins w:id="2277" w:author="MAPaulson" w:date="2003-01-07T14:06:00Z">
        <w:del w:id="2278" w:author="KLJackson" w:date="2003-01-27T09:30:00Z">
          <w:r>
            <w:rPr>
              <w:rFonts w:cs="Times New" w:ascii="Times New" w:hAnsi="Times New"/>
              <w:b/>
            </w:rPr>
            <w:delText>.</w:delText>
          </w:r>
        </w:del>
      </w:ins>
      <w:ins w:id="2279" w:author="MAPaulson" w:date="2003-01-07T14:06:00Z">
        <w:del w:id="2280" w:author="KLJackson" w:date="2003-01-27T09:30:00Z">
          <w:r>
            <w:rPr>
              <w:rFonts w:cs="Times New" w:ascii="Times New" w:hAnsi="Times New"/>
            </w:rPr>
            <w:delText xml:space="preserve">  </w:delText>
          </w:r>
        </w:del>
      </w:ins>
      <w:ins w:id="2281" w:author="DG3U026" w:date="2002-08-06T16:23:00Z">
        <w:del w:id="2282" w:author="KLJackson" w:date="2003-01-27T09:30:00Z">
          <w:r>
            <w:rPr>
              <w:u w:val="single"/>
            </w:rPr>
            <w:delText>Delete</w:delText>
          </w:r>
        </w:del>
      </w:ins>
      <w:ins w:id="2283" w:author="DG3U026" w:date="2002-08-06T16:20:00Z">
        <w:del w:id="2284" w:author="KLJackson" w:date="2003-01-27T09:30:00Z">
          <w:r>
            <w:rPr>
              <w:u w:val="single"/>
            </w:rPr>
            <w:delText xml:space="preserve"> the fifth paragraph </w:delText>
          </w:r>
        </w:del>
      </w:ins>
      <w:ins w:id="2285" w:author="DG3U026" w:date="2002-08-06T16:20:00Z">
        <w:del w:id="2286" w:author="MAPaulson" w:date="2003-01-07T12:42:00Z">
          <w:r>
            <w:rPr>
              <w:u w:val="single"/>
            </w:rPr>
            <w:delText xml:space="preserve">on page 63 </w:delText>
          </w:r>
        </w:del>
      </w:ins>
      <w:ins w:id="2287" w:author="DG3U026" w:date="2002-08-06T16:20:00Z">
        <w:del w:id="2288" w:author="KLJackson" w:date="2003-01-27T09:30:00Z">
          <w:r>
            <w:rPr>
              <w:u w:val="single"/>
            </w:rPr>
            <w:delText>and substitute the following:</w:delText>
          </w:r>
        </w:del>
      </w:ins>
      <w:ins w:id="2289" w:author="DG3U026" w:date="2002-08-06T16:20:00Z">
        <w:del w:id="2290" w:author="KLJackson" w:date="2003-01-27T09:30:00Z">
          <w:r>
            <w:rPr/>
            <w:delText xml:space="preserve">  </w:delText>
          </w:r>
        </w:del>
      </w:ins>
      <w:ins w:id="2291" w:author="DG3U026" w:date="2002-08-06T16:26:00Z">
        <w:del w:id="2292" w:author="KLJackson" w:date="2003-01-27T09:30:00Z">
          <w:r>
            <w:rPr/>
            <w:delText>Except as noted otherwise in the Plans, s</w:delText>
          </w:r>
        </w:del>
      </w:ins>
      <w:ins w:id="2293" w:author="DG3U026" w:date="2002-08-06T16:23:00Z">
        <w:del w:id="2294" w:author="KLJackson" w:date="2003-01-27T09:30:00Z">
          <w:r>
            <w:rPr/>
            <w:delText xml:space="preserve">carify existing roadways, lying within 3 feet of subgrade, to a depth of </w:delText>
          </w:r>
        </w:del>
      </w:ins>
      <w:ins w:id="2295" w:author="DG3U026" w:date="2002-08-06T16:23:00Z">
        <w:del w:id="2296" w:author="KLJackson" w:date="2002-11-26T08:52:00Z">
          <w:r>
            <w:rPr/>
            <w:delText>6</w:delText>
          </w:r>
        </w:del>
      </w:ins>
      <w:ins w:id="2297" w:author="DG3U026" w:date="2002-08-06T16:23:00Z">
        <w:del w:id="2298" w:author="KLJackson" w:date="2003-01-27T09:30:00Z">
          <w:r>
            <w:rPr/>
            <w:delText xml:space="preserve"> inches and recompact to meet Subsection 203-3.03 or 203-3.04</w:delText>
          </w:r>
        </w:del>
      </w:ins>
      <w:del w:id="2299" w:author="KLJackson" w:date="2003-01-27T09:30:00Z">
        <w:r>
          <w:rPr/>
          <w:delText>.</w:delText>
        </w:r>
      </w:del>
    </w:p>
    <w:p>
      <w:pPr>
        <w:pStyle w:val="Normal"/>
        <w:rPr>
          <w:rFonts w:ascii="Times New" w:hAnsi="Times New" w:cs="Times New"/>
          <w:del w:id="2302" w:author="KLJackson" w:date="2003-01-27T09:30:00Z"/>
        </w:rPr>
      </w:pPr>
      <w:del w:id="2301" w:author="KLJackson" w:date="2003-01-27T09:30:00Z">
        <w:r>
          <w:rPr>
            <w:rFonts w:cs="Times New" w:ascii="Times New" w:hAnsi="Times New"/>
          </w:rPr>
        </w:r>
      </w:del>
    </w:p>
    <w:p>
      <w:pPr>
        <w:pStyle w:val="Normal"/>
        <w:rPr>
          <w:del w:id="2320" w:author="KLJackson" w:date="2003-01-27T09:30:00Z"/>
        </w:rPr>
      </w:pPr>
      <w:del w:id="2303" w:author="MAPaulson" w:date="2003-01-07T12:42:00Z">
        <w:r>
          <w:rPr>
            <w:rFonts w:cs="Times New" w:ascii="Times New" w:hAnsi="Times New"/>
            <w:u w:val="single"/>
          </w:rPr>
          <w:delText>On page 63, d</w:delText>
        </w:r>
      </w:del>
      <w:ins w:id="2304" w:author="MAPaulson" w:date="2003-01-07T12:42:00Z">
        <w:del w:id="2305" w:author="KLJackson" w:date="2003-01-27T09:30:00Z">
          <w:r>
            <w:rPr>
              <w:rFonts w:cs="Times New" w:ascii="Times New" w:hAnsi="Times New"/>
              <w:u w:val="single"/>
            </w:rPr>
            <w:delText>D</w:delText>
          </w:r>
        </w:del>
      </w:ins>
      <w:del w:id="2306" w:author="KLJackson" w:date="2003-01-27T09:30:00Z">
        <w:r>
          <w:rPr>
            <w:rFonts w:cs="Times New" w:ascii="Times New" w:hAnsi="Times New"/>
            <w:u w:val="single"/>
          </w:rPr>
          <w:delText xml:space="preserve">elete the first sentence of </w:delText>
        </w:r>
      </w:del>
      <w:del w:id="2307" w:author="MAPaulson" w:date="2003-01-07T14:06:00Z">
        <w:r>
          <w:rPr>
            <w:rFonts w:cs="Times New" w:ascii="Times New" w:hAnsi="Times New"/>
            <w:u w:val="single"/>
          </w:rPr>
          <w:delText>the  tenth</w:delText>
        </w:r>
      </w:del>
      <w:ins w:id="2308" w:author="MAPaulson" w:date="2003-01-07T14:06:00Z">
        <w:del w:id="2309" w:author="KLJackson" w:date="2003-01-27T09:30:00Z">
          <w:r>
            <w:rPr>
              <w:rFonts w:cs="Times New" w:ascii="Times New" w:hAnsi="Times New"/>
              <w:u w:val="single"/>
            </w:rPr>
            <w:delText>the tenth</w:delText>
          </w:r>
        </w:del>
      </w:ins>
      <w:del w:id="2310" w:author="KLJackson" w:date="2003-01-27T09:30:00Z">
        <w:r>
          <w:rPr>
            <w:rFonts w:cs="Times New" w:ascii="Times New" w:hAnsi="Times New"/>
            <w:u w:val="single"/>
          </w:rPr>
          <w:delText xml:space="preserve"> paragraph, and substitute the following: </w:delText>
        </w:r>
      </w:del>
      <w:del w:id="2311" w:author="KLJackson" w:date="2003-01-27T09:30:00Z">
        <w:r>
          <w:rPr>
            <w:rFonts w:cs="Times New" w:ascii="Times New" w:hAnsi="Times New"/>
          </w:rPr>
          <w:delText xml:space="preserve">Place roadway embankment of earth materials in horizontal layers not </w:delText>
        </w:r>
      </w:del>
      <w:del w:id="2312" w:author="MAPaulson" w:date="2003-01-07T14:06:00Z">
        <w:r>
          <w:rPr>
            <w:rFonts w:cs="Times New" w:ascii="Times New" w:hAnsi="Times New"/>
          </w:rPr>
          <w:delText>exceeding  8</w:delText>
        </w:r>
      </w:del>
      <w:ins w:id="2313" w:author="MAPaulson" w:date="2003-01-07T14:06:00Z">
        <w:del w:id="2314" w:author="KLJackson" w:date="2003-01-27T09:30:00Z">
          <w:r>
            <w:rPr>
              <w:rFonts w:cs="Times New" w:ascii="Times New" w:hAnsi="Times New"/>
            </w:rPr>
            <w:delText>exceeding 8</w:delText>
          </w:r>
        </w:del>
      </w:ins>
      <w:del w:id="2315" w:author="KLJackson" w:date="2003-01-27T09:30:00Z">
        <w:r>
          <w:rPr>
            <w:rFonts w:cs="Times New" w:ascii="Times New" w:hAnsi="Times New"/>
          </w:rPr>
          <w:delText xml:space="preserve"> inches in thickness measured before compaction</w:delText>
        </w:r>
      </w:del>
      <w:del w:id="2316" w:author="MAPaulson" w:date="2003-01-07T14:06:00Z">
        <w:r>
          <w:rPr>
            <w:rFonts w:cs="Times New" w:ascii="Times New" w:hAnsi="Times New"/>
          </w:rPr>
          <w:delText xml:space="preserve">. </w:delText>
        </w:r>
      </w:del>
      <w:ins w:id="2317" w:author="MAPaulson" w:date="2003-01-07T14:06:00Z">
        <w:del w:id="2318" w:author="KLJackson" w:date="2003-01-27T09:30:00Z">
          <w:r>
            <w:rPr>
              <w:rFonts w:cs="Times New" w:ascii="Times New" w:hAnsi="Times New"/>
            </w:rPr>
            <w:delText xml:space="preserve">.  </w:delText>
          </w:r>
        </w:del>
      </w:ins>
      <w:del w:id="2319" w:author="KLJackson" w:date="2003-01-27T09:30:00Z">
        <w:r>
          <w:rPr>
            <w:rFonts w:cs="Times New" w:ascii="Times New" w:hAnsi="Times New"/>
          </w:rPr>
          <w:delText xml:space="preserve">Each layer of classified material shall have its joint offset from the joint below, longitudinally by 1 foot and transversely by 10 feet. </w:delText>
        </w:r>
      </w:del>
    </w:p>
    <w:p>
      <w:pPr>
        <w:pStyle w:val="Normal"/>
        <w:widowControl w:val="false"/>
        <w:bidi w:val="0"/>
        <w:rPr>
          <w:rFonts w:ascii="Times New" w:hAnsi="Times New" w:cs="Times New"/>
          <w:del w:id="2322" w:author="KLJackson" w:date="2003-01-27T09:30:00Z"/>
        </w:rPr>
      </w:pPr>
      <w:del w:id="2321" w:author="KLJackson" w:date="2003-01-27T09:30:00Z">
        <w:r>
          <w:rPr>
            <w:rFonts w:cs="Times New" w:ascii="Times New" w:hAnsi="Times New"/>
          </w:rPr>
        </w:r>
      </w:del>
    </w:p>
    <w:p>
      <w:pPr>
        <w:pStyle w:val="Normal"/>
        <w:rPr>
          <w:del w:id="2325" w:author="KLJackson" w:date="2003-01-27T09:30:00Z"/>
        </w:rPr>
      </w:pPr>
      <w:del w:id="2323" w:author="KLJackson" w:date="2003-01-27T09:30:00Z">
        <w:r>
          <w:rPr>
            <w:u w:val="single"/>
          </w:rPr>
          <w:delText>Add the following:</w:delText>
        </w:r>
      </w:del>
      <w:del w:id="2324" w:author="KLJackson" w:date="2003-01-27T09:30:00Z">
        <w:r>
          <w:rPr>
            <w:rFonts w:cs="Times New" w:ascii="Times New" w:hAnsi="Times New"/>
          </w:rPr>
          <w:delTex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delText>
        </w:r>
      </w:del>
    </w:p>
    <w:p>
      <w:pPr>
        <w:pStyle w:val="Normal"/>
        <w:widowControl w:val="false"/>
        <w:bidi w:val="0"/>
        <w:rPr>
          <w:rFonts w:ascii="Times New" w:hAnsi="Times New" w:cs="Times New"/>
          <w:del w:id="2327" w:author="KLJackson" w:date="2003-01-27T09:30:00Z"/>
        </w:rPr>
      </w:pPr>
      <w:del w:id="2326" w:author="KLJackson" w:date="2003-01-27T09:30:00Z">
        <w:r>
          <w:rPr>
            <w:rFonts w:cs="Times New" w:ascii="Times New" w:hAnsi="Times New"/>
          </w:rPr>
        </w:r>
      </w:del>
    </w:p>
    <w:p>
      <w:pPr>
        <w:pStyle w:val="Normal"/>
        <w:rPr>
          <w:del w:id="2335" w:author="KLJackson" w:date="2003-01-27T09:30:00Z"/>
        </w:rPr>
      </w:pPr>
      <w:del w:id="2328" w:author="KLJackson" w:date="2003-01-27T09:30:00Z">
        <w:r>
          <w:rPr/>
          <w:delText xml:space="preserve">The surface of Selected Material, Type D, shall be compacted by coverage of </w:delText>
        </w:r>
      </w:del>
      <w:del w:id="2329" w:author="DG3U026" w:date="2002-08-08T14:56:00Z">
        <w:r>
          <w:rPr/>
          <w:delText>the Contractor's</w:delText>
        </w:r>
      </w:del>
      <w:ins w:id="2330" w:author="DG3U026" w:date="2002-08-08T14:56:00Z">
        <w:del w:id="2331" w:author="KLJackson" w:date="2003-01-27T09:30:00Z">
          <w:r>
            <w:rPr/>
            <w:delText>your</w:delText>
          </w:r>
        </w:del>
      </w:ins>
      <w:del w:id="2332" w:author="KLJackson" w:date="2003-01-27T09:30:00Z">
        <w:r>
          <w:rPr/>
          <w:delText xml:space="preserve"> placement equipment to provide a smooth and firm slope. The surface of Selected Material, Type D shall be free of surface irregularities, rutting, slope breaks or unconsolidated material. </w:delText>
        </w:r>
      </w:del>
      <w:del w:id="2333" w:author="KLJackson" w:date="2003-01-27T09:30:00Z">
        <w:r>
          <w:rPr>
            <w:rFonts w:cs="Times New" w:ascii="Times New" w:hAnsi="Times New"/>
          </w:rPr>
          <w:delText>(03/14/02)</w:delText>
        </w:r>
      </w:del>
      <w:del w:id="2334" w:author="KLJackson" w:date="2003-01-27T09:30:00Z">
        <w:r>
          <w:rPr>
            <w:sz w:val="18"/>
          </w:rPr>
          <w:delText>R23USC</w:delText>
        </w:r>
      </w:del>
    </w:p>
    <w:p>
      <w:pPr>
        <w:pStyle w:val="Normal"/>
        <w:widowControl w:val="false"/>
        <w:bidi w:val="0"/>
        <w:rPr>
          <w:sz w:val="18"/>
        </w:rPr>
      </w:pPr>
      <w:r>
        <w:rPr>
          <w:sz w:val="18"/>
        </w:rPr>
      </w:r>
    </w:p>
    <w:p>
      <w:pPr>
        <w:pStyle w:val="Normal"/>
        <w:rPr>
          <w:ins w:id="2341" w:author="KLJackson" w:date="2003-01-27T09:40:00Z"/>
        </w:rPr>
      </w:pPr>
      <w:ins w:id="2336" w:author="KLJackson" w:date="2003-01-27T09:40:00Z">
        <w:bookmarkStart w:id="11" w:name="OLE_LINK28"/>
        <w:bookmarkEnd w:id="11"/>
        <w:r>
          <w:rPr>
            <w:b/>
          </w:rPr>
          <w:t xml:space="preserve">203-3.04 </w:t>
        </w:r>
      </w:ins>
      <w:ins w:id="2337" w:author="KLJackson" w:date="2003-01-27T09:40:00Z">
        <w:r>
          <w:rPr>
            <w:b/>
            <w:smallCaps/>
          </w:rPr>
          <w:t>COMPACTION WITH MOISTURE AND DENSITY CONTROL</w:t>
        </w:r>
      </w:ins>
      <w:ins w:id="2338" w:author="KLJackson" w:date="2003-01-27T09:40:00Z">
        <w:r>
          <w:rPr/>
          <w:t xml:space="preserve">.  </w:t>
        </w:r>
      </w:ins>
      <w:ins w:id="2339" w:author="KLJackson" w:date="2003-01-27T09:40:00Z">
        <w:r>
          <w:rPr>
            <w:u w:val="single"/>
          </w:rPr>
          <w:t>Delete this Subsection in its entirety and substitute the following:</w:t>
        </w:r>
      </w:ins>
      <w:ins w:id="2340" w:author="KLJackson" w:date="2003-01-27T09:40:00Z">
        <w:r>
          <w:rPr/>
          <w:t xml:space="preserve"> Construct embankments with moisture and density control from specified materials placed and compacted at approximately their optimum moisture content.  Dry or moisten material as required.</w:t>
        </w:r>
      </w:ins>
    </w:p>
    <w:p>
      <w:pPr>
        <w:pStyle w:val="Normal"/>
        <w:rPr>
          <w:ins w:id="2343" w:author="KLJackson" w:date="2003-01-27T09:40:00Z"/>
        </w:rPr>
      </w:pPr>
      <w:ins w:id="2342" w:author="KLJackson" w:date="2003-01-27T09:40:00Z">
        <w:r>
          <w:rPr/>
        </w:r>
      </w:ins>
    </w:p>
    <w:p>
      <w:pPr>
        <w:pStyle w:val="Normal"/>
        <w:rPr>
          <w:ins w:id="2345" w:author="KLJackson" w:date="2003-01-27T09:40:00Z"/>
        </w:rPr>
      </w:pPr>
      <w:ins w:id="2344" w:author="KLJackson" w:date="2003-01-27T09:40:00Z">
        <w:r>
          <w:rPr/>
          <w:t>Compact embankment material to not less than 95% of the maximum dry density as determined by WAQTC FOP FOR AASHTO T 99/T 180/WAQTC TM 9, or ATM T-12.  The Engineer will determine in-place field densities using WAQTC TM 7 and WAQTC FOP for AASHTO T 224.</w:t>
        </w:r>
      </w:ins>
    </w:p>
    <w:p>
      <w:pPr>
        <w:pStyle w:val="Normal"/>
        <w:rPr>
          <w:ins w:id="2347" w:author="KLJackson" w:date="2003-01-27T09:40:00Z"/>
        </w:rPr>
      </w:pPr>
      <w:ins w:id="2346" w:author="KLJackson" w:date="2003-01-27T09:40:00Z">
        <w:r>
          <w:rPr/>
        </w:r>
      </w:ins>
    </w:p>
    <w:p>
      <w:pPr>
        <w:pStyle w:val="Normal"/>
        <w:rPr>
          <w:ins w:id="2349" w:author="KLJackson" w:date="2003-01-27T09:40:00Z"/>
        </w:rPr>
      </w:pPr>
      <w:ins w:id="2348" w:author="KLJackson" w:date="2003-01-27T09:40:00Z">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ins>
    </w:p>
    <w:p>
      <w:pPr>
        <w:pStyle w:val="Normal"/>
        <w:rPr>
          <w:ins w:id="2351" w:author="KLJackson" w:date="2003-01-27T09:40:00Z"/>
        </w:rPr>
      </w:pPr>
      <w:ins w:id="2350" w:author="KLJackson" w:date="2003-01-27T09:40:00Z">
        <w:r>
          <w:rPr/>
        </w:r>
      </w:ins>
      <w:r>
        <w:br w:type="page"/>
      </w:r>
    </w:p>
    <w:p>
      <w:pPr>
        <w:pStyle w:val="Normal"/>
        <w:rPr>
          <w:ins w:id="2354" w:author="KLJackson" w:date="2003-01-27T09:40:00Z"/>
        </w:rPr>
      </w:pPr>
      <w:ins w:id="2352" w:author="KLJackson" w:date="2003-01-27T09:40:00Z">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05/02)</w:t>
        </w:r>
      </w:ins>
      <w:ins w:id="2353" w:author="KLJackson" w:date="2003-01-27T09:40:00Z">
        <w:r>
          <w:rPr>
            <w:sz w:val="18"/>
          </w:rPr>
          <w:t>R193USC02</w:t>
        </w:r>
      </w:ins>
    </w:p>
    <w:p>
      <w:pPr>
        <w:pStyle w:val="Normal"/>
        <w:rPr>
          <w:del w:id="2368" w:author="KLJackson" w:date="2003-01-27T09:40:00Z"/>
        </w:rPr>
      </w:pPr>
      <w:del w:id="2355" w:author="KLJackson" w:date="2003-01-27T09:40:00Z">
        <w:r>
          <w:rPr>
            <w:b/>
          </w:rPr>
          <w:delText>203-3.0</w:delText>
        </w:r>
      </w:del>
      <w:ins w:id="2356" w:author="MAPaulson" w:date="2003-01-07T12:47:00Z">
        <w:del w:id="2357" w:author="KLJackson" w:date="2003-01-27T09:40:00Z">
          <w:r>
            <w:rPr>
              <w:b/>
            </w:rPr>
            <w:delText>4</w:delText>
          </w:r>
        </w:del>
      </w:ins>
      <w:del w:id="2358" w:author="MAPaulson" w:date="2003-01-07T12:47:00Z">
        <w:r>
          <w:rPr>
            <w:b/>
          </w:rPr>
          <w:delText>3</w:delText>
        </w:r>
      </w:del>
      <w:del w:id="2359" w:author="KLJackson" w:date="2003-01-27T09:40:00Z">
        <w:r>
          <w:rPr>
            <w:b/>
          </w:rPr>
          <w:delText xml:space="preserve"> </w:delText>
        </w:r>
      </w:del>
      <w:del w:id="2360" w:author="KLJackson" w:date="2003-01-27T09:40:00Z">
        <w:r>
          <w:rPr>
            <w:b/>
            <w:smallCaps/>
          </w:rPr>
          <w:delText>CO</w:delText>
        </w:r>
      </w:del>
      <w:ins w:id="2361" w:author="MAPaulson" w:date="2003-01-07T12:47:00Z">
        <w:del w:id="2362" w:author="KLJackson" w:date="2003-01-27T09:40:00Z">
          <w:r>
            <w:rPr>
              <w:b/>
              <w:smallCaps/>
            </w:rPr>
            <w:delText>MPACTION</w:delText>
          </w:r>
        </w:del>
      </w:ins>
      <w:del w:id="2363" w:author="MAPaulson" w:date="2003-01-07T12:47:00Z">
        <w:r>
          <w:rPr>
            <w:b/>
            <w:smallCaps/>
          </w:rPr>
          <w:delText>NSTRUCTION OF EMBANKMENTS</w:delText>
        </w:r>
      </w:del>
      <w:del w:id="2364" w:author="KLJackson" w:date="2003-01-27T09:40:00Z">
        <w:r>
          <w:rPr>
            <w:b/>
            <w:smallCaps/>
          </w:rPr>
          <w:delText xml:space="preserve"> WITH MOISTURE AND DENSITY CONTROL</w:delText>
        </w:r>
      </w:del>
      <w:del w:id="2365" w:author="KLJackson" w:date="2003-01-27T09:40:00Z">
        <w:r>
          <w:rPr/>
          <w:delText xml:space="preserve">.  </w:delText>
        </w:r>
      </w:del>
      <w:del w:id="2366" w:author="KLJackson" w:date="2003-01-27T09:40:00Z">
        <w:r>
          <w:rPr>
            <w:u w:val="single"/>
          </w:rPr>
          <w:delText>Delete this Subsection in its entirety and substitute the following:</w:delText>
        </w:r>
      </w:del>
      <w:del w:id="2367" w:author="KLJackson" w:date="2003-01-27T09:40:00Z">
        <w:r>
          <w:rPr/>
          <w:delText xml:space="preserve"> Construct embankments with moisture and density control from specified materials placed and compacted at approximately their optimum moisture content.  Dry or moisten material as required.</w:delText>
        </w:r>
      </w:del>
    </w:p>
    <w:p>
      <w:pPr>
        <w:pStyle w:val="Normal"/>
        <w:rPr>
          <w:del w:id="2370" w:author="KLJackson" w:date="2003-01-27T09:40:00Z"/>
        </w:rPr>
      </w:pPr>
      <w:del w:id="2369" w:author="KLJackson" w:date="2003-01-27T09:40:00Z">
        <w:r>
          <w:rPr/>
        </w:r>
      </w:del>
    </w:p>
    <w:p>
      <w:pPr>
        <w:pStyle w:val="Normal"/>
        <w:rPr>
          <w:del w:id="2372" w:author="KLJackson" w:date="2003-01-27T09:40:00Z"/>
        </w:rPr>
      </w:pPr>
      <w:del w:id="2371" w:author="KLJackson" w:date="2003-01-27T09:40:00Z">
        <w:r>
          <w:rPr/>
          <w:delText>Compact embankment material to not less than 95% of the maximum dry density as determined by WAQTC FOP FOR AASHTO T 99/T 180/WAQTC TM 9, or ATM T-12.  The Engineer will determine in-place field densities using WAQTC TM 7 and WAQTC FOP for AASHTO T 224.</w:delText>
        </w:r>
      </w:del>
    </w:p>
    <w:p>
      <w:pPr>
        <w:pStyle w:val="Normal"/>
        <w:rPr>
          <w:del w:id="2374" w:author="KLJackson" w:date="2003-01-27T09:40:00Z"/>
        </w:rPr>
      </w:pPr>
      <w:del w:id="2373" w:author="KLJackson" w:date="2003-01-27T09:40:00Z">
        <w:r>
          <w:rPr/>
        </w:r>
      </w:del>
      <w:r>
        <w:br w:type="page"/>
      </w:r>
    </w:p>
    <w:p>
      <w:pPr>
        <w:pStyle w:val="Normal"/>
        <w:widowControl w:val="false"/>
        <w:bidi w:val="0"/>
        <w:rPr>
          <w:del w:id="2376" w:author="KLJackson" w:date="2003-01-27T09:40:00Z"/>
        </w:rPr>
      </w:pPr>
      <w:del w:id="2375" w:author="KLJackson" w:date="2003-01-27T09:40:00Z">
        <w:r>
          <w:rPr/>
          <w:delTex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delText>
        </w:r>
      </w:del>
    </w:p>
    <w:p>
      <w:pPr>
        <w:pStyle w:val="Normal"/>
        <w:rPr>
          <w:del w:id="2378" w:author="KLJackson" w:date="2003-01-27T09:40:00Z"/>
        </w:rPr>
      </w:pPr>
      <w:del w:id="2377" w:author="KLJackson" w:date="2003-01-27T09:40:00Z">
        <w:r>
          <w:rPr/>
        </w:r>
      </w:del>
    </w:p>
    <w:p>
      <w:pPr>
        <w:pStyle w:val="Normal"/>
        <w:rPr>
          <w:del w:id="2380" w:author="DG3U026" w:date="2002-08-06T16:34:00Z"/>
        </w:rPr>
      </w:pPr>
      <w:del w:id="2379" w:author="DG3U026" w:date="2002-08-06T16:34:00Z">
        <w:r>
          <w:rPr/>
        </w:r>
      </w:del>
      <w:r>
        <w:br w:type="page"/>
      </w:r>
    </w:p>
    <w:p>
      <w:pPr>
        <w:pStyle w:val="Normal"/>
        <w:rPr>
          <w:del w:id="2384" w:author="DG3U026" w:date="2002-06-13T12:49:00Z"/>
        </w:rPr>
      </w:pPr>
      <w:del w:id="2381" w:author="KLJackson" w:date="2003-01-27T09:40:00Z">
        <w:r>
          <w:rPr/>
          <w:delTex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delText>
        </w:r>
      </w:del>
      <w:del w:id="2382" w:author="KLJackson" w:date="2003-01-27T09:40:00Z">
        <w:r>
          <w:rPr>
            <w:sz w:val="18"/>
          </w:rPr>
          <w:delText>R193US</w:delText>
        </w:r>
      </w:del>
      <w:del w:id="2383" w:author="DG3U026" w:date="2002-06-14T13:06:00Z">
        <w:r>
          <w:rPr>
            <w:sz w:val="18"/>
          </w:rPr>
          <w:delText>C</w:delText>
        </w:r>
      </w:del>
    </w:p>
    <w:p>
      <w:pPr>
        <w:pStyle w:val="Normal"/>
        <w:widowControl w:val="false"/>
        <w:bidi w:val="0"/>
        <w:rPr>
          <w:del w:id="2386" w:author="DG3U026" w:date="2002-06-13T12:49:00Z"/>
        </w:rPr>
      </w:pPr>
      <w:del w:id="2385" w:author="DG3U026" w:date="2002-06-13T12:49:00Z">
        <w:r>
          <w:rPr/>
        </w:r>
      </w:del>
      <w:bookmarkStart w:id="12" w:name="OLE_LINK28"/>
      <w:bookmarkStart w:id="13" w:name="OLE_LINK28"/>
      <w:bookmarkEnd w:id="13"/>
    </w:p>
    <w:p>
      <w:pPr>
        <w:pStyle w:val="Normal"/>
        <w:widowControl w:val="false"/>
        <w:bidi w:val="0"/>
        <w:rPr>
          <w:del w:id="2389" w:author="Phyllis Moor" w:date="2002-06-13T10:05:00Z"/>
        </w:rPr>
      </w:pPr>
      <w:del w:id="2387" w:author="Phyllis Moor" w:date="2002-06-13T10:05:00Z">
        <w:r>
          <w:rPr>
            <w:rFonts w:cs="Times New" w:ascii="Times New" w:hAnsi="Times New"/>
            <w:u w:val="single"/>
          </w:rPr>
          <w:delText xml:space="preserve">Add the following: </w:delText>
        </w:r>
      </w:del>
      <w:del w:id="2388" w:author="Phyllis Moor" w:date="2002-06-13T10:05:00Z">
        <w:r>
          <w:rPr>
            <w:rFonts w:cs="Times New" w:ascii="Times New" w:hAnsi="Times New"/>
          </w:rPr>
          <w:delText>Compact all embankment within 20 feet of a bridge abutment full width to not less than 100 percent of the maximum density. All material used within this zone shall be graded to pass the 3 inch sieve.</w:delText>
        </w:r>
      </w:del>
    </w:p>
    <w:p>
      <w:pPr>
        <w:pStyle w:val="Normal"/>
        <w:rPr>
          <w:rFonts w:ascii="Times New" w:hAnsi="Times New" w:cs="Times New"/>
          <w:del w:id="2391" w:author="Phyllis Moor" w:date="2002-06-13T10:05:00Z"/>
        </w:rPr>
      </w:pPr>
      <w:del w:id="2390" w:author="Phyllis Moor" w:date="2002-06-13T10:05:00Z">
        <w:r>
          <w:rPr>
            <w:rFonts w:cs="Times New" w:ascii="Times New" w:hAnsi="Times New"/>
          </w:rPr>
        </w:r>
      </w:del>
    </w:p>
    <w:p>
      <w:pPr>
        <w:pStyle w:val="Normal"/>
        <w:rPr>
          <w:rFonts w:ascii="Times New" w:hAnsi="Times New" w:cs="Times New"/>
          <w:del w:id="2396" w:author="Phyllis Moor" w:date="2002-06-13T10:05:00Z"/>
        </w:rPr>
      </w:pPr>
      <w:del w:id="2392" w:author="Phyllis Moor" w:date="2002-06-13T10:05:00Z">
        <w:r>
          <w:rPr>
            <w:b/>
          </w:rPr>
          <w:delText>203-5.01 BASIS OF PAYMENT.</w:delText>
        </w:r>
      </w:del>
      <w:del w:id="2393" w:author="Phyllis Moor" w:date="2002-06-13T10:05:00Z">
        <w:r>
          <w:rPr>
            <w:rFonts w:cs="Times New" w:ascii="Times New" w:hAnsi="Times New"/>
            <w:u w:val="single"/>
          </w:rPr>
          <w:delText xml:space="preserve"> Add the following</w:delText>
        </w:r>
      </w:del>
      <w:del w:id="2394" w:author="Phyllis Moor" w:date="2002-06-13T10:05:00Z">
        <w:r>
          <w:rPr>
            <w:rFonts w:cs="Times New" w:ascii="Times New" w:hAnsi="Times New"/>
          </w:rPr>
          <w:delText>: Grading and placement of material used within  20 feet of bridge abutments will not be paid for directly, but will be subsidiary to Item 203(6A) Borrow, Type A. (02/01/00)</w:delText>
        </w:r>
      </w:del>
      <w:del w:id="2395" w:author="Phyllis Moor" w:date="2002-06-13T10:05:00Z">
        <w:r>
          <w:rPr>
            <w:rFonts w:cs="Times New" w:ascii="Times New" w:hAnsi="Times New"/>
            <w:sz w:val="18"/>
          </w:rPr>
          <w:delText>R113 USC</w:delText>
        </w:r>
      </w:del>
    </w:p>
    <w:p>
      <w:pPr>
        <w:pStyle w:val="Normal"/>
        <w:jc w:val="both"/>
        <w:rPr>
          <w:rFonts w:ascii="Dutch801 Rm BT" w:hAnsi="Dutch801 Rm BT" w:cs="Dutch801 Rm BT"/>
          <w:del w:id="2398" w:author="KLJackson" w:date="2003-01-27T09:40:00Z"/>
        </w:rPr>
      </w:pPr>
      <w:del w:id="2397" w:author="KLJackson" w:date="2003-01-27T09:40:00Z">
        <w:r>
          <w:rPr>
            <w:rFonts w:cs="Dutch801 Rm BT" w:ascii="Dutch801 Rm BT" w:hAnsi="Dutch801 Rm BT"/>
          </w:rPr>
        </w:r>
      </w:del>
    </w:p>
    <w:p>
      <w:pPr>
        <w:pStyle w:val="Normal"/>
        <w:jc w:val="both"/>
        <w:rPr>
          <w:rFonts w:ascii="Dutch801 Rm BT" w:hAnsi="Dutch801 Rm BT" w:cs="Dutch801 Rm BT"/>
          <w:del w:id="2400" w:author="MAPaulson" w:date="2003-01-07T12:48:00Z"/>
        </w:rPr>
      </w:pPr>
      <w:del w:id="2399" w:author="MAPaulson" w:date="2003-01-07T12:48:00Z">
        <w:r>
          <w:rPr>
            <w:rFonts w:cs="Dutch801 Rm BT" w:ascii="Dutch801 Rm BT" w:hAnsi="Dutch801 Rm BT"/>
          </w:rPr>
        </w:r>
      </w:del>
    </w:p>
    <w:p>
      <w:pPr>
        <w:pStyle w:val="Normal"/>
        <w:jc w:val="both"/>
        <w:rPr>
          <w:rFonts w:ascii="Dutch801 Rm BT" w:hAnsi="Dutch801 Rm BT" w:cs="Dutch801 Rm BT"/>
          <w:ins w:id="2402" w:author="DG3U026" w:date="2002-08-08T15:08:00Z"/>
        </w:rPr>
      </w:pPr>
      <w:ins w:id="2401" w:author="DG3U026" w:date="2002-08-08T15:08:00Z">
        <w:r>
          <w:rPr>
            <w:rFonts w:cs="Dutch801 Rm BT" w:ascii="Dutch801 Rm BT" w:hAnsi="Dutch801 Rm BT"/>
          </w:rPr>
        </w:r>
      </w:ins>
    </w:p>
    <w:p>
      <w:pPr>
        <w:pStyle w:val="Normal"/>
        <w:rPr>
          <w:b/>
          <w:b/>
          <w:bCs/>
          <w:del w:id="2408" w:author="KLJackson" w:date="2003-02-27T15:43:00Z"/>
        </w:rPr>
      </w:pPr>
      <w:r>
        <w:rPr>
          <w:b/>
          <w:bCs/>
        </w:rPr>
        <w:t xml:space="preserve">203-5.01 BASIS OF PAYMENT. </w:t>
      </w:r>
      <w:r>
        <w:rPr>
          <w:bCs/>
          <w:u w:val="single"/>
        </w:rPr>
        <w:t xml:space="preserve"> Add the following:</w:t>
      </w:r>
      <w:r>
        <w:rPr>
          <w:bCs/>
        </w:rPr>
        <w:t xml:space="preserve">  The cost of the ADNR-OHA representative(s) is subsidiary to Item 203(3) and no separate payment shall be made.</w:t>
      </w:r>
      <w:ins w:id="2403" w:author="DG3U026" w:date="2002-08-08T15:08:00Z">
        <w:del w:id="2404" w:author="KLJackson" w:date="2003-02-27T15:43:00Z">
          <w:r>
            <w:rPr>
              <w:b/>
              <w:bCs/>
            </w:rPr>
            <w:delText>203-4.01 METHOD OF MEASUREMENT.</w:delText>
          </w:r>
        </w:del>
      </w:ins>
      <w:ins w:id="2405" w:author="DG3U026" w:date="2002-08-08T15:08:00Z">
        <w:del w:id="2406" w:author="KLJackson" w:date="2003-02-27T15:43:00Z">
          <w:r>
            <w:rPr>
              <w:b/>
              <w:bCs/>
              <w:u w:val="single"/>
            </w:rPr>
            <w:delText xml:space="preserve">  Add the following</w:delText>
          </w:r>
        </w:del>
      </w:ins>
      <w:del w:id="2407" w:author="KLJackson" w:date="2003-02-27T15:43:00Z">
        <w:r>
          <w:rPr>
            <w:b/>
            <w:bCs/>
            <w:u w:val="single"/>
          </w:rPr>
          <w:delText xml:space="preserve"> after item 4 in the second paragraph:</w:delText>
        </w:r>
      </w:del>
    </w:p>
    <w:p>
      <w:pPr>
        <w:pStyle w:val="Normal"/>
        <w:rPr>
          <w:b/>
          <w:b/>
          <w:bCs/>
          <w:del w:id="2410" w:author="KLJackson" w:date="2003-02-27T15:43:00Z"/>
        </w:rPr>
      </w:pPr>
      <w:del w:id="2409" w:author="KLJackson" w:date="2003-02-27T15:43:00Z">
        <w:r>
          <w:rPr>
            <w:b/>
            <w:bCs/>
          </w:rPr>
        </w:r>
      </w:del>
    </w:p>
    <w:p>
      <w:pPr>
        <w:pStyle w:val="Normal"/>
        <w:rPr>
          <w:b/>
          <w:b/>
          <w:bCs/>
          <w:del w:id="2412" w:author="KLJackson" w:date="2003-02-27T15:43:00Z"/>
        </w:rPr>
      </w:pPr>
      <w:del w:id="2411" w:author="KLJackson" w:date="2003-02-27T15:43:00Z">
        <w:r>
          <w:rPr>
            <w:b/>
            <w:bCs/>
          </w:rPr>
          <w:delText>5.</w:delText>
          <w:tab/>
          <w:delText>work required to reconstruct superelevation as detailed in Subsection 203-3.02.</w:delText>
        </w:r>
      </w:del>
    </w:p>
    <w:p>
      <w:pPr>
        <w:pStyle w:val="Normal"/>
        <w:rPr>
          <w:b/>
          <w:b/>
          <w:bCs/>
          <w:del w:id="2414" w:author="KLJackson" w:date="2003-02-27T15:43:00Z"/>
        </w:rPr>
      </w:pPr>
      <w:del w:id="2413" w:author="KLJackson" w:date="2003-02-27T15:43:00Z">
        <w:r>
          <w:rPr>
            <w:b/>
            <w:bCs/>
          </w:rPr>
        </w:r>
      </w:del>
    </w:p>
    <w:p>
      <w:pPr>
        <w:sectPr>
          <w:headerReference w:type="default" r:id="rId32"/>
          <w:footerReference w:type="default" r:id="rId33"/>
          <w:type w:val="nextPage"/>
          <w:pgSz w:w="12240" w:h="15840"/>
          <w:pgMar w:left="1098" w:right="1098" w:gutter="0" w:header="720" w:top="1440" w:footer="576" w:bottom="1584"/>
          <w:pgNumType w:fmt="decimal"/>
          <w:formProt w:val="false"/>
          <w:textDirection w:val="lrTb"/>
          <w:docGrid w:type="default" w:linePitch="360" w:charSpace="0"/>
        </w:sectPr>
        <w:pStyle w:val="Normal"/>
        <w:rPr>
          <w:b/>
          <w:b/>
          <w:bCs/>
          <w:del w:id="2424" w:author="KLJackson" w:date="2003-02-27T15:43:00Z"/>
        </w:rPr>
      </w:pPr>
      <w:ins w:id="2415" w:author="DG3U026" w:date="2002-08-08T16:34:00Z">
        <w:del w:id="2416" w:author="KLJackson" w:date="2002-11-26T08:59:00Z">
          <w:r>
            <w:rPr>
              <w:b/>
              <w:bCs/>
            </w:rPr>
            <w:delText>203-5.01 BASIS OF PAYMENT.</w:delText>
          </w:r>
        </w:del>
      </w:ins>
      <w:ins w:id="2417" w:author="DG3U026" w:date="2002-08-08T16:34:00Z">
        <w:del w:id="2418" w:author="KLJackson" w:date="2002-11-26T08:59:00Z">
          <w:r>
            <w:rPr>
              <w:b/>
              <w:bCs/>
              <w:u w:val="single"/>
            </w:rPr>
            <w:delText xml:space="preserve"> Add the following to the first paragraph:</w:delText>
          </w:r>
        </w:del>
      </w:ins>
      <w:ins w:id="2419" w:author="DG3U026" w:date="2002-08-08T16:34:00Z">
        <w:del w:id="2420" w:author="KLJackson" w:date="2002-11-26T08:59:00Z">
          <w:r>
            <w:rPr>
              <w:b/>
              <w:bCs/>
            </w:rPr>
            <w:delText xml:space="preserve">  </w:delText>
          </w:r>
        </w:del>
      </w:ins>
      <w:ins w:id="2421" w:author="DG3U026" w:date="2002-08-08T16:36:00Z">
        <w:del w:id="2422" w:author="KLJackson" w:date="2002-11-26T08:59:00Z">
          <w:r>
            <w:rPr>
              <w:b/>
              <w:bCs/>
            </w:rPr>
            <w:delText xml:space="preserve">Work required for reconstruction of superelevations shall be subsidiary </w:delText>
          </w:r>
        </w:del>
      </w:ins>
      <w:del w:id="2423" w:author="KLJackson" w:date="2002-11-26T08:59:00Z">
        <w:r>
          <w:rPr>
            <w:b/>
            <w:bCs/>
          </w:rPr>
          <w:delText>to Item 203(6A), Borrow, Type A and no separate payment shall be made.</w:delText>
        </w:r>
      </w:del>
    </w:p>
    <w:p>
      <w:pPr>
        <w:sectPr>
          <w:headerReference w:type="default" r:id="rId34"/>
          <w:footerReference w:type="default" r:id="rId35"/>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numPr>
          <w:ilvl w:val="0"/>
          <w:numId w:val="0"/>
        </w:numPr>
        <w:bidi w:val="0"/>
        <w:rPr>
          <w:b/>
          <w:b/>
          <w:bCs/>
          <w:ins w:id="2426" w:author="KLJackson" w:date="2003-02-27T15:43:00Z"/>
        </w:rPr>
      </w:pPr>
      <w:ins w:id="2425" w:author="KLJackson" w:date="2003-02-27T15:43:00Z">
        <w:r>
          <w:rPr>
            <w:b/>
            <w:bCs/>
          </w:rPr>
        </w:r>
      </w:ins>
      <w:bookmarkStart w:id="14" w:name="OLE_LINK29"/>
      <w:bookmarkStart w:id="15" w:name="OLE_LINK29"/>
      <w:bookmarkEnd w:id="15"/>
    </w:p>
    <w:p>
      <w:pPr>
        <w:pStyle w:val="Normal"/>
        <w:tabs>
          <w:tab w:val="clear" w:pos="720"/>
          <w:tab w:val="center" w:pos="5040" w:leader="none"/>
        </w:tabs>
        <w:rPr/>
      </w:pPr>
      <w:r>
        <w:rPr/>
        <w:tab/>
      </w: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Normal"/>
        <w:jc w:val="both"/>
        <w:rPr>
          <w:rFonts w:ascii="Times New Roman" w:hAnsi="Times New Roman" w:cs="Times New Roman"/>
          <w:b/>
          <w:b/>
        </w:rPr>
      </w:pPr>
      <w:r>
        <w:rPr>
          <w:rFonts w:cs="Times New Roman"/>
          <w:b/>
        </w:rPr>
      </w:r>
    </w:p>
    <w:p>
      <w:pPr>
        <w:pStyle w:val="Normal"/>
        <w:rPr>
          <w:ins w:id="2433" w:author="KLJackson" w:date="2003-01-27T09:44:00Z"/>
        </w:rPr>
      </w:pPr>
      <w:ins w:id="2427" w:author="KLJackson" w:date="2003-01-27T09:44:00Z">
        <w:r>
          <w:rPr>
            <w:b/>
          </w:rPr>
          <w:t>301-2.01 MATERIALS.</w:t>
        </w:r>
      </w:ins>
      <w:ins w:id="2428" w:author="KLJackson" w:date="2003-01-27T09:44:00Z">
        <w:r>
          <w:rPr/>
          <w:t xml:space="preserve"> </w:t>
        </w:r>
      </w:ins>
      <w:ins w:id="2429" w:author="KLJackson" w:date="2003-01-27T09:44:00Z">
        <w:r>
          <w:rPr>
            <w:u w:val="single"/>
          </w:rPr>
          <w:t>Add the following after the first sentence</w:t>
        </w:r>
      </w:ins>
      <w:ins w:id="2430" w:author="KLJackson" w:date="2003-01-27T09:44:00Z">
        <w:r>
          <w:rPr>
            <w:u w:val="single"/>
          </w:rPr>
          <w:t>:</w:t>
        </w:r>
      </w:ins>
      <w:ins w:id="2431" w:author="KLJackson" w:date="2003-01-27T09:44:00Z">
        <w:r>
          <w:rPr/>
          <w:t xml:space="preserve"> If no gradation type is specified in the bid schedule the base course material gradation  shall conform to the requirements for Grading D-1. (11/05/02)</w:t>
        </w:r>
      </w:ins>
      <w:ins w:id="2432" w:author="KLJackson" w:date="2003-01-27T09:44:00Z">
        <w:r>
          <w:rPr>
            <w:sz w:val="18"/>
          </w:rPr>
          <w:t>R116USC02</w:t>
        </w:r>
      </w:ins>
    </w:p>
    <w:p>
      <w:pPr>
        <w:pStyle w:val="Normal"/>
        <w:jc w:val="both"/>
        <w:rPr>
          <w:del w:id="2453" w:author="KLJackson" w:date="2003-01-27T09:44:00Z"/>
        </w:rPr>
      </w:pPr>
      <w:del w:id="2434" w:author="KLJackson" w:date="2003-01-27T09:44:00Z">
        <w:r>
          <w:rPr>
            <w:b/>
          </w:rPr>
          <w:delText>301-2.01 MATERIALS.</w:delText>
        </w:r>
      </w:del>
      <w:del w:id="2435" w:author="KLJackson" w:date="2003-01-27T09:44:00Z">
        <w:r>
          <w:rPr/>
          <w:delText xml:space="preserve"> </w:delText>
        </w:r>
      </w:del>
      <w:del w:id="2436" w:author="KLJackson" w:date="2003-01-27T09:44:00Z">
        <w:r>
          <w:rPr>
            <w:u w:val="single"/>
          </w:rPr>
          <w:delText>Delete</w:delText>
        </w:r>
      </w:del>
      <w:del w:id="2437" w:author="KLJackson" w:date="2003-01-27T09:44:00Z">
        <w:r>
          <w:rPr/>
          <w:delText xml:space="preserve"> </w:delText>
        </w:r>
      </w:del>
      <w:del w:id="2438" w:author="KLJackson" w:date="2003-01-27T09:44:00Z">
        <w:r>
          <w:rPr>
            <w:u w:val="single"/>
          </w:rPr>
          <w:delText>the</w:delText>
        </w:r>
      </w:del>
      <w:del w:id="2439" w:author="KLJackson" w:date="2003-01-27T09:44:00Z">
        <w:r>
          <w:rPr/>
          <w:delText xml:space="preserve"> </w:delText>
        </w:r>
      </w:del>
      <w:del w:id="2440" w:author="KLJackson" w:date="2003-01-27T09:44:00Z">
        <w:r>
          <w:rPr>
            <w:u w:val="single"/>
          </w:rPr>
          <w:delText>second</w:delText>
        </w:r>
      </w:del>
      <w:del w:id="2441" w:author="KLJackson" w:date="2003-01-27T09:44:00Z">
        <w:r>
          <w:rPr/>
          <w:delText xml:space="preserve"> </w:delText>
        </w:r>
      </w:del>
      <w:del w:id="2442" w:author="KLJackson" w:date="2003-01-27T09:44:00Z">
        <w:r>
          <w:rPr>
            <w:u w:val="single"/>
          </w:rPr>
          <w:delText>sentence</w:delText>
        </w:r>
      </w:del>
      <w:del w:id="2443" w:author="KLJackson" w:date="2003-01-27T09:44:00Z">
        <w:r>
          <w:rPr/>
          <w:delText xml:space="preserve"> </w:delText>
        </w:r>
      </w:del>
      <w:del w:id="2444" w:author="KLJackson" w:date="2003-01-27T09:44:00Z">
        <w:r>
          <w:rPr>
            <w:u w:val="single"/>
          </w:rPr>
          <w:delText>of</w:delText>
        </w:r>
      </w:del>
      <w:del w:id="2445" w:author="KLJackson" w:date="2003-01-27T09:44:00Z">
        <w:r>
          <w:rPr/>
          <w:delText xml:space="preserve"> </w:delText>
        </w:r>
      </w:del>
      <w:del w:id="2446" w:author="KLJackson" w:date="2003-01-27T09:44:00Z">
        <w:r>
          <w:rPr>
            <w:u w:val="single"/>
          </w:rPr>
          <w:delText>the</w:delText>
        </w:r>
      </w:del>
      <w:del w:id="2447" w:author="KLJackson" w:date="2003-01-27T09:44:00Z">
        <w:r>
          <w:rPr/>
          <w:delText xml:space="preserve"> </w:delText>
        </w:r>
      </w:del>
      <w:del w:id="2448" w:author="KLJackson" w:date="2003-01-27T09:44:00Z">
        <w:r>
          <w:rPr>
            <w:u w:val="single"/>
          </w:rPr>
          <w:delText>first</w:delText>
        </w:r>
      </w:del>
      <w:del w:id="2449" w:author="KLJackson" w:date="2003-01-27T09:44:00Z">
        <w:r>
          <w:rPr/>
          <w:delText xml:space="preserve"> </w:delText>
        </w:r>
      </w:del>
      <w:del w:id="2450" w:author="KLJackson" w:date="2003-01-27T09:44:00Z">
        <w:r>
          <w:rPr>
            <w:u w:val="single"/>
          </w:rPr>
          <w:delText>paragraph and substitute the following</w:delText>
        </w:r>
      </w:del>
      <w:del w:id="2451" w:author="KLJackson" w:date="2003-01-27T09:44:00Z">
        <w:r>
          <w:rPr/>
          <w:delText>: The gradation of base course material shall conform to the requirements for Grading D-1. (10/1/91)</w:delText>
        </w:r>
      </w:del>
      <w:del w:id="2452" w:author="KLJackson" w:date="2003-01-27T09:44:00Z">
        <w:r>
          <w:rPr>
            <w:sz w:val="18"/>
          </w:rPr>
          <w:delText>R116</w:delText>
        </w:r>
      </w:del>
    </w:p>
    <w:p>
      <w:pPr>
        <w:pStyle w:val="Normal"/>
        <w:jc w:val="both"/>
        <w:rPr>
          <w:rFonts w:ascii="Dutch801 Rm BT" w:hAnsi="Dutch801 Rm BT" w:cs="Dutch801 Rm BT"/>
        </w:rPr>
      </w:pPr>
      <w:r>
        <w:rPr>
          <w:rFonts w:cs="Dutch801 Rm BT" w:ascii="Dutch801 Rm BT" w:hAnsi="Dutch801 Rm BT"/>
        </w:rPr>
      </w:r>
      <w:bookmarkStart w:id="16" w:name="OLE_LINK29"/>
      <w:bookmarkStart w:id="17" w:name="OLE_LINK29"/>
      <w:bookmarkEnd w:id="17"/>
    </w:p>
    <w:p>
      <w:pPr>
        <w:pStyle w:val="Normal"/>
        <w:rPr>
          <w:ins w:id="2468" w:author="KLJackson" w:date="2003-01-27T09:53:00Z"/>
        </w:rPr>
      </w:pPr>
      <w:ins w:id="2454" w:author="KLJackson" w:date="2003-01-27T09:53:00Z">
        <w:r>
          <w:rPr>
            <w:u w:val="single"/>
          </w:rPr>
          <w:t>Add</w:t>
        </w:r>
      </w:ins>
      <w:ins w:id="2455" w:author="KLJackson" w:date="2003-01-27T09:53:00Z">
        <w:r>
          <w:rPr/>
          <w:t xml:space="preserve"> </w:t>
        </w:r>
      </w:ins>
      <w:ins w:id="2456" w:author="KLJackson" w:date="2003-01-27T09:53:00Z">
        <w:r>
          <w:rPr>
            <w:u w:val="single"/>
          </w:rPr>
          <w:t>the</w:t>
        </w:r>
      </w:ins>
      <w:ins w:id="2457" w:author="KLJackson" w:date="2003-01-27T09:53:00Z">
        <w:r>
          <w:rPr/>
          <w:t xml:space="preserve"> </w:t>
        </w:r>
      </w:ins>
      <w:ins w:id="2458" w:author="KLJackson" w:date="2003-01-27T09:53:00Z">
        <w:r>
          <w:rPr>
            <w:u w:val="single"/>
          </w:rPr>
          <w:t>following</w:t>
        </w:r>
      </w:ins>
      <w:ins w:id="2459" w:author="KLJackson" w:date="2003-01-27T09:53:00Z">
        <w:r>
          <w:rPr/>
          <w:t xml:space="preserve"> </w:t>
        </w:r>
      </w:ins>
      <w:ins w:id="2460" w:author="KLJackson" w:date="2003-01-27T09:53:00Z">
        <w:r>
          <w:rPr>
            <w:u w:val="single"/>
          </w:rPr>
          <w:t>after</w:t>
        </w:r>
      </w:ins>
      <w:ins w:id="2461" w:author="KLJackson" w:date="2003-01-27T09:53:00Z">
        <w:r>
          <w:rPr/>
          <w:t xml:space="preserve"> </w:t>
        </w:r>
      </w:ins>
      <w:ins w:id="2462" w:author="KLJackson" w:date="2003-01-27T09:53:00Z">
        <w:r>
          <w:rPr>
            <w:u w:val="single"/>
          </w:rPr>
          <w:t>the</w:t>
        </w:r>
      </w:ins>
      <w:ins w:id="2463" w:author="KLJackson" w:date="2003-01-27T09:53:00Z">
        <w:r>
          <w:rPr/>
          <w:t xml:space="preserve"> </w:t>
        </w:r>
      </w:ins>
      <w:ins w:id="2464" w:author="KLJackson" w:date="2003-01-27T09:53:00Z">
        <w:r>
          <w:rPr>
            <w:u w:val="single"/>
          </w:rPr>
          <w:t>first</w:t>
        </w:r>
      </w:ins>
      <w:ins w:id="2465" w:author="KLJackson" w:date="2003-01-27T09:53:00Z">
        <w:r>
          <w:rPr/>
          <w:t xml:space="preserve"> </w:t>
        </w:r>
      </w:ins>
      <w:ins w:id="2466" w:author="KLJackson" w:date="2003-01-27T09:53:00Z">
        <w:r>
          <w:rPr>
            <w:u w:val="single"/>
          </w:rPr>
          <w:t>sentence</w:t>
        </w:r>
      </w:ins>
      <w:ins w:id="2467" w:author="KLJackson" w:date="2003-01-27T09:53:00Z">
        <w:r>
          <w:rPr/>
          <w:t>: At your option, recycled asphalt material (RAM) may be substituted for aggregate base course, inch for inch, if the following conditions are met:</w:t>
        </w:r>
      </w:ins>
    </w:p>
    <w:p>
      <w:pPr>
        <w:pStyle w:val="Normal"/>
        <w:rPr>
          <w:ins w:id="2470" w:author="KLJackson" w:date="2003-01-27T09:53:00Z"/>
        </w:rPr>
      </w:pPr>
      <w:ins w:id="2469" w:author="KLJackson" w:date="2003-01-27T09:53:00Z">
        <w:r>
          <w:rPr/>
        </w:r>
      </w:ins>
    </w:p>
    <w:p>
      <w:pPr>
        <w:pStyle w:val="Normal"/>
        <w:tabs>
          <w:tab w:val="clear" w:pos="720"/>
          <w:tab w:val="left" w:pos="1440" w:leader="none"/>
        </w:tabs>
        <w:ind w:left="1440" w:hanging="1440"/>
        <w:rPr>
          <w:ins w:id="2472" w:author="KLJackson" w:date="2003-01-27T09:53:00Z"/>
        </w:rPr>
      </w:pPr>
      <w:ins w:id="2471" w:author="KLJackson" w:date="2003-01-27T09:53:00Z">
        <w:r>
          <w:rPr/>
          <w:t>1.</w:t>
          <w:tab/>
          <w:t>RAM shall be crushed or processed to 100 percent by weight passing the 1.5 inch sieve and 95-100 percent by weight passing the 1 inch sieve.</w:t>
        </w:r>
      </w:ins>
    </w:p>
    <w:p>
      <w:pPr>
        <w:pStyle w:val="Normal"/>
        <w:rPr>
          <w:ins w:id="2474" w:author="KLJackson" w:date="2003-01-27T09:53:00Z"/>
        </w:rPr>
      </w:pPr>
      <w:ins w:id="2473" w:author="KLJackson" w:date="2003-01-27T09:53:00Z">
        <w:r>
          <w:rPr/>
        </w:r>
      </w:ins>
    </w:p>
    <w:p>
      <w:pPr>
        <w:pStyle w:val="Normal"/>
        <w:tabs>
          <w:tab w:val="clear" w:pos="720"/>
          <w:tab w:val="left" w:pos="1440" w:leader="none"/>
        </w:tabs>
        <w:ind w:left="1440" w:hanging="1440"/>
        <w:rPr>
          <w:ins w:id="2476" w:author="KLJackson" w:date="2003-01-27T09:53:00Z"/>
        </w:rPr>
      </w:pPr>
      <w:ins w:id="2475" w:author="KLJackson" w:date="2003-01-27T09:53:00Z">
        <w:r>
          <w:rPr/>
          <w:t>2.</w:t>
          <w:tab/>
          <w:t>The gradation of the extracted aggregate shall meet the following:</w:t>
        </w:r>
      </w:ins>
    </w:p>
    <w:p>
      <w:pPr>
        <w:pStyle w:val="Normal"/>
        <w:rPr/>
      </w:pPr>
      <w:r>
        <w:rPr/>
      </w:r>
    </w:p>
    <w:tbl>
      <w:tblPr>
        <w:tblW w:w="5900" w:type="dxa"/>
        <w:jc w:val="left"/>
        <w:tblInd w:w="196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bCs/>
              </w:rPr>
            </w:pPr>
            <w:ins w:id="2477" w:author="KLJackson" w:date="2003-01-27T09:53:00Z">
              <w:r>
                <w:rPr>
                  <w:b w:val="false"/>
                  <w:bCs/>
                </w:rPr>
                <w:t>Sieve</w:t>
              </w:r>
            </w:ins>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Cs/>
              </w:rPr>
            </w:pPr>
            <w:ins w:id="2478" w:author="KLJackson" w:date="2003-01-27T09:53:00Z">
              <w:r>
                <w:rPr>
                  <w:bCs/>
                </w:rPr>
                <w:t>Percent Passing by Weight</w:t>
              </w:r>
            </w:ins>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ins w:id="2479" w:author="KLJackson" w:date="2003-01-27T09:53:00Z">
              <w:r>
                <w:rPr/>
                <w:t>1 inch</w:t>
              </w:r>
            </w:ins>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ins w:id="2480" w:author="KLJackson" w:date="2003-01-27T09:53:00Z">
              <w:r>
                <w:rPr/>
                <w:t>100</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481" w:author="KLJackson" w:date="2003-01-27T09:53:00Z">
              <w:r>
                <w:rPr/>
                <w:t xml:space="preserve"> </w:t>
              </w:r>
            </w:ins>
            <w:ins w:id="2482" w:author="KLJackson" w:date="2003-01-27T09:53:00Z">
              <w:r>
                <w:rPr/>
                <w:t>3/4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483" w:author="KLJackson" w:date="2003-01-27T09:53:00Z">
              <w:r>
                <w:rPr/>
                <w:t>70-100</w:t>
              </w:r>
            </w:ins>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484" w:author="KLJackson" w:date="2003-01-27T09:53:00Z">
              <w:r>
                <w:rPr/>
                <w:t xml:space="preserve"> </w:t>
              </w:r>
            </w:ins>
            <w:ins w:id="2485" w:author="KLJackson" w:date="2003-01-27T09:53:00Z">
              <w:r>
                <w:rPr/>
                <w:t>3/8 inch</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486" w:author="KLJackson" w:date="2003-01-27T09:53:00Z">
              <w:r>
                <w:rPr/>
                <w:t>42-90</w:t>
              </w:r>
            </w:ins>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487" w:author="KLJackson" w:date="2003-01-27T09:53:00Z">
              <w:r>
                <w:rPr/>
                <w:t xml:space="preserve"> </w:t>
              </w:r>
            </w:ins>
            <w:ins w:id="2488" w:author="KLJackson" w:date="2003-01-27T09:53:00Z">
              <w:r>
                <w:rPr/>
                <w:t>No. 4</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489" w:author="KLJackson" w:date="2003-01-27T09:53:00Z">
              <w:r>
                <w:rPr/>
                <w:t>28-78</w:t>
              </w:r>
            </w:ins>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490" w:author="KLJackson" w:date="2003-01-27T09:53:00Z">
              <w:r>
                <w:rPr/>
                <w:t xml:space="preserve"> </w:t>
              </w:r>
            </w:ins>
            <w:ins w:id="2491" w:author="KLJackson" w:date="2003-01-27T09:53:00Z">
              <w:r>
                <w:rPr/>
                <w:t>No. 16</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492" w:author="KLJackson" w:date="2003-01-27T09:53:00Z">
              <w:r>
                <w:rPr/>
                <w:t>11-54</w:t>
              </w:r>
            </w:ins>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ins w:id="2493" w:author="KLJackson" w:date="2003-01-27T09:53:00Z">
              <w:r>
                <w:rPr>
                  <w:rFonts w:cs="Times New Roman" w:ascii="Times New Roman" w:hAnsi="Times New Roman"/>
                </w:rPr>
                <w:t xml:space="preserve"> </w:t>
              </w:r>
            </w:ins>
            <w:ins w:id="2494" w:author="KLJackson" w:date="2003-01-27T09:53:00Z">
              <w:r>
                <w:rPr>
                  <w:rFonts w:cs="Times New Roman" w:ascii="Times New Roman" w:hAnsi="Times New Roman"/>
                </w:rPr>
                <w:t>No. 5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ins w:id="2495" w:author="KLJackson" w:date="2003-01-27T09:53:00Z">
              <w:r>
                <w:rPr/>
                <w:t>5-34</w:t>
              </w:r>
            </w:ins>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ins w:id="2496" w:author="KLJackson" w:date="2003-01-27T09:53:00Z">
              <w:r>
                <w:rPr/>
                <w:t xml:space="preserve"> </w:t>
              </w:r>
            </w:ins>
            <w:ins w:id="2497" w:author="KLJackson" w:date="2003-01-27T09:53:00Z">
              <w:r>
                <w:rPr/>
                <w:t>No. 100</w:t>
              </w:r>
            </w:ins>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Document"/>
              <w:widowControl w:val="false"/>
              <w:rPr>
                <w:rFonts w:ascii="Times New Roman" w:hAnsi="Times New Roman" w:cs="Times New Roman"/>
              </w:rPr>
            </w:pPr>
            <w:ins w:id="2498" w:author="KLJackson" w:date="2003-01-27T09:53:00Z">
              <w:r>
                <w:rPr>
                  <w:rFonts w:cs="Times New Roman" w:ascii="Times New Roman" w:hAnsi="Times New Roman"/>
                </w:rPr>
                <w:t>3-22</w:t>
              </w:r>
            </w:ins>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ins w:id="2499" w:author="KLJackson" w:date="2003-01-27T09:53:00Z">
              <w:r>
                <w:rPr/>
                <w:t xml:space="preserve"> </w:t>
              </w:r>
            </w:ins>
            <w:ins w:id="2500" w:author="KLJackson" w:date="2003-01-27T09:53:00Z">
              <w:r>
                <w:rPr/>
                <w:t>No. 200</w:t>
              </w:r>
            </w:ins>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ins w:id="2501" w:author="KLJackson" w:date="2003-01-27T09:53:00Z">
              <w:r>
                <w:rPr/>
                <w:t>2-12</w:t>
              </w:r>
            </w:ins>
          </w:p>
        </w:tc>
      </w:tr>
    </w:tbl>
    <w:p>
      <w:pPr>
        <w:pStyle w:val="Normal"/>
        <w:rPr/>
      </w:pPr>
      <w:r>
        <w:rPr/>
      </w:r>
    </w:p>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rPr/>
      </w:pPr>
      <w:r>
        <w:rPr/>
      </w:r>
    </w:p>
    <w:p>
      <w:pPr>
        <w:pStyle w:val="Normal"/>
        <w:rPr>
          <w:ins w:id="2510" w:author="KLJackson" w:date="2003-01-27T09:53:00Z"/>
        </w:rPr>
      </w:pPr>
      <w:ins w:id="2502" w:author="KLJackson" w:date="2003-01-27T09:53:00Z">
        <w:r>
          <w:rPr>
            <w:b/>
          </w:rPr>
          <w:t>301-3.03 SHAPING AND COMPACTION.</w:t>
        </w:r>
      </w:ins>
      <w:ins w:id="2503" w:author="KLJackson" w:date="2003-01-27T09:53:00Z">
        <w:r>
          <w:rPr/>
          <w:t xml:space="preserve"> </w:t>
        </w:r>
      </w:ins>
      <w:ins w:id="2504" w:author="KLJackson" w:date="2003-01-27T09:53:00Z">
        <w:r>
          <w:rPr>
            <w:u w:val="single"/>
          </w:rPr>
          <w:t>Add</w:t>
        </w:r>
      </w:ins>
      <w:ins w:id="2505" w:author="KLJackson" w:date="2003-01-27T09:53:00Z">
        <w:r>
          <w:rPr/>
          <w:t xml:space="preserve"> </w:t>
        </w:r>
      </w:ins>
      <w:ins w:id="2506" w:author="KLJackson" w:date="2003-01-27T09:53:00Z">
        <w:r>
          <w:rPr>
            <w:u w:val="single"/>
          </w:rPr>
          <w:t>the</w:t>
        </w:r>
      </w:ins>
      <w:ins w:id="2507" w:author="KLJackson" w:date="2003-01-27T09:53:00Z">
        <w:r>
          <w:rPr/>
          <w:t xml:space="preserve"> </w:t>
        </w:r>
      </w:ins>
      <w:ins w:id="2508" w:author="KLJackson" w:date="2003-01-27T09:53:00Z">
        <w:r>
          <w:rPr>
            <w:u w:val="single"/>
          </w:rPr>
          <w:t>following</w:t>
        </w:r>
      </w:ins>
      <w:ins w:id="2509" w:author="KLJackson" w:date="2003-01-27T09:53:00Z">
        <w:r>
          <w:rPr/>
          <w:t>: If recycled asphalt material is substituted for aggregate base course, the following conditions shall be met:</w:t>
        </w:r>
      </w:ins>
    </w:p>
    <w:p>
      <w:pPr>
        <w:pStyle w:val="Normal"/>
        <w:rPr>
          <w:ins w:id="2512" w:author="KLJackson" w:date="2003-01-27T09:53:00Z"/>
        </w:rPr>
      </w:pPr>
      <w:ins w:id="2511" w:author="KLJackson" w:date="2003-01-27T09:53:00Z">
        <w:r>
          <w:rPr/>
        </w:r>
      </w:ins>
    </w:p>
    <w:p>
      <w:pPr>
        <w:pStyle w:val="Normal"/>
        <w:tabs>
          <w:tab w:val="clear" w:pos="720"/>
          <w:tab w:val="left" w:pos="1440" w:leader="none"/>
        </w:tabs>
        <w:ind w:left="1440" w:hanging="1440"/>
        <w:rPr>
          <w:ins w:id="2514" w:author="KLJackson" w:date="2003-01-27T09:53:00Z"/>
        </w:rPr>
      </w:pPr>
      <w:ins w:id="2513" w:author="KLJackson" w:date="2003-01-27T09:53:00Z">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ins>
    </w:p>
    <w:p>
      <w:pPr>
        <w:pStyle w:val="Normal"/>
        <w:rPr>
          <w:ins w:id="2516" w:author="KLJackson" w:date="2003-01-27T09:53:00Z"/>
        </w:rPr>
      </w:pPr>
      <w:ins w:id="2515" w:author="KLJackson" w:date="2003-01-27T09:53:00Z">
        <w:r>
          <w:rPr/>
        </w:r>
      </w:ins>
    </w:p>
    <w:p>
      <w:pPr>
        <w:pStyle w:val="Normal"/>
        <w:tabs>
          <w:tab w:val="clear" w:pos="720"/>
          <w:tab w:val="left" w:pos="1440" w:leader="none"/>
        </w:tabs>
        <w:ind w:left="1440" w:hanging="1440"/>
        <w:rPr>
          <w:ins w:id="2518" w:author="KLJackson" w:date="2003-01-27T09:53:00Z"/>
        </w:rPr>
      </w:pPr>
      <w:ins w:id="2517" w:author="KLJackson" w:date="2003-01-27T09:53:00Z">
        <w:r>
          <w:rPr/>
          <w:t>2.</w:t>
          <w:tab/>
          <w:t>After the appropriate coverage with the vibratory compactor, a minimum of 6 passes with a pneumatic tire roller shall be completed. Tires shall be inflated to  80 psi (± 5 psi), and the roller shall have a minimum operating weight per tire of  3,000 pounds.</w:t>
        </w:r>
      </w:ins>
    </w:p>
    <w:p>
      <w:pPr>
        <w:pStyle w:val="Normal"/>
        <w:rPr>
          <w:ins w:id="2520" w:author="KLJackson" w:date="2003-01-27T09:53:00Z"/>
        </w:rPr>
      </w:pPr>
      <w:ins w:id="2519" w:author="KLJackson" w:date="2003-01-27T09:53:00Z">
        <w:r>
          <w:rPr/>
        </w:r>
      </w:ins>
    </w:p>
    <w:p>
      <w:pPr>
        <w:pStyle w:val="Normal"/>
        <w:rPr>
          <w:ins w:id="2532" w:author="KLJackson" w:date="2003-01-27T09:53:00Z"/>
        </w:rPr>
      </w:pPr>
      <w:ins w:id="2521" w:author="KLJackson" w:date="2003-01-27T09:53:00Z">
        <w:r>
          <w:rPr>
            <w:b/>
          </w:rPr>
          <w:t>301-5.01 BASIS OF PAYMENT.</w:t>
        </w:r>
      </w:ins>
      <w:ins w:id="2522" w:author="KLJackson" w:date="2003-01-27T09:53:00Z">
        <w:r>
          <w:rPr/>
          <w:t xml:space="preserve"> </w:t>
        </w:r>
      </w:ins>
      <w:ins w:id="2523" w:author="KLJackson" w:date="2003-01-27T09:53:00Z">
        <w:r>
          <w:rPr>
            <w:u w:val="single"/>
          </w:rPr>
          <w:t>Add</w:t>
        </w:r>
      </w:ins>
      <w:ins w:id="2524" w:author="KLJackson" w:date="2003-01-27T09:53:00Z">
        <w:r>
          <w:rPr/>
          <w:t xml:space="preserve"> </w:t>
        </w:r>
      </w:ins>
      <w:ins w:id="2525" w:author="KLJackson" w:date="2003-01-27T09:53:00Z">
        <w:r>
          <w:rPr>
            <w:u w:val="single"/>
          </w:rPr>
          <w:t>the</w:t>
        </w:r>
      </w:ins>
      <w:ins w:id="2526" w:author="KLJackson" w:date="2003-01-27T09:53:00Z">
        <w:r>
          <w:rPr/>
          <w:t xml:space="preserve"> </w:t>
        </w:r>
      </w:ins>
      <w:ins w:id="2527" w:author="KLJackson" w:date="2003-01-27T09:53:00Z">
        <w:r>
          <w:rPr>
            <w:u w:val="single"/>
          </w:rPr>
          <w:t>following</w:t>
        </w:r>
      </w:ins>
      <w:ins w:id="2528" w:author="KLJackson" w:date="2003-01-27T09:53:00Z">
        <w:r>
          <w:rPr/>
          <w:t>: If recycled asphalt material is substituted for aggregate base course, it will be paid for as Item 301(1), Aggregate Base Course at the unit price shown on the bid schedule for that item.</w:t>
        </w:r>
      </w:ins>
      <w:ins w:id="2529" w:author="KLJackson" w:date="2003-02-18T14:55:00Z">
        <w:r>
          <w:rPr/>
          <w:t xml:space="preserve">  </w:t>
        </w:r>
      </w:ins>
      <w:ins w:id="2530" w:author="KLJackson" w:date="2003-01-27T09:53:00Z">
        <w:r>
          <w:rPr/>
          <w:t>(11/05/02</w:t>
        </w:r>
      </w:ins>
      <w:ins w:id="2531" w:author="KLJackson" w:date="2003-01-27T09:53:00Z">
        <w:r>
          <w:rPr>
            <w:sz w:val="18"/>
          </w:rPr>
          <w:t>)R176USC02</w:t>
        </w:r>
      </w:ins>
    </w:p>
    <w:p>
      <w:pPr>
        <w:pStyle w:val="Normal"/>
        <w:rPr>
          <w:del w:id="2549" w:author="KLJackson" w:date="2003-01-27T09:53:00Z"/>
        </w:rPr>
      </w:pPr>
      <w:del w:id="2533" w:author="KLJackson" w:date="2003-01-27T09:53:00Z">
        <w:r>
          <w:rPr>
            <w:u w:val="single"/>
          </w:rPr>
          <w:delText>Add</w:delText>
        </w:r>
      </w:del>
      <w:del w:id="2534" w:author="KLJackson" w:date="2003-01-27T09:53:00Z">
        <w:r>
          <w:rPr/>
          <w:delText xml:space="preserve"> </w:delText>
        </w:r>
      </w:del>
      <w:del w:id="2535" w:author="KLJackson" w:date="2003-01-27T09:53:00Z">
        <w:r>
          <w:rPr>
            <w:u w:val="single"/>
          </w:rPr>
          <w:delText>the</w:delText>
        </w:r>
      </w:del>
      <w:del w:id="2536" w:author="KLJackson" w:date="2003-01-27T09:53:00Z">
        <w:r>
          <w:rPr/>
          <w:delText xml:space="preserve"> </w:delText>
        </w:r>
      </w:del>
      <w:del w:id="2537" w:author="KLJackson" w:date="2003-01-27T09:53:00Z">
        <w:r>
          <w:rPr>
            <w:u w:val="single"/>
          </w:rPr>
          <w:delText>following</w:delText>
        </w:r>
      </w:del>
      <w:del w:id="2538" w:author="KLJackson" w:date="2003-01-27T09:53:00Z">
        <w:r>
          <w:rPr/>
          <w:delText xml:space="preserve"> </w:delText>
        </w:r>
      </w:del>
      <w:del w:id="2539" w:author="KLJackson" w:date="2003-01-27T09:53:00Z">
        <w:r>
          <w:rPr>
            <w:u w:val="single"/>
          </w:rPr>
          <w:delText>after</w:delText>
        </w:r>
      </w:del>
      <w:del w:id="2540" w:author="KLJackson" w:date="2003-01-27T09:53:00Z">
        <w:r>
          <w:rPr/>
          <w:delText xml:space="preserve"> </w:delText>
        </w:r>
      </w:del>
      <w:del w:id="2541" w:author="KLJackson" w:date="2003-01-27T09:53:00Z">
        <w:r>
          <w:rPr>
            <w:u w:val="single"/>
          </w:rPr>
          <w:delText>the</w:delText>
        </w:r>
      </w:del>
      <w:del w:id="2542" w:author="KLJackson" w:date="2003-01-27T09:53:00Z">
        <w:r>
          <w:rPr/>
          <w:delText xml:space="preserve"> </w:delText>
        </w:r>
      </w:del>
      <w:del w:id="2543" w:author="KLJackson" w:date="2003-01-27T09:53:00Z">
        <w:r>
          <w:rPr>
            <w:u w:val="single"/>
          </w:rPr>
          <w:delText>first</w:delText>
        </w:r>
      </w:del>
      <w:del w:id="2544" w:author="KLJackson" w:date="2003-01-27T09:53:00Z">
        <w:r>
          <w:rPr/>
          <w:delText xml:space="preserve"> </w:delText>
        </w:r>
      </w:del>
      <w:del w:id="2545" w:author="KLJackson" w:date="2003-01-27T09:53:00Z">
        <w:r>
          <w:rPr>
            <w:u w:val="single"/>
          </w:rPr>
          <w:delText>paragraph</w:delText>
        </w:r>
      </w:del>
      <w:del w:id="2546" w:author="KLJackson" w:date="2003-01-27T09:53:00Z">
        <w:r>
          <w:rPr/>
          <w:delText xml:space="preserve">: At </w:delText>
        </w:r>
      </w:del>
      <w:del w:id="2547" w:author="KLJackson" w:date="2003-01-27T09:46:00Z">
        <w:r>
          <w:rPr/>
          <w:delText>the Contractor's</w:delText>
        </w:r>
      </w:del>
      <w:del w:id="2548" w:author="KLJackson" w:date="2003-01-27T09:53:00Z">
        <w:r>
          <w:rPr/>
          <w:delText xml:space="preserve"> option, recycled asphalt material (RAM) may be substituted for aggregate base course, inch for inch, if the following conditions are met:</w:delText>
        </w:r>
      </w:del>
    </w:p>
    <w:p>
      <w:pPr>
        <w:pStyle w:val="Normal"/>
        <w:rPr>
          <w:del w:id="2551" w:author="KLJackson" w:date="2003-01-27T09:53:00Z"/>
        </w:rPr>
      </w:pPr>
      <w:del w:id="2550" w:author="KLJackson" w:date="2003-01-27T09:53:00Z">
        <w:r>
          <w:rPr/>
        </w:r>
      </w:del>
    </w:p>
    <w:p>
      <w:pPr>
        <w:pStyle w:val="Normal"/>
        <w:widowControl w:val="false"/>
        <w:bidi w:val="0"/>
        <w:ind w:hanging="0"/>
        <w:rPr>
          <w:del w:id="2553" w:author="KLJackson" w:date="2003-01-27T09:53:00Z"/>
        </w:rPr>
      </w:pPr>
      <w:del w:id="2552" w:author="KLJackson" w:date="2003-01-27T09:53:00Z">
        <w:r>
          <w:rPr/>
          <w:delText>1.</w:delText>
          <w:tab/>
          <w:delText>RAM shall be crushed or processed to 100 percent by weight passing the 1.5 inch sieve and 95-100 percent by weight passing the 1 inch sieve.</w:delText>
        </w:r>
      </w:del>
    </w:p>
    <w:p>
      <w:pPr>
        <w:pStyle w:val="Normal"/>
        <w:rPr>
          <w:del w:id="2555" w:author="KLJackson" w:date="2003-01-27T09:53:00Z"/>
        </w:rPr>
      </w:pPr>
      <w:del w:id="2554" w:author="KLJackson" w:date="2003-01-27T09:53:00Z">
        <w:r>
          <w:rPr/>
        </w:r>
      </w:del>
    </w:p>
    <w:p>
      <w:pPr>
        <w:pStyle w:val="Normal"/>
        <w:widowControl w:val="false"/>
        <w:bidi w:val="0"/>
        <w:ind w:hanging="0"/>
        <w:rPr>
          <w:del w:id="2557" w:author="KLJackson" w:date="2003-01-27T09:53:00Z"/>
        </w:rPr>
      </w:pPr>
      <w:del w:id="2556" w:author="KLJackson" w:date="2003-01-27T09:53:00Z">
        <w:r>
          <w:rPr/>
          <w:delText>2.</w:delText>
          <w:tab/>
          <w:delText>The gradation of the extracted aggregate shall meet the following:</w:delText>
        </w:r>
      </w:del>
    </w:p>
    <w:p>
      <w:pPr>
        <w:pStyle w:val="Normal"/>
        <w:rPr/>
      </w:pPr>
      <w:r>
        <w:rPr/>
      </w:r>
    </w:p>
    <w:tbl>
      <w:tblPr>
        <w:tblW w:w="5900" w:type="dxa"/>
        <w:jc w:val="left"/>
        <w:tblInd w:w="160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b w:val="false"/>
                <w:b w:val="false"/>
              </w:rPr>
            </w:pPr>
            <w:del w:id="2558" w:author="KLJackson" w:date="2003-01-27T09:53:00Z">
              <w:r>
                <w:rPr>
                  <w:b w:val="false"/>
                </w:rPr>
                <w:delText>Sieve</w:delText>
              </w:r>
            </w:del>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del w:id="2559" w:author="KLJackson" w:date="2003-01-27T09:53:00Z">
              <w:r>
                <w:rPr/>
                <w:delText>Percent Passing by Weight</w:delText>
              </w:r>
            </w:del>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del w:id="2560" w:author="KLJackson" w:date="2003-01-27T09:53:00Z">
              <w:r>
                <w:rPr/>
                <w:delText>1 inch</w:delText>
              </w:r>
            </w:del>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del w:id="2561" w:author="KLJackson" w:date="2003-01-27T09:53:00Z">
              <w:r>
                <w:rPr/>
                <w:delText>100</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562" w:author="KLJackson" w:date="2003-01-27T09:53:00Z">
              <w:r>
                <w:rPr/>
                <w:delText xml:space="preserve"> </w:delText>
              </w:r>
            </w:del>
            <w:del w:id="2563" w:author="KLJackson" w:date="2003-01-27T09:47:00Z">
              <w:r>
                <w:rPr/>
                <w:delText xml:space="preserve">¾ </w:delText>
              </w:r>
            </w:del>
            <w:del w:id="2564" w:author="KLJackson" w:date="2003-01-27T09:53:00Z">
              <w:r>
                <w:rPr/>
                <w:delText>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565" w:author="KLJackson" w:date="2003-01-27T09:53:00Z">
              <w:r>
                <w:rPr/>
                <w:delText>70-100</w:delText>
              </w:r>
            </w:del>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566" w:author="KLJackson" w:date="2003-01-27T09:53:00Z">
              <w:r>
                <w:rPr/>
                <w:delText xml:space="preserve"> </w:delText>
              </w:r>
            </w:del>
            <w:del w:id="2567" w:author="KLJackson" w:date="2003-01-27T09:53:00Z">
              <w:r>
                <w:rPr/>
                <w:delText>3/8 inch</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568" w:author="KLJackson" w:date="2003-01-27T09:53:00Z">
              <w:r>
                <w:rPr/>
                <w:delText>42-90</w:delText>
              </w:r>
            </w:del>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569" w:author="KLJackson" w:date="2003-01-27T09:53:00Z">
              <w:r>
                <w:rPr/>
                <w:delText xml:space="preserve"> </w:delText>
              </w:r>
            </w:del>
            <w:del w:id="2570" w:author="KLJackson" w:date="2003-01-27T09:53:00Z">
              <w:r>
                <w:rPr/>
                <w:delText>No. 4</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571" w:author="KLJackson" w:date="2003-01-27T09:53:00Z">
              <w:r>
                <w:rPr/>
                <w:delText>28-78</w:delText>
              </w:r>
            </w:del>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572" w:author="KLJackson" w:date="2003-01-27T09:53:00Z">
              <w:r>
                <w:rPr/>
                <w:delText xml:space="preserve"> </w:delText>
              </w:r>
            </w:del>
            <w:del w:id="2573" w:author="KLJackson" w:date="2003-01-27T09:53:00Z">
              <w:r>
                <w:rPr/>
                <w:delText>No. 16</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574" w:author="KLJackson" w:date="2003-01-27T09:53:00Z">
              <w:r>
                <w:rPr/>
                <w:delText>11-54</w:delText>
              </w:r>
            </w:del>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575" w:author="KLJackson" w:date="2003-01-27T09:53:00Z">
              <w:r>
                <w:rPr/>
                <w:delText xml:space="preserve"> </w:delText>
              </w:r>
            </w:del>
            <w:del w:id="2576" w:author="KLJackson" w:date="2003-01-27T09:53:00Z">
              <w:r>
                <w:rPr/>
                <w:delText>No. 5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577" w:author="KLJackson" w:date="2003-01-27T09:53:00Z">
              <w:r>
                <w:rPr/>
                <w:delText>5-34</w:delText>
              </w:r>
            </w:del>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del w:id="2578" w:author="KLJackson" w:date="2003-01-27T09:53:00Z">
              <w:r>
                <w:rPr/>
                <w:delText xml:space="preserve"> </w:delText>
              </w:r>
            </w:del>
            <w:del w:id="2579" w:author="KLJackson" w:date="2003-01-27T09:53:00Z">
              <w:r>
                <w:rPr/>
                <w:delText>No. 100</w:delText>
              </w:r>
            </w:del>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del w:id="2580" w:author="KLJackson" w:date="2003-01-27T09:53:00Z">
              <w:r>
                <w:rPr/>
                <w:delText>3-22</w:delText>
              </w:r>
            </w:del>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del w:id="2581" w:author="KLJackson" w:date="2003-01-27T09:53:00Z">
              <w:r>
                <w:rPr/>
                <w:delText xml:space="preserve"> </w:delText>
              </w:r>
            </w:del>
            <w:del w:id="2582" w:author="KLJackson" w:date="2003-01-27T09:53:00Z">
              <w:r>
                <w:rPr/>
                <w:delText>No. 200</w:delText>
              </w:r>
            </w:del>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bidi w:val="0"/>
              <w:jc w:val="center"/>
              <w:rPr/>
            </w:pPr>
            <w:del w:id="2583" w:author="KLJackson" w:date="2003-01-27T09:53:00Z">
              <w:r>
                <w:rPr/>
                <w:delText>2-12</w:delText>
              </w:r>
            </w:del>
          </w:p>
        </w:tc>
      </w:tr>
    </w:tbl>
    <w:p>
      <w:pPr>
        <w:sectPr>
          <w:headerReference w:type="default" r:id="rId36"/>
          <w:footerReference w:type="default" r:id="rId37"/>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ins w:id="2586" w:author="KLJackson" w:date="2003-04-03T15:39:00Z"/>
        </w:rPr>
      </w:pPr>
      <w:ins w:id="2584" w:author="KLJackson" w:date="2003-04-04T10:22:00Z">
        <w:r>
          <w:rPr>
            <w:sz w:val="24"/>
          </w:rPr>
          <w:tab/>
        </w:r>
      </w:ins>
      <w:ins w:id="2585" w:author="KLJackson" w:date="2003-04-03T15:39:00Z">
        <w:r>
          <w:rPr>
            <w:sz w:val="24"/>
          </w:rPr>
          <w:t>SECTION 303</w:t>
        </w:r>
      </w:ins>
    </w:p>
    <w:p>
      <w:pPr>
        <w:pStyle w:val="Normal"/>
        <w:jc w:val="center"/>
        <w:rPr>
          <w:b/>
          <w:b/>
          <w:sz w:val="24"/>
          <w:ins w:id="2588" w:author="KLJackson" w:date="2003-04-03T15:39:00Z"/>
        </w:rPr>
      </w:pPr>
      <w:ins w:id="2587" w:author="KLJackson" w:date="2003-04-03T15:39:00Z">
        <w:r>
          <w:rPr>
            <w:b/>
            <w:sz w:val="24"/>
          </w:rPr>
        </w:r>
      </w:ins>
    </w:p>
    <w:p>
      <w:pPr>
        <w:pStyle w:val="HEADING11"/>
        <w:tabs>
          <w:tab w:val="clear" w:pos="4320"/>
          <w:tab w:val="center" w:pos="5040" w:leader="none"/>
        </w:tabs>
        <w:rPr>
          <w:ins w:id="2591" w:author="KLJackson" w:date="2003-04-03T15:39:00Z"/>
        </w:rPr>
      </w:pPr>
      <w:ins w:id="2589" w:author="KLJackson" w:date="2003-04-04T10:22:00Z">
        <w:r>
          <w:rPr/>
          <w:tab/>
        </w:r>
      </w:ins>
      <w:ins w:id="2590" w:author="KLJackson" w:date="2003-04-03T15:39:00Z">
        <w:r>
          <w:rPr/>
          <w:t>RECONDITIONING</w:t>
        </w:r>
      </w:ins>
    </w:p>
    <w:p>
      <w:pPr>
        <w:pStyle w:val="Normal"/>
        <w:rPr>
          <w:sz w:val="18"/>
          <w:ins w:id="2593" w:author="KLJackson" w:date="2003-04-03T15:39:00Z"/>
        </w:rPr>
      </w:pPr>
      <w:ins w:id="2592" w:author="KLJackson" w:date="2003-04-03T15:39:00Z">
        <w:r>
          <w:rPr>
            <w:sz w:val="18"/>
          </w:rPr>
          <w:t>Special Provisions</w:t>
        </w:r>
      </w:ins>
    </w:p>
    <w:p>
      <w:pPr>
        <w:pStyle w:val="Normal"/>
        <w:rPr>
          <w:sz w:val="18"/>
          <w:ins w:id="2595" w:author="KLJackson" w:date="2003-04-03T15:39:00Z"/>
        </w:rPr>
      </w:pPr>
      <w:ins w:id="2594" w:author="KLJackson" w:date="2003-04-03T15:39:00Z">
        <w:r>
          <w:rPr>
            <w:sz w:val="18"/>
          </w:rPr>
        </w:r>
      </w:ins>
    </w:p>
    <w:p>
      <w:pPr>
        <w:pStyle w:val="Normal"/>
        <w:rPr>
          <w:ins w:id="2602" w:author="KLJackson" w:date="2003-04-04T10:47:00Z"/>
        </w:rPr>
      </w:pPr>
      <w:ins w:id="2596" w:author="KLJackson" w:date="2003-04-03T15:39:00Z">
        <w:r>
          <w:rPr>
            <w:b/>
          </w:rPr>
          <w:t>303-1.01 DESCRIPTION.</w:t>
        </w:r>
      </w:ins>
      <w:ins w:id="2597" w:author="KLJackson" w:date="2003-04-03T15:39:00Z">
        <w:r>
          <w:rPr/>
          <w:t xml:space="preserve"> </w:t>
        </w:r>
      </w:ins>
      <w:ins w:id="2598" w:author="KLJackson" w:date="2003-04-04T10:44:00Z">
        <w:r>
          <w:rPr>
            <w:u w:val="single"/>
          </w:rPr>
          <w:t>Delete this Subsection in its entirety and substitute the following:</w:t>
        </w:r>
      </w:ins>
      <w:ins w:id="2599" w:author="KLJackson" w:date="2003-04-04T10:44:00Z">
        <w:r>
          <w:rPr/>
          <w:t xml:space="preserve">  Recondition the surface of </w:t>
        </w:r>
      </w:ins>
      <w:r>
        <w:rPr/>
        <w:t>the</w:t>
      </w:r>
      <w:ins w:id="2600" w:author="KLJackson" w:date="2003-04-04T10:45:00Z">
        <w:r>
          <w:rPr/>
          <w:t xml:space="preserve"> existing roadbed and shape the shoulders</w:t>
        </w:r>
      </w:ins>
      <w:r>
        <w:rPr/>
        <w:t xml:space="preserve"> and foreslopes</w:t>
      </w:r>
      <w:ins w:id="2601" w:author="KLJackson" w:date="2003-04-04T10:45:00Z">
        <w:r>
          <w:rPr/>
          <w:t>.</w:t>
        </w:r>
      </w:ins>
    </w:p>
    <w:p>
      <w:pPr>
        <w:pStyle w:val="Normal"/>
        <w:rPr>
          <w:ins w:id="2604" w:author="KLJackson" w:date="2003-04-04T10:47:00Z"/>
        </w:rPr>
      </w:pPr>
      <w:ins w:id="2603" w:author="KLJackson" w:date="2003-04-04T10:47:00Z">
        <w:r>
          <w:rPr/>
        </w:r>
      </w:ins>
    </w:p>
    <w:p>
      <w:pPr>
        <w:pStyle w:val="Normal"/>
        <w:rPr>
          <w:ins w:id="2606" w:author="KLJackson" w:date="2003-04-03T15:39:00Z"/>
        </w:rPr>
      </w:pPr>
      <w:ins w:id="2605" w:author="KLJackson" w:date="2003-04-03T15:39:00Z">
        <w:r>
          <w:rPr/>
          <w:t>This work also consists of all excavation and shaping required to reconstruct superelevations to grade as determined by the Engineer.  Additional excavation, beyond the depth shown on the Plans, may be required in order to reduce the superelevation rate to the proposed rate.</w:t>
        </w:r>
      </w:ins>
    </w:p>
    <w:p>
      <w:pPr>
        <w:pStyle w:val="Normal"/>
        <w:rPr>
          <w:ins w:id="2608" w:author="KLJackson" w:date="2003-04-04T10:47:00Z"/>
        </w:rPr>
      </w:pPr>
      <w:ins w:id="2607" w:author="KLJackson" w:date="2003-04-04T10:47:00Z">
        <w:r>
          <w:rPr/>
        </w:r>
      </w:ins>
    </w:p>
    <w:p>
      <w:pPr>
        <w:pStyle w:val="Normal"/>
        <w:rPr>
          <w:ins w:id="2612" w:author="KLJackson" w:date="2003-04-04T10:47:00Z"/>
        </w:rPr>
      </w:pPr>
      <w:ins w:id="2609" w:author="KLJackson" w:date="2003-04-04T10:47:00Z">
        <w:r>
          <w:rPr>
            <w:b/>
            <w:bCs/>
          </w:rPr>
          <w:t>303-3.01 CONSTRUCTION REQUIREMENTS.</w:t>
        </w:r>
      </w:ins>
      <w:ins w:id="2610" w:author="KLJackson" w:date="2003-04-04T10:47:00Z">
        <w:r>
          <w:rPr>
            <w:bCs/>
            <w:u w:val="single"/>
          </w:rPr>
          <w:t xml:space="preserve">  Delete the second paragraph and substitute the following:</w:t>
        </w:r>
      </w:ins>
      <w:ins w:id="2611" w:author="KLJackson" w:date="2003-04-04T10:47:00Z">
        <w:r>
          <w:rPr>
            <w:bCs/>
          </w:rPr>
          <w:t xml:space="preserve">  Shape the shoulders as shown on the Plans.</w:t>
        </w:r>
      </w:ins>
    </w:p>
    <w:p>
      <w:pPr>
        <w:pStyle w:val="Normal"/>
        <w:rPr>
          <w:bCs/>
          <w:ins w:id="2614" w:author="KLJackson" w:date="2003-04-03T15:39:00Z"/>
        </w:rPr>
      </w:pPr>
      <w:ins w:id="2613" w:author="KLJackson" w:date="2003-04-03T15:39:00Z">
        <w:r>
          <w:rPr>
            <w:bCs/>
          </w:rPr>
        </w:r>
      </w:ins>
    </w:p>
    <w:p>
      <w:pPr>
        <w:pStyle w:val="Normal"/>
        <w:rPr>
          <w:ins w:id="2619" w:author="KLJackson" w:date="2003-04-03T15:39:00Z"/>
        </w:rPr>
      </w:pPr>
      <w:ins w:id="2615" w:author="KLJackson" w:date="2003-04-03T15:39:00Z">
        <w:r>
          <w:rPr>
            <w:b/>
          </w:rPr>
          <w:t>303-5.01 BASIS OF PAYMENT.</w:t>
        </w:r>
      </w:ins>
      <w:ins w:id="2616" w:author="KLJackson" w:date="2003-04-03T15:39:00Z">
        <w:r>
          <w:rPr/>
          <w:t xml:space="preserve"> </w:t>
        </w:r>
      </w:ins>
      <w:ins w:id="2617" w:author="KLJackson" w:date="2003-04-03T15:39:00Z">
        <w:r>
          <w:rPr>
            <w:u w:val="single"/>
          </w:rPr>
          <w:t xml:space="preserve">Add the following:  </w:t>
        </w:r>
      </w:ins>
      <w:ins w:id="2618" w:author="KLJackson" w:date="2003-04-03T15:39:00Z">
        <w:r>
          <w:rPr/>
          <w:t>Work required to reconstruct superelevations as detailed in Subsection 303-1.01 will not be paid for separately, but shall be subsidiary to item 303(2), Reconditioning.</w:t>
        </w:r>
      </w:ins>
    </w:p>
    <w:p>
      <w:pPr>
        <w:pStyle w:val="Normal"/>
        <w:rPr>
          <w:ins w:id="2621" w:author="KLJackson" w:date="2003-04-03T15:39:00Z"/>
        </w:rPr>
      </w:pPr>
      <w:ins w:id="2620" w:author="KLJackson" w:date="2003-04-03T15:39:00Z">
        <w:r>
          <w:rPr/>
        </w:r>
      </w:ins>
    </w:p>
    <w:p>
      <w:pPr>
        <w:pStyle w:val="Normal"/>
        <w:rPr>
          <w:ins w:id="2626" w:author="KLJackson" w:date="2003-04-03T15:39:00Z"/>
        </w:rPr>
      </w:pPr>
      <w:ins w:id="2622" w:author="KLJackson" w:date="2003-04-03T15:39:00Z">
        <w:r>
          <w:rPr/>
          <w:t>Selected Material, Type A required to reconstruct superelevations will be paid for as required in Section 203.</w:t>
        </w:r>
      </w:ins>
      <w:ins w:id="2623" w:author="KLJackson" w:date="2003-04-03T15:41:00Z">
        <w:r>
          <w:rPr/>
          <w:t xml:space="preserve">  </w:t>
        </w:r>
      </w:ins>
      <w:ins w:id="2624" w:author="KLJackson" w:date="2003-04-03T15:39:00Z">
        <w:r>
          <w:rPr/>
          <w:t>(11/05/02)</w:t>
        </w:r>
      </w:ins>
      <w:ins w:id="2625" w:author="KLJackson" w:date="2003-04-03T15:39:00Z">
        <w:r>
          <w:rPr>
            <w:sz w:val="18"/>
          </w:rPr>
          <w:t>R254M98</w:t>
        </w:r>
      </w:ins>
    </w:p>
    <w:p>
      <w:pPr>
        <w:pStyle w:val="Normal"/>
        <w:rPr>
          <w:ins w:id="2628" w:author="KLJackson" w:date="2003-04-03T15:39:00Z"/>
        </w:rPr>
      </w:pPr>
      <w:ins w:id="2627" w:author="KLJackson" w:date="2003-04-03T15:39:00Z">
        <w:r>
          <w:rPr/>
        </w:r>
      </w:ins>
    </w:p>
    <w:p>
      <w:pPr>
        <w:pStyle w:val="Style5"/>
        <w:rPr>
          <w:del w:id="2630" w:author="KLJackson" w:date="2003-01-27T09:53:00Z"/>
        </w:rPr>
      </w:pPr>
      <w:del w:id="2629" w:author="KLJackson" w:date="2003-01-27T09:53:00Z">
        <w:r>
          <w:rPr/>
        </w:r>
      </w:del>
    </w:p>
    <w:p>
      <w:pPr>
        <w:pStyle w:val="Normal"/>
        <w:rPr>
          <w:del w:id="2632" w:author="KLJackson" w:date="2003-01-27T09:53:00Z"/>
        </w:rPr>
      </w:pPr>
      <w:del w:id="2631" w:author="KLJackson" w:date="2003-01-27T09:53:00Z">
        <w:r>
          <w:rPr/>
        </w:r>
      </w:del>
    </w:p>
    <w:p>
      <w:pPr>
        <w:pStyle w:val="Normal"/>
        <w:tabs>
          <w:tab w:val="clear" w:pos="720"/>
          <w:tab w:val="left" w:pos="1440" w:leader="none"/>
        </w:tabs>
        <w:ind w:left="1440" w:hanging="1440"/>
        <w:rPr>
          <w:rFonts w:ascii="Times New" w:hAnsi="Times New" w:cs="Times New"/>
          <w:del w:id="2634" w:author="KLJackson" w:date="2003-01-27T09:53:00Z"/>
        </w:rPr>
      </w:pPr>
      <w:del w:id="2633" w:author="KLJackson" w:date="2003-01-27T09:53:00Z">
        <w:r>
          <w:rPr>
            <w:rFonts w:cs="Times New" w:ascii="Times New" w:hAnsi="Times New"/>
          </w:rPr>
          <w:delText>3.</w:delText>
          <w:tab/>
          <w:delText>The asphalt content shall be 2.5 - 5.0 percent by weight of the RAM.</w:delText>
        </w:r>
      </w:del>
    </w:p>
    <w:p>
      <w:pPr>
        <w:pStyle w:val="Normal"/>
        <w:rPr>
          <w:rFonts w:ascii="Times New" w:hAnsi="Times New" w:cs="Times New"/>
          <w:del w:id="2636" w:author="KLJackson" w:date="2003-01-27T09:53:00Z"/>
        </w:rPr>
      </w:pPr>
      <w:del w:id="2635" w:author="KLJackson" w:date="2003-01-27T09:53:00Z">
        <w:r>
          <w:rPr>
            <w:rFonts w:cs="Times New" w:ascii="Times New" w:hAnsi="Times New"/>
          </w:rPr>
        </w:r>
      </w:del>
    </w:p>
    <w:p>
      <w:pPr>
        <w:pStyle w:val="Style5"/>
        <w:rPr>
          <w:del w:id="2650" w:author="KLJackson" w:date="2003-01-27T09:53:00Z"/>
        </w:rPr>
      </w:pPr>
      <w:del w:id="2637" w:author="KLJackson" w:date="2003-01-27T09:53:00Z">
        <w:r>
          <w:rPr>
            <w:rFonts w:cs="Times New" w:ascii="Times New" w:hAnsi="Times New"/>
            <w:b/>
          </w:rPr>
          <w:delText>301-3.03 SHAPING AND COMPACTION</w:delText>
        </w:r>
      </w:del>
      <w:del w:id="2638" w:author="MAPaulson" w:date="2003-01-07T14:07:00Z">
        <w:r>
          <w:rPr>
            <w:rFonts w:cs="Times New" w:ascii="Times New" w:hAnsi="Times New"/>
            <w:b/>
          </w:rPr>
          <w:delText>.</w:delText>
        </w:r>
      </w:del>
      <w:del w:id="2639" w:author="MAPaulson" w:date="2003-01-07T14:07:00Z">
        <w:r>
          <w:rPr>
            <w:rFonts w:cs="Times New" w:ascii="Times New" w:hAnsi="Times New"/>
          </w:rPr>
          <w:delText xml:space="preserve"> </w:delText>
        </w:r>
      </w:del>
      <w:ins w:id="2640" w:author="MAPaulson" w:date="2003-01-07T14:07:00Z">
        <w:del w:id="2641" w:author="KLJackson" w:date="2003-01-27T09:53:00Z">
          <w:r>
            <w:rPr>
              <w:rFonts w:cs="Times New" w:ascii="Times New" w:hAnsi="Times New"/>
              <w:b/>
            </w:rPr>
            <w:delText>.</w:delText>
          </w:r>
        </w:del>
      </w:ins>
      <w:ins w:id="2642" w:author="MAPaulson" w:date="2003-01-07T14:07:00Z">
        <w:del w:id="2643" w:author="KLJackson" w:date="2003-01-27T09:53:00Z">
          <w:r>
            <w:rPr>
              <w:rFonts w:cs="Times New" w:ascii="Times New" w:hAnsi="Times New"/>
            </w:rPr>
            <w:delText xml:space="preserve">  </w:delText>
          </w:r>
        </w:del>
      </w:ins>
      <w:del w:id="2644" w:author="KLJackson" w:date="2003-01-27T09:53:00Z">
        <w:r>
          <w:rPr>
            <w:rFonts w:cs="Times New" w:ascii="Times New" w:hAnsi="Times New"/>
            <w:u w:val="single"/>
          </w:rPr>
          <w:delText>Add</w:delText>
        </w:r>
      </w:del>
      <w:del w:id="2645" w:author="KLJackson" w:date="2003-01-27T09:53:00Z">
        <w:r>
          <w:rPr>
            <w:rFonts w:cs="Times New" w:ascii="Times New" w:hAnsi="Times New"/>
          </w:rPr>
          <w:delText xml:space="preserve"> </w:delText>
        </w:r>
      </w:del>
      <w:del w:id="2646" w:author="KLJackson" w:date="2003-01-27T09:53:00Z">
        <w:r>
          <w:rPr>
            <w:rFonts w:cs="Times New" w:ascii="Times New" w:hAnsi="Times New"/>
            <w:u w:val="single"/>
          </w:rPr>
          <w:delText>the</w:delText>
        </w:r>
      </w:del>
      <w:del w:id="2647" w:author="KLJackson" w:date="2003-01-27T09:53:00Z">
        <w:r>
          <w:rPr>
            <w:rFonts w:cs="Times New" w:ascii="Times New" w:hAnsi="Times New"/>
          </w:rPr>
          <w:delText xml:space="preserve"> </w:delText>
        </w:r>
      </w:del>
      <w:del w:id="2648" w:author="KLJackson" w:date="2003-01-27T09:53:00Z">
        <w:r>
          <w:rPr>
            <w:rFonts w:cs="Times New" w:ascii="Times New" w:hAnsi="Times New"/>
            <w:u w:val="single"/>
          </w:rPr>
          <w:delText>following</w:delText>
        </w:r>
      </w:del>
      <w:del w:id="2649" w:author="KLJackson" w:date="2003-01-27T09:53:00Z">
        <w:r>
          <w:rPr>
            <w:rFonts w:cs="Times New" w:ascii="Times New" w:hAnsi="Times New"/>
          </w:rPr>
          <w:delText>: If recycled asphalt material is substituted for aggregate base course, the following conditions shall be met:</w:delText>
        </w:r>
      </w:del>
    </w:p>
    <w:p>
      <w:pPr>
        <w:pStyle w:val="Normal"/>
        <w:widowControl w:val="false"/>
        <w:bidi w:val="0"/>
        <w:rPr>
          <w:rFonts w:ascii="Times New" w:hAnsi="Times New" w:cs="Times New"/>
          <w:del w:id="2652" w:author="KLJackson" w:date="2003-01-27T09:53:00Z"/>
        </w:rPr>
      </w:pPr>
      <w:del w:id="2651" w:author="KLJackson" w:date="2003-01-27T09:53:00Z">
        <w:r>
          <w:rPr>
            <w:rFonts w:cs="Times New" w:ascii="Times New" w:hAnsi="Times New"/>
          </w:rPr>
        </w:r>
      </w:del>
    </w:p>
    <w:p>
      <w:pPr>
        <w:pStyle w:val="Style5"/>
        <w:widowControl w:val="false"/>
        <w:bidi w:val="0"/>
        <w:ind w:hanging="0"/>
        <w:rPr>
          <w:del w:id="2662" w:author="KLJackson" w:date="2003-01-27T09:53:00Z"/>
        </w:rPr>
      </w:pPr>
      <w:del w:id="2653" w:author="KLJackson" w:date="2003-01-27T09:53:00Z">
        <w:r>
          <w:rPr>
            <w:rFonts w:cs="Times New" w:ascii="Times New" w:hAnsi="Times New"/>
          </w:rPr>
          <w:delText>1.</w:delText>
          <w:tab/>
          <w:delText xml:space="preserve">Density acceptance will be based upon a roller pattern. The roller pattern shall be determined by a test strip using a vibratory compactor with a minimum dynamic force </w:delText>
        </w:r>
      </w:del>
      <w:del w:id="2654" w:author="MAPaulson" w:date="2003-01-07T14:07:00Z">
        <w:r>
          <w:rPr>
            <w:rFonts w:cs="Times New" w:ascii="Times New" w:hAnsi="Times New"/>
          </w:rPr>
          <w:delText>of  40,000</w:delText>
        </w:r>
      </w:del>
      <w:ins w:id="2655" w:author="MAPaulson" w:date="2003-01-07T14:07:00Z">
        <w:del w:id="2656" w:author="KLJackson" w:date="2003-01-27T09:53:00Z">
          <w:r>
            <w:rPr>
              <w:rFonts w:cs="Times New" w:ascii="Times New" w:hAnsi="Times New"/>
            </w:rPr>
            <w:delText>of 40,000</w:delText>
          </w:r>
        </w:del>
      </w:ins>
      <w:del w:id="2657" w:author="KLJackson" w:date="2003-01-27T09:53:00Z">
        <w:r>
          <w:rPr>
            <w:rFonts w:cs="Times New" w:ascii="Times New" w:hAnsi="Times New"/>
          </w:rPr>
          <w:delText xml:space="preserve"> pounds</w:delText>
        </w:r>
      </w:del>
      <w:del w:id="2658" w:author="MAPaulson" w:date="2003-01-07T14:07:00Z">
        <w:r>
          <w:rPr>
            <w:rFonts w:cs="Times New" w:ascii="Times New" w:hAnsi="Times New"/>
          </w:rPr>
          <w:delText xml:space="preserve">. </w:delText>
        </w:r>
      </w:del>
      <w:ins w:id="2659" w:author="MAPaulson" w:date="2003-01-07T14:07:00Z">
        <w:del w:id="2660" w:author="KLJackson" w:date="2003-01-27T09:53:00Z">
          <w:r>
            <w:rPr>
              <w:rFonts w:cs="Times New" w:ascii="Times New" w:hAnsi="Times New"/>
            </w:rPr>
            <w:delText xml:space="preserve">.  </w:delText>
          </w:r>
        </w:del>
      </w:ins>
      <w:del w:id="2661" w:author="KLJackson" w:date="2003-01-27T09:53:00Z">
        <w:r>
          <w:rPr>
            <w:rFonts w:cs="Times New" w:ascii="Times New" w:hAnsi="Times New"/>
          </w:rPr>
          <w:delText>The optimum density will be determined by the Engineer using a nuclear densometer gauge to monitor the test strip. Adequate water shall be added to aid compaction.</w:delText>
        </w:r>
      </w:del>
    </w:p>
    <w:p>
      <w:pPr>
        <w:pStyle w:val="Normal"/>
        <w:widowControl w:val="false"/>
        <w:bidi w:val="0"/>
        <w:ind w:hanging="0"/>
        <w:rPr>
          <w:rFonts w:ascii="Times New" w:hAnsi="Times New" w:cs="Times New"/>
          <w:del w:id="2664" w:author="KLJackson" w:date="2003-01-27T09:53:00Z"/>
        </w:rPr>
      </w:pPr>
      <w:del w:id="2663" w:author="KLJackson" w:date="2003-01-27T09:53:00Z">
        <w:r>
          <w:rPr>
            <w:rFonts w:cs="Times New" w:ascii="Times New" w:hAnsi="Times New"/>
          </w:rPr>
        </w:r>
      </w:del>
    </w:p>
    <w:p>
      <w:pPr>
        <w:pStyle w:val="Normal"/>
        <w:widowControl w:val="false"/>
        <w:bidi w:val="0"/>
        <w:ind w:hanging="0"/>
        <w:rPr>
          <w:rFonts w:ascii="Times New" w:hAnsi="Times New" w:cs="Times New"/>
          <w:del w:id="2666" w:author="KLJackson" w:date="2003-01-27T09:53:00Z"/>
        </w:rPr>
      </w:pPr>
      <w:del w:id="2665" w:author="KLJackson" w:date="2003-01-27T09:53:00Z">
        <w:r>
          <w:rPr>
            <w:rFonts w:cs="Times New" w:ascii="Times New" w:hAnsi="Times New"/>
          </w:rPr>
          <w:delText>2.</w:delText>
          <w:tab/>
          <w:delText>After the appropriate coverage with the vibratory compactor, a minimum of 6 passes with a pneumatic tire roller shall be completed. Tires shall be inflated to 80 psi (± 5 psi), and the roller shall have a minimum operating weight per tire of 3,000 pounds.</w:delText>
        </w:r>
      </w:del>
    </w:p>
    <w:p>
      <w:pPr>
        <w:pStyle w:val="Normal"/>
        <w:widowControl w:val="false"/>
        <w:bidi w:val="0"/>
        <w:ind w:hanging="0"/>
        <w:rPr>
          <w:rFonts w:ascii="Times New" w:hAnsi="Times New" w:cs="Times New"/>
          <w:del w:id="2668" w:author="KLJackson" w:date="2003-01-27T09:53:00Z"/>
        </w:rPr>
      </w:pPr>
      <w:del w:id="2667" w:author="KLJackson" w:date="2003-01-27T09:53:00Z">
        <w:r>
          <w:rPr>
            <w:rFonts w:cs="Times New" w:ascii="Times New" w:hAnsi="Times New"/>
          </w:rPr>
        </w:r>
      </w:del>
    </w:p>
    <w:p>
      <w:pPr>
        <w:pStyle w:val="Style5"/>
        <w:widowControl w:val="false"/>
        <w:bidi w:val="0"/>
        <w:ind w:hanging="0"/>
        <w:rPr>
          <w:del w:id="2682" w:author="KLJackson" w:date="2003-01-27T09:53:00Z"/>
        </w:rPr>
      </w:pPr>
      <w:del w:id="2669" w:author="KLJackson" w:date="2003-01-27T09:53:00Z">
        <w:r>
          <w:rPr>
            <w:rFonts w:cs="Times New" w:ascii="Times New" w:hAnsi="Times New"/>
            <w:b/>
          </w:rPr>
          <w:delText>301-5.01 BASIS OF PAYMENT</w:delText>
        </w:r>
      </w:del>
      <w:del w:id="2670" w:author="MAPaulson" w:date="2003-01-07T14:07:00Z">
        <w:r>
          <w:rPr>
            <w:rFonts w:cs="Times New" w:ascii="Times New" w:hAnsi="Times New"/>
            <w:b/>
          </w:rPr>
          <w:delText>.</w:delText>
        </w:r>
      </w:del>
      <w:del w:id="2671" w:author="MAPaulson" w:date="2003-01-07T14:07:00Z">
        <w:r>
          <w:rPr>
            <w:rFonts w:cs="Times New" w:ascii="Times New" w:hAnsi="Times New"/>
          </w:rPr>
          <w:delText xml:space="preserve"> </w:delText>
        </w:r>
      </w:del>
      <w:ins w:id="2672" w:author="MAPaulson" w:date="2003-01-07T14:07:00Z">
        <w:del w:id="2673" w:author="KLJackson" w:date="2003-01-27T09:53:00Z">
          <w:r>
            <w:rPr>
              <w:rFonts w:cs="Times New" w:ascii="Times New" w:hAnsi="Times New"/>
              <w:b/>
            </w:rPr>
            <w:delText>.</w:delText>
          </w:r>
        </w:del>
      </w:ins>
      <w:ins w:id="2674" w:author="MAPaulson" w:date="2003-01-07T14:07:00Z">
        <w:del w:id="2675" w:author="KLJackson" w:date="2003-01-27T09:53:00Z">
          <w:r>
            <w:rPr>
              <w:rFonts w:cs="Times New" w:ascii="Times New" w:hAnsi="Times New"/>
            </w:rPr>
            <w:delText xml:space="preserve">  </w:delText>
          </w:r>
        </w:del>
      </w:ins>
      <w:del w:id="2676" w:author="KLJackson" w:date="2003-01-27T09:53:00Z">
        <w:r>
          <w:rPr>
            <w:rFonts w:cs="Times New" w:ascii="Times New" w:hAnsi="Times New"/>
            <w:u w:val="single"/>
          </w:rPr>
          <w:delText>Add</w:delText>
        </w:r>
      </w:del>
      <w:del w:id="2677" w:author="KLJackson" w:date="2003-01-27T09:53:00Z">
        <w:r>
          <w:rPr>
            <w:rFonts w:cs="Times New" w:ascii="Times New" w:hAnsi="Times New"/>
          </w:rPr>
          <w:delText xml:space="preserve"> </w:delText>
        </w:r>
      </w:del>
      <w:del w:id="2678" w:author="KLJackson" w:date="2003-01-27T09:53:00Z">
        <w:r>
          <w:rPr>
            <w:rFonts w:cs="Times New" w:ascii="Times New" w:hAnsi="Times New"/>
            <w:u w:val="single"/>
          </w:rPr>
          <w:delText>the</w:delText>
        </w:r>
      </w:del>
      <w:del w:id="2679" w:author="KLJackson" w:date="2003-01-27T09:53:00Z">
        <w:r>
          <w:rPr>
            <w:rFonts w:cs="Times New" w:ascii="Times New" w:hAnsi="Times New"/>
          </w:rPr>
          <w:delText xml:space="preserve"> </w:delText>
        </w:r>
      </w:del>
      <w:del w:id="2680" w:author="KLJackson" w:date="2003-01-27T09:53:00Z">
        <w:r>
          <w:rPr>
            <w:rFonts w:cs="Times New" w:ascii="Times New" w:hAnsi="Times New"/>
            <w:u w:val="single"/>
          </w:rPr>
          <w:delText>following</w:delText>
        </w:r>
      </w:del>
      <w:del w:id="2681" w:author="KLJackson" w:date="2003-01-27T09:53:00Z">
        <w:r>
          <w:rPr>
            <w:rFonts w:cs="Times New" w:ascii="Times New" w:hAnsi="Times New"/>
          </w:rPr>
          <w:delText>: If recycled asphalt material is substituted for aggregate base course, it will be paid for as Item 301(1), Aggregate Base Course at the unit price shown on the bid schedule for that item.</w:delText>
        </w:r>
      </w:del>
    </w:p>
    <w:p>
      <w:pPr>
        <w:sectPr>
          <w:headerReference w:type="default" r:id="rId38"/>
          <w:footerReference w:type="default" r:id="rId3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ind w:hanging="0"/>
        <w:rPr>
          <w:del w:id="2685" w:author="KLJackson" w:date="2003-01-27T09:53:00Z"/>
        </w:rPr>
      </w:pPr>
      <w:del w:id="2683" w:author="KLJackson" w:date="2003-01-27T09:53:00Z">
        <w:r>
          <w:rPr>
            <w:rFonts w:cs="Times New" w:ascii="Times New" w:hAnsi="Times New"/>
          </w:rPr>
          <w:delText>(02/28/01</w:delText>
        </w:r>
      </w:del>
      <w:del w:id="2684" w:author="KLJackson" w:date="2003-01-27T09:53:00Z">
        <w:r>
          <w:rPr>
            <w:rFonts w:cs="Times New" w:ascii="Times New" w:hAnsi="Times New"/>
            <w:sz w:val="18"/>
          </w:rPr>
          <w:delText>)R176USC</w:delText>
        </w:r>
      </w:del>
    </w:p>
    <w:p>
      <w:pPr>
        <w:pStyle w:val="Style5"/>
        <w:widowControl w:val="false"/>
        <w:bidi w:val="0"/>
        <w:ind w:hanging="0"/>
        <w:rPr>
          <w:del w:id="2687" w:author="KLJackson" w:date="2003-02-18T14:56:00Z"/>
        </w:rPr>
      </w:pPr>
      <w:del w:id="2686" w:author="KLJackson" w:date="2003-02-18T14:56:00Z">
        <w:r>
          <w:rPr/>
          <w:delText>SECTION 303</w:delText>
        </w:r>
      </w:del>
    </w:p>
    <w:p>
      <w:pPr>
        <w:pStyle w:val="Normal"/>
        <w:jc w:val="center"/>
        <w:rPr>
          <w:b/>
          <w:b/>
          <w:sz w:val="24"/>
          <w:del w:id="2689" w:author="KLJackson" w:date="2003-02-18T14:56:00Z"/>
        </w:rPr>
      </w:pPr>
      <w:del w:id="2688" w:author="KLJackson" w:date="2003-02-18T14:56:00Z">
        <w:r>
          <w:rPr>
            <w:b/>
            <w:sz w:val="24"/>
          </w:rPr>
        </w:r>
      </w:del>
    </w:p>
    <w:p>
      <w:pPr>
        <w:pStyle w:val="HEADING11"/>
        <w:tabs>
          <w:tab w:val="clear" w:pos="4320"/>
          <w:tab w:val="center" w:pos="5040" w:leader="none"/>
        </w:tabs>
        <w:rPr>
          <w:del w:id="2691" w:author="KLJackson" w:date="2003-02-18T14:56:00Z"/>
        </w:rPr>
      </w:pPr>
      <w:del w:id="2690" w:author="KLJackson" w:date="2003-02-18T14:56:00Z">
        <w:r>
          <w:rPr/>
          <w:delText>RECONDITIONING</w:delText>
        </w:r>
      </w:del>
    </w:p>
    <w:p>
      <w:pPr>
        <w:pStyle w:val="Normal"/>
        <w:jc w:val="center"/>
        <w:rPr>
          <w:b/>
          <w:b/>
          <w:del w:id="2693" w:author="KLJackson" w:date="2003-02-18T14:56:00Z"/>
        </w:rPr>
      </w:pPr>
      <w:del w:id="2692" w:author="KLJackson" w:date="2003-02-18T14:56:00Z">
        <w:r>
          <w:rPr>
            <w:b/>
          </w:rPr>
        </w:r>
      </w:del>
    </w:p>
    <w:p>
      <w:pPr>
        <w:pStyle w:val="Normal"/>
        <w:rPr>
          <w:sz w:val="18"/>
          <w:del w:id="2695" w:author="KLJackson" w:date="2003-02-18T14:56:00Z"/>
        </w:rPr>
      </w:pPr>
      <w:del w:id="2694" w:author="KLJackson" w:date="2003-02-18T14:56:00Z">
        <w:r>
          <w:rPr>
            <w:sz w:val="18"/>
          </w:rPr>
          <w:delText>Special Provisions</w:delText>
        </w:r>
      </w:del>
    </w:p>
    <w:p>
      <w:pPr>
        <w:pStyle w:val="Normal"/>
        <w:rPr>
          <w:sz w:val="18"/>
          <w:del w:id="2697" w:author="KLJackson" w:date="2003-02-18T14:56:00Z"/>
        </w:rPr>
      </w:pPr>
      <w:del w:id="2696" w:author="KLJackson" w:date="2003-02-18T14:56:00Z">
        <w:r>
          <w:rPr>
            <w:sz w:val="18"/>
          </w:rPr>
        </w:r>
      </w:del>
    </w:p>
    <w:p>
      <w:pPr>
        <w:pStyle w:val="Style5"/>
        <w:rPr>
          <w:del w:id="2708" w:author="KLJackson" w:date="2003-02-18T14:56:00Z"/>
        </w:rPr>
      </w:pPr>
      <w:del w:id="2698" w:author="KLJackson" w:date="2003-02-18T14:56:00Z">
        <w:r>
          <w:rPr>
            <w:b/>
          </w:rPr>
          <w:delText>303-1.01 DESCRIPTION.</w:delText>
        </w:r>
      </w:del>
      <w:del w:id="2699" w:author="KLJackson" w:date="2003-02-18T14:56:00Z">
        <w:r>
          <w:rPr/>
          <w:delText xml:space="preserve"> </w:delText>
        </w:r>
      </w:del>
      <w:del w:id="2700" w:author="KLJackson" w:date="2003-02-18T14:56:00Z">
        <w:r>
          <w:rPr>
            <w:u w:val="single"/>
          </w:rPr>
          <w:delText xml:space="preserve">Delete this Subsection in its entirety and substitute the following: </w:delText>
        </w:r>
      </w:del>
      <w:del w:id="2701" w:author="KLJackson" w:date="2003-02-18T14:56:00Z">
        <w:r>
          <w:rPr/>
          <w:delText xml:space="preserve">This work consists of reconditioning the surface of an existing road </w:delText>
        </w:r>
      </w:del>
      <w:ins w:id="2702" w:author="DG3U026" w:date="2002-08-08T16:48:00Z">
        <w:del w:id="2703" w:author="KLJackson" w:date="2003-02-18T14:56:00Z">
          <w:r>
            <w:rPr/>
            <w:delText>and/</w:delText>
          </w:r>
        </w:del>
      </w:ins>
      <w:del w:id="2704" w:author="Phyllis Moor" w:date="2002-06-13T10:11:00Z">
        <w:r>
          <w:rPr/>
          <w:delText xml:space="preserve">and </w:delText>
        </w:r>
      </w:del>
      <w:ins w:id="2705" w:author="Phyllis Moor" w:date="2002-06-13T10:11:00Z">
        <w:del w:id="2706" w:author="KLJackson" w:date="2003-02-18T14:56:00Z">
          <w:r>
            <w:rPr/>
            <w:delText xml:space="preserve">or </w:delText>
          </w:r>
        </w:del>
      </w:ins>
      <w:del w:id="2707" w:author="KLJackson" w:date="2003-02-18T14:56:00Z">
        <w:r>
          <w:rPr/>
          <w:delText>parking lot, immediately prior to the application of a prime coat or to the placing of a base or surface course, cleaning and reconditioning the ditches and shaping the shoulders, all in conformance with the Plans.</w:delText>
        </w:r>
      </w:del>
    </w:p>
    <w:p>
      <w:pPr>
        <w:pStyle w:val="Normal"/>
        <w:widowControl w:val="false"/>
        <w:bidi w:val="0"/>
        <w:rPr>
          <w:u w:val="single"/>
          <w:del w:id="2710" w:author="KLJackson" w:date="2003-02-18T14:56:00Z"/>
        </w:rPr>
      </w:pPr>
      <w:del w:id="2709" w:author="KLJackson" w:date="2003-02-18T14:56:00Z">
        <w:r>
          <w:rPr>
            <w:u w:val="single"/>
          </w:rPr>
        </w:r>
      </w:del>
    </w:p>
    <w:p>
      <w:pPr>
        <w:pStyle w:val="Style5"/>
        <w:rPr>
          <w:del w:id="2716" w:author="KLJackson" w:date="2003-02-18T14:56:00Z"/>
        </w:rPr>
      </w:pPr>
      <w:del w:id="2711" w:author="KLJackson" w:date="2003-02-18T14:56:00Z">
        <w:r>
          <w:rPr/>
          <w:delText>Item 303(2) work also consists of all excavation and shaping required to reconstruct superelevations to grade as determined by the Engineer.  Additional excavation, beyond the depth shown on the Plans</w:delText>
        </w:r>
      </w:del>
      <w:ins w:id="2712" w:author="DG3U026" w:date="2002-08-08T15:00:00Z">
        <w:del w:id="2713" w:author="KLJackson" w:date="2003-02-18T14:56:00Z">
          <w:r>
            <w:rPr/>
            <w:delText>,</w:delText>
          </w:r>
        </w:del>
      </w:ins>
      <w:del w:id="2714" w:author="DG3U026" w:date="2002-08-08T15:00:00Z">
        <w:r>
          <w:rPr/>
          <w:delText>,</w:delText>
        </w:r>
      </w:del>
      <w:del w:id="2715" w:author="KLJackson" w:date="2003-02-18T14:56:00Z">
        <w:r>
          <w:rPr/>
          <w:delText xml:space="preserve"> may be required in order to reduce the superelevation rate to the proposed rate.</w:delText>
        </w:r>
      </w:del>
    </w:p>
    <w:p>
      <w:pPr>
        <w:pStyle w:val="Normal"/>
        <w:rPr>
          <w:del w:id="2718" w:author="KLJackson" w:date="2003-02-18T14:56:00Z"/>
        </w:rPr>
      </w:pPr>
      <w:del w:id="2717" w:author="KLJackson" w:date="2003-02-18T14:56:00Z">
        <w:r>
          <w:rPr/>
        </w:r>
      </w:del>
    </w:p>
    <w:p>
      <w:pPr>
        <w:pStyle w:val="Style5"/>
        <w:rPr>
          <w:del w:id="2721" w:author="KLJackson" w:date="2003-02-18T14:56:00Z"/>
        </w:rPr>
      </w:pPr>
      <w:del w:id="2719" w:author="Phyllis Moor" w:date="2002-06-13T10:12:00Z">
        <w:r>
          <w:rPr/>
          <w:delText xml:space="preserve">Item 303(3) work consists of reconditioning the parking lot shown in the Plans.  </w:delText>
        </w:r>
      </w:del>
      <w:del w:id="2720" w:author="KLJackson" w:date="2003-02-18T14:56:00Z">
        <w:r>
          <w:rPr/>
          <w:delText>Item 303(3) work consists of reconditioning the following three (3) parking areas:</w:delText>
        </w:r>
      </w:del>
    </w:p>
    <w:p>
      <w:pPr>
        <w:pStyle w:val="Normal"/>
        <w:rPr>
          <w:del w:id="2723" w:author="KLJackson" w:date="2003-02-18T14:56:00Z"/>
        </w:rPr>
      </w:pPr>
      <w:del w:id="2722" w:author="KLJackson" w:date="2003-02-18T14:56:00Z">
        <w:r>
          <w:rPr/>
        </w:r>
      </w:del>
    </w:p>
    <w:p>
      <w:pPr>
        <w:pStyle w:val="Normal"/>
        <w:rPr>
          <w:del w:id="2725" w:author="KLJackson" w:date="2003-02-18T14:56:00Z"/>
        </w:rPr>
      </w:pPr>
      <w:del w:id="2724" w:author="KLJackson" w:date="2003-02-18T14:56:00Z">
        <w:r>
          <w:rPr/>
          <w:delText>Day Use Area, MP 9.55</w:delText>
        </w:r>
      </w:del>
    </w:p>
    <w:p>
      <w:pPr>
        <w:pStyle w:val="Normal"/>
        <w:rPr>
          <w:del w:id="2727" w:author="KLJackson" w:date="2003-02-18T14:56:00Z"/>
        </w:rPr>
      </w:pPr>
      <w:del w:id="2726" w:author="KLJackson" w:date="2003-02-18T14:56:00Z">
        <w:r>
          <w:rPr/>
          <w:delText>Campground Road and Spaces, MP 9.62</w:delText>
        </w:r>
      </w:del>
    </w:p>
    <w:p>
      <w:pPr>
        <w:pStyle w:val="Normal"/>
        <w:rPr>
          <w:del w:id="2729" w:author="KLJackson" w:date="2003-02-18T14:56:00Z"/>
        </w:rPr>
      </w:pPr>
      <w:del w:id="2728" w:author="KLJackson" w:date="2003-02-18T14:56:00Z">
        <w:r>
          <w:rPr/>
          <w:delText>Trailhead Parking Area, MP 9.91</w:delText>
        </w:r>
      </w:del>
    </w:p>
    <w:p>
      <w:pPr>
        <w:pStyle w:val="Normal"/>
        <w:rPr>
          <w:del w:id="2731" w:author="KLJackson" w:date="2003-02-18T14:56:00Z"/>
        </w:rPr>
      </w:pPr>
      <w:del w:id="2730" w:author="KLJackson" w:date="2003-02-18T14:56:00Z">
        <w:r>
          <w:rPr/>
        </w:r>
      </w:del>
    </w:p>
    <w:p>
      <w:pPr>
        <w:pStyle w:val="Style5"/>
        <w:tabs>
          <w:tab w:val="clear" w:pos="4320"/>
        </w:tabs>
        <w:rPr>
          <w:u w:val="single"/>
          <w:del w:id="2741" w:author="KLJackson" w:date="2003-02-18T14:56:00Z"/>
        </w:rPr>
      </w:pPr>
      <w:ins w:id="2732" w:author="Phyllis Moor" w:date="2002-06-13T10:15:00Z">
        <w:del w:id="2733" w:author="KLJackson" w:date="2003-02-18T14:56:00Z">
          <w:r>
            <w:rPr>
              <w:bCs/>
            </w:rPr>
            <w:delText>303-</w:delText>
          </w:r>
        </w:del>
      </w:ins>
      <w:ins w:id="2734" w:author="MAPaulson" w:date="2003-01-07T12:51:00Z">
        <w:del w:id="2735" w:author="KLJackson" w:date="2003-02-18T14:56:00Z">
          <w:r>
            <w:rPr>
              <w:bCs/>
            </w:rPr>
            <w:delText>4</w:delText>
          </w:r>
        </w:del>
      </w:ins>
      <w:ins w:id="2736" w:author="Phyllis Moor" w:date="2002-06-13T10:15:00Z">
        <w:del w:id="2737" w:author="MAPaulson" w:date="2003-01-07T12:51:00Z">
          <w:r>
            <w:rPr>
              <w:bCs/>
            </w:rPr>
            <w:delText>3</w:delText>
          </w:r>
        </w:del>
      </w:ins>
      <w:ins w:id="2738" w:author="Phyllis Moor" w:date="2002-06-13T10:15:00Z">
        <w:del w:id="2739" w:author="KLJackson" w:date="2003-02-18T14:56:00Z">
          <w:r>
            <w:rPr>
              <w:bCs/>
            </w:rPr>
            <w:delText xml:space="preserve">.01 METHOD OF MEASUREMENT.  </w:delText>
          </w:r>
        </w:del>
      </w:ins>
      <w:del w:id="2740" w:author="KLJackson" w:date="2003-02-18T14:56:00Z">
        <w:r>
          <w:rPr>
            <w:b w:val="false"/>
            <w:bCs/>
            <w:u w:val="single"/>
          </w:rPr>
          <w:delText>Add the following:</w:delText>
        </w:r>
      </w:del>
    </w:p>
    <w:p>
      <w:pPr>
        <w:pStyle w:val="HEADING11"/>
        <w:tabs>
          <w:tab w:val="clear" w:pos="4320"/>
        </w:tabs>
        <w:rPr>
          <w:u w:val="single"/>
          <w:del w:id="2743" w:author="KLJackson" w:date="2003-02-18T14:56:00Z"/>
        </w:rPr>
      </w:pPr>
      <w:del w:id="2742" w:author="KLJackson" w:date="2003-02-18T14:56:00Z">
        <w:r>
          <w:rPr>
            <w:u w:val="single"/>
          </w:rPr>
        </w:r>
      </w:del>
    </w:p>
    <w:p>
      <w:pPr>
        <w:pStyle w:val="Style5"/>
        <w:tabs>
          <w:tab w:val="clear" w:pos="4320"/>
        </w:tabs>
        <w:rPr>
          <w:b w:val="false"/>
          <w:b w:val="false"/>
          <w:bCs/>
          <w:del w:id="2749" w:author="KLJackson" w:date="2003-02-18T14:56:00Z"/>
        </w:rPr>
      </w:pPr>
      <w:ins w:id="2744" w:author="Phyllis Moor" w:date="2002-06-13T10:17:00Z">
        <w:del w:id="2745" w:author="KLJackson" w:date="2003-02-18T14:56:00Z">
          <w:r>
            <w:rPr>
              <w:b w:val="false"/>
              <w:bCs/>
            </w:rPr>
            <w:delText xml:space="preserve">Work required to reconstruct superelevation as detailed in Subsection 303-1.01 </w:delText>
          </w:r>
        </w:del>
      </w:ins>
      <w:ins w:id="2746" w:author="Phyllis Moor" w:date="2002-06-13T10:17:00Z">
        <w:del w:id="2747" w:author="KLJackson" w:date="2002-11-26T09:09:00Z">
          <w:r>
            <w:rPr>
              <w:b w:val="false"/>
              <w:bCs/>
            </w:rPr>
            <w:delText>will</w:delText>
          </w:r>
        </w:del>
      </w:ins>
      <w:del w:id="2748" w:author="KLJackson" w:date="2003-02-18T14:56:00Z">
        <w:r>
          <w:rPr>
            <w:b w:val="false"/>
            <w:bCs/>
          </w:rPr>
          <w:delText xml:space="preserve"> not be measured for payment.</w:delText>
        </w:r>
      </w:del>
    </w:p>
    <w:p>
      <w:pPr>
        <w:pStyle w:val="HEADING11"/>
        <w:tabs>
          <w:tab w:val="clear" w:pos="4320"/>
        </w:tabs>
        <w:rPr>
          <w:b w:val="false"/>
          <w:b w:val="false"/>
          <w:bCs/>
          <w:u w:val="single"/>
          <w:del w:id="2751" w:author="KLJackson" w:date="2003-02-18T14:56:00Z"/>
        </w:rPr>
      </w:pPr>
      <w:del w:id="2750" w:author="KLJackson" w:date="2003-02-18T14:56:00Z">
        <w:r>
          <w:rPr>
            <w:b w:val="false"/>
            <w:bCs/>
            <w:u w:val="single"/>
          </w:rPr>
        </w:r>
      </w:del>
    </w:p>
    <w:p>
      <w:pPr>
        <w:pStyle w:val="Style5"/>
        <w:tabs>
          <w:tab w:val="clear" w:pos="4320"/>
        </w:tabs>
        <w:rPr>
          <w:b w:val="false"/>
          <w:b w:val="false"/>
          <w:bCs/>
          <w:del w:id="2759" w:author="KLJackson" w:date="2003-02-18T14:56:00Z"/>
        </w:rPr>
      </w:pPr>
      <w:ins w:id="2752" w:author="Phyllis Moor" w:date="2002-06-13T10:17:00Z">
        <w:del w:id="2753" w:author="KLJackson" w:date="2003-02-18T14:56:00Z">
          <w:r>
            <w:rPr>
              <w:b w:val="false"/>
              <w:bCs/>
            </w:rPr>
            <w:delText>Item 303(</w:delText>
          </w:r>
        </w:del>
      </w:ins>
      <w:ins w:id="2754" w:author="Phyllis Moor" w:date="2002-06-13T10:17:00Z">
        <w:del w:id="2755" w:author="DG3U026" w:date="2002-06-14T13:07:00Z">
          <w:r>
            <w:rPr>
              <w:b w:val="false"/>
              <w:bCs/>
            </w:rPr>
            <w:delText>1B</w:delText>
          </w:r>
        </w:del>
      </w:ins>
      <w:ins w:id="2756" w:author="DG3U026" w:date="2002-06-14T13:07:00Z">
        <w:del w:id="2757" w:author="KLJackson" w:date="2003-02-18T14:56:00Z">
          <w:r>
            <w:rPr>
              <w:b w:val="false"/>
              <w:bCs/>
            </w:rPr>
            <w:delText>3</w:delText>
          </w:r>
        </w:del>
      </w:ins>
      <w:del w:id="2758" w:author="KLJackson" w:date="2003-02-18T14:56:00Z">
        <w:r>
          <w:rPr>
            <w:b w:val="false"/>
            <w:bCs/>
          </w:rPr>
          <w:delText>), Reconditioning will be measured by the square yard</w:delText>
        </w:r>
      </w:del>
    </w:p>
    <w:p>
      <w:pPr>
        <w:pStyle w:val="HEADING11"/>
        <w:widowControl w:val="false"/>
        <w:tabs>
          <w:tab w:val="clear" w:pos="4320"/>
        </w:tabs>
        <w:bidi w:val="0"/>
        <w:rPr>
          <w:del w:id="2761" w:author="KLJackson" w:date="2003-02-18T14:56:00Z"/>
        </w:rPr>
      </w:pPr>
      <w:del w:id="2760" w:author="KLJackson" w:date="2003-02-18T14:56:00Z">
        <w:r>
          <w:rPr/>
        </w:r>
      </w:del>
    </w:p>
    <w:p>
      <w:pPr>
        <w:pStyle w:val="Style5"/>
        <w:widowControl w:val="false"/>
        <w:tabs>
          <w:tab w:val="clear" w:pos="4320"/>
        </w:tabs>
        <w:bidi w:val="0"/>
        <w:rPr>
          <w:del w:id="2777" w:author="KLJackson" w:date="2002-11-26T09:08:00Z"/>
        </w:rPr>
      </w:pPr>
      <w:ins w:id="2762" w:author="MAPaulson" w:date="2003-01-07T12:51:00Z">
        <w:del w:id="2763" w:author="KLJackson" w:date="2003-02-18T14:56:00Z">
          <w:r>
            <w:rPr>
              <w:b/>
            </w:rPr>
            <w:delText>5</w:delText>
          </w:r>
        </w:del>
      </w:ins>
      <w:ins w:id="2764" w:author="KLJackson" w:date="2002-11-26T09:11:00Z">
        <w:del w:id="2765" w:author="MAPaulson" w:date="2003-01-07T12:51:00Z">
          <w:r>
            <w:rPr>
              <w:b/>
            </w:rPr>
            <w:delText>4</w:delText>
          </w:r>
        </w:del>
      </w:ins>
      <w:ins w:id="2766" w:author="KLJackson" w:date="2002-11-26T09:11:00Z">
        <w:del w:id="2767" w:author="MAPaulson" w:date="2003-01-07T14:07:00Z">
          <w:r>
            <w:rPr>
              <w:b/>
            </w:rPr>
            <w:delText>.</w:delText>
          </w:r>
        </w:del>
      </w:ins>
      <w:ins w:id="2768" w:author="KLJackson" w:date="2002-11-26T09:11:00Z">
        <w:del w:id="2769" w:author="MAPaulson" w:date="2003-01-07T14:07:00Z">
          <w:r>
            <w:rPr/>
            <w:delText xml:space="preserve"> </w:delText>
          </w:r>
        </w:del>
      </w:ins>
      <w:ins w:id="2770" w:author="MAPaulson" w:date="2003-01-07T14:07:00Z">
        <w:del w:id="2771" w:author="KLJackson" w:date="2003-02-18T14:56:00Z">
          <w:r>
            <w:rPr>
              <w:b/>
            </w:rPr>
            <w:delText>.</w:delText>
          </w:r>
        </w:del>
      </w:ins>
      <w:ins w:id="2772" w:author="MAPaulson" w:date="2003-01-07T14:07:00Z">
        <w:del w:id="2773" w:author="KLJackson" w:date="2003-02-18T14:56:00Z">
          <w:r>
            <w:rPr/>
            <w:delText xml:space="preserve">  </w:delText>
          </w:r>
        </w:del>
      </w:ins>
      <w:del w:id="2774" w:author="KLJackson" w:date="2002-11-26T09:08:00Z">
        <w:r>
          <w:rPr>
            <w:b/>
          </w:rPr>
          <w:delText>303-4.01 BASIS OF PAYMENT.</w:delText>
        </w:r>
      </w:del>
      <w:del w:id="2775" w:author="KLJackson" w:date="2002-11-26T09:08:00Z">
        <w:r>
          <w:rPr/>
          <w:delText xml:space="preserve"> </w:delText>
        </w:r>
      </w:del>
      <w:del w:id="2776" w:author="KLJackson" w:date="2002-11-26T09:08:00Z">
        <w:r>
          <w:rPr>
            <w:u w:val="single"/>
          </w:rPr>
          <w:delText>Add the following:</w:delText>
        </w:r>
      </w:del>
    </w:p>
    <w:p>
      <w:pPr>
        <w:pStyle w:val="Normal"/>
        <w:widowControl w:val="false"/>
        <w:bidi w:val="0"/>
        <w:rPr>
          <w:u w:val="single"/>
          <w:del w:id="2779" w:author="KLJackson" w:date="2002-11-26T09:08:00Z"/>
        </w:rPr>
      </w:pPr>
      <w:del w:id="2778" w:author="KLJackson" w:date="2002-11-26T09:08:00Z">
        <w:r>
          <w:rPr>
            <w:u w:val="single"/>
          </w:rPr>
        </w:r>
      </w:del>
    </w:p>
    <w:p>
      <w:pPr>
        <w:pStyle w:val="Style5"/>
        <w:rPr>
          <w:del w:id="2789" w:author="KLJackson" w:date="2002-11-26T09:06:00Z"/>
        </w:rPr>
      </w:pPr>
      <w:del w:id="2780" w:author="KLJackson" w:date="2002-11-26T09:06:00Z">
        <w:r>
          <w:rPr/>
          <w:delText xml:space="preserve">Work required to reconstruct superelevation as detailed in </w:delText>
        </w:r>
      </w:del>
      <w:del w:id="2781" w:author="KLJackson" w:date="2002-11-26T09:00:00Z">
        <w:r>
          <w:rPr/>
          <w:delText xml:space="preserve">subsection </w:delText>
        </w:r>
      </w:del>
      <w:del w:id="2782" w:author="KLJackson" w:date="2002-11-26T09:06:00Z">
        <w:r>
          <w:rPr/>
          <w:delText xml:space="preserve">303-1.01 </w:delText>
        </w:r>
      </w:del>
      <w:del w:id="2783" w:author="Phyllis Moor" w:date="2002-06-13T10:19:00Z">
        <w:r>
          <w:rPr/>
          <w:delText xml:space="preserve">will not be measured for payment, but </w:delText>
        </w:r>
      </w:del>
      <w:del w:id="2784" w:author="KLJackson" w:date="2002-11-26T09:06:00Z">
        <w:r>
          <w:rPr/>
          <w:delText>will be subsidiary to item 303(2)</w:delText>
        </w:r>
      </w:del>
      <w:del w:id="2785" w:author="KLJackson" w:date="2002-11-26T09:02:00Z">
        <w:r>
          <w:rPr/>
          <w:delText>, Reconditioning</w:delText>
        </w:r>
      </w:del>
      <w:ins w:id="2786" w:author="Phyllis Moor" w:date="2002-06-13T10:19:00Z">
        <w:del w:id="2787" w:author="KLJackson" w:date="2002-11-26T09:06:00Z">
          <w:r>
            <w:rPr/>
            <w:delText xml:space="preserve"> and no separate payment shall be made</w:delText>
          </w:r>
        </w:del>
      </w:ins>
      <w:del w:id="2788" w:author="KLJackson" w:date="2002-11-26T09:06:00Z">
        <w:r>
          <w:rPr/>
          <w:delText>.</w:delText>
        </w:r>
      </w:del>
    </w:p>
    <w:p>
      <w:pPr>
        <w:pStyle w:val="Style5"/>
        <w:rPr>
          <w:del w:id="2791" w:author="KLJackson" w:date="2003-02-18T14:56:00Z"/>
        </w:rPr>
      </w:pPr>
      <w:del w:id="2790" w:author="KLJackson" w:date="2003-02-18T14:56:00Z">
        <w:r>
          <w:rPr/>
        </w:r>
      </w:del>
    </w:p>
    <w:p>
      <w:pPr>
        <w:pStyle w:val="Style5"/>
        <w:rPr>
          <w:sz w:val="18"/>
          <w:del w:id="2800" w:author="KLJackson" w:date="2003-02-18T14:56:00Z"/>
        </w:rPr>
      </w:pPr>
      <w:del w:id="2792" w:author="KLJackson" w:date="2003-02-18T14:56:00Z">
        <w:r>
          <w:rPr/>
          <w:delText>Selected Material, Type A required to reconstruct superelevations will be paid for as required in Section 203. (</w:delText>
        </w:r>
      </w:del>
      <w:del w:id="2793" w:author="KLJackson" w:date="2002-11-26T09:03:00Z">
        <w:r>
          <w:rPr/>
          <w:delText>3</w:delText>
        </w:r>
      </w:del>
      <w:del w:id="2794" w:author="KLJackson" w:date="2003-02-18T14:56:00Z">
        <w:r>
          <w:rPr/>
          <w:delText>/</w:delText>
        </w:r>
      </w:del>
      <w:del w:id="2795" w:author="KLJackson" w:date="2002-11-26T09:03:00Z">
        <w:r>
          <w:rPr/>
          <w:delText>28</w:delText>
        </w:r>
      </w:del>
      <w:del w:id="2796" w:author="KLJackson" w:date="2003-02-18T14:56:00Z">
        <w:r>
          <w:rPr/>
          <w:delText>/</w:delText>
        </w:r>
      </w:del>
      <w:del w:id="2797" w:author="KLJackson" w:date="2002-11-26T09:03:00Z">
        <w:r>
          <w:rPr/>
          <w:delText>00</w:delText>
        </w:r>
      </w:del>
      <w:del w:id="2798" w:author="KLJackson" w:date="2003-02-18T14:56:00Z">
        <w:r>
          <w:rPr/>
          <w:delText>)</w:delText>
        </w:r>
      </w:del>
      <w:del w:id="2799" w:author="KLJackson" w:date="2003-02-18T14:56:00Z">
        <w:r>
          <w:rPr>
            <w:sz w:val="18"/>
          </w:rPr>
          <w:delText>R254M98</w:delText>
        </w:r>
      </w:del>
    </w:p>
    <w:p>
      <w:pPr>
        <w:pStyle w:val="Normal"/>
        <w:widowControl w:val="false"/>
        <w:bidi w:val="0"/>
        <w:rPr>
          <w:sz w:val="18"/>
          <w:del w:id="2802" w:author="KLJackson" w:date="2003-02-18T14:56:00Z"/>
        </w:rPr>
      </w:pPr>
      <w:del w:id="2801" w:author="KLJackson" w:date="2003-02-18T14:56:00Z">
        <w:r>
          <w:rPr>
            <w:sz w:val="18"/>
          </w:rPr>
        </w:r>
      </w:del>
    </w:p>
    <w:p>
      <w:pPr>
        <w:pStyle w:val="Style5"/>
        <w:rPr>
          <w:del w:id="2810" w:author="KLJackson" w:date="2003-02-18T14:56:00Z"/>
        </w:rPr>
      </w:pPr>
      <w:ins w:id="2803" w:author="Phyllis Moor" w:date="2002-06-13T10:20:00Z">
        <w:del w:id="2804" w:author="KLJackson" w:date="2003-02-18T14:56:00Z">
          <w:r>
            <w:rPr/>
            <w:delText>Item 303(3)</w:delText>
          </w:r>
        </w:del>
      </w:ins>
      <w:ins w:id="2805" w:author="Phyllis Moor" w:date="2002-06-13T10:20:00Z">
        <w:del w:id="2806" w:author="MAPaulson" w:date="2003-01-07T14:07:00Z">
          <w:r>
            <w:rPr/>
            <w:delText>,  Reconditioning</w:delText>
          </w:r>
        </w:del>
      </w:ins>
      <w:ins w:id="2807" w:author="MAPaulson" w:date="2003-01-07T14:07:00Z">
        <w:del w:id="2808" w:author="KLJackson" w:date="2003-02-18T14:56:00Z">
          <w:r>
            <w:rPr/>
            <w:delText>, Reconditioning</w:delText>
          </w:r>
        </w:del>
      </w:ins>
      <w:del w:id="2809" w:author="KLJackson" w:date="2003-02-18T14:56:00Z">
        <w:r>
          <w:rPr/>
          <w:delText xml:space="preserve"> shall be paid at the contract unit price per square yard completed and accepted.</w:delText>
        </w:r>
      </w:del>
    </w:p>
    <w:p>
      <w:pPr>
        <w:pStyle w:val="Normal"/>
        <w:widowControl w:val="false"/>
        <w:bidi w:val="0"/>
        <w:rPr>
          <w:sz w:val="18"/>
          <w:del w:id="2812" w:author="KLJackson" w:date="2003-02-18T14:56:00Z"/>
        </w:rPr>
      </w:pPr>
      <w:del w:id="2811" w:author="KLJackson" w:date="2003-02-18T14:56:00Z">
        <w:r>
          <w:rPr>
            <w:sz w:val="18"/>
          </w:rPr>
        </w:r>
      </w:del>
    </w:p>
    <w:p>
      <w:pPr>
        <w:pStyle w:val="Style5"/>
        <w:rPr>
          <w:u w:val="single"/>
          <w:del w:id="2815" w:author="KLJackson" w:date="2003-02-18T14:56:00Z"/>
        </w:rPr>
      </w:pPr>
      <w:del w:id="2813" w:author="Phyllis Moor" w:date="2002-06-13T10:23:00Z">
        <w:r>
          <w:rPr>
            <w:u w:val="single"/>
          </w:rPr>
          <w:delText>Payment will be made under:</w:delText>
        </w:r>
      </w:del>
      <w:del w:id="2814" w:author="KLJackson" w:date="2003-02-18T14:56:00Z">
        <w:r>
          <w:rPr>
            <w:u w:val="single"/>
          </w:rPr>
          <w:delText>Add the following Pay Item:</w:delText>
        </w:r>
      </w:del>
    </w:p>
    <w:p>
      <w:pPr>
        <w:pStyle w:val="Style5"/>
        <w:rPr/>
      </w:pPr>
      <w:r>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tabs>
                <w:tab w:val="left" w:pos="720" w:leader="none"/>
              </w:tabs>
              <w:jc w:val="center"/>
              <w:rPr>
                <w:b/>
                <w:b/>
                <w:bCs/>
              </w:rPr>
            </w:pPr>
            <w:del w:id="2816" w:author="KLJackson" w:date="2003-02-18T14:56:00Z">
              <w:r>
                <w:rPr>
                  <w:b/>
                  <w:bCs/>
                </w:rPr>
                <w:delText>Pay Item</w:delText>
              </w:r>
            </w:del>
          </w:p>
        </w:tc>
        <w:tc>
          <w:tcPr>
            <w:tcW w:w="1872" w:type="dxa"/>
            <w:tcBorders>
              <w:top w:val="single" w:sz="12" w:space="0" w:color="000000"/>
              <w:left w:val="single" w:sz="2" w:space="0" w:color="000000"/>
              <w:bottom w:val="single" w:sz="2" w:space="0" w:color="000000"/>
              <w:right w:val="single" w:sz="12" w:space="0" w:color="000000"/>
            </w:tcBorders>
          </w:tcPr>
          <w:p>
            <w:pPr>
              <w:pStyle w:val="Normal"/>
              <w:tabs>
                <w:tab w:val="left" w:pos="720" w:leader="none"/>
              </w:tabs>
              <w:jc w:val="center"/>
              <w:rPr>
                <w:b/>
                <w:b/>
                <w:bCs/>
              </w:rPr>
            </w:pPr>
            <w:del w:id="2817" w:author="KLJackson" w:date="2003-02-18T14:56:00Z">
              <w:r>
                <w:rPr>
                  <w:b/>
                  <w:bCs/>
                </w:rPr>
                <w:delText>Pay Unit</w:delText>
              </w:r>
            </w:del>
          </w:p>
        </w:tc>
      </w:tr>
      <w:tr>
        <w:trPr/>
        <w:tc>
          <w:tcPr>
            <w:tcW w:w="8388" w:type="dxa"/>
            <w:tcBorders>
              <w:top w:val="single" w:sz="2" w:space="0" w:color="000000"/>
              <w:left w:val="single" w:sz="12" w:space="0" w:color="000000"/>
              <w:bottom w:val="single" w:sz="12" w:space="0" w:color="000000"/>
              <w:right w:val="single" w:sz="2" w:space="0" w:color="000000"/>
            </w:tcBorders>
          </w:tcPr>
          <w:p>
            <w:pPr>
              <w:pStyle w:val="Footer"/>
              <w:tabs>
                <w:tab w:val="clear" w:pos="4320"/>
                <w:tab w:val="clear" w:pos="8640"/>
                <w:tab w:val="left" w:pos="720" w:leader="none"/>
              </w:tabs>
              <w:rPr/>
            </w:pPr>
            <w:del w:id="2818" w:author="KLJackson" w:date="2003-02-18T14:56:00Z">
              <w:r>
                <w:rPr/>
                <w:delText>303(3) Parking Lot Reconditioning</w:delText>
              </w:r>
            </w:del>
          </w:p>
        </w:tc>
        <w:tc>
          <w:tcPr>
            <w:tcW w:w="1872" w:type="dxa"/>
            <w:tcBorders>
              <w:top w:val="single" w:sz="2" w:space="0" w:color="000000"/>
              <w:left w:val="single" w:sz="2" w:space="0" w:color="000000"/>
              <w:bottom w:val="single" w:sz="12" w:space="0" w:color="000000"/>
              <w:right w:val="single" w:sz="12" w:space="0" w:color="000000"/>
            </w:tcBorders>
          </w:tcPr>
          <w:p>
            <w:pPr>
              <w:pStyle w:val="Normal"/>
              <w:tabs>
                <w:tab w:val="left" w:pos="720" w:leader="none"/>
              </w:tabs>
              <w:rPr/>
            </w:pPr>
            <w:del w:id="2819" w:author="Phyllis Moor" w:date="2002-06-13T10:24:00Z">
              <w:r>
                <w:rPr/>
                <w:delText>Mile</w:delText>
              </w:r>
            </w:del>
            <w:del w:id="2820" w:author="KLJackson" w:date="2003-02-18T14:56:00Z">
              <w:r>
                <w:rPr/>
                <w:delText>Square Yard</w:delText>
              </w:r>
            </w:del>
          </w:p>
        </w:tc>
      </w:tr>
    </w:tbl>
    <w:p>
      <w:pPr>
        <w:pStyle w:val="Style5"/>
        <w:rPr>
          <w:del w:id="2822" w:author="DG3U026" w:date="2002-06-13T12:46:00Z"/>
        </w:rPr>
      </w:pPr>
      <w:del w:id="2821" w:author="DG3U026" w:date="2002-06-13T12:46:00Z">
        <w:r>
          <w:rPr/>
        </w:r>
      </w:del>
    </w:p>
    <w:p>
      <w:pPr>
        <w:sectPr>
          <w:headerReference w:type="default" r:id="rId40"/>
          <w:footerReference w:type="default" r:id="rId41"/>
          <w:type w:val="nextPage"/>
          <w:pgSz w:w="12240" w:h="15840"/>
          <w:pgMar w:left="1098" w:right="1098" w:gutter="0" w:header="720" w:top="1440" w:footer="576" w:bottom="1584"/>
          <w:pgNumType w:fmt="decimal"/>
          <w:formProt w:val="false"/>
          <w:textDirection w:val="lrTb"/>
          <w:docGrid w:type="default" w:linePitch="360" w:charSpace="0"/>
        </w:sectPr>
        <w:pStyle w:val="Style5"/>
        <w:rPr>
          <w:del w:id="2824" w:author="Phyllis Moor" w:date="2002-06-13T10:26:00Z"/>
        </w:rPr>
      </w:pPr>
      <w:del w:id="2823" w:author="Phyllis Moor" w:date="2002-06-13T10:26:00Z">
        <w:r>
          <w:rPr/>
        </w:r>
      </w:del>
    </w:p>
    <w:p>
      <w:pPr>
        <w:sectPr>
          <w:headerReference w:type="default" r:id="rId42"/>
          <w:footerReference w:type="default" r:id="rId43"/>
          <w:type w:val="nextPage"/>
          <w:pgSz w:w="12240" w:h="15840"/>
          <w:pgMar w:left="1098" w:right="1098" w:gutter="0" w:header="720" w:top="1440" w:footer="576" w:bottom="1584"/>
          <w:pgNumType w:fmt="decimal"/>
          <w:formProt w:val="false"/>
          <w:textDirection w:val="lrTb"/>
          <w:docGrid w:type="default" w:linePitch="360" w:charSpace="0"/>
        </w:sectPr>
        <w:pStyle w:val="Style5"/>
        <w:tabs>
          <w:tab w:val="clear" w:pos="720"/>
          <w:tab w:val="center" w:pos="5040" w:leader="none"/>
        </w:tabs>
        <w:rPr/>
      </w:pPr>
      <w:del w:id="2825" w:author="KLJackson" w:date="2003-02-18T14:56:00Z">
        <w:r>
          <w:rPr/>
          <w:tab/>
        </w:r>
      </w:del>
    </w:p>
    <w:tbl>
      <w:tblPr>
        <w:tblW w:w="7920" w:type="dxa"/>
        <w:jc w:val="left"/>
        <w:tblInd w:w="87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rPr>
                <w:del w:id="2827" w:author="DG3U026" w:date="2002-08-08T16:51:00Z"/>
              </w:rPr>
            </w:pPr>
            <w:del w:id="2826" w:author="DG3U026" w:date="2002-08-08T16:51:00Z">
              <w:r>
                <w:rPr/>
              </w:r>
            </w:del>
          </w:p>
          <w:p>
            <w:pPr>
              <w:pStyle w:val="Normal"/>
              <w:tabs>
                <w:tab w:val="clear" w:pos="720"/>
                <w:tab w:val="center" w:pos="1860" w:leader="none"/>
              </w:tabs>
              <w:ind w:left="-30" w:firstLine="30"/>
              <w:rPr>
                <w:del w:id="2829" w:author="DG3U026" w:date="2002-08-08T16:51:00Z"/>
              </w:rPr>
            </w:pPr>
            <w:del w:id="2828" w:author="DG3U026" w:date="2002-08-08T16:51:00Z">
              <w:r>
                <w:rPr/>
                <w:tab/>
                <w:delText>Average Profile Index (PrI)</w:delText>
              </w:r>
            </w:del>
          </w:p>
          <w:p>
            <w:pPr>
              <w:pStyle w:val="Normal"/>
              <w:tabs>
                <w:tab w:val="clear" w:pos="720"/>
                <w:tab w:val="center" w:pos="1860" w:leader="none"/>
              </w:tabs>
              <w:spacing w:before="0" w:after="58"/>
              <w:rPr/>
            </w:pPr>
            <w:del w:id="2830" w:author="DG3U026" w:date="2002-08-08T16:51:00Z">
              <w:r>
                <w:rPr/>
                <w:tab/>
                <w:delText>( Inches per Lane Mile)</w:delText>
              </w:r>
            </w:del>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rPr>
                <w:del w:id="2832" w:author="DG3U026" w:date="2002-08-08T16:51:00Z"/>
              </w:rPr>
            </w:pPr>
            <w:del w:id="2831" w:author="DG3U026" w:date="2002-08-08T16:51:00Z">
              <w:r>
                <w:rPr/>
              </w:r>
            </w:del>
          </w:p>
          <w:p>
            <w:pPr>
              <w:pStyle w:val="Normal"/>
              <w:spacing w:before="0" w:after="58"/>
              <w:rPr/>
            </w:pPr>
            <w:del w:id="2833" w:author="DG3U026" w:date="2002-08-08T16:51:00Z">
              <w:r>
                <w:rPr/>
                <w:delText>Adjustment to  Item 401(6), Asphalt Price Adjustment, for Pavement Smoothness</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rPr>
                <w:del w:id="2835" w:author="DG3U026" w:date="2002-08-08T16:51:00Z"/>
              </w:rPr>
            </w:pPr>
            <w:del w:id="2834" w:author="DG3U026" w:date="2002-08-08T16:51:00Z">
              <w:r>
                <w:rPr/>
              </w:r>
            </w:del>
          </w:p>
          <w:p>
            <w:pPr>
              <w:pStyle w:val="Normal"/>
              <w:tabs>
                <w:tab w:val="clear" w:pos="720"/>
                <w:tab w:val="center" w:pos="1860" w:leader="none"/>
              </w:tabs>
              <w:spacing w:before="0" w:after="58"/>
              <w:rPr/>
            </w:pPr>
            <w:del w:id="2836" w:author="DG3U026" w:date="2002-08-08T16:51:00Z">
              <w:r>
                <w:rPr/>
                <w:tab/>
                <w:delText>0 to  3.9</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del w:id="2838" w:author="DG3U026" w:date="2002-08-08T16:51:00Z"/>
              </w:rPr>
            </w:pPr>
            <w:del w:id="2837" w:author="DG3U026" w:date="2002-08-08T16:51:00Z">
              <w:r>
                <w:rPr/>
              </w:r>
            </w:del>
          </w:p>
          <w:p>
            <w:pPr>
              <w:pStyle w:val="Normal"/>
              <w:tabs>
                <w:tab w:val="clear" w:pos="720"/>
                <w:tab w:val="center" w:pos="1860" w:leader="none"/>
              </w:tabs>
              <w:spacing w:before="0" w:after="58"/>
              <w:rPr/>
            </w:pPr>
            <w:del w:id="2839" w:author="DG3U026" w:date="2002-08-08T16:51:00Z">
              <w:r>
                <w:rPr/>
                <w:tab/>
                <w:delText>Add $ 5,000 multiplied by ( 4.0</w:delText>
              </w:r>
            </w:del>
            <w:del w:id="2840" w:author="DG3U026" w:date="2002-08-08T16:51:00Z">
              <w:r>
                <w:rPr>
                  <w:rFonts w:cs="WP MathA;Symbol" w:ascii="WP MathA;Symbol" w:hAnsi="WP MathA;Symbol"/>
                </w:rPr>
                <w:delText></w:delText>
              </w:r>
            </w:del>
            <w:del w:id="2841" w:author="DG3U026" w:date="2002-08-08T16:51:00Z">
              <w:r>
                <w:rPr/>
                <w:delText>PrI)</w:delText>
              </w:r>
            </w:del>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rPr>
                <w:del w:id="2843" w:author="DG3U026" w:date="2002-08-08T16:51:00Z"/>
              </w:rPr>
            </w:pPr>
            <w:del w:id="2842" w:author="DG3U026" w:date="2002-08-08T16:51:00Z">
              <w:r>
                <w:rPr/>
              </w:r>
            </w:del>
          </w:p>
          <w:p>
            <w:pPr>
              <w:pStyle w:val="Normal"/>
              <w:tabs>
                <w:tab w:val="clear" w:pos="720"/>
                <w:tab w:val="center" w:pos="1860" w:leader="none"/>
              </w:tabs>
              <w:spacing w:before="0" w:after="58"/>
              <w:rPr/>
            </w:pPr>
            <w:del w:id="2844" w:author="DG3U026" w:date="2002-08-08T16:51:00Z">
              <w:r>
                <w:rPr/>
                <w:tab/>
                <w:delText xml:space="preserve"> 4.0 to  6.0</w:delText>
              </w:r>
            </w:del>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rPr>
                <w:del w:id="2846" w:author="DG3U026" w:date="2002-08-08T16:51:00Z"/>
              </w:rPr>
            </w:pPr>
            <w:del w:id="2845" w:author="DG3U026" w:date="2002-08-08T16:51:00Z">
              <w:r>
                <w:rPr/>
              </w:r>
            </w:del>
          </w:p>
          <w:p>
            <w:pPr>
              <w:pStyle w:val="Normal"/>
              <w:tabs>
                <w:tab w:val="clear" w:pos="720"/>
                <w:tab w:val="center" w:pos="1860" w:leader="none"/>
              </w:tabs>
              <w:spacing w:before="0" w:after="58"/>
              <w:rPr/>
            </w:pPr>
            <w:del w:id="2847" w:author="DG3U026" w:date="2002-08-08T16:51:00Z">
              <w:r>
                <w:rPr/>
                <w:tab/>
                <w:delText>No Adjustment</w:delText>
              </w:r>
            </w:del>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rPr>
                <w:del w:id="2849" w:author="DG3U026" w:date="2002-08-08T16:51:00Z"/>
              </w:rPr>
            </w:pPr>
            <w:del w:id="2848" w:author="DG3U026" w:date="2002-08-08T16:51:00Z">
              <w:r>
                <w:rPr/>
              </w:r>
            </w:del>
          </w:p>
          <w:p>
            <w:pPr>
              <w:pStyle w:val="Normal"/>
              <w:tabs>
                <w:tab w:val="clear" w:pos="720"/>
                <w:tab w:val="center" w:pos="1860" w:leader="none"/>
              </w:tabs>
              <w:spacing w:before="0" w:after="58"/>
              <w:rPr/>
            </w:pPr>
            <w:del w:id="2850" w:author="DG3U026" w:date="2002-08-08T16:51:00Z">
              <w:r>
                <w:rPr/>
                <w:tab/>
                <w:delText xml:space="preserve"> 6.1 and greater</w:delText>
              </w:r>
            </w:del>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rPr>
                <w:del w:id="2852" w:author="DG3U026" w:date="2002-08-08T16:51:00Z"/>
              </w:rPr>
            </w:pPr>
            <w:del w:id="2851" w:author="DG3U026" w:date="2002-08-08T16:51:00Z">
              <w:r>
                <w:rPr/>
              </w:r>
            </w:del>
          </w:p>
          <w:p>
            <w:pPr>
              <w:pStyle w:val="Normal"/>
              <w:tabs>
                <w:tab w:val="clear" w:pos="720"/>
                <w:tab w:val="center" w:pos="1860" w:leader="none"/>
              </w:tabs>
              <w:spacing w:before="0" w:after="58"/>
              <w:rPr/>
            </w:pPr>
            <w:del w:id="2853" w:author="DG3U026" w:date="2002-08-08T16:51:00Z">
              <w:r>
                <w:rPr/>
                <w:tab/>
                <w:delText>Deduct $ 5,000 multiplied by (PrI</w:delText>
              </w:r>
            </w:del>
            <w:del w:id="2854" w:author="DG3U026" w:date="2002-08-08T16:51:00Z">
              <w:r>
                <w:rPr>
                  <w:rFonts w:cs="WP MathA;Symbol" w:ascii="WP MathA;Symbol" w:hAnsi="WP MathA;Symbol"/>
                </w:rPr>
                <w:delText></w:delText>
              </w:r>
            </w:del>
            <w:del w:id="2855" w:author="DG3U026" w:date="2002-08-08T16:51:00Z">
              <w:r>
                <w:rPr/>
                <w:delText xml:space="preserve"> 6.0) but not to exceed $10,000</w:delText>
              </w:r>
            </w:del>
          </w:p>
        </w:tc>
      </w:tr>
    </w:tbl>
    <w:p>
      <w:pPr>
        <w:pStyle w:val="Normal"/>
        <w:tabs>
          <w:tab w:val="clear" w:pos="720"/>
          <w:tab w:val="center" w:pos="5040" w:leader="none"/>
        </w:tabs>
        <w:rPr/>
      </w:pPr>
      <w:r>
        <w:rPr>
          <w:b/>
        </w:rPr>
        <w:tab/>
        <w:t>SECTION</w:t>
      </w:r>
      <w:r>
        <w:rPr/>
        <w:t xml:space="preserve"> </w:t>
      </w:r>
      <w:r>
        <w:rPr>
          <w:b/>
        </w:rPr>
        <w:t>401</w:t>
      </w:r>
    </w:p>
    <w:p>
      <w:pPr>
        <w:pStyle w:val="Normal"/>
        <w:jc w:val="center"/>
        <w:rPr/>
      </w:pPr>
      <w:r>
        <w:rPr/>
      </w:r>
    </w:p>
    <w:p>
      <w:pPr>
        <w:pStyle w:val="Normal"/>
        <w:tabs>
          <w:tab w:val="clear" w:pos="720"/>
          <w:tab w:val="center" w:pos="5040" w:leader="none"/>
        </w:tabs>
        <w:rPr/>
      </w:pPr>
      <w:r>
        <w:rPr>
          <w:b/>
        </w:rPr>
        <w:tab/>
        <w:t>ASPHALT</w:t>
      </w:r>
      <w:r>
        <w:rPr/>
        <w:t xml:space="preserve"> </w:t>
      </w:r>
      <w:r>
        <w:rPr>
          <w:b/>
        </w:rPr>
        <w:t>CONCRETE</w:t>
      </w:r>
      <w:r>
        <w:rPr/>
        <w:t xml:space="preserve"> </w:t>
      </w:r>
      <w:r>
        <w:rPr>
          <w:b/>
        </w:rPr>
        <w:t>PAVEMENT</w:t>
      </w:r>
    </w:p>
    <w:p>
      <w:pPr>
        <w:pStyle w:val="Heading1"/>
        <w:rPr>
          <w:b w:val="false"/>
          <w:b w:val="false"/>
          <w:sz w:val="18"/>
        </w:rPr>
      </w:pPr>
      <w:r>
        <w:rPr>
          <w:b w:val="false"/>
          <w:sz w:val="18"/>
        </w:rPr>
        <w:t>Special Provisions</w:t>
      </w:r>
    </w:p>
    <w:p>
      <w:pPr>
        <w:pStyle w:val="Normal"/>
        <w:rPr>
          <w:b/>
          <w:b/>
          <w:sz w:val="18"/>
        </w:rPr>
      </w:pPr>
      <w:r>
        <w:rPr>
          <w:b/>
          <w:sz w:val="18"/>
        </w:rPr>
      </w:r>
    </w:p>
    <w:p>
      <w:pPr>
        <w:pStyle w:val="Normal"/>
        <w:rPr/>
      </w:pPr>
      <w:r>
        <w:rPr>
          <w:b/>
          <w:smallCaps/>
        </w:rPr>
        <w:t xml:space="preserve">401-2.01  </w:t>
      </w:r>
      <w:r>
        <w:rPr>
          <w:b/>
          <w:caps/>
        </w:rPr>
        <w:t>Composition Of Mixture - Job Mix Design</w:t>
      </w:r>
      <w:r>
        <w:rPr>
          <w:caps/>
        </w:rPr>
        <w:t>.</w:t>
      </w:r>
      <w:r>
        <w:rPr/>
        <w:t xml:space="preserve">  </w:t>
      </w:r>
      <w:r>
        <w:rPr>
          <w:u w:val="single"/>
        </w:rPr>
        <w:t>Add the following to the third paragraph on page  84:</w:t>
      </w:r>
      <w:r>
        <w:rPr/>
        <w:t xml:space="preserve"> Tolerances will not be applied to the largest sieve specified.</w:t>
      </w:r>
    </w:p>
    <w:p>
      <w:pPr>
        <w:pStyle w:val="Normal"/>
        <w:rPr/>
      </w:pPr>
      <w:r>
        <w:rPr/>
      </w:r>
    </w:p>
    <w:p>
      <w:pPr>
        <w:pStyle w:val="Footer"/>
        <w:tabs>
          <w:tab w:val="clear" w:pos="4320"/>
          <w:tab w:val="clear" w:pos="8640"/>
        </w:tabs>
        <w:rPr/>
      </w:pPr>
      <w:r>
        <w:rPr>
          <w:b/>
          <w:smallCaps/>
        </w:rPr>
        <w:t xml:space="preserve">401-2.03  </w:t>
      </w:r>
      <w:r>
        <w:rPr>
          <w:b/>
          <w:caps/>
        </w:rPr>
        <w:t>Asphalt CEMENT</w:t>
      </w:r>
      <w:r>
        <w:rPr>
          <w:caps/>
        </w:rPr>
        <w:t>.</w:t>
      </w:r>
      <w:r>
        <w:rPr/>
        <w:t xml:space="preserve"> </w:t>
      </w:r>
      <w:r>
        <w:rPr>
          <w:u w:val="single"/>
        </w:rPr>
        <w:t>Delete the second paragraph and substitute the following.</w:t>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numPr>
          <w:ilvl w:val="0"/>
          <w:numId w:val="5"/>
        </w:numPr>
        <w:rPr/>
      </w:pPr>
      <w:r>
        <w:rPr/>
        <w:t>Manufacturers certificate of compliance, Subsection 106-1.05</w:t>
      </w:r>
    </w:p>
    <w:p>
      <w:pPr>
        <w:pStyle w:val="Normal"/>
        <w:numPr>
          <w:ilvl w:val="0"/>
          <w:numId w:val="5"/>
        </w:numPr>
        <w:rPr/>
      </w:pPr>
      <w:r>
        <w:rPr/>
        <w:t>Conformance test results of the batch, Section 702.</w:t>
      </w:r>
    </w:p>
    <w:p>
      <w:pPr>
        <w:pStyle w:val="Normal"/>
        <w:numPr>
          <w:ilvl w:val="0"/>
          <w:numId w:val="5"/>
        </w:numPr>
        <w:rPr/>
      </w:pPr>
      <w:r>
        <w:rPr/>
        <w:t>Manufacturer shall also certify:</w:t>
      </w:r>
    </w:p>
    <w:p>
      <w:pPr>
        <w:pStyle w:val="Normal"/>
        <w:numPr>
          <w:ilvl w:val="0"/>
          <w:numId w:val="28"/>
        </w:numPr>
        <w:ind w:left="720" w:hanging="0"/>
        <w:rPr/>
      </w:pPr>
      <w:r>
        <w:rPr/>
        <w:t>Date and Time of loading</w:t>
      </w:r>
    </w:p>
    <w:p>
      <w:pPr>
        <w:pStyle w:val="Normal"/>
        <w:numPr>
          <w:ilvl w:val="0"/>
          <w:numId w:val="28"/>
        </w:numPr>
        <w:ind w:left="720" w:hanging="0"/>
        <w:rPr/>
      </w:pPr>
      <w:r>
        <w:rPr/>
        <w:t xml:space="preserve">Batch number and storage tank </w:t>
      </w:r>
    </w:p>
    <w:p>
      <w:pPr>
        <w:pStyle w:val="Normal"/>
        <w:numPr>
          <w:ilvl w:val="0"/>
          <w:numId w:val="28"/>
        </w:numPr>
        <w:ind w:left="720" w:hanging="0"/>
        <w:rPr/>
      </w:pPr>
      <w:r>
        <w:rPr/>
        <w:t>Type, grade, temperature, and quantity of materials loaded</w:t>
      </w:r>
    </w:p>
    <w:p>
      <w:pPr>
        <w:pStyle w:val="Normal"/>
        <w:numPr>
          <w:ilvl w:val="0"/>
          <w:numId w:val="28"/>
        </w:numPr>
        <w:ind w:left="720" w:hanging="0"/>
        <w:rPr/>
      </w:pPr>
      <w:r>
        <w:rPr/>
        <w:t>Type and percent of anti-strip added.</w:t>
      </w:r>
    </w:p>
    <w:p>
      <w:pPr>
        <w:pStyle w:val="Normal"/>
        <w:rPr/>
      </w:pPr>
      <w:r>
        <w:rPr/>
      </w:r>
    </w:p>
    <w:p>
      <w:pPr>
        <w:pStyle w:val="Normal"/>
        <w:rPr/>
      </w:pPr>
      <w:r>
        <w:rPr>
          <w:b/>
          <w:bCs/>
        </w:rPr>
        <w:t>401-3.13 COMPACTION.</w:t>
      </w:r>
      <w:r>
        <w:rPr>
          <w:bCs/>
          <w:u w:val="single"/>
        </w:rPr>
        <w:t xml:space="preserve">  Delete the third paragraph and substitute the following:</w:t>
      </w:r>
      <w:r>
        <w:rPr>
          <w:bCs/>
        </w:rPr>
        <w:t xml:space="preserve">  Acceptance testing for density will be determined by WAQTC FOP for AASHTO T 166/T 275 except that a 6 inch diameter core is required.  (Acceptance testing for density of leveling course or temporary pavement will not be required.)</w:t>
      </w:r>
    </w:p>
    <w:p>
      <w:pPr>
        <w:pStyle w:val="Normal"/>
        <w:rPr>
          <w:bCs/>
        </w:rPr>
      </w:pPr>
      <w:r>
        <w:rPr>
          <w:bCs/>
        </w:rPr>
      </w:r>
    </w:p>
    <w:p>
      <w:pPr>
        <w:pStyle w:val="Normal"/>
        <w:rPr/>
      </w:pPr>
      <w:r>
        <w:rPr>
          <w:b/>
          <w:smallCaps/>
        </w:rPr>
        <w:t xml:space="preserve">401-3.14  </w:t>
      </w:r>
      <w:r>
        <w:rPr>
          <w:b/>
          <w:caps/>
        </w:rPr>
        <w:t>Joints</w:t>
      </w:r>
      <w:r>
        <w:rPr>
          <w: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6 inch diameter core centered on the longitudinal joint at each location the mat is cored for acceptance density testing in the panel completing the joint.  Density will be determined in accordance with WAQTC FOP for AASHTO T 166/T 275.</w:t>
      </w:r>
    </w:p>
    <w:p>
      <w:pPr>
        <w:pStyle w:val="Normal"/>
        <w:rPr>
          <w:u w:val="single"/>
        </w:rPr>
      </w:pPr>
      <w:r>
        <w:rPr>
          <w:u w:val="single"/>
        </w:rPr>
      </w:r>
    </w:p>
    <w:p>
      <w:pPr>
        <w:pStyle w:val="Normal"/>
        <w:rPr>
          <w:u w:val="single"/>
        </w:rPr>
      </w:pPr>
      <w:r>
        <w:rPr>
          <w:u w:val="single"/>
        </w:rPr>
        <w:t xml:space="preserve">Delete the last paragraph.  </w:t>
      </w:r>
    </w:p>
    <w:p>
      <w:pPr>
        <w:pStyle w:val="Normal"/>
        <w:rPr/>
      </w:pPr>
      <w:r>
        <w:rPr/>
      </w:r>
    </w:p>
    <w:p>
      <w:pPr>
        <w:pStyle w:val="Normal"/>
        <w:rPr/>
      </w:pPr>
      <w:r>
        <w:rPr>
          <w:b/>
          <w:bCs/>
          <w:spacing w:val="-2"/>
        </w:rPr>
        <w:t xml:space="preserve">401-3.15 SURFACE TOLERANCE. </w:t>
      </w:r>
      <w:r>
        <w:rPr>
          <w:u w:val="single"/>
        </w:rPr>
        <w:t>Add the following,</w:t>
      </w:r>
      <w:r>
        <w:rPr>
          <w:spacing w:val="-2"/>
        </w:rPr>
        <w:t xml:space="preserve"> The Engineer shall measure the surface smoothness in all driving lanes of the project with an inertial profiler before construction begins. The surface profile will be measured in the left wheel path of each lane.   No measurements will be taken in turn lanes, lane transitions, or within 25 feet of bridge abutments or project limits.  A 0.2 inch blanking band filter will be used in the calculations of the Profilograph results.  The Engineer will report an Initial Average Profile Index Value (Initial PrI) that includes all measured lanes, calculated to the nearest  0.1 inch per mile.</w:t>
      </w:r>
    </w:p>
    <w:p>
      <w:pPr>
        <w:pStyle w:val="Normal"/>
        <w:rPr>
          <w:spacing w:val="-2"/>
          <w:highlight w:val="cyan"/>
        </w:rPr>
      </w:pPr>
      <w:r>
        <w:rPr>
          <w:spacing w:val="-2"/>
          <w:highlight w:val="cyan"/>
        </w:rPr>
      </w:r>
    </w:p>
    <w:p>
      <w:pPr>
        <w:pStyle w:val="Normal"/>
        <w:rPr/>
      </w:pPr>
      <w:r>
        <w:rPr>
          <w:spacing w:val="-2"/>
        </w:rPr>
        <w:t>The Engineer shall measure the surface smoothness of the top lift of asphalt in all driving lanes with an inertial profiler before final acceptances of the project and after completion of corrective work.  The surface profile will be measured by the same method completed above.  The Engineer will report a Final Average Profile Index Value (Final PrI) that includes all measured lanes, calculated to the nearest 0.1 inch per mile.  Any portion of final pavement surface having a smoothness PrI greater than 15.0 inches / mile in a 0.10 mile segment shall be removed and replaced</w:t>
      </w:r>
      <w:r>
        <w:rPr>
          <w:spacing w:val="-2"/>
          <w:sz w:val="20"/>
        </w:rPr>
        <w:t>.</w:t>
      </w:r>
    </w:p>
    <w:p>
      <w:pPr>
        <w:pStyle w:val="Normal"/>
        <w:rPr>
          <w:spacing w:val="-2"/>
          <w:sz w:val="20"/>
          <w:highlight w:val="yellow"/>
        </w:rPr>
      </w:pPr>
      <w:r>
        <w:rPr>
          <w:spacing w:val="-2"/>
          <w:sz w:val="20"/>
          <w:highlight w:val="yellow"/>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smallCaps/>
        </w:rPr>
        <w:t xml:space="preserve">401-4.01  </w:t>
      </w:r>
      <w:r>
        <w:rPr>
          <w:b/>
          <w:caps/>
        </w:rPr>
        <w:t>Method Of Measurement</w:t>
      </w:r>
      <w:r>
        <w:rPr>
          <w:caps/>
        </w:rPr>
        <w:t>.</w:t>
      </w:r>
      <w:r>
        <w:rPr/>
        <w:t xml:space="preserve">  </w:t>
      </w:r>
      <w:r>
        <w:rPr>
          <w:u w:val="single"/>
        </w:rPr>
        <w:t>Add the following paragraph to this Subsection</w:t>
      </w:r>
      <w:r>
        <w:rPr/>
        <w:t xml:space="preserve">: </w:t>
      </w:r>
      <w:r>
        <w:rPr>
          <w:u w:val="single"/>
        </w:rPr>
        <w:t>Longitudinal joints</w:t>
      </w:r>
      <w:r>
        <w:rPr/>
        <w:t>.  By the linear foot.  The distance measured will be in both directions from a longitudinal joint core location to a point equal distant to the next longitudinal joint core.</w:t>
      </w:r>
    </w:p>
    <w:p>
      <w:pPr>
        <w:pStyle w:val="Normal"/>
        <w:rPr/>
      </w:pPr>
      <w:r>
        <w:rPr/>
      </w:r>
    </w:p>
    <w:p>
      <w:pPr>
        <w:pStyle w:val="Normal"/>
        <w:rPr/>
      </w:pPr>
      <w:r>
        <w:rPr>
          <w:b/>
          <w:smallCaps/>
        </w:rPr>
        <w:t xml:space="preserve">401-4.02  </w:t>
      </w:r>
      <w:r>
        <w:rPr>
          <w:b/>
          <w:caps/>
        </w:rPr>
        <w:t>Acceptance Sampling And Testing</w:t>
      </w:r>
      <w:r>
        <w:rPr>
          <w:caps/>
        </w:rPr>
        <w:t>.</w:t>
      </w:r>
      <w:r>
        <w:rPr/>
        <w:t xml:space="preserve">  </w:t>
      </w:r>
      <w:r>
        <w:rPr>
          <w:u w:val="single"/>
        </w:rPr>
        <w:t xml:space="preserve">Delete item </w:t>
      </w:r>
      <w:r>
        <w:rPr/>
        <w:t xml:space="preserve">1. </w:t>
      </w:r>
      <w:r>
        <w:rPr>
          <w:u w:val="single"/>
        </w:rPr>
        <w:t>Asphalt Cement Content.</w:t>
      </w:r>
      <w:r>
        <w:rPr>
          <w:u w:val="single"/>
        </w:rPr>
        <w:t xml:space="preserve"> </w:t>
      </w:r>
      <w:r>
        <w:rPr>
          <w:u w:val="single"/>
        </w:rPr>
        <w:t>and replace with the following:</w:t>
      </w:r>
    </w:p>
    <w:p>
      <w:pPr>
        <w:pStyle w:val="Normal"/>
        <w:rPr>
          <w:u w:val="single"/>
        </w:rPr>
      </w:pPr>
      <w:r>
        <w:rPr>
          <w:u w:val="single"/>
        </w:rPr>
      </w:r>
    </w:p>
    <w:p>
      <w:pPr>
        <w:pStyle w:val="TextBodyIndent"/>
        <w:rPr/>
      </w:pPr>
      <w:r>
        <w:rPr/>
        <w:t>1.</w:t>
        <w:tab/>
      </w:r>
      <w:r>
        <w:rPr>
          <w:u w:val="single"/>
        </w:rPr>
        <w:t>Asphalt Cement Content.</w:t>
      </w:r>
      <w:r>
        <w:rPr/>
        <w:t xml:space="preserve">  Samples taken for the determination of asphalt cement content will be taken </w:t>
      </w:r>
      <w:del w:id="2856" w:author="KLJackson" w:date="2003-04-07T10:12:00Z">
        <w:r>
          <w:rPr/>
          <w:delText xml:space="preserve">from the windrow, </w:delText>
        </w:r>
      </w:del>
      <w:r>
        <w:rPr/>
        <w:t>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Normal"/>
        <w:rPr/>
      </w:pPr>
      <w:r>
        <w:rPr>
          <w:u w:val="single"/>
        </w:rPr>
        <w:t xml:space="preserve">Delete subitems a. and b. of item </w:t>
      </w:r>
      <w:r>
        <w:rPr/>
        <w:t xml:space="preserve">2. </w:t>
      </w:r>
      <w:r>
        <w:rPr>
          <w:u w:val="single"/>
        </w:rPr>
        <w:t>Aggregate Gradation.</w:t>
      </w:r>
      <w:r>
        <w:rPr>
          <w:u w:val="single"/>
        </w:rPr>
        <w:t xml:space="preserve"> and replace with the following:</w:t>
      </w:r>
    </w:p>
    <w:p>
      <w:pPr>
        <w:pStyle w:val="Normal"/>
        <w:rPr/>
      </w:pPr>
      <w:r>
        <w:rPr/>
      </w:r>
    </w:p>
    <w:p>
      <w:pPr>
        <w:pStyle w:val="Normal"/>
        <w:ind w:left="1440" w:hanging="720"/>
        <w:rPr/>
      </w:pPr>
      <w:r>
        <w:rPr/>
        <w:t>a.</w:t>
        <w:tab/>
      </w:r>
      <w:r>
        <w:rPr>
          <w:u w:val="single"/>
        </w:rPr>
        <w:t>Drum Mix Plants.</w:t>
      </w:r>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ind w:left="1440" w:hanging="0"/>
        <w:rPr/>
      </w:pPr>
      <w:r>
        <w:rPr/>
      </w:r>
    </w:p>
    <w:p>
      <w:pPr>
        <w:pStyle w:val="BodyTextIndent2"/>
        <w:ind w:left="1440" w:hanging="0"/>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r>
        <w:br w:type="page"/>
      </w:r>
    </w:p>
    <w:p>
      <w:pPr>
        <w:pStyle w:val="BodyTextIndent3"/>
        <w:rPr/>
      </w:pPr>
      <w:r>
        <w:rPr/>
        <w:tab/>
        <w:t>b.</w:t>
        <w:tab/>
      </w:r>
      <w:r>
        <w:rPr>
          <w:u w:val="single"/>
        </w:rPr>
        <w:t>Batch Plants.</w:t>
      </w:r>
      <w:r>
        <w:rPr/>
        <w: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p>
    <w:p>
      <w:pPr>
        <w:pStyle w:val="Normal"/>
        <w:rPr/>
      </w:pPr>
      <w:r>
        <w:rPr/>
      </w:r>
    </w:p>
    <w:p>
      <w:pPr>
        <w:pStyle w:val="Normal"/>
        <w:rPr/>
      </w:pPr>
      <w:r>
        <w:rPr>
          <w:u w:val="single"/>
        </w:rPr>
        <w:t xml:space="preserve">Delete item </w:t>
      </w:r>
      <w:r>
        <w:rPr/>
        <w:t xml:space="preserve">3. </w:t>
      </w:r>
      <w:r>
        <w:rPr>
          <w:u w:val="single"/>
        </w:rPr>
        <w:t>Density.</w:t>
      </w:r>
      <w:r>
        <w:rPr>
          <w:u w:val="single"/>
        </w:rPr>
        <w:t xml:space="preserve"> and substitute the following:</w:t>
      </w:r>
    </w:p>
    <w:p>
      <w:pPr>
        <w:pStyle w:val="Normal"/>
        <w:rPr>
          <w:u w:val="single"/>
        </w:rPr>
      </w:pPr>
      <w:r>
        <w:rPr>
          <w:u w:val="single"/>
        </w:rPr>
      </w:r>
    </w:p>
    <w:p>
      <w:pPr>
        <w:pStyle w:val="Normal"/>
        <w:ind w:left="720" w:hanging="720"/>
        <w:rPr/>
      </w:pPr>
      <w:r>
        <w:rPr/>
        <w:t>3.</w:t>
        <w:tab/>
      </w:r>
      <w:r>
        <w:rPr>
          <w:u w:val="single"/>
        </w:rPr>
        <w:t>Density.</w:t>
      </w:r>
      <w:r>
        <w:rPr/>
        <w:t xml:space="preserve">  Within 24 hours of final rolling, neatly cut core samples with a core drill at the randomly selected locations marked by the Engineer.  Use a core extractor to prevent damage to the core while removing.  Do not cut core samples from bridge decks.  One 6 inch diameter core is required for acceptance density testing only.  Acceptance density testing will be in accordance with WAQTC FOP for AASHTO T 166/T 275. </w:t>
      </w:r>
    </w:p>
    <w:p>
      <w:pPr>
        <w:pStyle w:val="Normal"/>
        <w:rPr/>
      </w:pPr>
      <w:r>
        <w:rPr/>
      </w:r>
    </w:p>
    <w:p>
      <w:pPr>
        <w:pStyle w:val="Normal"/>
        <w:ind w:left="720" w:hanging="0"/>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ind w:left="720" w:hanging="0"/>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1,000 tons.</w:t>
      </w:r>
    </w:p>
    <w:p>
      <w:pPr>
        <w:pStyle w:val="Normal"/>
        <w:rPr/>
      </w:pPr>
      <w:r>
        <w:rPr/>
      </w:r>
    </w:p>
    <w:p>
      <w:pPr>
        <w:pStyle w:val="Normal"/>
        <w:rPr/>
      </w:pPr>
      <w:r>
        <w:rPr>
          <w:u w:val="single"/>
        </w:rPr>
        <w:t xml:space="preserve">Add the following under item 3.: </w:t>
      </w:r>
      <w:r>
        <w:rPr/>
        <w:t>The tolerances for the largest sieve specified will be plus 0 percent and minus 1 percent.</w:t>
      </w:r>
    </w:p>
    <w:p>
      <w:pPr>
        <w:pStyle w:val="Normal"/>
        <w:rPr/>
      </w:pPr>
      <w:r>
        <w:rPr/>
      </w:r>
      <w:r>
        <w:br w:type="page"/>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pStyle w:val="Normal"/>
        <w:rPr>
          <w:rFonts w:ascii="Dutch801 Rm BT" w:hAnsi="Dutch801 Rm BT" w:cs="Dutch801 Rm BT"/>
        </w:rPr>
      </w:pPr>
      <w:r>
        <w:rPr>
          <w:u w:val="single"/>
        </w:rPr>
        <w:t>Add the following</w:t>
      </w:r>
      <w:r>
        <w:rPr/>
        <w:t>: Longitudinal joint densities less than 91 percent of MSG, as defined is Subsection 401-3.14, will be measured in accordance with Subsection 401-4.01 and assessed a price adjustment of $1.00 per yard.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Normal"/>
        <w:rPr>
          <w:spacing w:val="-2"/>
        </w:rPr>
      </w:pPr>
      <w:r>
        <w:rPr>
          <w:spacing w:val="-2"/>
        </w:rPr>
        <w:t>A separate price adjustment for pavement smoothness as measured in accordance with Subsection 401-3.15 will be calculated in accordance with Table 401-1 and applied under Item 401(6), Asphalt Price Adjustment.</w:t>
      </w:r>
    </w:p>
    <w:p>
      <w:pPr>
        <w:pStyle w:val="Normal"/>
        <w:rPr>
          <w:spacing w:val="-2"/>
        </w:rPr>
      </w:pPr>
      <w:r>
        <w:rPr>
          <w:spacing w:val="-2"/>
        </w:rPr>
      </w:r>
    </w:p>
    <w:p>
      <w:pPr>
        <w:pStyle w:val="Normal"/>
        <w:rPr>
          <w:spacing w:val="-2"/>
        </w:rPr>
      </w:pPr>
      <w:r>
        <w:rPr>
          <w:spacing w:val="-2"/>
        </w:rPr>
        <w:t>Reduction Factor (R) = (Initial PrI-Final PrI)/ Initial PrI</w:t>
      </w:r>
    </w:p>
    <w:p>
      <w:pPr>
        <w:pStyle w:val="Normal"/>
        <w:rPr>
          <w:spacing w:val="-2"/>
          <w:sz w:val="20"/>
        </w:rPr>
      </w:pPr>
      <w:r>
        <w:rPr>
          <w:spacing w:val="-2"/>
          <w:sz w:val="20"/>
        </w:rPr>
      </w:r>
    </w:p>
    <w:p>
      <w:pPr>
        <w:pStyle w:val="Heading1"/>
        <w:jc w:val="center"/>
        <w:rPr/>
      </w:pPr>
      <w:r>
        <w:rPr/>
        <w:t>TABLE 401-1</w:t>
      </w:r>
    </w:p>
    <w:p>
      <w:pPr>
        <w:pStyle w:val="Normal"/>
        <w:rPr>
          <w:spacing w:val="-2"/>
          <w:sz w:val="20"/>
        </w:rPr>
      </w:pPr>
      <w:r>
        <w:rPr>
          <w:spacing w:val="-2"/>
          <w:sz w:val="20"/>
        </w:rPr>
      </w:r>
    </w:p>
    <w:tbl>
      <w:tblPr>
        <w:tblW w:w="8028" w:type="dxa"/>
        <w:jc w:val="left"/>
        <w:tblInd w:w="885" w:type="dxa"/>
        <w:tblLayout w:type="fixed"/>
        <w:tblCellMar>
          <w:top w:w="0" w:type="dxa"/>
          <w:left w:w="108" w:type="dxa"/>
          <w:bottom w:w="0" w:type="dxa"/>
          <w:right w:w="108" w:type="dxa"/>
        </w:tblCellMar>
      </w:tblPr>
      <w:tblGrid>
        <w:gridCol w:w="2808"/>
        <w:gridCol w:w="5220"/>
      </w:tblGrid>
      <w:tr>
        <w:trPr/>
        <w:tc>
          <w:tcPr>
            <w:tcW w:w="2808" w:type="dxa"/>
            <w:tcBorders>
              <w:top w:val="double" w:sz="4" w:space="0" w:color="000000"/>
              <w:left w:val="double" w:sz="4" w:space="0" w:color="000000"/>
              <w:bottom w:val="single" w:sz="4" w:space="0" w:color="000000"/>
              <w:right w:val="single" w:sz="4" w:space="0" w:color="000000"/>
            </w:tcBorders>
          </w:tcPr>
          <w:p>
            <w:pPr>
              <w:pStyle w:val="Normal"/>
              <w:rPr>
                <w:spacing w:val="-2"/>
              </w:rPr>
            </w:pPr>
            <w:r>
              <w:rPr>
                <w:spacing w:val="-2"/>
              </w:rPr>
              <w:t>Reduction Factor (R)</w:t>
            </w:r>
          </w:p>
        </w:tc>
        <w:tc>
          <w:tcPr>
            <w:tcW w:w="5220" w:type="dxa"/>
            <w:tcBorders>
              <w:top w:val="double" w:sz="4" w:space="0" w:color="000000"/>
              <w:left w:val="single" w:sz="4" w:space="0" w:color="000000"/>
              <w:bottom w:val="single" w:sz="4" w:space="0" w:color="000000"/>
              <w:right w:val="double" w:sz="4" w:space="0" w:color="000000"/>
            </w:tcBorders>
          </w:tcPr>
          <w:p>
            <w:pPr>
              <w:pStyle w:val="Normal"/>
              <w:rPr>
                <w:spacing w:val="-2"/>
              </w:rPr>
            </w:pPr>
            <w:r>
              <w:rPr>
                <w:spacing w:val="-2"/>
              </w:rPr>
              <w:t>Adjustment to Item 401(6), Asphalt Price Adjustment, for Pavement Smoothness</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61 to 1</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Add $1000 multiplied by [(R – 0.6)*100]</w:t>
            </w:r>
          </w:p>
        </w:tc>
      </w:tr>
      <w:tr>
        <w:trPr/>
        <w:tc>
          <w:tcPr>
            <w:tcW w:w="2808" w:type="dxa"/>
            <w:tcBorders>
              <w:top w:val="single" w:sz="4" w:space="0" w:color="000000"/>
              <w:left w:val="double" w:sz="4" w:space="0" w:color="000000"/>
              <w:bottom w:val="single" w:sz="4" w:space="0" w:color="000000"/>
              <w:right w:val="single" w:sz="4" w:space="0" w:color="000000"/>
            </w:tcBorders>
          </w:tcPr>
          <w:p>
            <w:pPr>
              <w:pStyle w:val="Normal"/>
              <w:rPr>
                <w:spacing w:val="-2"/>
              </w:rPr>
            </w:pPr>
            <w:r>
              <w:rPr>
                <w:spacing w:val="-2"/>
              </w:rPr>
              <w:t>0.5 to 0.6</w:t>
            </w:r>
          </w:p>
        </w:tc>
        <w:tc>
          <w:tcPr>
            <w:tcW w:w="5220" w:type="dxa"/>
            <w:tcBorders>
              <w:top w:val="single" w:sz="4" w:space="0" w:color="000000"/>
              <w:left w:val="single" w:sz="4" w:space="0" w:color="000000"/>
              <w:bottom w:val="single" w:sz="4" w:space="0" w:color="000000"/>
              <w:right w:val="double" w:sz="4" w:space="0" w:color="000000"/>
            </w:tcBorders>
          </w:tcPr>
          <w:p>
            <w:pPr>
              <w:pStyle w:val="Normal"/>
              <w:rPr>
                <w:spacing w:val="-2"/>
              </w:rPr>
            </w:pPr>
            <w:r>
              <w:rPr>
                <w:spacing w:val="-2"/>
              </w:rPr>
              <w:t>No Adjustment</w:t>
            </w:r>
          </w:p>
        </w:tc>
      </w:tr>
      <w:tr>
        <w:trPr/>
        <w:tc>
          <w:tcPr>
            <w:tcW w:w="2808" w:type="dxa"/>
            <w:tcBorders>
              <w:top w:val="single" w:sz="4" w:space="0" w:color="000000"/>
              <w:left w:val="double" w:sz="4" w:space="0" w:color="000000"/>
              <w:bottom w:val="double" w:sz="4" w:space="0" w:color="000000"/>
              <w:right w:val="single" w:sz="4" w:space="0" w:color="000000"/>
            </w:tcBorders>
          </w:tcPr>
          <w:p>
            <w:pPr>
              <w:pStyle w:val="Normal"/>
              <w:rPr>
                <w:spacing w:val="-2"/>
              </w:rPr>
            </w:pPr>
            <w:r>
              <w:rPr>
                <w:spacing w:val="-2"/>
              </w:rPr>
              <w:t>0 to 0.49</w:t>
            </w:r>
          </w:p>
        </w:tc>
        <w:tc>
          <w:tcPr>
            <w:tcW w:w="5220" w:type="dxa"/>
            <w:tcBorders>
              <w:top w:val="single" w:sz="4" w:space="0" w:color="000000"/>
              <w:left w:val="single" w:sz="4" w:space="0" w:color="000000"/>
              <w:bottom w:val="double" w:sz="4" w:space="0" w:color="000000"/>
              <w:right w:val="double" w:sz="4" w:space="0" w:color="000000"/>
            </w:tcBorders>
          </w:tcPr>
          <w:p>
            <w:pPr>
              <w:pStyle w:val="Normal"/>
              <w:rPr>
                <w:spacing w:val="-2"/>
              </w:rPr>
            </w:pPr>
            <w:r>
              <w:rPr>
                <w:spacing w:val="-2"/>
              </w:rPr>
              <w:t>Deduct $1000 multiplied by [(0.5 - R)*100] but not to exceed $10,000</w:t>
            </w:r>
          </w:p>
        </w:tc>
      </w:tr>
    </w:tbl>
    <w:p>
      <w:pPr>
        <w:pStyle w:val="Normal"/>
        <w:rPr>
          <w:del w:id="2858" w:author="KLJackson" w:date="2003-04-07T10:13:00Z"/>
        </w:rPr>
      </w:pPr>
      <w:del w:id="2857" w:author="KLJackson" w:date="2003-04-07T10:13:00Z">
        <w:r>
          <w:rPr/>
        </w:r>
      </w:del>
    </w:p>
    <w:p>
      <w:pPr>
        <w:pStyle w:val="Normal"/>
        <w:rPr>
          <w:del w:id="2860" w:author="KLJackson" w:date="2003-04-07T10:13:00Z"/>
        </w:rPr>
      </w:pPr>
      <w:del w:id="2859" w:author="KLJackson" w:date="2003-04-07T10:13:00Z">
        <w:r>
          <w:rPr/>
        </w:r>
      </w:del>
    </w:p>
    <w:p>
      <w:pPr>
        <w:pStyle w:val="Normal"/>
        <w:rPr/>
      </w:pPr>
      <w:r>
        <w:rPr/>
      </w:r>
    </w:p>
    <w:p>
      <w:pPr>
        <w:sectPr>
          <w:headerReference w:type="default" r:id="rId44"/>
          <w:footerReference w:type="default" r:id="rId45"/>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t xml:space="preserve"> </w:t>
      </w:r>
      <w:r>
        <w:rPr/>
        <w:t>(</w:t>
      </w:r>
      <w:ins w:id="2861" w:author="KLJackson" w:date="2003-04-07T10:12:00Z">
        <w:r>
          <w:rPr/>
          <w:t>4/7/03</w:t>
        </w:r>
      </w:ins>
      <w:del w:id="2862" w:author="KLJackson" w:date="2003-04-07T10:12:00Z">
        <w:r>
          <w:rPr/>
          <w:delText>02/18/03</w:delText>
        </w:r>
      </w:del>
      <w:r>
        <w:rPr/>
        <w:t>)</w:t>
      </w:r>
      <w:r>
        <w:rPr>
          <w:sz w:val="18"/>
        </w:rPr>
        <w:t>R199USC02</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03</w:t>
      </w:r>
    </w:p>
    <w:p>
      <w:pPr>
        <w:pStyle w:val="Normal"/>
        <w:jc w:val="center"/>
        <w:rPr>
          <w:b/>
          <w:b/>
          <w:sz w:val="24"/>
        </w:rPr>
      </w:pPr>
      <w:r>
        <w:rPr>
          <w:b/>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CULVERTS AND STORM DRAINS</w:t>
      </w:r>
    </w:p>
    <w:p>
      <w:pPr>
        <w:pStyle w:val="Normal"/>
        <w:jc w:val="center"/>
        <w:rPr>
          <w:b/>
          <w:b/>
          <w:sz w:val="24"/>
        </w:rPr>
      </w:pPr>
      <w:r>
        <w:rPr>
          <w:b/>
          <w:sz w:val="24"/>
        </w:rPr>
      </w:r>
    </w:p>
    <w:p>
      <w:pPr>
        <w:pStyle w:val="Heading1"/>
        <w:keepNext w:val="false"/>
        <w:widowControl w:val="false"/>
        <w:tabs>
          <w:tab w:val="clear" w:pos="4320"/>
        </w:tabs>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603-1.01 DESCRIPTION.</w:t>
      </w:r>
      <w:r>
        <w:rPr/>
        <w:t xml:space="preserve"> </w:t>
      </w:r>
      <w:r>
        <w:rPr>
          <w:u w:val="single"/>
        </w:rPr>
        <w:t xml:space="preserve">Add the following: </w:t>
      </w:r>
      <w:r>
        <w:rPr/>
        <w:t xml:space="preserve">This work shall also consist of installing culvert marker posts. </w:t>
      </w:r>
    </w:p>
    <w:p>
      <w:pPr>
        <w:pStyle w:val="Normal"/>
        <w:rPr/>
      </w:pPr>
      <w:r>
        <w:rPr/>
      </w:r>
    </w:p>
    <w:p>
      <w:pPr>
        <w:pStyle w:val="Normal"/>
        <w:rPr/>
      </w:pPr>
      <w:r>
        <w:rPr>
          <w:b/>
        </w:rPr>
        <w:t>603</w:t>
        <w:noBreakHyphen/>
        <w:t>2.01 MATERIALS.</w:t>
      </w:r>
      <w:r>
        <w:rPr>
          <w:u w:val="single"/>
        </w:rPr>
        <w:t xml:space="preserve"> Add the following</w:t>
      </w:r>
      <w:r>
        <w:rPr/>
        <w:t>: Culvert marker posts shall meet the requirements of Subsection 730-2.05 Flexible Delineator Posts. The color shall be blue with no other markings. The 2.5 inch by 6 foot post shall be rectangular in cross</w:t>
        <w:noBreakHyphen/>
        <w:t xml:space="preserve">section with reinforcing ribs capable of a minimum bending radius of 9 inches. </w:t>
      </w:r>
    </w:p>
    <w:p>
      <w:pPr>
        <w:pStyle w:val="Normal"/>
        <w:rPr/>
      </w:pPr>
      <w:r>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 xml:space="preserve">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 </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sectPr>
          <w:headerReference w:type="default" r:id="rId46"/>
          <w:footerReference w:type="default" r:id="rId4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603-5.01 BASIS OF PAYMENT.</w:t>
      </w:r>
      <w:r>
        <w:rPr>
          <w:u w:val="single"/>
        </w:rPr>
        <w:t xml:space="preserve"> Add the following</w:t>
      </w:r>
      <w:r>
        <w:rPr/>
        <w:t>: Culvert marker posts will not be paid for directly, but will be subsidiary to pipe items. (09/10/02)</w:t>
      </w:r>
      <w:r>
        <w:rPr>
          <w:sz w:val="18"/>
        </w:rPr>
        <w:t>R42 USC</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ins w:id="2864" w:author="KLJackson" w:date="2003-04-03T15:51:00Z"/>
        </w:rPr>
      </w:pPr>
      <w:ins w:id="2863" w:author="KLJackson" w:date="2003-04-03T15:51:00Z">
        <w:r>
          <w:rPr>
            <w:sz w:val="24"/>
          </w:rPr>
          <w:tab/>
          <w:t>SECTION 604</w:t>
        </w:r>
      </w:ins>
    </w:p>
    <w:p>
      <w:pPr>
        <w:pStyle w:val="Heading"/>
        <w:rPr>
          <w:sz w:val="24"/>
          <w:ins w:id="2866" w:author="KLJackson" w:date="2003-04-03T15:51:00Z"/>
        </w:rPr>
      </w:pPr>
      <w:ins w:id="2865" w:author="KLJackson" w:date="2003-04-03T15:51:00Z">
        <w:r>
          <w:rPr>
            <w:sz w:val="24"/>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bCs/>
          <w:sz w:val="24"/>
          <w:ins w:id="2868" w:author="KLJackson" w:date="2003-04-03T15:51:00Z"/>
        </w:rPr>
      </w:pPr>
      <w:ins w:id="2867" w:author="KLJackson" w:date="2003-04-03T15:51:00Z">
        <w:r>
          <w:rPr>
            <w:sz w:val="24"/>
          </w:rPr>
          <w:tab/>
          <w:t>MANHOLES AND INLETS</w:t>
        </w:r>
      </w:ins>
    </w:p>
    <w:p>
      <w:pPr>
        <w:pStyle w:val="Subtitle"/>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bCs/>
          <w:sz w:val="18"/>
          <w:ins w:id="2870" w:author="KLJackson" w:date="2003-04-03T15:51:00Z"/>
        </w:rPr>
      </w:pPr>
      <w:ins w:id="2869" w:author="KLJackson" w:date="2003-04-03T15:51:00Z">
        <w:r>
          <w:rPr>
            <w:b w:val="false"/>
            <w:bCs/>
            <w:sz w:val="18"/>
          </w:rPr>
          <w:t>Special Provisions</w:t>
        </w:r>
      </w:ins>
    </w:p>
    <w:p>
      <w:pPr>
        <w:pStyle w:val="Normal"/>
        <w:rPr>
          <w:b/>
          <w:b/>
          <w:bCs/>
          <w:sz w:val="18"/>
          <w:ins w:id="2872" w:author="KLJackson" w:date="2003-04-03T15:51:00Z"/>
        </w:rPr>
      </w:pPr>
      <w:ins w:id="2871" w:author="KLJackson" w:date="2003-04-03T15:51:00Z">
        <w:r>
          <w:rPr>
            <w:b/>
            <w:bCs/>
            <w:sz w:val="18"/>
          </w:rPr>
        </w:r>
      </w:ins>
    </w:p>
    <w:p>
      <w:pPr>
        <w:pStyle w:val="Normal"/>
        <w:ind w:left="60" w:hanging="0"/>
        <w:rPr>
          <w:ins w:id="2889" w:author="KLJackson" w:date="2003-04-03T15:51:00Z"/>
        </w:rPr>
      </w:pPr>
      <w:ins w:id="2873" w:author="KLJackson" w:date="2003-04-03T15:51:00Z">
        <w:r>
          <w:rPr>
            <w:b/>
          </w:rPr>
          <w:t>604</w:t>
          <w:noBreakHyphen/>
          <w:t>3.01 CONSTRUCTION REQUIREMENTS.</w:t>
        </w:r>
      </w:ins>
      <w:ins w:id="2874" w:author="KLJackson" w:date="2003-04-03T15:51:00Z">
        <w:r>
          <w:rPr/>
          <w:t xml:space="preserve"> </w:t>
        </w:r>
      </w:ins>
      <w:ins w:id="2875" w:author="KLJackson" w:date="2003-04-03T15:51:00Z">
        <w:r>
          <w:rPr>
            <w:u w:val="single"/>
          </w:rPr>
          <w:t>Add</w:t>
        </w:r>
      </w:ins>
      <w:ins w:id="2876" w:author="KLJackson" w:date="2003-04-03T15:51:00Z">
        <w:r>
          <w:rPr/>
          <w:t xml:space="preserve"> </w:t>
        </w:r>
      </w:ins>
      <w:ins w:id="2877" w:author="KLJackson" w:date="2003-04-03T15:51:00Z">
        <w:r>
          <w:rPr>
            <w:u w:val="single"/>
          </w:rPr>
          <w:t>the</w:t>
        </w:r>
      </w:ins>
      <w:ins w:id="2878" w:author="KLJackson" w:date="2003-04-03T15:51:00Z">
        <w:r>
          <w:rPr/>
          <w:t xml:space="preserve"> </w:t>
        </w:r>
      </w:ins>
      <w:ins w:id="2879" w:author="KLJackson" w:date="2003-04-03T15:51:00Z">
        <w:r>
          <w:rPr>
            <w:u w:val="single"/>
          </w:rPr>
          <w:t>following</w:t>
        </w:r>
      </w:ins>
      <w:ins w:id="2880" w:author="KLJackson" w:date="2003-04-03T15:51:00Z">
        <w:r>
          <w:rPr/>
          <w:t xml:space="preserve"> </w:t>
        </w:r>
      </w:ins>
      <w:ins w:id="2881" w:author="KLJackson" w:date="2003-04-03T15:51:00Z">
        <w:r>
          <w:rPr>
            <w:u w:val="single"/>
          </w:rPr>
          <w:t>after</w:t>
        </w:r>
      </w:ins>
      <w:ins w:id="2882" w:author="KLJackson" w:date="2003-04-03T15:51:00Z">
        <w:r>
          <w:rPr/>
          <w:t xml:space="preserve"> </w:t>
        </w:r>
      </w:ins>
      <w:ins w:id="2883" w:author="KLJackson" w:date="2003-04-03T15:51:00Z">
        <w:r>
          <w:rPr>
            <w:u w:val="single"/>
          </w:rPr>
          <w:t>the</w:t>
        </w:r>
      </w:ins>
      <w:ins w:id="2884" w:author="KLJackson" w:date="2003-04-03T15:51:00Z">
        <w:r>
          <w:rPr/>
          <w:t xml:space="preserve"> </w:t>
        </w:r>
      </w:ins>
      <w:ins w:id="2885" w:author="KLJackson" w:date="2003-04-03T15:51:00Z">
        <w:r>
          <w:rPr>
            <w:u w:val="single"/>
          </w:rPr>
          <w:t>third</w:t>
        </w:r>
      </w:ins>
      <w:ins w:id="2886" w:author="KLJackson" w:date="2003-04-03T15:51:00Z">
        <w:r>
          <w:rPr/>
          <w:t xml:space="preserve"> </w:t>
        </w:r>
      </w:ins>
      <w:ins w:id="2887" w:author="KLJackson" w:date="2003-04-03T15:51:00Z">
        <w:r>
          <w:rPr>
            <w:u w:val="single"/>
          </w:rPr>
          <w:t>sentence</w:t>
        </w:r>
      </w:ins>
      <w:ins w:id="2888" w:author="KLJackson" w:date="2003-04-03T15:51:00Z">
        <w:r>
          <w:rPr/>
          <w:t>: Any proposed access manhole that falls within a concrete sidewalk or asphalt pathway must have a lid with a rough cobbled grit surface, or be specifically designed to hold a minimum of 1 inch of concrete or asphalt, as applicable.</w:t>
        </w:r>
      </w:ins>
    </w:p>
    <w:p>
      <w:pPr>
        <w:pStyle w:val="Style5"/>
        <w:rPr>
          <w:ins w:id="2891" w:author="KLJackson" w:date="2003-04-03T15:51:00Z"/>
        </w:rPr>
      </w:pPr>
      <w:ins w:id="2890" w:author="KLJackson" w:date="2003-04-03T15:51:00Z">
        <w:r>
          <w:rPr/>
        </w:r>
      </w:ins>
    </w:p>
    <w:p>
      <w:pPr>
        <w:pStyle w:val="TextBody"/>
        <w:rPr>
          <w:ins w:id="2895" w:author="KLJackson" w:date="2003-04-03T15:51:00Z"/>
        </w:rPr>
      </w:pPr>
      <w:ins w:id="2892" w:author="KLJackson" w:date="2003-04-03T15:51:00Z">
        <w:r>
          <w:rPr>
            <w:u w:val="single"/>
          </w:rPr>
          <w:t xml:space="preserve">Under the heading </w:t>
        </w:r>
      </w:ins>
      <w:ins w:id="2893" w:author="KLJackson" w:date="2003-04-03T15:51:00Z">
        <w:r>
          <w:rPr/>
          <w:t>“Reconstruct existing manhole by using one or more of the following methods,” add t</w:t>
        </w:r>
      </w:ins>
      <w:ins w:id="2894" w:author="KLJackson" w:date="2003-04-03T15:51:00Z">
        <w:r>
          <w:rPr>
            <w:u w:val="single"/>
          </w:rPr>
          <w:t>he following:</w:t>
        </w:r>
      </w:ins>
    </w:p>
    <w:p>
      <w:pPr>
        <w:pStyle w:val="Normal"/>
        <w:rPr>
          <w:ins w:id="2897" w:author="KLJackson" w:date="2003-04-03T15:51:00Z"/>
        </w:rPr>
      </w:pPr>
      <w:ins w:id="2896" w:author="KLJackson" w:date="2003-04-03T15:51:00Z">
        <w:r>
          <w:rPr/>
        </w:r>
      </w:ins>
    </w:p>
    <w:p>
      <w:pPr>
        <w:pStyle w:val="Normal"/>
        <w:tabs>
          <w:tab w:val="clear" w:pos="720"/>
          <w:tab w:val="left" w:pos="1440" w:leader="none"/>
        </w:tabs>
        <w:ind w:left="1440" w:hanging="1440"/>
        <w:rPr>
          <w:ins w:id="2900" w:author="KLJackson" w:date="2003-04-03T15:51:00Z"/>
        </w:rPr>
      </w:pPr>
      <w:ins w:id="2898" w:author="KLJackson" w:date="2003-04-03T15:51:00Z">
        <w:r>
          <w:rPr/>
          <w:t>8.</w:t>
          <w:tab/>
          <w:t xml:space="preserve">Salvage existing frame and grate, remove and dispose of the existing reducing slab and adjustment rings and install a new cover slab (reducing slab without an access hole).  Salvaged frame and grate shall be delivered to the </w:t>
        </w:r>
      </w:ins>
      <w:r>
        <w:rPr/>
        <w:t>City of Palmer maintenance yard</w:t>
      </w:r>
      <w:ins w:id="2899" w:author="KLJackson" w:date="2003-04-03T15:51:00Z">
        <w:r>
          <w:rPr/>
          <w:t>.</w:t>
        </w:r>
      </w:ins>
    </w:p>
    <w:p>
      <w:pPr>
        <w:pStyle w:val="Normal"/>
        <w:rPr>
          <w:ins w:id="2902" w:author="KLJackson" w:date="2003-04-03T15:51:00Z"/>
        </w:rPr>
      </w:pPr>
      <w:ins w:id="2901" w:author="KLJackson" w:date="2003-04-03T15:51:00Z">
        <w:r>
          <w:rPr/>
        </w:r>
      </w:ins>
    </w:p>
    <w:p>
      <w:pPr>
        <w:pStyle w:val="Normal"/>
        <w:rPr>
          <w:ins w:id="2909" w:author="KLJackson" w:date="2003-04-03T15:51:00Z"/>
        </w:rPr>
      </w:pPr>
      <w:ins w:id="2903" w:author="KLJackson" w:date="2003-04-03T15:51:00Z">
        <w:r>
          <w:rPr>
            <w:u w:val="single"/>
          </w:rPr>
          <w:t>Add</w:t>
        </w:r>
      </w:ins>
      <w:ins w:id="2904" w:author="KLJackson" w:date="2003-04-03T15:51:00Z">
        <w:r>
          <w:rPr/>
          <w:t xml:space="preserve"> </w:t>
        </w:r>
      </w:ins>
      <w:ins w:id="2905" w:author="KLJackson" w:date="2003-04-03T15:51:00Z">
        <w:r>
          <w:rPr>
            <w:u w:val="single"/>
          </w:rPr>
          <w:t>the</w:t>
        </w:r>
      </w:ins>
      <w:ins w:id="2906" w:author="KLJackson" w:date="2003-04-03T15:51:00Z">
        <w:r>
          <w:rPr/>
          <w:t xml:space="preserve"> </w:t>
        </w:r>
      </w:ins>
      <w:ins w:id="2907" w:author="KLJackson" w:date="2003-04-03T15:51:00Z">
        <w:r>
          <w:rPr>
            <w:u w:val="single"/>
          </w:rPr>
          <w:t>following</w:t>
        </w:r>
      </w:ins>
      <w:ins w:id="2908" w:author="KLJackson" w:date="2003-04-03T15:51:00Z">
        <w:r>
          <w:rPr/>
          <w:t>: When installing new pipe in an existing manhole, cleanly cut a hole by approved means at the invert elevation given on the plans and 2 inches larger than the outside diameter of the new pipe. Then, grout joint with non</w:t>
          <w:noBreakHyphen/>
          <w:t>shrinking cement mortar.</w:t>
        </w:r>
      </w:ins>
    </w:p>
    <w:p>
      <w:pPr>
        <w:pStyle w:val="Normal"/>
        <w:rPr>
          <w:ins w:id="2911" w:author="KLJackson" w:date="2003-04-03T15:51:00Z"/>
        </w:rPr>
      </w:pPr>
      <w:ins w:id="2910" w:author="KLJackson" w:date="2003-04-03T15:51:00Z">
        <w:r>
          <w:rPr/>
        </w:r>
      </w:ins>
    </w:p>
    <w:p>
      <w:pPr>
        <w:pStyle w:val="Normal"/>
        <w:rPr>
          <w:ins w:id="2913" w:author="KLJackson" w:date="2003-04-03T15:51:00Z"/>
        </w:rPr>
      </w:pPr>
      <w:ins w:id="2912" w:author="KLJackson" w:date="2003-04-03T15:51:00Z">
        <w:r>
          <w:rPr/>
          <w:t>All 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ins>
    </w:p>
    <w:p>
      <w:pPr>
        <w:pStyle w:val="Normal"/>
        <w:rPr>
          <w:ins w:id="2915" w:author="KLJackson" w:date="2003-04-03T15:51:00Z"/>
        </w:rPr>
      </w:pPr>
      <w:ins w:id="2914" w:author="KLJackson" w:date="2003-04-03T15:51:00Z">
        <w:r>
          <w:rPr/>
        </w:r>
      </w:ins>
    </w:p>
    <w:p>
      <w:pPr>
        <w:pStyle w:val="Normal"/>
        <w:rPr>
          <w:ins w:id="2917" w:author="KLJackson" w:date="2003-04-03T15:51:00Z"/>
        </w:rPr>
      </w:pPr>
      <w:ins w:id="2916" w:author="KLJackson" w:date="2003-04-03T15:51:00Z">
        <w:r>
          <w:rPr/>
          <w:t>Cast standard drainage structure steps during structure pour or install them before concrete hardens.</w:t>
        </w:r>
      </w:ins>
    </w:p>
    <w:p>
      <w:pPr>
        <w:pStyle w:val="Normal"/>
        <w:rPr>
          <w:ins w:id="2919" w:author="KLJackson" w:date="2003-04-03T15:51:00Z"/>
        </w:rPr>
      </w:pPr>
      <w:ins w:id="2918" w:author="KLJackson" w:date="2003-04-03T15:51:00Z">
        <w:r>
          <w:rPr/>
        </w:r>
      </w:ins>
    </w:p>
    <w:p>
      <w:pPr>
        <w:pStyle w:val="Normal"/>
        <w:rPr>
          <w:ins w:id="2928" w:author="KLJackson" w:date="2003-04-03T15:51:00Z"/>
        </w:rPr>
      </w:pPr>
      <w:ins w:id="2920" w:author="KLJackson" w:date="2003-04-03T15:51:00Z">
        <w:r>
          <w:rPr>
            <w:b/>
          </w:rPr>
          <w:t>604-4.01 METHOD OF MEASUREMENT.</w:t>
        </w:r>
      </w:ins>
      <w:ins w:id="2921" w:author="KLJackson" w:date="2003-04-03T15:51:00Z">
        <w:r>
          <w:rPr/>
          <w:t xml:space="preserve"> </w:t>
        </w:r>
      </w:ins>
      <w:ins w:id="2922" w:author="KLJackson" w:date="2003-04-03T15:51:00Z">
        <w:r>
          <w:rPr>
            <w:u w:val="single"/>
          </w:rPr>
          <w:t>Add</w:t>
        </w:r>
      </w:ins>
      <w:ins w:id="2923" w:author="KLJackson" w:date="2003-04-03T15:51:00Z">
        <w:r>
          <w:rPr/>
          <w:t xml:space="preserve"> </w:t>
        </w:r>
      </w:ins>
      <w:ins w:id="2924" w:author="KLJackson" w:date="2003-04-03T15:51:00Z">
        <w:r>
          <w:rPr>
            <w:u w:val="single"/>
          </w:rPr>
          <w:t>the</w:t>
        </w:r>
      </w:ins>
      <w:ins w:id="2925" w:author="KLJackson" w:date="2003-04-03T15:51:00Z">
        <w:r>
          <w:rPr/>
          <w:t xml:space="preserve"> </w:t>
        </w:r>
      </w:ins>
      <w:ins w:id="2926" w:author="KLJackson" w:date="2003-04-03T15:51:00Z">
        <w:r>
          <w:rPr>
            <w:u w:val="single"/>
          </w:rPr>
          <w:t>following</w:t>
        </w:r>
      </w:ins>
      <w:ins w:id="2927" w:author="KLJackson" w:date="2003-04-03T15:51:00Z">
        <w:r>
          <w:rPr/>
          <w:t>: Frames, grates and lids will not be measured for payment.</w:t>
        </w:r>
      </w:ins>
    </w:p>
    <w:p>
      <w:pPr>
        <w:pStyle w:val="Normal"/>
        <w:rPr>
          <w:ins w:id="2930" w:author="KLJackson" w:date="2003-04-03T15:51:00Z"/>
        </w:rPr>
      </w:pPr>
      <w:ins w:id="2929" w:author="KLJackson" w:date="2003-04-03T15:51:00Z">
        <w:r>
          <w:rPr/>
        </w:r>
      </w:ins>
    </w:p>
    <w:p>
      <w:pPr>
        <w:pStyle w:val="Normal"/>
        <w:rPr>
          <w:ins w:id="2940" w:author="KLJackson" w:date="2003-04-03T15:51:00Z"/>
        </w:rPr>
      </w:pPr>
      <w:ins w:id="2931" w:author="KLJackson" w:date="2003-04-03T15:51:00Z">
        <w:r>
          <w:rPr>
            <w:b/>
          </w:rPr>
          <w:t>604</w:t>
          <w:noBreakHyphen/>
          <w:t>5.01 BASIS OF PAYMENT.</w:t>
        </w:r>
      </w:ins>
      <w:ins w:id="2932" w:author="KLJackson" w:date="2003-04-03T15:51:00Z">
        <w:r>
          <w:rPr/>
          <w:t xml:space="preserve"> </w:t>
        </w:r>
      </w:ins>
      <w:ins w:id="2933" w:author="KLJackson" w:date="2003-04-03T15:51:00Z">
        <w:r>
          <w:rPr>
            <w:u w:val="single"/>
          </w:rPr>
          <w:t>Add</w:t>
        </w:r>
      </w:ins>
      <w:ins w:id="2934" w:author="KLJackson" w:date="2003-04-03T15:51:00Z">
        <w:r>
          <w:rPr/>
          <w:t xml:space="preserve"> </w:t>
        </w:r>
      </w:ins>
      <w:ins w:id="2935" w:author="KLJackson" w:date="2003-04-03T15:51:00Z">
        <w:r>
          <w:rPr>
            <w:u w:val="single"/>
          </w:rPr>
          <w:t>the</w:t>
        </w:r>
      </w:ins>
      <w:ins w:id="2936" w:author="KLJackson" w:date="2003-04-03T15:51:00Z">
        <w:r>
          <w:rPr/>
          <w:t xml:space="preserve"> </w:t>
        </w:r>
      </w:ins>
      <w:ins w:id="2937" w:author="KLJackson" w:date="2003-04-03T15:51:00Z">
        <w:r>
          <w:rPr>
            <w:u w:val="single"/>
          </w:rPr>
          <w:t>following</w:t>
        </w:r>
      </w:ins>
      <w:ins w:id="2938" w:author="KLJackson" w:date="2003-04-03T15:51:00Z">
        <w:r>
          <w:rPr/>
          <w:t>: Frames, grates and lids are subsidiary to the drainage structure. (11/05/02)</w:t>
        </w:r>
      </w:ins>
      <w:ins w:id="2939" w:author="KLJackson" w:date="2003-04-03T15:51:00Z">
        <w:r>
          <w:rPr>
            <w:sz w:val="18"/>
          </w:rPr>
          <w:t>R43USC02</w:t>
        </w:r>
      </w:ins>
    </w:p>
    <w:p>
      <w:pPr>
        <w:sectPr>
          <w:headerReference w:type="default" r:id="rId48"/>
          <w:footerReference w:type="default" r:id="rId49"/>
          <w:type w:val="nextPage"/>
          <w:pgSz w:w="12240" w:h="15840"/>
          <w:pgMar w:left="1098" w:right="1098" w:gutter="0" w:header="720" w:top="1440" w:footer="576" w:bottom="1584"/>
          <w:pgNumType w:fmt="decimal"/>
          <w:formProt w:val="false"/>
          <w:textDirection w:val="lrTb"/>
          <w:docGrid w:type="default" w:linePitch="360" w:charSpace="0"/>
        </w:sectPr>
        <w:pStyle w:val="Normal"/>
        <w:rPr>
          <w:ins w:id="2942" w:author="KLJackson" w:date="2003-04-03T15:51:00Z"/>
        </w:rPr>
      </w:pPr>
      <w:ins w:id="2941" w:author="KLJackson" w:date="2003-04-03T15:51:00Z">
        <w:r>
          <w:rPr/>
        </w:r>
      </w:ins>
    </w:p>
    <w:p>
      <w:pPr>
        <w:pStyle w:val="Heading4"/>
        <w:keepNext w:val="false"/>
        <w:tabs>
          <w:tab w:val="clear" w:pos="4320"/>
          <w:tab w:val="clear" w:pos="5760"/>
          <w:tab w:val="clear" w:pos="6480"/>
          <w:tab w:val="clear" w:pos="7200"/>
          <w:tab w:val="clear" w:pos="7920"/>
          <w:tab w:val="center" w:pos="5040" w:leader="none"/>
        </w:tabs>
        <w:jc w:val="left"/>
        <w:rPr>
          <w:ins w:id="2944" w:author="MAPaulson" w:date="2003-04-15T15:42:00Z"/>
        </w:rPr>
      </w:pPr>
      <w:ins w:id="2943" w:author="MAPaulson" w:date="2003-04-15T15:42:00Z">
        <w:r>
          <w:rPr/>
          <w:tab/>
          <w:t>SECTION 608</w:t>
        </w:r>
      </w:ins>
    </w:p>
    <w:p>
      <w:pPr>
        <w:pStyle w:val="Normal"/>
        <w:rPr>
          <w:b/>
          <w:b/>
          <w:ins w:id="2946" w:author="MAPaulson" w:date="2003-04-15T15:42:00Z"/>
        </w:rPr>
      </w:pPr>
      <w:ins w:id="2945" w:author="MAPaulson" w:date="2003-04-15T15:42:00Z">
        <w:r>
          <w:rPr>
            <w:b/>
          </w:rPr>
        </w:r>
      </w:ins>
    </w:p>
    <w:p>
      <w:pPr>
        <w:pStyle w:val="Heading4"/>
        <w:keepNext w:val="false"/>
        <w:tabs>
          <w:tab w:val="clear" w:pos="4320"/>
          <w:tab w:val="clear" w:pos="5760"/>
          <w:tab w:val="clear" w:pos="6480"/>
          <w:tab w:val="clear" w:pos="7200"/>
          <w:tab w:val="clear" w:pos="7920"/>
          <w:tab w:val="center" w:pos="5040" w:leader="none"/>
        </w:tabs>
        <w:jc w:val="left"/>
        <w:rPr>
          <w:ins w:id="2948" w:author="MAPaulson" w:date="2003-04-15T15:42:00Z"/>
        </w:rPr>
      </w:pPr>
      <w:ins w:id="2947" w:author="MAPaulson" w:date="2003-04-15T15:42:00Z">
        <w:r>
          <w:rPr/>
          <w:tab/>
          <w:t>SIDEWALKS</w:t>
        </w:r>
      </w:ins>
    </w:p>
    <w:p>
      <w:pPr>
        <w:pStyle w:val="Normal"/>
        <w:rPr>
          <w:ins w:id="2950" w:author="MAPaulson" w:date="2003-04-15T15:42:00Z"/>
        </w:rPr>
      </w:pPr>
      <w:ins w:id="2949" w:author="MAPaulson" w:date="2003-04-15T15:42:00Z">
        <w:r>
          <w:rPr/>
        </w:r>
      </w:ins>
    </w:p>
    <w:p>
      <w:pPr>
        <w:pStyle w:val="Normal"/>
        <w:rPr>
          <w:b/>
          <w:b/>
          <w:sz w:val="18"/>
          <w:ins w:id="2952" w:author="MAPaulson" w:date="2003-04-15T15:42:00Z"/>
        </w:rPr>
      </w:pPr>
      <w:ins w:id="2951" w:author="MAPaulson" w:date="2003-04-15T15:42:00Z">
        <w:r>
          <w:rPr>
            <w:sz w:val="18"/>
          </w:rPr>
          <w:t>Special Provisions</w:t>
        </w:r>
      </w:ins>
    </w:p>
    <w:p>
      <w:pPr>
        <w:pStyle w:val="Normal"/>
        <w:rPr>
          <w:b/>
          <w:b/>
          <w:sz w:val="18"/>
          <w:ins w:id="2954" w:author="MAPaulson" w:date="2003-04-15T15:42:00Z"/>
        </w:rPr>
      </w:pPr>
      <w:ins w:id="2953" w:author="MAPaulson" w:date="2003-04-15T15:42:00Z">
        <w:r>
          <w:rPr>
            <w:b/>
            <w:sz w:val="18"/>
          </w:rPr>
        </w:r>
      </w:ins>
    </w:p>
    <w:p>
      <w:pPr>
        <w:pStyle w:val="Normal"/>
        <w:jc w:val="both"/>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and median(s) in conformance with the </w:t>
      </w:r>
      <w:del w:id="2955" w:author="State of AK, DOT&amp;PF  (DG3W026)" w:date="2001-11-30T13:18:00Z">
        <w:r>
          <w:rPr/>
          <w:delText>p</w:delText>
        </w:r>
      </w:del>
      <w:ins w:id="2956" w:author="State of AK, DOT&amp;PF  (DG3W026)" w:date="2001-11-30T13:18:00Z">
        <w:r>
          <w:rPr/>
          <w:t>P</w:t>
        </w:r>
      </w:ins>
      <w:r>
        <w:rPr/>
        <w:t>lans.</w:t>
      </w:r>
    </w:p>
    <w:p>
      <w:pPr>
        <w:pStyle w:val="Normal"/>
        <w:jc w:val="both"/>
        <w:rPr/>
      </w:pPr>
      <w:r>
        <w:rPr/>
      </w:r>
    </w:p>
    <w:p>
      <w:pPr>
        <w:pStyle w:val="Normal"/>
        <w:tabs>
          <w:tab w:val="clear" w:pos="720"/>
          <w:tab w:val="right" w:pos="7920" w:leader="none"/>
        </w:tabs>
        <w:rPr/>
      </w:pPr>
      <w:r>
        <w:rPr>
          <w:b/>
        </w:rPr>
        <w:t>608-2.01 MATERIALS.</w:t>
      </w:r>
      <w:r>
        <w:rPr/>
        <w:t xml:space="preserve"> </w:t>
      </w:r>
      <w:r>
        <w:rPr>
          <w:u w:val="single"/>
        </w:rPr>
        <w:t>Delete paragraph number 2 and substitute the following:</w:t>
      </w:r>
    </w:p>
    <w:p>
      <w:pPr>
        <w:pStyle w:val="Normal"/>
        <w:tabs>
          <w:tab w:val="clear" w:pos="720"/>
          <w:tab w:val="right" w:pos="7920" w:leader="none"/>
        </w:tabs>
        <w:rPr>
          <w:u w:val="single"/>
        </w:rPr>
      </w:pPr>
      <w:r>
        <w:rPr>
          <w:u w:val="single"/>
        </w:rPr>
      </w:r>
    </w:p>
    <w:p>
      <w:pPr>
        <w:pStyle w:val="Normal"/>
        <w:tabs>
          <w:tab w:val="clear" w:pos="720"/>
          <w:tab w:val="right" w:pos="7920" w:leader="none"/>
        </w:tabs>
        <w:rPr/>
      </w:pPr>
      <w:r>
        <w:rPr>
          <w:u w:val="single"/>
        </w:rPr>
        <w:t>2.</w:t>
      </w:r>
      <w:r>
        <w:rPr/>
        <w:t xml:space="preserve">  </w:t>
      </w:r>
      <w:r>
        <w:rPr>
          <w:u w:val="single"/>
        </w:rPr>
        <w:t>Asphalt Sidewalk and Asphalt Pathway</w:t>
      </w:r>
    </w:p>
    <w:p>
      <w:pPr>
        <w:pStyle w:val="Heading6"/>
        <w:ind w:firstLine="720"/>
        <w:rPr>
          <w:rFonts w:ascii="Times New Roman" w:hAnsi="Times New Roman" w:cs="Times New Roman"/>
          <w:sz w:val="24"/>
        </w:rPr>
      </w:pPr>
      <w:r>
        <w:rPr>
          <w:rFonts w:cs="Times New Roman" w:ascii="Times New Roman" w:hAnsi="Times New Roman"/>
          <w:sz w:val="24"/>
        </w:rPr>
        <w:t>Asphalt Cement, PG52-28</w:t>
        <w:tab/>
        <w:tab/>
        <w:tab/>
        <w:tab/>
        <w:tab/>
        <w:t>Subsection 702-2.01</w:t>
      </w:r>
    </w:p>
    <w:p>
      <w:pPr>
        <w:pStyle w:val="Normal"/>
        <w:tabs>
          <w:tab w:val="clear" w:pos="720"/>
          <w:tab w:val="right" w:pos="-1800" w:leader="none"/>
          <w:tab w:val="left" w:pos="0" w:leader="none"/>
          <w:tab w:val="left" w:pos="6480" w:leader="none"/>
        </w:tabs>
        <w:ind w:left="720" w:hanging="0"/>
        <w:rPr/>
      </w:pPr>
      <w:r>
        <w:rPr/>
        <w:t>Aggregate, Type II</w:t>
        <w:tab/>
        <w:t>Subsection 703-2.04</w:t>
      </w:r>
    </w:p>
    <w:p>
      <w:pPr>
        <w:pStyle w:val="Normal"/>
        <w:tabs>
          <w:tab w:val="clear" w:pos="720"/>
          <w:tab w:val="right" w:pos="-1800" w:leader="none"/>
          <w:tab w:val="left" w:pos="0" w:leader="none"/>
          <w:tab w:val="left" w:pos="6480" w:leader="none"/>
        </w:tabs>
        <w:ind w:left="720" w:hanging="0"/>
        <w:rPr/>
      </w:pPr>
      <w:r>
        <w:rPr/>
      </w:r>
    </w:p>
    <w:p>
      <w:pPr>
        <w:pStyle w:val="Normal"/>
        <w:tabs>
          <w:tab w:val="clear" w:pos="720"/>
          <w:tab w:val="right" w:pos="-1800" w:leader="none"/>
          <w:tab w:val="left" w:pos="0" w:leader="none"/>
          <w:tab w:val="left" w:pos="6480" w:leader="none"/>
        </w:tabs>
        <w:ind w:left="720" w:hanging="0"/>
        <w:rPr/>
      </w:pPr>
      <w:r>
        <w:rPr/>
        <w:t>Mix Design Requirements (ATM T-17)</w:t>
      </w:r>
    </w:p>
    <w:p>
      <w:pPr>
        <w:pStyle w:val="Heading7"/>
        <w:ind w:left="720" w:firstLine="720"/>
        <w:rPr/>
      </w:pPr>
      <w:r>
        <w:rPr/>
        <w:t xml:space="preserve">Marshall Stability, </w:t>
      </w:r>
      <w:del w:id="2957" w:author="State of AK, DOT&amp;PF  (DG3W026)" w:date="2001-11-30T13:20:00Z">
        <w:r>
          <w:rPr/>
          <w:delText>N</w:delText>
        </w:r>
      </w:del>
      <w:ins w:id="2958" w:author="State of AK, DOT&amp;PF  (DG3W026)" w:date="2001-11-30T13:20:00Z">
        <w:r>
          <w:rPr/>
          <w:t>pounds</w:t>
        </w:r>
      </w:ins>
      <w:r>
        <w:rPr/>
        <w:t>, min.</w:t>
        <w:tab/>
        <w:tab/>
        <w:tab/>
      </w:r>
      <w:ins w:id="2959" w:author="State of AK, DOT&amp;PF  (DG3W026)" w:date="2001-11-30T13:20:00Z">
        <w:r>
          <w:rPr/>
          <w:t>1,000</w:t>
        </w:r>
      </w:ins>
    </w:p>
    <w:p>
      <w:pPr>
        <w:pStyle w:val="Normal"/>
        <w:tabs>
          <w:tab w:val="clear" w:pos="720"/>
          <w:tab w:val="right" w:pos="-1800" w:leader="none"/>
          <w:tab w:val="left" w:pos="0" w:leader="none"/>
          <w:tab w:val="left" w:pos="6480" w:leader="none"/>
        </w:tabs>
        <w:ind w:left="1440" w:hanging="0"/>
        <w:rPr/>
      </w:pPr>
      <w:r>
        <w:rPr/>
        <w:t>Percent Voids, Total Mix</w:t>
        <w:tab/>
        <w:t>2-5</w:t>
      </w:r>
    </w:p>
    <w:p>
      <w:pPr>
        <w:pStyle w:val="Normal"/>
        <w:tabs>
          <w:tab w:val="clear" w:pos="720"/>
          <w:tab w:val="right" w:pos="-1800" w:leader="none"/>
          <w:tab w:val="left" w:pos="0" w:leader="none"/>
          <w:tab w:val="left" w:pos="6480" w:leader="none"/>
        </w:tabs>
        <w:ind w:left="1440" w:hanging="0"/>
        <w:rPr/>
      </w:pPr>
      <w:r>
        <w:rPr/>
        <w:t>Compaction, Blows/side</w:t>
        <w:tab/>
        <w:t>50</w:t>
      </w:r>
    </w:p>
    <w:p>
      <w:pPr>
        <w:pStyle w:val="Normal"/>
        <w:jc w:val="both"/>
        <w:rPr>
          <w:sz w:val="18"/>
        </w:rPr>
      </w:pPr>
      <w:r>
        <w:rPr/>
        <w:t>(2/1/00)</w:t>
      </w:r>
      <w:r>
        <w:rPr>
          <w:sz w:val="18"/>
        </w:rPr>
        <w:t>R47</w:t>
      </w:r>
      <w:del w:id="2960" w:author="State of AK, DOT&amp;PF  (DG3W026)" w:date="2001-11-30T13:21:00Z">
        <w:r>
          <w:rPr>
            <w:sz w:val="18"/>
          </w:rPr>
          <w:delText>M98</w:delText>
        </w:r>
      </w:del>
      <w:ins w:id="2961" w:author="State of AK, DOT&amp;PF  (DG3W026)" w:date="2001-11-30T13:21:00Z">
        <w:r>
          <w:rPr>
            <w:sz w:val="18"/>
          </w:rPr>
          <w:t>USC</w:t>
        </w:r>
      </w:ins>
    </w:p>
    <w:p>
      <w:pPr>
        <w:pStyle w:val="Normal"/>
        <w:jc w:val="both"/>
        <w:rPr>
          <w:b/>
          <w:b/>
          <w:sz w:val="18"/>
        </w:rPr>
      </w:pPr>
      <w:r>
        <w:rPr>
          <w:b/>
          <w:sz w:val="18"/>
        </w:rPr>
      </w:r>
    </w:p>
    <w:p>
      <w:pPr>
        <w:pStyle w:val="PlainText"/>
        <w:rPr/>
      </w:pPr>
      <w:r>
        <w:rPr>
          <w:rFonts w:cs="Times New Roman" w:ascii="Times New Roman" w:hAnsi="Times New Roman"/>
          <w:b/>
        </w:rPr>
        <w:t xml:space="preserve">608-3.03 CURB RAMPS. </w:t>
      </w:r>
      <w:ins w:id="2962" w:author="DG3U026" w:date="2002-06-11T14:44:00Z">
        <w:r>
          <w:rPr>
            <w:rFonts w:cs="Times New Roman" w:ascii="Times New Roman" w:hAnsi="Times New Roman"/>
            <w:u w:val="single"/>
          </w:rPr>
          <w:t>Delete the second sentence of this Subsection.</w:t>
        </w:r>
      </w:ins>
      <w:r>
        <w:rPr>
          <w:rFonts w:cs="Times New Roman" w:ascii="Times New Roman" w:hAnsi="Times New Roman"/>
          <w:u w:val="single"/>
        </w:rPr>
        <w:t xml:space="preserve">  </w:t>
      </w:r>
      <w:r>
        <w:rPr>
          <w:rFonts w:cs="Times New Roman" w:ascii="Times New Roman" w:hAnsi="Times New Roman"/>
        </w:rPr>
        <w:t>(</w:t>
      </w:r>
      <w:del w:id="2963" w:author="DG3U026" w:date="2002-06-11T14:53:00Z">
        <w:r>
          <w:rPr>
            <w:rFonts w:cs="Times New Roman" w:ascii="Times New Roman" w:hAnsi="Times New Roman"/>
          </w:rPr>
          <w:delText>05/14/01</w:delText>
        </w:r>
      </w:del>
      <w:ins w:id="2964" w:author="DG3U026" w:date="2002-06-11T14:53:00Z">
        <w:r>
          <w:rPr>
            <w:rFonts w:cs="Times New Roman" w:ascii="Times New Roman" w:hAnsi="Times New Roman"/>
          </w:rPr>
          <w:t>06/11/02</w:t>
        </w:r>
      </w:ins>
      <w:r>
        <w:rPr>
          <w:rFonts w:cs="Times New Roman" w:ascii="Times New Roman" w:hAnsi="Times New Roman"/>
        </w:rPr>
        <w:t>)</w:t>
      </w:r>
      <w:r>
        <w:rPr>
          <w:rFonts w:cs="Times New Roman" w:ascii="Times New Roman" w:hAnsi="Times New Roman"/>
          <w:sz w:val="18"/>
        </w:rPr>
        <w:t>R256USC</w:t>
      </w:r>
    </w:p>
    <w:p>
      <w:pPr>
        <w:pStyle w:val="Normal"/>
        <w:jc w:val="both"/>
        <w:rPr>
          <w:rFonts w:ascii="Times New Roman" w:hAnsi="Times New Roman" w:cs="Times New Roman"/>
          <w:b/>
          <w:b/>
          <w:sz w:val="18"/>
        </w:rPr>
      </w:pPr>
      <w:r>
        <w:rPr>
          <w:rFonts w:cs="Times New Roman"/>
          <w:b/>
          <w:sz w:val="18"/>
        </w:rPr>
      </w:r>
    </w:p>
    <w:p>
      <w:pPr>
        <w:pStyle w:val="TextBody"/>
        <w:numPr>
          <w:ilvl w:val="0"/>
          <w:numId w:val="0"/>
        </w:numPr>
        <w:outlineLvl w:val="0"/>
        <w:rPr>
          <w:u w:val="single"/>
        </w:rPr>
      </w:pPr>
      <w:r>
        <w:rPr>
          <w:u w:val="single"/>
        </w:rPr>
        <w:t>Add following Subsection:</w:t>
      </w:r>
    </w:p>
    <w:p>
      <w:pPr>
        <w:pStyle w:val="Normal"/>
        <w:jc w:val="both"/>
        <w:rPr>
          <w:u w:val="single"/>
        </w:rPr>
      </w:pPr>
      <w:r>
        <w:rPr>
          <w:u w:val="single"/>
        </w:rPr>
      </w:r>
    </w:p>
    <w:p>
      <w:pPr>
        <w:pStyle w:val="Normal"/>
        <w:jc w:val="both"/>
        <w:rPr>
          <w:sz w:val="18"/>
        </w:rPr>
      </w:pPr>
      <w:r>
        <w:rPr>
          <w:b/>
        </w:rPr>
        <w:t>608-3.04 ASPHALT PATHWAY.</w:t>
      </w:r>
      <w:r>
        <w:rPr/>
        <w:t xml:space="preserve"> Construct asphalt pathway in accordance with subsection 608-3.02 Asphalt Sidewalks.  (2/1/00)</w:t>
      </w:r>
      <w:r>
        <w:rPr>
          <w:sz w:val="18"/>
        </w:rPr>
        <w:t>R47</w:t>
      </w:r>
      <w:del w:id="2965" w:author="State of AK, DOT&amp;PF  (DG3W026)" w:date="2001-11-30T13:21:00Z">
        <w:r>
          <w:rPr>
            <w:sz w:val="18"/>
          </w:rPr>
          <w:delText>M98</w:delText>
        </w:r>
      </w:del>
      <w:ins w:id="2966" w:author="State of AK, DOT&amp;PF  (DG3W026)" w:date="2001-11-30T13:21:00Z">
        <w:r>
          <w:rPr>
            <w:sz w:val="18"/>
          </w:rPr>
          <w:t>USC</w:t>
        </w:r>
      </w:ins>
    </w:p>
    <w:p>
      <w:pPr>
        <w:pStyle w:val="Normal"/>
        <w:rPr>
          <w:sz w:val="18"/>
        </w:rPr>
      </w:pPr>
      <w:r>
        <w:rPr>
          <w:sz w:val="18"/>
        </w:rPr>
      </w:r>
    </w:p>
    <w:p>
      <w:pPr>
        <w:pStyle w:val="PlainText"/>
        <w:rPr>
          <w:rFonts w:ascii="Times New Roman" w:hAnsi="Times New Roman" w:cs="Times New Roman"/>
          <w:bCs/>
          <w:ins w:id="2968" w:author="DG3U026" w:date="2002-06-11T14:45:00Z"/>
        </w:rPr>
      </w:pPr>
      <w:r>
        <w:rPr>
          <w:rFonts w:cs="Times New Roman" w:ascii="Times New Roman" w:hAnsi="Times New Roman"/>
          <w:b/>
        </w:rPr>
        <w:t>608</w:t>
        <w:noBreakHyphen/>
        <w:t>4.01 METHOD OF MEASUREMENT.</w:t>
      </w:r>
      <w:r>
        <w:rPr/>
        <w:t xml:space="preserve">   </w:t>
      </w:r>
      <w:ins w:id="2967" w:author="DG3U026" w:date="2002-06-11T14:45:00Z">
        <w:r>
          <w:rPr>
            <w:rFonts w:cs="Times New Roman" w:ascii="Times New Roman" w:hAnsi="Times New Roman"/>
            <w:bCs/>
            <w:u w:val="single"/>
          </w:rPr>
          <w:t>Delete the Curb Ramp item and substitute the following:</w:t>
        </w:r>
      </w:ins>
    </w:p>
    <w:p>
      <w:pPr>
        <w:pStyle w:val="PlainText"/>
        <w:rPr>
          <w:rFonts w:ascii="Times New Roman" w:hAnsi="Times New Roman" w:cs="Times New Roman"/>
          <w:bCs/>
          <w:ins w:id="2970" w:author="DG3U026" w:date="2002-06-11T14:45:00Z"/>
        </w:rPr>
      </w:pPr>
      <w:ins w:id="2969" w:author="DG3U026" w:date="2002-06-11T14:45:00Z">
        <w:r>
          <w:rPr>
            <w:rFonts w:cs="Times New Roman" w:ascii="Times New Roman" w:hAnsi="Times New Roman"/>
            <w:bCs/>
          </w:rPr>
        </w:r>
      </w:ins>
    </w:p>
    <w:p>
      <w:pPr>
        <w:pStyle w:val="PlainText"/>
        <w:tabs>
          <w:tab w:val="clear" w:pos="720"/>
          <w:tab w:val="right" w:pos="-3150" w:leader="none"/>
          <w:tab w:val="center" w:pos="4320" w:leader="none"/>
          <w:tab w:val="right" w:pos="8640" w:leader="none"/>
        </w:tabs>
        <w:jc w:val="both"/>
        <w:rPr/>
      </w:pPr>
      <w:ins w:id="2971" w:author="DG3U026" w:date="2002-06-11T14:45:00Z">
        <w:r>
          <w:rPr>
            <w:rFonts w:cs="Times New Roman" w:ascii="Times New Roman" w:hAnsi="Times New Roman"/>
            <w:bCs/>
            <w:u w:val="single"/>
          </w:rPr>
          <w:t>Curb Ramp.</w:t>
        </w:r>
      </w:ins>
      <w:ins w:id="2972" w:author="DG3U026" w:date="2002-06-11T14:45:00Z">
        <w:r>
          <w:rPr>
            <w:rFonts w:cs="Times New Roman" w:ascii="Times New Roman" w:hAnsi="Times New Roman"/>
            <w:bCs/>
          </w:rPr>
          <w:t xml:space="preserve">  By each installation, complete in place, </w:t>
        </w:r>
      </w:ins>
      <w:ins w:id="2973" w:author="DG3U026" w:date="2002-06-11T14:48:00Z">
        <w:r>
          <w:rPr>
            <w:rFonts w:cs="Times New Roman" w:ascii="Times New Roman" w:hAnsi="Times New Roman"/>
            <w:bCs/>
          </w:rPr>
          <w:t xml:space="preserve">including </w:t>
        </w:r>
      </w:ins>
      <w:ins w:id="2974" w:author="DG3U026" w:date="2002-06-11T14:46:00Z">
        <w:r>
          <w:rPr>
            <w:rFonts w:cs="Times New Roman" w:ascii="Times New Roman" w:hAnsi="Times New Roman"/>
            <w:bCs/>
          </w:rPr>
          <w:t>construction of the ramp runs, flares, composite detectable warning tiles and landings necessary to provide a single street-level access.</w:t>
        </w:r>
      </w:ins>
      <w:ins w:id="2975" w:author="DG3U026" w:date="2002-06-11T14:48:00Z">
        <w:r>
          <w:rPr>
            <w:rFonts w:cs="Times New Roman" w:ascii="Times New Roman" w:hAnsi="Times New Roman"/>
            <w:bCs/>
          </w:rPr>
          <w:t xml:space="preserve"> </w:t>
        </w:r>
      </w:ins>
      <w:r>
        <w:rPr>
          <w:rFonts w:cs="Times New Roman" w:ascii="Times New Roman" w:hAnsi="Times New Roman"/>
        </w:rPr>
        <w:t>(</w:t>
      </w:r>
      <w:del w:id="2976" w:author="DG3U026" w:date="2002-06-11T14:53:00Z">
        <w:r>
          <w:rPr>
            <w:rFonts w:cs="Times New Roman" w:ascii="Times New Roman" w:hAnsi="Times New Roman"/>
          </w:rPr>
          <w:delText>05/14/01</w:delText>
        </w:r>
      </w:del>
      <w:ins w:id="2977" w:author="DG3U026" w:date="2002-06-11T14:53:00Z">
        <w:r>
          <w:rPr>
            <w:rFonts w:cs="Times New Roman" w:ascii="Times New Roman" w:hAnsi="Times New Roman"/>
          </w:rPr>
          <w:t>06/11/02</w:t>
        </w:r>
      </w:ins>
      <w:r>
        <w:rPr>
          <w:rFonts w:cs="Times New Roman" w:ascii="Times New Roman" w:hAnsi="Times New Roman"/>
        </w:rPr>
        <w:t>)</w:t>
      </w:r>
      <w:r>
        <w:rPr>
          <w:rFonts w:cs="Times New Roman" w:ascii="Times New Roman" w:hAnsi="Times New Roman"/>
          <w:sz w:val="18"/>
        </w:rPr>
        <w:t>R256USC</w:t>
      </w:r>
    </w:p>
    <w:p>
      <w:pPr>
        <w:pStyle w:val="Normal"/>
        <w:jc w:val="both"/>
        <w:rPr>
          <w:rFonts w:ascii="Times New Roman" w:hAnsi="Times New Roman" w:cs="Times New Roman"/>
          <w:sz w:val="18"/>
        </w:rPr>
      </w:pPr>
      <w:r>
        <w:rPr>
          <w:rFonts w:cs="Times New Roman"/>
          <w:sz w:val="18"/>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rPr/>
      </w:pPr>
      <w:r>
        <w:rPr>
          <w:u w:val="single"/>
        </w:rPr>
        <w:t>Asphalt Pathway.</w:t>
      </w:r>
      <w:r>
        <w:rPr/>
        <w:t xml:space="preserve"> By the ton of asphalt concrete in accordance with Section 109, Measurement and Payment. Asphalt cement will not be measured for payment.  (2/1/00)</w:t>
      </w:r>
      <w:r>
        <w:rPr>
          <w:sz w:val="18"/>
        </w:rPr>
        <w:t>R47</w:t>
      </w:r>
      <w:del w:id="2978" w:author="State of AK, DOT&amp;PF  (DG3W026)" w:date="2001-11-30T13:21:00Z">
        <w:r>
          <w:rPr>
            <w:sz w:val="18"/>
          </w:rPr>
          <w:delText>M98</w:delText>
        </w:r>
      </w:del>
      <w:ins w:id="2979" w:author="State of AK, DOT&amp;PF  (DG3W026)" w:date="2001-11-30T13:21:00Z">
        <w:r>
          <w:rPr>
            <w:sz w:val="18"/>
          </w:rPr>
          <w:t>USC</w:t>
        </w:r>
      </w:ins>
    </w:p>
    <w:p>
      <w:pPr>
        <w:pStyle w:val="Normal"/>
        <w:jc w:val="both"/>
        <w:rPr/>
      </w:pPr>
      <w:r>
        <w:rPr/>
      </w:r>
      <w:r>
        <w:br w:type="page"/>
      </w:r>
    </w:p>
    <w:p>
      <w:pPr>
        <w:pStyle w:val="PlainText"/>
        <w:rPr>
          <w:rFonts w:ascii="Times New Roman" w:hAnsi="Times New Roman" w:cs="Times New Roman"/>
          <w:ins w:id="2980" w:author="DG3U026" w:date="2002-06-11T14:51:00Z"/>
        </w:rPr>
      </w:pPr>
      <w:r>
        <w:rPr>
          <w:rFonts w:cs="Times New Roman" w:ascii="Times New Roman" w:hAnsi="Times New Roman"/>
          <w:b/>
        </w:rPr>
        <w:t>60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r>
        <w:rPr/>
        <w:t xml:space="preserve"> </w:t>
      </w:r>
      <w:r>
        <w:rPr>
          <w:rFonts w:cs="Times New Roman" w:ascii="Times New Roman" w:hAnsi="Times New Roman"/>
        </w:rPr>
        <w:t>Backing curb will be subsidiary to Item 608(6), Curb Ramp.</w:t>
      </w:r>
    </w:p>
    <w:p>
      <w:pPr>
        <w:pStyle w:val="PlainText"/>
        <w:rPr>
          <w:rFonts w:ascii="Times New Roman" w:hAnsi="Times New Roman" w:cs="Times New Roman"/>
          <w:ins w:id="2982" w:author="DG3U026" w:date="2002-06-11T14:51:00Z"/>
        </w:rPr>
      </w:pPr>
      <w:ins w:id="2981" w:author="DG3U026" w:date="2002-06-11T14:51:00Z">
        <w:r>
          <w:rPr>
            <w:rFonts w:cs="Times New Roman" w:ascii="Times New Roman" w:hAnsi="Times New Roman"/>
          </w:rPr>
        </w:r>
      </w:ins>
    </w:p>
    <w:p>
      <w:pPr>
        <w:pStyle w:val="PlainText"/>
        <w:rPr/>
      </w:pPr>
      <w:ins w:id="2983" w:author="DG3U026" w:date="2002-06-11T14:51:00Z">
        <w:r>
          <w:rPr>
            <w:rFonts w:cs="Times New Roman" w:ascii="Times New Roman" w:hAnsi="Times New Roman"/>
          </w:rPr>
          <w:t>The composite detectable warning tiles are subsidiary to item 608(</w:t>
        </w:r>
      </w:ins>
      <w:r>
        <w:rPr>
          <w:rFonts w:cs="Times New Roman" w:ascii="Times New Roman" w:hAnsi="Times New Roman"/>
        </w:rPr>
        <w:t>6</w:t>
      </w:r>
      <w:ins w:id="2984" w:author="DG3U026" w:date="2002-06-11T14:51:00Z">
        <w:r>
          <w:rPr>
            <w:rFonts w:cs="Times New Roman" w:ascii="Times New Roman" w:hAnsi="Times New Roman"/>
          </w:rPr>
          <w:t>) Curb Ramp.</w:t>
        </w:r>
      </w:ins>
      <w:r>
        <w:rPr>
          <w:rFonts w:cs="Times New Roman" w:ascii="Times New Roman" w:hAnsi="Times New Roman"/>
        </w:rPr>
        <w:t xml:space="preserve">  (</w:t>
      </w:r>
      <w:del w:id="2985" w:author="DG3U026" w:date="2002-06-11T14:53:00Z">
        <w:r>
          <w:rPr>
            <w:rFonts w:cs="Times New Roman" w:ascii="Times New Roman" w:hAnsi="Times New Roman"/>
          </w:rPr>
          <w:delText>05/14/01</w:delText>
        </w:r>
      </w:del>
      <w:ins w:id="2986" w:author="DG3U026" w:date="2002-06-11T14:53:00Z">
        <w:r>
          <w:rPr>
            <w:rFonts w:cs="Times New Roman" w:ascii="Times New Roman" w:hAnsi="Times New Roman"/>
          </w:rPr>
          <w:t>06/11/02</w:t>
        </w:r>
      </w:ins>
      <w:r>
        <w:rPr>
          <w:rFonts w:cs="Times New Roman" w:ascii="Times New Roman" w:hAnsi="Times New Roman"/>
        </w:rPr>
        <w:t>)</w:t>
      </w:r>
      <w:r>
        <w:rPr>
          <w:rFonts w:cs="Times New Roman" w:ascii="Times New Roman" w:hAnsi="Times New Roman"/>
          <w:sz w:val="18"/>
        </w:rPr>
        <w:t>R256USC</w:t>
      </w:r>
    </w:p>
    <w:p>
      <w:pPr>
        <w:pStyle w:val="Normal"/>
        <w:jc w:val="both"/>
        <w:rPr>
          <w:rFonts w:ascii="Times New Roman" w:hAnsi="Times New Roman" w:cs="Times New Roman"/>
          <w:sz w:val="18"/>
        </w:rPr>
      </w:pPr>
      <w:r>
        <w:rPr>
          <w:rFonts w:cs="Times New Roman"/>
          <w:sz w:val="18"/>
        </w:rPr>
      </w:r>
    </w:p>
    <w:p>
      <w:pPr>
        <w:pStyle w:val="Normal"/>
        <w:jc w:val="both"/>
        <w:rPr/>
      </w:pPr>
      <w:r>
        <w:rPr/>
        <w:t>Asphalt cement for Asphalt Pathway will not be paid for separately, but will be subsidiary to Item 608(7).</w:t>
      </w:r>
    </w:p>
    <w:p>
      <w:pPr>
        <w:pStyle w:val="Normal"/>
        <w:jc w:val="both"/>
        <w:rPr/>
      </w:pPr>
      <w:r>
        <w:rPr/>
      </w:r>
    </w:p>
    <w:p>
      <w:pPr>
        <w:pStyle w:val="Normal"/>
        <w:tabs>
          <w:tab w:val="clear" w:pos="720"/>
          <w:tab w:val="left" w:pos="0" w:leader="none"/>
          <w:tab w:val="center" w:pos="4680" w:leader="none"/>
          <w:tab w:val="right" w:pos="9270" w:leader="none"/>
        </w:tabs>
        <w:jc w:val="both"/>
        <w:rPr>
          <w:sz w:val="18"/>
        </w:rPr>
      </w:pPr>
      <w:r>
        <w:rPr/>
        <w:t>Embankment and bed course materials will be furnished, placed and paid under Sections 203 and 301, respectively.  (2/1/00)</w:t>
      </w:r>
      <w:r>
        <w:rPr>
          <w:sz w:val="18"/>
        </w:rPr>
        <w:t>R47</w:t>
      </w:r>
      <w:del w:id="2987" w:author="State of AK, DOT&amp;PF  (DG3W026)" w:date="2001-11-30T13:21:00Z">
        <w:r>
          <w:rPr>
            <w:sz w:val="18"/>
          </w:rPr>
          <w:delText>M98</w:delText>
        </w:r>
      </w:del>
      <w:ins w:id="2988" w:author="State of AK, DOT&amp;PF  (DG3W026)" w:date="2001-11-30T13:21:00Z">
        <w:r>
          <w:rPr>
            <w:sz w:val="18"/>
          </w:rPr>
          <w:t>USC</w:t>
        </w:r>
      </w:ins>
    </w:p>
    <w:p>
      <w:pPr>
        <w:pStyle w:val="Normal"/>
        <w:tabs>
          <w:tab w:val="clear" w:pos="720"/>
          <w:tab w:val="left" w:pos="0" w:leader="none"/>
          <w:tab w:val="center" w:pos="4680" w:leader="none"/>
          <w:tab w:val="right" w:pos="9270" w:leader="none"/>
        </w:tabs>
        <w:jc w:val="both"/>
        <w:rPr>
          <w:sz w:val="18"/>
        </w:rPr>
      </w:pPr>
      <w:r>
        <w:rPr>
          <w:sz w:val="18"/>
        </w:rPr>
      </w:r>
    </w:p>
    <w:p>
      <w:pPr>
        <w:pStyle w:val="BodyText2"/>
        <w:widowControl w:val="false"/>
        <w:numPr>
          <w:ilvl w:val="0"/>
          <w:numId w:val="0"/>
        </w:numPr>
        <w:outlineLvl w:val="0"/>
        <w:rPr/>
      </w:pPr>
      <w:r>
        <w:rPr/>
        <w:t>Payment will be made under:</w:t>
      </w:r>
    </w:p>
    <w:p>
      <w:pPr>
        <w:pStyle w:val="Normal"/>
        <w:numPr>
          <w:ilvl w:val="0"/>
          <w:numId w:val="0"/>
        </w:numPr>
        <w:jc w:val="both"/>
        <w:outlineLvl w:val="0"/>
        <w:rPr/>
      </w:pPr>
      <w:r>
        <w:rPr/>
      </w:r>
    </w:p>
    <w:tbl>
      <w:tblPr>
        <w:tblW w:w="10296" w:type="dxa"/>
        <w:jc w:val="left"/>
        <w:tblInd w:w="-123" w:type="dxa"/>
        <w:tblLayout w:type="fixed"/>
        <w:tblCellMar>
          <w:top w:w="0" w:type="dxa"/>
          <w:left w:w="108" w:type="dxa"/>
          <w:bottom w:w="0" w:type="dxa"/>
          <w:right w:w="108" w:type="dxa"/>
        </w:tblCellMar>
      </w:tblPr>
      <w:tblGrid>
        <w:gridCol w:w="8568"/>
        <w:gridCol w:w="1728"/>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bCs/>
              </w:rPr>
            </w:pPr>
            <w:r>
              <w:rPr>
                <w:b/>
                <w:bCs/>
              </w:rPr>
              <w:t>Pay Item</w:t>
            </w:r>
          </w:p>
        </w:tc>
        <w:tc>
          <w:tcPr>
            <w:tcW w:w="1728"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bCs/>
              </w:rPr>
            </w:pPr>
            <w:r>
              <w:rPr>
                <w:b/>
                <w:bCs/>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jc w:val="both"/>
              <w:outlineLvl w:val="0"/>
              <w:rPr/>
            </w:pPr>
            <w:r>
              <w:rPr/>
              <w:t>608(7) Asphalt Pathway</w:t>
            </w:r>
          </w:p>
        </w:tc>
        <w:tc>
          <w:tcPr>
            <w:tcW w:w="1728"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jc w:val="both"/>
              <w:outlineLvl w:val="0"/>
              <w:rPr/>
            </w:pPr>
            <w:r>
              <w:rPr/>
              <w:t>Ton</w:t>
            </w:r>
          </w:p>
        </w:tc>
      </w:tr>
    </w:tbl>
    <w:p>
      <w:pPr>
        <w:pStyle w:val="Normal"/>
        <w:tabs>
          <w:tab w:val="clear" w:pos="720"/>
          <w:tab w:val="left" w:pos="0" w:leader="none"/>
          <w:tab w:val="center" w:pos="4680" w:leader="none"/>
          <w:tab w:val="right" w:pos="9270" w:leader="none"/>
        </w:tabs>
        <w:jc w:val="both"/>
        <w:rPr/>
      </w:pPr>
      <w:r>
        <w:rPr/>
      </w:r>
    </w:p>
    <w:p>
      <w:pPr>
        <w:sectPr>
          <w:headerReference w:type="default" r:id="rId50"/>
          <w:footerReference w:type="default" r:id="rId51"/>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4320" w:leader="none"/>
          <w:tab w:val="right" w:pos="8640" w:leader="none"/>
        </w:tabs>
        <w:rPr>
          <w:ins w:id="2990" w:author="KLJackson" w:date="2003-04-03T15:51:00Z"/>
        </w:rPr>
      </w:pPr>
      <w:ins w:id="2989" w:author="KLJackson" w:date="2003-04-03T15:51:00Z">
        <w:r>
          <w:rPr/>
        </w:r>
      </w:ins>
    </w:p>
    <w:p>
      <w:pPr>
        <w:pStyle w:val="Normal"/>
        <w:tabs>
          <w:tab w:val="clear" w:pos="720"/>
          <w:tab w:val="center" w:pos="5040" w:leader="none"/>
        </w:tabs>
        <w:rPr>
          <w:del w:id="2996" w:author="KLJackson" w:date="2003-02-18T14:57:00Z"/>
        </w:rPr>
      </w:pPr>
      <w:ins w:id="2991" w:author="KLJackson" w:date="2003-04-03T15:51:00Z">
        <w:r>
          <w:rPr/>
          <w:t xml:space="preserve"> </w:t>
        </w:r>
      </w:ins>
      <w:r>
        <w:rPr/>
        <w:tab/>
      </w:r>
      <w:del w:id="2992" w:author="KLJackson" w:date="2003-02-18T14:56:00Z">
        <w:r>
          <w:rPr/>
          <w:delText>(</w:delText>
        </w:r>
      </w:del>
      <w:del w:id="2993" w:author="KLJackson" w:date="2002-11-26T09:41:00Z">
        <w:r>
          <w:rPr/>
          <w:delText>03/19/02</w:delText>
        </w:r>
      </w:del>
      <w:del w:id="2994" w:author="KLJackson" w:date="2003-02-18T14:57:00Z">
        <w:r>
          <w:rPr/>
          <w:delText>)</w:delText>
        </w:r>
      </w:del>
      <w:del w:id="2995" w:author="KLJackson" w:date="2003-02-18T14:57:00Z">
        <w:r>
          <w:rPr>
            <w:sz w:val="18"/>
          </w:rPr>
          <w:delText>R199USC</w:delText>
        </w:r>
      </w:del>
    </w:p>
    <w:p>
      <w:pPr>
        <w:pStyle w:val="Normal"/>
        <w:tabs>
          <w:tab w:val="clear" w:pos="720"/>
          <w:tab w:val="center" w:pos="5040" w:leader="none"/>
        </w:tabs>
        <w:rPr>
          <w:b/>
          <w:b/>
          <w:bCs/>
        </w:rPr>
      </w:pPr>
      <w:r>
        <w:rPr>
          <w:b/>
          <w:bCs/>
        </w:rPr>
        <w:t>SECTION 609</w:t>
      </w:r>
    </w:p>
    <w:p>
      <w:pPr>
        <w:pStyle w:val="Normal"/>
        <w:tabs>
          <w:tab w:val="clear" w:pos="720"/>
          <w:tab w:val="center" w:pos="5040" w:leader="none"/>
        </w:tabs>
        <w:rPr>
          <w:b/>
          <w:b/>
          <w:bCs/>
        </w:rPr>
      </w:pPr>
      <w:r>
        <w:rPr>
          <w:b/>
          <w:bCs/>
        </w:rPr>
      </w:r>
    </w:p>
    <w:p>
      <w:pPr>
        <w:pStyle w:val="Normal"/>
        <w:tabs>
          <w:tab w:val="clear" w:pos="720"/>
          <w:tab w:val="center" w:pos="5040" w:leader="none"/>
        </w:tabs>
        <w:rPr>
          <w:b/>
          <w:b/>
          <w:bCs/>
        </w:rPr>
      </w:pPr>
      <w:r>
        <w:rPr>
          <w:b/>
          <w:bCs/>
        </w:rPr>
        <w:tab/>
        <w:t>CURBING</w:t>
      </w:r>
    </w:p>
    <w:p>
      <w:pPr>
        <w:pStyle w:val="Normal"/>
        <w:rPr>
          <w:b/>
          <w:b/>
          <w:bCs/>
          <w:sz w:val="18"/>
        </w:rPr>
      </w:pPr>
      <w:r>
        <w:rPr>
          <w:b/>
          <w:bCs/>
          <w:sz w:val="18"/>
        </w:rPr>
      </w:r>
    </w:p>
    <w:p>
      <w:pPr>
        <w:pStyle w:val="Normal"/>
        <w:rPr>
          <w:sz w:val="18"/>
        </w:rPr>
      </w:pPr>
      <w:r>
        <w:rPr>
          <w:sz w:val="18"/>
        </w:rPr>
        <w:t>Special Provisions</w:t>
      </w:r>
    </w:p>
    <w:p>
      <w:pPr>
        <w:pStyle w:val="Normal"/>
        <w:rPr>
          <w:sz w:val="18"/>
          <w:u w:val="single"/>
        </w:rPr>
      </w:pPr>
      <w:r>
        <w:rPr>
          <w:sz w:val="18"/>
          <w:u w:val="single"/>
        </w:rPr>
      </w:r>
    </w:p>
    <w:p>
      <w:pPr>
        <w:sectPr>
          <w:headerReference w:type="default" r:id="rId52"/>
          <w:footerReference w:type="default" r:id="rId53"/>
          <w:type w:val="nextPage"/>
          <w:pgSz w:w="12240" w:h="15840"/>
          <w:pgMar w:left="1098" w:right="1098" w:gutter="0" w:header="720" w:top="1440" w:footer="576" w:bottom="1584"/>
          <w:pgNumType w:fmt="decimal"/>
          <w:formProt w:val="false"/>
          <w:textDirection w:val="lrTb"/>
          <w:docGrid w:type="default" w:linePitch="360" w:charSpace="0"/>
        </w:sectPr>
        <w:pStyle w:val="Normal"/>
        <w:rPr>
          <w:sz w:val="18"/>
        </w:rPr>
      </w:pPr>
      <w:r>
        <w:rPr>
          <w:b/>
        </w:rPr>
        <w:t>609-3.02 CAST-IN-PLACE CONCRETE CURBING.</w:t>
      </w:r>
      <w:r>
        <w:rPr>
          <w:u w:val="single"/>
        </w:rPr>
        <w:t xml:space="preserve"> Add the following to the </w:t>
      </w:r>
      <w:del w:id="2997" w:author="DG3U026" w:date="2002-11-06T08:21:00Z">
        <w:r>
          <w:rPr>
            <w:u w:val="single"/>
          </w:rPr>
          <w:delText xml:space="preserve">fifth </w:delText>
        </w:r>
      </w:del>
      <w:ins w:id="2998" w:author="DG3U026" w:date="2002-11-06T08:21:00Z">
        <w:r>
          <w:rPr>
            <w:u w:val="single"/>
          </w:rPr>
          <w:t xml:space="preserve">sixth </w:t>
        </w:r>
      </w:ins>
      <w:r>
        <w:rPr>
          <w:u w:val="single"/>
        </w:rPr>
        <w:t xml:space="preserve">paragraph: </w:t>
      </w:r>
      <w:r>
        <w:rPr/>
        <w:t>Concrete placed by the extrusion or slip-form process shall have a slump of less than 2 inches.  (</w:t>
      </w:r>
      <w:ins w:id="2999" w:author="DG3U026" w:date="2002-11-06T08:22:00Z">
        <w:r>
          <w:rPr/>
          <w:t>11/06/02</w:t>
        </w:r>
      </w:ins>
      <w:del w:id="3000" w:author="DG3U026" w:date="2002-11-06T08:22:00Z">
        <w:r>
          <w:rPr/>
          <w:delText>2/1/00</w:delText>
        </w:r>
      </w:del>
      <w:r>
        <w:rPr/>
        <w:t>)</w:t>
      </w:r>
      <w:r>
        <w:rPr>
          <w:sz w:val="18"/>
        </w:rPr>
        <w:t>R202USC</w:t>
      </w:r>
      <w:ins w:id="3001" w:author="DG3U026" w:date="2002-11-06T08:22:00Z">
        <w:r>
          <w:rPr>
            <w:sz w:val="18"/>
          </w:rPr>
          <w:t>02</w:t>
        </w:r>
      </w:ins>
    </w:p>
    <w:p>
      <w:pPr>
        <w:pStyle w:val="Heading1"/>
        <w:tabs>
          <w:tab w:val="clear" w:pos="4320"/>
          <w:tab w:val="center" w:pos="5040" w:leader="none"/>
        </w:tabs>
        <w:rPr>
          <w:del w:id="3003" w:author="KLJackson" w:date="2003-04-03T15:43:00Z"/>
        </w:rPr>
      </w:pPr>
      <w:r>
        <w:rPr/>
        <w:tab/>
      </w:r>
      <w:del w:id="3002" w:author="KLJackson" w:date="2003-04-03T15:43:00Z">
        <w:r>
          <w:rPr/>
          <w:delText>SECTION 603</w:delText>
        </w:r>
      </w:del>
    </w:p>
    <w:p>
      <w:pPr>
        <w:pStyle w:val="Heading1"/>
        <w:keepNext w:val="true"/>
        <w:widowControl/>
        <w:tabs>
          <w:tab w:val="clear" w:pos="4320"/>
          <w:tab w:val="center" w:pos="5040" w:leader="none"/>
        </w:tabs>
        <w:bidi w:val="0"/>
        <w:rPr>
          <w:del w:id="3005" w:author="KLJackson" w:date="2003-04-03T15:43:00Z"/>
        </w:rPr>
      </w:pPr>
      <w:del w:id="3004" w:author="KLJackson" w:date="2003-04-03T15:43:00Z">
        <w:r>
          <w:rPr/>
        </w:r>
      </w:del>
    </w:p>
    <w:p>
      <w:pPr>
        <w:pStyle w:val="Heading1"/>
        <w:tabs>
          <w:tab w:val="clear" w:pos="4320"/>
          <w:tab w:val="center" w:pos="5040" w:leader="none"/>
        </w:tabs>
        <w:rPr>
          <w:del w:id="3007" w:author="KLJackson" w:date="2003-04-03T15:43:00Z"/>
        </w:rPr>
      </w:pPr>
      <w:del w:id="3006" w:author="KLJackson" w:date="2003-04-03T15:43:00Z">
        <w:r>
          <w:rPr/>
          <w:tab/>
          <w:delText>CULVERTS AND STORM DRAINS</w:delText>
        </w:r>
      </w:del>
    </w:p>
    <w:p>
      <w:pPr>
        <w:pStyle w:val="Heading1"/>
        <w:keepNext w:val="true"/>
        <w:widowControl/>
        <w:tabs>
          <w:tab w:val="clear" w:pos="4320"/>
          <w:tab w:val="center" w:pos="5040" w:leader="none"/>
        </w:tabs>
        <w:bidi w:val="0"/>
        <w:rPr>
          <w:del w:id="3009" w:author="KLJackson" w:date="2003-04-03T15:43:00Z"/>
        </w:rPr>
      </w:pPr>
      <w:del w:id="3008" w:author="KLJackson" w:date="2003-04-03T15:43:00Z">
        <w:r>
          <w:rPr/>
        </w:r>
      </w:del>
    </w:p>
    <w:p>
      <w:pPr>
        <w:pStyle w:val="Heading1"/>
        <w:keepNext w:val="true"/>
        <w:widowControl/>
        <w:tabs>
          <w:tab w:val="clear" w:pos="4320"/>
          <w:tab w:val="center" w:pos="5040" w:leader="none"/>
        </w:tabs>
        <w:bidi w:val="0"/>
        <w:rPr>
          <w:b w:val="false"/>
          <w:b w:val="false"/>
          <w:del w:id="3011" w:author="KLJackson" w:date="2003-04-03T15:43:00Z"/>
        </w:rPr>
      </w:pPr>
      <w:del w:id="3010" w:author="KLJackson" w:date="2003-04-03T15:43:00Z">
        <w:r>
          <w:rPr>
            <w:b w:val="false"/>
            <w:sz w:val="18"/>
          </w:rPr>
          <w:delText>Special Provisions</w:delText>
        </w:r>
      </w:del>
    </w:p>
    <w:p>
      <w:pPr>
        <w:pStyle w:val="Heading1"/>
        <w:keepNext w:val="true"/>
        <w:widowControl/>
        <w:tabs>
          <w:tab w:val="clear" w:pos="4320"/>
          <w:tab w:val="center" w:pos="5040" w:leader="none"/>
        </w:tabs>
        <w:bidi w:val="0"/>
        <w:rPr>
          <w:del w:id="3013" w:author="KLJackson" w:date="2003-04-03T15:43:00Z"/>
        </w:rPr>
      </w:pPr>
      <w:del w:id="3012" w:author="KLJackson" w:date="2003-04-03T15:43:00Z">
        <w:r>
          <w:rPr/>
        </w:r>
      </w:del>
    </w:p>
    <w:p>
      <w:pPr>
        <w:pStyle w:val="Heading1"/>
        <w:keepNext w:val="true"/>
        <w:widowControl/>
        <w:tabs>
          <w:tab w:val="clear" w:pos="4320"/>
          <w:tab w:val="center" w:pos="5040" w:leader="none"/>
        </w:tabs>
        <w:bidi w:val="0"/>
        <w:rPr>
          <w:del w:id="3018" w:author="KLJackson" w:date="2003-04-03T15:43:00Z"/>
        </w:rPr>
      </w:pPr>
      <w:del w:id="3014" w:author="KLJackson" w:date="2003-04-03T15:43:00Z">
        <w:r>
          <w:rPr>
            <w:b/>
          </w:rPr>
          <w:delText>603-1.01 DESCRIPTION.</w:delText>
        </w:r>
      </w:del>
      <w:del w:id="3015" w:author="KLJackson" w:date="2003-04-03T15:43:00Z">
        <w:r>
          <w:rPr/>
          <w:delText xml:space="preserve"> </w:delText>
        </w:r>
      </w:del>
      <w:del w:id="3016" w:author="KLJackson" w:date="2003-04-03T15:43:00Z">
        <w:r>
          <w:rPr>
            <w:u w:val="single"/>
          </w:rPr>
          <w:delText xml:space="preserve">Add the following: </w:delText>
        </w:r>
      </w:del>
      <w:del w:id="3017" w:author="KLJackson" w:date="2003-04-03T15:43:00Z">
        <w:r>
          <w:rPr/>
          <w:delText xml:space="preserve">This work shall also consist of installing culvert marker posts. </w:delText>
        </w:r>
      </w:del>
    </w:p>
    <w:p>
      <w:pPr>
        <w:pStyle w:val="Heading1"/>
        <w:keepNext w:val="true"/>
        <w:widowControl/>
        <w:tabs>
          <w:tab w:val="clear" w:pos="4320"/>
          <w:tab w:val="center" w:pos="5040" w:leader="none"/>
        </w:tabs>
        <w:bidi w:val="0"/>
        <w:rPr>
          <w:del w:id="3026" w:author="KLJackson" w:date="2003-04-03T15:43:00Z"/>
        </w:rPr>
      </w:pPr>
      <w:del w:id="3019" w:author="KLJackson" w:date="2003-04-03T15:43:00Z">
        <w:r>
          <w:rPr>
            <w:b/>
          </w:rPr>
          <w:delText>603</w:delText>
          <w:noBreakHyphen/>
          <w:delText>2.01 MATERIALS.</w:delText>
        </w:r>
      </w:del>
      <w:del w:id="3020" w:author="KLJackson" w:date="2003-04-03T15:43:00Z">
        <w:r>
          <w:rPr>
            <w:u w:val="single"/>
          </w:rPr>
          <w:delText xml:space="preserve"> Add the following</w:delText>
        </w:r>
      </w:del>
      <w:del w:id="3021" w:author="KLJackson" w:date="2003-04-03T15:43:00Z">
        <w:r>
          <w:rPr/>
          <w:delText xml:space="preserve">: Culvert marker posts shall meet the requirements of </w:delText>
        </w:r>
      </w:del>
      <w:del w:id="3022" w:author="KLJackson" w:date="2002-11-26T09:44:00Z">
        <w:r>
          <w:rPr/>
          <w:delText xml:space="preserve">subsection </w:delText>
        </w:r>
      </w:del>
      <w:del w:id="3023" w:author="KLJackson" w:date="2003-04-03T15:43:00Z">
        <w:r>
          <w:rPr/>
          <w:delText>730-2.05 Delineator Posts</w:delText>
        </w:r>
      </w:del>
      <w:del w:id="3024" w:author="KLJackson" w:date="2002-11-26T09:45:00Z">
        <w:r>
          <w:rPr/>
          <w:delText>, for item 2. Flexible Posts</w:delText>
        </w:r>
      </w:del>
      <w:del w:id="3025" w:author="KLJackson" w:date="2003-04-03T15:43:00Z">
        <w:r>
          <w:rPr/>
          <w:delText>. The color shall be blue with no other markings. The 2.5 inch by 6 foot post shall be rectangular in cross</w:delText>
          <w:noBreakHyphen/>
          <w:delText xml:space="preserve">section with reinforcing ribs capable of a minimum bending radius of 9 inches. </w:delText>
        </w:r>
      </w:del>
    </w:p>
    <w:p>
      <w:pPr>
        <w:pStyle w:val="Heading1"/>
        <w:keepNext w:val="true"/>
        <w:widowControl/>
        <w:tabs>
          <w:tab w:val="clear" w:pos="4320"/>
          <w:tab w:val="center" w:pos="5040" w:leader="none"/>
        </w:tabs>
        <w:bidi w:val="0"/>
        <w:rPr>
          <w:del w:id="3028" w:author="KLJackson" w:date="2003-04-03T15:43:00Z"/>
        </w:rPr>
      </w:pPr>
      <w:del w:id="3027" w:author="KLJackson" w:date="2003-04-03T15:43:00Z">
        <w:r>
          <w:rPr/>
        </w:r>
      </w:del>
    </w:p>
    <w:p>
      <w:pPr>
        <w:pStyle w:val="Heading1"/>
        <w:keepNext w:val="true"/>
        <w:widowControl/>
        <w:tabs>
          <w:tab w:val="clear" w:pos="4320"/>
          <w:tab w:val="center" w:pos="5040" w:leader="none"/>
        </w:tabs>
        <w:bidi w:val="0"/>
        <w:rPr>
          <w:del w:id="3030" w:author="KLJackson" w:date="2003-04-03T15:43:00Z"/>
        </w:rPr>
      </w:pPr>
      <w:del w:id="3029" w:author="KLJackson" w:date="2003-04-03T15:43:00Z">
        <w:r>
          <w:rPr/>
          <w:delText>Add the following Subsection:</w:delText>
        </w:r>
      </w:del>
    </w:p>
    <w:p>
      <w:pPr>
        <w:pStyle w:val="Heading1"/>
        <w:keepNext w:val="true"/>
        <w:widowControl/>
        <w:tabs>
          <w:tab w:val="clear" w:pos="4320"/>
          <w:tab w:val="center" w:pos="5040" w:leader="none"/>
        </w:tabs>
        <w:bidi w:val="0"/>
        <w:rPr>
          <w:del w:id="3032" w:author="KLJackson" w:date="2003-04-03T15:43:00Z"/>
        </w:rPr>
      </w:pPr>
      <w:del w:id="3031" w:author="KLJackson" w:date="2003-04-03T15:43:00Z">
        <w:r>
          <w:rPr/>
        </w:r>
      </w:del>
    </w:p>
    <w:p>
      <w:pPr>
        <w:pStyle w:val="Heading1"/>
        <w:keepNext w:val="true"/>
        <w:widowControl/>
        <w:tabs>
          <w:tab w:val="clear" w:pos="4320"/>
          <w:tab w:val="center" w:pos="5040" w:leader="none"/>
        </w:tabs>
        <w:bidi w:val="0"/>
        <w:rPr>
          <w:del w:id="3040" w:author="KLJackson" w:date="2003-04-03T15:43:00Z"/>
        </w:rPr>
      </w:pPr>
      <w:del w:id="3033" w:author="KLJackson" w:date="2003-04-03T15:43:00Z">
        <w:r>
          <w:rPr>
            <w:b/>
          </w:rPr>
          <w:delText>603</w:delText>
          <w:noBreakHyphen/>
          <w:delText>3.06 CULVERT MARKER POSTS.</w:delText>
        </w:r>
      </w:del>
      <w:del w:id="3034" w:author="KLJackson" w:date="2003-04-03T15:43:00Z">
        <w:r>
          <w:rPr>
            <w:u w:val="single"/>
          </w:rPr>
          <w:delText xml:space="preserve"> </w:delText>
        </w:r>
      </w:del>
      <w:del w:id="3035" w:author="KLJackson" w:date="2003-04-03T15:43:00Z">
        <w:r>
          <w:rPr/>
          <w:delText xml:space="preserve">Culvert marker posts shall be installed on the approach side of </w:delText>
        </w:r>
      </w:del>
      <w:del w:id="3036" w:author="KLJackson" w:date="2002-11-26T09:46:00Z">
        <w:r>
          <w:rPr/>
          <w:delText>storm drain</w:delText>
        </w:r>
      </w:del>
      <w:del w:id="3037" w:author="KLJackson" w:date="2003-04-03T15:43:00Z">
        <w:r>
          <w:rPr/>
          <w:delText xml:space="preserve"> outfalls </w:delText>
        </w:r>
      </w:del>
      <w:del w:id="3038" w:author="KLJackson" w:date="2002-11-26T09:46:00Z">
        <w:r>
          <w:rPr/>
          <w:delText xml:space="preserve"> </w:delText>
        </w:r>
      </w:del>
      <w:del w:id="3039" w:author="KLJackson" w:date="2003-04-03T15:43:00Z">
        <w:r>
          <w:rPr/>
          <w:delText xml:space="preserve">30 inches and smaller, field inlets not in paved parking lots, all end sections to cross culverts, or as directed by the Engineer.  Forty-two (42) inches of post shall remain above the ground after driving. </w:delText>
        </w:r>
      </w:del>
    </w:p>
    <w:p>
      <w:pPr>
        <w:pStyle w:val="Heading1"/>
        <w:keepNext w:val="true"/>
        <w:widowControl/>
        <w:tabs>
          <w:tab w:val="clear" w:pos="4320"/>
          <w:tab w:val="center" w:pos="5040" w:leader="none"/>
        </w:tabs>
        <w:bidi w:val="0"/>
        <w:rPr>
          <w:del w:id="3042" w:author="KLJackson" w:date="2003-04-03T15:43:00Z"/>
        </w:rPr>
      </w:pPr>
      <w:del w:id="3041" w:author="KLJackson" w:date="2003-04-03T15:43:00Z">
        <w:r>
          <w:rPr/>
        </w:r>
      </w:del>
    </w:p>
    <w:p>
      <w:pPr>
        <w:pStyle w:val="Heading1"/>
        <w:keepNext w:val="true"/>
        <w:widowControl/>
        <w:tabs>
          <w:tab w:val="clear" w:pos="4320"/>
          <w:tab w:val="center" w:pos="5040" w:leader="none"/>
        </w:tabs>
        <w:bidi w:val="0"/>
        <w:rPr>
          <w:del w:id="3046" w:author="KLJackson" w:date="2003-04-03T15:43:00Z"/>
        </w:rPr>
      </w:pPr>
      <w:del w:id="3043" w:author="KLJackson" w:date="2003-04-03T15:43:00Z">
        <w:r>
          <w:rPr>
            <w:b/>
          </w:rPr>
          <w:delText>603</w:delText>
          <w:noBreakHyphen/>
          <w:delText>4.01 METHOD OF MEASUREMENT.</w:delText>
        </w:r>
      </w:del>
      <w:del w:id="3044" w:author="KLJackson" w:date="2003-04-03T15:43:00Z">
        <w:r>
          <w:rPr>
            <w:u w:val="single"/>
          </w:rPr>
          <w:delText xml:space="preserve"> Add the following</w:delText>
        </w:r>
      </w:del>
      <w:del w:id="3045" w:author="KLJackson" w:date="2003-04-03T15:43:00Z">
        <w:r>
          <w:rPr/>
          <w:delText>: Culvert marker posts will not be measured for payment.</w:delText>
        </w:r>
      </w:del>
    </w:p>
    <w:p>
      <w:pPr>
        <w:pStyle w:val="Heading1"/>
        <w:keepNext w:val="true"/>
        <w:widowControl/>
        <w:tabs>
          <w:tab w:val="clear" w:pos="4320"/>
          <w:tab w:val="center" w:pos="5040" w:leader="none"/>
        </w:tabs>
        <w:bidi w:val="0"/>
        <w:rPr>
          <w:del w:id="3048" w:author="KLJackson" w:date="2003-04-03T15:43:00Z"/>
        </w:rPr>
      </w:pPr>
      <w:del w:id="3047" w:author="KLJackson" w:date="2003-04-03T15:43:00Z">
        <w:r>
          <w:rPr/>
        </w:r>
      </w:del>
    </w:p>
    <w:p>
      <w:pPr>
        <w:sectPr>
          <w:headerReference w:type="default" r:id="rId54"/>
          <w:footerReference w:type="default" r:id="rId55"/>
          <w:type w:val="nextPage"/>
          <w:pgSz w:w="12240" w:h="15840"/>
          <w:pgMar w:left="1098" w:right="1098" w:gutter="0" w:header="720" w:top="1440" w:footer="576" w:bottom="1584"/>
          <w:pgNumType w:fmt="decimal"/>
          <w:formProt w:val="false"/>
          <w:textDirection w:val="lrTb"/>
          <w:docGrid w:type="default" w:linePitch="360" w:charSpace="0"/>
        </w:sectPr>
        <w:pStyle w:val="Heading1"/>
        <w:keepNext w:val="true"/>
        <w:widowControl/>
        <w:tabs>
          <w:tab w:val="clear" w:pos="4320"/>
          <w:tab w:val="center" w:pos="5040" w:leader="none"/>
        </w:tabs>
        <w:bidi w:val="0"/>
        <w:rPr>
          <w:del w:id="3065" w:author="KLJackson" w:date="2003-04-03T15:43:00Z"/>
        </w:rPr>
      </w:pPr>
      <w:del w:id="3049" w:author="KLJackson" w:date="2003-04-03T15:43:00Z">
        <w:r>
          <w:rPr>
            <w:b/>
          </w:rPr>
          <w:delText>603-5.01 BASIS OF PAYMENT</w:delText>
        </w:r>
      </w:del>
      <w:del w:id="3050" w:author="MAPaulson" w:date="2003-01-07T14:08:00Z">
        <w:r>
          <w:rPr>
            <w:b/>
          </w:rPr>
          <w:delText>.</w:delText>
        </w:r>
      </w:del>
      <w:del w:id="3051" w:author="MAPaulson" w:date="2003-01-07T14:08:00Z">
        <w:r>
          <w:rPr>
            <w:u w:val="single"/>
          </w:rPr>
          <w:delText xml:space="preserve"> </w:delText>
        </w:r>
      </w:del>
      <w:ins w:id="3052" w:author="MAPaulson" w:date="2003-01-07T14:08:00Z">
        <w:del w:id="3053" w:author="KLJackson" w:date="2003-04-03T15:43:00Z">
          <w:r>
            <w:rPr>
              <w:b/>
            </w:rPr>
            <w:delText>.</w:delText>
          </w:r>
        </w:del>
      </w:ins>
      <w:ins w:id="3054" w:author="MAPaulson" w:date="2003-01-07T14:08:00Z">
        <w:del w:id="3055" w:author="KLJackson" w:date="2003-04-03T15:43:00Z">
          <w:r>
            <w:rPr>
              <w:u w:val="single"/>
            </w:rPr>
            <w:delText xml:space="preserve">  </w:delText>
          </w:r>
        </w:del>
      </w:ins>
      <w:del w:id="3056" w:author="KLJackson" w:date="2003-04-03T15:43:00Z">
        <w:r>
          <w:rPr>
            <w:u w:val="single"/>
          </w:rPr>
          <w:delText>Add the following</w:delText>
        </w:r>
      </w:del>
      <w:del w:id="3057" w:author="KLJackson" w:date="2003-04-03T15:43:00Z">
        <w:r>
          <w:rPr/>
          <w:delText>: Culvert marker posts will not be paid for directly, but will be subsidiary to pipe items. (</w:delText>
        </w:r>
      </w:del>
      <w:del w:id="3058" w:author="KLJackson" w:date="2002-11-26T09:45:00Z">
        <w:r>
          <w:rPr/>
          <w:delText>05</w:delText>
        </w:r>
      </w:del>
      <w:del w:id="3059" w:author="KLJackson" w:date="2003-04-03T15:43:00Z">
        <w:r>
          <w:rPr/>
          <w:delText>/</w:delText>
        </w:r>
      </w:del>
      <w:del w:id="3060" w:author="KLJackson" w:date="2002-11-26T09:45:00Z">
        <w:r>
          <w:rPr/>
          <w:delText>31</w:delText>
        </w:r>
      </w:del>
      <w:del w:id="3061" w:author="KLJackson" w:date="2003-04-03T15:43:00Z">
        <w:r>
          <w:rPr/>
          <w:delText>/</w:delText>
        </w:r>
      </w:del>
      <w:del w:id="3062" w:author="KLJackson" w:date="2002-11-26T09:45:00Z">
        <w:r>
          <w:rPr/>
          <w:delText>96</w:delText>
        </w:r>
      </w:del>
      <w:del w:id="3063" w:author="KLJackson" w:date="2003-04-03T15:43:00Z">
        <w:r>
          <w:rPr/>
          <w:delText>)</w:delText>
        </w:r>
      </w:del>
      <w:del w:id="3064" w:author="KLJackson" w:date="2003-04-03T15:43:00Z">
        <w:r>
          <w:rPr>
            <w:sz w:val="18"/>
          </w:rPr>
          <w:delText>R42USC</w:delText>
        </w:r>
      </w:del>
    </w:p>
    <w:p>
      <w:pPr>
        <w:pStyle w:val="Heading1"/>
        <w:keepNext w:val="true"/>
        <w:widowControl/>
        <w:tabs>
          <w:tab w:val="clear" w:pos="4320"/>
          <w:tab w:val="center" w:pos="5040" w:leader="none"/>
        </w:tabs>
        <w:bidi w:val="0"/>
        <w:rPr/>
      </w:pPr>
      <w:del w:id="3066" w:author="KLJackson" w:date="2003-04-03T15:43:00Z">
        <w:r>
          <w:rPr>
            <w:b/>
          </w:rPr>
          <w:tab/>
        </w:r>
      </w:del>
      <w:bookmarkStart w:id="18" w:name="OLE_LINK33"/>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rPr>
          <w:b/>
          <w:b/>
        </w:rPr>
      </w:pPr>
      <w:r>
        <w:rPr>
          <w:b/>
        </w:rPr>
        <w:tab/>
        <w:t>STANDARD SIGNS</w:t>
      </w:r>
    </w:p>
    <w:p>
      <w:pPr>
        <w:pStyle w:val="Normal"/>
        <w:jc w:val="center"/>
        <w:rPr>
          <w:b/>
          <w:b/>
        </w:rPr>
      </w:pPr>
      <w:r>
        <w:rPr>
          <w:b/>
        </w:rPr>
      </w:r>
    </w:p>
    <w:p>
      <w:pPr>
        <w:pStyle w:val="Heading1"/>
        <w:rPr>
          <w:b w:val="false"/>
          <w:b w:val="false"/>
          <w:sz w:val="18"/>
        </w:rPr>
      </w:pPr>
      <w:bookmarkEnd w:id="18"/>
      <w:r>
        <w:rPr>
          <w:b w:val="false"/>
          <w:sz w:val="18"/>
        </w:rPr>
        <w:t>Special Provisions</w:t>
      </w:r>
    </w:p>
    <w:p>
      <w:pPr>
        <w:pStyle w:val="Normal"/>
        <w:rPr>
          <w:b/>
          <w:b/>
        </w:rPr>
      </w:pPr>
      <w:r>
        <w:rPr>
          <w:b/>
        </w:rPr>
      </w:r>
    </w:p>
    <w:p>
      <w:pPr>
        <w:pStyle w:val="Normal"/>
        <w:rPr>
          <w:ins w:id="3070" w:author="KLJackson" w:date="2003-01-27T10:01:00Z"/>
        </w:rPr>
      </w:pPr>
      <w:ins w:id="3067" w:author="KLJackson" w:date="2003-01-27T10:01:00Z">
        <w:r>
          <w:rPr>
            <w:b/>
          </w:rPr>
          <w:t xml:space="preserve">615-2.01 MATERIALS. </w:t>
        </w:r>
      </w:ins>
      <w:ins w:id="3068" w:author="KLJackson" w:date="2003-01-27T10:01:00Z">
        <w:r>
          <w:rPr>
            <w:u w:val="single"/>
          </w:rPr>
          <w:t xml:space="preserve">Under item 1. delete the first sentence and substitute the following: </w:t>
        </w:r>
      </w:ins>
      <w:ins w:id="3069" w:author="KLJackson" w:date="2003-01-27T10:01:00Z">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ins>
    </w:p>
    <w:p>
      <w:pPr>
        <w:pStyle w:val="Normal"/>
        <w:rPr>
          <w:ins w:id="3072" w:author="KLJackson" w:date="2003-01-27T10:01:00Z"/>
        </w:rPr>
      </w:pPr>
      <w:ins w:id="3071" w:author="KLJackson" w:date="2003-01-27T10:01:00Z">
        <w:r>
          <w:rPr/>
        </w:r>
      </w:ins>
    </w:p>
    <w:p>
      <w:pPr>
        <w:pStyle w:val="Normal"/>
        <w:rPr>
          <w:ins w:id="3076" w:author="KLJackson" w:date="2003-01-27T10:01:00Z"/>
        </w:rPr>
      </w:pPr>
      <w:ins w:id="3073" w:author="KLJackson" w:date="2003-01-27T10:01:00Z">
        <w:r>
          <w:rPr>
            <w:b/>
          </w:rPr>
          <w:t>615</w:t>
          <w:noBreakHyphen/>
          <w:t>3.01 CONSTRUCTION REQUIREMENTS.</w:t>
        </w:r>
      </w:ins>
      <w:ins w:id="3074" w:author="KLJackson" w:date="2003-01-27T10:01:00Z">
        <w:r>
          <w:rPr/>
          <w:t xml:space="preserve"> </w:t>
        </w:r>
      </w:ins>
      <w:ins w:id="3075" w:author="KLJackson" w:date="2003-01-27T10:01:00Z">
        <w:r>
          <w:rPr>
            <w:u w:val="single"/>
          </w:rPr>
          <w:t xml:space="preserve">Delete the sixth sentence of the first paragraph of item 7 and substitute the following: </w:t>
        </w:r>
      </w:ins>
    </w:p>
    <w:p>
      <w:pPr>
        <w:pStyle w:val="Normal"/>
        <w:ind w:left="720" w:hanging="720"/>
        <w:rPr>
          <w:u w:val="single"/>
          <w:ins w:id="3078" w:author="KLJackson" w:date="2003-01-27T10:01:00Z"/>
        </w:rPr>
      </w:pPr>
      <w:ins w:id="3077" w:author="KLJackson" w:date="2003-01-27T10:01:00Z">
        <w:r>
          <w:rPr>
            <w:u w:val="single"/>
          </w:rPr>
        </w:r>
      </w:ins>
    </w:p>
    <w:p>
      <w:pPr>
        <w:pStyle w:val="Normal"/>
        <w:rPr>
          <w:ins w:id="3083" w:author="KLJackson" w:date="2003-01-27T10:01:00Z"/>
        </w:rPr>
      </w:pPr>
      <w:ins w:id="3079" w:author="KLJackson" w:date="2003-01-27T10:01:00Z">
        <w:r>
          <w:rPr/>
          <w:t xml:space="preserve">Deliver sign panels, posts and hardware to the </w:t>
        </w:r>
      </w:ins>
      <w:ins w:id="3080" w:author="KLJackson" w:date="2003-04-04T10:55:00Z">
        <w:r>
          <w:rPr/>
          <w:t xml:space="preserve">City of Palmer </w:t>
        </w:r>
      </w:ins>
      <w:ins w:id="3081" w:author="KLJackson" w:date="2003-01-27T10:01:00Z">
        <w:r>
          <w:rPr/>
          <w:t>Maintenance Yard</w:t>
        </w:r>
      </w:ins>
      <w:r>
        <w:rPr/>
        <w:t xml:space="preserve"> located at 1316 South Bonanza Street</w:t>
      </w:r>
      <w:ins w:id="3082" w:author="KLJackson" w:date="2003-01-27T10:01:00Z">
        <w:r>
          <w:rPr/>
          <w:t xml:space="preserve">.  </w:t>
        </w:r>
      </w:ins>
    </w:p>
    <w:p>
      <w:pPr>
        <w:pStyle w:val="Normal"/>
        <w:ind w:left="720" w:hanging="0"/>
        <w:rPr>
          <w:ins w:id="3085" w:author="KLJackson" w:date="2003-01-27T10:01:00Z"/>
        </w:rPr>
      </w:pPr>
      <w:ins w:id="3084" w:author="KLJackson" w:date="2003-01-27T10:01:00Z">
        <w:r>
          <w:rPr/>
        </w:r>
      </w:ins>
    </w:p>
    <w:p>
      <w:pPr>
        <w:pStyle w:val="Normal"/>
        <w:rPr>
          <w:ins w:id="3094" w:author="KLJackson" w:date="2003-01-27T10:01:00Z"/>
        </w:rPr>
      </w:pPr>
      <w:ins w:id="3086" w:author="KLJackson" w:date="2003-01-27T10:01:00Z">
        <w:r>
          <w:rPr>
            <w:b/>
          </w:rPr>
          <w:t>615</w:t>
          <w:noBreakHyphen/>
          <w:t>3.02 SIGN PLACEMENT AND INSTALLATION.</w:t>
        </w:r>
      </w:ins>
      <w:ins w:id="3087" w:author="KLJackson" w:date="2003-01-27T10:01:00Z">
        <w:r>
          <w:rPr/>
          <w:t xml:space="preserve"> </w:t>
        </w:r>
      </w:ins>
      <w:ins w:id="3088" w:author="KLJackson" w:date="2003-01-27T10:01:00Z">
        <w:r>
          <w:rPr>
            <w:u w:val="single"/>
          </w:rPr>
          <w:t>Add</w:t>
        </w:r>
      </w:ins>
      <w:ins w:id="3089" w:author="KLJackson" w:date="2003-01-27T10:01:00Z">
        <w:r>
          <w:rPr/>
          <w:t xml:space="preserve"> </w:t>
        </w:r>
      </w:ins>
      <w:ins w:id="3090" w:author="KLJackson" w:date="2003-01-27T10:01:00Z">
        <w:r>
          <w:rPr>
            <w:u w:val="single"/>
          </w:rPr>
          <w:t>the</w:t>
        </w:r>
      </w:ins>
      <w:ins w:id="3091" w:author="KLJackson" w:date="2003-01-27T10:01:00Z">
        <w:r>
          <w:rPr/>
          <w:t xml:space="preserve"> </w:t>
        </w:r>
      </w:ins>
      <w:ins w:id="3092" w:author="KLJackson" w:date="2003-01-27T10:01:00Z">
        <w:r>
          <w:rPr>
            <w:u w:val="single"/>
          </w:rPr>
          <w:t>following</w:t>
        </w:r>
      </w:ins>
      <w:ins w:id="3093" w:author="KLJackson" w:date="2003-01-27T10:01:00Z">
        <w:r>
          <w:rPr/>
          <w:t>: Do not remove existing signs without authorization from the Engineer.</w:t>
        </w:r>
      </w:ins>
    </w:p>
    <w:p>
      <w:pPr>
        <w:pStyle w:val="Normal"/>
        <w:rPr>
          <w:ins w:id="3096" w:author="KLJackson" w:date="2003-01-27T10:01:00Z"/>
        </w:rPr>
      </w:pPr>
      <w:ins w:id="3095" w:author="KLJackson" w:date="2003-01-27T10:01:00Z">
        <w:r>
          <w:rPr/>
        </w:r>
      </w:ins>
    </w:p>
    <w:p>
      <w:pPr>
        <w:pStyle w:val="Normal"/>
        <w:rPr>
          <w:ins w:id="3101" w:author="KLJackson" w:date="2003-01-27T10:01:00Z"/>
        </w:rPr>
      </w:pPr>
      <w:ins w:id="3097" w:author="KLJackson" w:date="2003-01-27T10:01:00Z">
        <w:r>
          <w:rPr>
            <w:b/>
          </w:rPr>
          <w:t>615</w:t>
          <w:noBreakHyphen/>
          <w:t>5.01 BASIS OF PAYMENT.</w:t>
        </w:r>
      </w:ins>
      <w:ins w:id="3098" w:author="KLJackson" w:date="2003-01-27T10:01:00Z">
        <w:r>
          <w:rPr/>
          <w:t xml:space="preserve"> </w:t>
        </w:r>
      </w:ins>
      <w:ins w:id="3099" w:author="KLJackson" w:date="2003-01-27T10:01:00Z">
        <w:r>
          <w:rPr>
            <w:u w:val="single"/>
          </w:rPr>
          <w:t>Delete the first sentence and substitute the following:</w:t>
        </w:r>
      </w:ins>
      <w:ins w:id="3100" w:author="KLJackson" w:date="2003-01-27T10:01:00Z">
        <w:r>
          <w:rPr/>
          <w:t xml:space="preserve">  Sign posts, bases, mounting hardware and concrete used for sign bases are subsidiary.</w:t>
        </w:r>
      </w:ins>
    </w:p>
    <w:p>
      <w:pPr>
        <w:pStyle w:val="Normal"/>
        <w:rPr>
          <w:ins w:id="3103" w:author="KLJackson" w:date="2003-01-27T10:01:00Z"/>
        </w:rPr>
      </w:pPr>
      <w:ins w:id="3102" w:author="KLJackson" w:date="2003-01-27T10:01:00Z">
        <w:r>
          <w:rPr/>
        </w:r>
      </w:ins>
    </w:p>
    <w:p>
      <w:pPr>
        <w:pStyle w:val="Normal"/>
        <w:rPr>
          <w:ins w:id="3110" w:author="KLJackson" w:date="2003-01-27T10:01:00Z"/>
        </w:rPr>
      </w:pPr>
      <w:ins w:id="3104" w:author="KLJackson" w:date="2003-01-27T10:01:00Z">
        <w:r>
          <w:rPr>
            <w:u w:val="single"/>
          </w:rPr>
          <w:t>Add</w:t>
        </w:r>
      </w:ins>
      <w:ins w:id="3105" w:author="KLJackson" w:date="2003-01-27T10:01:00Z">
        <w:r>
          <w:rPr/>
          <w:t xml:space="preserve"> </w:t>
        </w:r>
      </w:ins>
      <w:ins w:id="3106" w:author="KLJackson" w:date="2003-01-27T10:01:00Z">
        <w:r>
          <w:rPr>
            <w:u w:val="single"/>
          </w:rPr>
          <w:t>the</w:t>
        </w:r>
      </w:ins>
      <w:ins w:id="3107" w:author="KLJackson" w:date="2003-01-27T10:01:00Z">
        <w:r>
          <w:rPr/>
          <w:t xml:space="preserve"> </w:t>
        </w:r>
      </w:ins>
      <w:ins w:id="3108" w:author="KLJackson" w:date="2003-01-27T10:01:00Z">
        <w:r>
          <w:rPr>
            <w:u w:val="single"/>
          </w:rPr>
          <w:t>following</w:t>
        </w:r>
      </w:ins>
      <w:ins w:id="3109" w:author="KLJackson" w:date="2003-01-27T10:01:00Z">
        <w:r>
          <w:rPr/>
          <w:t>: No separate payment for keeping existing signs in service until they are no longer needed, or temporary relocation of existing signs will be made.  This work is subsidiary to Item 615(1), Standard Sign.</w:t>
        </w:r>
      </w:ins>
    </w:p>
    <w:p>
      <w:pPr>
        <w:pStyle w:val="Normal"/>
        <w:rPr>
          <w:ins w:id="3112" w:author="KLJackson" w:date="2003-01-27T10:01:00Z"/>
        </w:rPr>
      </w:pPr>
      <w:ins w:id="3111" w:author="KLJackson" w:date="2003-01-27T10:01:00Z">
        <w:r>
          <w:rPr/>
        </w:r>
      </w:ins>
    </w:p>
    <w:p>
      <w:pPr>
        <w:pStyle w:val="Normal"/>
        <w:rPr>
          <w:ins w:id="3114" w:author="KLJackson" w:date="2003-01-27T10:01:00Z"/>
        </w:rPr>
      </w:pPr>
      <w:ins w:id="3113" w:author="KLJackson" w:date="2003-01-27T10:01:00Z">
        <w:r>
          <w:rPr/>
          <w:t>No separate payment for removal of existing sign post foundations, or work required to abandon them in place will be made, but shall be subsidiary to Item 615(1), Standard Sign.</w:t>
        </w:r>
      </w:ins>
    </w:p>
    <w:p>
      <w:pPr>
        <w:pStyle w:val="Normal"/>
        <w:rPr>
          <w:ins w:id="3116" w:author="KLJackson" w:date="2003-01-27T10:01:00Z"/>
        </w:rPr>
      </w:pPr>
      <w:ins w:id="3115" w:author="KLJackson" w:date="2003-01-27T10:01:00Z">
        <w:r>
          <w:rPr/>
        </w:r>
      </w:ins>
    </w:p>
    <w:p>
      <w:pPr>
        <w:pStyle w:val="TextBody"/>
        <w:widowControl w:val="false"/>
        <w:tabs>
          <w:tab w:val="clear" w:pos="8370"/>
        </w:tabs>
        <w:rPr>
          <w:ins w:id="3119" w:author="KLJackson" w:date="2003-01-27T10:01:00Z"/>
        </w:rPr>
      </w:pPr>
      <w:ins w:id="3117" w:author="KLJackson" w:date="2003-01-27T10:01:00Z">
        <w:r>
          <w:rPr/>
          <w:t>No separate payment for salvaging activities detailed in Subsection 615-3.01 will be made.  This work will be subsidiary to Item 615(1), Standard Sign.  (11/06/02)</w:t>
        </w:r>
      </w:ins>
      <w:ins w:id="3118" w:author="KLJackson" w:date="2003-01-27T10:01:00Z">
        <w:r>
          <w:rPr>
            <w:sz w:val="18"/>
          </w:rPr>
          <w:t>R50USC02</w:t>
        </w:r>
      </w:ins>
    </w:p>
    <w:p>
      <w:pPr>
        <w:pStyle w:val="Normal"/>
        <w:rPr>
          <w:del w:id="3127" w:author="KLJackson" w:date="2003-01-27T10:01:00Z"/>
        </w:rPr>
      </w:pPr>
      <w:del w:id="3120" w:author="KLJackson" w:date="2003-01-27T10:01:00Z">
        <w:r>
          <w:rPr>
            <w:b/>
          </w:rPr>
          <w:delText xml:space="preserve">615-2.01 MATERIALS. </w:delText>
        </w:r>
      </w:del>
      <w:del w:id="3121" w:author="KLJackson" w:date="2003-01-27T10:01:00Z">
        <w:r>
          <w:rPr>
            <w:u w:val="single"/>
          </w:rPr>
          <w:delText>Under item 1</w:delText>
        </w:r>
      </w:del>
      <w:del w:id="3122" w:author="MAPaulson" w:date="2003-01-07T14:08:00Z">
        <w:r>
          <w:rPr>
            <w:u w:val="single"/>
          </w:rPr>
          <w:delText xml:space="preserve">. </w:delText>
        </w:r>
      </w:del>
      <w:ins w:id="3123" w:author="MAPaulson" w:date="2003-01-07T14:08:00Z">
        <w:del w:id="3124" w:author="KLJackson" w:date="2003-01-27T10:01:00Z">
          <w:r>
            <w:rPr>
              <w:u w:val="single"/>
            </w:rPr>
            <w:delText xml:space="preserve">.  </w:delText>
          </w:r>
        </w:del>
      </w:ins>
      <w:del w:id="3125" w:author="KLJackson" w:date="2003-01-27T10:01:00Z">
        <w:r>
          <w:rPr>
            <w:u w:val="single"/>
          </w:rPr>
          <w:delText xml:space="preserve">delete the first sentence and substitute the following: </w:delText>
        </w:r>
      </w:del>
      <w:del w:id="3126" w:author="KLJackson" w:date="2003-01-27T10:01:00Z">
        <w:r>
          <w:rPr/>
          <w:delTex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delText>
        </w:r>
      </w:del>
    </w:p>
    <w:p>
      <w:pPr>
        <w:pStyle w:val="Normal"/>
        <w:rPr>
          <w:del w:id="3129" w:author="KLJackson" w:date="2003-01-27T10:01:00Z"/>
        </w:rPr>
      </w:pPr>
      <w:del w:id="3128" w:author="KLJackson" w:date="2003-01-27T10:01:00Z">
        <w:r>
          <w:rPr/>
        </w:r>
      </w:del>
    </w:p>
    <w:p>
      <w:pPr>
        <w:pStyle w:val="Normal"/>
        <w:widowControl w:val="false"/>
        <w:bidi w:val="0"/>
        <w:ind w:hanging="0"/>
        <w:rPr>
          <w:del w:id="3143" w:author="KLJackson" w:date="2003-01-27T10:01:00Z"/>
        </w:rPr>
      </w:pPr>
      <w:del w:id="3130" w:author="KLJackson" w:date="2003-01-27T10:01:00Z">
        <w:r>
          <w:rPr>
            <w:b/>
          </w:rPr>
          <w:delText>615</w:delText>
          <w:noBreakHyphen/>
          <w:delText>3.01 CONSTRUCTION REQUIREMENTS</w:delText>
        </w:r>
      </w:del>
      <w:del w:id="3131" w:author="MAPaulson" w:date="2003-01-07T14:08:00Z">
        <w:r>
          <w:rPr>
            <w:b/>
          </w:rPr>
          <w:delText>.</w:delText>
        </w:r>
      </w:del>
      <w:del w:id="3132" w:author="MAPaulson" w:date="2003-01-07T14:08:00Z">
        <w:r>
          <w:rPr/>
          <w:delText xml:space="preserve"> </w:delText>
        </w:r>
      </w:del>
      <w:ins w:id="3133" w:author="MAPaulson" w:date="2003-01-07T14:08:00Z">
        <w:del w:id="3134" w:author="KLJackson" w:date="2003-01-27T10:01:00Z">
          <w:r>
            <w:rPr>
              <w:b/>
            </w:rPr>
            <w:delText>.</w:delText>
          </w:r>
        </w:del>
      </w:ins>
      <w:ins w:id="3135" w:author="MAPaulson" w:date="2003-01-07T14:08:00Z">
        <w:del w:id="3136" w:author="KLJackson" w:date="2003-01-27T10:01:00Z">
          <w:r>
            <w:rPr/>
            <w:delText xml:space="preserve">  </w:delText>
          </w:r>
        </w:del>
      </w:ins>
      <w:ins w:id="3137" w:author="MAPaulson" w:date="2003-01-07T13:07:00Z">
        <w:del w:id="3138" w:author="KLJackson" w:date="2003-01-27T10:01:00Z">
          <w:r>
            <w:rPr>
              <w:u w:val="single"/>
            </w:rPr>
            <w:delText xml:space="preserve">Add the following to </w:delText>
          </w:r>
        </w:del>
      </w:ins>
      <w:del w:id="3139" w:author="MAPaulson" w:date="2003-01-07T13:07:00Z">
        <w:r>
          <w:rPr>
            <w:u w:val="single"/>
          </w:rPr>
          <w:delText xml:space="preserve">Delete </w:delText>
        </w:r>
      </w:del>
      <w:del w:id="3140" w:author="KLJackson" w:date="2003-01-27T10:01:00Z">
        <w:r>
          <w:rPr>
            <w:u w:val="single"/>
          </w:rPr>
          <w:delText>item 7</w:delText>
        </w:r>
      </w:del>
      <w:del w:id="3141" w:author="MAPaulson" w:date="2003-01-07T13:08:00Z">
        <w:r>
          <w:rPr>
            <w:u w:val="single"/>
          </w:rPr>
          <w:delText xml:space="preserve"> and substitute the following</w:delText>
        </w:r>
      </w:del>
      <w:del w:id="3142" w:author="KLJackson" w:date="2003-01-27T10:01:00Z">
        <w:r>
          <w:rPr>
            <w:u w:val="single"/>
          </w:rPr>
          <w:delText xml:space="preserve">: </w:delText>
        </w:r>
      </w:del>
    </w:p>
    <w:p>
      <w:pPr>
        <w:pStyle w:val="Normal"/>
        <w:widowControl w:val="false"/>
        <w:bidi w:val="0"/>
        <w:ind w:hanging="0"/>
        <w:rPr>
          <w:u w:val="single"/>
          <w:del w:id="3145" w:author="KLJackson" w:date="2003-01-27T10:01:00Z"/>
        </w:rPr>
      </w:pPr>
      <w:del w:id="3144" w:author="KLJackson" w:date="2003-01-27T10:01:00Z">
        <w:r>
          <w:rPr>
            <w:u w:val="single"/>
          </w:rPr>
        </w:r>
      </w:del>
    </w:p>
    <w:p>
      <w:pPr>
        <w:pStyle w:val="Normal"/>
        <w:widowControl w:val="false"/>
        <w:bidi w:val="0"/>
        <w:ind w:hanging="0"/>
        <w:rPr>
          <w:del w:id="3154" w:author="MAPaulson" w:date="2003-01-07T13:07:00Z"/>
        </w:rPr>
      </w:pPr>
      <w:ins w:id="3146" w:author="MAPaulson" w:date="2003-01-07T13:07:00Z">
        <w:del w:id="3147" w:author="KLJackson" w:date="2003-01-27T10:01:00Z">
          <w:r>
            <w:rPr/>
            <w:delText>7.</w:delText>
            <w:tab/>
          </w:r>
        </w:del>
      </w:ins>
      <w:del w:id="3148" w:author="MAPaulson" w:date="2003-01-07T13:07:00Z">
        <w:r>
          <w:rPr/>
          <w:delText xml:space="preserve">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w:delText>
        </w:r>
      </w:del>
      <w:del w:id="3149" w:author="KLJackson" w:date="2003-01-27T10:01:00Z">
        <w:r>
          <w:rPr/>
          <w:delText xml:space="preserve">Deliver sign panels, posts and hardware to the State Maintenance Yard located </w:delText>
        </w:r>
      </w:del>
      <w:ins w:id="3150" w:author="DG3U026" w:date="2002-08-08T16:54:00Z">
        <w:del w:id="3151" w:author="KLJackson" w:date="2003-01-27T10:01:00Z">
          <w:r>
            <w:rPr/>
            <w:delText xml:space="preserve">on Tudor Road </w:delText>
          </w:r>
        </w:del>
      </w:ins>
      <w:del w:id="3152" w:author="KLJackson" w:date="2003-01-27T10:01:00Z">
        <w:r>
          <w:rPr/>
          <w:delText>in Anchorage</w:delText>
        </w:r>
      </w:del>
      <w:del w:id="3153" w:author="MAPaulson" w:date="2003-01-07T13:07:00Z">
        <w:r>
          <w:rPr/>
          <w:delText>.  Do not deliver salvaged materials until they have been inspected and approved by the Engineer.  Replace all panels, posts and hardware damaged during salvaging or delivery with new panels, posts and hardware at no additional cost to the Department.</w:delText>
        </w:r>
      </w:del>
    </w:p>
    <w:p>
      <w:pPr>
        <w:pStyle w:val="Normal"/>
        <w:widowControl w:val="false"/>
        <w:bidi w:val="0"/>
        <w:ind w:hanging="0"/>
        <w:rPr>
          <w:del w:id="3156" w:author="MAPaulson" w:date="2003-01-07T13:07:00Z"/>
        </w:rPr>
      </w:pPr>
      <w:del w:id="3155" w:author="MAPaulson" w:date="2003-01-07T13:07:00Z">
        <w:r>
          <w:rPr/>
        </w:r>
      </w:del>
    </w:p>
    <w:p>
      <w:pPr>
        <w:pStyle w:val="Normal"/>
        <w:rPr>
          <w:del w:id="3158" w:author="MAPaulson" w:date="2003-01-07T13:07:00Z"/>
        </w:rPr>
      </w:pPr>
      <w:del w:id="3157" w:author="MAPaulson" w:date="2003-01-07T13:07:00Z">
        <w:r>
          <w:rPr/>
          <w:delText>Remove and dispose of project signs and/or parts designated for removal and not selected for salvage.</w:delText>
        </w:r>
      </w:del>
    </w:p>
    <w:p>
      <w:pPr>
        <w:pStyle w:val="Normal"/>
        <w:widowControl w:val="false"/>
        <w:bidi w:val="0"/>
        <w:ind w:hanging="0"/>
        <w:rPr>
          <w:u w:val="single"/>
          <w:del w:id="3160" w:author="MAPaulson" w:date="2003-01-07T13:07:00Z"/>
        </w:rPr>
      </w:pPr>
      <w:del w:id="3159" w:author="MAPaulson" w:date="2003-01-07T13:07:00Z">
        <w:r>
          <w:rPr>
            <w:u w:val="single"/>
          </w:rPr>
        </w:r>
      </w:del>
    </w:p>
    <w:p>
      <w:pPr>
        <w:pStyle w:val="Normal"/>
        <w:rPr>
          <w:del w:id="3162" w:author="KLJackson" w:date="2003-01-27T10:01:00Z"/>
        </w:rPr>
      </w:pPr>
      <w:del w:id="3161" w:author="MAPaulson" w:date="2003-01-07T13:07:00Z">
        <w:r>
          <w:rPr/>
          <w:delTex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delText>
        </w:r>
      </w:del>
    </w:p>
    <w:p>
      <w:pPr>
        <w:pStyle w:val="Normal"/>
        <w:rPr>
          <w:del w:id="3164" w:author="KLJackson" w:date="2003-01-27T10:01:00Z"/>
        </w:rPr>
      </w:pPr>
      <w:del w:id="3163" w:author="KLJackson" w:date="2003-01-27T10:01:00Z">
        <w:r>
          <w:rPr/>
        </w:r>
      </w:del>
    </w:p>
    <w:p>
      <w:pPr>
        <w:pStyle w:val="Normal"/>
        <w:rPr>
          <w:del w:id="3174" w:author="KLJackson" w:date="2003-01-27T10:01:00Z"/>
        </w:rPr>
      </w:pPr>
      <w:del w:id="3165" w:author="KLJackson" w:date="2003-01-27T10:01:00Z">
        <w:r>
          <w:rPr>
            <w:b/>
          </w:rPr>
          <w:delText>615</w:delText>
          <w:noBreakHyphen/>
          <w:delText>3.02 SIGN PLACEMENT AND INSTALLATION.</w:delText>
        </w:r>
      </w:del>
      <w:del w:id="3166" w:author="KLJackson" w:date="2003-01-27T10:01:00Z">
        <w:r>
          <w:rPr/>
          <w:delText xml:space="preserve"> </w:delText>
        </w:r>
      </w:del>
      <w:del w:id="3167" w:author="KLJackson" w:date="2003-01-27T10:01:00Z">
        <w:r>
          <w:rPr>
            <w:u w:val="single"/>
          </w:rPr>
          <w:delText>Add</w:delText>
        </w:r>
      </w:del>
      <w:del w:id="3168" w:author="KLJackson" w:date="2003-01-27T10:01:00Z">
        <w:r>
          <w:rPr/>
          <w:delText xml:space="preserve"> </w:delText>
        </w:r>
      </w:del>
      <w:del w:id="3169" w:author="KLJackson" w:date="2003-01-27T10:01:00Z">
        <w:r>
          <w:rPr>
            <w:u w:val="single"/>
          </w:rPr>
          <w:delText>the</w:delText>
        </w:r>
      </w:del>
      <w:del w:id="3170" w:author="KLJackson" w:date="2003-01-27T10:01:00Z">
        <w:r>
          <w:rPr/>
          <w:delText xml:space="preserve"> </w:delText>
        </w:r>
      </w:del>
      <w:del w:id="3171" w:author="KLJackson" w:date="2003-01-27T10:01:00Z">
        <w:r>
          <w:rPr>
            <w:u w:val="single"/>
          </w:rPr>
          <w:delText>following</w:delText>
        </w:r>
      </w:del>
      <w:del w:id="3172" w:author="KLJackson" w:date="2003-01-27T10:01:00Z">
        <w:r>
          <w:rPr/>
          <w:delText>: Do not remove existing signs without authorization from the Engineer.</w:delText>
        </w:r>
      </w:del>
      <w:del w:id="3173" w:author="KLJackson" w:date="2003-01-27T10:01:00Z">
        <w:r>
          <w:rPr/>
          <w:delText xml:space="preserve">  Reference existing sign posts that are to be replaced before removing.</w:delText>
        </w:r>
      </w:del>
    </w:p>
    <w:p>
      <w:pPr>
        <w:pStyle w:val="Normal"/>
        <w:rPr>
          <w:del w:id="3176" w:author="KLJackson" w:date="2003-01-27T10:01:00Z"/>
        </w:rPr>
      </w:pPr>
      <w:del w:id="3175" w:author="KLJackson" w:date="2003-01-27T10:01:00Z">
        <w:r>
          <w:rPr/>
        </w:r>
      </w:del>
    </w:p>
    <w:p>
      <w:pPr>
        <w:pStyle w:val="Normal"/>
        <w:rPr>
          <w:del w:id="3196" w:author="KLJackson" w:date="2003-01-27T10:01:00Z"/>
        </w:rPr>
      </w:pPr>
      <w:del w:id="3177" w:author="KLJackson" w:date="2003-01-27T10:01:00Z">
        <w:r>
          <w:rPr>
            <w:b/>
          </w:rPr>
          <w:delText>615-4.01 METHOD OF MEASUREMENT</w:delText>
        </w:r>
      </w:del>
      <w:del w:id="3178" w:author="MAPaulson" w:date="2003-01-07T14:08:00Z">
        <w:r>
          <w:rPr>
            <w:b/>
          </w:rPr>
          <w:delText>.</w:delText>
        </w:r>
      </w:del>
      <w:del w:id="3179" w:author="MAPaulson" w:date="2003-01-07T14:08:00Z">
        <w:r>
          <w:rPr/>
          <w:delText xml:space="preserve"> </w:delText>
        </w:r>
      </w:del>
      <w:ins w:id="3180" w:author="MAPaulson" w:date="2003-01-07T14:08:00Z">
        <w:del w:id="3181" w:author="KLJackson" w:date="2003-01-27T10:01:00Z">
          <w:r>
            <w:rPr>
              <w:b/>
            </w:rPr>
            <w:delText>.</w:delText>
          </w:r>
        </w:del>
      </w:ins>
      <w:ins w:id="3182" w:author="MAPaulson" w:date="2003-01-07T14:08:00Z">
        <w:del w:id="3183" w:author="KLJackson" w:date="2003-01-27T10:01:00Z">
          <w:r>
            <w:rPr/>
            <w:delText xml:space="preserve">  </w:delText>
          </w:r>
        </w:del>
      </w:ins>
      <w:del w:id="3184" w:author="KLJackson" w:date="2003-01-27T10:01:00Z">
        <w:r>
          <w:rPr>
            <w:u w:val="single"/>
          </w:rPr>
          <w:delText>Add the following</w:delText>
        </w:r>
      </w:del>
      <w:del w:id="3185" w:author="KLJackson" w:date="2003-01-27T10:01:00Z">
        <w:r>
          <w:rPr/>
          <w:delText xml:space="preserve"> </w:delText>
        </w:r>
      </w:del>
      <w:del w:id="3186" w:author="KLJackson" w:date="2003-01-27T10:01:00Z">
        <w:r>
          <w:rPr>
            <w:u w:val="single"/>
          </w:rPr>
          <w:delText>to</w:delText>
        </w:r>
      </w:del>
      <w:del w:id="3187" w:author="KLJackson" w:date="2003-01-27T10:01:00Z">
        <w:r>
          <w:rPr/>
          <w:delText xml:space="preserve"> </w:delText>
        </w:r>
      </w:del>
      <w:del w:id="3188" w:author="KLJackson" w:date="2003-01-27T10:01:00Z">
        <w:r>
          <w:rPr>
            <w:u w:val="single"/>
          </w:rPr>
          <w:delText>the</w:delText>
        </w:r>
      </w:del>
      <w:del w:id="3189" w:author="KLJackson" w:date="2003-01-27T10:01:00Z">
        <w:r>
          <w:rPr/>
          <w:delText xml:space="preserve"> </w:delText>
        </w:r>
      </w:del>
      <w:del w:id="3190" w:author="KLJackson" w:date="2003-01-27T10:01:00Z">
        <w:r>
          <w:rPr>
            <w:u w:val="single"/>
          </w:rPr>
          <w:delText>second</w:delText>
        </w:r>
      </w:del>
      <w:del w:id="3191" w:author="KLJackson" w:date="2003-01-27T10:01:00Z">
        <w:r>
          <w:rPr/>
          <w:delText xml:space="preserve"> </w:delText>
        </w:r>
      </w:del>
      <w:del w:id="3192" w:author="KLJackson" w:date="2003-01-27T10:01:00Z">
        <w:r>
          <w:rPr>
            <w:u w:val="single"/>
          </w:rPr>
          <w:delText>paragraph</w:delText>
        </w:r>
      </w:del>
      <w:del w:id="3193" w:author="KLJackson" w:date="2003-01-27T10:01:00Z">
        <w:r>
          <w:rPr/>
          <w:delText xml:space="preserve">: Concrete used for sign bases is considered subsidiary to other work under this </w:delText>
        </w:r>
      </w:del>
      <w:del w:id="3194" w:author="KLJackson" w:date="2002-11-27T14:03:00Z">
        <w:r>
          <w:rPr/>
          <w:delText>section</w:delText>
        </w:r>
      </w:del>
      <w:del w:id="3195" w:author="KLJackson" w:date="2003-01-27T10:01:00Z">
        <w:r>
          <w:rPr/>
          <w:delText>.</w:delText>
        </w:r>
      </w:del>
    </w:p>
    <w:p>
      <w:pPr>
        <w:pStyle w:val="Normal"/>
        <w:rPr>
          <w:del w:id="3198" w:author="KLJackson" w:date="2003-01-27T10:01:00Z"/>
        </w:rPr>
      </w:pPr>
      <w:del w:id="3197" w:author="KLJackson" w:date="2003-01-27T10:01:00Z">
        <w:r>
          <w:rPr/>
        </w:r>
      </w:del>
      <w:r>
        <w:br w:type="page"/>
      </w:r>
    </w:p>
    <w:p>
      <w:pPr>
        <w:pStyle w:val="Normal"/>
        <w:widowControl w:val="false"/>
        <w:bidi w:val="0"/>
        <w:rPr>
          <w:del w:id="3207" w:author="KLJackson" w:date="2003-01-27T10:01:00Z"/>
        </w:rPr>
      </w:pPr>
      <w:del w:id="3199" w:author="KLJackson" w:date="2003-01-27T10:01:00Z">
        <w:r>
          <w:rPr>
            <w:b/>
          </w:rPr>
          <w:delText>615</w:delText>
          <w:noBreakHyphen/>
          <w:delText>5.01 BASIS OF PAYMENT.</w:delText>
        </w:r>
      </w:del>
      <w:del w:id="3200" w:author="KLJackson" w:date="2003-01-27T10:01:00Z">
        <w:r>
          <w:rPr/>
          <w:delText xml:space="preserve"> </w:delText>
        </w:r>
      </w:del>
      <w:del w:id="3201" w:author="KLJackson" w:date="2003-01-27T10:01:00Z">
        <w:r>
          <w:rPr>
            <w:u w:val="single"/>
          </w:rPr>
          <w:delText>Add</w:delText>
        </w:r>
      </w:del>
      <w:del w:id="3202" w:author="KLJackson" w:date="2003-01-27T10:01:00Z">
        <w:r>
          <w:rPr/>
          <w:delText xml:space="preserve"> </w:delText>
        </w:r>
      </w:del>
      <w:del w:id="3203" w:author="KLJackson" w:date="2003-01-27T10:01:00Z">
        <w:r>
          <w:rPr>
            <w:u w:val="single"/>
          </w:rPr>
          <w:delText>the</w:delText>
        </w:r>
      </w:del>
      <w:del w:id="3204" w:author="KLJackson" w:date="2003-01-27T10:01:00Z">
        <w:r>
          <w:rPr/>
          <w:delText xml:space="preserve"> </w:delText>
        </w:r>
      </w:del>
      <w:del w:id="3205" w:author="KLJackson" w:date="2003-01-27T10:01:00Z">
        <w:r>
          <w:rPr>
            <w:u w:val="single"/>
          </w:rPr>
          <w:delText>following</w:delText>
        </w:r>
      </w:del>
      <w:del w:id="3206" w:author="KLJackson" w:date="2003-01-27T10:01:00Z">
        <w:r>
          <w:rPr/>
          <w:delText>: No separate payment for keeping existing signs in service until they are no longer needed, or temporary relocation of existing signs will be made.  This work is subsidiary to Item 615(1), Standard Sign.</w:delText>
        </w:r>
      </w:del>
    </w:p>
    <w:p>
      <w:pPr>
        <w:pStyle w:val="Normal"/>
        <w:rPr>
          <w:del w:id="3209" w:author="KLJackson" w:date="2003-01-27T10:01:00Z"/>
        </w:rPr>
      </w:pPr>
      <w:del w:id="3208" w:author="KLJackson" w:date="2003-01-27T10:01:00Z">
        <w:r>
          <w:rPr/>
        </w:r>
      </w:del>
      <w:r>
        <w:br w:type="page"/>
      </w:r>
    </w:p>
    <w:p>
      <w:pPr>
        <w:pStyle w:val="Normal"/>
        <w:widowControl w:val="false"/>
        <w:bidi w:val="0"/>
        <w:rPr>
          <w:del w:id="3211" w:author="KLJackson" w:date="2003-01-27T10:01:00Z"/>
        </w:rPr>
      </w:pPr>
      <w:del w:id="3210" w:author="KLJackson" w:date="2003-01-27T10:01:00Z">
        <w:r>
          <w:rPr/>
          <w:delText>No separate payment for removal of existing sign post foundations, or work required to abandon them in place will be made, but shall be subsidiary to Item 615(1), Standard Sign.</w:delText>
        </w:r>
      </w:del>
    </w:p>
    <w:p>
      <w:pPr>
        <w:pStyle w:val="Normal"/>
        <w:rPr>
          <w:del w:id="3213" w:author="KLJackson" w:date="2003-01-27T10:01:00Z"/>
        </w:rPr>
      </w:pPr>
      <w:del w:id="3212" w:author="KLJackson" w:date="2003-01-27T10:01:00Z">
        <w:r>
          <w:rPr/>
        </w:r>
      </w:del>
    </w:p>
    <w:p>
      <w:pPr>
        <w:pStyle w:val="Normal"/>
        <w:rPr>
          <w:del w:id="3215" w:author="KLJackson" w:date="2003-01-27T10:01:00Z"/>
        </w:rPr>
      </w:pPr>
      <w:del w:id="3214" w:author="KLJackson" w:date="2003-01-27T10:01:00Z">
        <w:r>
          <w:rPr/>
          <w:delText>No separate payment for salvaging activities detailed in Subsection 615-3.01 will be made.  This work will be subsidiary to Item 615(1), Standard Sign.</w:delText>
        </w:r>
      </w:del>
    </w:p>
    <w:p>
      <w:pPr>
        <w:sectPr>
          <w:headerReference w:type="default" r:id="rId56"/>
          <w:footerReference w:type="default" r:id="rId57"/>
          <w:type w:val="nextPage"/>
          <w:pgSz w:w="12240" w:h="15840"/>
          <w:pgMar w:left="1098" w:right="1098" w:gutter="0" w:header="720" w:top="1440" w:footer="576" w:bottom="1584"/>
          <w:pgNumType w:fmt="decimal"/>
          <w:formProt w:val="false"/>
          <w:textDirection w:val="lrTb"/>
          <w:docGrid w:type="default" w:linePitch="360" w:charSpace="0"/>
        </w:sectPr>
        <w:pStyle w:val="Normal"/>
        <w:rPr>
          <w:del w:id="3218" w:author="KLJackson" w:date="2003-01-27T10:01:00Z"/>
        </w:rPr>
      </w:pPr>
      <w:del w:id="3216" w:author="KLJackson" w:date="2003-01-27T10:01:00Z">
        <w:r>
          <w:rPr/>
          <w:delText>(05/16/01)</w:delText>
        </w:r>
      </w:del>
      <w:del w:id="3217" w:author="KLJackson" w:date="2003-01-27T10:01:00Z">
        <w:r>
          <w:rPr>
            <w:sz w:val="18"/>
          </w:rPr>
          <w:delText>R50USC</w:delText>
        </w:r>
      </w:del>
    </w:p>
    <w:p>
      <w:pPr>
        <w:pStyle w:val="Normal"/>
        <w:widowControl w:val="false"/>
        <w:bidi w:val="0"/>
        <w:rPr>
          <w:del w:id="3221" w:author="KLJackson" w:date="2003-02-18T14:59:00Z"/>
        </w:rPr>
      </w:pPr>
      <w:del w:id="3219" w:author="KLJackson" w:date="2003-04-03T15:59:00Z">
        <w:r>
          <w:rPr>
            <w:sz w:val="24"/>
          </w:rPr>
          <w:tab/>
        </w:r>
      </w:del>
      <w:del w:id="3220" w:author="KLJackson" w:date="2003-02-18T14:59:00Z">
        <w:r>
          <w:rPr>
            <w:sz w:val="24"/>
          </w:rPr>
          <w:delText>SECTION 616</w:delText>
        </w:r>
      </w:del>
    </w:p>
    <w:p>
      <w:pPr>
        <w:pStyle w:val="Normal"/>
        <w:widowControl w:val="false"/>
        <w:bidi w:val="0"/>
        <w:jc w:val="left"/>
        <w:rPr>
          <w:b/>
          <w:b/>
          <w:del w:id="3223" w:author="KLJackson" w:date="2003-02-18T14:59:00Z"/>
        </w:rPr>
      </w:pPr>
      <w:del w:id="3222" w:author="KLJackson" w:date="2003-02-18T14:59:00Z">
        <w:r>
          <w:rPr>
            <w:b/>
          </w:rPr>
        </w:r>
      </w:del>
    </w:p>
    <w:p>
      <w:pPr>
        <w:pStyle w:val="Normal"/>
        <w:widowControl w:val="false"/>
        <w:bidi w:val="0"/>
        <w:rPr>
          <w:del w:id="3225" w:author="KLJackson" w:date="2003-02-18T14:59:00Z"/>
        </w:rPr>
      </w:pPr>
      <w:del w:id="3224" w:author="KLJackson" w:date="2003-02-18T14:59:00Z">
        <w:r>
          <w:rPr/>
          <w:tab/>
          <w:delText>THAWPIPE AND THAW WIRES</w:delText>
        </w:r>
      </w:del>
    </w:p>
    <w:p>
      <w:pPr>
        <w:pStyle w:val="Normal"/>
        <w:rPr>
          <w:b/>
          <w:b/>
          <w:del w:id="3227" w:author="KLJackson" w:date="2003-02-18T14:59:00Z"/>
        </w:rPr>
      </w:pPr>
      <w:del w:id="3226" w:author="KLJackson" w:date="2003-02-18T14:59:00Z">
        <w:r>
          <w:rPr>
            <w:b/>
          </w:rPr>
        </w:r>
      </w:del>
    </w:p>
    <w:p>
      <w:pPr>
        <w:pStyle w:val="Normal"/>
        <w:rPr>
          <w:b/>
          <w:b/>
          <w:sz w:val="18"/>
          <w:del w:id="3229" w:author="KLJackson" w:date="2003-02-18T14:59:00Z"/>
        </w:rPr>
      </w:pPr>
      <w:del w:id="3228" w:author="KLJackson" w:date="2003-02-18T14:59:00Z">
        <w:r>
          <w:rPr>
            <w:b/>
            <w:sz w:val="18"/>
          </w:rPr>
          <w:delText>Special Provisions</w:delText>
        </w:r>
      </w:del>
    </w:p>
    <w:p>
      <w:pPr>
        <w:pStyle w:val="Normal"/>
        <w:rPr>
          <w:b/>
          <w:b/>
          <w:sz w:val="18"/>
          <w:del w:id="3231" w:author="KLJackson" w:date="2003-02-18T14:59:00Z"/>
        </w:rPr>
      </w:pPr>
      <w:del w:id="3230" w:author="KLJackson" w:date="2003-02-18T14:59:00Z">
        <w:r>
          <w:rPr>
            <w:b/>
            <w:sz w:val="18"/>
          </w:rPr>
        </w:r>
      </w:del>
    </w:p>
    <w:p>
      <w:pPr>
        <w:pStyle w:val="Normal"/>
        <w:widowControl w:val="false"/>
        <w:bidi w:val="0"/>
        <w:rPr>
          <w:del w:id="3238" w:author="KLJackson" w:date="2003-02-18T14:59:00Z"/>
        </w:rPr>
      </w:pPr>
      <w:del w:id="3232" w:author="KLJackson" w:date="2003-02-18T14:59:00Z">
        <w:r>
          <w:rPr>
            <w:b/>
          </w:rPr>
          <w:delText>616-2.02 THAW WIRE.</w:delText>
        </w:r>
      </w:del>
      <w:del w:id="3233" w:author="KLJackson" w:date="2003-02-18T14:59:00Z">
        <w:r>
          <w:rPr>
            <w:b/>
            <w:u w:val="single"/>
          </w:rPr>
          <w:delText xml:space="preserve"> Under Item </w:delText>
        </w:r>
      </w:del>
      <w:del w:id="3234" w:author="KLJackson" w:date="2003-02-18T14:59:00Z">
        <w:r>
          <w:rPr>
            <w:b/>
          </w:rPr>
          <w:delText>3 “</w:delText>
        </w:r>
      </w:del>
      <w:del w:id="3235" w:author="KLJackson" w:date="2003-02-18T14:59:00Z">
        <w:r>
          <w:rPr>
            <w:b/>
            <w:u w:val="single"/>
          </w:rPr>
          <w:delText>Controls,</w:delText>
        </w:r>
      </w:del>
      <w:del w:id="3236" w:author="KLJackson" w:date="2003-02-18T14:59:00Z">
        <w:r>
          <w:rPr>
            <w:b/>
          </w:rPr>
          <w:delText xml:space="preserve">” </w:delText>
        </w:r>
      </w:del>
      <w:del w:id="3237" w:author="KLJackson" w:date="2003-02-18T14:59:00Z">
        <w:r>
          <w:rPr>
            <w:b/>
            <w:u w:val="single"/>
          </w:rPr>
          <w:delText>add the following:</w:delText>
        </w:r>
      </w:del>
    </w:p>
    <w:p>
      <w:pPr>
        <w:pStyle w:val="Normal"/>
        <w:rPr>
          <w:b/>
          <w:b/>
          <w:u w:val="single"/>
          <w:del w:id="3240" w:author="KLJackson" w:date="2003-02-18T14:59:00Z"/>
        </w:rPr>
      </w:pPr>
      <w:del w:id="3239" w:author="KLJackson" w:date="2003-02-18T14:59:00Z">
        <w:r>
          <w:rPr>
            <w:b/>
            <w:u w:val="single"/>
          </w:rPr>
        </w:r>
      </w:del>
    </w:p>
    <w:p>
      <w:pPr>
        <w:pStyle w:val="Normal"/>
        <w:widowControl w:val="false"/>
        <w:bidi w:val="0"/>
        <w:ind w:hanging="0"/>
        <w:rPr>
          <w:b/>
          <w:b/>
          <w:del w:id="3245" w:author="DG3U026" w:date="2002-08-09T13:23:00Z"/>
        </w:rPr>
      </w:pPr>
      <w:del w:id="3241" w:author="KLJackson" w:date="2003-02-18T14:59:00Z">
        <w:r>
          <w:rPr>
            <w:b/>
          </w:rPr>
          <w:delText>d.</w:delText>
          <w:tab/>
          <w:delText>Use a spring wound mechanical line voltage timer.  Contacts close during timer period.  Contact rating 20 amps inductive at 120 volts.  Time period is 12 hours with</w:delText>
        </w:r>
      </w:del>
      <w:del w:id="3242" w:author="DG3U026" w:date="2002-08-09T13:15:00Z">
        <w:r>
          <w:rPr>
            <w:b/>
          </w:rPr>
          <w:delText>out</w:delText>
        </w:r>
      </w:del>
      <w:del w:id="3243" w:author="KLJackson" w:date="2003-02-18T14:59:00Z">
        <w:r>
          <w:rPr>
            <w:b/>
          </w:rPr>
          <w:delText xml:space="preserve"> hold.  Intermatic PFGH or equivalent.</w:delText>
        </w:r>
      </w:del>
      <w:del w:id="3244" w:author="KLJackson" w:date="2003-02-18T14:59:00Z">
        <w:r>
          <w:rPr>
            <w:b/>
          </w:rPr>
          <w:delText xml:space="preserve">  </w:delText>
        </w:r>
      </w:del>
    </w:p>
    <w:p>
      <w:pPr>
        <w:pStyle w:val="Normal"/>
        <w:widowControl w:val="false"/>
        <w:tabs>
          <w:tab w:val="clear" w:pos="720"/>
          <w:tab w:val="right" w:pos="-2430" w:leader="none"/>
          <w:tab w:val="left" w:pos="1440" w:leader="none"/>
        </w:tabs>
        <w:bidi w:val="0"/>
        <w:ind w:left="1440" w:hanging="720"/>
        <w:rPr>
          <w:b/>
          <w:b/>
          <w:del w:id="3247" w:author="DG3U026" w:date="2002-08-09T13:23:00Z"/>
        </w:rPr>
      </w:pPr>
      <w:del w:id="3246" w:author="DG3U026" w:date="2002-08-09T13:23:00Z">
        <w:r>
          <w:rPr>
            <w:b/>
          </w:rPr>
        </w:r>
      </w:del>
    </w:p>
    <w:p>
      <w:pPr>
        <w:pStyle w:val="Normal"/>
        <w:widowControl w:val="false"/>
        <w:tabs>
          <w:tab w:val="clear" w:pos="720"/>
          <w:tab w:val="right" w:pos="-2430" w:leader="none"/>
          <w:tab w:val="left" w:pos="1440" w:leader="none"/>
        </w:tabs>
        <w:bidi w:val="0"/>
        <w:ind w:left="1440" w:hanging="720"/>
        <w:rPr>
          <w:b/>
          <w:b/>
          <w:del w:id="3250" w:author="KLJackson" w:date="2003-02-18T14:59:00Z"/>
        </w:rPr>
      </w:pPr>
      <w:del w:id="3248" w:author="KLJackson" w:date="2003-02-18T14:59:00Z">
        <w:r>
          <w:rPr>
            <w:b/>
          </w:rPr>
          <w:delText>(08/28/00)</w:delText>
        </w:r>
      </w:del>
      <w:del w:id="3249" w:author="KLJackson" w:date="2003-02-18T14:59:00Z">
        <w:r>
          <w:rPr>
            <w:b/>
            <w:sz w:val="18"/>
          </w:rPr>
          <w:delText>R216USC</w:delText>
        </w:r>
      </w:del>
    </w:p>
    <w:p>
      <w:pPr>
        <w:pStyle w:val="Normal"/>
        <w:rPr>
          <w:b/>
          <w:b/>
          <w:del w:id="3252" w:author="KLJackson" w:date="2003-02-18T14:59:00Z"/>
        </w:rPr>
      </w:pPr>
      <w:del w:id="3251" w:author="KLJackson" w:date="2003-02-18T14:59:00Z">
        <w:r>
          <w:rPr>
            <w:b/>
          </w:rPr>
        </w:r>
      </w:del>
    </w:p>
    <w:p>
      <w:pPr>
        <w:pStyle w:val="Normal"/>
        <w:rPr>
          <w:del w:id="3258" w:author="KLJackson" w:date="2003-02-18T14:59:00Z"/>
        </w:rPr>
      </w:pPr>
      <w:ins w:id="3253" w:author="DG3U026" w:date="2002-08-09T13:15:00Z">
        <w:del w:id="3254" w:author="KLJackson" w:date="2003-02-18T14:59:00Z">
          <w:r>
            <w:rPr>
              <w:b/>
              <w:u w:val="single"/>
            </w:rPr>
            <w:delText>Add the following:</w:delText>
          </w:r>
        </w:del>
      </w:ins>
      <w:ins w:id="3255" w:author="DG3U026" w:date="2002-08-09T13:15:00Z">
        <w:del w:id="3256" w:author="KLJackson" w:date="2003-02-18T14:59:00Z">
          <w:r>
            <w:rPr>
              <w:b/>
            </w:rPr>
            <w:delText xml:space="preserve">  Install direct bury thaw cable 2 feet below grade, typical.  Use Type UF or Type TC cable.  Install red warning tape labeled “Caution-Buried Electrical”</w:delText>
          </w:r>
        </w:del>
      </w:ins>
      <w:del w:id="3257" w:author="KLJackson" w:date="2003-02-18T14:59:00Z">
        <w:r>
          <w:rPr>
            <w:b/>
          </w:rPr>
          <w:delText xml:space="preserve"> 6 inches deep directly over the thaw wire.  Install warning type that is 6 inches wide.</w:delText>
        </w:r>
      </w:del>
    </w:p>
    <w:p>
      <w:pPr>
        <w:pStyle w:val="Normal"/>
        <w:rPr>
          <w:b/>
          <w:b/>
          <w:del w:id="3260" w:author="KLJackson" w:date="2003-02-18T14:59:00Z"/>
        </w:rPr>
      </w:pPr>
      <w:del w:id="3259" w:author="KLJackson" w:date="2003-02-18T14:59:00Z">
        <w:r>
          <w:rPr>
            <w:b/>
          </w:rPr>
        </w:r>
      </w:del>
    </w:p>
    <w:p>
      <w:pPr>
        <w:sectPr>
          <w:headerReference w:type="default" r:id="rId58"/>
          <w:footerReference w:type="default" r:id="rId59"/>
          <w:type w:val="nextPage"/>
          <w:pgSz w:w="12240" w:h="15840"/>
          <w:pgMar w:left="1098" w:right="1098" w:gutter="0" w:header="720" w:top="1440" w:footer="576" w:bottom="1584"/>
          <w:pgNumType w:fmt="decimal"/>
          <w:formProt w:val="false"/>
          <w:textDirection w:val="lrTb"/>
          <w:docGrid w:type="default" w:linePitch="360" w:charSpace="0"/>
        </w:sectPr>
        <w:pStyle w:val="Normal"/>
        <w:rPr>
          <w:b/>
          <w:b/>
          <w:del w:id="3274" w:author="KLJackson" w:date="2003-02-18T14:59:00Z"/>
        </w:rPr>
      </w:pPr>
      <w:ins w:id="3261" w:author="DG3U026" w:date="2002-08-09T13:20:00Z">
        <w:del w:id="3262" w:author="KLJackson" w:date="2003-02-18T14:59:00Z">
          <w:r>
            <w:rPr>
              <w:b/>
            </w:rPr>
            <w:delText>616-5.01 BASIS OF PAYMENT</w:delText>
          </w:r>
        </w:del>
      </w:ins>
      <w:ins w:id="3263" w:author="DG3U026" w:date="2002-08-09T13:20:00Z">
        <w:del w:id="3264" w:author="MAPaulson" w:date="2003-01-07T14:09:00Z">
          <w:r>
            <w:rPr>
              <w:b/>
            </w:rPr>
            <w:delText>.</w:delText>
          </w:r>
        </w:del>
      </w:ins>
      <w:ins w:id="3265" w:author="DG3U026" w:date="2002-08-09T13:22:00Z">
        <w:del w:id="3266" w:author="MAPaulson" w:date="2003-01-07T14:09:00Z">
          <w:r>
            <w:rPr>
              <w:b/>
              <w:u w:val="single"/>
            </w:rPr>
            <w:delText xml:space="preserve"> </w:delText>
          </w:r>
        </w:del>
      </w:ins>
      <w:ins w:id="3267" w:author="MAPaulson" w:date="2003-01-07T14:09:00Z">
        <w:del w:id="3268" w:author="KLJackson" w:date="2003-02-18T14:59:00Z">
          <w:r>
            <w:rPr>
              <w:b/>
            </w:rPr>
            <w:delText>.</w:delText>
          </w:r>
        </w:del>
      </w:ins>
      <w:ins w:id="3269" w:author="MAPaulson" w:date="2003-01-07T14:09:00Z">
        <w:del w:id="3270" w:author="KLJackson" w:date="2003-02-18T14:59:00Z">
          <w:r>
            <w:rPr>
              <w:b/>
              <w:u w:val="single"/>
            </w:rPr>
            <w:delText xml:space="preserve">  </w:delText>
          </w:r>
        </w:del>
      </w:ins>
      <w:ins w:id="3271" w:author="DG3U026" w:date="2002-08-09T13:22:00Z">
        <w:del w:id="3272" w:author="KLJackson" w:date="2003-02-18T14:59:00Z">
          <w:r>
            <w:rPr>
              <w:b/>
              <w:u w:val="single"/>
            </w:rPr>
            <w:delText>Add the following:</w:delText>
          </w:r>
        </w:del>
      </w:ins>
      <w:del w:id="3273" w:author="KLJackson" w:date="2003-02-18T14:59:00Z">
        <w:r>
          <w:rPr>
            <w:b/>
          </w:rPr>
          <w:delText xml:space="preserve">  All junction boxes, conduit, wiring, and splice kits are subsidiary to Item 616(4).</w:delText>
        </w:r>
      </w:del>
    </w:p>
    <w:p>
      <w:pPr>
        <w:pStyle w:val="Normal"/>
        <w:widowControl w:val="false"/>
        <w:bidi w:val="0"/>
        <w:rPr>
          <w:del w:id="3277" w:author="KLJackson" w:date="2003-04-03T15:56:00Z"/>
        </w:rPr>
      </w:pPr>
      <w:del w:id="3275" w:author="KLJackson" w:date="2003-02-18T14:59:00Z">
        <w:bookmarkStart w:id="19" w:name="OLE_LINK34"/>
        <w:r>
          <w:rPr>
            <w:b/>
          </w:rPr>
          <w:tab/>
        </w:r>
      </w:del>
      <w:del w:id="3276" w:author="KLJackson" w:date="2003-04-03T15:56:00Z">
        <w:r>
          <w:rPr>
            <w:b/>
          </w:rPr>
          <w:delText>SECTION 618</w:delText>
        </w:r>
      </w:del>
    </w:p>
    <w:p>
      <w:pPr>
        <w:pStyle w:val="Normal"/>
        <w:widowControl w:val="false"/>
        <w:bidi w:val="0"/>
        <w:jc w:val="left"/>
        <w:rPr>
          <w:b/>
          <w:b/>
          <w:del w:id="3279" w:author="KLJackson" w:date="2003-04-03T15:56:00Z"/>
        </w:rPr>
      </w:pPr>
      <w:del w:id="3278" w:author="KLJackson" w:date="2003-04-03T15:56:00Z">
        <w:r>
          <w:rPr>
            <w:b/>
          </w:rPr>
        </w:r>
      </w:del>
    </w:p>
    <w:p>
      <w:pPr>
        <w:pStyle w:val="Normal"/>
        <w:widowControl w:val="false"/>
        <w:bidi w:val="0"/>
        <w:rPr>
          <w:del w:id="3281" w:author="KLJackson" w:date="2003-04-03T15:56:00Z"/>
        </w:rPr>
      </w:pPr>
      <w:del w:id="3280" w:author="KLJackson" w:date="2003-04-03T15:56:00Z">
        <w:r>
          <w:rPr/>
          <w:tab/>
          <w:delText>SEEDING</w:delText>
        </w:r>
      </w:del>
    </w:p>
    <w:p>
      <w:pPr>
        <w:pStyle w:val="Normal"/>
        <w:widowControl w:val="false"/>
        <w:bidi w:val="0"/>
        <w:rPr>
          <w:del w:id="3283" w:author="KLJackson" w:date="2003-04-03T15:56:00Z"/>
        </w:rPr>
      </w:pPr>
      <w:del w:id="3282" w:author="KLJackson" w:date="2003-04-03T15:56:00Z">
        <w:r>
          <w:rPr/>
        </w:r>
      </w:del>
    </w:p>
    <w:p>
      <w:pPr>
        <w:pStyle w:val="Normal"/>
        <w:widowControl w:val="false"/>
        <w:bidi w:val="0"/>
        <w:rPr>
          <w:b w:val="false"/>
          <w:b w:val="false"/>
          <w:del w:id="3285" w:author="KLJackson" w:date="2003-04-03T15:56:00Z"/>
        </w:rPr>
      </w:pPr>
      <w:del w:id="3284" w:author="KLJackson" w:date="2003-04-03T15:56:00Z">
        <w:r>
          <w:rPr/>
          <w:delText>Special Provisions</w:delText>
        </w:r>
      </w:del>
    </w:p>
    <w:p>
      <w:pPr>
        <w:pStyle w:val="Normal"/>
        <w:rPr>
          <w:b/>
          <w:b/>
          <w:del w:id="3287" w:author="KLJackson" w:date="2003-04-03T15:56:00Z"/>
        </w:rPr>
      </w:pPr>
      <w:del w:id="3286" w:author="KLJackson" w:date="2003-04-03T15:56:00Z">
        <w:r>
          <w:rPr>
            <w:b/>
          </w:rPr>
        </w:r>
      </w:del>
    </w:p>
    <w:p>
      <w:pPr>
        <w:pStyle w:val="Normal"/>
        <w:widowControl w:val="false"/>
        <w:bidi w:val="0"/>
        <w:rPr>
          <w:del w:id="3298" w:author="KLJackson" w:date="2003-04-03T15:56:00Z"/>
        </w:rPr>
      </w:pPr>
      <w:del w:id="3288" w:author="KLJackson" w:date="2003-04-03T15:56:00Z">
        <w:r>
          <w:rPr>
            <w:b/>
          </w:rPr>
          <w:delText>618</w:delText>
          <w:noBreakHyphen/>
          <w:delText>1.01 DESCRIPTION.</w:delText>
        </w:r>
      </w:del>
      <w:del w:id="3289" w:author="KLJackson" w:date="2003-04-03T15:56:00Z">
        <w:r>
          <w:rPr/>
          <w:delText xml:space="preserve"> </w:delText>
        </w:r>
      </w:del>
      <w:del w:id="3290" w:author="KLJackson" w:date="2003-04-03T15:56:00Z">
        <w:r>
          <w:rPr>
            <w:u w:val="single"/>
          </w:rPr>
          <w:delText>Add the</w:delText>
        </w:r>
      </w:del>
      <w:del w:id="3291" w:author="KLJackson" w:date="2003-04-03T15:56:00Z">
        <w:r>
          <w:rPr/>
          <w:delText xml:space="preserve"> </w:delText>
        </w:r>
      </w:del>
      <w:del w:id="3292" w:author="KLJackson" w:date="2003-04-03T15:56:00Z">
        <w:r>
          <w:rPr>
            <w:u w:val="single"/>
          </w:rPr>
          <w:delText>following</w:delText>
        </w:r>
      </w:del>
      <w:del w:id="3293" w:author="KLJackson" w:date="2003-04-03T15:56:00Z">
        <w:r>
          <w:rPr/>
          <w:delText xml:space="preserve">: </w:delText>
        </w:r>
      </w:del>
      <w:del w:id="3294" w:author="DG3U026" w:date="2002-08-09T13:25:00Z">
        <w:r>
          <w:rPr/>
          <w:delText>Topsoil and s</w:delText>
        </w:r>
      </w:del>
      <w:ins w:id="3295" w:author="DG3U026" w:date="2002-08-09T13:25:00Z">
        <w:del w:id="3296" w:author="KLJackson" w:date="2003-04-03T15:56:00Z">
          <w:r>
            <w:rPr/>
            <w:delText>S</w:delText>
          </w:r>
        </w:del>
      </w:ins>
      <w:del w:id="3297" w:author="KLJackson" w:date="2003-04-03T15:56:00Z">
        <w:r>
          <w:rPr/>
          <w:delText>eed all new or disturbed slopes and any other areas directed by the Engineer. Track the soil and apply seed, mulch, fertilizer and water. Provide a living ground cover on all slopes as soon as possible.</w:delText>
        </w:r>
      </w:del>
    </w:p>
    <w:p>
      <w:pPr>
        <w:pStyle w:val="Normal"/>
        <w:widowControl w:val="false"/>
        <w:bidi w:val="0"/>
        <w:rPr>
          <w:del w:id="3300" w:author="KLJackson" w:date="2003-04-03T15:56:00Z"/>
        </w:rPr>
      </w:pPr>
      <w:del w:id="3299" w:author="KLJackson" w:date="2003-04-03T15:56:00Z">
        <w:r>
          <w:rPr/>
        </w:r>
      </w:del>
    </w:p>
    <w:p>
      <w:pPr>
        <w:pStyle w:val="Normal"/>
        <w:widowControl w:val="false"/>
        <w:bidi w:val="0"/>
        <w:rPr>
          <w:del w:id="3305" w:author="KLJackson" w:date="2003-04-03T15:56:00Z"/>
        </w:rPr>
      </w:pPr>
      <w:del w:id="3301" w:author="KLJackson" w:date="2003-04-03T15:56:00Z">
        <w:r>
          <w:rPr>
            <w:b/>
          </w:rPr>
          <w:delText>618-2.01 MATERIALS.</w:delText>
        </w:r>
      </w:del>
      <w:del w:id="3302" w:author="KLJackson" w:date="2003-04-03T15:56:00Z">
        <w:r>
          <w:rPr/>
          <w:delText xml:space="preserve"> </w:delText>
        </w:r>
      </w:del>
      <w:del w:id="3303" w:author="KLJackson" w:date="2003-04-03T15:56:00Z">
        <w:r>
          <w:rPr>
            <w:u w:val="single"/>
          </w:rPr>
          <w:delText>Add the following to the list of material specifications</w:delText>
        </w:r>
      </w:del>
      <w:del w:id="3304" w:author="KLJackson" w:date="2003-04-03T15:56:00Z">
        <w:r>
          <w:rPr/>
          <w:delText xml:space="preserve">: </w:delText>
        </w:r>
      </w:del>
    </w:p>
    <w:p>
      <w:pPr>
        <w:pStyle w:val="Normal"/>
        <w:widowControl w:val="false"/>
        <w:bidi w:val="0"/>
        <w:rPr>
          <w:del w:id="3307" w:author="KLJackson" w:date="2003-04-03T15:56:00Z"/>
        </w:rPr>
      </w:pPr>
      <w:del w:id="3306" w:author="KLJackson" w:date="2003-04-03T15:56:00Z">
        <w:r>
          <w:rPr/>
        </w:r>
      </w:del>
    </w:p>
    <w:p>
      <w:pPr>
        <w:pStyle w:val="Normal"/>
        <w:widowControl w:val="false"/>
        <w:bidi w:val="0"/>
        <w:ind w:hanging="0"/>
        <w:rPr>
          <w:del w:id="3309" w:author="KLJackson" w:date="2003-04-03T15:56:00Z"/>
        </w:rPr>
      </w:pPr>
      <w:del w:id="3308" w:author="KLJackson" w:date="2003-04-03T15:56:00Z">
        <w:r>
          <w:rPr/>
          <w:delText>Mulch</w:delText>
          <w:tab/>
          <w:delText>Subsection 727-2.01</w:delText>
        </w:r>
      </w:del>
    </w:p>
    <w:p>
      <w:pPr>
        <w:pStyle w:val="Normal"/>
        <w:widowControl w:val="false"/>
        <w:bidi w:val="0"/>
        <w:rPr>
          <w:del w:id="3311" w:author="KLJackson" w:date="2003-04-03T15:56:00Z"/>
        </w:rPr>
      </w:pPr>
      <w:del w:id="3310" w:author="KLJackson" w:date="2003-04-03T15:56:00Z">
        <w:r>
          <w:rPr/>
        </w:r>
      </w:del>
    </w:p>
    <w:p>
      <w:pPr>
        <w:pStyle w:val="Normal"/>
        <w:widowControl w:val="false"/>
        <w:bidi w:val="0"/>
        <w:rPr>
          <w:del w:id="3328" w:author="KLJackson" w:date="2003-04-03T15:56:00Z"/>
        </w:rPr>
      </w:pPr>
      <w:del w:id="3312" w:author="KLJackson" w:date="2003-04-03T15:56:00Z">
        <w:r>
          <w:rPr>
            <w:b/>
          </w:rPr>
          <w:delText>618</w:delText>
          <w:noBreakHyphen/>
          <w:delText>3.01 SOIL PREPARATION.</w:delText>
        </w:r>
      </w:del>
      <w:del w:id="3313" w:author="KLJackson" w:date="2003-04-03T15:56:00Z">
        <w:r>
          <w:rPr/>
          <w:delText xml:space="preserve"> </w:delText>
        </w:r>
      </w:del>
      <w:del w:id="3314" w:author="KLJackson" w:date="2003-04-03T15:56:00Z">
        <w:r>
          <w:rPr>
            <w:u w:val="single"/>
          </w:rPr>
          <w:delText>Add</w:delText>
        </w:r>
      </w:del>
      <w:del w:id="3315" w:author="KLJackson" w:date="2003-04-03T15:56:00Z">
        <w:r>
          <w:rPr/>
          <w:delText xml:space="preserve"> </w:delText>
        </w:r>
      </w:del>
      <w:del w:id="3316" w:author="KLJackson" w:date="2003-04-03T15:56:00Z">
        <w:r>
          <w:rPr>
            <w:u w:val="single"/>
          </w:rPr>
          <w:delText>the</w:delText>
        </w:r>
      </w:del>
      <w:del w:id="3317" w:author="KLJackson" w:date="2003-04-03T15:56:00Z">
        <w:r>
          <w:rPr/>
          <w:delText xml:space="preserve"> </w:delText>
        </w:r>
      </w:del>
      <w:del w:id="3318" w:author="KLJackson" w:date="2003-04-03T15:56:00Z">
        <w:r>
          <w:rPr>
            <w:u w:val="single"/>
          </w:rPr>
          <w:delText>following</w:delText>
        </w:r>
      </w:del>
      <w:del w:id="3319" w:author="KLJackson" w:date="2003-04-03T15:56:00Z">
        <w:r>
          <w:rPr/>
          <w:delText xml:space="preserve">: Apply seed as detailed in </w:delText>
        </w:r>
      </w:del>
      <w:del w:id="3320" w:author="DG3U026" w:date="2002-08-09T13:25:00Z">
        <w:r>
          <w:rPr/>
          <w:delText xml:space="preserve">subsection </w:delText>
        </w:r>
      </w:del>
      <w:ins w:id="3321" w:author="DG3U026" w:date="2002-08-09T13:25:00Z">
        <w:del w:id="3322" w:author="KLJackson" w:date="2003-04-03T15:56:00Z">
          <w:r>
            <w:rPr/>
            <w:delText xml:space="preserve">Subsection </w:delText>
          </w:r>
        </w:del>
      </w:ins>
      <w:del w:id="3323" w:author="KLJackson" w:date="2003-04-03T15:56:00Z">
        <w:r>
          <w:rPr/>
          <w:delText xml:space="preserve">618-3.03 immediately after the shaping of the slopes. </w:delText>
        </w:r>
      </w:del>
      <w:del w:id="3324" w:author="DG3U026" w:date="2002-08-09T13:25:00Z">
        <w:r>
          <w:rPr/>
          <w:delText xml:space="preserve">Cover all slopes to be seeded with topsoil in accordance with Section 620. </w:delText>
        </w:r>
      </w:del>
      <w:del w:id="3325" w:author="KLJackson" w:date="2003-04-03T15:56:00Z">
        <w:r>
          <w:rPr/>
          <w:delText xml:space="preserve">Prepare slopes for seed by "walking" a dozer transversely up and down the slopes, or by grading with a scarifying slope board, as determined by the Engineer. The resultant indentations shall be perpendicular to the fall of the slope. </w:delText>
        </w:r>
      </w:del>
      <w:del w:id="3326" w:author="DG3U026" w:date="2002-08-09T13:26:00Z">
        <w:r>
          <w:rPr/>
          <w:delText xml:space="preserve">Complete slope preparation as soon as topsoil is placed on the slopes. </w:delText>
        </w:r>
      </w:del>
      <w:del w:id="3327" w:author="KLJackson" w:date="2003-04-03T15:56:00Z">
        <w:r>
          <w:rPr/>
          <w:delText>Rounding the top and bottom of the slopes is acceptable to facilitate tracking and to create a pleasing appearance, but do not disrupt drainage flow lines.</w:delText>
        </w:r>
      </w:del>
    </w:p>
    <w:p>
      <w:pPr>
        <w:pStyle w:val="Normal"/>
        <w:widowControl w:val="false"/>
        <w:bidi w:val="0"/>
        <w:rPr>
          <w:del w:id="3330" w:author="KLJackson" w:date="2003-04-03T15:56:00Z"/>
        </w:rPr>
      </w:pPr>
      <w:del w:id="3329" w:author="KLJackson" w:date="2003-04-03T15:56:00Z">
        <w:r>
          <w:rPr/>
        </w:r>
      </w:del>
    </w:p>
    <w:p>
      <w:pPr>
        <w:pStyle w:val="Normal"/>
        <w:widowControl w:val="false"/>
        <w:bidi w:val="0"/>
        <w:rPr>
          <w:del w:id="3334" w:author="KLJackson" w:date="2003-04-03T15:56:00Z"/>
        </w:rPr>
      </w:pPr>
      <w:del w:id="3331" w:author="KLJackson" w:date="2003-04-03T15:56:00Z">
        <w:r>
          <w:rPr>
            <w:b/>
          </w:rPr>
          <w:delText>618-3.02 SEEDING SEASONS.</w:delText>
        </w:r>
      </w:del>
      <w:del w:id="3332" w:author="KLJackson" w:date="2003-04-03T15:56:00Z">
        <w:r>
          <w:rPr>
            <w:u w:val="single"/>
          </w:rPr>
          <w:delText xml:space="preserve">  Add the following:</w:delText>
        </w:r>
      </w:del>
      <w:del w:id="3333" w:author="KLJackson" w:date="2003-04-03T15:56:00Z">
        <w:r>
          <w:rPr/>
          <w:delText xml:space="preserve">  All seeding shall be performed between May 15 and August 15.</w:delText>
        </w:r>
      </w:del>
    </w:p>
    <w:p>
      <w:pPr>
        <w:pStyle w:val="Normal"/>
        <w:widowControl w:val="false"/>
        <w:bidi w:val="0"/>
        <w:rPr>
          <w:del w:id="3336" w:author="KLJackson" w:date="2003-04-03T15:56:00Z"/>
        </w:rPr>
      </w:pPr>
      <w:del w:id="3335" w:author="KLJackson" w:date="2003-04-03T15:56:00Z">
        <w:r>
          <w:rPr/>
        </w:r>
      </w:del>
    </w:p>
    <w:p>
      <w:pPr>
        <w:pStyle w:val="Normal"/>
        <w:widowControl w:val="false"/>
        <w:bidi w:val="0"/>
        <w:rPr>
          <w:del w:id="3345" w:author="KLJackson" w:date="2003-04-03T15:56:00Z"/>
        </w:rPr>
      </w:pPr>
      <w:del w:id="3337" w:author="KLJackson" w:date="2003-04-03T15:56:00Z">
        <w:r>
          <w:rPr>
            <w:b/>
          </w:rPr>
          <w:delText>618</w:delText>
          <w:noBreakHyphen/>
          <w:delText>3.03 APPLICATION.</w:delText>
        </w:r>
      </w:del>
      <w:del w:id="3338" w:author="KLJackson" w:date="2003-04-03T15:56:00Z">
        <w:r>
          <w:rPr/>
          <w:delText xml:space="preserve"> </w:delText>
        </w:r>
      </w:del>
      <w:del w:id="3339" w:author="KLJackson" w:date="2003-04-03T15:56:00Z">
        <w:r>
          <w:rPr>
            <w:u w:val="single"/>
          </w:rPr>
          <w:delText>Add</w:delText>
        </w:r>
      </w:del>
      <w:del w:id="3340" w:author="KLJackson" w:date="2003-04-03T15:56:00Z">
        <w:r>
          <w:rPr/>
          <w:delText xml:space="preserve"> </w:delText>
        </w:r>
      </w:del>
      <w:del w:id="3341" w:author="KLJackson" w:date="2003-04-03T15:56:00Z">
        <w:r>
          <w:rPr>
            <w:u w:val="single"/>
          </w:rPr>
          <w:delText>the</w:delText>
        </w:r>
      </w:del>
      <w:del w:id="3342" w:author="KLJackson" w:date="2003-04-03T15:56:00Z">
        <w:r>
          <w:rPr/>
          <w:delText xml:space="preserve"> </w:delText>
        </w:r>
      </w:del>
      <w:del w:id="3343" w:author="KLJackson" w:date="2003-04-03T15:56:00Z">
        <w:r>
          <w:rPr>
            <w:u w:val="single"/>
          </w:rPr>
          <w:delText>following</w:delText>
        </w:r>
      </w:del>
      <w:del w:id="3344" w:author="KLJackson" w:date="2003-04-03T15:56:00Z">
        <w:r>
          <w:rPr/>
          <w:delText>: Apply seed, mulch and fertilizer as follows per acre. Apply seed and mulch in one application if using the hydraulic method. Apply all fertilizer with the hydraulic method.</w:delText>
        </w:r>
      </w:del>
      <w:r>
        <w:br w:type="page"/>
      </w:r>
    </w:p>
    <w:p>
      <w:pPr>
        <w:pStyle w:val="Normal"/>
        <w:widowControl w:val="false"/>
        <w:bidi w:val="0"/>
        <w:rPr/>
      </w:pPr>
      <w:r>
        <w:rPr/>
      </w:r>
    </w:p>
    <w:tbl>
      <w:tblPr>
        <w:tblW w:w="9450" w:type="dxa"/>
        <w:jc w:val="left"/>
        <w:tblInd w:w="25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bidi w:val="0"/>
              <w:jc w:val="left"/>
              <w:rPr/>
            </w:pPr>
            <w:del w:id="3346" w:author="KLJackson" w:date="2003-04-03T15:56:00Z">
              <w:r>
                <w:rPr/>
                <w:delText>Seed Mix</w:delText>
              </w:r>
            </w:del>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jc w:val="left"/>
              <w:rPr/>
            </w:pPr>
            <w:del w:id="3347" w:author="KLJackson" w:date="2003-04-03T15:56:00Z">
              <w:r>
                <w:rPr/>
                <w:delText>Component</w:delText>
              </w:r>
            </w:del>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bidi w:val="0"/>
              <w:jc w:val="left"/>
              <w:rPr/>
            </w:pPr>
            <w:del w:id="3348" w:author="KLJackson" w:date="2003-04-03T15:56:00Z">
              <w:r>
                <w:rPr/>
                <w:delText>Ingredients</w:delText>
              </w:r>
            </w:del>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bidi w:val="0"/>
              <w:jc w:val="left"/>
              <w:rPr>
                <w:del w:id="3350" w:author="KLJackson" w:date="2003-04-03T15:56:00Z"/>
              </w:rPr>
            </w:pPr>
            <w:del w:id="3349" w:author="KLJackson" w:date="2003-04-03T15:56:00Z">
              <w:r>
                <w:rPr/>
                <w:delText>Application Rate</w:delText>
              </w:r>
            </w:del>
          </w:p>
          <w:p>
            <w:pPr>
              <w:pStyle w:val="Normal"/>
              <w:widowControl w:val="false"/>
              <w:bidi w:val="0"/>
              <w:jc w:val="left"/>
              <w:rPr/>
            </w:pPr>
            <w:del w:id="3351" w:author="KLJackson" w:date="2003-04-03T15:56:00Z">
              <w:r>
                <w:rPr/>
                <w:delText>(per MSF)</w:delText>
              </w:r>
            </w:del>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widowControl w:val="false"/>
              <w:bidi w:val="0"/>
              <w:rPr/>
            </w:pPr>
            <w:del w:id="3352" w:author="KLJackson" w:date="2003-04-03T15:56:00Z">
              <w:r>
                <w:rPr/>
                <w:delText>Type A</w:delText>
              </w:r>
            </w:del>
          </w:p>
        </w:tc>
        <w:tc>
          <w:tcPr>
            <w:tcW w:w="2160" w:type="dxa"/>
            <w:tcBorders>
              <w:top w:val="double" w:sz="4" w:space="0" w:color="000000"/>
              <w:left w:val="single" w:sz="4" w:space="0" w:color="000000"/>
              <w:bottom w:val="single" w:sz="4" w:space="0" w:color="000000"/>
              <w:right w:val="single" w:sz="4" w:space="0" w:color="000000"/>
            </w:tcBorders>
          </w:tcPr>
          <w:p>
            <w:pPr>
              <w:pStyle w:val="Normal"/>
              <w:widowControl w:val="false"/>
              <w:bidi w:val="0"/>
              <w:rPr/>
            </w:pPr>
            <w:del w:id="3353" w:author="KLJackson" w:date="2003-04-03T15:56:00Z">
              <w:r>
                <w:rPr/>
                <w:delText>Seed</w:delText>
              </w:r>
            </w:del>
          </w:p>
        </w:tc>
        <w:tc>
          <w:tcPr>
            <w:tcW w:w="3510" w:type="dxa"/>
            <w:tcBorders>
              <w:top w:val="double" w:sz="4" w:space="0" w:color="000000"/>
              <w:left w:val="single" w:sz="4" w:space="0" w:color="000000"/>
              <w:bottom w:val="single" w:sz="4" w:space="0" w:color="000000"/>
              <w:right w:val="single" w:sz="4" w:space="0" w:color="000000"/>
            </w:tcBorders>
          </w:tcPr>
          <w:p>
            <w:pPr>
              <w:pStyle w:val="Normal"/>
              <w:widowControl w:val="false"/>
              <w:bidi w:val="0"/>
              <w:rPr>
                <w:del w:id="3355" w:author="KLJackson" w:date="2003-04-03T15:56:00Z"/>
              </w:rPr>
            </w:pPr>
            <w:del w:id="3354" w:author="KLJackson" w:date="2003-04-03T15:56:00Z">
              <w:r>
                <w:rPr/>
                <w:delText>Slender Wheatgrass (Wainwright)</w:delText>
              </w:r>
            </w:del>
          </w:p>
          <w:p>
            <w:pPr>
              <w:pStyle w:val="Normal"/>
              <w:rPr>
                <w:del w:id="3357" w:author="KLJackson" w:date="2003-04-03T15:56:00Z"/>
              </w:rPr>
            </w:pPr>
            <w:del w:id="3356" w:author="KLJackson" w:date="2003-04-03T15:56:00Z">
              <w:r>
                <w:rPr/>
                <w:delText>Red Fescue (Arctared)</w:delText>
              </w:r>
            </w:del>
          </w:p>
          <w:p>
            <w:pPr>
              <w:pStyle w:val="Normal"/>
              <w:rPr>
                <w:del w:id="3359" w:author="KLJackson" w:date="2003-04-03T15:56:00Z"/>
              </w:rPr>
            </w:pPr>
            <w:del w:id="3358" w:author="KLJackson" w:date="2003-04-03T15:56:00Z">
              <w:r>
                <w:rPr/>
                <w:delText>Annual Ryegrass (Lolium)</w:delText>
              </w:r>
            </w:del>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widowControl w:val="false"/>
              <w:bidi w:val="0"/>
              <w:jc w:val="left"/>
              <w:rPr>
                <w:del w:id="3361" w:author="KLJackson" w:date="2003-04-03T15:56:00Z"/>
              </w:rPr>
            </w:pPr>
            <w:del w:id="3360" w:author="KLJackson" w:date="2003-04-03T15:56:00Z">
              <w:r>
                <w:rPr/>
                <w:delText>0.50 lbs.</w:delText>
              </w:r>
            </w:del>
          </w:p>
          <w:p>
            <w:pPr>
              <w:pStyle w:val="Normal"/>
              <w:widowControl w:val="false"/>
              <w:bidi w:val="0"/>
              <w:jc w:val="left"/>
              <w:rPr>
                <w:del w:id="3363" w:author="KLJackson" w:date="2003-04-03T15:56:00Z"/>
              </w:rPr>
            </w:pPr>
            <w:del w:id="3362" w:author="KLJackson" w:date="2003-04-03T15:56:00Z">
              <w:r>
                <w:rPr/>
                <w:delText>0.40 lbs.</w:delText>
              </w:r>
            </w:del>
          </w:p>
          <w:p>
            <w:pPr>
              <w:pStyle w:val="Normal"/>
              <w:widowControl w:val="false"/>
              <w:bidi w:val="0"/>
              <w:jc w:val="left"/>
              <w:rPr>
                <w:u w:val="single"/>
                <w:del w:id="3365" w:author="KLJackson" w:date="2003-04-03T15:56:00Z"/>
              </w:rPr>
            </w:pPr>
            <w:del w:id="3364" w:author="KLJackson" w:date="2003-04-03T15:56:00Z">
              <w:r>
                <w:rPr>
                  <w:u w:val="single"/>
                </w:rPr>
                <w:delText>0.10 lbs.</w:delText>
              </w:r>
            </w:del>
          </w:p>
          <w:p>
            <w:pPr>
              <w:pStyle w:val="Normal"/>
              <w:jc w:val="right"/>
              <w:rPr/>
            </w:pPr>
            <w:del w:id="3366" w:author="KLJackson" w:date="2003-04-03T15:56:00Z">
              <w:r>
                <w:rPr/>
                <w:delText>Total = 1.00 lbs</w:delText>
              </w:r>
            </w:del>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3368" w:author="KLJackson" w:date="2003-04-03T15:56:00Z"/>
              </w:rPr>
            </w:pPr>
            <w:del w:id="3367" w:author="KLJackson" w:date="2003-04-03T15:56:00Z">
              <w:r>
                <w:rPr/>
                <w:delText>Soil Stabilizer</w:delText>
              </w:r>
            </w:del>
          </w:p>
          <w:p>
            <w:pPr>
              <w:pStyle w:val="Normal"/>
              <w:tabs>
                <w:tab w:val="clear" w:pos="720"/>
                <w:tab w:val="left" w:pos="276" w:leader="none"/>
              </w:tabs>
              <w:rPr>
                <w:del w:id="3372" w:author="KLJackson" w:date="2003-04-03T15:56:00Z"/>
              </w:rPr>
            </w:pPr>
            <w:del w:id="3369" w:author="KLJackson" w:date="2003-04-03T15:56:00Z">
              <w:r>
                <w:rPr/>
                <w:tab/>
                <w:delText xml:space="preserve">Slope </w:delText>
              </w:r>
            </w:del>
            <w:del w:id="3370" w:author="KLJackson" w:date="2003-04-03T15:56:00Z">
              <w:r>
                <w:rPr>
                  <w:sz w:val="28"/>
                </w:rPr>
                <w:delText>≤</w:delText>
              </w:r>
            </w:del>
            <w:del w:id="3371" w:author="KLJackson" w:date="2003-04-03T15:56:00Z">
              <w:r>
                <w:rPr/>
                <w:delText xml:space="preserve"> 3:1</w:delText>
              </w:r>
            </w:del>
          </w:p>
          <w:p>
            <w:pPr>
              <w:pStyle w:val="Normal"/>
              <w:tabs>
                <w:tab w:val="clear" w:pos="720"/>
                <w:tab w:val="left" w:pos="276" w:leader="none"/>
              </w:tabs>
              <w:rPr/>
            </w:pPr>
            <w:del w:id="3373" w:author="KLJackson" w:date="2003-04-03T15:56:00Z">
              <w:r>
                <w:rPr/>
                <w:tab/>
                <w:delText>Slope &gt;3:1 – 2:1</w:delText>
              </w:r>
            </w:del>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del w:id="3375" w:author="KLJackson" w:date="2003-04-03T15:56:00Z"/>
              </w:rPr>
            </w:pPr>
            <w:del w:id="3374" w:author="KLJackson" w:date="2003-04-03T15:56:00Z">
              <w:r>
                <w:rPr/>
              </w:r>
            </w:del>
          </w:p>
          <w:p>
            <w:pPr>
              <w:pStyle w:val="Normal"/>
              <w:rPr>
                <w:del w:id="3377" w:author="KLJackson" w:date="2003-04-03T15:56:00Z"/>
              </w:rPr>
            </w:pPr>
            <w:del w:id="3376" w:author="KLJackson" w:date="2003-04-03T15:56:00Z">
              <w:r>
                <w:rPr/>
                <w:delText>Mulch</w:delText>
              </w:r>
            </w:del>
          </w:p>
          <w:p>
            <w:pPr>
              <w:pStyle w:val="Normal"/>
              <w:rPr/>
            </w:pPr>
            <w:del w:id="3378" w:author="KLJackson" w:date="2003-04-03T15:56:00Z">
              <w:r>
                <w:rPr/>
                <w:delText>Mulch with tackifier</w:delText>
              </w:r>
            </w:del>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del w:id="3380" w:author="KLJackson" w:date="2003-04-03T15:56:00Z"/>
              </w:rPr>
            </w:pPr>
            <w:del w:id="3379" w:author="KLJackson" w:date="2003-04-03T15:56:00Z">
              <w:r>
                <w:rPr/>
              </w:r>
            </w:del>
          </w:p>
          <w:p>
            <w:pPr>
              <w:pStyle w:val="Normal"/>
              <w:jc w:val="right"/>
              <w:rPr>
                <w:del w:id="3382" w:author="KLJackson" w:date="2003-04-03T15:56:00Z"/>
              </w:rPr>
            </w:pPr>
            <w:del w:id="3381" w:author="KLJackson" w:date="2003-04-03T15:56:00Z">
              <w:r>
                <w:rPr/>
                <w:delText>46 lbs.</w:delText>
              </w:r>
            </w:del>
          </w:p>
          <w:p>
            <w:pPr>
              <w:pStyle w:val="Normal"/>
              <w:jc w:val="right"/>
              <w:rPr/>
            </w:pPr>
            <w:del w:id="3383" w:author="KLJackson" w:date="2003-04-03T15:56:00Z">
              <w:r>
                <w:rPr/>
                <w:delText>45-58 lbs.</w:delText>
              </w:r>
            </w:del>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del w:id="3384" w:author="KLJackson" w:date="2003-04-03T15:56:00Z">
              <w:r>
                <w:rPr/>
                <w:delText>Fertilizer</w:delText>
              </w:r>
            </w:del>
          </w:p>
        </w:tc>
        <w:tc>
          <w:tcPr>
            <w:tcW w:w="3510" w:type="dxa"/>
            <w:tcBorders>
              <w:top w:val="single" w:sz="4" w:space="0" w:color="000000"/>
              <w:left w:val="single" w:sz="4" w:space="0" w:color="000000"/>
              <w:bottom w:val="double" w:sz="4" w:space="0" w:color="000000"/>
              <w:right w:val="single" w:sz="4" w:space="0" w:color="000000"/>
            </w:tcBorders>
          </w:tcPr>
          <w:p>
            <w:pPr>
              <w:pStyle w:val="Normal"/>
              <w:rPr/>
            </w:pPr>
            <w:del w:id="3385" w:author="KLJackson" w:date="2003-04-03T15:56:00Z">
              <w:r>
                <w:rPr/>
                <w:delText>20-20-10</w:delText>
              </w:r>
            </w:del>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del w:id="3386" w:author="KLJackson" w:date="2003-04-03T15:56:00Z">
              <w:r>
                <w:rPr/>
                <w:delText>12.0 lbs.</w:delText>
              </w:r>
            </w:del>
          </w:p>
        </w:tc>
      </w:tr>
    </w:tbl>
    <w:p>
      <w:pPr>
        <w:pStyle w:val="Normal"/>
        <w:rPr/>
      </w:pPr>
      <w:r>
        <w:rPr/>
      </w:r>
    </w:p>
    <w:p>
      <w:pPr>
        <w:pStyle w:val="Normal"/>
        <w:rPr>
          <w:del w:id="3388" w:author="KLJackson" w:date="2003-04-03T15:56:00Z"/>
        </w:rPr>
      </w:pPr>
      <w:r>
        <w:rPr/>
        <w:t>Do not remove the require</w:t>
      </w:r>
      <w:del w:id="3387" w:author="KLJackson" w:date="2003-04-03T15:56:00Z">
        <w:r>
          <w:rPr/>
          <w:delText>d tags from the seed bags.</w:delText>
        </w:r>
      </w:del>
    </w:p>
    <w:p>
      <w:pPr>
        <w:sectPr>
          <w:headerReference w:type="default" r:id="rId60"/>
          <w:footerReference w:type="default" r:id="rId61"/>
          <w:type w:val="nextPage"/>
          <w:pgSz w:w="12240" w:h="15840"/>
          <w:pgMar w:left="1098" w:right="1098" w:gutter="0" w:header="720" w:top="1440" w:footer="576" w:bottom="1584"/>
          <w:pgNumType w:fmt="decimal"/>
          <w:formProt w:val="false"/>
          <w:textDirection w:val="lrTb"/>
          <w:docGrid w:type="default" w:linePitch="360" w:charSpace="0"/>
        </w:sectPr>
        <w:pStyle w:val="Normal"/>
        <w:rPr>
          <w:del w:id="3390" w:author="KLJackson" w:date="2003-04-03T15:56:00Z"/>
        </w:rPr>
      </w:pPr>
      <w:del w:id="3389" w:author="KLJackson" w:date="2003-04-03T15:56:00Z">
        <w:r>
          <w:rPr/>
        </w:r>
      </w:del>
    </w:p>
    <w:p>
      <w:pPr>
        <w:pStyle w:val="Normal"/>
        <w:widowControl w:val="false"/>
        <w:bidi w:val="0"/>
        <w:rPr>
          <w:del w:id="3392" w:author="KLJackson" w:date="2003-04-03T15:56:00Z"/>
        </w:rPr>
      </w:pPr>
      <w:del w:id="3391" w:author="KLJackson" w:date="2003-04-03T15:56:00Z">
        <w:r>
          <w:rPr/>
          <w:delText>Upon the Engineer’s approval, Nortran Tufted Hairgrass may be used as a substitute for Slender Wheatgrass (Wainwright) if Slender Wheatgrass (Wainwright) is commercially unavailable.  If this substitution is made, apply at the same application rate.</w:delText>
        </w:r>
      </w:del>
    </w:p>
    <w:p>
      <w:pPr>
        <w:pStyle w:val="Normal"/>
        <w:rPr>
          <w:del w:id="3394" w:author="KLJackson" w:date="2003-04-03T15:56:00Z"/>
        </w:rPr>
      </w:pPr>
      <w:del w:id="3393" w:author="KLJackson" w:date="2003-04-03T15:56:00Z">
        <w:r>
          <w:rPr/>
        </w:r>
      </w:del>
    </w:p>
    <w:p>
      <w:pPr>
        <w:pStyle w:val="Normal"/>
        <w:rPr>
          <w:del w:id="3399" w:author="KLJackson" w:date="2003-04-03T15:56:00Z"/>
        </w:rPr>
      </w:pPr>
      <w:del w:id="3395" w:author="KLJackson" w:date="2003-04-03T15:56:00Z">
        <w:r>
          <w:rPr>
            <w:b/>
          </w:rPr>
          <w:delText>618</w:delText>
          <w:noBreakHyphen/>
          <w:delText>4.01 METHOD OF MEASUREMENT.</w:delText>
        </w:r>
      </w:del>
      <w:del w:id="3396" w:author="KLJackson" w:date="2003-04-03T15:56:00Z">
        <w:r>
          <w:rPr/>
          <w:delText xml:space="preserve"> </w:delText>
        </w:r>
      </w:del>
      <w:del w:id="3397" w:author="KLJackson" w:date="2003-04-03T15:56:00Z">
        <w:r>
          <w:rPr>
            <w:u w:val="single"/>
          </w:rPr>
          <w:delText>Add the following:</w:delText>
        </w:r>
      </w:del>
      <w:del w:id="3398" w:author="KLJackson" w:date="2003-04-03T15:56:00Z">
        <w:r>
          <w:rPr/>
          <w:delText xml:space="preserve"> The amounts of fertilizer, mulch and water for application used in this work, including any required reseeding, are subsidiary to other 618 items.</w:delText>
        </w:r>
      </w:del>
    </w:p>
    <w:p>
      <w:pPr>
        <w:pStyle w:val="Normal"/>
        <w:rPr>
          <w:del w:id="3401" w:author="KLJackson" w:date="2003-04-03T15:56:00Z"/>
        </w:rPr>
      </w:pPr>
      <w:del w:id="3400" w:author="KLJackson" w:date="2003-04-03T15:56:00Z">
        <w:r>
          <w:rPr/>
        </w:r>
      </w:del>
    </w:p>
    <w:p>
      <w:pPr>
        <w:pStyle w:val="Normal"/>
        <w:rPr>
          <w:del w:id="3404" w:author="KLJackson" w:date="2003-04-03T15:56:00Z"/>
        </w:rPr>
      </w:pPr>
      <w:del w:id="3402" w:author="KLJackson" w:date="2003-04-03T15:56:00Z">
        <w:r>
          <w:rPr>
            <w:b/>
          </w:rPr>
          <w:delText>618</w:delText>
          <w:noBreakHyphen/>
          <w:delText>5.01 BASIS OF PAYMENT.</w:delText>
        </w:r>
      </w:del>
      <w:del w:id="3403" w:author="KLJackson" w:date="2003-04-03T15:56:00Z">
        <w:r>
          <w:rPr/>
          <w:delText xml:space="preserve"> The work described under subsection 618-3.01 Soil Preparation is subsidiary to seeding.</w:delText>
        </w:r>
      </w:del>
    </w:p>
    <w:p>
      <w:pPr>
        <w:pStyle w:val="Normal"/>
        <w:rPr>
          <w:del w:id="3406" w:author="KLJackson" w:date="2003-04-03T15:56:00Z"/>
        </w:rPr>
      </w:pPr>
      <w:del w:id="3405" w:author="KLJackson" w:date="2003-04-03T15:56:00Z">
        <w:r>
          <w:rPr/>
        </w:r>
      </w:del>
    </w:p>
    <w:p>
      <w:pPr>
        <w:pStyle w:val="Normal"/>
        <w:rPr>
          <w:del w:id="3408" w:author="KLJackson" w:date="2003-04-03T15:56:00Z"/>
        </w:rPr>
      </w:pPr>
      <w:del w:id="3407" w:author="KLJackson" w:date="2003-04-03T15:56:00Z">
        <w:r>
          <w:rPr/>
          <w:delText>Water required for the hydraulic method of application is subsidiary to seeding.</w:delText>
        </w:r>
      </w:del>
    </w:p>
    <w:p>
      <w:pPr>
        <w:sectPr>
          <w:headerReference w:type="default" r:id="rId62"/>
          <w:footerReference w:type="default" r:id="rId63"/>
          <w:type w:val="nextPage"/>
          <w:pgSz w:w="12240" w:h="15840"/>
          <w:pgMar w:left="1098" w:right="1098" w:gutter="0" w:header="720" w:top="1440" w:footer="576" w:bottom="1584"/>
          <w:pgNumType w:fmt="decimal"/>
          <w:formProt w:val="false"/>
          <w:textDirection w:val="lrTb"/>
          <w:docGrid w:type="default" w:linePitch="360" w:charSpace="0"/>
        </w:sectPr>
        <w:pStyle w:val="Normal"/>
        <w:rPr>
          <w:del w:id="3413" w:author="KLJackson" w:date="2003-04-03T15:56:00Z"/>
        </w:rPr>
      </w:pPr>
      <w:del w:id="3409" w:author="KLJackson" w:date="2003-04-03T15:56:00Z">
        <w:r>
          <w:rPr/>
          <w:delText>(</w:delText>
        </w:r>
      </w:del>
      <w:del w:id="3410" w:author="KLJackson" w:date="2002-11-26T13:34:00Z">
        <w:r>
          <w:rPr/>
          <w:delText>03/05/02</w:delText>
        </w:r>
      </w:del>
      <w:del w:id="3411" w:author="KLJackson" w:date="2003-04-03T15:56:00Z">
        <w:r>
          <w:rPr/>
          <w:delText>)</w:delText>
        </w:r>
      </w:del>
      <w:del w:id="3412" w:author="KLJackson" w:date="2003-04-03T15:56:00Z">
        <w:r>
          <w:rPr>
            <w:sz w:val="18"/>
          </w:rPr>
          <w:delText>R52USC</w:delText>
        </w:r>
      </w:del>
    </w:p>
    <w:p>
      <w:pPr>
        <w:pStyle w:val="Normal"/>
        <w:widowControl w:val="false"/>
        <w:bidi w:val="0"/>
        <w:rPr>
          <w:del w:id="3417" w:author="KLJackson" w:date="2003-02-27T15:45:00Z"/>
        </w:rPr>
      </w:pPr>
      <w:ins w:id="3414" w:author="DG3U026" w:date="2002-08-09T13:27:00Z">
        <w:del w:id="3415" w:author="KLJackson" w:date="2003-04-03T15:56:00Z">
          <w:r>
            <w:rPr>
              <w:sz w:val="24"/>
            </w:rPr>
            <w:tab/>
          </w:r>
        </w:del>
      </w:ins>
      <w:del w:id="3416" w:author="KLJackson" w:date="2003-02-27T15:45:00Z">
        <w:r>
          <w:rPr>
            <w:sz w:val="24"/>
          </w:rPr>
          <w:delText>SECTION 619</w:delText>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3419" w:author="KLJackson" w:date="2003-02-27T15:45:00Z"/>
        </w:rPr>
      </w:pPr>
      <w:del w:id="3418" w:author="KLJackson" w:date="2003-02-27T15:45:00Z">
        <w:r>
          <w:rPr/>
        </w:r>
      </w:del>
    </w:p>
    <w:p>
      <w:pPr>
        <w:pStyle w:val="Normal"/>
        <w:jc w:val="center"/>
        <w:rPr>
          <w:b/>
          <w:b/>
          <w:del w:id="3421" w:author="KLJackson" w:date="2003-02-27T15:45:00Z"/>
        </w:rPr>
      </w:pPr>
      <w:del w:id="3420" w:author="KLJackson" w:date="2003-02-27T15:45:00Z">
        <w:r>
          <w:rPr>
            <w:b/>
          </w:rPr>
          <w:delText>SOIL STABILIZATION</w:delText>
        </w:r>
      </w:del>
    </w:p>
    <w:p>
      <w:pPr>
        <w:pStyle w:val="Normal"/>
        <w:rPr>
          <w:del w:id="3423" w:author="KLJackson" w:date="2002-11-27T14:03:00Z"/>
        </w:rPr>
      </w:pPr>
      <w:del w:id="3422" w:author="KLJackson" w:date="2002-11-27T14:03:00Z">
        <w:r>
          <w:rPr/>
        </w:r>
      </w:del>
    </w:p>
    <w:p>
      <w:pPr>
        <w:pStyle w:val="Normal"/>
        <w:rPr>
          <w:sz w:val="18"/>
          <w:del w:id="3425" w:author="KLJackson" w:date="2003-02-27T15:45:00Z"/>
        </w:rPr>
      </w:pPr>
      <w:del w:id="3424" w:author="KLJackson" w:date="2003-02-27T15:45:00Z">
        <w:r>
          <w:rPr>
            <w:sz w:val="18"/>
          </w:rPr>
          <w:delText>Special Provisions</w:delText>
        </w:r>
      </w:del>
    </w:p>
    <w:p>
      <w:pPr>
        <w:pStyle w:val="Normal"/>
        <w:rPr>
          <w:sz w:val="18"/>
          <w:del w:id="3427" w:author="KLJackson" w:date="2003-02-27T15:45:00Z"/>
        </w:rPr>
      </w:pPr>
      <w:del w:id="3426" w:author="KLJackson" w:date="2003-02-27T15:45:00Z">
        <w:r>
          <w:rPr>
            <w:sz w:val="18"/>
          </w:rPr>
        </w:r>
      </w:del>
    </w:p>
    <w:p>
      <w:pPr>
        <w:pStyle w:val="Normal"/>
        <w:rPr>
          <w:del w:id="3435" w:author="KLJackson" w:date="2003-02-27T15:45:00Z"/>
        </w:rPr>
      </w:pPr>
      <w:ins w:id="3428" w:author="DG3U026" w:date="2002-08-09T13:27:00Z">
        <w:del w:id="3429" w:author="KLJackson" w:date="2003-02-27T15:45:00Z">
          <w:r>
            <w:rPr>
              <w:b/>
            </w:rPr>
            <w:delText>619-1.01 DESCRIPTION.</w:delText>
          </w:r>
        </w:del>
      </w:ins>
      <w:ins w:id="3430" w:author="DG3U026" w:date="2002-08-09T13:27:00Z">
        <w:del w:id="3431" w:author="KLJackson" w:date="2003-02-27T15:45:00Z">
          <w:r>
            <w:rPr/>
            <w:delText xml:space="preserve"> </w:delText>
          </w:r>
        </w:del>
      </w:ins>
      <w:ins w:id="3432" w:author="DG3U026" w:date="2002-08-09T13:27:00Z">
        <w:del w:id="3433" w:author="KLJackson" w:date="2003-02-27T15:45:00Z">
          <w:r>
            <w:rPr>
              <w:u w:val="single"/>
            </w:rPr>
            <w:delText>Add the following</w:delText>
          </w:r>
        </w:del>
      </w:ins>
      <w:del w:id="3434" w:author="KLJackson" w:date="2003-02-27T15:45:00Z">
        <w:r>
          <w:rPr/>
          <w:delText>: This work also includes the furnishing, application and maintenance of hydraulically applied soil stabilization matting.</w:delText>
        </w:r>
      </w:del>
    </w:p>
    <w:p>
      <w:pPr>
        <w:pStyle w:val="Normal"/>
        <w:rPr>
          <w:del w:id="3437" w:author="KLJackson" w:date="2003-02-27T15:45:00Z"/>
        </w:rPr>
      </w:pPr>
      <w:del w:id="3436" w:author="KLJackson" w:date="2003-02-27T15:45:00Z">
        <w:r>
          <w:rPr/>
        </w:r>
      </w:del>
    </w:p>
    <w:p>
      <w:pPr>
        <w:pStyle w:val="Normal"/>
        <w:rPr>
          <w:del w:id="3447" w:author="KLJackson" w:date="2003-02-27T15:45:00Z"/>
        </w:rPr>
      </w:pPr>
      <w:ins w:id="3438" w:author="DG3U026" w:date="2002-08-09T13:27:00Z">
        <w:del w:id="3439" w:author="KLJackson" w:date="2003-02-27T15:45:00Z">
          <w:r>
            <w:rPr>
              <w:b/>
            </w:rPr>
            <w:delText>619-2.01 MATERIALS.</w:delText>
          </w:r>
        </w:del>
      </w:ins>
      <w:ins w:id="3440" w:author="DG3U026" w:date="2002-08-09T13:27:00Z">
        <w:del w:id="3441" w:author="KLJackson" w:date="2003-02-27T15:45:00Z">
          <w:r>
            <w:rPr/>
            <w:delText xml:space="preserve"> </w:delText>
          </w:r>
        </w:del>
      </w:ins>
      <w:ins w:id="3442" w:author="DG3U026" w:date="2002-08-09T13:27:00Z">
        <w:del w:id="3443" w:author="KLJackson" w:date="2003-02-27T15:45:00Z">
          <w:r>
            <w:rPr>
              <w:u w:val="single"/>
            </w:rPr>
            <w:delText>A</w:delText>
          </w:r>
        </w:del>
      </w:ins>
      <w:ins w:id="3444" w:author="DG3U026" w:date="2002-08-09T13:27:00Z">
        <w:del w:id="3445" w:author="KLJackson" w:date="2003-02-27T15:45:00Z">
          <w:r>
            <w:rPr>
              <w:u w:val="single"/>
            </w:rPr>
            <w:delText>dd the following to the first paragraph</w:delText>
          </w:r>
        </w:del>
      </w:ins>
      <w:del w:id="3446" w:author="KLJackson" w:date="2003-02-27T15:45:00Z">
        <w:r>
          <w:rPr/>
          <w:delText>:</w:delText>
        </w:r>
      </w:del>
    </w:p>
    <w:p>
      <w:pPr>
        <w:pStyle w:val="Normal"/>
        <w:rPr>
          <w:del w:id="3449" w:author="KLJackson" w:date="2003-02-27T15:45:00Z"/>
        </w:rPr>
      </w:pPr>
      <w:del w:id="3448" w:author="KLJackson" w:date="2003-02-27T15:45:00Z">
        <w:r>
          <w:rPr/>
        </w:r>
      </w:del>
    </w:p>
    <w:p>
      <w:pPr>
        <w:pStyle w:val="Normal"/>
        <w:rPr>
          <w:del w:id="3451" w:author="KLJackson" w:date="2003-02-27T15:45:00Z"/>
        </w:rPr>
      </w:pPr>
      <w:del w:id="3450" w:author="KLJackson" w:date="2003-02-27T15:45:00Z">
        <w:r>
          <w:rPr/>
          <w:tab/>
          <w:delText>Hydro Matting</w:delText>
          <w:tab/>
          <w:tab/>
          <w:tab/>
          <w:delText>727-2.04</w:delText>
        </w:r>
      </w:del>
    </w:p>
    <w:p>
      <w:pPr>
        <w:pStyle w:val="Normal"/>
        <w:rPr>
          <w:del w:id="3453" w:author="KLJackson" w:date="2003-02-27T15:45:00Z"/>
        </w:rPr>
      </w:pPr>
      <w:del w:id="3452" w:author="KLJackson" w:date="2003-02-27T15:45:00Z">
        <w:r>
          <w:rPr/>
        </w:r>
      </w:del>
    </w:p>
    <w:p>
      <w:pPr>
        <w:pStyle w:val="Normal"/>
        <w:rPr>
          <w:del w:id="3507" w:author="KLJackson" w:date="2003-02-27T15:45:00Z"/>
        </w:rPr>
      </w:pPr>
      <w:ins w:id="3454" w:author="DG3U026" w:date="2002-08-09T13:27:00Z">
        <w:del w:id="3455" w:author="KLJackson" w:date="2003-02-27T15:45:00Z">
          <w:r>
            <w:rPr>
              <w:u w:val="single"/>
            </w:rPr>
            <w:delText>Add the following</w:delText>
          </w:r>
        </w:del>
      </w:ins>
      <w:ins w:id="3456" w:author="DG3U026" w:date="2002-08-09T13:27:00Z">
        <w:del w:id="3457" w:author="KLJackson" w:date="2003-02-27T15:45:00Z">
          <w:r>
            <w:rPr/>
            <w:delText>: Hydraulically applied soil stabilization matting shall contain the seed and fertilizer specified in Section 618, Seeding</w:delText>
          </w:r>
        </w:del>
      </w:ins>
      <w:ins w:id="3458" w:author="DG3U026" w:date="2002-08-09T13:27:00Z">
        <w:del w:id="3459" w:author="MAPaulson" w:date="2003-01-07T14:09:00Z">
          <w:r>
            <w:rPr/>
            <w:delText xml:space="preserve">. </w:delText>
          </w:r>
        </w:del>
      </w:ins>
      <w:ins w:id="3460" w:author="MAPaulson" w:date="2003-01-07T14:09:00Z">
        <w:del w:id="3461" w:author="KLJackson" w:date="2003-02-27T15:45:00Z">
          <w:r>
            <w:rPr/>
            <w:delText xml:space="preserve">.  </w:delText>
          </w:r>
        </w:del>
      </w:ins>
      <w:ins w:id="3462" w:author="DG3U026" w:date="2002-08-09T13:27:00Z">
        <w:del w:id="3463" w:author="KLJackson" w:date="2002-11-26T14:01:00Z">
          <w:r>
            <w:rPr/>
            <w:delText>It shall be a</w:delText>
          </w:r>
        </w:del>
      </w:ins>
      <w:ins w:id="3464" w:author="DG3U026" w:date="2002-08-09T13:27:00Z">
        <w:del w:id="3465" w:author="KLJackson" w:date="2003-02-27T15:45:00Z">
          <w:r>
            <w:rPr/>
            <w:delText>ppl</w:delText>
          </w:r>
        </w:del>
      </w:ins>
      <w:ins w:id="3466" w:author="DG3U026" w:date="2002-08-09T13:27:00Z">
        <w:del w:id="3467" w:author="KLJackson" w:date="2002-11-26T14:01:00Z">
          <w:r>
            <w:rPr/>
            <w:delText>ied</w:delText>
          </w:r>
        </w:del>
      </w:ins>
      <w:ins w:id="3468" w:author="DG3U026" w:date="2002-08-09T13:27:00Z">
        <w:del w:id="3469" w:author="KLJackson" w:date="2003-02-27T15:45:00Z">
          <w:r>
            <w:rPr/>
            <w:delText xml:space="preserve"> at the rate </w:delText>
          </w:r>
        </w:del>
      </w:ins>
      <w:ins w:id="3470" w:author="DG3U026" w:date="2002-08-09T13:27:00Z">
        <w:del w:id="3471" w:author="MAPaulson" w:date="2003-01-07T14:09:00Z">
          <w:r>
            <w:rPr/>
            <w:delText>of  300</w:delText>
          </w:r>
        </w:del>
      </w:ins>
      <w:ins w:id="3472" w:author="MAPaulson" w:date="2003-01-07T14:09:00Z">
        <w:del w:id="3473" w:author="KLJackson" w:date="2003-02-27T15:45:00Z">
          <w:r>
            <w:rPr/>
            <w:delText>of 300</w:delText>
          </w:r>
        </w:del>
      </w:ins>
      <w:ins w:id="3474" w:author="DG3U026" w:date="2002-08-09T13:27:00Z">
        <w:del w:id="3475" w:author="KLJackson" w:date="2003-02-27T15:45:00Z">
          <w:r>
            <w:rPr/>
            <w:delText xml:space="preserve"> pounds per acre or in accordance with the manufacturer's written recommendations and application parameters</w:delText>
          </w:r>
        </w:del>
      </w:ins>
      <w:ins w:id="3476" w:author="DG3U026" w:date="2002-08-09T13:27:00Z">
        <w:del w:id="3477" w:author="MAPaulson" w:date="2003-01-07T14:09:00Z">
          <w:r>
            <w:rPr/>
            <w:delText xml:space="preserve">. </w:delText>
          </w:r>
        </w:del>
      </w:ins>
      <w:ins w:id="3478" w:author="MAPaulson" w:date="2003-01-07T14:09:00Z">
        <w:del w:id="3479" w:author="KLJackson" w:date="2003-02-27T15:45:00Z">
          <w:r>
            <w:rPr/>
            <w:delText xml:space="preserve">.  </w:delText>
          </w:r>
        </w:del>
      </w:ins>
      <w:ins w:id="3480" w:author="DG3U026" w:date="2002-08-09T13:27:00Z">
        <w:del w:id="3481" w:author="KLJackson" w:date="2003-02-27T15:45:00Z">
          <w:r>
            <w:rPr/>
            <w:delText xml:space="preserve">Where hydro matting is required by the </w:delText>
          </w:r>
        </w:del>
      </w:ins>
      <w:ins w:id="3482" w:author="DG3U026" w:date="2002-08-09T13:27:00Z">
        <w:del w:id="3483" w:author="KLJackson" w:date="2002-11-26T14:01:00Z">
          <w:r>
            <w:rPr/>
            <w:delText>p</w:delText>
          </w:r>
        </w:del>
      </w:ins>
      <w:ins w:id="3484" w:author="DG3U026" w:date="2002-08-09T13:27:00Z">
        <w:del w:id="3485" w:author="KLJackson" w:date="2003-02-27T15:45:00Z">
          <w:r>
            <w:rPr/>
            <w:delText>lans</w:delText>
          </w:r>
        </w:del>
      </w:ins>
      <w:ins w:id="3486" w:author="DG3U026" w:date="2002-08-09T13:27:00Z">
        <w:del w:id="3487" w:author="KLJackson" w:date="2002-11-26T14:02:00Z">
          <w:r>
            <w:rPr/>
            <w:delText xml:space="preserve"> </w:delText>
          </w:r>
        </w:del>
      </w:ins>
      <w:ins w:id="3488" w:author="DG3U026" w:date="2002-08-09T13:27:00Z">
        <w:del w:id="3489" w:author="MAPaulson" w:date="2003-01-07T14:00:00Z">
          <w:r>
            <w:rPr/>
            <w:delText xml:space="preserve">on </w:delText>
          </w:r>
        </w:del>
      </w:ins>
      <w:ins w:id="3490" w:author="DG3U026" w:date="2002-08-09T13:31:00Z">
        <w:del w:id="3491" w:author="MAPaulson" w:date="2003-01-07T14:00:00Z">
          <w:r>
            <w:rPr/>
            <w:delText>1 ½:1</w:delText>
          </w:r>
        </w:del>
      </w:ins>
      <w:ins w:id="3492" w:author="DG3U026" w:date="2002-08-09T13:27:00Z">
        <w:del w:id="3493" w:author="MAPaulson" w:date="2003-01-07T14:00:00Z">
          <w:r>
            <w:rPr/>
            <w:delText xml:space="preserve"> cut or fill slopes </w:delText>
          </w:r>
        </w:del>
      </w:ins>
      <w:ins w:id="3494" w:author="DG3U026" w:date="2002-08-09T13:27:00Z">
        <w:del w:id="3495" w:author="KLJackson" w:date="2002-11-26T14:05:00Z">
          <w:r>
            <w:rPr/>
            <w:delText>20 feet or more</w:delText>
          </w:r>
        </w:del>
      </w:ins>
      <w:ins w:id="3496" w:author="KLJackson" w:date="2002-11-26T14:05:00Z">
        <w:del w:id="3497" w:author="MAPaulson" w:date="2003-01-07T14:00:00Z">
          <w:r>
            <w:rPr/>
            <w:delText>up to 22 feet</w:delText>
          </w:r>
        </w:del>
      </w:ins>
      <w:ins w:id="3498" w:author="DG3U026" w:date="2002-08-09T13:27:00Z">
        <w:del w:id="3499" w:author="MAPaulson" w:date="2003-01-07T14:00:00Z">
          <w:r>
            <w:rPr/>
            <w:delText xml:space="preserve"> in height, </w:delText>
          </w:r>
        </w:del>
      </w:ins>
      <w:ins w:id="3500" w:author="DG3U026" w:date="2002-08-09T13:27:00Z">
        <w:del w:id="3501" w:author="KLJackson" w:date="2002-11-26T14:05:00Z">
          <w:r>
            <w:rPr/>
            <w:delText xml:space="preserve">the </w:delText>
          </w:r>
        </w:del>
      </w:ins>
      <w:ins w:id="3502" w:author="DG3U026" w:date="2002-08-09T13:27:00Z">
        <w:del w:id="3503" w:author="KLJackson" w:date="2003-02-27T15:45:00Z">
          <w:r>
            <w:rPr/>
            <w:delText xml:space="preserve">slopes </w:delText>
          </w:r>
        </w:del>
      </w:ins>
      <w:ins w:id="3504" w:author="DG3U026" w:date="2002-08-09T13:27:00Z">
        <w:del w:id="3505" w:author="KLJackson" w:date="2002-11-26T14:03:00Z">
          <w:r>
            <w:rPr/>
            <w:delText xml:space="preserve">shall be stabilized </w:delText>
          </w:r>
        </w:del>
      </w:ins>
      <w:del w:id="3506" w:author="KLJackson" w:date="2003-02-27T15:45:00Z">
        <w:r>
          <w:rPr/>
          <w:delText>as the faces are exposed, as practical, in accordance with the NPDES Storm Water Pollution Prevention Plan.</w:delText>
        </w:r>
      </w:del>
    </w:p>
    <w:p>
      <w:pPr>
        <w:pStyle w:val="Normal"/>
        <w:rPr>
          <w:del w:id="3509" w:author="KLJackson" w:date="2003-02-27T15:45:00Z"/>
        </w:rPr>
      </w:pPr>
      <w:del w:id="3508" w:author="KLJackson" w:date="2003-02-27T15:45:00Z">
        <w:r>
          <w:rPr/>
        </w:r>
      </w:del>
    </w:p>
    <w:p>
      <w:pPr>
        <w:pStyle w:val="Normal"/>
        <w:rPr>
          <w:del w:id="3511" w:author="KLJackson" w:date="2003-02-27T15:45:00Z"/>
        </w:rPr>
      </w:pPr>
      <w:del w:id="3510" w:author="KLJackson" w:date="2003-02-27T15:45:00Z">
        <w:r>
          <w:rPr/>
          <w:delTex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delText>
        </w:r>
      </w:del>
    </w:p>
    <w:p>
      <w:pPr>
        <w:pStyle w:val="Normal"/>
        <w:rPr>
          <w:del w:id="3513" w:author="KLJackson" w:date="2003-02-27T15:45:00Z"/>
        </w:rPr>
      </w:pPr>
      <w:del w:id="3512" w:author="KLJackson" w:date="2003-02-27T15:45:00Z">
        <w:r>
          <w:rPr/>
        </w:r>
      </w:del>
    </w:p>
    <w:p>
      <w:pPr>
        <w:pStyle w:val="Normal"/>
        <w:rPr>
          <w:del w:id="3533" w:author="KLJackson" w:date="2003-02-27T15:45:00Z"/>
        </w:rPr>
      </w:pPr>
      <w:ins w:id="3514" w:author="DG3U026" w:date="2002-08-09T13:27:00Z">
        <w:del w:id="3515" w:author="KLJackson" w:date="2003-02-27T15:45:00Z">
          <w:r>
            <w:rPr>
              <w:b/>
            </w:rPr>
            <w:delText>619-3.03 MAINTENANCE</w:delText>
          </w:r>
        </w:del>
      </w:ins>
      <w:ins w:id="3516" w:author="DG3U026" w:date="2002-08-09T13:27:00Z">
        <w:del w:id="3517" w:author="MAPaulson" w:date="2003-01-07T13:14:00Z">
          <w:r>
            <w:rPr>
              <w:b/>
            </w:rPr>
            <w:delText xml:space="preserve"> AND REPAIR</w:delText>
          </w:r>
        </w:del>
      </w:ins>
      <w:ins w:id="3518" w:author="DG3U026" w:date="2002-08-09T13:27:00Z">
        <w:del w:id="3519" w:author="MAPaulson" w:date="2003-01-07T14:09:00Z">
          <w:r>
            <w:rPr>
              <w:b/>
            </w:rPr>
            <w:delText>.</w:delText>
          </w:r>
        </w:del>
      </w:ins>
      <w:ins w:id="3520" w:author="DG3U026" w:date="2002-08-09T13:27:00Z">
        <w:del w:id="3521" w:author="MAPaulson" w:date="2003-01-07T14:09:00Z">
          <w:r>
            <w:rPr/>
            <w:delText xml:space="preserve"> </w:delText>
          </w:r>
        </w:del>
      </w:ins>
      <w:ins w:id="3522" w:author="MAPaulson" w:date="2003-01-07T14:09:00Z">
        <w:del w:id="3523" w:author="KLJackson" w:date="2003-02-27T15:45:00Z">
          <w:r>
            <w:rPr>
              <w:b/>
            </w:rPr>
            <w:delText>.</w:delText>
          </w:r>
        </w:del>
      </w:ins>
      <w:ins w:id="3524" w:author="MAPaulson" w:date="2003-01-07T14:09:00Z">
        <w:del w:id="3525" w:author="KLJackson" w:date="2003-02-27T15:45:00Z">
          <w:r>
            <w:rPr/>
            <w:delText xml:space="preserve">  </w:delText>
          </w:r>
        </w:del>
      </w:ins>
      <w:ins w:id="3526" w:author="DG3U026" w:date="2002-08-09T13:27:00Z">
        <w:del w:id="3527" w:author="KLJackson" w:date="2003-02-27T15:45:00Z">
          <w:r>
            <w:rPr>
              <w:u w:val="single"/>
            </w:rPr>
            <w:delText>Add the following:</w:delText>
          </w:r>
        </w:del>
      </w:ins>
      <w:ins w:id="3528" w:author="DG3U026" w:date="2002-08-09T13:27:00Z">
        <w:del w:id="3529" w:author="KLJackson" w:date="2003-02-27T15:45:00Z">
          <w:r>
            <w:rPr/>
            <w:delText xml:space="preserve"> Hydraulically applied soil stabilization matting shall be maintained and repaired in accordance with the manufacturer's written recommendations and Subsection 618-3.04, Plant </w:delText>
          </w:r>
        </w:del>
      </w:ins>
      <w:ins w:id="3530" w:author="DG3U026" w:date="2002-08-09T13:27:00Z">
        <w:del w:id="3531" w:author="KLJackson" w:date="2002-11-26T13:38:00Z">
          <w:r>
            <w:rPr/>
            <w:delText xml:space="preserve">&amp; </w:delText>
          </w:r>
        </w:del>
      </w:ins>
      <w:del w:id="3532" w:author="KLJackson" w:date="2003-02-27T15:45:00Z">
        <w:r>
          <w:rPr/>
          <w:delText>Establishment and Maintenance, or as directed by the Engineer.</w:delText>
        </w:r>
      </w:del>
    </w:p>
    <w:p>
      <w:pPr>
        <w:pStyle w:val="Normal"/>
        <w:rPr>
          <w:del w:id="3535" w:author="KLJackson" w:date="2003-02-27T15:45:00Z"/>
        </w:rPr>
      </w:pPr>
      <w:del w:id="3534" w:author="KLJackson" w:date="2003-02-27T15:45:00Z">
        <w:r>
          <w:rPr/>
        </w:r>
      </w:del>
    </w:p>
    <w:p>
      <w:pPr>
        <w:pStyle w:val="Normal"/>
        <w:rPr>
          <w:del w:id="3559" w:author="KLJackson" w:date="2002-11-26T13:42:00Z"/>
        </w:rPr>
      </w:pPr>
      <w:ins w:id="3536" w:author="KLJackson" w:date="2002-11-26T13:42:00Z">
        <w:del w:id="3537" w:author="MAPaulson" w:date="2003-01-07T14:09:00Z">
          <w:r>
            <w:rPr>
              <w:b/>
            </w:rPr>
            <w:delText>.</w:delText>
          </w:r>
        </w:del>
      </w:ins>
      <w:ins w:id="3538" w:author="KLJackson" w:date="2002-11-26T13:42:00Z">
        <w:del w:id="3539" w:author="MAPaulson" w:date="2003-01-07T14:09:00Z">
          <w:r>
            <w:rPr/>
            <w:delText xml:space="preserve"> </w:delText>
          </w:r>
        </w:del>
      </w:ins>
      <w:ins w:id="3540" w:author="MAPaulson" w:date="2003-01-07T14:09:00Z">
        <w:del w:id="3541" w:author="KLJackson" w:date="2003-02-27T15:45:00Z">
          <w:r>
            <w:rPr>
              <w:b/>
            </w:rPr>
            <w:delText>.</w:delText>
          </w:r>
        </w:del>
      </w:ins>
      <w:ins w:id="3542" w:author="MAPaulson" w:date="2003-01-07T14:09:00Z">
        <w:del w:id="3543" w:author="KLJackson" w:date="2003-02-27T15:45:00Z">
          <w:r>
            <w:rPr/>
            <w:delText xml:space="preserve">  </w:delText>
          </w:r>
        </w:del>
      </w:ins>
      <w:ins w:id="3544" w:author="KLJackson" w:date="2002-11-26T13:42:00Z">
        <w:del w:id="3545" w:author="MAPaulson" w:date="2003-01-07T14:09:00Z">
          <w:r>
            <w:rPr>
              <w:b/>
            </w:rPr>
            <w:delText>.</w:delText>
          </w:r>
        </w:del>
      </w:ins>
      <w:ins w:id="3546" w:author="KLJackson" w:date="2002-11-26T13:42:00Z">
        <w:del w:id="3547" w:author="MAPaulson" w:date="2003-01-07T14:09:00Z">
          <w:r>
            <w:rPr/>
            <w:delText xml:space="preserve"> </w:delText>
          </w:r>
        </w:del>
      </w:ins>
      <w:ins w:id="3548" w:author="MAPaulson" w:date="2003-01-07T14:09:00Z">
        <w:del w:id="3549" w:author="KLJackson" w:date="2003-02-27T15:45:00Z">
          <w:r>
            <w:rPr>
              <w:b/>
            </w:rPr>
            <w:delText>.</w:delText>
          </w:r>
        </w:del>
      </w:ins>
      <w:ins w:id="3550" w:author="MAPaulson" w:date="2003-01-07T14:09:00Z">
        <w:del w:id="3551" w:author="KLJackson" w:date="2003-02-27T15:45:00Z">
          <w:r>
            <w:rPr/>
            <w:delText xml:space="preserve">  </w:delText>
          </w:r>
        </w:del>
      </w:ins>
      <w:ins w:id="3552" w:author="DG3U026" w:date="2002-08-09T13:27:00Z">
        <w:del w:id="3553" w:author="KLJackson" w:date="2002-11-26T13:42:00Z">
          <w:r>
            <w:rPr>
              <w:b/>
            </w:rPr>
            <w:delText>619-4.01 METHOD OF MEASUREMENT.</w:delText>
          </w:r>
        </w:del>
      </w:ins>
      <w:ins w:id="3554" w:author="DG3U026" w:date="2002-08-09T13:27:00Z">
        <w:del w:id="3555" w:author="KLJackson" w:date="2002-11-26T13:42:00Z">
          <w:r>
            <w:rPr/>
            <w:delText xml:space="preserve"> </w:delText>
          </w:r>
        </w:del>
      </w:ins>
      <w:ins w:id="3556" w:author="DG3U026" w:date="2002-08-09T13:27:00Z">
        <w:del w:id="3557" w:author="KLJackson" w:date="2002-11-26T13:42:00Z">
          <w:r>
            <w:rPr>
              <w:u w:val="single"/>
            </w:rPr>
            <w:delText>Add the following</w:delText>
          </w:r>
        </w:del>
      </w:ins>
      <w:del w:id="3558" w:author="KLJackson" w:date="2002-11-26T13:42:00Z">
        <w:r>
          <w:rPr/>
          <w:delText>: The unit price for Item 619(3), Hydro Matting, shall include seed and fertilizer at application rates specified in Section 618.</w:delText>
        </w:r>
      </w:del>
    </w:p>
    <w:p>
      <w:pPr>
        <w:pStyle w:val="Normal"/>
        <w:rPr>
          <w:del w:id="3561" w:author="KLJackson" w:date="2002-11-26T13:42:00Z"/>
        </w:rPr>
      </w:pPr>
      <w:del w:id="3560" w:author="KLJackson" w:date="2002-11-26T13:42:00Z">
        <w:r>
          <w:rPr/>
        </w:r>
      </w:del>
    </w:p>
    <w:p>
      <w:pPr>
        <w:pStyle w:val="Normal"/>
        <w:rPr>
          <w:del w:id="3569" w:author="KLJackson" w:date="2002-11-26T13:42:00Z"/>
        </w:rPr>
      </w:pPr>
      <w:ins w:id="3562" w:author="DG3U026" w:date="2002-08-09T13:27:00Z">
        <w:del w:id="3563" w:author="KLJackson" w:date="2002-11-26T13:42:00Z">
          <w:r>
            <w:rPr>
              <w:b/>
            </w:rPr>
            <w:delText>619-5.01 BASIS OF PAYMENT.</w:delText>
          </w:r>
        </w:del>
      </w:ins>
      <w:ins w:id="3564" w:author="DG3U026" w:date="2002-08-09T13:27:00Z">
        <w:del w:id="3565" w:author="KLJackson" w:date="2002-11-26T13:42:00Z">
          <w:r>
            <w:rPr/>
            <w:delText xml:space="preserve"> </w:delText>
          </w:r>
        </w:del>
      </w:ins>
      <w:ins w:id="3566" w:author="DG3U026" w:date="2002-08-09T13:27:00Z">
        <w:del w:id="3567" w:author="KLJackson" w:date="2002-11-26T13:42:00Z">
          <w:r>
            <w:rPr>
              <w:u w:val="single"/>
            </w:rPr>
            <w:delText>Add the following:</w:delText>
          </w:r>
        </w:del>
      </w:ins>
      <w:del w:id="3568" w:author="KLJackson" w:date="2002-11-26T13:42:00Z">
        <w:r>
          <w:rPr/>
          <w:delText xml:space="preserve"> There shall be no adjustment to price in the event that weather, soil conditions or other conditions preclude the use of hydro matting.</w:delText>
        </w:r>
      </w:del>
    </w:p>
    <w:p>
      <w:pPr>
        <w:pStyle w:val="Normal"/>
        <w:rPr>
          <w:del w:id="3573" w:author="KLJackson" w:date="2002-11-26T13:42:00Z"/>
        </w:rPr>
      </w:pPr>
      <w:ins w:id="3570" w:author="DG3U026" w:date="2002-08-09T13:27:00Z">
        <w:del w:id="3571" w:author="KLJackson" w:date="2002-11-26T13:42:00Z">
          <w:r>
            <w:rPr/>
            <w:delText>(6/30/97)</w:delText>
          </w:r>
        </w:del>
      </w:ins>
      <w:del w:id="3572" w:author="KLJackson" w:date="2002-11-26T13:42:00Z">
        <w:r>
          <w:rPr>
            <w:sz w:val="18"/>
          </w:rPr>
          <w:delText>R223MUSC</w:delText>
        </w:r>
      </w:del>
    </w:p>
    <w:p>
      <w:pPr>
        <w:pStyle w:val="Normal"/>
        <w:rPr>
          <w:del w:id="3575" w:author="KLJackson" w:date="2003-02-27T15:45:00Z"/>
        </w:rPr>
      </w:pPr>
      <w:del w:id="3574" w:author="KLJackson" w:date="2003-02-27T15:45:00Z">
        <w:r>
          <w:rPr/>
        </w:r>
      </w:del>
    </w:p>
    <w:p>
      <w:pPr>
        <w:pStyle w:val="Normal"/>
        <w:rPr/>
      </w:pPr>
      <w:r>
        <w:rPr/>
        <w:t>Payment will be made under:</w:t>
      </w:r>
    </w:p>
    <w:tbl>
      <w:tblPr>
        <w:tblW w:w="10260" w:type="dxa"/>
        <w:jc w:val="left"/>
        <w:tblInd w:w="-123" w:type="dxa"/>
        <w:tblLayout w:type="fixed"/>
        <w:tblCellMar>
          <w:top w:w="0" w:type="dxa"/>
          <w:left w:w="108" w:type="dxa"/>
          <w:bottom w:w="0" w:type="dxa"/>
          <w:right w:w="108" w:type="dxa"/>
        </w:tblCellMar>
      </w:tblPr>
      <w:tblGrid>
        <w:gridCol w:w="8568"/>
        <w:gridCol w:w="1692"/>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3576" w:author="KLJackson" w:date="2003-02-27T15:45:00Z">
              <w:r>
                <w:rPr>
                  <w:b/>
                  <w:bCs/>
                </w:rPr>
                <w:delText>Pay Item</w:delText>
              </w:r>
            </w:del>
          </w:p>
        </w:tc>
        <w:tc>
          <w:tcPr>
            <w:tcW w:w="1692"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3577" w:author="KLJackson" w:date="2003-02-27T15:45:00Z">
              <w:r>
                <w:rPr>
                  <w:b/>
                  <w:bCs/>
                </w:rPr>
                <w:delText>Pay Unit</w:delText>
              </w:r>
            </w:del>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widowControl w:val="false"/>
              <w:bidi w:val="0"/>
              <w:jc w:val="center"/>
              <w:rPr/>
            </w:pPr>
            <w:del w:id="3578" w:author="KLJackson" w:date="2003-02-27T15:45:00Z">
              <w:r>
                <w:rPr/>
                <w:delText>619(3) Hydro Matting</w:delText>
              </w:r>
            </w:del>
          </w:p>
        </w:tc>
        <w:tc>
          <w:tcPr>
            <w:tcW w:w="1692"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5040" w:leader="none"/>
                <w:tab w:val="right" w:pos="10080" w:leader="none"/>
              </w:tabs>
              <w:rPr/>
            </w:pPr>
            <w:del w:id="3579" w:author="KLJackson" w:date="2003-02-27T15:45:00Z">
              <w:r>
                <w:rPr/>
                <w:delText>Square Yard</w:delText>
              </w:r>
            </w:del>
          </w:p>
        </w:tc>
      </w:tr>
    </w:tbl>
    <w:p>
      <w:pPr>
        <w:pStyle w:val="Heading1"/>
        <w:keepNext w:val="false"/>
        <w:widowControl w:val="false"/>
        <w:tabs>
          <w:tab w:val="clear" w:pos="4320"/>
          <w:tab w:val="center" w:pos="5040" w:leader="none"/>
        </w:tabs>
        <w:rPr>
          <w:ins w:id="3581" w:author="MAPaulson" w:date="2003-04-15T15:42:00Z"/>
        </w:rPr>
      </w:pPr>
      <w:r>
        <w:rPr/>
        <w:tab/>
      </w:r>
      <w:ins w:id="3580" w:author="MAPaulson" w:date="2003-04-15T15:42:00Z">
        <w:r>
          <w:rPr/>
          <w:t>SECTION 618</w:t>
        </w:r>
      </w:ins>
    </w:p>
    <w:p>
      <w:pPr>
        <w:pStyle w:val="HEADING11"/>
        <w:tabs>
          <w:tab w:val="clear" w:pos="4320"/>
        </w:tabs>
        <w:rPr>
          <w:ins w:id="3583" w:author="MAPaulson" w:date="2003-04-15T15:42:00Z"/>
        </w:rPr>
      </w:pPr>
      <w:ins w:id="3582" w:author="MAPaulson" w:date="2003-04-15T15:42:00Z">
        <w:r>
          <w:rPr/>
        </w:r>
      </w:ins>
    </w:p>
    <w:p>
      <w:pPr>
        <w:pStyle w:val="Heading1"/>
        <w:tabs>
          <w:tab w:val="clear" w:pos="4320"/>
          <w:tab w:val="center" w:pos="5040" w:leader="none"/>
        </w:tabs>
        <w:rPr>
          <w:ins w:id="3585" w:author="MAPaulson" w:date="2003-04-15T15:42:00Z"/>
        </w:rPr>
      </w:pPr>
      <w:ins w:id="3584" w:author="MAPaulson" w:date="2003-04-15T15:42:00Z">
        <w:r>
          <w:rPr/>
          <w:tab/>
          <w:t>SEEDING</w:t>
        </w:r>
      </w:ins>
    </w:p>
    <w:p>
      <w:pPr>
        <w:pStyle w:val="Normal"/>
        <w:rPr>
          <w:ins w:id="3587" w:author="MAPaulson" w:date="2003-04-15T15:42:00Z"/>
        </w:rPr>
      </w:pPr>
      <w:ins w:id="3586" w:author="MAPaulson" w:date="2003-04-15T15:42:00Z">
        <w:r>
          <w:rPr/>
        </w:r>
      </w:ins>
    </w:p>
    <w:p>
      <w:pPr>
        <w:pStyle w:val="Heading1"/>
        <w:tabs>
          <w:tab w:val="clear" w:pos="4320"/>
        </w:tabs>
        <w:rPr>
          <w:b w:val="false"/>
          <w:b w:val="false"/>
          <w:sz w:val="18"/>
        </w:rPr>
      </w:pPr>
      <w:r>
        <w:rPr>
          <w:b w:val="false"/>
          <w:sz w:val="18"/>
        </w:rPr>
        <w:t>Special Provisions</w:t>
      </w:r>
    </w:p>
    <w:p>
      <w:pPr>
        <w:pStyle w:val="Normal"/>
        <w:rPr>
          <w:b/>
          <w:b/>
          <w:sz w:val="18"/>
        </w:rPr>
      </w:pPr>
      <w:r>
        <w:rPr>
          <w:b/>
          <w:sz w:val="18"/>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All seeding shall be performed between 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acre.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Normal"/>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sectPr>
          <w:headerReference w:type="default" r:id="rId64"/>
          <w:footerReference w:type="default" r:id="rId65"/>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b w:val="false"/>
          <w:bCs/>
          <w:sz w:val="24"/>
        </w:rPr>
        <w:t>(11/06/02)</w:t>
      </w:r>
      <w:r>
        <w:rPr>
          <w:b w:val="false"/>
          <w:bCs/>
          <w:sz w:val="18"/>
        </w:rPr>
        <w:t>R52USC</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20</w:t>
      </w:r>
    </w:p>
    <w:p>
      <w:pPr>
        <w:pStyle w:val="Normal"/>
        <w:jc w:val="center"/>
        <w:rPr>
          <w:b/>
          <w:b/>
          <w:sz w:val="24"/>
        </w:rPr>
      </w:pPr>
      <w:r>
        <w:rPr>
          <w:b/>
          <w:sz w:val="24"/>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TOPSOIL</w:t>
      </w:r>
    </w:p>
    <w:p>
      <w:pPr>
        <w:pStyle w:val="Normal"/>
        <w:jc w:val="center"/>
        <w:rPr>
          <w:sz w:val="24"/>
        </w:rPr>
      </w:pPr>
      <w:r>
        <w:rPr>
          <w:sz w:val="24"/>
        </w:rPr>
      </w:r>
    </w:p>
    <w:p>
      <w:pPr>
        <w:pStyle w:val="Heading1"/>
        <w:rPr>
          <w:b w:val="false"/>
          <w:b w:val="false"/>
          <w:sz w:val="18"/>
        </w:rPr>
      </w:pPr>
      <w:r>
        <w:rPr>
          <w:b w:val="false"/>
          <w:sz w:val="18"/>
        </w:rPr>
        <w:t>Special Provisions</w:t>
      </w:r>
    </w:p>
    <w:p>
      <w:pPr>
        <w:pStyle w:val="Normal"/>
        <w:rPr>
          <w:b/>
          <w:b/>
          <w:sz w:val="18"/>
        </w:rPr>
      </w:pPr>
      <w:r>
        <w:rPr>
          <w:b/>
          <w:sz w:val="18"/>
        </w:rPr>
      </w:r>
    </w:p>
    <w:p>
      <w:pPr>
        <w:pStyle w:val="Normal"/>
        <w:rPr/>
      </w:pPr>
      <w:r>
        <w:rPr>
          <w:b/>
        </w:rPr>
        <w:t>620</w:t>
        <w:noBreakHyphen/>
        <w:t>2.01 MATERIALS.</w:t>
      </w:r>
      <w:r>
        <w:rPr/>
        <w:t xml:space="preserve"> </w:t>
      </w:r>
      <w:r>
        <w:rPr>
          <w:u w:val="single"/>
        </w:rPr>
        <w:t>Add the following</w:t>
      </w:r>
      <w:r>
        <w:rPr/>
        <w:t>: Provide topsoil of the class specified on the Plans.</w:t>
      </w:r>
    </w:p>
    <w:p>
      <w:pPr>
        <w:pStyle w:val="Normal"/>
        <w:rPr/>
      </w:pPr>
      <w:r>
        <w:rPr/>
      </w:r>
    </w:p>
    <w:p>
      <w:pPr>
        <w:sectPr>
          <w:headerReference w:type="default" r:id="rId66"/>
          <w:footerReference w:type="default" r:id="rId6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b/>
        </w:rPr>
        <w:t>620-4.01 METHOD OF MEASUREMENT.</w:t>
      </w:r>
      <w:r>
        <w:rPr/>
        <w:t xml:space="preserve"> </w:t>
      </w:r>
      <w:r>
        <w:rPr>
          <w:u w:val="single"/>
        </w:rPr>
        <w:t xml:space="preserve">Add the following: </w:t>
      </w:r>
      <w:r>
        <w:rPr/>
        <w:t>Limestone, if required, will not be measured for payment, but will be subsidiary to Item 620(1) Topsoil.  (11/06/02)</w:t>
      </w:r>
      <w:r>
        <w:rPr>
          <w:sz w:val="18"/>
        </w:rPr>
        <w:t>R53USC02</w:t>
      </w:r>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ins w:id="3590" w:author="KLJackson" w:date="2003-04-03T16:01:00Z"/>
        </w:rPr>
      </w:pPr>
      <w:ins w:id="3588" w:author="KLJackson" w:date="2003-04-03T16:01:00Z">
        <w:r>
          <w:rPr>
            <w:b w:val="false"/>
            <w:sz w:val="24"/>
          </w:rPr>
          <w:tab/>
        </w:r>
      </w:ins>
      <w:ins w:id="3589" w:author="KLJackson" w:date="2003-04-03T16:01:00Z">
        <w:r>
          <w:rPr>
            <w:bCs/>
            <w:sz w:val="24"/>
          </w:rPr>
          <w:t>SECTION 627</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Cs/>
          <w:sz w:val="24"/>
          <w:ins w:id="3592" w:author="KLJackson" w:date="2003-04-03T16:01:00Z"/>
        </w:rPr>
      </w:pPr>
      <w:ins w:id="3591" w:author="KLJackson" w:date="2003-04-03T16:01:00Z">
        <w:r>
          <w:rPr>
            <w:bCs/>
            <w:sz w:val="24"/>
          </w:rPr>
        </w:r>
      </w:ins>
    </w:p>
    <w:p>
      <w:pPr>
        <w:pStyle w:val="Heading"/>
        <w:widowControl w:val="false"/>
        <w:tabs>
          <w:tab w:val="clear" w:pos="3960"/>
          <w:tab w:val="clear" w:pos="4680"/>
          <w:tab w:val="clear" w:pos="5040"/>
          <w:tab w:val="clear" w:pos="5400"/>
          <w:tab w:val="clear" w:pos="5760"/>
          <w:tab w:val="clear" w:pos="6120"/>
          <w:tab w:val="clear" w:pos="6480"/>
          <w:tab w:val="clear" w:pos="6840"/>
          <w:tab w:val="clear" w:pos="7200"/>
          <w:tab w:val="clear" w:pos="7560"/>
          <w:tab w:val="clear" w:pos="7920"/>
          <w:tab w:val="center" w:pos="4320" w:leader="none"/>
        </w:tabs>
        <w:jc w:val="left"/>
        <w:rPr>
          <w:b w:val="false"/>
          <w:b w:val="false"/>
          <w:sz w:val="24"/>
          <w:ins w:id="3594" w:author="KLJackson" w:date="2003-04-03T16:01:00Z"/>
        </w:rPr>
      </w:pPr>
      <w:ins w:id="3593" w:author="KLJackson" w:date="2003-04-03T16:01:00Z">
        <w:r>
          <w:rPr>
            <w:bCs/>
            <w:sz w:val="24"/>
          </w:rPr>
          <w:tab/>
          <w:t>WATER SYSTEM</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596" w:author="KLJackson" w:date="2003-04-03T16:01:00Z"/>
        </w:rPr>
      </w:pPr>
      <w:ins w:id="3595" w:author="KLJackson" w:date="2003-04-03T16:01:00Z">
        <w:r>
          <w:rPr>
            <w:b w:val="false"/>
            <w:sz w:val="24"/>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598" w:author="KLJackson" w:date="2003-04-03T16:01:00Z"/>
        </w:rPr>
      </w:pPr>
      <w:ins w:id="3597" w:author="KLJackson" w:date="2003-04-03T16:01:00Z">
        <w:r>
          <w:rPr>
            <w:b w:val="false"/>
            <w:sz w:val="18"/>
          </w:rPr>
          <w:t>Special Provisions</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00" w:author="KLJackson" w:date="2003-04-03T16:01:00Z"/>
        </w:rPr>
      </w:pPr>
      <w:ins w:id="3599" w:author="KLJackson" w:date="2003-04-03T16:01:00Z">
        <w:r>
          <w:rPr>
            <w:b w:val="false"/>
            <w:sz w:val="24"/>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bCs/>
          <w:sz w:val="24"/>
        </w:rPr>
        <w:t>627-3.05 VALVE BOXES.</w:t>
      </w:r>
      <w:r>
        <w:rPr>
          <w:b w:val="false"/>
          <w:sz w:val="24"/>
        </w:rPr>
        <w:t xml:space="preserve">  </w:t>
      </w:r>
      <w:r>
        <w:rPr>
          <w:b w:val="false"/>
          <w:sz w:val="24"/>
          <w:u w:val="single"/>
        </w:rPr>
        <w:t>Add the following as the first paragraph</w:t>
      </w:r>
      <w:r>
        <w:rPr>
          <w:b w:val="false"/>
          <w:sz w:val="24"/>
        </w:rPr>
        <w:t>: A pre-inspection and shall be performed with the City of Palmer and the Engineer before beginning construction to determine the condition of the existing valves.  The City, at no cost to the project, will correct any deficiencies found.  When a date for the pre-inspection has been set provide the City of Palmer a fifteen (15)-calendar day written notice.  Contact Rick Koch at the City of Palmer, Department of Public Works at 745-3400 to coordinate the actual field work.</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t>In the first paragraph delete “on the Plans” from the first sentence and substitute the following:” on the detail drawing included as Appendix D.”</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u w:val="single"/>
        </w:rPr>
      </w:pPr>
      <w:r>
        <w:rPr>
          <w:b w:val="false"/>
          <w:sz w:val="24"/>
          <w:u w:val="single"/>
        </w:rPr>
        <w:t>Delete the second paragraph in its entirety.</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u w:val="single"/>
        </w:rPr>
      </w:pPr>
      <w:r>
        <w:rPr>
          <w:b w:val="false"/>
          <w:sz w:val="24"/>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b w:val="false"/>
          <w:sz w:val="24"/>
          <w:u w:val="single"/>
        </w:rPr>
        <w:t>Replace the third paragraph with the following</w:t>
      </w:r>
      <w:r>
        <w:rPr>
          <w:b w:val="false"/>
          <w:sz w:val="24"/>
        </w:rPr>
        <w:t>: Install valve boxes over the gate valves as shown on the detail drawing included as Appendix “D”. Salvage and reuse the existing valve box and cover if determined to be reusable during the pre inspection, if the existing valve box is damaged replacement materials will be furnished by the City of Palmer at no cost.  Valve boxes shall be plumb with the lids ¼ inch below final grade.</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02" w:author="KLJackson" w:date="2003-04-03T16:44:00Z"/>
        </w:rPr>
      </w:pPr>
      <w:ins w:id="3601" w:author="KLJackson" w:date="2003-04-03T16:44:00Z">
        <w:r>
          <w:rPr>
            <w:b w:val="false"/>
            <w:sz w:val="24"/>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05" w:author="KLJackson" w:date="2003-04-03T16:46:00Z"/>
        </w:rPr>
      </w:pPr>
      <w:ins w:id="3603" w:author="KLJackson" w:date="2003-04-03T16:44:00Z">
        <w:r>
          <w:rPr>
            <w:bCs/>
            <w:sz w:val="24"/>
          </w:rPr>
          <w:t>627-5.01 BASIS OF PAYMENT.</w:t>
        </w:r>
      </w:ins>
      <w:ins w:id="3604" w:author="KLJackson" w:date="2003-04-03T16:44:00Z">
        <w:r>
          <w:rPr>
            <w:b w:val="false"/>
            <w:sz w:val="24"/>
            <w:u w:val="single"/>
          </w:rPr>
          <w:t xml:space="preserve">  Delete the fourth paragraph and substitute the following:</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07" w:author="KLJackson" w:date="2003-04-03T16:46:00Z"/>
        </w:rPr>
      </w:pPr>
      <w:ins w:id="3606" w:author="KLJackson" w:date="2003-04-03T16:46:00Z">
        <w:r>
          <w:rPr>
            <w:b w:val="false"/>
            <w:sz w:val="24"/>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09" w:author="KLJackson" w:date="2003-04-03T16:46:00Z"/>
        </w:rPr>
      </w:pPr>
      <w:ins w:id="3608" w:author="KLJackson" w:date="2003-04-03T16:46:00Z">
        <w:r>
          <w:rPr>
            <w:b w:val="false"/>
            <w:sz w:val="24"/>
          </w:rPr>
          <w:t>Excavation and backfill required to reconstruct valve boxes is subsidiary to Item 627(13) and no separate payment shall be made.</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11" w:author="KLJackson" w:date="2003-04-03T16:46:00Z"/>
        </w:rPr>
      </w:pPr>
      <w:ins w:id="3610" w:author="KLJackson" w:date="2003-04-03T16:46:00Z">
        <w:r>
          <w:rPr>
            <w:b w:val="false"/>
            <w:sz w:val="24"/>
          </w:rPr>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ins w:id="3613" w:author="KLJackson" w:date="2003-04-03T16:46:00Z"/>
        </w:rPr>
      </w:pPr>
      <w:ins w:id="3612" w:author="KLJackson" w:date="2003-04-03T16:46:00Z">
        <w:r>
          <w:rPr>
            <w:b w:val="false"/>
            <w:sz w:val="24"/>
          </w:rPr>
          <w:t>Payment will be made under:</w:t>
        </w:r>
      </w:ins>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tbl>
      <w:tblPr>
        <w:tblW w:w="10260" w:type="dxa"/>
        <w:jc w:val="left"/>
        <w:tblInd w:w="-123" w:type="dxa"/>
        <w:tblLayout w:type="fixed"/>
        <w:tblCellMar>
          <w:top w:w="0" w:type="dxa"/>
          <w:left w:w="108" w:type="dxa"/>
          <w:bottom w:w="0" w:type="dxa"/>
          <w:right w:w="108" w:type="dxa"/>
        </w:tblCellMar>
      </w:tblPr>
      <w:tblGrid>
        <w:gridCol w:w="8478"/>
        <w:gridCol w:w="1782"/>
      </w:tblGrid>
      <w:tr>
        <w:trPr/>
        <w:tc>
          <w:tcPr>
            <w:tcW w:w="8478" w:type="dxa"/>
            <w:tcBorders>
              <w:top w:val="single" w:sz="12" w:space="0" w:color="000000"/>
              <w:left w:val="single" w:sz="12" w:space="0" w:color="000000"/>
              <w:bottom w:val="single" w:sz="2" w:space="0" w:color="000000"/>
              <w:right w:val="single" w:sz="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bCs/>
                <w:sz w:val="24"/>
              </w:rPr>
            </w:pPr>
            <w:ins w:id="3614" w:author="KLJackson" w:date="2003-04-03T16:48:00Z">
              <w:r>
                <w:rPr>
                  <w:bCs/>
                  <w:sz w:val="24"/>
                </w:rPr>
                <w:t>Pay Item</w:t>
              </w:r>
            </w:ins>
          </w:p>
        </w:tc>
        <w:tc>
          <w:tcPr>
            <w:tcW w:w="1782" w:type="dxa"/>
            <w:tcBorders>
              <w:top w:val="single" w:sz="12" w:space="0" w:color="000000"/>
              <w:left w:val="single" w:sz="2" w:space="0" w:color="000000"/>
              <w:bottom w:val="single" w:sz="2" w:space="0" w:color="000000"/>
              <w:right w:val="single" w:sz="1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bCs/>
                <w:sz w:val="24"/>
              </w:rPr>
            </w:pPr>
            <w:ins w:id="3615" w:author="KLJackson" w:date="2003-04-03T16:48:00Z">
              <w:r>
                <w:rPr>
                  <w:bCs/>
                  <w:sz w:val="24"/>
                </w:rPr>
                <w:t>Pay Unit</w:t>
              </w:r>
            </w:ins>
          </w:p>
        </w:tc>
      </w:tr>
      <w:tr>
        <w:trPr/>
        <w:tc>
          <w:tcPr>
            <w:tcW w:w="8478" w:type="dxa"/>
            <w:tcBorders>
              <w:top w:val="single" w:sz="2" w:space="0" w:color="000000"/>
              <w:left w:val="single" w:sz="12" w:space="0" w:color="000000"/>
              <w:bottom w:val="single" w:sz="12" w:space="0" w:color="000000"/>
              <w:right w:val="single" w:sz="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ins w:id="3616" w:author="KLJackson" w:date="2003-04-03T16:48:00Z">
              <w:r>
                <w:rPr>
                  <w:b w:val="false"/>
                  <w:sz w:val="24"/>
                </w:rPr>
                <w:t>627(13) Reconstruct Valve Box</w:t>
              </w:r>
            </w:ins>
          </w:p>
        </w:tc>
        <w:tc>
          <w:tcPr>
            <w:tcW w:w="1782" w:type="dxa"/>
            <w:tcBorders>
              <w:top w:val="single" w:sz="2" w:space="0" w:color="000000"/>
              <w:left w:val="single" w:sz="2" w:space="0" w:color="000000"/>
              <w:bottom w:val="single" w:sz="12" w:space="0" w:color="000000"/>
              <w:right w:val="single" w:sz="1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ins w:id="3617" w:author="KLJackson" w:date="2003-04-03T16:49:00Z">
              <w:r>
                <w:rPr>
                  <w:b w:val="false"/>
                  <w:sz w:val="24"/>
                </w:rPr>
                <w:t>Each</w:t>
              </w:r>
            </w:ins>
          </w:p>
        </w:tc>
      </w:tr>
    </w:tbl>
    <w:p>
      <w:pPr>
        <w:sectPr>
          <w:headerReference w:type="default" r:id="rId68"/>
          <w:footerReference w:type="default" r:id="rId69"/>
          <w:type w:val="nextPage"/>
          <w:pgSz w:w="12240" w:h="15840"/>
          <w:pgMar w:left="1098" w:right="1098" w:gutter="0" w:header="720" w:top="1440" w:footer="576" w:bottom="1584"/>
          <w:pgNumType w:fmt="decimal"/>
          <w:formProt w:val="false"/>
          <w:textDirection w:val="lrTb"/>
          <w:docGrid w:type="default" w:linePitch="360" w:charSpace="0"/>
        </w:sectPr>
      </w:pP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t>Delete this Section in its entirety and substitute the following:</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sz w:val="24"/>
        </w:rPr>
      </w:pPr>
      <w:r>
        <w:rPr>
          <w:sz w:val="24"/>
        </w:rPr>
        <w:tab/>
        <w:t>SECTION 639</w:t>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sz w:val="24"/>
          <w:u w:val="single"/>
        </w:rPr>
      </w:pPr>
      <w:r>
        <w:rPr>
          <w:b w:val="false"/>
          <w:sz w:val="24"/>
          <w:u w:val="single"/>
        </w:rPr>
      </w:r>
    </w:p>
    <w:p>
      <w:pPr>
        <w:pStyle w:val="Normal"/>
        <w:jc w:val="center"/>
        <w:rPr>
          <w:b/>
          <w:b/>
        </w:rPr>
      </w:pPr>
      <w:r>
        <w:rPr>
          <w:b/>
        </w:rPr>
        <w:t>DRIVEWAYS</w:t>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b/>
          <w:b/>
          <w:sz w:val="18"/>
        </w:rPr>
      </w:pPr>
      <w:r>
        <w:rPr>
          <w:b/>
          <w:sz w:val="18"/>
        </w:rPr>
      </w:r>
    </w:p>
    <w:p>
      <w:pPr>
        <w:pStyle w:val="Normal"/>
        <w:rPr/>
      </w:pPr>
      <w:r>
        <w:rPr>
          <w:b/>
        </w:rPr>
        <w:t>639</w:t>
        <w:noBreakHyphen/>
        <w:t>1.01 DESCRIPTION.</w:t>
      </w:r>
      <w:r>
        <w:rPr/>
        <w:t xml:space="preserve"> Construct approaches at existing driveways or as directed by the Engineer.  </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approaches to the dimensions determined by the Engineer.</w:t>
      </w:r>
    </w:p>
    <w:p>
      <w:pPr>
        <w:pStyle w:val="Normal"/>
        <w:rPr/>
      </w:pPr>
      <w:r>
        <w:rPr/>
      </w:r>
    </w:p>
    <w:p>
      <w:pPr>
        <w:pStyle w:val="Normal"/>
        <w:rPr/>
      </w:pPr>
      <w:r>
        <w:rPr>
          <w:b/>
        </w:rPr>
        <w:t>639</w:t>
        <w:noBreakHyphen/>
        <w:t>4.01 METHOD OF MEASUREMENT</w:t>
      </w:r>
      <w:r>
        <w:rPr>
          <w:b/>
          <w:bCs/>
        </w:rPr>
        <w:t>.</w:t>
      </w:r>
      <w:r>
        <w:rPr>
          <w:u w:val="single"/>
        </w:rPr>
        <w:t xml:space="preserve"> </w:t>
      </w:r>
      <w:r>
        <w:rPr/>
        <w:t>By the number of approaches constructed as shown on the Plans or as directed by the Engineer.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approaches shall be full compensation for furnishing  equipment and labor necessary to complete the work as specified. </w:t>
      </w:r>
    </w:p>
    <w:p>
      <w:pPr>
        <w:pStyle w:val="Style5"/>
        <w:rPr/>
      </w:pPr>
      <w:r>
        <w:rPr/>
      </w:r>
    </w:p>
    <w:p>
      <w:pPr>
        <w:pStyle w:val="Normal"/>
        <w:rPr/>
      </w:pPr>
      <w:r>
        <w:rPr/>
        <w:t>Materials required to construct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jc w:val="both"/>
        <w:rPr/>
      </w:pPr>
      <w:r>
        <w:rPr/>
        <w:t>Payment will be made under:</w:t>
      </w:r>
    </w:p>
    <w:p>
      <w:pPr>
        <w:pStyle w:val="Normal"/>
        <w:jc w:val="both"/>
        <w:rPr/>
      </w:pPr>
      <w:r>
        <w:rPr/>
      </w:r>
    </w:p>
    <w:tbl>
      <w:tblPr>
        <w:tblW w:w="10296" w:type="dxa"/>
        <w:jc w:val="left"/>
        <w:tblInd w:w="-123" w:type="dxa"/>
        <w:tblLayout w:type="fixed"/>
        <w:tblCellMar>
          <w:top w:w="0" w:type="dxa"/>
          <w:left w:w="108" w:type="dxa"/>
          <w:bottom w:w="0" w:type="dxa"/>
          <w:right w:w="108" w:type="dxa"/>
        </w:tblCellMar>
      </w:tblPr>
      <w:tblGrid>
        <w:gridCol w:w="8568"/>
        <w:gridCol w:w="1728"/>
      </w:tblGrid>
      <w:tr>
        <w:trPr/>
        <w:tc>
          <w:tcPr>
            <w:tcW w:w="856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72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568" w:type="dxa"/>
            <w:tcBorders>
              <w:top w:val="single" w:sz="2" w:space="0" w:color="000000"/>
              <w:left w:val="single" w:sz="12" w:space="0" w:color="000000"/>
              <w:bottom w:val="single" w:sz="12" w:space="0" w:color="000000"/>
              <w:right w:val="single" w:sz="2" w:space="0" w:color="000000"/>
            </w:tcBorders>
          </w:tcPr>
          <w:p>
            <w:pPr>
              <w:pStyle w:val="Normal"/>
              <w:jc w:val="both"/>
              <w:rPr/>
            </w:pPr>
            <w:r>
              <w:rPr/>
              <w:t>639(6) Approach</w:t>
            </w:r>
          </w:p>
        </w:tc>
        <w:tc>
          <w:tcPr>
            <w:tcW w:w="1728" w:type="dxa"/>
            <w:tcBorders>
              <w:top w:val="single" w:sz="2" w:space="0" w:color="000000"/>
              <w:left w:val="single" w:sz="2" w:space="0" w:color="000000"/>
              <w:bottom w:val="single" w:sz="12" w:space="0" w:color="000000"/>
              <w:right w:val="single" w:sz="12" w:space="0" w:color="000000"/>
            </w:tcBorders>
          </w:tcPr>
          <w:p>
            <w:pPr>
              <w:pStyle w:val="Normal"/>
              <w:jc w:val="both"/>
              <w:rPr/>
            </w:pPr>
            <w:r>
              <w:rPr/>
              <w:t>Each</w:t>
            </w:r>
          </w:p>
        </w:tc>
      </w:tr>
    </w:tbl>
    <w:p>
      <w:pPr>
        <w:pStyle w:val="Normal"/>
        <w:jc w:val="both"/>
        <w:rPr/>
      </w:pPr>
      <w:r>
        <w:rPr/>
      </w:r>
    </w:p>
    <w:p>
      <w:pPr>
        <w:sectPr>
          <w:headerReference w:type="default" r:id="rId70"/>
          <w:footerReference w:type="default" r:id="rId71"/>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del w:id="3619" w:author="DG3U026" w:date="2002-06-14T13:16:00Z"/>
        </w:rPr>
      </w:pPr>
      <w:del w:id="3618" w:author="KLJackson" w:date="2003-02-27T15:45:00Z">
        <w:r>
          <w:rPr>
            <w:b w:val="false"/>
          </w:rPr>
          <w:tab/>
        </w:r>
      </w:del>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bidi w:val="0"/>
        <w:jc w:val="left"/>
        <w:rPr>
          <w:del w:id="3622" w:author="Phyllis Moor" w:date="2002-06-13T10:34:00Z"/>
        </w:rPr>
      </w:pPr>
      <w:del w:id="3620" w:author="KLJackson" w:date="2003-02-27T15:45:00Z">
        <w:r>
          <w:rPr>
            <w:sz w:val="24"/>
          </w:rPr>
          <w:tab/>
        </w:r>
      </w:del>
      <w:del w:id="3621" w:author="Phyllis Moor" w:date="2002-06-13T10:34:00Z">
        <w:r>
          <w:rPr>
            <w:sz w:val="24"/>
          </w:rPr>
          <w:delText>SECTION 620</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24" w:author="Phyllis Moor" w:date="2002-06-13T10:34:00Z"/>
        </w:rPr>
      </w:pPr>
      <w:del w:id="3623" w:author="Phyllis Moor" w:date="2002-06-13T10:34:00Z">
        <w:r>
          <w:rPr/>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26" w:author="Phyllis Moor" w:date="2002-06-13T10:34:00Z"/>
        </w:rPr>
      </w:pPr>
      <w:del w:id="3625" w:author="Phyllis Moor" w:date="2002-06-13T10:34:00Z">
        <w:r>
          <w:rPr/>
          <w:tab/>
          <w:delText>TOPSOIL</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28" w:author="Phyllis Moor" w:date="2002-06-13T10:34:00Z"/>
        </w:rPr>
      </w:pPr>
      <w:del w:id="3627" w:author="Phyllis Moor" w:date="2002-06-13T10:34:00Z">
        <w:r>
          <w:rPr/>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b w:val="false"/>
          <w:b w:val="false"/>
          <w:del w:id="3630" w:author="Phyllis Moor" w:date="2002-06-13T10:34:00Z"/>
        </w:rPr>
      </w:pPr>
      <w:del w:id="3629" w:author="Phyllis Moor" w:date="2002-06-13T10:34:00Z">
        <w:r>
          <w:rPr/>
          <w:delText>Special Provisions</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32" w:author="Phyllis Moor" w:date="2002-06-13T10:34:00Z"/>
        </w:rPr>
      </w:pPr>
      <w:del w:id="3631" w:author="Phyllis Moor" w:date="2002-06-13T10:34:00Z">
        <w:r>
          <w:rPr/>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37" w:author="Phyllis Moor" w:date="2002-06-13T10:34:00Z"/>
        </w:rPr>
      </w:pPr>
      <w:del w:id="3633" w:author="Phyllis Moor" w:date="2002-06-13T10:34:00Z">
        <w:r>
          <w:rPr>
            <w:b/>
          </w:rPr>
          <w:delText>620</w:delText>
          <w:noBreakHyphen/>
          <w:delText>2.01 MATERIALS.</w:delText>
        </w:r>
      </w:del>
      <w:del w:id="3634" w:author="Phyllis Moor" w:date="2002-06-13T10:34:00Z">
        <w:r>
          <w:rPr/>
          <w:delText xml:space="preserve"> </w:delText>
        </w:r>
      </w:del>
      <w:del w:id="3635" w:author="Phyllis Moor" w:date="2002-06-13T10:34:00Z">
        <w:r>
          <w:rPr>
            <w:u w:val="single"/>
          </w:rPr>
          <w:delText>Delete this Subsection in its entirety and substitute the following</w:delText>
        </w:r>
      </w:del>
      <w:del w:id="3636" w:author="Phyllis Moor" w:date="2002-06-13T10:34:00Z">
        <w:r>
          <w:rPr/>
          <w:delText>: Topsoil shall conform to the requirements of Section 726. Class of topsoil shall be as shown on the Plans.</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39" w:author="Phyllis Moor" w:date="2002-06-13T10:34:00Z"/>
        </w:rPr>
      </w:pPr>
      <w:del w:id="3638" w:author="Phyllis Moor" w:date="2002-06-13T10:34:00Z">
        <w:r>
          <w:rPr/>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44" w:author="Phyllis Moor" w:date="2002-06-13T10:34:00Z"/>
        </w:rPr>
      </w:pPr>
      <w:del w:id="3640" w:author="Phyllis Moor" w:date="2002-06-13T10:34:00Z">
        <w:r>
          <w:rPr>
            <w:b/>
          </w:rPr>
          <w:delText>620-4.01 METHOD OF MEASUREMENT.</w:delText>
        </w:r>
      </w:del>
      <w:del w:id="3641" w:author="Phyllis Moor" w:date="2002-06-13T10:34:00Z">
        <w:r>
          <w:rPr/>
          <w:delText xml:space="preserve"> </w:delText>
        </w:r>
      </w:del>
      <w:del w:id="3642" w:author="Phyllis Moor" w:date="2002-06-13T10:34:00Z">
        <w:r>
          <w:rPr>
            <w:u w:val="single"/>
          </w:rPr>
          <w:delText xml:space="preserve">Add the following: </w:delText>
        </w:r>
      </w:del>
      <w:del w:id="3643" w:author="Phyllis Moor" w:date="2002-06-13T10:34:00Z">
        <w:r>
          <w:rPr/>
          <w:delText>Limestone, if required, will not be measured for payment, but will be subsidiary to Item 620(1) Topsoil.</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46" w:author="Phyllis Moor" w:date="2002-06-13T10:34:00Z"/>
        </w:rPr>
      </w:pPr>
      <w:del w:id="3645" w:author="Phyllis Moor" w:date="2002-06-13T10:34:00Z">
        <w:r>
          <w:rPr/>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49" w:author="Phyllis Moor" w:date="2002-06-13T10:34:00Z"/>
        </w:rPr>
      </w:pPr>
      <w:del w:id="3647" w:author="Phyllis Moor" w:date="2002-06-13T10:34:00Z">
        <w:r>
          <w:rPr/>
          <w:delText>(9/11/96)</w:delText>
        </w:r>
      </w:del>
      <w:del w:id="3648" w:author="Phyllis Moor" w:date="2002-06-13T10:34:00Z">
        <w:r>
          <w:rPr>
            <w:sz w:val="18"/>
          </w:rPr>
          <w:delText>R53</w:delText>
        </w:r>
      </w:del>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3651" w:author="Phyllis Moor" w:date="2002-06-13T10:34:00Z"/>
        </w:rPr>
      </w:pPr>
      <w:del w:id="3650" w:author="Phyllis Moor" w:date="2002-06-13T10:34:00Z">
        <w:r>
          <w:rPr>
            <w:b w:val="false"/>
          </w:rPr>
        </w:r>
      </w:del>
    </w:p>
    <w:p>
      <w:pPr>
        <w:sectPr>
          <w:headerReference w:type="default" r:id="rId72"/>
          <w:footerReference w:type="default" r:id="rId73"/>
          <w:type w:val="nextPage"/>
          <w:pgSz w:w="12240" w:h="15840"/>
          <w:pgMar w:left="1098" w:right="1098" w:gutter="0" w:header="720" w:top="1440" w:footer="576" w:bottom="1584"/>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jc w:val="left"/>
        <w:rPr>
          <w:b w:val="false"/>
          <w:b w:val="false"/>
          <w:del w:id="3653" w:author="Phyllis Moor" w:date="2002-06-13T10:34:00Z"/>
        </w:rPr>
      </w:pPr>
      <w:del w:id="3652" w:author="Phyllis Moor" w:date="2002-06-13T10:34:00Z">
        <w:bookmarkStart w:id="20" w:name="OLE_LINK34"/>
        <w:r>
          <w:rPr>
            <w:b w:val="false"/>
          </w:rPr>
          <w:tab/>
        </w:r>
      </w:del>
      <w:bookmarkEnd w:id="20"/>
    </w:p>
    <w:p>
      <w:pPr>
        <w:sectPr>
          <w:headerReference w:type="default" r:id="rId74"/>
          <w:footerReference w:type="default" r:id="rId75"/>
          <w:type w:val="nextPage"/>
          <w:pgSz w:w="12240" w:h="15840"/>
          <w:pgMar w:left="1728" w:right="1152" w:gutter="0" w:header="1296" w:top="1728" w:footer="1296" w:bottom="1352"/>
          <w:pgNumType w:fmt="decimal"/>
          <w:formProt w:val="false"/>
          <w:textDirection w:val="lrTb"/>
          <w:docGrid w:type="default" w:linePitch="360" w:charSpace="0"/>
        </w:sect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bidi w:val="0"/>
        <w:jc w:val="left"/>
        <w:rPr>
          <w:del w:id="3655" w:author="MAPaulson" w:date="2003-01-07T13:17:00Z"/>
        </w:rPr>
      </w:pPr>
      <w:del w:id="3654" w:author="MAPaulson" w:date="2003-01-07T13:17:00Z">
        <w:r>
          <w:rPr/>
          <w:delText>Delete Section 641 in its entirety and substitute the following:</w:delText>
        </w:r>
      </w:del>
    </w:p>
    <w:p>
      <w:pPr>
        <w:pStyle w:val="Normal"/>
        <w:tabs>
          <w:tab w:val="clear" w:pos="720"/>
          <w:tab w:val="center" w:pos="3960" w:leader="none"/>
        </w:tabs>
        <w:jc w:val="center"/>
        <w:rPr>
          <w:b/>
          <w:b/>
          <w:color w:val="00FFFF"/>
          <w:u w:val="single"/>
          <w:del w:id="3657" w:author="MAPaulson" w:date="2003-01-07T13:17:00Z"/>
        </w:rPr>
      </w:pPr>
      <w:del w:id="3656" w:author="MAPaulson" w:date="2003-01-07T13:17:00Z">
        <w:r>
          <w:rPr>
            <w:b/>
            <w:color w:val="00FFFF"/>
            <w:u w:val="single"/>
          </w:rPr>
        </w:r>
      </w:del>
    </w:p>
    <w:p>
      <w:pPr>
        <w:pStyle w:val="Heading1"/>
        <w:tabs>
          <w:tab w:val="clear" w:pos="4320"/>
          <w:tab w:val="center" w:pos="5040" w:leader="none"/>
        </w:tabs>
        <w:rPr>
          <w:del w:id="3659" w:author="MAPaulson" w:date="2003-01-07T13:17:00Z"/>
        </w:rPr>
      </w:pPr>
      <w:del w:id="3658" w:author="MAPaulson" w:date="2003-01-07T13:17:00Z">
        <w:r>
          <w:rPr/>
          <w:tab/>
          <w:delText>SECTION 641</w:delText>
        </w:r>
      </w:del>
    </w:p>
    <w:p>
      <w:pPr>
        <w:pStyle w:val="Normal"/>
        <w:jc w:val="center"/>
        <w:rPr>
          <w:b/>
          <w:b/>
          <w:del w:id="3661" w:author="MAPaulson" w:date="2003-01-07T13:17:00Z"/>
        </w:rPr>
      </w:pPr>
      <w:del w:id="3660" w:author="MAPaulson" w:date="2003-01-07T13:17:00Z">
        <w:r>
          <w:rPr>
            <w:b/>
          </w:rPr>
        </w:r>
      </w:del>
    </w:p>
    <w:p>
      <w:pPr>
        <w:pStyle w:val="Heading1"/>
        <w:widowControl w:val="false"/>
        <w:tabs>
          <w:tab w:val="clear" w:pos="4320"/>
          <w:tab w:val="center" w:pos="5040" w:leader="none"/>
        </w:tabs>
        <w:rPr>
          <w:del w:id="3663" w:author="MAPaulson" w:date="2003-01-07T13:17:00Z"/>
        </w:rPr>
      </w:pPr>
      <w:del w:id="3662" w:author="MAPaulson" w:date="2003-01-07T13:17:00Z">
        <w:r>
          <w:rPr/>
          <w:tab/>
          <w:delText>EROSION, SEDIMENT, AND POLLUTION CONTROL</w:delText>
        </w:r>
      </w:del>
    </w:p>
    <w:p>
      <w:pPr>
        <w:pStyle w:val="Normal"/>
        <w:jc w:val="both"/>
        <w:rPr>
          <w:del w:id="3665" w:author="MAPaulson" w:date="2003-01-07T13:17:00Z"/>
        </w:rPr>
      </w:pPr>
      <w:del w:id="3664" w:author="MAPaulson" w:date="2003-01-07T13:17:00Z">
        <w:r>
          <w:rPr/>
        </w:r>
      </w:del>
    </w:p>
    <w:p>
      <w:pPr>
        <w:pStyle w:val="Normal"/>
        <w:rPr>
          <w:del w:id="3668" w:author="MAPaulson" w:date="2003-01-07T13:17:00Z"/>
        </w:rPr>
      </w:pPr>
      <w:del w:id="3666" w:author="MAPaulson" w:date="2003-01-07T13:17:00Z">
        <w:r>
          <w:rPr>
            <w:b/>
          </w:rPr>
          <w:delText>641-1.01 DESCRIPTION.</w:delText>
        </w:r>
      </w:del>
      <w:del w:id="3667" w:author="MAPaulson" w:date="2003-01-07T13:17:00Z">
        <w:r>
          <w:rPr/>
          <w:delText xml:space="preserve"> This work consists of planning, providing, inspecting and maintaining control of erosion, sedimentation, water pollution and hazardous materials contamination.</w:delText>
        </w:r>
      </w:del>
    </w:p>
    <w:p>
      <w:pPr>
        <w:pStyle w:val="Normal"/>
        <w:rPr>
          <w:del w:id="3670" w:author="MAPaulson" w:date="2003-01-07T13:17:00Z"/>
        </w:rPr>
      </w:pPr>
      <w:del w:id="3669" w:author="MAPaulson" w:date="2003-01-07T13:17:00Z">
        <w:r>
          <w:rPr/>
        </w:r>
      </w:del>
    </w:p>
    <w:p>
      <w:pPr>
        <w:pStyle w:val="Normal"/>
        <w:rPr>
          <w:b/>
          <w:b/>
          <w:del w:id="3672" w:author="MAPaulson" w:date="2003-01-07T13:17:00Z"/>
        </w:rPr>
      </w:pPr>
      <w:del w:id="3671" w:author="MAPaulson" w:date="2003-01-07T13:17:00Z">
        <w:r>
          <w:rPr>
            <w:b/>
          </w:rPr>
          <w:delText xml:space="preserve">641-1.02 DEFINITIONS. </w:delText>
        </w:r>
      </w:del>
    </w:p>
    <w:p>
      <w:pPr>
        <w:pStyle w:val="Normal"/>
        <w:rPr>
          <w:del w:id="3674" w:author="MAPaulson" w:date="2003-01-07T13:17:00Z"/>
        </w:rPr>
      </w:pPr>
      <w:del w:id="3673" w:author="MAPaulson" w:date="2003-01-07T13:17:00Z">
        <w:r>
          <w:rPr/>
        </w:r>
      </w:del>
    </w:p>
    <w:p>
      <w:pPr>
        <w:pStyle w:val="Normal"/>
        <w:tabs>
          <w:tab w:val="clear" w:pos="720"/>
          <w:tab w:val="left" w:pos="-720" w:leader="none"/>
          <w:tab w:val="left" w:pos="0" w:leader="none"/>
        </w:tabs>
        <w:suppressAutoHyphens w:val="true"/>
        <w:rPr>
          <w:del w:id="3679" w:author="MAPaulson" w:date="2003-01-07T13:17:00Z"/>
        </w:rPr>
      </w:pPr>
      <w:del w:id="3675" w:author="MAPaulson" w:date="2003-01-07T13:17:00Z">
        <w:r>
          <w:rPr>
            <w:u w:val="single"/>
          </w:rPr>
          <w:delText>BMP (Best Management Practices)</w:delText>
        </w:r>
      </w:del>
      <w:del w:id="3676" w:author="MAPaulson" w:date="2003-01-07T13:17:00Z">
        <w:r>
          <w:rPr/>
          <w:delTex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delText>
        </w:r>
      </w:del>
      <w:del w:id="3677" w:author="MAPaulson" w:date="2003-01-07T13:17:00Z">
        <w:r>
          <w:rPr>
            <w:i/>
          </w:rPr>
          <w:delText>Alaska Storm Water Pollution Prevention Plan Guide</w:delText>
        </w:r>
      </w:del>
      <w:del w:id="3678" w:author="MAPaulson" w:date="2003-01-07T13:17:00Z">
        <w:r>
          <w:rPr/>
          <w:delText>.</w:delText>
        </w:r>
      </w:del>
    </w:p>
    <w:p>
      <w:pPr>
        <w:pStyle w:val="Normal"/>
        <w:tabs>
          <w:tab w:val="clear" w:pos="720"/>
          <w:tab w:val="left" w:pos="-720" w:leader="none"/>
          <w:tab w:val="left" w:pos="0" w:leader="none"/>
        </w:tabs>
        <w:suppressAutoHyphens w:val="true"/>
        <w:rPr>
          <w:del w:id="3681" w:author="MAPaulson" w:date="2003-01-07T13:17:00Z"/>
        </w:rPr>
      </w:pPr>
      <w:del w:id="3680" w:author="MAPaulson" w:date="2003-01-07T13:17:00Z">
        <w:r>
          <w:rPr/>
        </w:r>
      </w:del>
    </w:p>
    <w:p>
      <w:pPr>
        <w:pStyle w:val="Normal"/>
        <w:tabs>
          <w:tab w:val="clear" w:pos="720"/>
          <w:tab w:val="left" w:pos="-720" w:leader="none"/>
          <w:tab w:val="left" w:pos="0" w:leader="none"/>
        </w:tabs>
        <w:suppressAutoHyphens w:val="true"/>
        <w:rPr>
          <w:del w:id="3684" w:author="MAPaulson" w:date="2003-01-07T13:17:00Z"/>
        </w:rPr>
      </w:pPr>
      <w:del w:id="3682" w:author="MAPaulson" w:date="2003-01-07T13:17:00Z">
        <w:r>
          <w:rPr>
            <w:u w:val="single"/>
          </w:rPr>
          <w:delText>ESCP (Erosion and Sediment Control Plan)</w:delText>
        </w:r>
      </w:del>
      <w:del w:id="3683" w:author="MAPaulson" w:date="2003-01-07T13:17:00Z">
        <w:r>
          <w:rPr/>
          <w:delTex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w:delText>
        </w:r>
      </w:del>
    </w:p>
    <w:p>
      <w:pPr>
        <w:pStyle w:val="Normal"/>
        <w:tabs>
          <w:tab w:val="clear" w:pos="720"/>
          <w:tab w:val="left" w:pos="-720" w:leader="none"/>
          <w:tab w:val="left" w:pos="0" w:leader="none"/>
        </w:tabs>
        <w:suppressAutoHyphens w:val="true"/>
        <w:rPr>
          <w:del w:id="3686" w:author="MAPaulson" w:date="2003-01-07T13:17:00Z"/>
        </w:rPr>
      </w:pPr>
      <w:del w:id="3685" w:author="MAPaulson" w:date="2003-01-07T13:17:00Z">
        <w:r>
          <w:rPr/>
        </w:r>
      </w:del>
    </w:p>
    <w:p>
      <w:pPr>
        <w:pStyle w:val="Normal"/>
        <w:tabs>
          <w:tab w:val="clear" w:pos="720"/>
          <w:tab w:val="left" w:pos="-720" w:leader="none"/>
          <w:tab w:val="left" w:pos="0" w:leader="none"/>
        </w:tabs>
        <w:suppressAutoHyphens w:val="true"/>
        <w:rPr>
          <w:del w:id="3689" w:author="MAPaulson" w:date="2003-01-07T13:17:00Z"/>
        </w:rPr>
      </w:pPr>
      <w:del w:id="3687" w:author="MAPaulson" w:date="2003-01-07T13:17:00Z">
        <w:r>
          <w:rPr>
            <w:u w:val="single"/>
          </w:rPr>
          <w:delText>Final Stabilization</w:delText>
        </w:r>
      </w:del>
      <w:del w:id="3688" w:author="MAPaulson" w:date="2003-01-07T13:17:00Z">
        <w:r>
          <w:rPr/>
          <w:delTex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delText>
        </w:r>
      </w:del>
    </w:p>
    <w:p>
      <w:pPr>
        <w:pStyle w:val="Normal"/>
        <w:tabs>
          <w:tab w:val="clear" w:pos="720"/>
          <w:tab w:val="left" w:pos="-720" w:leader="none"/>
          <w:tab w:val="left" w:pos="0" w:leader="none"/>
        </w:tabs>
        <w:suppressAutoHyphens w:val="true"/>
        <w:rPr>
          <w:del w:id="3691" w:author="MAPaulson" w:date="2003-01-07T13:17:00Z"/>
        </w:rPr>
      </w:pPr>
      <w:del w:id="3690" w:author="MAPaulson" w:date="2003-01-07T13:17:00Z">
        <w:r>
          <w:rPr/>
        </w:r>
      </w:del>
    </w:p>
    <w:p>
      <w:pPr>
        <w:pStyle w:val="Normal"/>
        <w:tabs>
          <w:tab w:val="clear" w:pos="720"/>
          <w:tab w:val="left" w:pos="-720" w:leader="none"/>
          <w:tab w:val="left" w:pos="0" w:leader="none"/>
        </w:tabs>
        <w:suppressAutoHyphens w:val="true"/>
        <w:rPr>
          <w:del w:id="3694" w:author="MAPaulson" w:date="2003-01-07T13:17:00Z"/>
        </w:rPr>
      </w:pPr>
      <w:del w:id="3692" w:author="MAPaulson" w:date="2003-01-07T13:17:00Z">
        <w:r>
          <w:rPr>
            <w:u w:val="single"/>
          </w:rPr>
          <w:delText>HMCP (Hazardous Material Control Plan)</w:delText>
        </w:r>
      </w:del>
      <w:del w:id="3693" w:author="MAPaulson" w:date="2003-01-07T13:17:00Z">
        <w:r>
          <w:rPr/>
          <w:delText xml:space="preserve">. The Contractor's detailed plan for prevention of pollution that stems from the use, containment, cleanup, and disposal of hazardous material, including petroleum products generated by construction activities and equipment. </w:delText>
        </w:r>
      </w:del>
    </w:p>
    <w:p>
      <w:pPr>
        <w:pStyle w:val="Normal"/>
        <w:tabs>
          <w:tab w:val="clear" w:pos="720"/>
          <w:tab w:val="left" w:pos="-720" w:leader="none"/>
          <w:tab w:val="left" w:pos="0" w:leader="none"/>
        </w:tabs>
        <w:suppressAutoHyphens w:val="true"/>
        <w:rPr>
          <w:del w:id="3696" w:author="MAPaulson" w:date="2003-01-07T13:17:00Z"/>
        </w:rPr>
      </w:pPr>
      <w:del w:id="3695" w:author="MAPaulson" w:date="2003-01-07T13:17:00Z">
        <w:r>
          <w:rPr/>
        </w:r>
      </w:del>
    </w:p>
    <w:p>
      <w:pPr>
        <w:pStyle w:val="Normal"/>
        <w:tabs>
          <w:tab w:val="clear" w:pos="720"/>
          <w:tab w:val="left" w:pos="-720" w:leader="none"/>
          <w:tab w:val="left" w:pos="0" w:leader="none"/>
        </w:tabs>
        <w:suppressAutoHyphens w:val="true"/>
        <w:rPr>
          <w:del w:id="3699" w:author="MAPaulson" w:date="2003-01-07T13:17:00Z"/>
        </w:rPr>
      </w:pPr>
      <w:del w:id="3697" w:author="MAPaulson" w:date="2003-01-07T13:17:00Z">
        <w:r>
          <w:rPr>
            <w:u w:val="single"/>
          </w:rPr>
          <w:delText>SWPPP (Storm Water Pollution Prevention Plan)</w:delText>
        </w:r>
      </w:del>
      <w:del w:id="3698" w:author="MAPaulson" w:date="2003-01-07T13:17:00Z">
        <w:r>
          <w:rPr/>
          <w:delText>. The Contractor’s plan for erosion and sediment control and storm water management. The SWPPP is developed by the Contractor and describes site-specific controls and management of issues identified for the project. The approved SWPPP replaces the ESCP.</w:delText>
        </w:r>
      </w:del>
    </w:p>
    <w:p>
      <w:pPr>
        <w:pStyle w:val="Normal"/>
        <w:rPr>
          <w:del w:id="3701" w:author="MAPaulson" w:date="2003-01-07T13:17:00Z"/>
        </w:rPr>
      </w:pPr>
      <w:del w:id="3700" w:author="MAPaulson" w:date="2003-01-07T13:17:00Z">
        <w:r>
          <w:rPr/>
        </w:r>
      </w:del>
      <w:r>
        <w:br w:type="page"/>
      </w:r>
    </w:p>
    <w:p>
      <w:pPr>
        <w:pStyle w:val="Normal"/>
        <w:tabs>
          <w:tab w:val="clear" w:pos="720"/>
          <w:tab w:val="left" w:pos="-720" w:leader="none"/>
        </w:tabs>
        <w:suppressAutoHyphens w:val="true"/>
        <w:rPr>
          <w:del w:id="3704" w:author="MAPaulson" w:date="2003-01-07T13:17:00Z"/>
        </w:rPr>
      </w:pPr>
      <w:del w:id="3702" w:author="MAPaulson" w:date="2003-01-07T13:17:00Z">
        <w:r>
          <w:rPr>
            <w:b/>
          </w:rPr>
          <w:delText>641-1.03 SUBMITTALS.</w:delText>
        </w:r>
      </w:del>
      <w:del w:id="3703" w:author="MAPaulson" w:date="2003-01-07T13:17:00Z">
        <w:r>
          <w:rPr/>
          <w:delText xml:space="preserve"> Submit 3 copies each of your SWPPP and HMCP for approval no less than 5 calendar days prior to the preconstruction conference.</w:delText>
        </w:r>
      </w:del>
    </w:p>
    <w:p>
      <w:pPr>
        <w:pStyle w:val="Normal"/>
        <w:tabs>
          <w:tab w:val="clear" w:pos="720"/>
          <w:tab w:val="left" w:pos="-720" w:leader="none"/>
        </w:tabs>
        <w:suppressAutoHyphens w:val="true"/>
        <w:rPr>
          <w:del w:id="3706" w:author="MAPaulson" w:date="2003-01-07T13:17:00Z"/>
        </w:rPr>
      </w:pPr>
      <w:del w:id="3705" w:author="MAPaulson" w:date="2003-01-07T13:17:00Z">
        <w:r>
          <w:rPr/>
        </w:r>
      </w:del>
    </w:p>
    <w:p>
      <w:pPr>
        <w:pStyle w:val="Normal"/>
        <w:tabs>
          <w:tab w:val="clear" w:pos="720"/>
          <w:tab w:val="left" w:pos="-720" w:leader="none"/>
        </w:tabs>
        <w:suppressAutoHyphens w:val="true"/>
        <w:rPr>
          <w:del w:id="3708" w:author="MAPaulson" w:date="2003-01-07T13:17:00Z"/>
        </w:rPr>
      </w:pPr>
      <w:del w:id="3707" w:author="MAPaulson" w:date="2003-01-07T13:17:00Z">
        <w:r>
          <w:rPr/>
          <w:delText xml:space="preserve">The Department will review the above submittals within 14 calendar days. Submittals that do not meet Department approval will be returned to you for modification. </w:delText>
        </w:r>
      </w:del>
    </w:p>
    <w:p>
      <w:pPr>
        <w:pStyle w:val="Normal"/>
        <w:tabs>
          <w:tab w:val="clear" w:pos="720"/>
          <w:tab w:val="left" w:pos="-720" w:leader="none"/>
        </w:tabs>
        <w:suppressAutoHyphens w:val="true"/>
        <w:rPr>
          <w:del w:id="3710" w:author="MAPaulson" w:date="2003-01-07T13:17:00Z"/>
        </w:rPr>
      </w:pPr>
      <w:del w:id="3709" w:author="MAPaulson" w:date="2003-01-07T13:17:00Z">
        <w:r>
          <w:rPr/>
        </w:r>
      </w:del>
    </w:p>
    <w:p>
      <w:pPr>
        <w:pStyle w:val="Normal"/>
        <w:tabs>
          <w:tab w:val="clear" w:pos="720"/>
          <w:tab w:val="left" w:pos="-720" w:leader="none"/>
        </w:tabs>
        <w:suppressAutoHyphens w:val="true"/>
        <w:rPr>
          <w:del w:id="3712" w:author="MAPaulson" w:date="2003-01-07T13:17:00Z"/>
        </w:rPr>
      </w:pPr>
      <w:del w:id="3711" w:author="MAPaulson" w:date="2003-01-07T13:17:00Z">
        <w:r>
          <w:rPr/>
          <w:delText>The approved SWPPP and HMCP become the basis of the work required for the project erosion, sediment and pollution control.</w:delText>
        </w:r>
      </w:del>
    </w:p>
    <w:p>
      <w:pPr>
        <w:pStyle w:val="Normal"/>
        <w:rPr>
          <w:del w:id="3714" w:author="MAPaulson" w:date="2003-01-07T13:17:00Z"/>
        </w:rPr>
      </w:pPr>
      <w:del w:id="3713" w:author="MAPaulson" w:date="2003-01-07T13:17:00Z">
        <w:r>
          <w:rPr/>
        </w:r>
      </w:del>
    </w:p>
    <w:p>
      <w:pPr>
        <w:pStyle w:val="Normal"/>
        <w:rPr>
          <w:del w:id="3719" w:author="MAPaulson" w:date="2003-01-07T13:17:00Z"/>
        </w:rPr>
      </w:pPr>
      <w:del w:id="3715" w:author="MAPaulson" w:date="2003-01-07T13:17:00Z">
        <w:r>
          <w:rPr>
            <w:b/>
          </w:rPr>
          <w:delText>641-2.01 STORM WATER POLLUTION PREVENTION PLAN (SWPPP) REQUIREMENTS.</w:delText>
        </w:r>
      </w:del>
      <w:del w:id="3716" w:author="MAPaulson" w:date="2003-01-07T13:17:00Z">
        <w:r>
          <w:rPr/>
          <w:delText xml:space="preserve"> Use the Department's ESCP to develop a SWPPP based on your scheduling, equipment, and use of alternative BMP. Follow the format presented in the </w:delText>
        </w:r>
      </w:del>
      <w:del w:id="3717" w:author="MAPaulson" w:date="2003-01-07T13:17:00Z">
        <w:r>
          <w:rPr>
            <w:i/>
          </w:rPr>
          <w:delText>Alaska Storm Water Pollution Prevention Plan Guide</w:delText>
        </w:r>
      </w:del>
      <w:del w:id="3718" w:author="MAPaulson" w:date="2003-01-07T13:17:00Z">
        <w:r>
          <w:rPr/>
          <w:delText>, for projects disturbing 5 acres (2 hectares) or less. The plan must consider first preventing erosion, then minimizing erosion, and finally trapping sediment before it enters waterways.</w:delText>
        </w:r>
      </w:del>
    </w:p>
    <w:p>
      <w:pPr>
        <w:pStyle w:val="Normal"/>
        <w:rPr>
          <w:del w:id="3721" w:author="MAPaulson" w:date="2003-01-07T13:17:00Z"/>
        </w:rPr>
      </w:pPr>
      <w:del w:id="3720" w:author="MAPaulson" w:date="2003-01-07T13:17:00Z">
        <w:r>
          <w:rPr/>
        </w:r>
      </w:del>
    </w:p>
    <w:p>
      <w:pPr>
        <w:pStyle w:val="Normal"/>
        <w:rPr>
          <w:del w:id="3723" w:author="MAPaulson" w:date="2003-01-07T13:17:00Z"/>
        </w:rPr>
      </w:pPr>
      <w:del w:id="3722" w:author="MAPaulson" w:date="2003-01-07T13:17:00Z">
        <w:r>
          <w:rPr/>
          <w:delTex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delText>
        </w:r>
      </w:del>
    </w:p>
    <w:p>
      <w:pPr>
        <w:pStyle w:val="Normal"/>
        <w:rPr>
          <w:del w:id="3725" w:author="MAPaulson" w:date="2003-01-07T13:17:00Z"/>
        </w:rPr>
      </w:pPr>
      <w:del w:id="3724" w:author="MAPaulson" w:date="2003-01-07T13:17:00Z">
        <w:r>
          <w:rPr/>
        </w:r>
      </w:del>
    </w:p>
    <w:p>
      <w:pPr>
        <w:pStyle w:val="Normal"/>
        <w:rPr>
          <w:del w:id="3730" w:author="MAPaulson" w:date="2003-01-07T13:17:00Z"/>
        </w:rPr>
      </w:pPr>
      <w:del w:id="3726" w:author="MAPaulson" w:date="2003-01-07T13:17:00Z">
        <w:r>
          <w:rPr>
            <w:b/>
          </w:rPr>
          <w:delText>641-2.02</w:delText>
        </w:r>
      </w:del>
      <w:del w:id="3727" w:author="MAPaulson" w:date="2003-01-07T13:17:00Z">
        <w:r>
          <w:rPr/>
          <w:delText xml:space="preserve"> </w:delText>
        </w:r>
      </w:del>
      <w:del w:id="3728" w:author="MAPaulson" w:date="2003-01-07T13:17:00Z">
        <w:r>
          <w:rPr>
            <w:b/>
          </w:rPr>
          <w:delText>HAZARDOUS MATERIAL CONTROL PLAN (HMCP) REQUIREMENTS.</w:delText>
        </w:r>
      </w:del>
      <w:del w:id="3729" w:author="MAPaulson" w:date="2003-01-07T13:17:00Z">
        <w:r>
          <w:rPr/>
          <w:delText xml:space="preserve"> Prepare a HMCP for the handling, storage, cleanup, and disposal of petroleum products and other hazardous substances. (See 40 CFR 117 and 302 for listing of hazardous materials.)</w:delText>
        </w:r>
      </w:del>
    </w:p>
    <w:p>
      <w:pPr>
        <w:pStyle w:val="Normal"/>
        <w:rPr>
          <w:del w:id="3732" w:author="MAPaulson" w:date="2003-01-07T13:17:00Z"/>
        </w:rPr>
      </w:pPr>
      <w:del w:id="3731" w:author="MAPaulson" w:date="2003-01-07T13:17:00Z">
        <w:r>
          <w:rPr/>
        </w:r>
      </w:del>
    </w:p>
    <w:p>
      <w:pPr>
        <w:pStyle w:val="Normal"/>
        <w:tabs>
          <w:tab w:val="clear" w:pos="720"/>
          <w:tab w:val="left" w:pos="0" w:leader="none"/>
        </w:tabs>
        <w:rPr>
          <w:del w:id="3734" w:author="MAPaulson" w:date="2003-01-07T13:17:00Z"/>
        </w:rPr>
      </w:pPr>
      <w:del w:id="3733" w:author="MAPaulson" w:date="2003-01-07T13:17:00Z">
        <w:r>
          <w:rPr/>
          <w:delTex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delText>
        </w:r>
      </w:del>
    </w:p>
    <w:p>
      <w:pPr>
        <w:pStyle w:val="Normal"/>
        <w:tabs>
          <w:tab w:val="clear" w:pos="720"/>
          <w:tab w:val="left" w:pos="0" w:leader="none"/>
        </w:tabs>
        <w:rPr>
          <w:del w:id="3736" w:author="MAPaulson" w:date="2003-01-07T13:17:00Z"/>
        </w:rPr>
      </w:pPr>
      <w:del w:id="3735" w:author="MAPaulson" w:date="2003-01-07T13:17:00Z">
        <w:r>
          <w:rPr/>
        </w:r>
      </w:del>
    </w:p>
    <w:p>
      <w:pPr>
        <w:pStyle w:val="Normal"/>
        <w:rPr>
          <w:del w:id="3738" w:author="MAPaulson" w:date="2003-01-07T13:17:00Z"/>
        </w:rPr>
      </w:pPr>
      <w:del w:id="3737" w:author="MAPaulson" w:date="2003-01-07T13:17:00Z">
        <w:r>
          <w:rPr/>
          <w:delText xml:space="preserve">Identify the locations where fueling and maintenance activities will take place, describe the maintenance activities, and list all controls to prevent the accidental spillage of petroleum products and other hazardous materials. </w:delText>
        </w:r>
      </w:del>
    </w:p>
    <w:p>
      <w:pPr>
        <w:pStyle w:val="Normal"/>
        <w:rPr>
          <w:del w:id="3740" w:author="MAPaulson" w:date="2003-01-07T13:17:00Z"/>
        </w:rPr>
      </w:pPr>
      <w:del w:id="3739" w:author="MAPaulson" w:date="2003-01-07T13:17:00Z">
        <w:r>
          <w:rPr/>
        </w:r>
      </w:del>
    </w:p>
    <w:p>
      <w:pPr>
        <w:pStyle w:val="Normal"/>
        <w:tabs>
          <w:tab w:val="clear" w:pos="720"/>
          <w:tab w:val="left" w:pos="0" w:leader="none"/>
        </w:tabs>
        <w:rPr>
          <w:del w:id="3742" w:author="MAPaulson" w:date="2003-01-07T13:17:00Z"/>
        </w:rPr>
      </w:pPr>
      <w:del w:id="3741" w:author="MAPaulson" w:date="2003-01-07T13:17:00Z">
        <w:r>
          <w:rPr/>
          <w:delText xml:space="preserve">Detail your procedures for containment and cleanup of hazardous substances, including a list of the types and quantities of equipment and materials available on site to be used. </w:delText>
        </w:r>
      </w:del>
    </w:p>
    <w:p>
      <w:pPr>
        <w:pStyle w:val="Normal"/>
        <w:tabs>
          <w:tab w:val="clear" w:pos="720"/>
          <w:tab w:val="left" w:pos="0" w:leader="none"/>
        </w:tabs>
        <w:rPr>
          <w:del w:id="3744" w:author="MAPaulson" w:date="2003-01-07T13:17:00Z"/>
        </w:rPr>
      </w:pPr>
      <w:del w:id="3743" w:author="MAPaulson" w:date="2003-01-07T13:17:00Z">
        <w:r>
          <w:rPr/>
        </w:r>
      </w:del>
    </w:p>
    <w:p>
      <w:pPr>
        <w:pStyle w:val="Normal"/>
        <w:tabs>
          <w:tab w:val="clear" w:pos="720"/>
          <w:tab w:val="left" w:pos="0" w:leader="none"/>
        </w:tabs>
        <w:rPr>
          <w:del w:id="3746" w:author="MAPaulson" w:date="2003-01-07T13:17:00Z"/>
        </w:rPr>
      </w:pPr>
      <w:del w:id="3745" w:author="MAPaulson" w:date="2003-01-07T13:17:00Z">
        <w:r>
          <w:rPr/>
          <w:delText>Detail your plan for the prevention, containment, cleanup and disposal of soil and water contaminated by accidental spills. Detail your plan for dealing with unexpected contaminated soil and water encountered during construction.</w:delText>
        </w:r>
      </w:del>
    </w:p>
    <w:p>
      <w:pPr>
        <w:pStyle w:val="Normal"/>
        <w:tabs>
          <w:tab w:val="clear" w:pos="720"/>
          <w:tab w:val="left" w:pos="0" w:leader="none"/>
        </w:tabs>
        <w:rPr>
          <w:del w:id="3748" w:author="MAPaulson" w:date="2003-01-07T13:17:00Z"/>
        </w:rPr>
      </w:pPr>
      <w:del w:id="3747" w:author="MAPaulson" w:date="2003-01-07T13:17:00Z">
        <w:r>
          <w:rPr/>
        </w:r>
      </w:del>
    </w:p>
    <w:p>
      <w:pPr>
        <w:pStyle w:val="Normal"/>
        <w:tabs>
          <w:tab w:val="clear" w:pos="720"/>
          <w:tab w:val="left" w:pos="0" w:leader="none"/>
        </w:tabs>
        <w:rPr>
          <w:del w:id="3750" w:author="MAPaulson" w:date="2003-01-07T13:17:00Z"/>
        </w:rPr>
      </w:pPr>
      <w:del w:id="3749" w:author="MAPaulson" w:date="2003-01-07T13:17:00Z">
        <w:r>
          <w:rPr/>
          <w:delText>Specify the line of authority and designate your field representative for spill response and one representative for each subcontractor.</w:delText>
        </w:r>
      </w:del>
    </w:p>
    <w:p>
      <w:pPr>
        <w:pStyle w:val="Normal"/>
        <w:tabs>
          <w:tab w:val="clear" w:pos="720"/>
          <w:tab w:val="left" w:pos="-720" w:leader="none"/>
        </w:tabs>
        <w:suppressAutoHyphens w:val="true"/>
        <w:rPr>
          <w:b/>
          <w:b/>
          <w:del w:id="3752" w:author="MAPaulson" w:date="2003-01-07T13:17:00Z"/>
        </w:rPr>
      </w:pPr>
      <w:del w:id="3751" w:author="MAPaulson" w:date="2003-01-07T13:17:00Z">
        <w:r>
          <w:rPr>
            <w:b/>
          </w:rPr>
        </w:r>
      </w:del>
      <w:r>
        <w:br w:type="page"/>
      </w:r>
    </w:p>
    <w:p>
      <w:pPr>
        <w:pStyle w:val="Normal"/>
        <w:tabs>
          <w:tab w:val="clear" w:pos="720"/>
          <w:tab w:val="left" w:pos="-720" w:leader="none"/>
        </w:tabs>
        <w:suppressAutoHyphens w:val="true"/>
        <w:rPr>
          <w:del w:id="3755" w:author="MAPaulson" w:date="2003-01-07T13:17:00Z"/>
        </w:rPr>
      </w:pPr>
      <w:del w:id="3753" w:author="MAPaulson" w:date="2003-01-07T13:17:00Z">
        <w:r>
          <w:rPr>
            <w:b/>
          </w:rPr>
          <w:delText>641</w:delText>
          <w:noBreakHyphen/>
          <w:delText>3.01 CONSTRUCTION REQUIREMENTS.</w:delText>
        </w:r>
      </w:del>
      <w:del w:id="3754" w:author="MAPaulson" w:date="2003-01-07T13:17:00Z">
        <w:r>
          <w:rPr/>
          <w:delText xml:space="preserve"> </w:delText>
        </w:r>
      </w:del>
    </w:p>
    <w:p>
      <w:pPr>
        <w:pStyle w:val="Normal"/>
        <w:tabs>
          <w:tab w:val="clear" w:pos="720"/>
          <w:tab w:val="left" w:pos="-720" w:leader="none"/>
        </w:tabs>
        <w:suppressAutoHyphens w:val="true"/>
        <w:rPr>
          <w:del w:id="3757" w:author="MAPaulson" w:date="2003-01-07T13:17:00Z"/>
        </w:rPr>
      </w:pPr>
      <w:del w:id="3756" w:author="MAPaulson" w:date="2003-01-07T13:17:00Z">
        <w:r>
          <w:rPr/>
        </w:r>
      </w:del>
    </w:p>
    <w:p>
      <w:pPr>
        <w:pStyle w:val="Normal"/>
        <w:tabs>
          <w:tab w:val="clear" w:pos="720"/>
          <w:tab w:val="left" w:pos="-720" w:leader="none"/>
        </w:tabs>
        <w:suppressAutoHyphens w:val="true"/>
        <w:rPr>
          <w:del w:id="3759" w:author="MAPaulson" w:date="2003-01-07T13:17:00Z"/>
        </w:rPr>
      </w:pPr>
      <w:del w:id="3758" w:author="MAPaulson" w:date="2003-01-07T13:17:00Z">
        <w:r>
          <w:rPr/>
          <w:delText xml:space="preserve">Do not begin ground-disturbing work until you receive written approval of the SWPPP and HMCP. </w:delText>
        </w:r>
      </w:del>
    </w:p>
    <w:p>
      <w:pPr>
        <w:pStyle w:val="Normal"/>
        <w:tabs>
          <w:tab w:val="clear" w:pos="720"/>
          <w:tab w:val="left" w:pos="-720" w:leader="none"/>
        </w:tabs>
        <w:suppressAutoHyphens w:val="true"/>
        <w:rPr>
          <w:del w:id="3761" w:author="MAPaulson" w:date="2003-01-07T13:17:00Z"/>
        </w:rPr>
      </w:pPr>
      <w:del w:id="3760" w:author="MAPaulson" w:date="2003-01-07T13:17:00Z">
        <w:r>
          <w:rPr/>
        </w:r>
      </w:del>
    </w:p>
    <w:p>
      <w:pPr>
        <w:pStyle w:val="Normal"/>
        <w:tabs>
          <w:tab w:val="clear" w:pos="720"/>
          <w:tab w:val="left" w:pos="-720" w:leader="none"/>
        </w:tabs>
        <w:suppressAutoHyphens w:val="true"/>
        <w:rPr>
          <w:del w:id="3763" w:author="MAPaulson" w:date="2003-01-07T13:17:00Z"/>
        </w:rPr>
      </w:pPr>
      <w:del w:id="3762" w:author="MAPaulson" w:date="2003-01-07T13:17:00Z">
        <w:r>
          <w:rPr/>
          <w:delText>Post at the construction site, the</w:delText>
        </w:r>
      </w:del>
    </w:p>
    <w:p>
      <w:pPr>
        <w:pStyle w:val="Normal"/>
        <w:tabs>
          <w:tab w:val="clear" w:pos="720"/>
          <w:tab w:val="left" w:pos="-720" w:leader="none"/>
        </w:tabs>
        <w:suppressAutoHyphens w:val="true"/>
        <w:rPr>
          <w:del w:id="3765" w:author="MAPaulson" w:date="2003-01-07T13:17:00Z"/>
        </w:rPr>
      </w:pPr>
      <w:del w:id="3764" w:author="MAPaulson" w:date="2003-01-07T13:17:00Z">
        <w:r>
          <w:rPr/>
          <w:delText>1.</w:delText>
          <w:tab/>
          <w:delText>name and phone number of your local contact person, and</w:delText>
        </w:r>
      </w:del>
    </w:p>
    <w:p>
      <w:pPr>
        <w:pStyle w:val="Normal"/>
        <w:tabs>
          <w:tab w:val="clear" w:pos="720"/>
          <w:tab w:val="left" w:pos="-720" w:leader="none"/>
        </w:tabs>
        <w:suppressAutoHyphens w:val="true"/>
        <w:rPr>
          <w:del w:id="3767" w:author="MAPaulson" w:date="2003-01-07T13:17:00Z"/>
        </w:rPr>
      </w:pPr>
      <w:del w:id="3766" w:author="MAPaulson" w:date="2003-01-07T13:17:00Z">
        <w:r>
          <w:rPr/>
          <w:delText>2.</w:delText>
          <w:tab/>
          <w:delText>location of a SWPPP available for viewing by the public.</w:delText>
        </w:r>
      </w:del>
    </w:p>
    <w:p>
      <w:pPr>
        <w:pStyle w:val="Normal"/>
        <w:tabs>
          <w:tab w:val="clear" w:pos="720"/>
          <w:tab w:val="left" w:pos="-720" w:leader="none"/>
        </w:tabs>
        <w:suppressAutoHyphens w:val="true"/>
        <w:rPr>
          <w:del w:id="3769" w:author="MAPaulson" w:date="2003-01-07T13:17:00Z"/>
        </w:rPr>
      </w:pPr>
      <w:del w:id="3768" w:author="MAPaulson" w:date="2003-01-07T13:17:00Z">
        <w:r>
          <w:rPr/>
        </w:r>
      </w:del>
    </w:p>
    <w:p>
      <w:pPr>
        <w:pStyle w:val="Normal"/>
        <w:tabs>
          <w:tab w:val="clear" w:pos="720"/>
          <w:tab w:val="left" w:pos="-720" w:leader="none"/>
        </w:tabs>
        <w:suppressAutoHyphens w:val="true"/>
        <w:rPr>
          <w:del w:id="3771" w:author="MAPaulson" w:date="2003-01-07T13:17:00Z"/>
        </w:rPr>
      </w:pPr>
      <w:del w:id="3770" w:author="MAPaulson" w:date="2003-01-07T13:17:00Z">
        <w:r>
          <w:rPr/>
          <w:delText>Implement all temporary and permanent erosion and sediment control measures identified in the SWPPP, and ensure that the SWPPP remains current.</w:delText>
        </w:r>
      </w:del>
    </w:p>
    <w:p>
      <w:pPr>
        <w:pStyle w:val="Normal"/>
        <w:tabs>
          <w:tab w:val="clear" w:pos="720"/>
          <w:tab w:val="left" w:pos="-720" w:leader="none"/>
        </w:tabs>
        <w:suppressAutoHyphens w:val="true"/>
        <w:rPr>
          <w:del w:id="3773" w:author="MAPaulson" w:date="2003-01-07T13:17:00Z"/>
        </w:rPr>
      </w:pPr>
      <w:del w:id="3772" w:author="MAPaulson" w:date="2003-01-07T13:17:00Z">
        <w:r>
          <w:rPr/>
        </w:r>
      </w:del>
    </w:p>
    <w:p>
      <w:pPr>
        <w:pStyle w:val="Normal"/>
        <w:tabs>
          <w:tab w:val="clear" w:pos="720"/>
          <w:tab w:val="left" w:pos="-720" w:leader="none"/>
        </w:tabs>
        <w:suppressAutoHyphens w:val="true"/>
        <w:rPr>
          <w:del w:id="3775" w:author="MAPaulson" w:date="2003-01-07T13:17:00Z"/>
        </w:rPr>
      </w:pPr>
      <w:del w:id="3774" w:author="MAPaulson" w:date="2003-01-07T13:17:00Z">
        <w:r>
          <w:rPr/>
          <w:delText>Maintain all temporary and permanent erosion and sediment control measures in effective operating condition.</w:delText>
        </w:r>
      </w:del>
    </w:p>
    <w:p>
      <w:pPr>
        <w:pStyle w:val="Normal"/>
        <w:tabs>
          <w:tab w:val="clear" w:pos="720"/>
          <w:tab w:val="left" w:pos="-720" w:leader="none"/>
        </w:tabs>
        <w:suppressAutoHyphens w:val="true"/>
        <w:rPr>
          <w:del w:id="3777" w:author="MAPaulson" w:date="2003-01-07T13:17:00Z"/>
        </w:rPr>
      </w:pPr>
      <w:del w:id="3776" w:author="MAPaulson" w:date="2003-01-07T13:17:00Z">
        <w:r>
          <w:rPr/>
        </w:r>
      </w:del>
    </w:p>
    <w:p>
      <w:pPr>
        <w:pStyle w:val="Normal"/>
        <w:rPr>
          <w:del w:id="3779" w:author="MAPaulson" w:date="2003-01-07T13:17:00Z"/>
        </w:rPr>
      </w:pPr>
      <w:del w:id="3778" w:author="MAPaulson" w:date="2003-01-07T13:17:00Z">
        <w:r>
          <w:rPr/>
          <w:delTex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delText>
        </w:r>
      </w:del>
    </w:p>
    <w:p>
      <w:pPr>
        <w:pStyle w:val="Normal"/>
        <w:tabs>
          <w:tab w:val="clear" w:pos="720"/>
          <w:tab w:val="left" w:pos="-720" w:leader="none"/>
        </w:tabs>
        <w:suppressAutoHyphens w:val="true"/>
        <w:rPr>
          <w:del w:id="3781" w:author="MAPaulson" w:date="2003-01-07T13:17:00Z"/>
        </w:rPr>
      </w:pPr>
      <w:del w:id="3780" w:author="MAPaulson" w:date="2003-01-07T13:17:00Z">
        <w:r>
          <w:rPr/>
        </w:r>
      </w:del>
    </w:p>
    <w:p>
      <w:pPr>
        <w:pStyle w:val="Normal"/>
        <w:tabs>
          <w:tab w:val="clear" w:pos="720"/>
          <w:tab w:val="left" w:pos="-720" w:leader="none"/>
        </w:tabs>
        <w:suppressAutoHyphens w:val="true"/>
        <w:rPr>
          <w:del w:id="3783" w:author="MAPaulson" w:date="2003-01-07T13:17:00Z"/>
        </w:rPr>
      </w:pPr>
      <w:del w:id="3782" w:author="MAPaulson" w:date="2003-01-07T13:17:00Z">
        <w:r>
          <w:rPr/>
          <w:delText xml:space="preserve">If unanticipated or emergency conditions threaten water quality, take immediate suitable action to preclude erosion and pollution. </w:delText>
        </w:r>
      </w:del>
    </w:p>
    <w:p>
      <w:pPr>
        <w:pStyle w:val="Normal"/>
        <w:tabs>
          <w:tab w:val="clear" w:pos="720"/>
          <w:tab w:val="left" w:pos="-720" w:leader="none"/>
        </w:tabs>
        <w:suppressAutoHyphens w:val="true"/>
        <w:rPr>
          <w:del w:id="3785" w:author="MAPaulson" w:date="2003-01-07T13:17:00Z"/>
        </w:rPr>
      </w:pPr>
      <w:del w:id="3784" w:author="MAPaulson" w:date="2003-01-07T13:17:00Z">
        <w:r>
          <w:rPr/>
        </w:r>
      </w:del>
    </w:p>
    <w:p>
      <w:pPr>
        <w:pStyle w:val="Normal"/>
        <w:suppressAutoHyphens w:val="true"/>
        <w:rPr>
          <w:del w:id="3787" w:author="MAPaulson" w:date="2003-01-07T13:17:00Z"/>
        </w:rPr>
      </w:pPr>
      <w:del w:id="3786" w:author="MAPaulson" w:date="2003-01-07T13:17:00Z">
        <w:r>
          <w:rPr/>
          <w:delText>Submit amendments to the SWPPP, to correct problems identified as a result of any</w:delText>
        </w:r>
      </w:del>
    </w:p>
    <w:p>
      <w:pPr>
        <w:pStyle w:val="Normal"/>
        <w:suppressAutoHyphens w:val="true"/>
        <w:ind w:left="720" w:hanging="720"/>
        <w:rPr>
          <w:del w:id="3789" w:author="MAPaulson" w:date="2003-01-07T13:17:00Z"/>
        </w:rPr>
      </w:pPr>
      <w:del w:id="3788" w:author="MAPaulson" w:date="2003-01-07T13:17:00Z">
        <w:r>
          <w:rPr/>
          <w:delText>1.</w:delText>
          <w:tab/>
          <w:delText>storm event or other circumstance that threatens water quality, and</w:delText>
        </w:r>
      </w:del>
    </w:p>
    <w:p>
      <w:pPr>
        <w:pStyle w:val="Normal"/>
        <w:suppressAutoHyphens w:val="true"/>
        <w:ind w:left="720" w:hanging="720"/>
        <w:rPr>
          <w:del w:id="3791" w:author="MAPaulson" w:date="2003-01-07T13:17:00Z"/>
        </w:rPr>
      </w:pPr>
      <w:del w:id="3790" w:author="MAPaulson" w:date="2003-01-07T13:17:00Z">
        <w:r>
          <w:rPr/>
          <w:delText>2.</w:delText>
          <w:tab/>
          <w:delText>inspection which identifies existing or potential problems.</w:delText>
        </w:r>
      </w:del>
    </w:p>
    <w:p>
      <w:pPr>
        <w:pStyle w:val="Normal"/>
        <w:suppressAutoHyphens w:val="true"/>
        <w:ind w:left="720" w:hanging="720"/>
        <w:rPr>
          <w:del w:id="3793" w:author="MAPaulson" w:date="2003-01-07T13:17:00Z"/>
        </w:rPr>
      </w:pPr>
      <w:del w:id="3792" w:author="MAPaulson" w:date="2003-01-07T13:17:00Z">
        <w:r>
          <w:rPr/>
        </w:r>
      </w:del>
    </w:p>
    <w:p>
      <w:pPr>
        <w:pStyle w:val="Normal"/>
        <w:suppressAutoHyphens w:val="true"/>
        <w:rPr>
          <w:del w:id="3795" w:author="MAPaulson" w:date="2003-01-07T13:17:00Z"/>
        </w:rPr>
      </w:pPr>
      <w:del w:id="3794" w:author="MAPaulson" w:date="2003-01-07T13:17:00Z">
        <w:r>
          <w:rPr/>
          <w:delTex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delText>
        </w:r>
      </w:del>
    </w:p>
    <w:p>
      <w:pPr>
        <w:pStyle w:val="Normal"/>
        <w:rPr>
          <w:del w:id="3797" w:author="MAPaulson" w:date="2003-01-07T13:17:00Z"/>
        </w:rPr>
      </w:pPr>
      <w:del w:id="3796" w:author="MAPaulson" w:date="2003-01-07T13:17:00Z">
        <w:r>
          <w:rPr/>
        </w:r>
      </w:del>
    </w:p>
    <w:p>
      <w:pPr>
        <w:pStyle w:val="Normal"/>
        <w:tabs>
          <w:tab w:val="clear" w:pos="720"/>
          <w:tab w:val="left" w:pos="-720" w:leader="none"/>
        </w:tabs>
        <w:suppressAutoHyphens w:val="true"/>
        <w:rPr>
          <w:del w:id="3799" w:author="MAPaulson" w:date="2003-01-07T13:17:00Z"/>
        </w:rPr>
      </w:pPr>
      <w:del w:id="3798" w:author="MAPaulson" w:date="2003-01-07T13:17:00Z">
        <w:r>
          <w:rPr/>
          <w:delText>Stabilize all areas disturbed after the seeding deadline within 7 calendar days of the temporary or permanent cessation of ground-disturbing activities.</w:delText>
        </w:r>
      </w:del>
    </w:p>
    <w:p>
      <w:pPr>
        <w:pStyle w:val="Normal"/>
        <w:tabs>
          <w:tab w:val="clear" w:pos="720"/>
          <w:tab w:val="left" w:pos="-720" w:leader="none"/>
        </w:tabs>
        <w:suppressAutoHyphens w:val="true"/>
        <w:rPr>
          <w:del w:id="3801" w:author="MAPaulson" w:date="2003-01-07T13:17:00Z"/>
        </w:rPr>
      </w:pPr>
      <w:del w:id="3800" w:author="MAPaulson" w:date="2003-01-07T13:17:00Z">
        <w:r>
          <w:rPr/>
        </w:r>
      </w:del>
    </w:p>
    <w:p>
      <w:pPr>
        <w:pStyle w:val="Normal"/>
        <w:rPr>
          <w:del w:id="3803" w:author="MAPaulson" w:date="2003-01-07T13:17:00Z"/>
        </w:rPr>
      </w:pPr>
      <w:del w:id="3802" w:author="MAPaulson" w:date="2003-01-07T13:17:00Z">
        <w:r>
          <w:rPr/>
          <w:delTex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delText>
        </w:r>
      </w:del>
    </w:p>
    <w:p>
      <w:pPr>
        <w:pStyle w:val="Normal"/>
        <w:rPr>
          <w:del w:id="3805" w:author="MAPaulson" w:date="2003-01-07T13:17:00Z"/>
        </w:rPr>
      </w:pPr>
      <w:del w:id="3804" w:author="MAPaulson" w:date="2003-01-07T13:17:00Z">
        <w:r>
          <w:rPr/>
        </w:r>
      </w:del>
    </w:p>
    <w:p>
      <w:pPr>
        <w:pStyle w:val="Normal"/>
        <w:suppressAutoHyphens w:val="true"/>
        <w:rPr>
          <w:del w:id="3807" w:author="MAPaulson" w:date="2003-01-07T13:17:00Z"/>
        </w:rPr>
      </w:pPr>
      <w:del w:id="3806" w:author="MAPaulson" w:date="2003-01-07T13:17:00Z">
        <w:r>
          <w:rPr/>
          <w:delText xml:space="preserve">If you fail to: </w:delText>
        </w:r>
      </w:del>
    </w:p>
    <w:p>
      <w:pPr>
        <w:pStyle w:val="Normal"/>
        <w:suppressAutoHyphens w:val="true"/>
        <w:rPr>
          <w:del w:id="3809" w:author="MAPaulson" w:date="2003-01-07T13:17:00Z"/>
        </w:rPr>
      </w:pPr>
      <w:del w:id="3808" w:author="MAPaulson" w:date="2003-01-07T13:17:00Z">
        <w:r>
          <w:rPr/>
          <w:delText xml:space="preserve">pursue work required by the approved SWPPP, </w:delText>
        </w:r>
      </w:del>
    </w:p>
    <w:p>
      <w:pPr>
        <w:pStyle w:val="Normal"/>
        <w:suppressAutoHyphens w:val="true"/>
        <w:rPr>
          <w:del w:id="3811" w:author="MAPaulson" w:date="2003-01-07T13:17:00Z"/>
        </w:rPr>
      </w:pPr>
      <w:del w:id="3810" w:author="MAPaulson" w:date="2003-01-07T13:17:00Z">
        <w:r>
          <w:rPr/>
          <w:delText xml:space="preserve">respond to inspection recommendations and/or deficiencies in the SWPPP, or </w:delText>
        </w:r>
      </w:del>
    </w:p>
    <w:p>
      <w:pPr>
        <w:pStyle w:val="Normal"/>
        <w:suppressAutoHyphens w:val="true"/>
        <w:rPr>
          <w:del w:id="3813" w:author="MAPaulson" w:date="2003-01-07T13:17:00Z"/>
        </w:rPr>
      </w:pPr>
      <w:del w:id="3812" w:author="MAPaulson" w:date="2003-01-07T13:17:00Z">
        <w:r>
          <w:rPr/>
          <w:delText xml:space="preserve">implement erosion and sedimentation controls identified by the Engineer, </w:delText>
        </w:r>
      </w:del>
    </w:p>
    <w:p>
      <w:pPr>
        <w:pStyle w:val="Normal"/>
        <w:suppressAutoHyphens w:val="true"/>
        <w:rPr>
          <w:del w:id="3815" w:author="MAPaulson" w:date="2003-01-07T13:17:00Z"/>
        </w:rPr>
      </w:pPr>
      <w:del w:id="3814" w:author="MAPaulson" w:date="2003-01-07T13:17:00Z">
        <w:r>
          <w:rPr/>
        </w:r>
      </w:del>
    </w:p>
    <w:p>
      <w:pPr>
        <w:pStyle w:val="Normal"/>
        <w:suppressAutoHyphens w:val="true"/>
        <w:rPr>
          <w:del w:id="3817" w:author="MAPaulson" w:date="2003-01-07T13:17:00Z"/>
        </w:rPr>
      </w:pPr>
      <w:del w:id="3816" w:author="MAPaulson" w:date="2003-01-07T13:17:00Z">
        <w:r>
          <w:rPr/>
          <w:delText>the Engineer may, after giving you written notice, proceed to perform such work and deduct the cost thereof, including project engineering costs, from your progress payments.</w:delText>
        </w:r>
      </w:del>
    </w:p>
    <w:p>
      <w:pPr>
        <w:pStyle w:val="Normal"/>
        <w:rPr>
          <w:b/>
          <w:b/>
          <w:del w:id="3819" w:author="MAPaulson" w:date="2003-01-07T13:17:00Z"/>
        </w:rPr>
      </w:pPr>
      <w:del w:id="3818" w:author="MAPaulson" w:date="2003-01-07T13:17:00Z">
        <w:r>
          <w:rPr>
            <w:b/>
          </w:rPr>
        </w:r>
      </w:del>
    </w:p>
    <w:p>
      <w:pPr>
        <w:pStyle w:val="Normal"/>
        <w:rPr>
          <w:del w:id="3822" w:author="MAPaulson" w:date="2003-01-07T13:17:00Z"/>
        </w:rPr>
      </w:pPr>
      <w:del w:id="3820" w:author="MAPaulson" w:date="2003-01-07T13:17:00Z">
        <w:r>
          <w:rPr>
            <w:b/>
          </w:rPr>
          <w:delText xml:space="preserve">641-4.01 METHOD OF MEASUREMENT. </w:delText>
        </w:r>
      </w:del>
      <w:del w:id="3821" w:author="MAPaulson" w:date="2003-01-07T13:17:00Z">
        <w:r>
          <w:rPr/>
          <w:delText>Items 641(1) and 641(3) will not be measured for payment.</w:delText>
        </w:r>
      </w:del>
    </w:p>
    <w:p>
      <w:pPr>
        <w:pStyle w:val="Normal"/>
        <w:rPr>
          <w:del w:id="3824" w:author="MAPaulson" w:date="2003-01-07T13:17:00Z"/>
        </w:rPr>
      </w:pPr>
      <w:del w:id="3823" w:author="MAPaulson" w:date="2003-01-07T13:17:00Z">
        <w:r>
          <w:rPr/>
        </w:r>
      </w:del>
    </w:p>
    <w:p>
      <w:pPr>
        <w:pStyle w:val="Normal"/>
        <w:rPr>
          <w:del w:id="3826" w:author="MAPaulson" w:date="2003-01-07T13:17:00Z"/>
        </w:rPr>
      </w:pPr>
      <w:del w:id="3825" w:author="MAPaulson" w:date="2003-01-07T13:17:00Z">
        <w:r>
          <w:rPr/>
          <w:delText>Items 641(2) and (4) will be measured as specified in the Contract or Directive authorizing the work.</w:delText>
        </w:r>
      </w:del>
    </w:p>
    <w:p>
      <w:pPr>
        <w:pStyle w:val="Normal"/>
        <w:rPr>
          <w:del w:id="3828" w:author="MAPaulson" w:date="2003-01-07T13:17:00Z"/>
        </w:rPr>
      </w:pPr>
      <w:del w:id="3827" w:author="MAPaulson" w:date="2003-01-07T13:17:00Z">
        <w:r>
          <w:rPr/>
        </w:r>
      </w:del>
    </w:p>
    <w:p>
      <w:pPr>
        <w:pStyle w:val="Normal"/>
        <w:rPr>
          <w:del w:id="3831" w:author="MAPaulson" w:date="2003-01-07T13:17:00Z"/>
        </w:rPr>
      </w:pPr>
      <w:del w:id="3829" w:author="MAPaulson" w:date="2003-01-07T13:17:00Z">
        <w:r>
          <w:rPr>
            <w:b/>
          </w:rPr>
          <w:delText>641-5.01 BASIS OF PAYMENT.</w:delText>
        </w:r>
      </w:del>
      <w:del w:id="3830" w:author="MAPaulson" w:date="2003-01-07T13:17:00Z">
        <w:r>
          <w:rPr/>
          <w:delText xml:space="preserve"> The Bid Schedule will include either items 641(1) and (2) or items 641(1), (3), and (4)</w:delText>
        </w:r>
      </w:del>
    </w:p>
    <w:p>
      <w:pPr>
        <w:pStyle w:val="Normal"/>
        <w:tabs>
          <w:tab w:val="clear" w:pos="720"/>
          <w:tab w:val="left" w:pos="-720" w:leader="none"/>
        </w:tabs>
        <w:suppressAutoHyphens w:val="true"/>
        <w:rPr>
          <w:b/>
          <w:b/>
          <w:del w:id="3833" w:author="MAPaulson" w:date="2003-01-07T13:17:00Z"/>
        </w:rPr>
      </w:pPr>
      <w:del w:id="3832" w:author="MAPaulson" w:date="2003-01-07T13:17:00Z">
        <w:r>
          <w:rPr>
            <w:b/>
          </w:rPr>
        </w:r>
      </w:del>
    </w:p>
    <w:p>
      <w:pPr>
        <w:pStyle w:val="Normal"/>
        <w:suppressAutoHyphens w:val="true"/>
        <w:ind w:left="720" w:hanging="720"/>
        <w:rPr>
          <w:del w:id="3835" w:author="MAPaulson" w:date="2003-01-07T13:17:00Z"/>
        </w:rPr>
      </w:pPr>
      <w:del w:id="3834" w:author="MAPaulson" w:date="2003-01-07T13:17:00Z">
        <w:r>
          <w:rPr/>
          <w:delText>1.</w:delText>
          <w:tab/>
          <w:delText>Item 641(1) Erosion and Pollution Control Administration. At the contract lump sum price for administration of all work under this section. Includes, but is not limited to, plan preparation, plan amendments and updates, inspections, monitoring, reporting and record keeping.</w:delText>
        </w:r>
      </w:del>
    </w:p>
    <w:p>
      <w:pPr>
        <w:pStyle w:val="Normal"/>
        <w:suppressAutoHyphens w:val="true"/>
        <w:rPr>
          <w:del w:id="3837" w:author="MAPaulson" w:date="2003-01-07T13:17:00Z"/>
        </w:rPr>
      </w:pPr>
      <w:del w:id="3836" w:author="MAPaulson" w:date="2003-01-07T13:17:00Z">
        <w:r>
          <w:rPr/>
        </w:r>
      </w:del>
    </w:p>
    <w:p>
      <w:pPr>
        <w:pStyle w:val="Normal"/>
        <w:suppressAutoHyphens w:val="true"/>
        <w:ind w:left="720" w:hanging="720"/>
        <w:rPr>
          <w:del w:id="3839" w:author="MAPaulson" w:date="2003-01-07T13:17:00Z"/>
        </w:rPr>
      </w:pPr>
      <w:del w:id="3838" w:author="MAPaulson" w:date="2003-01-07T13:17:00Z">
        <w:r>
          <w:rPr/>
          <w:delText>2.</w:delText>
          <w:tab/>
          <w:delText>Item 641(2) Temporary Erosion and Pollution Control. At the prices specified in the Contract to install and maintain all temporary erosion, sedimentation, and pollution control measures.</w:delText>
        </w:r>
      </w:del>
    </w:p>
    <w:p>
      <w:pPr>
        <w:pStyle w:val="Normal"/>
        <w:suppressAutoHyphens w:val="true"/>
        <w:rPr>
          <w:del w:id="3841" w:author="MAPaulson" w:date="2003-01-07T13:17:00Z"/>
        </w:rPr>
      </w:pPr>
      <w:del w:id="3840" w:author="MAPaulson" w:date="2003-01-07T13:17:00Z">
        <w:r>
          <w:rPr/>
        </w:r>
      </w:del>
    </w:p>
    <w:p>
      <w:pPr>
        <w:pStyle w:val="Normal"/>
        <w:suppressAutoHyphens w:val="true"/>
        <w:ind w:left="720" w:hanging="720"/>
        <w:rPr>
          <w:del w:id="3843" w:author="MAPaulson" w:date="2003-01-07T13:17:00Z"/>
        </w:rPr>
      </w:pPr>
      <w:del w:id="3842" w:author="MAPaulson" w:date="2003-01-07T13:17:00Z">
        <w:r>
          <w:rPr/>
          <w:delText>3.</w:delText>
          <w:tab/>
          <w:delText>Item 641(3) Temporary Erosion and Pollution Control. At the lump sum price shown on the bid schedule to install and maintain temporary erosion, sedimentation, and pollution control measures in accordance with the original approved SWPPP and HMCP.</w:delText>
        </w:r>
      </w:del>
    </w:p>
    <w:p>
      <w:pPr>
        <w:pStyle w:val="Normal"/>
        <w:suppressAutoHyphens w:val="true"/>
        <w:rPr>
          <w:del w:id="3845" w:author="MAPaulson" w:date="2003-01-07T13:17:00Z"/>
        </w:rPr>
      </w:pPr>
      <w:del w:id="3844" w:author="MAPaulson" w:date="2003-01-07T13:17:00Z">
        <w:r>
          <w:rPr/>
        </w:r>
      </w:del>
    </w:p>
    <w:p>
      <w:pPr>
        <w:pStyle w:val="Normal"/>
        <w:suppressAutoHyphens w:val="true"/>
        <w:ind w:left="720" w:hanging="720"/>
        <w:rPr>
          <w:del w:id="3847" w:author="MAPaulson" w:date="2003-01-07T13:17:00Z"/>
        </w:rPr>
      </w:pPr>
      <w:del w:id="3846" w:author="MAPaulson" w:date="2003-01-07T13:17:00Z">
        <w:r>
          <w:rPr/>
          <w:delText>4.</w:delText>
          <w:tab/>
          <w:delTex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delText>
        </w:r>
      </w:del>
    </w:p>
    <w:p>
      <w:pPr>
        <w:pStyle w:val="Normal"/>
        <w:suppressAutoHyphens w:val="true"/>
        <w:rPr>
          <w:del w:id="3849" w:author="MAPaulson" w:date="2003-01-07T13:17:00Z"/>
        </w:rPr>
      </w:pPr>
      <w:del w:id="3848" w:author="MAPaulson" w:date="2003-01-07T13:17:00Z">
        <w:r>
          <w:rPr/>
        </w:r>
      </w:del>
    </w:p>
    <w:p>
      <w:pPr>
        <w:pStyle w:val="Normal"/>
        <w:rPr>
          <w:del w:id="3851" w:author="MAPaulson" w:date="2003-01-07T13:17:00Z"/>
        </w:rPr>
      </w:pPr>
      <w:del w:id="3850" w:author="MAPaulson" w:date="2003-01-07T13:17:00Z">
        <w:r>
          <w:rPr/>
          <w:delText>Temporary erosion and pollution control measures that are required at Contractor-furnished sites are subsidiary.</w:delText>
        </w:r>
      </w:del>
    </w:p>
    <w:p>
      <w:pPr>
        <w:pStyle w:val="Normal"/>
        <w:rPr>
          <w:del w:id="3853" w:author="MAPaulson" w:date="2003-01-07T13:17:00Z"/>
        </w:rPr>
      </w:pPr>
      <w:del w:id="3852" w:author="MAPaulson" w:date="2003-01-07T13:17:00Z">
        <w:r>
          <w:rPr/>
        </w:r>
      </w:del>
    </w:p>
    <w:p>
      <w:pPr>
        <w:pStyle w:val="Normal"/>
        <w:rPr>
          <w:del w:id="3855" w:author="MAPaulson" w:date="2003-01-07T13:17:00Z"/>
        </w:rPr>
      </w:pPr>
      <w:del w:id="3854" w:author="MAPaulson" w:date="2003-01-07T13:17:00Z">
        <w:r>
          <w:rPr/>
          <w:delText>Perform temporary erosion and pollution control measures that are required due to your negligence, carelessness, or failure to install permanent controls as a part of the work as scheduled or ordered by the Engineer, or for your convenience, at your own expense.</w:delText>
        </w:r>
      </w:del>
    </w:p>
    <w:p>
      <w:pPr>
        <w:pStyle w:val="Normal"/>
        <w:rPr>
          <w:del w:id="3857" w:author="MAPaulson" w:date="2003-01-07T13:17:00Z"/>
        </w:rPr>
      </w:pPr>
      <w:del w:id="3856" w:author="MAPaulson" w:date="2003-01-07T13:17:00Z">
        <w:r>
          <w:rPr/>
        </w:r>
      </w:del>
    </w:p>
    <w:p>
      <w:pPr>
        <w:pStyle w:val="Normal"/>
        <w:rPr>
          <w:del w:id="3860" w:author="MAPaulson" w:date="2003-01-07T13:17:00Z"/>
        </w:rPr>
      </w:pPr>
      <w:del w:id="3858" w:author="MAPaulson" w:date="2003-01-07T13:17:00Z">
        <w:r>
          <w:rPr/>
          <w:delText>Permanent erosion and pollution control measures will be measured and paid for under other contract items, when shown on the bid schedule. (08/15/01)</w:delText>
        </w:r>
      </w:del>
      <w:del w:id="3859" w:author="MAPaulson" w:date="2003-01-07T13:17:00Z">
        <w:r>
          <w:rPr>
            <w:sz w:val="18"/>
          </w:rPr>
          <w:delText>S81</w:delText>
        </w:r>
      </w:del>
    </w:p>
    <w:p>
      <w:pPr>
        <w:pStyle w:val="Normal"/>
        <w:tabs>
          <w:tab w:val="clear" w:pos="720"/>
          <w:tab w:val="left" w:pos="-720" w:leader="none"/>
        </w:tabs>
        <w:suppressAutoHyphens w:val="true"/>
        <w:jc w:val="both"/>
        <w:rPr>
          <w:sz w:val="18"/>
          <w:del w:id="3862" w:author="MAPaulson" w:date="2003-01-07T13:17:00Z"/>
        </w:rPr>
      </w:pPr>
      <w:del w:id="3861" w:author="MAPaulson" w:date="2003-01-07T13:17:00Z">
        <w:r>
          <w:rPr>
            <w:sz w:val="18"/>
          </w:rPr>
        </w:r>
      </w:del>
    </w:p>
    <w:p>
      <w:pPr>
        <w:pStyle w:val="Normal"/>
        <w:keepNext w:val="true"/>
        <w:keepLines/>
        <w:tabs>
          <w:tab w:val="clear" w:pos="720"/>
          <w:tab w:val="left" w:pos="-720" w:leader="none"/>
        </w:tabs>
        <w:suppressAutoHyphens w:val="true"/>
        <w:jc w:val="both"/>
        <w:rPr>
          <w:del w:id="3864" w:author="MAPaulson" w:date="2003-01-07T13:17:00Z"/>
        </w:rPr>
      </w:pPr>
      <w:del w:id="3863" w:author="MAPaulson" w:date="2003-01-07T13:17:00Z">
        <w:r>
          <w:rPr/>
          <w:delText>Payment will be made under:</w:delText>
        </w:r>
      </w:del>
    </w:p>
    <w:p>
      <w:pPr>
        <w:pStyle w:val="Heading"/>
        <w:keepNext w:val="true"/>
        <w:keepLines/>
        <w:tabs>
          <w:tab w:val="clear" w:pos="720"/>
          <w:tab w:val="left" w:pos="-720" w:leader="none"/>
        </w:tabs>
        <w:suppressAutoHyphens w:val="true"/>
        <w:jc w:val="both"/>
        <w:rPr/>
      </w:pPr>
      <w:r>
        <w:rPr/>
      </w:r>
    </w:p>
    <w:tbl>
      <w:tblPr>
        <w:tblW w:w="9576" w:type="dxa"/>
        <w:jc w:val="left"/>
        <w:tblInd w:w="-123" w:type="dxa"/>
        <w:tblLayout w:type="fixed"/>
        <w:tblCellMar>
          <w:top w:w="0" w:type="dxa"/>
          <w:left w:w="108" w:type="dxa"/>
          <w:bottom w:w="0" w:type="dxa"/>
          <w:right w:w="108" w:type="dxa"/>
        </w:tblCellMar>
      </w:tblPr>
      <w:tblGrid>
        <w:gridCol w:w="7812"/>
        <w:gridCol w:w="1764"/>
      </w:tblGrid>
      <w:tr>
        <w:trPr/>
        <w:tc>
          <w:tcPr>
            <w:tcW w:w="7812" w:type="dxa"/>
            <w:tcBorders>
              <w:top w:val="single" w:sz="1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jc w:val="center"/>
              <w:rPr>
                <w:b/>
                <w:b/>
                <w:bCs/>
              </w:rPr>
            </w:pPr>
            <w:del w:id="3865" w:author="MAPaulson" w:date="2003-01-07T13:17:00Z">
              <w:r>
                <w:rPr>
                  <w:b/>
                  <w:bCs/>
                </w:rPr>
                <w:delText>Pay Item</w:delText>
              </w:r>
            </w:del>
          </w:p>
        </w:tc>
        <w:tc>
          <w:tcPr>
            <w:tcW w:w="1764" w:type="dxa"/>
            <w:tcBorders>
              <w:top w:val="single" w:sz="12" w:space="0" w:color="000000"/>
              <w:left w:val="single" w:sz="2" w:space="0" w:color="000000"/>
              <w:bottom w:val="single" w:sz="2" w:space="0" w:color="000000"/>
              <w:right w:val="single" w:sz="12" w:space="0" w:color="000000"/>
            </w:tcBorders>
          </w:tcPr>
          <w:p>
            <w:pPr>
              <w:pStyle w:val="Normal"/>
              <w:keepNext w:val="true"/>
              <w:keepLines/>
              <w:tabs>
                <w:tab w:val="clear" w:pos="720"/>
                <w:tab w:val="left" w:pos="-720" w:leader="none"/>
              </w:tabs>
              <w:suppressAutoHyphens w:val="true"/>
              <w:jc w:val="center"/>
              <w:rPr>
                <w:b/>
                <w:b/>
                <w:bCs/>
              </w:rPr>
            </w:pPr>
            <w:del w:id="3866" w:author="MAPaulson" w:date="2003-01-07T13:17:00Z">
              <w:r>
                <w:rPr>
                  <w:b/>
                  <w:bCs/>
                </w:rPr>
                <w:delText>Pay Unit</w:delText>
              </w:r>
            </w:del>
          </w:p>
        </w:tc>
      </w:tr>
      <w:tr>
        <w:trPr/>
        <w:tc>
          <w:tcPr>
            <w:tcW w:w="7812" w:type="dxa"/>
            <w:tcBorders>
              <w:top w:val="single" w:sz="2" w:space="0" w:color="000000"/>
              <w:left w:val="single" w:sz="12" w:space="0" w:color="000000"/>
              <w:bottom w:val="single" w:sz="2" w:space="0" w:color="000000"/>
              <w:right w:val="single" w:sz="2" w:space="0" w:color="000000"/>
            </w:tcBorders>
          </w:tcPr>
          <w:p>
            <w:pPr>
              <w:pStyle w:val="Normal"/>
              <w:keepNext w:val="true"/>
              <w:keepLines/>
              <w:tabs>
                <w:tab w:val="clear" w:pos="720"/>
                <w:tab w:val="left" w:pos="-720" w:leader="none"/>
              </w:tabs>
              <w:suppressAutoHyphens w:val="true"/>
              <w:rPr/>
            </w:pPr>
            <w:del w:id="3867" w:author="MAPaulson" w:date="2003-01-07T13:17:00Z">
              <w:r>
                <w:rPr/>
                <w:delText>641(1) Erosion and Pollution Control Administration</w:delText>
              </w:r>
            </w:del>
          </w:p>
        </w:tc>
        <w:tc>
          <w:tcPr>
            <w:tcW w:w="1764" w:type="dxa"/>
            <w:tcBorders>
              <w:top w:val="single" w:sz="2" w:space="0" w:color="000000"/>
              <w:left w:val="single" w:sz="2" w:space="0" w:color="000000"/>
              <w:bottom w:val="single" w:sz="2" w:space="0" w:color="000000"/>
              <w:right w:val="single" w:sz="12" w:space="0" w:color="000000"/>
            </w:tcBorders>
          </w:tcPr>
          <w:p>
            <w:pPr>
              <w:pStyle w:val="Payitem"/>
              <w:tabs>
                <w:tab w:val="clear" w:pos="0"/>
                <w:tab w:val="clear" w:pos="4320"/>
                <w:tab w:val="clear" w:pos="8640"/>
                <w:tab w:val="left" w:pos="-720" w:leader="none"/>
                <w:tab w:val="center" w:pos="5040" w:leader="none"/>
                <w:tab w:val="right" w:pos="10080" w:leader="none"/>
              </w:tabs>
              <w:rPr/>
            </w:pPr>
            <w:del w:id="3868" w:author="MAPaulson" w:date="2003-01-07T13:17:00Z">
              <w:r>
                <w:rPr/>
                <w:delText>Lump Sum</w:delText>
              </w:r>
            </w:del>
          </w:p>
        </w:tc>
      </w:tr>
      <w:tr>
        <w:trPr/>
        <w:tc>
          <w:tcPr>
            <w:tcW w:w="7812" w:type="dxa"/>
            <w:tcBorders>
              <w:top w:val="single" w:sz="2" w:space="0" w:color="000000"/>
              <w:left w:val="single" w:sz="12" w:space="0" w:color="000000"/>
              <w:bottom w:val="single" w:sz="12" w:space="0" w:color="000000"/>
              <w:right w:val="single" w:sz="2" w:space="0" w:color="000000"/>
            </w:tcBorders>
          </w:tcPr>
          <w:p>
            <w:pPr>
              <w:pStyle w:val="Payitem"/>
              <w:keepNext w:val="true"/>
              <w:keepLines/>
              <w:widowControl/>
              <w:tabs>
                <w:tab w:val="clear" w:pos="0"/>
                <w:tab w:val="clear" w:pos="4320"/>
                <w:tab w:val="clear" w:pos="8640"/>
                <w:tab w:val="left" w:pos="-720" w:leader="none"/>
              </w:tabs>
              <w:suppressAutoHyphens w:val="true"/>
              <w:rPr/>
            </w:pPr>
            <w:del w:id="3869" w:author="MAPaulson" w:date="2003-01-07T13:17:00Z">
              <w:r>
                <w:rPr/>
                <w:delText>641(2) Temporary Erosion and Pollution Control</w:delText>
              </w:r>
            </w:del>
          </w:p>
        </w:tc>
        <w:tc>
          <w:tcPr>
            <w:tcW w:w="1764" w:type="dxa"/>
            <w:tcBorders>
              <w:top w:val="single" w:sz="2" w:space="0" w:color="000000"/>
              <w:left w:val="single" w:sz="2" w:space="0" w:color="000000"/>
              <w:bottom w:val="single" w:sz="12" w:space="0" w:color="000000"/>
              <w:right w:val="single" w:sz="12" w:space="0" w:color="000000"/>
            </w:tcBorders>
          </w:tcPr>
          <w:p>
            <w:pPr>
              <w:pStyle w:val="Payitem"/>
              <w:keepLines/>
              <w:widowControl/>
              <w:tabs>
                <w:tab w:val="clear" w:pos="0"/>
                <w:tab w:val="clear" w:pos="4320"/>
                <w:tab w:val="clear" w:pos="8640"/>
                <w:tab w:val="left" w:pos="-720" w:leader="none"/>
              </w:tabs>
              <w:suppressAutoHyphens w:val="true"/>
              <w:rPr/>
            </w:pPr>
            <w:del w:id="3870" w:author="MAPaulson" w:date="2003-01-07T13:17:00Z">
              <w:r>
                <w:rPr/>
                <w:delText>Contingent Sum</w:delText>
              </w:r>
            </w:del>
          </w:p>
        </w:tc>
      </w:tr>
    </w:tbl>
    <w:p>
      <w:pPr>
        <w:pStyle w:val="Heading1"/>
        <w:rPr/>
      </w:pPr>
      <w:r>
        <w:br w:type="page"/>
      </w:r>
      <w:r>
        <w:rPr/>
        <w:tab/>
        <w:t>SECTION 641</w:t>
      </w:r>
    </w:p>
    <w:p>
      <w:pPr>
        <w:pStyle w:val="Normal"/>
        <w:jc w:val="center"/>
        <w:rPr>
          <w:b/>
          <w:b/>
        </w:rPr>
      </w:pPr>
      <w:r>
        <w:rPr>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left" w:pos="-720" w:leader="none"/>
          <w:tab w:val="left" w:pos="0" w:leader="none"/>
        </w:tabs>
        <w:suppressAutoHyphens w:val="true"/>
        <w:rPr/>
      </w:pPr>
      <w:r>
        <w:rPr>
          <w:b/>
          <w:bCs/>
        </w:rPr>
        <w:t xml:space="preserve">641-1.02 DEFINITIONS.  </w:t>
      </w:r>
      <w:r>
        <w:rPr>
          <w:u w:val="single"/>
        </w:rPr>
        <w:t>Delete items No. 5, 6, and 7.</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u w:val="single"/>
        </w:rPr>
        <w:t>Replace item 8.  with the following</w:t>
      </w:r>
      <w:r>
        <w:rPr/>
        <w:t>:</w:t>
      </w:r>
    </w:p>
    <w:p>
      <w:pPr>
        <w:pStyle w:val="Normal"/>
        <w:tabs>
          <w:tab w:val="clear" w:pos="720"/>
          <w:tab w:val="left" w:pos="-720" w:leader="none"/>
          <w:tab w:val="left" w:pos="0" w:leader="none"/>
        </w:tabs>
        <w:suppressAutoHyphens w:val="true"/>
        <w:rPr/>
      </w:pPr>
      <w:r>
        <w:rPr/>
      </w:r>
    </w:p>
    <w:p>
      <w:pPr>
        <w:pStyle w:val="Normal"/>
        <w:numPr>
          <w:ilvl w:val="0"/>
          <w:numId w:val="11"/>
        </w:numPr>
        <w:tabs>
          <w:tab w:val="clear" w:pos="720"/>
          <w:tab w:val="left" w:pos="-720" w:leader="none"/>
          <w:tab w:val="left" w:pos="0" w:leader="none"/>
        </w:tabs>
        <w:suppressAutoHyphens w:val="true"/>
        <w:rPr/>
      </w:pPr>
      <w:r>
        <w:rPr>
          <w:u w:val="single"/>
        </w:rPr>
        <w:t>SWPPP (Storm Water Pollution Prevention Plan)</w:t>
      </w:r>
      <w:r>
        <w:rPr/>
        <w:t>.  The Contractor’s plan for erosion and sediment control and storm water management.  The SWPPP is developed by the Contractor and describes site-specific controls and management of issues identified for the project.  The approved SWPPP replaces the ESCP.</w:t>
      </w:r>
    </w:p>
    <w:p>
      <w:pPr>
        <w:pStyle w:val="Normal"/>
        <w:rPr>
          <w:b/>
          <w:b/>
        </w:rPr>
      </w:pPr>
      <w:r>
        <w:rPr>
          <w:b/>
        </w:rPr>
      </w:r>
    </w:p>
    <w:p>
      <w:pPr>
        <w:pStyle w:val="Normal"/>
        <w:rPr/>
      </w:pPr>
      <w:r>
        <w:rPr>
          <w:b/>
        </w:rPr>
        <w:t xml:space="preserve">641-1.03 SUBMITTALS.  </w:t>
      </w:r>
      <w:r>
        <w:rPr>
          <w:bCs/>
          <w:u w:val="single"/>
        </w:rPr>
        <w:t>Replace the first sentence in the second paragraph with the following</w:t>
      </w:r>
      <w:r>
        <w:rPr>
          <w:bCs/>
        </w:rPr>
        <w:t>: The Department will review the above submittals within 14 working days.</w:t>
      </w:r>
    </w:p>
    <w:p>
      <w:pPr>
        <w:pStyle w:val="Normal"/>
        <w:rPr>
          <w:bCs/>
        </w:rPr>
      </w:pPr>
      <w:r>
        <w:rPr>
          <w:bCs/>
        </w:rPr>
      </w:r>
    </w:p>
    <w:p>
      <w:pPr>
        <w:pStyle w:val="Normal"/>
        <w:rPr>
          <w:b/>
          <w:b/>
        </w:rPr>
      </w:pPr>
      <w:r>
        <w:rPr>
          <w:bCs/>
          <w:u w:val="single"/>
        </w:rPr>
        <w:t>Delete the third and forth paragraph</w:t>
      </w:r>
      <w:r>
        <w:rPr>
          <w:bCs/>
        </w:rPr>
        <w:t>.</w:t>
      </w:r>
    </w:p>
    <w:p>
      <w:pPr>
        <w:pStyle w:val="Normal"/>
        <w:rPr>
          <w:b/>
          <w:b/>
        </w:rPr>
      </w:pPr>
      <w:r>
        <w:rPr>
          <w:b/>
        </w:rPr>
      </w:r>
    </w:p>
    <w:p>
      <w:pPr>
        <w:pStyle w:val="Normal"/>
        <w:rPr/>
      </w:pPr>
      <w:r>
        <w:rPr>
          <w:b/>
        </w:rPr>
        <w:t xml:space="preserve">641-2.01 STORM WATER POLLUTION PREVENTION PLAN (SWPPP) REQUIREMENTS.  </w:t>
      </w:r>
      <w:r>
        <w:rPr>
          <w:bCs/>
          <w:u w:val="single"/>
        </w:rPr>
        <w:t>Replace the second sentence with the following</w:t>
      </w:r>
      <w:r>
        <w:rPr>
          <w:bCs/>
        </w:rPr>
        <w:t xml:space="preserve">:  Follow the format presented in the </w:t>
      </w:r>
      <w:r>
        <w:rPr>
          <w:bCs/>
          <w:i/>
          <w:iCs/>
        </w:rPr>
        <w:t>Alaska Storm Water Pollution Prevention Plan Guide</w:t>
      </w:r>
      <w:r>
        <w:rPr>
          <w:bCs/>
        </w:rPr>
        <w:t>, for projects disturbing 1 acres or less.</w:t>
      </w:r>
    </w:p>
    <w:p>
      <w:pPr>
        <w:pStyle w:val="Normal"/>
        <w:rPr>
          <w:bCs/>
        </w:rPr>
      </w:pPr>
      <w:r>
        <w:rPr>
          <w:bCs/>
        </w:rPr>
      </w:r>
    </w:p>
    <w:p>
      <w:pPr>
        <w:pStyle w:val="Normal"/>
        <w:rPr/>
      </w:pPr>
      <w:r>
        <w:rPr>
          <w:bCs/>
          <w:u w:val="single"/>
        </w:rPr>
        <w:t>Delete the last paragraph</w:t>
      </w:r>
      <w:r>
        <w:rPr>
          <w:bCs/>
        </w:rPr>
        <w:t>.</w:t>
      </w:r>
    </w:p>
    <w:p>
      <w:pPr>
        <w:pStyle w:val="Normal"/>
        <w:rPr>
          <w:bCs/>
        </w:rPr>
      </w:pPr>
      <w:r>
        <w:rPr>
          <w:bCs/>
        </w:rPr>
      </w:r>
    </w:p>
    <w:p>
      <w:pPr>
        <w:pStyle w:val="Normal"/>
        <w:tabs>
          <w:tab w:val="clear" w:pos="720"/>
          <w:tab w:val="left" w:pos="-720" w:leader="none"/>
        </w:tabs>
        <w:suppressAutoHyphens w:val="true"/>
        <w:rPr/>
      </w:pPr>
      <w:r>
        <w:rPr>
          <w:b/>
        </w:rPr>
        <w:t>641</w:t>
        <w:noBreakHyphen/>
        <w:t>3.01 CONSTRUCTION REQUIREMENTS.</w:t>
      </w:r>
      <w:r>
        <w:rPr>
          <w:bCs/>
          <w:u w:val="single"/>
        </w:rPr>
        <w:t xml:space="preserve">  Replace the first sentence with the following</w:t>
      </w:r>
      <w:r>
        <w:rPr>
          <w:bCs/>
        </w:rPr>
        <w:t xml:space="preserve">: </w:t>
      </w:r>
      <w:r>
        <w:rPr/>
        <w:t xml:space="preserve">Do not begin ground-disturbing work until the Contractor receives written approval of the SWPPP and HMCP. </w:t>
      </w:r>
    </w:p>
    <w:p>
      <w:pPr>
        <w:pStyle w:val="Normal"/>
        <w:rPr>
          <w:bCs/>
        </w:rPr>
      </w:pPr>
      <w:r>
        <w:rPr>
          <w:bCs/>
        </w:rPr>
      </w:r>
    </w:p>
    <w:p>
      <w:pPr>
        <w:pStyle w:val="Normal"/>
        <w:rPr>
          <w:bCs/>
        </w:rPr>
      </w:pPr>
      <w:r>
        <w:rPr>
          <w:bCs/>
          <w:u w:val="single"/>
        </w:rPr>
        <w:t>Delete item 1.</w:t>
      </w:r>
    </w:p>
    <w:p>
      <w:pPr>
        <w:pStyle w:val="Normal"/>
        <w:rPr>
          <w:bCs/>
        </w:rPr>
      </w:pPr>
      <w:r>
        <w:rPr>
          <w:bCs/>
        </w:rPr>
      </w:r>
    </w:p>
    <w:p>
      <w:pPr>
        <w:pStyle w:val="Normal"/>
        <w:rPr>
          <w:bCs/>
        </w:rPr>
      </w:pPr>
      <w:r>
        <w:rPr>
          <w:bCs/>
        </w:rPr>
      </w:r>
    </w:p>
    <w:p>
      <w:pPr>
        <w:pStyle w:val="Normal"/>
        <w:tabs>
          <w:tab w:val="clear" w:pos="720"/>
          <w:tab w:val="left" w:pos="-720" w:leader="none"/>
        </w:tabs>
        <w:suppressAutoHyphens w:val="true"/>
        <w:rPr/>
      </w:pPr>
      <w:r>
        <w:rPr>
          <w:bCs/>
          <w:u w:val="single"/>
        </w:rPr>
        <w:t>Replace the 3rd paragraph with the following</w:t>
      </w:r>
      <w:r>
        <w:rPr>
          <w:bCs/>
        </w:rPr>
        <w:t>:</w:t>
      </w:r>
      <w:r>
        <w:rPr/>
        <w:t xml:space="preserve"> Implement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Heading6"/>
        <w:tabs>
          <w:tab w:val="clear" w:pos="720"/>
          <w:tab w:val="left" w:pos="-720" w:leader="none"/>
        </w:tabs>
        <w:suppressAutoHyphens w:val="true"/>
        <w:rPr>
          <w:rFonts w:ascii="Times New Roman" w:hAnsi="Times New Roman" w:cs="Times New Roman"/>
          <w:sz w:val="24"/>
          <w:u w:val="single"/>
        </w:rPr>
      </w:pPr>
      <w:r>
        <w:rPr>
          <w:rFonts w:cs="Times New Roman" w:ascii="Times New Roman" w:hAnsi="Times New Roman"/>
          <w:sz w:val="24"/>
          <w:u w:val="single"/>
        </w:rPr>
        <w:t>Delete paragraph 6, items 1 through 3, and paragraph 7.</w:t>
      </w:r>
    </w:p>
    <w:p>
      <w:pPr>
        <w:sectPr>
          <w:headerReference w:type="default" r:id="rId76"/>
          <w:footerReference w:type="default" r:id="rId7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u w:val="single"/>
        </w:rPr>
        <w:t>Delete the 12 paragraph and items 1 and 2</w:t>
      </w:r>
      <w:r>
        <w:rPr/>
        <w:t>.</w:t>
      </w:r>
    </w:p>
    <w:p>
      <w:pPr>
        <w:pStyle w:val="HEADING11"/>
        <w:rPr/>
      </w:pPr>
      <w:r>
        <w:rPr/>
        <w:tab/>
        <w:t>SECTION 642</w:t>
      </w:r>
    </w:p>
    <w:p>
      <w:pPr>
        <w:pStyle w:val="Normal"/>
        <w:tabs>
          <w:tab w:val="clear" w:pos="720"/>
          <w:tab w:val="center" w:pos="5040" w:leader="none"/>
        </w:tabs>
        <w:rPr>
          <w:b/>
          <w:b/>
        </w:rPr>
      </w:pPr>
      <w:r>
        <w:rPr>
          <w:b/>
        </w:rPr>
      </w:r>
    </w:p>
    <w:p>
      <w:pPr>
        <w:pStyle w:val="HEADING11"/>
        <w:rPr/>
      </w:pPr>
      <w:r>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del w:id="3872" w:author="KLJackson" w:date="2003-01-27T10:04:00Z"/>
        </w:rPr>
      </w:pPr>
      <w:del w:id="3871" w:author="KLJackson" w:date="2003-01-27T10:04:00Z">
        <w:r>
          <w:rPr/>
        </w:r>
      </w:del>
    </w:p>
    <w:p>
      <w:pPr>
        <w:pStyle w:val="Normal"/>
        <w:rPr>
          <w:del w:id="3877" w:author="MAPaulson" w:date="2003-01-07T13:17:00Z"/>
        </w:rPr>
      </w:pPr>
      <w:del w:id="3873" w:author="MAPaulson" w:date="2003-01-07T13:17:00Z">
        <w:r>
          <w:rPr>
            <w:b/>
          </w:rPr>
          <w:delText xml:space="preserve">642-3.02 CROSS-SECTION SURVEYS </w:delText>
        </w:r>
      </w:del>
      <w:del w:id="3874" w:author="MAPaulson" w:date="2003-01-07T13:17:00Z">
        <w:r>
          <w:rPr>
            <w:u w:val="single"/>
          </w:rPr>
          <w:delText>Under the heading</w:delText>
        </w:r>
      </w:del>
      <w:del w:id="3875" w:author="MAPaulson" w:date="2003-01-07T13:17:00Z">
        <w:r>
          <w:rPr/>
          <w:delText xml:space="preserve"> “The following shall be required of the Contractor:,” </w:delText>
        </w:r>
      </w:del>
      <w:del w:id="3876" w:author="MAPaulson" w:date="2003-01-07T13:17:00Z">
        <w:r>
          <w:rPr>
            <w:u w:val="single"/>
          </w:rPr>
          <w:delText>delete item 1, and substitute the following:</w:delText>
        </w:r>
      </w:del>
    </w:p>
    <w:p>
      <w:pPr>
        <w:pStyle w:val="Normal"/>
        <w:rPr>
          <w:u w:val="single"/>
          <w:del w:id="3879" w:author="MAPaulson" w:date="2003-01-07T13:17:00Z"/>
        </w:rPr>
      </w:pPr>
      <w:del w:id="3878" w:author="MAPaulson" w:date="2003-01-07T13:17:00Z">
        <w:r>
          <w:rPr>
            <w:u w:val="single"/>
          </w:rPr>
        </w:r>
      </w:del>
    </w:p>
    <w:p>
      <w:pPr>
        <w:pStyle w:val="TextBodyIndent"/>
        <w:jc w:val="left"/>
        <w:rPr>
          <w:del w:id="3882" w:author="MAPaulson" w:date="2003-01-07T13:17:00Z"/>
        </w:rPr>
      </w:pPr>
      <w:del w:id="3880" w:author="MAPaulson" w:date="2003-01-07T13:17:00Z">
        <w:r>
          <w:rPr/>
          <w:delText>Field Books (level, Cross-Section, Slope Stake, etc.).  Hardbound “Rite-in-the-Rain” or similar weather resistant books.  Field books become the property of the Department upon completion of the work. (3/31/00)</w:delText>
        </w:r>
      </w:del>
      <w:del w:id="3881" w:author="MAPaulson" w:date="2003-01-07T13:17:00Z">
        <w:r>
          <w:rPr>
            <w:sz w:val="18"/>
          </w:rPr>
          <w:delText>R252M98</w:delText>
        </w:r>
      </w:del>
    </w:p>
    <w:p>
      <w:pPr>
        <w:pStyle w:val="Normal"/>
        <w:tabs>
          <w:tab w:val="clear" w:pos="720"/>
          <w:tab w:val="center" w:pos="5040" w:leader="none"/>
        </w:tabs>
        <w:rPr>
          <w:ins w:id="3884" w:author="Phyllis Moor" w:date="2002-06-13T11:36:00Z"/>
        </w:rPr>
      </w:pPr>
      <w:ins w:id="3883" w:author="Phyllis Moor" w:date="2002-06-13T11:36:00Z">
        <w:r>
          <w:rPr/>
        </w:r>
      </w:ins>
    </w:p>
    <w:p>
      <w:pPr>
        <w:pStyle w:val="Normal"/>
        <w:rPr>
          <w:ins w:id="3907" w:author="Phyllis Moor" w:date="2002-06-13T11:36:00Z"/>
        </w:rPr>
      </w:pPr>
      <w:ins w:id="3885" w:author="Phyllis Moor" w:date="2002-06-13T11:36:00Z">
        <w:r>
          <w:rPr>
            <w:b/>
          </w:rPr>
          <w:t>642-3.01 GENERAL.</w:t>
        </w:r>
      </w:ins>
      <w:ins w:id="3886" w:author="Phyllis Moor" w:date="2002-06-13T11:36:00Z">
        <w:r>
          <w:rPr/>
          <w:t xml:space="preserve"> </w:t>
        </w:r>
      </w:ins>
      <w:ins w:id="3887" w:author="Phyllis Moor" w:date="2002-06-13T11:36:00Z">
        <w:r>
          <w:rPr>
            <w:u w:val="single"/>
          </w:rPr>
          <w:t>Add the following after Item 10</w:t>
        </w:r>
      </w:ins>
      <w:ins w:id="3888" w:author="Phyllis Moor" w:date="2002-06-13T11:36:00Z">
        <w:del w:id="3889" w:author="KLJackson" w:date="2002-11-26T14:19:00Z">
          <w:r>
            <w:rPr>
              <w:u w:val="single"/>
            </w:rPr>
            <w:delText xml:space="preserve"> on page 265</w:delText>
          </w:r>
        </w:del>
      </w:ins>
      <w:ins w:id="3890" w:author="Phyllis Moor" w:date="2002-06-13T11:36:00Z">
        <w:r>
          <w:rPr>
            <w:u w:val="single"/>
          </w:rPr>
          <w:t xml:space="preserve">: </w:t>
        </w:r>
      </w:ins>
      <w:ins w:id="3891" w:author="Phyllis Moor" w:date="2002-06-13T11:36:00Z">
        <w:r>
          <w:rPr/>
          <w:t xml:space="preserve">Prior to any work on the project, stake and reference the </w:t>
        </w:r>
      </w:ins>
      <w:ins w:id="3892" w:author="Phyllis Moor" w:date="2002-06-13T11:36:00Z">
        <w:del w:id="3893" w:author="KLJackson" w:date="2002-11-26T14:23:00Z">
          <w:r>
            <w:rPr/>
            <w:delText>construction</w:delText>
          </w:r>
        </w:del>
      </w:ins>
      <w:ins w:id="3894" w:author="KLJackson" w:date="2002-11-26T14:23:00Z">
        <w:r>
          <w:rPr/>
          <w:t>existing</w:t>
        </w:r>
      </w:ins>
      <w:ins w:id="3895" w:author="Phyllis Moor" w:date="2002-06-13T11:36:00Z">
        <w:r>
          <w:rPr/>
          <w:t xml:space="preserve"> centerline. Reference the existing centerline at 100 foot on tangents, and 50 foot intervals on curves</w:t>
        </w:r>
      </w:ins>
      <w:ins w:id="3896" w:author="Phyllis Moor" w:date="2002-06-13T11:36:00Z">
        <w:del w:id="3897" w:author="DG3U026" w:date="2002-08-09T13:32:00Z">
          <w:r>
            <w:rPr/>
            <w:delText>, super elevations, transitions and cross-slopes</w:delText>
          </w:r>
        </w:del>
      </w:ins>
      <w:ins w:id="3898" w:author="Phyllis Moor" w:date="2002-06-13T11:36:00Z">
        <w:del w:id="3899" w:author="MAPaulson" w:date="2003-01-07T14:09:00Z">
          <w:r>
            <w:rPr/>
            <w:delText xml:space="preserve">. </w:delText>
          </w:r>
        </w:del>
      </w:ins>
      <w:ins w:id="3900" w:author="MAPaulson" w:date="2003-01-07T14:09:00Z">
        <w:r>
          <w:rPr/>
          <w:t xml:space="preserve">.  </w:t>
        </w:r>
      </w:ins>
      <w:ins w:id="3901" w:author="Phyllis Moor" w:date="2002-06-13T11:36:00Z">
        <w:r>
          <w:rPr/>
          <w:t>The reference stake shall be a minimum of 1 inch x 2 inch by 2 feet and shall show the offset distance to centerline and the station from the beginning of the project.</w:t>
        </w:r>
      </w:ins>
      <w:ins w:id="3902" w:author="DG3U026" w:date="2002-08-09T13:33:00Z">
        <w:r>
          <w:rPr/>
          <w:t xml:space="preserve">  Stake the Right-of-Way at </w:t>
        </w:r>
      </w:ins>
      <w:ins w:id="3903" w:author="DG3U026" w:date="2002-08-26T07:50:00Z">
        <w:r>
          <w:rPr/>
          <w:t>1</w:t>
        </w:r>
      </w:ins>
      <w:ins w:id="3904" w:author="DG3U026" w:date="2002-08-09T13:33:00Z">
        <w:r>
          <w:rPr/>
          <w:t xml:space="preserve">00 foot intervals </w:t>
        </w:r>
      </w:ins>
      <w:ins w:id="3905" w:author="DG3U026" w:date="2002-08-26T07:50:00Z">
        <w:r>
          <w:rPr/>
          <w:t xml:space="preserve">on tangents and 50 foot intervals on curves </w:t>
        </w:r>
      </w:ins>
      <w:ins w:id="3906" w:author="DG3U026" w:date="2002-08-09T13:33:00Z">
        <w:r>
          <w:rPr/>
          <w:t>by placing a lathe with survey flagging 50 feet from the existing centerline on both sides.</w:t>
        </w:r>
      </w:ins>
    </w:p>
    <w:p>
      <w:pPr>
        <w:pStyle w:val="Normal"/>
        <w:rPr>
          <w:rFonts w:ascii="Times New" w:hAnsi="Times New" w:cs="Times New"/>
          <w:ins w:id="3909" w:author="Phyllis Moor" w:date="2002-06-13T11:36:00Z"/>
        </w:rPr>
      </w:pPr>
      <w:ins w:id="3908" w:author="Phyllis Moor" w:date="2002-06-13T11:36:00Z">
        <w:r>
          <w:rPr>
            <w:rFonts w:cs="Times New" w:ascii="Times New" w:hAnsi="Times New"/>
          </w:rPr>
        </w:r>
      </w:ins>
    </w:p>
    <w:p>
      <w:pPr>
        <w:pStyle w:val="Normal"/>
        <w:rPr>
          <w:ins w:id="3911" w:author="Phyllis Moor" w:date="2002-06-13T11:36:00Z"/>
        </w:rPr>
      </w:pPr>
      <w:ins w:id="3910" w:author="Phyllis Moor" w:date="2002-06-13T11:36:00Z">
        <w:r>
          <w:rPr/>
          <w:t>Install a reference sign every 500 feet. These reference signs shall meet the following requirements:</w:t>
        </w:r>
      </w:ins>
    </w:p>
    <w:p>
      <w:pPr>
        <w:pStyle w:val="Normal"/>
        <w:rPr>
          <w:ins w:id="3913" w:author="Phyllis Moor" w:date="2002-06-13T11:36:00Z"/>
        </w:rPr>
      </w:pPr>
      <w:ins w:id="3912" w:author="Phyllis Moor" w:date="2002-06-13T11:36:00Z">
        <w:r>
          <w:rPr/>
        </w:r>
      </w:ins>
    </w:p>
    <w:p>
      <w:pPr>
        <w:pStyle w:val="Normal"/>
        <w:rPr>
          <w:ins w:id="3915" w:author="Phyllis Moor" w:date="2002-06-13T11:36:00Z"/>
        </w:rPr>
      </w:pPr>
      <w:ins w:id="3914" w:author="Phyllis Moor" w:date="2002-06-13T11:36:00Z">
        <w:r>
          <w:rPr/>
          <w:t>1.</w:t>
          <w:tab/>
          <w:t>mounted a minimum of 5 feet above the shoulder,</w:t>
        </w:r>
      </w:ins>
    </w:p>
    <w:p>
      <w:pPr>
        <w:pStyle w:val="Normal"/>
        <w:rPr>
          <w:ins w:id="3917" w:author="Phyllis Moor" w:date="2002-06-13T11:36:00Z"/>
        </w:rPr>
      </w:pPr>
      <w:ins w:id="3916" w:author="Phyllis Moor" w:date="2002-06-13T11:36:00Z">
        <w:r>
          <w:rPr/>
        </w:r>
      </w:ins>
    </w:p>
    <w:p>
      <w:pPr>
        <w:pStyle w:val="Normal"/>
        <w:tabs>
          <w:tab w:val="left" w:pos="720" w:leader="none"/>
        </w:tabs>
        <w:ind w:left="720" w:hanging="720"/>
        <w:rPr>
          <w:ins w:id="3919" w:author="Phyllis Moor" w:date="2002-06-13T11:36:00Z"/>
        </w:rPr>
      </w:pPr>
      <w:ins w:id="3918" w:author="Phyllis Moor" w:date="2002-06-13T11:36:00Z">
        <w:r>
          <w:rPr/>
          <w:t>2.</w:t>
          <w:tab/>
          <w:t>located a minimum of 10 feet from the edge of shoulder,</w:t>
        </w:r>
      </w:ins>
    </w:p>
    <w:p>
      <w:pPr>
        <w:pStyle w:val="Normal"/>
        <w:tabs>
          <w:tab w:val="left" w:pos="720" w:leader="none"/>
        </w:tabs>
        <w:ind w:left="720" w:hanging="720"/>
        <w:rPr>
          <w:ins w:id="3921" w:author="Phyllis Moor" w:date="2002-06-13T11:36:00Z"/>
        </w:rPr>
      </w:pPr>
      <w:ins w:id="3920" w:author="Phyllis Moor" w:date="2002-06-13T11:36:00Z">
        <w:r>
          <w:rPr/>
        </w:r>
      </w:ins>
    </w:p>
    <w:p>
      <w:pPr>
        <w:pStyle w:val="Normal"/>
        <w:tabs>
          <w:tab w:val="left" w:pos="720" w:leader="none"/>
        </w:tabs>
        <w:ind w:left="720" w:hanging="720"/>
        <w:rPr>
          <w:ins w:id="3923" w:author="Phyllis Moor" w:date="2002-06-13T11:36:00Z"/>
        </w:rPr>
      </w:pPr>
      <w:ins w:id="3922" w:author="Phyllis Moor" w:date="2002-06-13T11:36:00Z">
        <w:r>
          <w:rPr/>
          <w:t>3.</w:t>
          <w:tab/>
          <w:t>marked with the station from the beginning of the project, in 6 inch high black lettering on an orange background.</w:t>
        </w:r>
      </w:ins>
    </w:p>
    <w:p>
      <w:pPr>
        <w:pStyle w:val="Normal"/>
        <w:rPr>
          <w:ins w:id="3925" w:author="Phyllis Moor" w:date="2002-06-13T11:36:00Z"/>
        </w:rPr>
      </w:pPr>
      <w:ins w:id="3924" w:author="Phyllis Moor" w:date="2002-06-13T11:36:00Z">
        <w:r>
          <w:rPr/>
        </w:r>
      </w:ins>
    </w:p>
    <w:p>
      <w:pPr>
        <w:pStyle w:val="Normal"/>
        <w:rPr>
          <w:del w:id="3927" w:author="KLJackson" w:date="2002-11-26T14:21:00Z"/>
        </w:rPr>
      </w:pPr>
      <w:del w:id="3926" w:author="KLJackson" w:date="2002-11-26T14:21:00Z">
        <w:r>
          <w:rPr/>
          <w:delText>Reference the beginning and ending points of the no-passing zones in a separate field book.</w:delText>
        </w:r>
      </w:del>
    </w:p>
    <w:p>
      <w:pPr>
        <w:pStyle w:val="Normal"/>
        <w:rPr>
          <w:del w:id="3929" w:author="KLJackson" w:date="2002-11-26T14:21:00Z"/>
        </w:rPr>
      </w:pPr>
      <w:del w:id="3928" w:author="KLJackson" w:date="2002-11-26T14:21:00Z">
        <w:r>
          <w:rPr/>
        </w:r>
      </w:del>
    </w:p>
    <w:p>
      <w:pPr>
        <w:pStyle w:val="Normal"/>
        <w:rPr>
          <w:ins w:id="3940" w:author="Phyllis Moor" w:date="2002-06-13T11:36:00Z"/>
        </w:rPr>
      </w:pPr>
      <w:ins w:id="3930" w:author="Phyllis Moor" w:date="2002-06-13T11:36:00Z">
        <w:r>
          <w:rPr/>
          <w:t xml:space="preserve">Provide </w:t>
        </w:r>
      </w:ins>
      <w:r>
        <w:rPr/>
        <w:t xml:space="preserve">a </w:t>
      </w:r>
      <w:ins w:id="3931" w:author="Phyllis Moor" w:date="2002-06-13T11:36:00Z">
        <w:r>
          <w:rPr/>
          <w:t>centerline profile</w:t>
        </w:r>
      </w:ins>
      <w:r>
        <w:rPr/>
        <w:t xml:space="preserve"> that</w:t>
      </w:r>
      <w:ins w:id="3932" w:author="Phyllis Moor" w:date="2002-06-13T11:36:00Z">
        <w:r>
          <w:rPr/>
          <w:t xml:space="preserve"> extend</w:t>
        </w:r>
      </w:ins>
      <w:r>
        <w:rPr/>
        <w:t>s</w:t>
      </w:r>
      <w:ins w:id="3933" w:author="Phyllis Moor" w:date="2002-06-13T11:36:00Z">
        <w:r>
          <w:rPr/>
          <w:t xml:space="preserve"> 300 feet beyond the </w:t>
        </w:r>
      </w:ins>
      <w:r>
        <w:rPr/>
        <w:t xml:space="preserve">Project </w:t>
      </w:r>
      <w:ins w:id="3934" w:author="Phyllis Moor" w:date="2002-06-13T11:36:00Z">
        <w:r>
          <w:rPr/>
          <w:t>limits</w:t>
        </w:r>
      </w:ins>
      <w:r>
        <w:rPr/>
        <w:t xml:space="preserve"> and shows the existing road width every 100 feet</w:t>
      </w:r>
      <w:ins w:id="3935" w:author="Phyllis Moor" w:date="2002-06-13T11:36:00Z">
        <w:r>
          <w:rPr/>
          <w:t xml:space="preserve">. The Engineer may require such adjustments to the planned roadway grades. This shall not be considered extra work. Provide this profile information to the Engineer (electronically in Excel format) immediately upon its completion, along with checked computations on all level loops, but in no case later than 7 calendar days before </w:t>
        </w:r>
      </w:ins>
      <w:r>
        <w:rPr/>
        <w:t>reconditioning</w:t>
      </w:r>
      <w:ins w:id="3936" w:author="Phyllis Moor" w:date="2002-06-13T11:36:00Z">
        <w:del w:id="3937" w:author="KLJackson" w:date="2002-11-26T14:24:00Z">
          <w:r>
            <w:rPr/>
            <w:delText xml:space="preserve"> or blue topping</w:delText>
          </w:r>
        </w:del>
      </w:ins>
      <w:ins w:id="3938" w:author="Phyllis Moor" w:date="2002-06-13T11:36:00Z">
        <w:r>
          <w:rPr/>
          <w:t xml:space="preserve">. </w:t>
        </w:r>
      </w:ins>
      <w:del w:id="3939" w:author="KLJackson" w:date="2002-11-26T14:22:00Z">
        <w:r>
          <w:rPr/>
          <w:delText>(8/29/00)R61M98USC</w:delText>
        </w:r>
      </w:del>
    </w:p>
    <w:p>
      <w:pPr>
        <w:pStyle w:val="Normal"/>
        <w:rPr>
          <w:del w:id="3942" w:author="MAPaulson" w:date="2003-01-07T13:18:00Z"/>
        </w:rPr>
      </w:pPr>
      <w:del w:id="3941" w:author="MAPaulson" w:date="2003-01-07T13:18:00Z">
        <w:r>
          <w:rPr/>
        </w:r>
      </w:del>
    </w:p>
    <w:p>
      <w:pPr>
        <w:pStyle w:val="Normal"/>
        <w:rPr>
          <w:ins w:id="3944" w:author="MAPaulson" w:date="2003-01-07T13:18:00Z"/>
        </w:rPr>
      </w:pPr>
      <w:ins w:id="3943" w:author="MAPaulson" w:date="2003-01-07T13:18:00Z">
        <w:r>
          <w:rPr/>
        </w:r>
      </w:ins>
      <w:r>
        <w:br w:type="page"/>
      </w:r>
    </w:p>
    <w:p>
      <w:pPr>
        <w:pStyle w:val="Normal"/>
        <w:tabs>
          <w:tab w:val="clear" w:pos="720"/>
          <w:tab w:val="center" w:pos="5040" w:leader="none"/>
        </w:tabs>
        <w:rPr>
          <w:u w:val="single"/>
          <w:ins w:id="3950" w:author="KLJackson" w:date="2002-11-26T14:22:00Z"/>
        </w:rPr>
      </w:pPr>
      <w:ins w:id="3945" w:author="DG3U026" w:date="2002-08-09T13:35:00Z">
        <w:del w:id="3946" w:author="KLJackson" w:date="2002-11-26T14:22:00Z">
          <w:r>
            <w:rPr/>
            <w:delText>Calculate, check and provide the final excavation quantities to the Engineer for verification.</w:delText>
          </w:r>
        </w:del>
      </w:ins>
      <w:ins w:id="3947" w:author="KLJackson" w:date="2002-11-26T14:22:00Z">
        <w:r>
          <w:rPr>
            <w:u w:val="single"/>
          </w:rPr>
          <w:t>Add the following</w:t>
        </w:r>
      </w:ins>
      <w:ins w:id="3948" w:author="KLJackson" w:date="2002-11-26T14:29:00Z">
        <w:r>
          <w:rPr>
            <w:u w:val="single"/>
          </w:rPr>
          <w:t xml:space="preserve"> items</w:t>
        </w:r>
      </w:ins>
      <w:ins w:id="3949" w:author="KLJackson" w:date="2002-11-26T14:22:00Z">
        <w:r>
          <w:rPr>
            <w:u w:val="single"/>
          </w:rPr>
          <w:t>:</w:t>
        </w:r>
      </w:ins>
    </w:p>
    <w:p>
      <w:pPr>
        <w:pStyle w:val="Normal"/>
        <w:tabs>
          <w:tab w:val="clear" w:pos="720"/>
          <w:tab w:val="center" w:pos="5040" w:leader="none"/>
        </w:tabs>
        <w:rPr>
          <w:u w:val="single"/>
          <w:ins w:id="3952" w:author="KLJackson" w:date="2002-11-26T14:22:00Z"/>
        </w:rPr>
      </w:pPr>
      <w:ins w:id="3951" w:author="KLJackson" w:date="2002-11-26T14:22:00Z">
        <w:r>
          <w:rPr>
            <w:u w:val="single"/>
          </w:rPr>
        </w:r>
      </w:ins>
    </w:p>
    <w:p>
      <w:pPr>
        <w:pStyle w:val="TextBodyIndent"/>
        <w:ind w:left="720" w:hanging="720"/>
        <w:jc w:val="left"/>
        <w:rPr>
          <w:ins w:id="3962" w:author="KLJackson" w:date="2002-11-26T14:28:00Z"/>
        </w:rPr>
      </w:pPr>
      <w:ins w:id="3953" w:author="KLJackson" w:date="2002-11-26T14:28:00Z">
        <w:r>
          <w:rPr/>
          <w:t>11.</w:t>
          <w:tab/>
          <w:t xml:space="preserve">Measure and document the actual intersection sight distance triangles at all public intersections.  List the actual sight distance available up to 600 feet.  Note locations with greater than 600 feet of sight distance as “600+”.  Measure sight distance triangles </w:t>
        </w:r>
      </w:ins>
      <w:ins w:id="3954" w:author="KLJackson" w:date="2002-11-26T14:34:00Z">
        <w:r>
          <w:rPr/>
          <w:t>as</w:t>
        </w:r>
      </w:ins>
      <w:ins w:id="3955" w:author="KLJackson" w:date="2002-11-26T14:28:00Z">
        <w:r>
          <w:rPr/>
          <w:t xml:space="preserve"> shown in Figure 1190-1 of the Highway Preconstruction Manual by setting up an instrument at the driver’s eye location.  Certify and record the results </w:t>
        </w:r>
      </w:ins>
      <w:ins w:id="3956" w:author="KLJackson" w:date="2003-01-27T11:03:00Z">
        <w:r>
          <w:rPr/>
          <w:t>on standard “letter” sized paper</w:t>
        </w:r>
      </w:ins>
      <w:ins w:id="3957" w:author="KLJackson" w:date="2002-11-26T14:28:00Z">
        <w:r>
          <w:rPr/>
          <w:t xml:space="preserve"> and provide it to the Engineer at least 2 weeks prior to submitting shop drawings for permanent signing. </w:t>
        </w:r>
      </w:ins>
      <w:ins w:id="3958" w:author="KLJackson" w:date="2003-01-27T11:03:00Z">
        <w:r>
          <w:rPr/>
          <w:t xml:space="preserve"> Provide an additional copy to the Regional Traffic Engineer.  </w:t>
        </w:r>
      </w:ins>
      <w:ins w:id="3959" w:author="KLJackson" w:date="2002-11-26T14:28:00Z">
        <w:r>
          <w:rPr/>
          <w:t>(</w:t>
        </w:r>
      </w:ins>
      <w:ins w:id="3960" w:author="KLJackson" w:date="2003-04-03T11:17:00Z">
        <w:r>
          <w:rPr/>
          <w:t>03/12/03</w:t>
        </w:r>
      </w:ins>
      <w:ins w:id="3961" w:author="KLJackson" w:date="2002-11-26T14:28:00Z">
        <w:r>
          <w:rPr/>
          <w:t>)R269USC</w:t>
        </w:r>
      </w:ins>
    </w:p>
    <w:p>
      <w:pPr>
        <w:pStyle w:val="TextBodyIndent"/>
        <w:ind w:left="720" w:hanging="720"/>
        <w:rPr>
          <w:ins w:id="3964" w:author="KLJackson" w:date="2002-11-26T14:28:00Z"/>
        </w:rPr>
      </w:pPr>
      <w:ins w:id="3963" w:author="KLJackson" w:date="2002-11-26T14:28:00Z">
        <w:r>
          <w:rPr/>
        </w:r>
      </w:ins>
    </w:p>
    <w:p>
      <w:pPr>
        <w:pStyle w:val="Normal"/>
        <w:ind w:left="720" w:hanging="720"/>
        <w:rPr>
          <w:ins w:id="3974" w:author="KLJackson" w:date="2002-11-26T14:22:00Z"/>
        </w:rPr>
      </w:pPr>
      <w:ins w:id="3965" w:author="KLJackson" w:date="2002-11-26T14:22:00Z">
        <w:r>
          <w:rPr/>
          <w:t>1</w:t>
        </w:r>
      </w:ins>
      <w:ins w:id="3966" w:author="KLJackson" w:date="2002-11-26T14:29:00Z">
        <w:r>
          <w:rPr/>
          <w:t>2</w:t>
        </w:r>
      </w:ins>
      <w:ins w:id="3967" w:author="KLJackson" w:date="2002-11-26T14:22:00Z">
        <w:r>
          <w:rPr/>
          <w:t>.</w:t>
          <w:tab/>
          <w:t xml:space="preserve">Measure and document all passing sight distance for the posted speed limit on the roadway.  Obtain the required passing sight distance value form the Engineer, as listed in Figure 1120-3 of the Highway Preconstruction Manual.  Note locations with greater than 2,500 feet of passing sight distance as “2,500+”.  Certify and record the results </w:t>
        </w:r>
      </w:ins>
      <w:ins w:id="3968" w:author="KLJackson" w:date="2003-01-27T10:59:00Z">
        <w:r>
          <w:rPr/>
          <w:t>on standard “letter” sized paper</w:t>
        </w:r>
      </w:ins>
      <w:ins w:id="3969" w:author="KLJackson" w:date="2002-11-26T14:22:00Z">
        <w:r>
          <w:rPr/>
          <w:t xml:space="preserve"> and provide it to the Engineer at least 2 weeks prior to laying out final pavement markings. </w:t>
        </w:r>
      </w:ins>
      <w:ins w:id="3970" w:author="KLJackson" w:date="2003-01-27T11:00:00Z">
        <w:r>
          <w:rPr/>
          <w:t>Provide an additional copy to the Regional Traffic Engineer.</w:t>
        </w:r>
      </w:ins>
      <w:ins w:id="3971" w:author="KLJackson" w:date="2002-11-26T14:22:00Z">
        <w:r>
          <w:rPr/>
          <w:t xml:space="preserve"> (11/</w:t>
        </w:r>
      </w:ins>
      <w:ins w:id="3972" w:author="KLJackson" w:date="2003-01-27T11:00:00Z">
        <w:r>
          <w:rPr/>
          <w:t>29</w:t>
        </w:r>
      </w:ins>
      <w:ins w:id="3973" w:author="KLJackson" w:date="2002-11-26T14:22:00Z">
        <w:r>
          <w:rPr/>
          <w:t>/02)R61USC</w:t>
        </w:r>
      </w:ins>
    </w:p>
    <w:p>
      <w:pPr>
        <w:pStyle w:val="Normal"/>
        <w:tabs>
          <w:tab w:val="clear" w:pos="720"/>
          <w:tab w:val="center" w:pos="5040" w:leader="none"/>
        </w:tabs>
        <w:rPr>
          <w:ins w:id="3976" w:author="KLJackson" w:date="2002-11-26T14:22:00Z"/>
        </w:rPr>
      </w:pPr>
      <w:ins w:id="3975" w:author="KLJackson" w:date="2002-11-26T14:22:00Z">
        <w:r>
          <w:rPr/>
        </w:r>
      </w:ins>
    </w:p>
    <w:p>
      <w:pPr>
        <w:pStyle w:val="Normal"/>
        <w:tabs>
          <w:tab w:val="clear" w:pos="720"/>
          <w:tab w:val="center" w:pos="5040" w:leader="none"/>
        </w:tabs>
        <w:rPr>
          <w:ins w:id="3978" w:author="KLJackson" w:date="2003-04-03T11:18:00Z"/>
        </w:rPr>
      </w:pPr>
      <w:ins w:id="3977" w:author="KLJackson" w:date="2002-11-26T14:22:00Z">
        <w:r>
          <w:rPr/>
          <w:t>Calculate, check and provide the final excavation quantities to the Engineer for verification.</w:t>
        </w:r>
      </w:ins>
    </w:p>
    <w:p>
      <w:pPr>
        <w:pStyle w:val="Normal"/>
        <w:tabs>
          <w:tab w:val="clear" w:pos="720"/>
          <w:tab w:val="center" w:pos="5040" w:leader="none"/>
        </w:tabs>
        <w:rPr>
          <w:ins w:id="3980" w:author="KLJackson" w:date="2003-04-03T11:18:00Z"/>
        </w:rPr>
      </w:pPr>
      <w:ins w:id="3979" w:author="KLJackson" w:date="2003-04-03T11:18:00Z">
        <w:r>
          <w:rPr/>
        </w:r>
      </w:ins>
    </w:p>
    <w:p>
      <w:pPr>
        <w:pStyle w:val="Normal"/>
        <w:rPr>
          <w:bCs/>
          <w:ins w:id="3986" w:author="KLJackson" w:date="2003-04-03T11:18:00Z"/>
        </w:rPr>
      </w:pPr>
      <w:ins w:id="3981" w:author="KLJackson" w:date="2003-04-03T11:18:00Z">
        <w:r>
          <w:rPr>
            <w:b/>
            <w:bCs/>
          </w:rPr>
          <w:t xml:space="preserve">642-3.03 MONUMENTS. </w:t>
        </w:r>
      </w:ins>
      <w:ins w:id="3982" w:author="KLJackson" w:date="2003-04-03T11:18:00Z">
        <w:r>
          <w:rPr>
            <w:bCs/>
            <w:u w:val="single"/>
          </w:rPr>
          <w:t>Delete the second sentence of the first paragraph and substitute the following:</w:t>
        </w:r>
      </w:ins>
      <w:ins w:id="3983" w:author="KLJackson" w:date="2003-04-03T11:18:00Z">
        <w:r>
          <w:rPr>
            <w:bCs/>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w:t>
        </w:r>
      </w:ins>
      <w:r>
        <w:rPr>
          <w:bCs/>
        </w:rPr>
        <w:t xml:space="preserve">Then, prepare and file a Monument Record Form for each reestablished monument. </w:t>
      </w:r>
      <w:ins w:id="3984" w:author="KLJackson" w:date="2003-04-03T11:18:00Z">
        <w:r>
          <w:rPr/>
          <w:t>(</w:t>
        </w:r>
      </w:ins>
      <w:r>
        <w:rPr/>
        <w:t>05/14</w:t>
      </w:r>
      <w:ins w:id="3985" w:author="KLJackson" w:date="2003-04-03T11:18:00Z">
        <w:r>
          <w:rPr/>
          <w:t>/03)R269USC</w:t>
        </w:r>
      </w:ins>
    </w:p>
    <w:p>
      <w:pPr>
        <w:pStyle w:val="Normal"/>
        <w:rPr>
          <w:b/>
          <w:b/>
          <w:bCs/>
          <w:ins w:id="3988" w:author="MAPaulson" w:date="2003-01-07T13:18:00Z"/>
        </w:rPr>
      </w:pPr>
      <w:ins w:id="3987" w:author="MAPaulson" w:date="2003-01-07T13:18:00Z">
        <w:r>
          <w:rPr>
            <w:b/>
            <w:bCs/>
          </w:rPr>
        </w:r>
      </w:ins>
    </w:p>
    <w:p>
      <w:pPr>
        <w:pStyle w:val="Normal"/>
        <w:tabs>
          <w:tab w:val="clear" w:pos="720"/>
          <w:tab w:val="center" w:pos="5040" w:leader="none"/>
        </w:tabs>
        <w:rPr>
          <w:b/>
          <w:b/>
          <w:del w:id="3990" w:author="MAPaulson" w:date="2003-01-07T13:19:00Z"/>
        </w:rPr>
      </w:pPr>
      <w:del w:id="3989" w:author="MAPaulson" w:date="2003-01-07T13:19:00Z">
        <w:r>
          <w:rPr>
            <w:b/>
          </w:rPr>
        </w:r>
      </w:del>
    </w:p>
    <w:p>
      <w:pPr>
        <w:pStyle w:val="Normal"/>
        <w:rPr>
          <w:ins w:id="3994" w:author="KLJackson" w:date="2002-11-26T14:25:00Z"/>
        </w:rPr>
      </w:pPr>
      <w:ins w:id="3991" w:author="KLJackson" w:date="2002-11-26T14:25:00Z">
        <w:r>
          <w:rPr>
            <w:b/>
            <w:bCs/>
          </w:rPr>
          <w:t xml:space="preserve">642-4.01 METHOD OF MEASUREMENT.  </w:t>
        </w:r>
      </w:ins>
      <w:ins w:id="3992" w:author="KLJackson" w:date="2002-11-26T14:25:00Z">
        <w:r>
          <w:rPr>
            <w:bCs/>
            <w:u w:val="single"/>
          </w:rPr>
          <w:t>Add the following:</w:t>
        </w:r>
      </w:ins>
      <w:ins w:id="3993" w:author="KLJackson" w:date="2002-11-26T14:25:00Z">
        <w:r>
          <w:rPr>
            <w:bCs/>
          </w:rPr>
          <w:t xml:space="preserve">  Clearing required for stake visibility shall not be measured.</w:t>
        </w:r>
      </w:ins>
    </w:p>
    <w:p>
      <w:pPr>
        <w:pStyle w:val="Normal"/>
        <w:rPr>
          <w:bCs/>
          <w:ins w:id="3996" w:author="KLJackson" w:date="2002-11-26T14:25:00Z"/>
        </w:rPr>
      </w:pPr>
      <w:ins w:id="3995" w:author="KLJackson" w:date="2002-11-26T14:25:00Z">
        <w:r>
          <w:rPr>
            <w:bCs/>
          </w:rPr>
        </w:r>
      </w:ins>
    </w:p>
    <w:p>
      <w:pPr>
        <w:pStyle w:val="Normal"/>
        <w:rPr>
          <w:ins w:id="4000" w:author="KLJackson" w:date="2002-11-26T14:25:00Z"/>
        </w:rPr>
      </w:pPr>
      <w:ins w:id="3997" w:author="KLJackson" w:date="2002-11-26T14:25:00Z">
        <w:r>
          <w:rPr>
            <w:b/>
          </w:rPr>
          <w:t>642-5.01 BASIS OF PAYMENT.</w:t>
        </w:r>
      </w:ins>
      <w:ins w:id="3998" w:author="KLJackson" w:date="2002-11-26T14:25:00Z">
        <w:r>
          <w:rPr>
            <w:u w:val="single"/>
          </w:rPr>
          <w:t xml:space="preserve">  Add the following:</w:t>
        </w:r>
      </w:ins>
      <w:ins w:id="3999" w:author="KLJackson" w:date="2002-11-26T14:25:00Z">
        <w:r>
          <w:rPr/>
          <w:t xml:space="preserve">  Clearing required for stake visibility is subsidiary to Item 642(1) and no separate payment shall be made.</w:t>
        </w:r>
      </w:ins>
    </w:p>
    <w:p>
      <w:pPr>
        <w:pStyle w:val="Normal"/>
        <w:rPr>
          <w:ins w:id="4002" w:author="KLJackson" w:date="2002-11-26T14:25:00Z"/>
        </w:rPr>
      </w:pPr>
      <w:ins w:id="4001" w:author="KLJackson" w:date="2002-11-26T14:25:00Z">
        <w:r>
          <w:rPr/>
        </w:r>
      </w:ins>
    </w:p>
    <w:p>
      <w:pPr>
        <w:pStyle w:val="Normal"/>
        <w:rPr>
          <w:ins w:id="4006" w:author="KLJackson" w:date="2002-11-26T14:25:00Z"/>
        </w:rPr>
      </w:pPr>
      <w:ins w:id="4003" w:author="KLJackson" w:date="2002-11-26T14:25:00Z">
        <w:r>
          <w:rPr/>
          <w:t>Measuring and documenting passing sight distance shall be subsidiary to Item 642(1) and no separate payment shall be made.  (11/</w:t>
        </w:r>
      </w:ins>
      <w:ins w:id="4004" w:author="KLJackson" w:date="2003-01-27T11:01:00Z">
        <w:r>
          <w:rPr/>
          <w:t>29</w:t>
        </w:r>
      </w:ins>
      <w:ins w:id="4005" w:author="KLJackson" w:date="2002-11-26T14:25:00Z">
        <w:r>
          <w:rPr/>
          <w:t>/02)R61USC</w:t>
        </w:r>
      </w:ins>
      <w:r>
        <w:br w:type="page"/>
      </w:r>
    </w:p>
    <w:p>
      <w:pPr>
        <w:pStyle w:val="Normal"/>
        <w:tabs>
          <w:tab w:val="clear" w:pos="720"/>
          <w:tab w:val="center" w:pos="4320" w:leader="none"/>
        </w:tabs>
        <w:rPr/>
      </w:pPr>
      <w:r>
        <w:rPr/>
        <w:tab/>
      </w:r>
      <w:r>
        <w:rPr>
          <w:b/>
        </w:rPr>
        <w:t>SECTION 643</w:t>
      </w:r>
    </w:p>
    <w:p>
      <w:pPr>
        <w:pStyle w:val="Normal"/>
        <w:tabs>
          <w:tab w:val="clear" w:pos="720"/>
          <w:tab w:val="center" w:pos="5040" w:leader="none"/>
        </w:tabs>
        <w:rPr>
          <w:b/>
          <w:b/>
        </w:rPr>
      </w:pPr>
      <w:r>
        <w:rPr>
          <w:b/>
        </w:rPr>
      </w:r>
    </w:p>
    <w:p>
      <w:pPr>
        <w:pStyle w:val="HEADING11"/>
        <w:rPr/>
      </w:pPr>
      <w:r>
        <w:rPr/>
        <w:tab/>
        <w:t>TRAFFIC MAINTENANCE</w:t>
      </w:r>
    </w:p>
    <w:p>
      <w:pPr>
        <w:pStyle w:val="Normal"/>
        <w:rPr/>
      </w:pPr>
      <w:r>
        <w:rPr/>
      </w:r>
    </w:p>
    <w:p>
      <w:pPr>
        <w:pStyle w:val="Heading1"/>
        <w:keepNext w:val="false"/>
        <w:widowControl w:val="false"/>
        <w:tabs>
          <w:tab w:val="clear" w:pos="4320"/>
        </w:tabs>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w:t>
      </w:r>
      <w:del w:id="4007" w:author="KLJackson" w:date="2002-11-26T14:50:00Z">
        <w:r>
          <w:rPr/>
          <w:delText>The Contractor</w:delText>
        </w:r>
      </w:del>
      <w:ins w:id="4008" w:author="KLJackson" w:date="2002-11-26T14:50:00Z">
        <w:r>
          <w:rPr/>
          <w:t>You</w:t>
        </w:r>
      </w:ins>
      <w:r>
        <w:rPr/>
        <w:t xml:space="preserve">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w:t>
      </w:r>
      <w:del w:id="4009" w:author="KLJackson" w:date="2002-11-26T14:49:00Z">
        <w:r>
          <w:rPr/>
          <w:delText xml:space="preserve"> Maintain a minimum 12 foot lateral separation between the non street legal vehicles and the motoring public.</w:delText>
        </w:r>
      </w:del>
      <w:r>
        <w:rPr/>
        <w:t xml:space="preserve">  The Traffic Control plan shall specify the traffic control devices required for these operat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xml:space="preserve">.  Refer to </w:t>
      </w:r>
      <w:del w:id="4010" w:author="KLJackson" w:date="2002-11-26T14:51:00Z">
        <w:r>
          <w:rPr/>
          <w:delText xml:space="preserve">subsection </w:delText>
        </w:r>
      </w:del>
      <w:ins w:id="4011" w:author="KLJackson" w:date="2002-11-26T14:51:00Z">
        <w:r>
          <w:rPr/>
          <w:t xml:space="preserve">Subsection </w:t>
        </w:r>
      </w:ins>
      <w:r>
        <w:rPr/>
        <w:t>606-2.01 Materials.</w:t>
      </w:r>
    </w:p>
    <w:p>
      <w:pPr>
        <w:pStyle w:val="Normal"/>
        <w:rPr>
          <w:b/>
          <w:b/>
        </w:rPr>
      </w:pPr>
      <w:r>
        <w:rPr>
          <w:b/>
        </w:rPr>
      </w:r>
    </w:p>
    <w:p>
      <w:pPr>
        <w:pStyle w:val="Normal"/>
        <w:rPr>
          <w:ins w:id="4017" w:author="KLJackson" w:date="2002-11-26T15:35:00Z"/>
        </w:rPr>
      </w:pPr>
      <w:r>
        <w:rPr>
          <w:b/>
        </w:rPr>
        <w:t>643-3.01 GENERAL CONSTRUCTION REQUIREMENTS</w:t>
      </w:r>
      <w:del w:id="4012" w:author="KLJackson" w:date="2002-11-26T15:35:00Z">
        <w:r>
          <w:rPr>
            <w:b/>
          </w:rPr>
          <w:delText>.</w:delText>
        </w:r>
      </w:del>
      <w:del w:id="4013" w:author="KLJackson" w:date="2002-11-26T15:35:00Z">
        <w:r>
          <w:rPr>
            <w:u w:val="single"/>
          </w:rPr>
          <w:delText xml:space="preserve"> </w:delText>
        </w:r>
      </w:del>
      <w:ins w:id="4014" w:author="KLJackson" w:date="2002-11-26T15:35:00Z">
        <w:r>
          <w:rPr>
            <w:b/>
          </w:rPr>
          <w:t xml:space="preserve">.  </w:t>
        </w:r>
      </w:ins>
      <w:ins w:id="4015" w:author="KLJackson" w:date="2002-11-26T15:35:00Z">
        <w:r>
          <w:rPr>
            <w:u w:val="single"/>
          </w:rPr>
          <w:t>Delete the first sentence of the eight paragraph and substitute the following:</w:t>
        </w:r>
      </w:ins>
      <w:ins w:id="4016" w:author="KLJackson" w:date="2002-11-26T15:35:00Z">
        <w:r>
          <w:rPr/>
          <w:t xml:space="preserve">  All items paid under this Section remain your property unless stated otherwise.</w:t>
        </w:r>
      </w:ins>
    </w:p>
    <w:p>
      <w:pPr>
        <w:pStyle w:val="Normal"/>
        <w:rPr>
          <w:u w:val="single"/>
          <w:ins w:id="4019" w:author="KLJackson" w:date="2002-11-26T15:35:00Z"/>
        </w:rPr>
      </w:pPr>
      <w:ins w:id="4018" w:author="KLJackson" w:date="2002-11-26T15:35:00Z">
        <w:r>
          <w:rPr>
            <w:u w:val="single"/>
          </w:rPr>
        </w:r>
      </w:ins>
    </w:p>
    <w:p>
      <w:pPr>
        <w:pStyle w:val="Normal"/>
        <w:rPr/>
      </w:pP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widowControl/>
        <w:rPr>
          <w:b/>
          <w:b/>
        </w:rPr>
      </w:pPr>
      <w:r>
        <w:rPr>
          <w:b/>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widowControl/>
        <w:rPr/>
      </w:pPr>
      <w:r>
        <w:rPr/>
      </w:r>
    </w:p>
    <w:p>
      <w:pPr>
        <w:pStyle w:val="Normal"/>
        <w:widowControl/>
        <w:rPr>
          <w:u w:val="single"/>
        </w:rPr>
      </w:pPr>
      <w:r>
        <w:rPr>
          <w:u w:val="single"/>
        </w:rPr>
        <w:t>Delete item 6 and replace with the following:</w:t>
      </w:r>
    </w:p>
    <w:p>
      <w:pPr>
        <w:pStyle w:val="Footer"/>
        <w:widowControl/>
        <w:tabs>
          <w:tab w:val="clear" w:pos="4320"/>
          <w:tab w:val="clear" w:pos="8640"/>
        </w:tabs>
        <w:rPr/>
      </w:pPr>
      <w:r>
        <w:rPr/>
      </w:r>
    </w:p>
    <w:p>
      <w:pPr>
        <w:pStyle w:val="Normal"/>
        <w:widowControl/>
        <w:ind w:left="720" w:hanging="720"/>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u w:val="single"/>
        </w:rPr>
      </w:pPr>
      <w:r>
        <w:rPr>
          <w:u w:val="single"/>
        </w:rPr>
      </w:r>
    </w:p>
    <w:p>
      <w:pPr>
        <w:pStyle w:val="Normal"/>
        <w:widowControl/>
        <w:ind w:left="720" w:hanging="720"/>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u w:val="single"/>
        </w:rPr>
      </w:pPr>
      <w:r>
        <w:rPr>
          <w:u w:val="single"/>
        </w:rPr>
      </w:r>
    </w:p>
    <w:p>
      <w:pPr>
        <w:pStyle w:val="Normal"/>
        <w:widowControl/>
        <w:ind w:left="720" w:hanging="720"/>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widowControl/>
        <w:ind w:left="720" w:hanging="720"/>
        <w:rPr>
          <w:b/>
          <w:b/>
          <w:u w:val="single"/>
        </w:rPr>
      </w:pPr>
      <w:r>
        <w:rPr>
          <w:b/>
          <w:u w:val="single"/>
        </w:rPr>
      </w:r>
      <w:r>
        <w:br w:type="page"/>
      </w:r>
    </w:p>
    <w:p>
      <w:pPr>
        <w:pStyle w:val="Normal"/>
        <w:widowControl/>
        <w:ind w:left="720" w:hanging="720"/>
        <w:rPr>
          <w:u w:val="single"/>
        </w:rPr>
      </w:pPr>
      <w:r>
        <w:rPr>
          <w:u w:val="single"/>
        </w:rPr>
        <w:t>Add the following:</w:t>
      </w:r>
    </w:p>
    <w:p>
      <w:pPr>
        <w:pStyle w:val="Normal"/>
        <w:widowControl/>
        <w:ind w:left="720" w:hanging="720"/>
        <w:rPr/>
      </w:pPr>
      <w:r>
        <w:rPr/>
      </w:r>
    </w:p>
    <w:p>
      <w:pPr>
        <w:pStyle w:val="Normal"/>
        <w:widowControl/>
        <w:ind w:left="720" w:hanging="720"/>
        <w:rPr/>
      </w:pPr>
      <w:r>
        <w:rPr/>
        <w:t>10.</w:t>
        <w:tab/>
      </w:r>
      <w:r>
        <w:rPr>
          <w:u w:val="single"/>
        </w:rPr>
        <w:t>ET-2000 LET.</w:t>
      </w:r>
      <w:r>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widowControl/>
        <w:ind w:left="720" w:hanging="720"/>
        <w:rPr/>
      </w:pPr>
      <w:r>
        <w:rPr/>
      </w:r>
    </w:p>
    <w:p>
      <w:pPr>
        <w:pStyle w:val="Normal"/>
        <w:rPr/>
      </w:pPr>
      <w:r>
        <w:rPr>
          <w:b/>
        </w:rPr>
        <w:t>643-3.05 AUTHORITY OF THE ENGINEER</w:t>
      </w:r>
      <w:del w:id="4020" w:author="MAPaulson" w:date="2003-01-07T14:09:00Z">
        <w:r>
          <w:rPr>
            <w:b/>
          </w:rPr>
          <w:delText>.</w:delText>
        </w:r>
      </w:del>
      <w:del w:id="4021" w:author="MAPaulson" w:date="2003-01-07T14:09:00Z">
        <w:r>
          <w:rPr>
            <w:u w:val="single"/>
          </w:rPr>
          <w:delText xml:space="preserve"> </w:delText>
        </w:r>
      </w:del>
      <w:ins w:id="4022" w:author="MAPaulson" w:date="2003-01-07T14:09:00Z">
        <w:r>
          <w:rPr>
            <w:b/>
          </w:rPr>
          <w:t>.</w:t>
        </w:r>
      </w:ins>
      <w:ins w:id="4023" w:author="MAPaulson" w:date="2003-01-07T14:09:00Z">
        <w:r>
          <w:rPr>
            <w:u w:val="single"/>
          </w:rPr>
          <w:t xml:space="preserve">  </w:t>
        </w:r>
      </w:ins>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del w:id="4024" w:author="MAPaulson" w:date="2003-01-07T14:09:00Z">
        <w:r>
          <w:rPr>
            <w:b/>
          </w:rPr>
          <w:delText>.</w:delText>
        </w:r>
      </w:del>
      <w:del w:id="4025" w:author="MAPaulson" w:date="2003-01-07T14:09:00Z">
        <w:r>
          <w:rPr/>
          <w:delText xml:space="preserve"> </w:delText>
        </w:r>
      </w:del>
      <w:ins w:id="4026" w:author="MAPaulson" w:date="2003-01-07T14:09:00Z">
        <w:r>
          <w:rPr>
            <w:b/>
          </w:rPr>
          <w:t>.</w:t>
        </w:r>
      </w:ins>
      <w:ins w:id="4027" w:author="MAPaulson" w:date="2003-01-07T14:09:00Z">
        <w:r>
          <w:rPr/>
          <w:t xml:space="preserve">  </w:t>
        </w:r>
      </w:ins>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t>
      </w:r>
      <w:del w:id="4028" w:author="MAPaulson" w:date="2003-01-07T14:10:00Z">
        <w:r>
          <w:rPr/>
          <w:delText xml:space="preserve">. </w:delText>
        </w:r>
      </w:del>
      <w:ins w:id="4029" w:author="MAPaulson" w:date="2003-01-07T14:10:00Z">
        <w:r>
          <w:rPr/>
          <w:t xml:space="preserve">.  </w:t>
        </w:r>
      </w:ins>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u w:val="single"/>
        </w:rPr>
      </w:pPr>
      <w:r>
        <w:rPr>
          <w:u w:val="single"/>
        </w:rPr>
        <w:t>Delete Table 643-1 and substitute the following:</w:t>
      </w:r>
    </w:p>
    <w:p>
      <w:pPr>
        <w:pStyle w:val="HEADING11"/>
        <w:tabs>
          <w:tab w:val="clear" w:pos="4320"/>
          <w:tab w:val="center" w:pos="504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del w:id="4030" w:author="MAPaulson" w:date="2003-01-07T14:10:00Z">
        <w:r>
          <w:rPr>
            <w:b/>
          </w:rPr>
          <w:delText>.</w:delText>
        </w:r>
      </w:del>
      <w:del w:id="4031" w:author="MAPaulson" w:date="2003-01-07T14:10:00Z">
        <w:r>
          <w:rPr/>
          <w:delText xml:space="preserve"> </w:delText>
        </w:r>
      </w:del>
      <w:ins w:id="4032" w:author="MAPaulson" w:date="2003-01-07T14:10:00Z">
        <w:r>
          <w:rPr>
            <w:b/>
          </w:rPr>
          <w:t>.</w:t>
        </w:r>
      </w:ins>
      <w:ins w:id="4033" w:author="MAPaulson" w:date="2003-01-07T14:10:00Z">
        <w:r>
          <w:rPr/>
          <w:t xml:space="preserve">  </w:t>
        </w:r>
      </w:ins>
      <w:r>
        <w:rPr>
          <w:u w:val="single"/>
        </w:rPr>
        <w:t>Delete the last sentence and substitute the following:</w:t>
      </w:r>
      <w:r>
        <w:rPr/>
        <w:t xml:space="preserve"> Unless otherwise determined by the Engineer and on an approved Traffic Control Plan (TCP), do not restrict traffic during the times listed below.</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1.</w:t>
        <w:tab/>
      </w:r>
      <w:del w:id="4034" w:author="KLJackson" w:date="2003-04-04T11:00:00Z">
        <w:r>
          <w:rPr/>
          <w:delText>Friday from 1200 hours to Sunday 2300 hours</w:delText>
        </w:r>
      </w:del>
      <w:ins w:id="4035" w:author="KLJackson" w:date="2003-04-04T11:00:00Z">
        <w:r>
          <w:rPr/>
          <w:t>0600 hours to 0800 hours.</w:t>
        </w:r>
      </w:ins>
    </w:p>
    <w:p>
      <w:pPr>
        <w:pStyle w:val="Normal"/>
        <w:rPr>
          <w:del w:id="4037" w:author="Phyllis Moor" w:date="2002-06-13T11:41:00Z"/>
        </w:rPr>
      </w:pPr>
      <w:del w:id="4036" w:author="Phyllis Moor" w:date="2002-06-13T11:41:00Z">
        <w:r>
          <w:rPr/>
          <w:delText>3.</w:delText>
          <w:tab/>
          <w:delText xml:space="preserve">During the Alaska State Fair (August 23 – August 24, 2002 and </w:delText>
        </w:r>
      </w:del>
    </w:p>
    <w:p>
      <w:pPr>
        <w:pStyle w:val="Normal"/>
        <w:rPr>
          <w:del w:id="4039" w:author="Phyllis Moor" w:date="2002-06-13T11:41:00Z"/>
        </w:rPr>
      </w:pPr>
      <w:del w:id="4038" w:author="Phyllis Moor" w:date="2002-06-13T11:41:00Z">
        <w:r>
          <w:rPr/>
          <w:tab/>
          <w:delText>September 2 - September 3, 2002).</w:delText>
        </w:r>
      </w:del>
    </w:p>
    <w:p>
      <w:pPr>
        <w:pStyle w:val="Normal"/>
        <w:rPr/>
      </w:pPr>
      <w:r>
        <w:rPr/>
      </w:r>
    </w:p>
    <w:p>
      <w:pPr>
        <w:pStyle w:val="Normal"/>
        <w:rPr/>
      </w:pPr>
      <w:r>
        <w:rPr/>
        <w:t xml:space="preserve">Lane restrictions, if allowed shall be conducted so that no more than a 10 minute accumulated stopped delay, 40 vehicles, or ¼ mile (1,320 feet) of traffic is detained, whichever occurs first, before releasing the detained motorists.  </w:t>
      </w:r>
    </w:p>
    <w:p>
      <w:pPr>
        <w:pStyle w:val="List3"/>
        <w:tabs>
          <w:tab w:val="clear" w:pos="720"/>
          <w:tab w:val="left" w:pos="-1440" w:leader="none"/>
        </w:tabs>
        <w:rPr/>
      </w:pPr>
      <w:r>
        <w:rPr/>
      </w:r>
    </w:p>
    <w:p>
      <w:pPr>
        <w:pStyle w:val="Normal"/>
        <w:rPr/>
      </w:pPr>
      <w:r>
        <w:rPr/>
        <w:t xml:space="preserve">Obtain the local school bus schedule and coordinate </w:t>
      </w:r>
      <w:del w:id="4040" w:author="Phyllis Moor" w:date="2002-06-13T11:41: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rPr>
          <w:ins w:id="4042" w:author="MAPaulson" w:date="2003-01-08T08:23:00Z"/>
        </w:rPr>
      </w:pPr>
      <w:ins w:id="4041" w:author="MAPaulson" w:date="2003-01-08T08:23:00Z">
        <w:r>
          <w:rPr/>
        </w:r>
      </w:ins>
    </w:p>
    <w:p>
      <w:pPr>
        <w:pStyle w:val="Normal"/>
        <w:rPr>
          <w:del w:id="4070" w:author="KLJackson" w:date="2003-04-03T11:20:00Z"/>
        </w:rPr>
      </w:pPr>
      <w:ins w:id="4043" w:author="MAPaulson" w:date="2003-01-08T08:23:00Z">
        <w:del w:id="4044" w:author="KLJackson" w:date="2003-02-04T12:58:00Z">
          <w:r>
            <w:rPr/>
            <w:delText>The Contractor</w:delText>
          </w:r>
        </w:del>
      </w:ins>
      <w:ins w:id="4045" w:author="MAPaulson" w:date="2003-01-08T08:23:00Z">
        <w:del w:id="4046" w:author="KLJackson" w:date="2003-04-03T11:20:00Z">
          <w:r>
            <w:rPr/>
            <w:delText xml:space="preserve"> may close the Eklutna Lake Park facilities for paving</w:delText>
          </w:r>
        </w:del>
      </w:ins>
      <w:ins w:id="4047" w:author="MAPaulson" w:date="2003-01-08T08:31:00Z">
        <w:del w:id="4048" w:author="KLJackson" w:date="2003-04-03T11:20:00Z">
          <w:r>
            <w:rPr/>
            <w:delText xml:space="preserve"> up to a maximum of two weeks</w:delText>
          </w:r>
        </w:del>
      </w:ins>
      <w:ins w:id="4049" w:author="MAPaulson" w:date="2003-01-08T08:24:00Z">
        <w:del w:id="4050" w:author="KLJackson" w:date="2003-04-03T11:20:00Z">
          <w:r>
            <w:rPr/>
            <w:delText xml:space="preserve">. </w:delText>
          </w:r>
        </w:del>
      </w:ins>
      <w:ins w:id="4051" w:author="MAPaulson" w:date="2003-01-08T08:30:00Z">
        <w:del w:id="4052" w:author="KLJackson" w:date="2003-04-03T11:20:00Z">
          <w:r>
            <w:rPr/>
            <w:delText>This will include time to prepare the surface for paving</w:delText>
          </w:r>
        </w:del>
      </w:ins>
      <w:ins w:id="4053" w:author="MAPaulson" w:date="2003-01-08T08:32:00Z">
        <w:del w:id="4054" w:author="KLJackson" w:date="2003-04-03T11:20:00Z">
          <w:r>
            <w:rPr/>
            <w:delText xml:space="preserve">.  </w:delText>
          </w:r>
        </w:del>
      </w:ins>
      <w:ins w:id="4055" w:author="MAPaulson" w:date="2003-01-08T08:24:00Z">
        <w:del w:id="4056" w:author="KLJackson" w:date="2003-04-03T11:20:00Z">
          <w:r>
            <w:rPr/>
            <w:delText>Provide the Chugach State Park Superintendent Jerry Lewanski</w:delText>
          </w:r>
        </w:del>
      </w:ins>
      <w:ins w:id="4057" w:author="MAPaulson" w:date="2003-01-08T08:29:00Z">
        <w:del w:id="4058" w:author="KLJackson" w:date="2003-04-03T11:20:00Z">
          <w:r>
            <w:rPr/>
            <w:delText xml:space="preserve"> ((907) 345-5014)</w:delText>
          </w:r>
        </w:del>
      </w:ins>
      <w:ins w:id="4059" w:author="MAPaulson" w:date="2003-01-08T08:24:00Z">
        <w:del w:id="4060" w:author="KLJackson" w:date="2003-04-03T11:20:00Z">
          <w:r>
            <w:rPr/>
            <w:delText xml:space="preserve"> two </w:delText>
          </w:r>
        </w:del>
      </w:ins>
      <w:ins w:id="4061" w:author="MAPaulson" w:date="2003-01-08T08:29:00Z">
        <w:del w:id="4062" w:author="KLJackson" w:date="2003-04-03T11:20:00Z">
          <w:r>
            <w:rPr/>
            <w:delText>week notice</w:delText>
          </w:r>
        </w:del>
      </w:ins>
      <w:ins w:id="4063" w:author="MAPaulson" w:date="2003-01-08T08:24:00Z">
        <w:del w:id="4064" w:author="KLJackson" w:date="2003-04-03T11:20:00Z">
          <w:r>
            <w:rPr/>
            <w:delText xml:space="preserve"> before paving</w:delText>
          </w:r>
        </w:del>
      </w:ins>
      <w:ins w:id="4065" w:author="MAPaulson" w:date="2003-01-08T08:26:00Z">
        <w:del w:id="4066" w:author="KLJackson" w:date="2003-04-03T11:20:00Z">
          <w:r>
            <w:rPr/>
            <w:delText xml:space="preserve"> closure.  Mr. Lewanski will be responsible for issuing public service announcements</w:delText>
          </w:r>
        </w:del>
      </w:ins>
      <w:ins w:id="4067" w:author="MAPaulson" w:date="2003-01-08T08:29:00Z">
        <w:del w:id="4068" w:author="KLJackson" w:date="2003-04-03T11:20:00Z">
          <w:r>
            <w:rPr/>
            <w:delText xml:space="preserve"> for the park closure</w:delText>
          </w:r>
        </w:del>
      </w:ins>
      <w:del w:id="4069" w:author="KLJackson" w:date="2003-04-03T11:20:00Z">
        <w:r>
          <w:rPr/>
          <w:delText>.  Park closures will not be allowed during the following times:</w:delText>
        </w:r>
      </w:del>
    </w:p>
    <w:p>
      <w:pPr>
        <w:pStyle w:val="Normal"/>
        <w:rPr>
          <w:del w:id="4072" w:author="KLJackson" w:date="2003-04-03T11:20:00Z"/>
        </w:rPr>
      </w:pPr>
      <w:del w:id="4071" w:author="KLJackson" w:date="2003-04-03T11:20:00Z">
        <w:r>
          <w:rPr/>
        </w:r>
      </w:del>
    </w:p>
    <w:p>
      <w:pPr>
        <w:pStyle w:val="Normal"/>
        <w:rPr>
          <w:del w:id="4076" w:author="KLJackson" w:date="2003-04-03T11:20:00Z"/>
        </w:rPr>
      </w:pPr>
      <w:ins w:id="4073" w:author="MAPaulson" w:date="2003-01-08T08:26:00Z">
        <w:del w:id="4074" w:author="KLJackson" w:date="2003-04-03T11:20:00Z">
          <w:r>
            <w:rPr/>
            <w:delText>May 11</w:delText>
          </w:r>
        </w:del>
      </w:ins>
      <w:del w:id="4075" w:author="KLJackson" w:date="2003-04-03T11:20:00Z">
        <w:r>
          <w:rPr/>
          <w:delText>, 2003 – Mothers Day</w:delText>
        </w:r>
      </w:del>
    </w:p>
    <w:p>
      <w:pPr>
        <w:pStyle w:val="Normal"/>
        <w:rPr>
          <w:del w:id="4082" w:author="KLJackson" w:date="2003-04-03T11:20:00Z"/>
        </w:rPr>
      </w:pPr>
      <w:ins w:id="4077" w:author="MAPaulson" w:date="2003-01-08T08:28:00Z">
        <w:del w:id="4078" w:author="KLJackson" w:date="2003-04-03T11:20:00Z">
          <w:r>
            <w:rPr/>
            <w:delText xml:space="preserve">May 23, 2003 </w:delText>
          </w:r>
        </w:del>
      </w:ins>
      <w:ins w:id="4079" w:author="MAPaulson" w:date="2003-01-08T08:33:00Z">
        <w:del w:id="4080" w:author="KLJackson" w:date="2003-04-03T11:20:00Z">
          <w:r>
            <w:rPr/>
            <w:delText>through</w:delText>
          </w:r>
        </w:del>
      </w:ins>
      <w:del w:id="4081" w:author="KLJackson" w:date="2003-04-03T11:20:00Z">
        <w:r>
          <w:rPr/>
          <w:delText xml:space="preserve"> May 27, 2003 – Memorial Day</w:delText>
        </w:r>
      </w:del>
    </w:p>
    <w:p>
      <w:pPr>
        <w:pStyle w:val="Normal"/>
        <w:rPr>
          <w:del w:id="4088" w:author="KLJackson" w:date="2003-04-03T11:20:00Z"/>
        </w:rPr>
      </w:pPr>
      <w:ins w:id="4083" w:author="MAPaulson" w:date="2003-01-08T08:28:00Z">
        <w:del w:id="4084" w:author="KLJackson" w:date="2003-04-03T11:20:00Z">
          <w:r>
            <w:rPr/>
            <w:delText xml:space="preserve">July 2, 2003 </w:delText>
          </w:r>
        </w:del>
      </w:ins>
      <w:ins w:id="4085" w:author="MAPaulson" w:date="2003-01-08T08:33:00Z">
        <w:del w:id="4086" w:author="KLJackson" w:date="2003-04-03T11:20:00Z">
          <w:r>
            <w:rPr/>
            <w:delText>through</w:delText>
          </w:r>
        </w:del>
      </w:ins>
      <w:del w:id="4087" w:author="KLJackson" w:date="2003-04-03T11:20:00Z">
        <w:r>
          <w:rPr/>
          <w:delText xml:space="preserve"> July 8, 2003 – Independence Day</w:delText>
        </w:r>
      </w:del>
    </w:p>
    <w:p>
      <w:pPr>
        <w:pStyle w:val="Normal"/>
        <w:rPr>
          <w:del w:id="4090" w:author="KLJackson" w:date="2003-04-03T11:20:00Z"/>
        </w:rPr>
      </w:pPr>
      <w:del w:id="4089" w:author="KLJackson" w:date="2003-04-03T11:20:00Z">
        <w:r>
          <w:rPr/>
        </w:r>
      </w:del>
    </w:p>
    <w:p>
      <w:pPr>
        <w:pStyle w:val="Normal"/>
        <w:rPr>
          <w:del w:id="4096" w:author="KLJackson" w:date="2003-04-03T11:20:00Z"/>
        </w:rPr>
      </w:pPr>
      <w:ins w:id="4091" w:author="MAPaulson" w:date="2003-01-08T08:34:00Z">
        <w:del w:id="4092" w:author="KLJackson" w:date="2003-04-03T11:20:00Z">
          <w:r>
            <w:rPr/>
            <w:delText>Coordinate park striping with Jerry L</w:delText>
          </w:r>
        </w:del>
      </w:ins>
      <w:ins w:id="4093" w:author="MAPaulson" w:date="2003-01-08T08:34:00Z">
        <w:del w:id="4094" w:author="KLJackson" w:date="2003-02-04T13:25:00Z">
          <w:r>
            <w:rPr/>
            <w:delText>a</w:delText>
          </w:r>
        </w:del>
      </w:ins>
      <w:del w:id="4095" w:author="KLJackson" w:date="2003-04-03T11:20:00Z">
        <w:r>
          <w:rPr/>
          <w:delText>wanski.</w:delText>
        </w:r>
      </w:del>
    </w:p>
    <w:p>
      <w:pPr>
        <w:pStyle w:val="Normal"/>
        <w:rPr>
          <w:del w:id="4098" w:author="KLJackson" w:date="2003-04-03T11:20:00Z"/>
        </w:rPr>
      </w:pPr>
      <w:del w:id="4097" w:author="KLJackson" w:date="2003-04-03T11:20:00Z">
        <w:r>
          <w:rPr/>
        </w:r>
      </w:del>
    </w:p>
    <w:p>
      <w:pPr>
        <w:pStyle w:val="Normal"/>
        <w:ind w:left="360" w:hanging="0"/>
        <w:rPr>
          <w:del w:id="4100" w:author="MAPaulson" w:date="2003-01-08T08:34:00Z"/>
        </w:rPr>
      </w:pPr>
      <w:del w:id="4099" w:author="MAPaulson" w:date="2003-01-08T08:34:00Z">
        <w:r>
          <w:rPr/>
        </w:r>
      </w:del>
    </w:p>
    <w:p>
      <w:pPr>
        <w:pStyle w:val="Normal"/>
        <w:rPr/>
      </w:pPr>
      <w:r>
        <w:rPr>
          <w:b/>
        </w:rPr>
        <w:t>643-3.09 INTERIM PAVEMENT MARKINGS</w:t>
      </w:r>
      <w:del w:id="4101" w:author="MAPaulson" w:date="2003-01-07T14:10:00Z">
        <w:r>
          <w:rPr>
            <w:b/>
          </w:rPr>
          <w:delText>.</w:delText>
        </w:r>
      </w:del>
      <w:del w:id="4102" w:author="MAPaulson" w:date="2003-01-07T14:10:00Z">
        <w:r>
          <w:rPr/>
          <w:delText xml:space="preserve"> </w:delText>
        </w:r>
      </w:del>
      <w:ins w:id="4103" w:author="MAPaulson" w:date="2003-01-07T14:10:00Z">
        <w:r>
          <w:rPr>
            <w:b/>
          </w:rPr>
          <w:t>.</w:t>
        </w:r>
      </w:ins>
      <w:ins w:id="4104" w:author="MAPaulson" w:date="2003-01-07T14:10:00Z">
        <w:r>
          <w:rPr/>
          <w:t xml:space="preserve">  </w:t>
        </w:r>
      </w:ins>
      <w:r>
        <w:rPr>
          <w:u w:val="single"/>
        </w:rPr>
        <w:t>In the second paragraph, delete the words</w:t>
      </w:r>
      <w:r>
        <w:rPr/>
        <w:t xml:space="preserve"> “or cover them with black removable preformed marking tape.”</w:t>
      </w:r>
    </w:p>
    <w:p>
      <w:pPr>
        <w:pStyle w:val="Normal"/>
        <w:rPr/>
      </w:pPr>
      <w:r>
        <w:rPr/>
      </w:r>
    </w:p>
    <w:p>
      <w:pPr>
        <w:pStyle w:val="Normal"/>
        <w:rPr>
          <w:u w:val="single"/>
          <w:del w:id="4110" w:author="KLJackson" w:date="2003-01-27T11:08:00Z"/>
        </w:rPr>
      </w:pPr>
      <w:r>
        <w:rPr>
          <w:b/>
        </w:rPr>
        <w:t>643-4.01 METHOD OF MEASUREMENT</w:t>
      </w:r>
      <w:del w:id="4105" w:author="MAPaulson" w:date="2003-01-07T14:10:00Z">
        <w:r>
          <w:rPr>
            <w:b/>
          </w:rPr>
          <w:delText>.</w:delText>
        </w:r>
      </w:del>
      <w:del w:id="4106" w:author="MAPaulson" w:date="2003-01-07T14:10:00Z">
        <w:r>
          <w:rPr/>
          <w:delText xml:space="preserve"> </w:delText>
        </w:r>
      </w:del>
      <w:ins w:id="4107" w:author="MAPaulson" w:date="2003-01-07T14:10:00Z">
        <w:r>
          <w:rPr>
            <w:b/>
          </w:rPr>
          <w:t>.</w:t>
        </w:r>
      </w:ins>
      <w:ins w:id="4108" w:author="MAPaulson" w:date="2003-01-07T14:10:00Z">
        <w:r>
          <w:rPr/>
          <w:t xml:space="preserve">  </w:t>
        </w:r>
      </w:ins>
      <w:del w:id="4109" w:author="KLJackson" w:date="2003-01-27T11:08:00Z">
        <w:r>
          <w:rPr>
            <w:u w:val="single"/>
          </w:rPr>
          <w:delText>Page 281, under item 6 “Interim Pavement Markings,” delete the second paragraph.</w:delText>
        </w:r>
      </w:del>
    </w:p>
    <w:p>
      <w:pPr>
        <w:pStyle w:val="Normal"/>
        <w:widowControl w:val="false"/>
        <w:bidi w:val="0"/>
        <w:rPr>
          <w:u w:val="single"/>
          <w:del w:id="4112" w:author="KLJackson" w:date="2003-01-27T11:08:00Z"/>
        </w:rPr>
      </w:pPr>
      <w:del w:id="4111" w:author="KLJackson" w:date="2003-01-27T11:08:00Z">
        <w:r>
          <w:rPr>
            <w:u w:val="single"/>
          </w:rPr>
        </w:r>
      </w:del>
    </w:p>
    <w:p>
      <w:pPr>
        <w:pStyle w:val="Normal"/>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rPr>
          <w:u w:val="single"/>
        </w:rPr>
      </w:pPr>
      <w:r>
        <w:rPr>
          <w:u w:val="single"/>
        </w:rPr>
      </w:r>
    </w:p>
    <w:p>
      <w:pPr>
        <w:pStyle w:val="Normal"/>
        <w:rPr>
          <w:ins w:id="4115" w:author="KLJackson" w:date="2003-02-27T15:48:00Z"/>
        </w:rPr>
      </w:pPr>
      <w:ins w:id="4113" w:author="KLJackson" w:date="2003-02-27T15:48:00Z">
        <w:r>
          <w:rPr>
            <w:u w:val="single"/>
          </w:rPr>
          <w:t>Add the following:</w:t>
        </w:r>
      </w:ins>
      <w:ins w:id="4114" w:author="KLJackson" w:date="2003-02-27T15:48:00Z">
        <w:r>
          <w:rPr/>
          <w:t xml:space="preserve">  Item 643(15), Flagging will not be measured.</w:t>
        </w:r>
      </w:ins>
    </w:p>
    <w:p>
      <w:pPr>
        <w:pStyle w:val="Normal"/>
        <w:rPr/>
      </w:pPr>
      <w:r>
        <w:rPr>
          <w:rPrChange w:id="0" w:author="KLJackson" w:date="2003-02-27T15:48:00Z"/>
        </w:rPr>
        <w:rPrChange w:id="0" w:author="KLJackson" w:date="2003-02-27T15:48:00Z"/>
      </w:r>
    </w:p>
    <w:p>
      <w:pPr>
        <w:pStyle w:val="Normal"/>
        <w:rPr/>
      </w:pPr>
      <w:r>
        <w:rPr>
          <w:b/>
        </w:rPr>
        <w:t>643-5.01 BASIS OF PAYMENT</w:t>
      </w:r>
      <w:del w:id="4117" w:author="MAPaulson" w:date="2003-01-07T14:10:00Z">
        <w:r>
          <w:rPr>
            <w:b/>
          </w:rPr>
          <w:delText>.</w:delText>
        </w:r>
      </w:del>
      <w:del w:id="4118" w:author="MAPaulson" w:date="2003-01-07T14:10:00Z">
        <w:r>
          <w:rPr/>
          <w:delText xml:space="preserve"> </w:delText>
        </w:r>
      </w:del>
      <w:ins w:id="4119" w:author="MAPaulson" w:date="2003-01-07T14:10:00Z">
        <w:r>
          <w:rPr>
            <w:b/>
          </w:rPr>
          <w:t>.</w:t>
        </w:r>
      </w:ins>
      <w:ins w:id="4120" w:author="MAPaulson" w:date="2003-01-07T14:10:00Z">
        <w:r>
          <w:rPr/>
          <w:t xml:space="preserve">  </w:t>
        </w:r>
      </w:ins>
      <w:r>
        <w:rPr>
          <w:u w:val="single"/>
        </w:rPr>
        <w:t>Add the following</w:t>
      </w:r>
      <w:r>
        <w:rPr/>
        <w:t>:</w:t>
      </w:r>
    </w:p>
    <w:p>
      <w:pPr>
        <w:pStyle w:val="Normal"/>
        <w:rPr/>
      </w:pPr>
      <w:r>
        <w:rPr/>
      </w:r>
    </w:p>
    <w:p>
      <w:pPr>
        <w:pStyle w:val="TextBody"/>
        <w:rPr/>
      </w:pPr>
      <w:r>
        <w:rPr/>
        <w:t>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br w:type="page"/>
      </w:r>
    </w:p>
    <w:p>
      <w:pPr>
        <w:pStyle w:val="Normal"/>
        <w:tabs>
          <w:tab w:val="clear" w:pos="720"/>
          <w:tab w:val="center" w:pos="4320" w:leader="none"/>
        </w:tabs>
        <w:rPr/>
      </w:pPr>
      <w:r>
        <w:rPr/>
        <w:tab/>
      </w:r>
      <w:r>
        <w:rPr>
          <w:b/>
        </w:rPr>
        <w:t>TRAFFIC CONTROL RATE SCHEDULE</w:t>
      </w:r>
    </w:p>
    <w:tbl>
      <w:tblPr>
        <w:tblW w:w="8213" w:type="dxa"/>
        <w:jc w:val="center"/>
        <w:tblInd w:w="0" w:type="dxa"/>
        <w:tblLayout w:type="fixed"/>
        <w:tblCellMar>
          <w:top w:w="0" w:type="dxa"/>
          <w:left w:w="25" w:type="dxa"/>
          <w:bottom w:w="0" w:type="dxa"/>
          <w:right w:w="25" w:type="dxa"/>
        </w:tblCellMar>
      </w:tblPr>
      <w:tblGrid>
        <w:gridCol w:w="4305"/>
        <w:gridCol w:w="3123"/>
        <w:gridCol w:w="785"/>
      </w:tblGrid>
      <w:tr>
        <w:trPr/>
        <w:tc>
          <w:tcPr>
            <w:tcW w:w="430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312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78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30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312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78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del w:id="4121" w:author="MAPaulson" w:date="2003-01-07T14:10:00Z">
              <w:r>
                <w:rPr/>
                <w:delText>Square  Foot</w:delText>
              </w:r>
            </w:del>
            <w:ins w:id="4122" w:author="MAPaulson" w:date="2003-01-07T14:10:00Z">
              <w:r>
                <w:rPr/>
                <w:t>Square Foot</w:t>
              </w:r>
            </w:ins>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30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31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78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305"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3123"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del w:id="4123" w:author="MAPaulson" w:date="2003-01-07T14:10:00Z">
              <w:r>
                <w:rPr/>
                <w:delText>Square  Foot</w:delText>
              </w:r>
            </w:del>
            <w:ins w:id="4124" w:author="MAPaulson" w:date="2003-01-07T14:10:00Z">
              <w:r>
                <w:rPr/>
                <w:t>Square Foot</w:t>
              </w:r>
            </w:ins>
          </w:p>
        </w:tc>
        <w:tc>
          <w:tcPr>
            <w:tcW w:w="785"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305"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3123"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785"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305"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3123"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785"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305"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3123"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785"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30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rPr>
              <w:t>Temporary Raised Pavement Markings</w:t>
            </w:r>
          </w:p>
          <w:p>
            <w:pPr>
              <w:pStyle w:val="Normal"/>
              <w:rPr/>
            </w:pPr>
            <w:r>
              <w:rPr/>
              <w:t xml:space="preserve">   </w:t>
            </w:r>
            <w:r>
              <w:rPr/>
              <w:t>Word or Symbol Markings</w:t>
            </w:r>
          </w:p>
        </w:tc>
        <w:tc>
          <w:tcPr>
            <w:tcW w:w="312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78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Normal"/>
        <w:rPr/>
      </w:pPr>
      <w:r>
        <w:rPr/>
      </w:r>
    </w:p>
    <w:p>
      <w:pPr>
        <w:pStyle w:val="Normal"/>
        <w:rPr/>
      </w:pPr>
      <w:r>
        <w:rPr/>
        <w:t>Payment for Item 643(15), the Engineer will pay Flagging on a contingent sum basis at the rate of $36.00/hour</w:t>
      </w:r>
      <w:del w:id="4125" w:author="MAPaulson" w:date="2003-01-07T14:10:00Z">
        <w:r>
          <w:rPr/>
          <w:delText xml:space="preserve">. </w:delText>
        </w:r>
      </w:del>
      <w:ins w:id="4126" w:author="MAPaulson" w:date="2003-01-07T14:10:00Z">
        <w:r>
          <w:rPr/>
          <w:t xml:space="preserve">.  </w:t>
        </w:r>
      </w:ins>
      <w:r>
        <w:rPr/>
        <w:t>The Engineer does not require a change order/directive for the flagging pay item.  Flagging associated with Change Order work will be paid at the prices agreed to in the Change Order, or on a time and materials basis in accordance with Subsection 109-1.05. (05/14/03)</w:t>
      </w:r>
      <w:r>
        <w:rPr>
          <w:sz w:val="18"/>
        </w:rPr>
        <w:t>R222USC02</w:t>
      </w:r>
    </w:p>
    <w:p>
      <w:pPr>
        <w:pStyle w:val="Normal"/>
        <w:rPr>
          <w:sz w:val="18"/>
        </w:rPr>
      </w:pPr>
      <w:r>
        <w:rPr>
          <w:sz w:val="18"/>
        </w:rPr>
      </w:r>
    </w:p>
    <w:p>
      <w:pPr>
        <w:pStyle w:val="Normal"/>
        <w:rPr>
          <w:sz w:val="18"/>
        </w:rPr>
      </w:pPr>
      <w:r>
        <w:rPr>
          <w:sz w:val="18"/>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u w:val="single"/>
          <w:ins w:id="4128" w:author="KLJackson" w:date="2003-02-27T15:48:00Z"/>
        </w:rPr>
      </w:pPr>
      <w:ins w:id="4127" w:author="KLJackson" w:date="2003-02-27T15:48:00Z">
        <w:r>
          <w:rPr>
            <w:b w:val="false"/>
            <w:u w:val="single"/>
          </w:rPr>
          <w:t>Delete Item 643(15), Flagging and substitute the following:</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u w:val="single"/>
        </w:rPr>
      </w:pPr>
      <w:r>
        <w:rPr>
          <w:b w:val="false"/>
          <w:u w:val="single"/>
        </w:rPr>
      </w:r>
    </w:p>
    <w:tbl>
      <w:tblPr>
        <w:tblW w:w="10260" w:type="dxa"/>
        <w:jc w:val="left"/>
        <w:tblInd w:w="-123" w:type="dxa"/>
        <w:tblLayout w:type="fixed"/>
        <w:tblCellMar>
          <w:top w:w="0" w:type="dxa"/>
          <w:left w:w="108" w:type="dxa"/>
          <w:bottom w:w="0" w:type="dxa"/>
          <w:right w:w="108" w:type="dxa"/>
        </w:tblCellMar>
      </w:tblPr>
      <w:tblGrid>
        <w:gridCol w:w="8388"/>
        <w:gridCol w:w="1872"/>
      </w:tblGrid>
      <w:tr>
        <w:trPr/>
        <w:tc>
          <w:tcPr>
            <w:tcW w:w="8388"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PrChange w:id="0" w:author="KLJackson" w:date="2002-11-26T15:45:00Z"/>
              </w:rPr>
              <w:t>Pay Item</w:t>
            </w:r>
          </w:p>
        </w:tc>
        <w:tc>
          <w:tcPr>
            <w:tcW w:w="1872"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PrChange w:id="0" w:author="KLJackson" w:date="2002-11-26T15:45:00Z"/>
              </w:rPr>
              <w:t>Pay Unit</w:t>
            </w:r>
          </w:p>
        </w:tc>
      </w:tr>
      <w:tr>
        <w:trPr/>
        <w:tc>
          <w:tcPr>
            <w:tcW w:w="8388"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rPr>
            </w:pPr>
            <w:r>
              <w:rPr>
                <w:b w:val="false"/>
                <w:bCs/>
              </w:rPr>
              <w:t>643(15) Flagging</w:t>
            </w:r>
          </w:p>
        </w:tc>
        <w:tc>
          <w:tcPr>
            <w:tcW w:w="1872"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val="false"/>
                <w:b w:val="false"/>
                <w:bCs/>
              </w:rPr>
            </w:pPr>
            <w:r>
              <w:rPr>
                <w:b w:val="false"/>
                <w:bCs/>
              </w:rPr>
              <w:t>Contingent Sum</w:t>
            </w:r>
          </w:p>
        </w:tc>
      </w:tr>
    </w:tbl>
    <w:p>
      <w:pPr>
        <w:sectPr>
          <w:headerReference w:type="default" r:id="rId78"/>
          <w:footerReference w:type="default" r:id="rId79"/>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del w:id="4132" w:author="KLJackson" w:date="2003-02-27T15:49:00Z"/>
        </w:rPr>
      </w:pPr>
      <w:del w:id="4131" w:author="KLJackson" w:date="2003-02-27T15:49:00Z">
        <w:r>
          <w:rPr/>
          <w:tab/>
        </w:r>
      </w:del>
    </w:p>
    <w:p>
      <w:pPr>
        <w:sectPr>
          <w:headerReference w:type="default" r:id="rId80"/>
          <w:footerReference w:type="default" r:id="rId81"/>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5040" w:leader="none"/>
        </w:tabs>
        <w:rPr>
          <w:rFonts w:ascii="Times New Roman" w:hAnsi="Times New Roman" w:cs="Times New Roman"/>
          <w:del w:id="4133" w:author="KLJackson" w:date="2003-04-03T13:49:00Z"/>
        </w:rPr>
      </w:pPr>
      <w:r>
        <w:rPr>
          <w:rFonts w:cs="Times New Roman" w:ascii="Times New Roman" w:hAnsi="Times New Roman"/>
        </w:rPr>
        <w:tab/>
      </w:r>
    </w:p>
    <w:p>
      <w:pPr>
        <w:sectPr>
          <w:headerReference w:type="default" r:id="rId82"/>
          <w:footerReference w:type="default" r:id="rId83"/>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widowControl w:val="false"/>
        <w:tabs>
          <w:tab w:val="clear" w:pos="720"/>
          <w:tab w:val="center" w:pos="5040" w:leader="none"/>
        </w:tabs>
        <w:bidi w:val="0"/>
        <w:rPr/>
      </w:pPr>
      <w:r>
        <w:rPr/>
        <w:t>SECTION 646</w:t>
      </w:r>
    </w:p>
    <w:p>
      <w:pPr>
        <w:pStyle w:val="Normal"/>
        <w:tabs>
          <w:tab w:val="clear" w:pos="720"/>
          <w:tab w:val="center" w:pos="5040" w:leader="none"/>
        </w:tabs>
        <w:rPr>
          <w:b/>
          <w:b/>
        </w:rPr>
      </w:pPr>
      <w:r>
        <w:rPr>
          <w:b/>
        </w:rPr>
      </w:r>
    </w:p>
    <w:p>
      <w:pPr>
        <w:pStyle w:val="HEADING11"/>
        <w:rPr/>
      </w:pPr>
      <w:r>
        <w:rPr/>
        <w:tab/>
        <w:t>CPM SCHEDULING</w:t>
      </w:r>
    </w:p>
    <w:p>
      <w:pPr>
        <w:pStyle w:val="Header"/>
        <w:tabs>
          <w:tab w:val="clear" w:pos="4320"/>
        </w:tabs>
        <w:rPr/>
      </w:pPr>
      <w:r>
        <w:rPr/>
      </w:r>
    </w:p>
    <w:p>
      <w:pPr>
        <w:pStyle w:val="Header"/>
        <w:tabs>
          <w:tab w:val="clear" w:pos="4320"/>
        </w:tabs>
        <w:rPr>
          <w:b w:val="false"/>
          <w:b w:val="false"/>
          <w:sz w:val="18"/>
        </w:rPr>
      </w:pPr>
      <w:r>
        <w:rPr>
          <w:b w:val="false"/>
          <w:sz w:val="18"/>
        </w:rPr>
        <w:t>Special Provisions</w:t>
      </w:r>
    </w:p>
    <w:p>
      <w:pPr>
        <w:pStyle w:val="Header"/>
        <w:tabs>
          <w:tab w:val="clear" w:pos="4320"/>
        </w:tabs>
        <w:rPr/>
      </w:pPr>
      <w:r>
        <w:rPr/>
      </w:r>
    </w:p>
    <w:p>
      <w:pPr>
        <w:pStyle w:val="Header"/>
        <w:tabs>
          <w:tab w:val="left" w:pos="0" w:leader="none"/>
          <w:tab w:val="center" w:pos="4320" w:leader="none"/>
          <w:tab w:val="left" w:pos="11160" w:leader="none"/>
          <w:tab w:val="left" w:pos="11430" w:leader="none"/>
        </w:tabs>
        <w:rPr>
          <w:ins w:id="4138" w:author="KLJackson" w:date="2003-01-27T11:15:00Z"/>
        </w:rPr>
      </w:pPr>
      <w:ins w:id="4134" w:author="KLJackson" w:date="2003-01-27T11:15:00Z">
        <w:r>
          <w:rPr>
            <w:bCs/>
          </w:rPr>
          <w:t xml:space="preserve">646-2.01 SUBMITTAL OF SCHEDULE </w:t>
        </w:r>
      </w:ins>
      <w:ins w:id="4135" w:author="KLJackson" w:date="2003-01-27T11:15:00Z">
        <w:r>
          <w:rPr>
            <w:bCs/>
            <w:u w:val="single"/>
          </w:rPr>
          <w:t xml:space="preserve"> </w:t>
        </w:r>
      </w:ins>
      <w:ins w:id="4136" w:author="KLJackson" w:date="2003-01-27T11:15:00Z">
        <w:r>
          <w:rPr>
            <w:b w:val="false"/>
            <w:u w:val="single"/>
          </w:rPr>
          <w:t>Delete this Subsection in its entirety and replace with the following:</w:t>
        </w:r>
      </w:ins>
      <w:ins w:id="4137" w:author="KLJackson" w:date="2003-01-27T11:15:00Z">
        <w:r>
          <w:rPr>
            <w:b w:val="false"/>
          </w:rPr>
          <w:t xml:space="preserve">  Submit a detailed initial CPM Schedule at the preconstruction conference for the Engineer’s acceptance as set forth below.  </w:t>
        </w:r>
      </w:ins>
    </w:p>
    <w:p>
      <w:pPr>
        <w:pStyle w:val="Header"/>
        <w:tabs>
          <w:tab w:val="left" w:pos="0" w:leader="none"/>
          <w:tab w:val="center" w:pos="4320" w:leader="none"/>
          <w:tab w:val="left" w:pos="11160" w:leader="none"/>
          <w:tab w:val="left" w:pos="11430" w:leader="none"/>
        </w:tabs>
        <w:rPr>
          <w:b w:val="false"/>
          <w:b w:val="false"/>
          <w:ins w:id="4140" w:author="KLJackson" w:date="2003-01-27T11:15:00Z"/>
        </w:rPr>
      </w:pPr>
      <w:ins w:id="4139" w:author="KLJackson" w:date="2003-01-27T11:15:00Z">
        <w:r>
          <w:rPr>
            <w:b w:val="false"/>
          </w:rPr>
        </w:r>
      </w:ins>
    </w:p>
    <w:p>
      <w:pPr>
        <w:pStyle w:val="Header"/>
        <w:tabs>
          <w:tab w:val="left" w:pos="0" w:leader="none"/>
          <w:tab w:val="center" w:pos="4320" w:leader="none"/>
          <w:tab w:val="left" w:pos="11160" w:leader="none"/>
          <w:tab w:val="left" w:pos="11430" w:leader="none"/>
        </w:tabs>
        <w:rPr>
          <w:ins w:id="4144" w:author="KLJackson" w:date="2003-01-27T11:15:00Z"/>
        </w:rPr>
      </w:pPr>
      <w:ins w:id="4141" w:author="KLJackson" w:date="2003-01-27T11:15:00Z">
        <w:r>
          <w:rPr>
            <w:b w:val="false"/>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w:t>
        </w:r>
      </w:ins>
      <w:ins w:id="4142" w:author="KLJackson" w:date="2003-01-27T11:15:00Z">
        <w:r>
          <w:rPr>
            <w:b w:val="false"/>
            <w:u w:val="single"/>
          </w:rPr>
          <w:t>any</w:t>
        </w:r>
      </w:ins>
      <w:ins w:id="4143" w:author="KLJackson" w:date="2003-01-27T11:15:00Z">
        <w:r>
          <w:rPr>
            <w:b w:val="false"/>
          </w:rPr>
          <w:t xml:space="preserve"> work on the Project.</w:t>
        </w:r>
      </w:ins>
    </w:p>
    <w:p>
      <w:pPr>
        <w:pStyle w:val="Header"/>
        <w:tabs>
          <w:tab w:val="left" w:pos="0" w:leader="none"/>
          <w:tab w:val="center" w:pos="4320" w:leader="none"/>
          <w:tab w:val="left" w:pos="11160" w:leader="none"/>
          <w:tab w:val="left" w:pos="11430" w:leader="none"/>
        </w:tabs>
        <w:rPr>
          <w:b w:val="false"/>
          <w:b w:val="false"/>
          <w:bCs/>
          <w:ins w:id="4146" w:author="KLJackson" w:date="2003-01-27T11:15:00Z"/>
        </w:rPr>
      </w:pPr>
      <w:ins w:id="4145" w:author="KLJackson" w:date="2003-01-27T11:15:00Z">
        <w:r>
          <w:rPr>
            <w:b w:val="false"/>
            <w:bCs/>
          </w:rPr>
        </w:r>
      </w:ins>
    </w:p>
    <w:p>
      <w:pPr>
        <w:pStyle w:val="Header"/>
        <w:tabs>
          <w:tab w:val="left" w:pos="0" w:leader="none"/>
          <w:tab w:val="center" w:pos="4320" w:leader="none"/>
          <w:tab w:val="left" w:pos="11160" w:leader="none"/>
          <w:tab w:val="left" w:pos="11430" w:leader="none"/>
        </w:tabs>
        <w:rPr>
          <w:ins w:id="4152" w:author="KLJackson" w:date="2003-01-27T11:15:00Z"/>
        </w:rPr>
      </w:pPr>
      <w:ins w:id="4147" w:author="KLJackson" w:date="2003-01-27T11:15:00Z">
        <w:r>
          <w:rPr>
            <w:bCs/>
          </w:rPr>
          <w:t xml:space="preserve">646-3.01 REQUIREMENTS AND USE OF SCHEDULE  </w:t>
        </w:r>
      </w:ins>
      <w:ins w:id="4148" w:author="KLJackson" w:date="2003-01-27T11:15:00Z">
        <w:r>
          <w:rPr>
            <w:b w:val="false"/>
            <w:u w:val="single"/>
          </w:rPr>
          <w:t>Delete item 2</w:t>
        </w:r>
      </w:ins>
      <w:ins w:id="4149" w:author="KLJackson" w:date="2003-01-27T11:15:00Z">
        <w:r>
          <w:rPr>
            <w:b w:val="false"/>
            <w:u w:val="single"/>
          </w:rPr>
          <w:t>.</w:t>
        </w:r>
      </w:ins>
      <w:ins w:id="4150" w:author="KLJackson" w:date="2003-01-27T11:15:00Z">
        <w:r>
          <w:rPr>
            <w:b w:val="false"/>
          </w:rPr>
          <w:t xml:space="preserve">   </w:t>
        </w:r>
      </w:ins>
      <w:ins w:id="4151" w:author="KLJackson" w:date="2003-01-27T11:15:00Z">
        <w:r>
          <w:rPr>
            <w:b w:val="false"/>
            <w:u w:val="single"/>
          </w:rPr>
          <w:t>60-Day Preliminary Schedule.</w:t>
        </w:r>
      </w:ins>
    </w:p>
    <w:p>
      <w:pPr>
        <w:pStyle w:val="Header"/>
        <w:tabs>
          <w:tab w:val="left" w:pos="0" w:leader="none"/>
          <w:tab w:val="center" w:pos="4320" w:leader="none"/>
          <w:tab w:val="left" w:pos="11160" w:leader="none"/>
          <w:tab w:val="left" w:pos="11430" w:leader="none"/>
        </w:tabs>
        <w:rPr>
          <w:b w:val="false"/>
          <w:b w:val="false"/>
          <w:u w:val="single"/>
          <w:ins w:id="4154" w:author="KLJackson" w:date="2003-01-27T11:15:00Z"/>
        </w:rPr>
      </w:pPr>
      <w:ins w:id="4153" w:author="KLJackson" w:date="2003-01-27T11:15:00Z">
        <w:r>
          <w:rPr>
            <w:b w:val="false"/>
            <w:u w:val="single"/>
          </w:rPr>
        </w:r>
      </w:ins>
    </w:p>
    <w:p>
      <w:pPr>
        <w:pStyle w:val="Header"/>
        <w:tabs>
          <w:tab w:val="left" w:pos="0" w:leader="none"/>
          <w:tab w:val="center" w:pos="4320" w:leader="none"/>
          <w:tab w:val="left" w:pos="11160" w:leader="none"/>
          <w:tab w:val="left" w:pos="11430" w:leader="none"/>
        </w:tabs>
        <w:rPr>
          <w:ins w:id="4166" w:author="KLJackson" w:date="2003-01-27T11:15:00Z"/>
        </w:rPr>
      </w:pPr>
      <w:ins w:id="4155" w:author="KLJackson" w:date="2003-01-27T11:15:00Z">
        <w:r>
          <w:rPr>
            <w:b w:val="false"/>
            <w:bCs/>
            <w:u w:val="single"/>
          </w:rPr>
          <w:t>Delete the first sentence of item</w:t>
        </w:r>
      </w:ins>
      <w:ins w:id="4156" w:author="KLJackson" w:date="2003-01-27T11:15:00Z">
        <w:r>
          <w:rPr>
            <w:b w:val="false"/>
            <w:bCs/>
          </w:rPr>
          <w:t xml:space="preserve"> 3. </w:t>
        </w:r>
      </w:ins>
      <w:ins w:id="4157" w:author="KLJackson" w:date="2003-01-27T11:15:00Z">
        <w:r>
          <w:rPr>
            <w:b w:val="false"/>
            <w:bCs/>
            <w:u w:val="single"/>
          </w:rPr>
          <w:t>Schedule Updates.</w:t>
        </w:r>
      </w:ins>
      <w:ins w:id="4158" w:author="KLJackson" w:date="2003-01-27T11:15:00Z">
        <w:r>
          <w:rPr>
            <w:b w:val="false"/>
            <w:bCs/>
            <w:u w:val="single"/>
          </w:rPr>
          <w:t xml:space="preserve"> </w:t>
        </w:r>
      </w:ins>
      <w:ins w:id="4159" w:author="KLJackson" w:date="2003-01-27T11:15:00Z">
        <w:r>
          <w:rPr>
            <w:b w:val="false"/>
            <w:bCs/>
            <w:u w:val="single"/>
          </w:rPr>
          <w:t xml:space="preserve"> </w:t>
        </w:r>
      </w:ins>
      <w:ins w:id="4160" w:author="KLJackson" w:date="2003-01-27T11:15:00Z">
        <w:r>
          <w:rPr>
            <w:b w:val="false"/>
            <w:bCs/>
            <w:u w:val="single"/>
          </w:rPr>
          <w:t>and substitute the following</w:t>
        </w:r>
      </w:ins>
      <w:ins w:id="4161" w:author="KLJackson" w:date="2003-01-27T11:15:00Z">
        <w:r>
          <w:rPr>
            <w:b w:val="false"/>
            <w:bCs/>
            <w:u w:val="single"/>
          </w:rPr>
          <w:t>:</w:t>
        </w:r>
      </w:ins>
      <w:ins w:id="4162" w:author="KLJackson" w:date="2003-01-27T11:15:00Z">
        <w:r>
          <w:rPr>
            <w:b w:val="false"/>
            <w:bCs/>
          </w:rPr>
          <w:t xml:space="preserve">  Hold job site progress meetings with the Engineer for the purpose of updating the CPM Schedule.  Meet with the Engineer monthly, or as deemed necessary by the Engineer.</w:t>
        </w:r>
      </w:ins>
      <w:ins w:id="4163" w:author="KLJackson" w:date="2003-02-27T15:53:00Z">
        <w:r>
          <w:rPr>
            <w:b w:val="false"/>
            <w:bCs/>
          </w:rPr>
          <w:t xml:space="preserve">  </w:t>
        </w:r>
      </w:ins>
      <w:ins w:id="4164" w:author="KLJackson" w:date="2003-01-27T11:15:00Z">
        <w:r>
          <w:rPr>
            <w:b w:val="false"/>
            <w:bCs/>
          </w:rPr>
          <w:t>(12/13/02)</w:t>
        </w:r>
      </w:ins>
      <w:ins w:id="4165" w:author="KLJackson" w:date="2003-01-27T11:15:00Z">
        <w:r>
          <w:rPr>
            <w:b w:val="false"/>
            <w:bCs/>
            <w:sz w:val="18"/>
          </w:rPr>
          <w:t>R261M98</w:t>
        </w:r>
      </w:ins>
    </w:p>
    <w:p>
      <w:pPr>
        <w:pStyle w:val="Header"/>
        <w:tabs>
          <w:tab w:val="clear" w:pos="4320"/>
        </w:tabs>
        <w:rPr>
          <w:del w:id="4170" w:author="KLJackson" w:date="2003-01-27T11:15:00Z"/>
        </w:rPr>
      </w:pPr>
      <w:del w:id="4167" w:author="KLJackson" w:date="2003-01-27T11:15:00Z">
        <w:r>
          <w:rPr/>
          <w:delText>646-2.01 SUBMITTAL OF SCHEDULE</w:delText>
        </w:r>
      </w:del>
      <w:del w:id="4168" w:author="KLJackson" w:date="2003-01-27T11:15:00Z">
        <w:r>
          <w:rPr>
            <w:b w:val="false"/>
            <w:u w:val="single"/>
          </w:rPr>
          <w:delText>.  Delete this Subsection in its entirety and replace with the following:</w:delText>
        </w:r>
      </w:del>
      <w:del w:id="4169" w:author="KLJackson" w:date="2003-01-27T11:15:00Z">
        <w:r>
          <w:rPr>
            <w:b w:val="false"/>
          </w:rPr>
          <w:delText xml:space="preserve">  Submit a detailed draft CPM schedule at the preconstruction conference for the Engineer’s approval.   The finalized CPM schedule must be completed and accepted prior to any work being done on the project site.</w:delText>
        </w:r>
      </w:del>
    </w:p>
    <w:p>
      <w:pPr>
        <w:pStyle w:val="Header"/>
        <w:tabs>
          <w:tab w:val="clear" w:pos="4320"/>
        </w:tabs>
        <w:rPr>
          <w:b w:val="false"/>
          <w:b w:val="false"/>
          <w:del w:id="4172" w:author="KLJackson" w:date="2003-01-27T11:15:00Z"/>
        </w:rPr>
      </w:pPr>
      <w:del w:id="4171" w:author="KLJackson" w:date="2003-01-27T11:15:00Z">
        <w:r>
          <w:rPr>
            <w:b w:val="false"/>
          </w:rPr>
        </w:r>
      </w:del>
    </w:p>
    <w:p>
      <w:pPr>
        <w:pStyle w:val="Header"/>
        <w:tabs>
          <w:tab w:val="clear" w:pos="4320"/>
        </w:tabs>
        <w:rPr>
          <w:u w:val="single"/>
          <w:del w:id="4181" w:author="KLJackson" w:date="2003-01-27T11:15:00Z"/>
        </w:rPr>
      </w:pPr>
      <w:del w:id="4173" w:author="KLJackson" w:date="2003-01-27T11:15:00Z">
        <w:r>
          <w:rPr/>
          <w:delText xml:space="preserve">646-3.01 REQUIREMENTS AND USE OF SCHEDULE.  </w:delText>
        </w:r>
      </w:del>
      <w:del w:id="4174" w:author="KLJackson" w:date="2003-01-27T11:15:00Z">
        <w:r>
          <w:rPr>
            <w:b w:val="false"/>
            <w:u w:val="single"/>
          </w:rPr>
          <w:delText xml:space="preserve">Delete </w:delText>
        </w:r>
      </w:del>
      <w:del w:id="4175" w:author="MAPaulson" w:date="2003-01-07T14:10:00Z">
        <w:r>
          <w:rPr>
            <w:b w:val="false"/>
            <w:u w:val="single"/>
          </w:rPr>
          <w:delText xml:space="preserve">item  </w:delText>
        </w:r>
      </w:del>
      <w:del w:id="4176" w:author="MAPaulson" w:date="2003-01-07T14:10:00Z">
        <w:r>
          <w:rPr>
            <w:b w:val="false"/>
          </w:rPr>
          <w:delText>2</w:delText>
        </w:r>
      </w:del>
      <w:ins w:id="4177" w:author="MAPaulson" w:date="2003-01-07T14:10:00Z">
        <w:del w:id="4178" w:author="KLJackson" w:date="2003-01-27T11:15:00Z">
          <w:r>
            <w:rPr>
              <w:b w:val="false"/>
              <w:u w:val="single"/>
            </w:rPr>
            <w:delText>item 2</w:delText>
          </w:r>
        </w:del>
      </w:ins>
      <w:del w:id="4179" w:author="KLJackson" w:date="2003-01-27T11:15:00Z">
        <w:r>
          <w:rPr>
            <w:b w:val="false"/>
          </w:rPr>
          <w:delText xml:space="preserve">.  </w:delText>
        </w:r>
      </w:del>
      <w:del w:id="4180" w:author="KLJackson" w:date="2003-01-27T11:15:00Z">
        <w:r>
          <w:rPr>
            <w:b w:val="false"/>
            <w:u w:val="single"/>
          </w:rPr>
          <w:delText>60-Day Preliminary Schedule.</w:delText>
        </w:r>
      </w:del>
    </w:p>
    <w:p>
      <w:pPr>
        <w:pStyle w:val="Header"/>
        <w:tabs>
          <w:tab w:val="clear" w:pos="4320"/>
        </w:tabs>
        <w:rPr>
          <w:u w:val="single"/>
          <w:del w:id="4183" w:author="KLJackson" w:date="2003-01-27T11:15:00Z"/>
        </w:rPr>
      </w:pPr>
      <w:del w:id="4182" w:author="KLJackson" w:date="2003-01-27T11:15:00Z">
        <w:r>
          <w:rPr>
            <w:u w:val="single"/>
          </w:rPr>
        </w:r>
      </w:del>
    </w:p>
    <w:p>
      <w:pPr>
        <w:pStyle w:val="Header"/>
        <w:widowControl w:val="false"/>
        <w:tabs>
          <w:tab w:val="clear" w:pos="4320"/>
        </w:tabs>
        <w:bidi w:val="0"/>
        <w:rPr>
          <w:del w:id="4186" w:author="KLJackson" w:date="2003-01-27T11:15:00Z"/>
        </w:rPr>
      </w:pPr>
      <w:del w:id="4184" w:author="KLJackson" w:date="2003-01-27T11:15:00Z">
        <w:r>
          <w:rPr/>
          <w:delText>(3/12/01)</w:delText>
        </w:r>
      </w:del>
      <w:del w:id="4185" w:author="KLJackson" w:date="2003-01-27T11:15:00Z">
        <w:r>
          <w:rPr>
            <w:sz w:val="18"/>
          </w:rPr>
          <w:delText>R261M98</w:delText>
        </w:r>
      </w:del>
    </w:p>
    <w:p>
      <w:pPr>
        <w:sectPr>
          <w:headerReference w:type="default" r:id="rId84"/>
          <w:footerReference w:type="default" r:id="rId85"/>
          <w:type w:val="nextPage"/>
          <w:pgSz w:w="12240" w:h="15840"/>
          <w:pgMar w:left="1098" w:right="1098" w:gutter="0" w:header="720" w:top="1440" w:footer="576" w:bottom="1584"/>
          <w:pgNumType w:fmt="decimal"/>
          <w:formProt w:val="false"/>
          <w:textDirection w:val="lrTb"/>
          <w:docGrid w:type="default" w:linePitch="360" w:charSpace="0"/>
        </w:sectPr>
        <w:pStyle w:val="Header"/>
        <w:widowControl w:val="false"/>
        <w:tabs>
          <w:tab w:val="clear" w:pos="4320"/>
        </w:tabs>
        <w:bidi w:val="0"/>
        <w:rPr/>
      </w:pPr>
      <w:r>
        <w:rPr/>
      </w:r>
    </w:p>
    <w:p>
      <w:pPr>
        <w:pStyle w:val="Normal"/>
        <w:tabs>
          <w:tab w:val="clear" w:pos="720"/>
          <w:tab w:val="center" w:pos="43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r>
        <w:rPr>
          <w:b/>
        </w:rPr>
        <w:t>SECTION 647</w:t>
      </w:r>
    </w:p>
    <w:p>
      <w:pPr>
        <w:pStyle w:val="Normal"/>
        <w:tabs>
          <w:tab w:val="clear" w:pos="720"/>
          <w:tab w:val="center" w:pos="5040" w:leader="none"/>
        </w:tabs>
        <w:rPr>
          <w:b/>
          <w:b/>
        </w:rPr>
      </w:pPr>
      <w:r>
        <w:rPr>
          <w:b/>
        </w:rPr>
      </w:r>
    </w:p>
    <w:p>
      <w:pPr>
        <w:pStyle w:val="HEADING11"/>
        <w:rPr/>
      </w:pPr>
      <w:r>
        <w:rPr/>
        <w:tab/>
        <w:t>EQUIPMENT RENTAL</w:t>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 xml:space="preserve">The work is to be accomplished under the direction of the Engineer, and </w:t>
      </w:r>
      <w:del w:id="4187" w:author="KLJackson" w:date="2003-02-04T12:59:00Z">
        <w:r>
          <w:rPr/>
          <w:delText>the Contractor</w:delText>
        </w:r>
      </w:del>
      <w:ins w:id="4188" w:author="KLJackson" w:date="2003-02-04T12:59:00Z">
        <w:r>
          <w:rPr/>
          <w:t>your</w:t>
        </w:r>
      </w:ins>
      <w:del w:id="4189" w:author="KLJackson" w:date="2003-02-04T12:59:00Z">
        <w:r>
          <w:rPr/>
          <w:delText>'s</w:delText>
        </w:r>
      </w:del>
      <w:r>
        <w:rPr/>
        <w:t xml:space="preserve"> operations shall at all times be in accordance with the Engineer's instructions. These instructions by the Engineer shall be to </w:t>
      </w:r>
      <w:del w:id="4190" w:author="KLJackson" w:date="2003-02-04T12:59:00Z">
        <w:r>
          <w:rPr/>
          <w:delText>the Contractor</w:delText>
        </w:r>
      </w:del>
      <w:ins w:id="4191" w:author="KLJackson" w:date="2003-02-04T12:59:00Z">
        <w:r>
          <w:rPr/>
          <w:t>your</w:t>
        </w:r>
      </w:ins>
      <w:del w:id="4192" w:author="KLJackson" w:date="2003-02-04T12:59:00Z">
        <w:r>
          <w:rPr/>
          <w:delText>'s</w:delText>
        </w:r>
      </w:del>
      <w:r>
        <w:rPr/>
        <w:t xml:space="preserve"> supervisory personnel only, not to the operators or laborers. In no case shall these instructions by the Engineer be construed as making the Department liable for </w:t>
      </w:r>
      <w:del w:id="4193" w:author="KLJackson" w:date="2003-02-04T12:59:00Z">
        <w:r>
          <w:rPr/>
          <w:delText>the Contractor</w:delText>
        </w:r>
      </w:del>
      <w:ins w:id="4194" w:author="KLJackson" w:date="2003-02-04T12:59:00Z">
        <w:r>
          <w:rPr/>
          <w:t>your</w:t>
        </w:r>
      </w:ins>
      <w:del w:id="4195" w:author="KLJackson" w:date="2003-02-04T12:59:00Z">
        <w:r>
          <w:rPr/>
          <w:delText>'s</w:delText>
        </w:r>
      </w:del>
      <w:r>
        <w:rPr/>
        <w:t xml:space="preserve">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w:t>
      </w:r>
      <w:del w:id="4196" w:author="MAPaulson" w:date="2003-01-07T14:11:00Z">
        <w:r>
          <w:rPr/>
          <w:delText xml:space="preserve">. </w:delText>
        </w:r>
      </w:del>
      <w:ins w:id="4197" w:author="MAPaulson" w:date="2003-01-07T14:11:00Z">
        <w:r>
          <w:rPr/>
          <w:t xml:space="preserve">.  </w:t>
        </w:r>
      </w:ins>
      <w:r>
        <w:rPr/>
        <w:t>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w:t>
      </w:r>
      <w:del w:id="4198" w:author="KLJackson" w:date="2003-02-04T12:59:00Z">
        <w:r>
          <w:rPr/>
          <w:delText>the Contractor</w:delText>
        </w:r>
      </w:del>
      <w:ins w:id="4199" w:author="KLJackson" w:date="2003-02-04T12:59:00Z">
        <w:r>
          <w:rPr/>
          <w:t>you</w:t>
        </w:r>
      </w:ins>
      <w:r>
        <w:rPr/>
        <w:t xml:space="preserve"> shall be, and shall remain during the work hereunder, employees solely of </w:t>
      </w:r>
      <w:del w:id="4200" w:author="KLJackson" w:date="2003-02-04T12:59:00Z">
        <w:r>
          <w:rPr/>
          <w:delText>the Contractor</w:delText>
        </w:r>
      </w:del>
      <w:ins w:id="4201" w:author="KLJackson" w:date="2003-02-04T12:59:00Z">
        <w:r>
          <w:rPr/>
          <w:t>you</w:t>
        </w:r>
      </w:ins>
      <w:r>
        <w:rPr/>
        <w:t>.</w:t>
      </w:r>
    </w:p>
    <w:p>
      <w:pPr>
        <w:pStyle w:val="Normal"/>
        <w:rPr/>
      </w:pPr>
      <w:r>
        <w:rPr/>
      </w:r>
      <w:r>
        <w:br w:type="page"/>
      </w:r>
    </w:p>
    <w:p>
      <w:pPr>
        <w:pStyle w:val="Normal"/>
        <w:rPr/>
      </w:pPr>
      <w:r>
        <w:rPr/>
        <w:t xml:space="preserve">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w:t>
      </w:r>
      <w:del w:id="4202" w:author="KLJackson" w:date="2003-02-04T12:59:00Z">
        <w:r>
          <w:rPr/>
          <w:delText>the Contractor</w:delText>
        </w:r>
      </w:del>
      <w:ins w:id="4203" w:author="KLJackson" w:date="2003-02-04T12:59:00Z">
        <w:r>
          <w:rPr/>
          <w:t>you</w:t>
        </w:r>
      </w:ins>
      <w:r>
        <w:rPr/>
        <w:t xml:space="preserve">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del w:id="4204" w:author="MAPaulson" w:date="2003-01-07T14:11:00Z">
        <w:r>
          <w:rPr>
            <w:b/>
          </w:rPr>
          <w:delText>.</w:delText>
        </w:r>
      </w:del>
      <w:del w:id="4205" w:author="MAPaulson" w:date="2003-01-07T14:11:00Z">
        <w:r>
          <w:rPr/>
          <w:delText xml:space="preserve"> </w:delText>
        </w:r>
      </w:del>
      <w:ins w:id="4206" w:author="MAPaulson" w:date="2003-01-07T14:11:00Z">
        <w:r>
          <w:rPr>
            <w:b/>
          </w:rPr>
          <w:t>.</w:t>
        </w:r>
      </w:ins>
      <w:ins w:id="4207" w:author="MAPaulson" w:date="2003-01-07T14:11:00Z">
        <w:r>
          <w:rPr/>
          <w:t xml:space="preserve">  </w:t>
        </w:r>
      </w:ins>
      <w:r>
        <w:rPr/>
        <w:t>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 xml:space="preserve">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w:t>
      </w:r>
      <w:del w:id="4208" w:author="KLJackson" w:date="2003-02-04T12:59:00Z">
        <w:r>
          <w:rPr/>
          <w:delText>the Contractor</w:delText>
        </w:r>
      </w:del>
      <w:ins w:id="4209" w:author="KLJackson" w:date="2003-02-04T12:59:00Z">
        <w:r>
          <w:rPr/>
          <w:t>your</w:t>
        </w:r>
      </w:ins>
      <w:del w:id="4210" w:author="KLJackson" w:date="2003-02-04T12:59:00Z">
        <w:r>
          <w:rPr/>
          <w:delText>'s</w:delText>
        </w:r>
      </w:del>
      <w:r>
        <w:rPr/>
        <w:t xml:space="preserve"> representative at the end of each shift, and a copy will be provided to </w:t>
      </w:r>
      <w:del w:id="4211" w:author="KLJackson" w:date="2003-02-04T12:59:00Z">
        <w:r>
          <w:rPr/>
          <w:delText>the Contractor</w:delText>
        </w:r>
      </w:del>
      <w:ins w:id="4212" w:author="KLJackson" w:date="2003-02-04T12:59:00Z">
        <w:r>
          <w:rPr/>
          <w:t>your</w:t>
        </w:r>
      </w:ins>
      <w:del w:id="4213" w:author="KLJackson" w:date="2003-02-04T13:00:00Z">
        <w:r>
          <w:rPr/>
          <w:delText>'s</w:delText>
        </w:r>
      </w:del>
      <w:r>
        <w:rPr/>
        <w:t xml:space="preserve"> representative.</w:t>
      </w:r>
    </w:p>
    <w:p>
      <w:pPr>
        <w:pStyle w:val="Normal"/>
        <w:rPr/>
      </w:pPr>
      <w:r>
        <w:rPr/>
      </w:r>
    </w:p>
    <w:p>
      <w:pPr>
        <w:pStyle w:val="Normal"/>
        <w:rPr/>
      </w:pPr>
      <w:r>
        <w:rPr>
          <w:b/>
        </w:rPr>
        <w:t>647-4.01 METHOD OF MEASUREMENT</w:t>
      </w:r>
      <w:del w:id="4214" w:author="MAPaulson" w:date="2003-01-07T14:11:00Z">
        <w:r>
          <w:rPr>
            <w:b/>
          </w:rPr>
          <w:delText>.</w:delText>
        </w:r>
      </w:del>
      <w:del w:id="4215" w:author="MAPaulson" w:date="2003-01-07T14:11:00Z">
        <w:r>
          <w:rPr/>
          <w:delText xml:space="preserve"> </w:delText>
        </w:r>
      </w:del>
      <w:ins w:id="4216" w:author="MAPaulson" w:date="2003-01-07T14:11:00Z">
        <w:r>
          <w:rPr>
            <w:b/>
          </w:rPr>
          <w:t>.</w:t>
        </w:r>
      </w:ins>
      <w:ins w:id="4217" w:author="MAPaulson" w:date="2003-01-07T14:11:00Z">
        <w:r>
          <w:rPr/>
          <w:t xml:space="preserve">  </w:t>
        </w:r>
      </w:ins>
      <w:r>
        <w:rPr/>
        <w:t>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del w:id="4218" w:author="MAPaulson" w:date="2003-01-07T14:11:00Z">
        <w:r>
          <w:rPr>
            <w:b/>
          </w:rPr>
          <w:delText>.</w:delText>
        </w:r>
      </w:del>
      <w:del w:id="4219" w:author="MAPaulson" w:date="2003-01-07T14:11:00Z">
        <w:r>
          <w:rPr/>
          <w:delText xml:space="preserve"> </w:delText>
        </w:r>
      </w:del>
      <w:ins w:id="4220" w:author="MAPaulson" w:date="2003-01-07T14:11:00Z">
        <w:r>
          <w:rPr>
            <w:b/>
          </w:rPr>
          <w:t>.</w:t>
        </w:r>
      </w:ins>
      <w:ins w:id="4221" w:author="MAPaulson" w:date="2003-01-07T14:11:00Z">
        <w:r>
          <w:rPr/>
          <w:t xml:space="preserve">  </w:t>
        </w:r>
      </w:ins>
      <w:r>
        <w:rPr/>
        <w:t>Payment for Item 647(2)</w:t>
      </w:r>
      <w:del w:id="4222" w:author="KLJackson" w:date="2003-04-04T11:10:00Z">
        <w:r>
          <w:rPr/>
          <w:delText>,</w:delText>
        </w:r>
      </w:del>
      <w:r>
        <w:rPr/>
        <w:t xml:space="preserve"> </w:t>
      </w:r>
      <w:ins w:id="4223" w:author="KLJackson" w:date="2003-04-04T11:04:00Z">
        <w:r>
          <w:rPr/>
          <w:t>shall be</w:t>
        </w:r>
      </w:ins>
      <w:del w:id="4224" w:author="KLJackson" w:date="2003-04-04T11:04:00Z">
        <w:r>
          <w:rPr/>
          <w:delText>Wide Pad Dozer, 65 HP Minimum</w:delText>
        </w:r>
      </w:del>
      <w:r>
        <w:rPr/>
        <w:t xml:space="preserve"> </w:t>
      </w:r>
      <w:del w:id="4225" w:author="KLJackson" w:date="2003-04-04T11:10:00Z">
        <w:r>
          <w:rPr/>
          <w:delText xml:space="preserve">at the contract unit price shall be </w:delText>
        </w:r>
      </w:del>
      <w:r>
        <w:rPr/>
        <w:t xml:space="preserve">full compensation for furnishing, operating, maintaining, servicing and repairing the equipment, and for all incidental costs related to the equipment. Furnishing and operating of equipment of heavier type, larger capacity, or higher horsepower than specified will not entitle </w:t>
      </w:r>
      <w:del w:id="4226" w:author="KLJackson" w:date="2003-02-04T13:00:00Z">
        <w:r>
          <w:rPr/>
          <w:delText>the Contractor</w:delText>
        </w:r>
      </w:del>
      <w:ins w:id="4227" w:author="KLJackson" w:date="2003-02-04T13:00:00Z">
        <w:r>
          <w:rPr/>
          <w:t>you</w:t>
        </w:r>
      </w:ins>
      <w:r>
        <w:rPr/>
        <w:t xml:space="preserve"> to any extra compensation. (11/12/98)</w:t>
      </w:r>
      <w:r>
        <w:rPr>
          <w:sz w:val="18"/>
        </w:rPr>
        <w:t>R15USC</w:t>
      </w:r>
    </w:p>
    <w:p>
      <w:pPr>
        <w:pStyle w:val="Normal"/>
        <w:rPr/>
      </w:pPr>
      <w:r>
        <w:rPr/>
      </w:r>
    </w:p>
    <w:p>
      <w:pPr>
        <w:pStyle w:val="Normal"/>
        <w:rPr/>
      </w:pPr>
      <w:r>
        <w:rPr/>
        <w:t>Payment will be made under:</w:t>
      </w:r>
    </w:p>
    <w:p>
      <w:pPr>
        <w:pStyle w:val="Normal"/>
        <w:rPr/>
      </w:pPr>
      <w:r>
        <w:rPr/>
      </w:r>
    </w:p>
    <w:tbl>
      <w:tblPr>
        <w:tblW w:w="10206" w:type="dxa"/>
        <w:jc w:val="left"/>
        <w:tblInd w:w="-123" w:type="dxa"/>
        <w:tblLayout w:type="fixed"/>
        <w:tblCellMar>
          <w:top w:w="0" w:type="dxa"/>
          <w:left w:w="108" w:type="dxa"/>
          <w:bottom w:w="0" w:type="dxa"/>
          <w:right w:w="108" w:type="dxa"/>
        </w:tblCellMar>
      </w:tblPr>
      <w:tblGrid>
        <w:gridCol w:w="8388"/>
        <w:gridCol w:w="1818"/>
      </w:tblGrid>
      <w:tr>
        <w:trPr/>
        <w:tc>
          <w:tcPr>
            <w:tcW w:w="838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ins w:id="4228" w:author="KLJackson" w:date="2003-02-27T15:55:00Z">
              <w:r>
                <w:rPr>
                  <w:b/>
                  <w:bCs/>
                </w:rPr>
                <w:t>Pay Item</w:t>
              </w:r>
            </w:ins>
          </w:p>
        </w:tc>
        <w:tc>
          <w:tcPr>
            <w:tcW w:w="1818"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ins w:id="4229" w:author="KLJackson" w:date="2003-02-27T15:55:00Z">
              <w:r>
                <w:rPr>
                  <w:b/>
                  <w:bCs/>
                </w:rPr>
                <w:t>Pay Unit</w:t>
              </w:r>
            </w:ins>
          </w:p>
        </w:tc>
      </w:tr>
      <w:tr>
        <w:trPr/>
        <w:tc>
          <w:tcPr>
            <w:tcW w:w="8388" w:type="dxa"/>
            <w:tcBorders>
              <w:top w:val="single" w:sz="2" w:space="0" w:color="000000"/>
              <w:left w:val="single" w:sz="12" w:space="0" w:color="000000"/>
              <w:bottom w:val="single" w:sz="12" w:space="0" w:color="000000"/>
              <w:right w:val="single" w:sz="2" w:space="0" w:color="000000"/>
            </w:tcBorders>
          </w:tcPr>
          <w:p>
            <w:pPr>
              <w:pStyle w:val="Normal"/>
              <w:rPr/>
            </w:pPr>
            <w:ins w:id="4230" w:author="KLJackson" w:date="2003-02-27T15:55:00Z">
              <w:r>
                <w:rPr/>
                <w:t>647(2) Wide Pad Dozer, 65 HP Minimum</w:t>
              </w:r>
            </w:ins>
          </w:p>
        </w:tc>
        <w:tc>
          <w:tcPr>
            <w:tcW w:w="1818"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ins w:id="4231" w:author="KLJackson" w:date="2003-02-27T15:55:00Z">
              <w:r>
                <w:rPr/>
                <w:t>Hour</w:t>
              </w:r>
            </w:ins>
          </w:p>
        </w:tc>
      </w:tr>
    </w:tbl>
    <w:p>
      <w:pPr>
        <w:pStyle w:val="Normal"/>
        <w:rPr/>
      </w:pPr>
      <w:r>
        <w:rPr/>
      </w:r>
    </w:p>
    <w:tbl>
      <w:tblPr>
        <w:tblW w:w="10098" w:type="dxa"/>
        <w:jc w:val="left"/>
        <w:tblInd w:w="-123" w:type="dxa"/>
        <w:tblLayout w:type="fixed"/>
        <w:tblCellMar>
          <w:top w:w="0" w:type="dxa"/>
          <w:left w:w="108" w:type="dxa"/>
          <w:bottom w:w="0" w:type="dxa"/>
          <w:right w:w="108" w:type="dxa"/>
        </w:tblCellMar>
      </w:tblPr>
      <w:tblGrid>
        <w:gridCol w:w="8298"/>
        <w:gridCol w:w="1800"/>
      </w:tblGrid>
      <w:tr>
        <w:trPr/>
        <w:tc>
          <w:tcPr>
            <w:tcW w:w="829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4232" w:author="KLJackson" w:date="2003-02-27T15:55:00Z">
              <w:r>
                <w:rPr>
                  <w:b/>
                  <w:bCs/>
                </w:rPr>
                <w:delText>Pay Item</w:delText>
              </w:r>
            </w:del>
          </w:p>
        </w:tc>
        <w:tc>
          <w:tcPr>
            <w:tcW w:w="180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4233" w:author="KLJackson" w:date="2003-02-27T15:55:00Z">
              <w:r>
                <w:rPr>
                  <w:b/>
                  <w:bCs/>
                </w:rPr>
                <w:delText>Pay Unit</w:delText>
              </w:r>
            </w:del>
          </w:p>
        </w:tc>
      </w:tr>
      <w:tr>
        <w:trPr/>
        <w:tc>
          <w:tcPr>
            <w:tcW w:w="8298" w:type="dxa"/>
            <w:tcBorders>
              <w:top w:val="single" w:sz="2" w:space="0" w:color="000000"/>
              <w:left w:val="single" w:sz="12" w:space="0" w:color="000000"/>
              <w:bottom w:val="single" w:sz="12" w:space="0" w:color="000000"/>
              <w:right w:val="single" w:sz="2" w:space="0" w:color="000000"/>
            </w:tcBorders>
          </w:tcPr>
          <w:p>
            <w:pPr>
              <w:pStyle w:val="Normal"/>
              <w:rPr/>
            </w:pPr>
            <w:del w:id="4234" w:author="KLJackson" w:date="2003-02-27T15:55:00Z">
              <w:r>
                <w:rPr/>
                <w:delText>647(2) Wide Pad Dozer</w:delText>
              </w:r>
            </w:del>
            <w:del w:id="4235" w:author="MAPaulson" w:date="2003-01-07T14:11:00Z">
              <w:r>
                <w:rPr/>
                <w:delText>,  65</w:delText>
              </w:r>
            </w:del>
            <w:ins w:id="4236" w:author="MAPaulson" w:date="2003-01-07T14:11:00Z">
              <w:del w:id="4237" w:author="KLJackson" w:date="2003-02-27T15:55:00Z">
                <w:r>
                  <w:rPr/>
                  <w:delText>, 65</w:delText>
                </w:r>
              </w:del>
            </w:ins>
            <w:del w:id="4238" w:author="KLJackson" w:date="2003-02-27T15:55:00Z">
              <w:r>
                <w:rPr/>
                <w:delText xml:space="preserve"> HP Minimum</w:delText>
              </w:r>
            </w:del>
          </w:p>
        </w:tc>
        <w:tc>
          <w:tcPr>
            <w:tcW w:w="180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del w:id="4239" w:author="KLJackson" w:date="2003-02-27T15:55:00Z">
              <w:r>
                <w:rPr/>
                <w:delText>Hour</w:delText>
              </w:r>
            </w:del>
          </w:p>
        </w:tc>
      </w:tr>
    </w:tbl>
    <w:p>
      <w:pPr>
        <w:sectPr>
          <w:headerReference w:type="default" r:id="rId86"/>
          <w:footerReference w:type="default" r:id="rId87"/>
          <w:type w:val="nextPage"/>
          <w:pgSz w:w="12240" w:h="15840"/>
          <w:pgMar w:left="1098" w:right="1098" w:gutter="0" w:header="720" w:top="1440" w:footer="576" w:bottom="1584"/>
          <w:pgNumType w:fmt="decimal"/>
          <w:formProt w:val="false"/>
          <w:textDirection w:val="lrTb"/>
          <w:docGrid w:type="default" w:linePitch="360" w:charSpace="0"/>
        </w:sectPr>
        <w:pStyle w:val="Normal"/>
        <w:rPr/>
      </w:pPr>
      <w:r>
        <w:rPr/>
      </w:r>
    </w:p>
    <w:p>
      <w:pPr>
        <w:pStyle w:val="Normal"/>
        <w:rPr>
          <w:u w:val="single"/>
          <w:del w:id="4241" w:author="KLJackson" w:date="2002-11-27T08:44:00Z"/>
        </w:rPr>
      </w:pPr>
      <w:del w:id="4240" w:author="KLJackson" w:date="2003-02-27T15:55:00Z">
        <w:r>
          <w:rPr>
            <w:u w:val="single"/>
          </w:rPr>
          <w:delText>Add the following Section:</w:delText>
        </w:r>
      </w:del>
    </w:p>
    <w:p>
      <w:pPr>
        <w:pStyle w:val="Normal"/>
        <w:widowControl w:val="false"/>
        <w:bidi w:val="0"/>
        <w:rPr>
          <w:del w:id="4244" w:author="KLJackson" w:date="2003-02-27T15:55:00Z"/>
        </w:rPr>
      </w:pPr>
      <w:del w:id="4242" w:author="KLJackson" w:date="2002-11-27T08:44:00Z">
        <w:r>
          <w:rPr/>
          <w:tab/>
        </w:r>
      </w:del>
      <w:del w:id="4243" w:author="KLJackson" w:date="2003-02-27T15:55:00Z">
        <w:r>
          <w:rPr>
            <w:b/>
          </w:rPr>
          <w:delText>SECTION 650</w:delText>
        </w:r>
      </w:del>
    </w:p>
    <w:p>
      <w:pPr>
        <w:pStyle w:val="Normal"/>
        <w:widowControl w:val="false"/>
        <w:bidi w:val="0"/>
        <w:rPr>
          <w:b/>
          <w:b/>
          <w:del w:id="4246" w:author="KLJackson" w:date="2003-02-27T15:55:00Z"/>
        </w:rPr>
      </w:pPr>
      <w:del w:id="4245" w:author="KLJackson" w:date="2003-02-27T15:55:00Z">
        <w:r>
          <w:rPr>
            <w:b/>
          </w:rPr>
        </w:r>
      </w:del>
    </w:p>
    <w:p>
      <w:pPr>
        <w:pStyle w:val="Normal"/>
        <w:widowControl w:val="false"/>
        <w:bidi w:val="0"/>
        <w:rPr>
          <w:del w:id="4248" w:author="KLJackson" w:date="2003-02-27T15:55:00Z"/>
        </w:rPr>
      </w:pPr>
      <w:del w:id="4247" w:author="KLJackson" w:date="2003-02-27T15:55:00Z">
        <w:r>
          <w:rPr/>
          <w:tab/>
          <w:delText>PARK FACILITIES</w:delText>
        </w:r>
      </w:del>
    </w:p>
    <w:p>
      <w:pPr>
        <w:pStyle w:val="Normal"/>
        <w:widowControl w:val="false"/>
        <w:bidi w:val="0"/>
        <w:rPr>
          <w:del w:id="4250" w:author="KLJackson" w:date="2002-11-27T08:44:00Z"/>
        </w:rPr>
      </w:pPr>
      <w:del w:id="4249" w:author="KLJackson" w:date="2002-11-27T08:44:00Z">
        <w:r>
          <w:rPr/>
        </w:r>
      </w:del>
    </w:p>
    <w:p>
      <w:pPr>
        <w:pStyle w:val="Normal"/>
        <w:rPr>
          <w:sz w:val="18"/>
          <w:del w:id="4252" w:author="KLJackson" w:date="2003-02-27T15:55:00Z"/>
        </w:rPr>
      </w:pPr>
      <w:del w:id="4251" w:author="KLJackson" w:date="2003-02-27T15:55:00Z">
        <w:r>
          <w:rPr>
            <w:sz w:val="18"/>
          </w:rPr>
          <w:delText>Special Provisions</w:delText>
        </w:r>
      </w:del>
    </w:p>
    <w:p>
      <w:pPr>
        <w:pStyle w:val="Normal"/>
        <w:rPr>
          <w:sz w:val="18"/>
          <w:del w:id="4254" w:author="KLJackson" w:date="2003-02-27T15:55:00Z"/>
        </w:rPr>
      </w:pPr>
      <w:del w:id="4253" w:author="KLJackson" w:date="2003-02-27T15:55:00Z">
        <w:r>
          <w:rPr>
            <w:sz w:val="18"/>
          </w:rPr>
        </w:r>
      </w:del>
    </w:p>
    <w:p>
      <w:pPr>
        <w:pStyle w:val="Normal"/>
        <w:rPr>
          <w:del w:id="4270" w:author="KLJackson" w:date="2003-02-27T15:55:00Z"/>
        </w:rPr>
      </w:pPr>
      <w:del w:id="4255" w:author="KLJackson" w:date="2003-02-27T15:55:00Z">
        <w:r>
          <w:rPr>
            <w:b/>
          </w:rPr>
          <w:delText>650-1.01 DESCRIPTION.</w:delText>
        </w:r>
      </w:del>
      <w:del w:id="4256" w:author="KLJackson" w:date="2003-02-27T15:55:00Z">
        <w:r>
          <w:rPr/>
          <w:delText xml:space="preserve"> This work </w:delText>
        </w:r>
      </w:del>
      <w:del w:id="4257" w:author="DG3U026" w:date="2002-08-09T13:42:00Z">
        <w:r>
          <w:rPr/>
          <w:delText xml:space="preserve">shall </w:delText>
        </w:r>
      </w:del>
      <w:del w:id="4258" w:author="KLJackson" w:date="2003-02-27T15:55:00Z">
        <w:r>
          <w:rPr/>
          <w:delText>consist</w:delText>
        </w:r>
      </w:del>
      <w:ins w:id="4259" w:author="DG3U026" w:date="2002-08-09T13:42:00Z">
        <w:del w:id="4260" w:author="KLJackson" w:date="2003-02-27T15:55:00Z">
          <w:r>
            <w:rPr/>
            <w:delText>s</w:delText>
          </w:r>
        </w:del>
      </w:ins>
      <w:del w:id="4261" w:author="KLJackson" w:date="2003-02-27T15:55:00Z">
        <w:r>
          <w:rPr/>
          <w:delText xml:space="preserve"> of </w:delText>
        </w:r>
      </w:del>
      <w:ins w:id="4262" w:author="DG3U026" w:date="2002-08-09T13:42:00Z">
        <w:del w:id="4263" w:author="KLJackson" w:date="2003-02-27T15:55:00Z">
          <w:r>
            <w:rPr/>
            <w:delText xml:space="preserve">furnishing and installing removable speed bumps and </w:delText>
          </w:r>
        </w:del>
      </w:ins>
      <w:del w:id="4264" w:author="KLJackson" w:date="2003-02-27T15:55:00Z">
        <w:r>
          <w:rPr/>
          <w:delText>furnishing</w:delText>
        </w:r>
      </w:del>
      <w:del w:id="4265" w:author="DG3U026" w:date="2002-08-09T13:42:00Z">
        <w:r>
          <w:rPr/>
          <w:delText xml:space="preserve">, </w:delText>
        </w:r>
      </w:del>
      <w:ins w:id="4266" w:author="DG3U026" w:date="2002-08-09T13:42:00Z">
        <w:del w:id="4267" w:author="KLJackson" w:date="2003-02-27T15:55:00Z">
          <w:r>
            <w:rPr/>
            <w:delText>/</w:delText>
          </w:r>
        </w:del>
      </w:ins>
      <w:del w:id="4268" w:author="KLJackson" w:date="2003-02-27T15:55:00Z">
        <w:r>
          <w:rPr/>
          <w:delText>constructing and installing parking bumpers in conformance with the Plans.</w:delText>
        </w:r>
      </w:del>
      <w:del w:id="4269" w:author="KLJackson" w:date="2003-02-27T15:55:00Z">
        <w:r>
          <w:rPr>
            <w:b/>
          </w:rPr>
          <w:delText xml:space="preserve"> </w:delText>
        </w:r>
      </w:del>
    </w:p>
    <w:p>
      <w:pPr>
        <w:pStyle w:val="Normal"/>
        <w:widowControl w:val="false"/>
        <w:bidi w:val="0"/>
        <w:rPr>
          <w:b/>
          <w:b/>
          <w:del w:id="4272" w:author="KLJackson" w:date="2003-02-27T15:55:00Z"/>
        </w:rPr>
      </w:pPr>
      <w:del w:id="4271" w:author="KLJackson" w:date="2003-02-27T15:55:00Z">
        <w:r>
          <w:rPr>
            <w:b/>
          </w:rPr>
        </w:r>
      </w:del>
    </w:p>
    <w:p>
      <w:pPr>
        <w:pStyle w:val="Normal"/>
        <w:tabs>
          <w:tab w:val="clear" w:pos="720"/>
          <w:tab w:val="center" w:pos="5040" w:leader="none"/>
        </w:tabs>
        <w:rPr>
          <w:b/>
          <w:b/>
          <w:del w:id="4274" w:author="KLJackson" w:date="2003-02-27T15:55:00Z"/>
        </w:rPr>
      </w:pPr>
      <w:del w:id="4273" w:author="KLJackson" w:date="2003-02-27T15:55:00Z">
        <w:r>
          <w:rPr>
            <w:b/>
          </w:rPr>
          <w:tab/>
          <w:delText>MATERIALS</w:delText>
        </w:r>
      </w:del>
    </w:p>
    <w:p>
      <w:pPr>
        <w:pStyle w:val="Normal"/>
        <w:widowControl w:val="false"/>
        <w:tabs>
          <w:tab w:val="clear" w:pos="720"/>
          <w:tab w:val="center" w:pos="5040" w:leader="none"/>
        </w:tabs>
        <w:bidi w:val="0"/>
        <w:rPr>
          <w:del w:id="4282" w:author="KLJackson" w:date="2003-02-27T15:55:00Z"/>
        </w:rPr>
      </w:pPr>
      <w:ins w:id="4275" w:author="DG3U026" w:date="2002-08-09T13:43:00Z">
        <w:del w:id="4276" w:author="KLJackson" w:date="2003-02-27T15:55:00Z">
          <w:r>
            <w:rPr>
              <w:b/>
            </w:rPr>
            <w:delText xml:space="preserve">650-2.01 </w:delText>
          </w:r>
        </w:del>
      </w:ins>
      <w:ins w:id="4277" w:author="DG3U026" w:date="2002-08-09T13:46:00Z">
        <w:del w:id="4278" w:author="KLJackson" w:date="2003-02-27T15:55:00Z">
          <w:r>
            <w:rPr>
              <w:b/>
            </w:rPr>
            <w:delText>GENERAL</w:delText>
          </w:r>
        </w:del>
      </w:ins>
      <w:ins w:id="4279" w:author="DG3U026" w:date="2002-08-09T13:43:00Z">
        <w:del w:id="4280" w:author="KLJackson" w:date="2003-02-27T15:55:00Z">
          <w:r>
            <w:rPr>
              <w:b/>
            </w:rPr>
            <w:delText xml:space="preserve">.  </w:delText>
          </w:r>
        </w:del>
      </w:ins>
      <w:del w:id="4281" w:author="KLJackson" w:date="2003-02-27T15:55:00Z">
        <w:r>
          <w:rPr/>
          <w:delText>Provide submittals to the Engineer for approval prior to incorporating materials in the work.  Use all new materials that conform to the Plans.  Use concrete that conforms to Section 501.</w:delText>
        </w:r>
      </w:del>
    </w:p>
    <w:p>
      <w:pPr>
        <w:pStyle w:val="Normal"/>
        <w:widowControl w:val="false"/>
        <w:tabs>
          <w:tab w:val="clear" w:pos="720"/>
          <w:tab w:val="center" w:pos="5040" w:leader="none"/>
        </w:tabs>
        <w:bidi w:val="0"/>
        <w:rPr>
          <w:b/>
          <w:b/>
          <w:del w:id="4284" w:author="KLJackson" w:date="2003-02-27T15:55:00Z"/>
        </w:rPr>
      </w:pPr>
      <w:del w:id="4283" w:author="KLJackson" w:date="2003-02-27T15:55:00Z">
        <w:r>
          <w:rPr>
            <w:b/>
          </w:rPr>
        </w:r>
      </w:del>
    </w:p>
    <w:p>
      <w:pPr>
        <w:pStyle w:val="Normal"/>
        <w:rPr>
          <w:del w:id="4297" w:author="KLJackson" w:date="2003-02-27T15:55:00Z"/>
        </w:rPr>
      </w:pPr>
      <w:del w:id="4285" w:author="KLJackson" w:date="2003-02-27T15:55:00Z">
        <w:r>
          <w:rPr>
            <w:b/>
          </w:rPr>
          <w:delText>650-2.</w:delText>
        </w:r>
      </w:del>
      <w:del w:id="4286" w:author="DG3U026" w:date="2002-08-09T13:46:00Z">
        <w:r>
          <w:rPr>
            <w:b/>
          </w:rPr>
          <w:delText xml:space="preserve">12 </w:delText>
        </w:r>
      </w:del>
      <w:ins w:id="4287" w:author="DG3U026" w:date="2002-08-09T13:46:00Z">
        <w:del w:id="4288" w:author="KLJackson" w:date="2003-02-27T15:55:00Z">
          <w:r>
            <w:rPr>
              <w:b/>
            </w:rPr>
            <w:delText xml:space="preserve">02 </w:delText>
          </w:r>
        </w:del>
      </w:ins>
      <w:del w:id="4289" w:author="KLJackson" w:date="2003-02-27T15:55:00Z">
        <w:r>
          <w:rPr>
            <w:b/>
          </w:rPr>
          <w:delText>CONCRETE PARKING BUMPERS</w:delText>
        </w:r>
      </w:del>
      <w:del w:id="4290" w:author="MAPaulson" w:date="2003-01-07T14:11:00Z">
        <w:r>
          <w:rPr>
            <w:b/>
          </w:rPr>
          <w:delText>.</w:delText>
        </w:r>
      </w:del>
      <w:del w:id="4291" w:author="MAPaulson" w:date="2003-01-07T14:11:00Z">
        <w:r>
          <w:rPr/>
          <w:delText xml:space="preserve"> </w:delText>
        </w:r>
      </w:del>
      <w:ins w:id="4292" w:author="MAPaulson" w:date="2003-01-07T14:11:00Z">
        <w:del w:id="4293" w:author="KLJackson" w:date="2003-02-27T15:55:00Z">
          <w:r>
            <w:rPr>
              <w:b/>
            </w:rPr>
            <w:delText>.</w:delText>
          </w:r>
        </w:del>
      </w:ins>
      <w:ins w:id="4294" w:author="MAPaulson" w:date="2003-01-07T14:11:00Z">
        <w:del w:id="4295" w:author="KLJackson" w:date="2003-02-27T15:55:00Z">
          <w:r>
            <w:rPr/>
            <w:delText xml:space="preserve">  </w:delText>
          </w:r>
        </w:del>
      </w:ins>
      <w:del w:id="4296" w:author="KLJackson" w:date="2003-02-27T15:55:00Z">
        <w:r>
          <w:rPr/>
          <w:delText>Concrete parking bumpers for handicap parking spaces shall be colored blue either by painting with a blue pigment paint or casting with a blue tinted concrete.</w:delText>
        </w:r>
      </w:del>
    </w:p>
    <w:p>
      <w:pPr>
        <w:pStyle w:val="Normal"/>
        <w:rPr>
          <w:del w:id="4299" w:author="KLJackson" w:date="2003-02-27T15:55:00Z"/>
        </w:rPr>
      </w:pPr>
      <w:del w:id="4298" w:author="KLJackson" w:date="2003-02-27T15:55:00Z">
        <w:r>
          <w:rPr/>
        </w:r>
      </w:del>
    </w:p>
    <w:p>
      <w:pPr>
        <w:pStyle w:val="Normal"/>
        <w:rPr>
          <w:del w:id="4311" w:author="KLJackson" w:date="2003-02-27T15:55:00Z"/>
        </w:rPr>
      </w:pPr>
      <w:ins w:id="4300" w:author="DG3U026" w:date="2002-08-09T13:46:00Z">
        <w:del w:id="4301" w:author="KLJackson" w:date="2003-02-27T15:55:00Z">
          <w:r>
            <w:rPr>
              <w:b/>
              <w:bCs/>
            </w:rPr>
            <w:delText>650-2.03 REMOVABLE SPEED BUMPS.</w:delText>
          </w:r>
        </w:del>
      </w:ins>
      <w:ins w:id="4302" w:author="DG3U026" w:date="2002-08-09T13:46:00Z">
        <w:del w:id="4303" w:author="KLJackson" w:date="2003-02-27T15:55:00Z">
          <w:r>
            <w:rPr>
              <w:bCs/>
            </w:rPr>
            <w:delText xml:space="preserve">  </w:delText>
          </w:r>
        </w:del>
      </w:ins>
      <w:ins w:id="4304" w:author="DG3U026" w:date="2002-08-09T13:49:00Z">
        <w:del w:id="4305" w:author="KLJackson" w:date="2003-02-27T15:55:00Z">
          <w:r>
            <w:rPr>
              <w:bCs/>
            </w:rPr>
            <w:delText xml:space="preserve">Install removable speed bumps that are 72 inches long, 12 inches wide, and 2 </w:delText>
          </w:r>
        </w:del>
      </w:ins>
      <w:ins w:id="4306" w:author="DG3U026" w:date="2002-08-09T13:51:00Z">
        <w:del w:id="4307" w:author="KLJackson" w:date="2003-02-27T15:55:00Z">
          <w:r>
            <w:rPr>
              <w:bCs/>
            </w:rPr>
            <w:delText>1/2</w:delText>
          </w:r>
        </w:del>
      </w:ins>
      <w:ins w:id="4308" w:author="DG3U026" w:date="2002-08-09T13:49:00Z">
        <w:del w:id="4309" w:author="KLJackson" w:date="2003-02-27T15:55:00Z">
          <w:r>
            <w:rPr>
              <w:bCs/>
            </w:rPr>
            <w:delText xml:space="preserve"> - 2 5/8 </w:delText>
          </w:r>
        </w:del>
      </w:ins>
      <w:del w:id="4310" w:author="KLJackson" w:date="2003-02-27T15:55:00Z">
        <w:r>
          <w:rPr>
            <w:bCs/>
          </w:rPr>
          <w:delText>inches high.  Provide speed bumps from one of the following manufactures or equal.</w:delText>
        </w:r>
      </w:del>
    </w:p>
    <w:p>
      <w:pPr>
        <w:pStyle w:val="Normal"/>
        <w:widowControl w:val="false"/>
        <w:bidi w:val="0"/>
        <w:rPr>
          <w:bCs/>
          <w:del w:id="4313" w:author="KLJackson" w:date="2003-02-27T15:55:00Z"/>
        </w:rPr>
      </w:pPr>
      <w:del w:id="4312" w:author="KLJackson" w:date="2003-02-27T15:55:00Z">
        <w:r>
          <w:rPr>
            <w:bCs/>
          </w:rPr>
        </w:r>
      </w:del>
    </w:p>
    <w:p>
      <w:pPr>
        <w:pStyle w:val="Normal"/>
        <w:tabs>
          <w:tab w:val="clear" w:pos="4320"/>
          <w:tab w:val="clear" w:pos="8640"/>
          <w:tab w:val="left" w:pos="2160" w:leader="none"/>
          <w:tab w:val="left" w:pos="5760" w:leader="none"/>
        </w:tabs>
        <w:rPr>
          <w:bCs/>
          <w:del w:id="4323" w:author="KLJackson" w:date="2003-02-27T15:55:00Z"/>
        </w:rPr>
      </w:pPr>
      <w:ins w:id="4314" w:author="DG3U026" w:date="2002-08-09T13:58:00Z">
        <w:del w:id="4315" w:author="KLJackson" w:date="2003-02-27T15:55:00Z">
          <w:r>
            <w:rPr>
              <w:b/>
            </w:rPr>
            <w:tab/>
          </w:r>
        </w:del>
      </w:ins>
      <w:ins w:id="4316" w:author="DG3U026" w:date="2002-08-09T13:52:00Z">
        <w:del w:id="4317" w:author="KLJackson" w:date="2003-02-27T15:55:00Z">
          <w:r>
            <w:rPr>
              <w:b/>
            </w:rPr>
            <w:delText>MODEL</w:delText>
          </w:r>
        </w:del>
      </w:ins>
      <w:ins w:id="4318" w:author="DG3U026" w:date="2002-08-09T13:52:00Z">
        <w:del w:id="4319" w:author="KLJackson" w:date="2003-02-27T15:55:00Z">
          <w:r>
            <w:rPr>
              <w:bCs/>
            </w:rPr>
            <w:tab/>
          </w:r>
        </w:del>
      </w:ins>
      <w:ins w:id="4320" w:author="DG3U026" w:date="2002-08-09T13:52:00Z">
        <w:del w:id="4321" w:author="KLJackson" w:date="2003-02-27T15:55:00Z">
          <w:r>
            <w:rPr>
              <w:b/>
            </w:rPr>
            <w:delText>MANUFACTUR</w:delText>
          </w:r>
        </w:del>
      </w:ins>
      <w:del w:id="4322" w:author="KLJackson" w:date="2003-02-27T15:55:00Z">
        <w:r>
          <w:rPr>
            <w:b/>
          </w:rPr>
          <w:delText>ER</w:delText>
        </w:r>
      </w:del>
    </w:p>
    <w:p>
      <w:pPr>
        <w:pStyle w:val="Normal"/>
        <w:tabs>
          <w:tab w:val="clear" w:pos="4320"/>
          <w:tab w:val="clear" w:pos="8640"/>
          <w:tab w:val="left" w:pos="2880" w:leader="none"/>
          <w:tab w:val="left" w:pos="5760" w:leader="none"/>
        </w:tabs>
        <w:rPr>
          <w:b/>
          <w:b/>
          <w:bCs/>
          <w:del w:id="4325" w:author="KLJackson" w:date="2003-02-27T15:55:00Z"/>
        </w:rPr>
      </w:pPr>
      <w:del w:id="4324" w:author="KLJackson" w:date="2003-02-27T15:55:00Z">
        <w:r>
          <w:rPr>
            <w:b/>
            <w:bCs/>
          </w:rPr>
        </w:r>
      </w:del>
    </w:p>
    <w:p>
      <w:pPr>
        <w:pStyle w:val="Normal"/>
        <w:tabs>
          <w:tab w:val="clear" w:pos="4320"/>
          <w:tab w:val="clear" w:pos="8640"/>
          <w:tab w:val="left" w:pos="2160" w:leader="none"/>
          <w:tab w:val="left" w:pos="5760" w:leader="none"/>
        </w:tabs>
        <w:rPr>
          <w:b/>
          <w:b/>
          <w:del w:id="4333" w:author="KLJackson" w:date="2003-02-27T15:55:00Z"/>
        </w:rPr>
      </w:pPr>
      <w:ins w:id="4326" w:author="DG3U026" w:date="2002-08-09T13:57:00Z">
        <w:del w:id="4327" w:author="KLJackson" w:date="2003-02-27T15:55:00Z">
          <w:r>
            <w:rPr>
              <w:b/>
            </w:rPr>
            <w:tab/>
          </w:r>
        </w:del>
      </w:ins>
      <w:ins w:id="4328" w:author="DG3U026" w:date="2002-08-09T13:53:00Z">
        <w:del w:id="4329" w:author="KLJackson" w:date="2003-02-27T15:55:00Z">
          <w:r>
            <w:rPr>
              <w:b/>
            </w:rPr>
            <w:delText>SB-72</w:delText>
          </w:r>
        </w:del>
      </w:ins>
      <w:ins w:id="4330" w:author="DG3U026" w:date="2002-08-09T13:53:00Z">
        <w:del w:id="4331" w:author="KLJackson" w:date="2003-02-27T15:55:00Z">
          <w:r>
            <w:rPr>
              <w:bCs/>
            </w:rPr>
            <w:tab/>
          </w:r>
        </w:del>
      </w:ins>
      <w:del w:id="4332" w:author="KLJackson" w:date="2003-02-27T15:55:00Z">
        <w:r>
          <w:rPr>
            <w:b/>
          </w:rPr>
          <w:delText>Scientific Developments, Inc.</w:delText>
        </w:r>
      </w:del>
    </w:p>
    <w:p>
      <w:pPr>
        <w:pStyle w:val="Normal"/>
        <w:tabs>
          <w:tab w:val="clear" w:pos="4320"/>
          <w:tab w:val="clear" w:pos="8640"/>
          <w:tab w:val="left" w:pos="2160" w:leader="none"/>
          <w:tab w:val="left" w:pos="5760" w:leader="none"/>
        </w:tabs>
        <w:rPr>
          <w:del w:id="4339" w:author="KLJackson" w:date="2003-02-27T15:55:00Z"/>
        </w:rPr>
      </w:pPr>
      <w:ins w:id="4334" w:author="DG3U026" w:date="2002-08-09T13:53:00Z">
        <w:del w:id="4335" w:author="KLJackson" w:date="2003-02-27T15:55:00Z">
          <w:r>
            <w:rPr>
              <w:bCs/>
            </w:rPr>
            <w:tab/>
          </w:r>
        </w:del>
      </w:ins>
      <w:ins w:id="4336" w:author="DG3U026" w:date="2002-08-09T13:58:00Z">
        <w:del w:id="4337" w:author="KLJackson" w:date="2003-02-27T15:55:00Z">
          <w:r>
            <w:rPr>
              <w:bCs/>
            </w:rPr>
            <w:tab/>
          </w:r>
        </w:del>
      </w:ins>
      <w:del w:id="4338" w:author="KLJackson" w:date="2003-02-27T15:55:00Z">
        <w:r>
          <w:rPr>
            <w:bCs/>
          </w:rPr>
          <w:delText>175 South Danebo; P.O. Box 2522</w:delText>
        </w:r>
      </w:del>
    </w:p>
    <w:p>
      <w:pPr>
        <w:pStyle w:val="Normal"/>
        <w:tabs>
          <w:tab w:val="clear" w:pos="4320"/>
          <w:tab w:val="clear" w:pos="8640"/>
          <w:tab w:val="left" w:pos="2160" w:leader="none"/>
          <w:tab w:val="left" w:pos="5760" w:leader="none"/>
        </w:tabs>
        <w:rPr>
          <w:del w:id="4345" w:author="KLJackson" w:date="2003-02-27T15:55:00Z"/>
        </w:rPr>
      </w:pPr>
      <w:ins w:id="4340" w:author="DG3U026" w:date="2002-08-09T13:53:00Z">
        <w:del w:id="4341" w:author="KLJackson" w:date="2003-02-27T15:55:00Z">
          <w:r>
            <w:rPr>
              <w:bCs/>
            </w:rPr>
            <w:tab/>
          </w:r>
        </w:del>
      </w:ins>
      <w:ins w:id="4342" w:author="DG3U026" w:date="2002-08-09T13:58:00Z">
        <w:del w:id="4343" w:author="KLJackson" w:date="2003-02-27T15:55:00Z">
          <w:r>
            <w:rPr>
              <w:bCs/>
            </w:rPr>
            <w:tab/>
          </w:r>
        </w:del>
      </w:ins>
      <w:del w:id="4344" w:author="KLJackson" w:date="2003-02-27T15:55:00Z">
        <w:r>
          <w:rPr>
            <w:bCs/>
          </w:rPr>
          <w:delText>Eugene, OR 97402</w:delText>
        </w:r>
      </w:del>
    </w:p>
    <w:p>
      <w:pPr>
        <w:pStyle w:val="Normal"/>
        <w:tabs>
          <w:tab w:val="clear" w:pos="4320"/>
          <w:tab w:val="clear" w:pos="8640"/>
          <w:tab w:val="left" w:pos="2160" w:leader="none"/>
          <w:tab w:val="left" w:pos="5760" w:leader="none"/>
        </w:tabs>
        <w:rPr>
          <w:del w:id="4351" w:author="KLJackson" w:date="2003-02-27T15:55:00Z"/>
        </w:rPr>
      </w:pPr>
      <w:ins w:id="4346" w:author="DG3U026" w:date="2002-08-09T13:54:00Z">
        <w:del w:id="4347" w:author="KLJackson" w:date="2003-02-27T15:55:00Z">
          <w:r>
            <w:rPr>
              <w:bCs/>
            </w:rPr>
            <w:tab/>
          </w:r>
        </w:del>
      </w:ins>
      <w:ins w:id="4348" w:author="DG3U026" w:date="2002-08-09T13:58:00Z">
        <w:del w:id="4349" w:author="KLJackson" w:date="2003-02-27T15:55:00Z">
          <w:r>
            <w:rPr>
              <w:bCs/>
            </w:rPr>
            <w:tab/>
          </w:r>
        </w:del>
      </w:ins>
      <w:del w:id="4350" w:author="KLJackson" w:date="2003-02-27T15:55:00Z">
        <w:r>
          <w:rPr>
            <w:bCs/>
          </w:rPr>
          <w:delText>800-824-6853</w:delText>
        </w:r>
      </w:del>
    </w:p>
    <w:p>
      <w:pPr>
        <w:pStyle w:val="Normal"/>
        <w:tabs>
          <w:tab w:val="clear" w:pos="4320"/>
          <w:tab w:val="clear" w:pos="8640"/>
          <w:tab w:val="left" w:pos="2160" w:leader="none"/>
          <w:tab w:val="left" w:pos="5760" w:leader="none"/>
        </w:tabs>
        <w:rPr>
          <w:bCs/>
          <w:del w:id="4357" w:author="KLJackson" w:date="2003-02-27T15:55:00Z"/>
        </w:rPr>
      </w:pPr>
      <w:ins w:id="4352" w:author="DG3U026" w:date="2002-08-09T13:54:00Z">
        <w:del w:id="4353" w:author="KLJackson" w:date="2003-02-27T15:55:00Z">
          <w:r>
            <w:rPr>
              <w:bCs/>
            </w:rPr>
            <w:tab/>
          </w:r>
        </w:del>
      </w:ins>
      <w:ins w:id="4354" w:author="DG3U026" w:date="2002-08-09T13:58:00Z">
        <w:del w:id="4355" w:author="KLJackson" w:date="2003-02-27T15:55:00Z">
          <w:r>
            <w:rPr>
              <w:bCs/>
            </w:rPr>
            <w:tab/>
          </w:r>
        </w:del>
      </w:ins>
      <w:hyperlink r:id="rId88">
        <w:del w:id="4356" w:author="KLJackson" w:date="2003-02-27T15:55:00Z">
          <w:r>
            <w:rPr>
              <w:rStyle w:val="InternetLink"/>
              <w:bCs/>
            </w:rPr>
            <w:delText>www.sdirubber.com</w:delText>
          </w:r>
        </w:del>
      </w:hyperlink>
    </w:p>
    <w:p>
      <w:pPr>
        <w:pStyle w:val="Footer"/>
        <w:tabs>
          <w:tab w:val="clear" w:pos="4320"/>
          <w:tab w:val="clear" w:pos="8640"/>
          <w:tab w:val="left" w:pos="2160" w:leader="none"/>
          <w:tab w:val="left" w:pos="5760" w:leader="none"/>
        </w:tabs>
        <w:rPr>
          <w:bCs/>
          <w:del w:id="4359" w:author="KLJackson" w:date="2003-02-27T15:55:00Z"/>
        </w:rPr>
      </w:pPr>
      <w:del w:id="4358" w:author="KLJackson" w:date="2003-02-27T15:55:00Z">
        <w:r>
          <w:rPr>
            <w:bCs/>
          </w:rPr>
        </w:r>
      </w:del>
    </w:p>
    <w:p>
      <w:pPr>
        <w:pStyle w:val="Normal"/>
        <w:tabs>
          <w:tab w:val="clear" w:pos="4320"/>
          <w:tab w:val="clear" w:pos="8640"/>
          <w:tab w:val="left" w:pos="2160" w:leader="none"/>
          <w:tab w:val="left" w:pos="5760" w:leader="none"/>
        </w:tabs>
        <w:rPr>
          <w:del w:id="4367" w:author="KLJackson" w:date="2003-02-27T15:55:00Z"/>
        </w:rPr>
      </w:pPr>
      <w:ins w:id="4360" w:author="DG3U026" w:date="2002-08-09T13:58:00Z">
        <w:del w:id="4361" w:author="KLJackson" w:date="2003-02-27T15:55:00Z">
          <w:r>
            <w:rPr>
              <w:bCs/>
            </w:rPr>
            <w:tab/>
          </w:r>
        </w:del>
      </w:ins>
      <w:ins w:id="4362" w:author="DG3U026" w:date="2002-08-09T13:55:00Z">
        <w:del w:id="4363" w:author="KLJackson" w:date="2003-02-27T15:55:00Z">
          <w:r>
            <w:rPr>
              <w:b/>
            </w:rPr>
            <w:delText>SPDBMP-R6S</w:delText>
          </w:r>
        </w:del>
      </w:ins>
      <w:ins w:id="4364" w:author="DG3U026" w:date="2002-08-09T13:55:00Z">
        <w:del w:id="4365" w:author="KLJackson" w:date="2003-02-27T15:55:00Z">
          <w:r>
            <w:rPr>
              <w:bCs/>
            </w:rPr>
            <w:tab/>
          </w:r>
        </w:del>
      </w:ins>
      <w:del w:id="4366" w:author="KLJackson" w:date="2003-02-27T15:55:00Z">
        <w:r>
          <w:rPr>
            <w:b/>
          </w:rPr>
          <w:delText>Barco Products Company</w:delText>
        </w:r>
      </w:del>
    </w:p>
    <w:p>
      <w:pPr>
        <w:pStyle w:val="Normal"/>
        <w:tabs>
          <w:tab w:val="clear" w:pos="4320"/>
          <w:tab w:val="clear" w:pos="8640"/>
          <w:tab w:val="left" w:pos="2160" w:leader="none"/>
          <w:tab w:val="left" w:pos="5760" w:leader="none"/>
        </w:tabs>
        <w:rPr>
          <w:del w:id="4373" w:author="KLJackson" w:date="2003-02-27T15:55:00Z"/>
        </w:rPr>
      </w:pPr>
      <w:ins w:id="4368" w:author="DG3U026" w:date="2002-08-09T13:55:00Z">
        <w:del w:id="4369" w:author="KLJackson" w:date="2003-02-27T15:55:00Z">
          <w:r>
            <w:rPr>
              <w:bCs/>
            </w:rPr>
            <w:tab/>
          </w:r>
        </w:del>
      </w:ins>
      <w:ins w:id="4370" w:author="DG3U026" w:date="2002-08-09T13:58:00Z">
        <w:del w:id="4371" w:author="KLJackson" w:date="2003-02-27T15:55:00Z">
          <w:r>
            <w:rPr>
              <w:bCs/>
            </w:rPr>
            <w:tab/>
          </w:r>
        </w:del>
      </w:ins>
      <w:del w:id="4372" w:author="KLJackson" w:date="2003-02-27T15:55:00Z">
        <w:r>
          <w:rPr>
            <w:bCs/>
          </w:rPr>
          <w:delText>11 N. Batavia Avenue</w:delText>
        </w:r>
      </w:del>
    </w:p>
    <w:p>
      <w:pPr>
        <w:pStyle w:val="Normal"/>
        <w:tabs>
          <w:tab w:val="clear" w:pos="4320"/>
          <w:tab w:val="clear" w:pos="8640"/>
          <w:tab w:val="left" w:pos="2160" w:leader="none"/>
          <w:tab w:val="left" w:pos="5760" w:leader="none"/>
        </w:tabs>
        <w:rPr>
          <w:del w:id="4379" w:author="KLJackson" w:date="2003-02-27T15:55:00Z"/>
        </w:rPr>
      </w:pPr>
      <w:ins w:id="4374" w:author="DG3U026" w:date="2002-08-09T13:56:00Z">
        <w:del w:id="4375" w:author="KLJackson" w:date="2003-02-27T15:55:00Z">
          <w:r>
            <w:rPr>
              <w:bCs/>
            </w:rPr>
            <w:tab/>
          </w:r>
        </w:del>
      </w:ins>
      <w:ins w:id="4376" w:author="DG3U026" w:date="2002-08-09T13:58:00Z">
        <w:del w:id="4377" w:author="KLJackson" w:date="2003-02-27T15:55:00Z">
          <w:r>
            <w:rPr>
              <w:bCs/>
            </w:rPr>
            <w:tab/>
          </w:r>
        </w:del>
      </w:ins>
      <w:del w:id="4378" w:author="KLJackson" w:date="2003-02-27T15:55:00Z">
        <w:r>
          <w:rPr>
            <w:bCs/>
          </w:rPr>
          <w:delText>Batavia, IL 60510</w:delText>
        </w:r>
      </w:del>
    </w:p>
    <w:p>
      <w:pPr>
        <w:pStyle w:val="Normal"/>
        <w:tabs>
          <w:tab w:val="clear" w:pos="4320"/>
          <w:tab w:val="clear" w:pos="8640"/>
          <w:tab w:val="left" w:pos="2160" w:leader="none"/>
          <w:tab w:val="left" w:pos="5760" w:leader="none"/>
        </w:tabs>
        <w:rPr>
          <w:del w:id="4385" w:author="KLJackson" w:date="2003-02-27T15:55:00Z"/>
        </w:rPr>
      </w:pPr>
      <w:ins w:id="4380" w:author="DG3U026" w:date="2002-08-09T13:56:00Z">
        <w:del w:id="4381" w:author="KLJackson" w:date="2003-02-27T15:55:00Z">
          <w:r>
            <w:rPr>
              <w:bCs/>
            </w:rPr>
            <w:tab/>
          </w:r>
        </w:del>
      </w:ins>
      <w:ins w:id="4382" w:author="DG3U026" w:date="2002-08-09T13:58:00Z">
        <w:del w:id="4383" w:author="KLJackson" w:date="2003-02-27T15:55:00Z">
          <w:r>
            <w:rPr>
              <w:bCs/>
            </w:rPr>
            <w:tab/>
          </w:r>
        </w:del>
      </w:ins>
      <w:del w:id="4384" w:author="KLJackson" w:date="2003-02-27T15:55:00Z">
        <w:r>
          <w:rPr>
            <w:bCs/>
          </w:rPr>
          <w:delText>800-757-5460</w:delText>
        </w:r>
      </w:del>
    </w:p>
    <w:p>
      <w:pPr>
        <w:pStyle w:val="Footer"/>
        <w:tabs>
          <w:tab w:val="clear" w:pos="4320"/>
          <w:tab w:val="clear" w:pos="8640"/>
          <w:tab w:val="left" w:pos="2160" w:leader="none"/>
          <w:tab w:val="left" w:pos="5760" w:leader="none"/>
        </w:tabs>
        <w:rPr>
          <w:b/>
          <w:b/>
          <w:del w:id="4389" w:author="KLJackson" w:date="2003-02-27T15:55:00Z"/>
        </w:rPr>
      </w:pPr>
      <w:ins w:id="4386" w:author="DG3U026" w:date="2002-08-09T13:56:00Z">
        <w:del w:id="4387" w:author="KLJackson" w:date="2003-02-27T15:55:00Z">
          <w:r>
            <w:rPr>
              <w:bCs/>
            </w:rPr>
            <w:tab/>
            <w:tab/>
          </w:r>
        </w:del>
      </w:ins>
      <w:hyperlink r:id="rId89">
        <w:del w:id="4388" w:author="KLJackson" w:date="2003-02-27T15:55:00Z">
          <w:r>
            <w:rPr>
              <w:rStyle w:val="InternetLink"/>
              <w:bCs/>
            </w:rPr>
            <w:delText>www.buybarco.com</w:delText>
          </w:r>
        </w:del>
      </w:hyperlink>
    </w:p>
    <w:p>
      <w:pPr>
        <w:pStyle w:val="Normal"/>
        <w:tabs>
          <w:tab w:val="clear" w:pos="4320"/>
          <w:tab w:val="clear" w:pos="8640"/>
          <w:tab w:val="left" w:pos="2880" w:leader="none"/>
          <w:tab w:val="left" w:pos="5760" w:leader="none"/>
        </w:tabs>
        <w:rPr>
          <w:b/>
          <w:b/>
          <w:del w:id="4391" w:author="KLJackson" w:date="2003-02-27T15:55:00Z"/>
        </w:rPr>
      </w:pPr>
      <w:del w:id="4390" w:author="KLJackson" w:date="2003-02-27T15:55:00Z">
        <w:r>
          <w:rPr>
            <w:b/>
          </w:rPr>
        </w:r>
      </w:del>
      <w:r>
        <w:br w:type="page"/>
      </w:r>
    </w:p>
    <w:p>
      <w:pPr>
        <w:pStyle w:val="Normal"/>
        <w:tabs>
          <w:tab w:val="clear" w:pos="720"/>
          <w:tab w:val="center" w:pos="5040" w:leader="none"/>
        </w:tabs>
        <w:rPr>
          <w:del w:id="4394" w:author="KLJackson" w:date="2003-02-27T15:55:00Z"/>
        </w:rPr>
      </w:pPr>
      <w:del w:id="4392" w:author="KLJackson" w:date="2003-02-27T15:55:00Z">
        <w:r>
          <w:rPr/>
          <w:tab/>
        </w:r>
      </w:del>
      <w:del w:id="4393" w:author="KLJackson" w:date="2003-02-27T15:55:00Z">
        <w:r>
          <w:rPr>
            <w:b/>
          </w:rPr>
          <w:delText>CONSTRUCTION REQUIREMENTS</w:delText>
        </w:r>
      </w:del>
    </w:p>
    <w:p>
      <w:pPr>
        <w:pStyle w:val="Normal"/>
        <w:rPr>
          <w:del w:id="4396" w:author="KLJackson" w:date="2003-02-27T15:55:00Z"/>
        </w:rPr>
      </w:pPr>
      <w:del w:id="4395" w:author="KLJackson" w:date="2003-02-27T15:55:00Z">
        <w:r>
          <w:rPr/>
        </w:r>
      </w:del>
    </w:p>
    <w:p>
      <w:pPr>
        <w:pStyle w:val="Normal"/>
        <w:rPr>
          <w:del w:id="4410" w:author="KLJackson" w:date="2003-02-27T15:55:00Z"/>
        </w:rPr>
      </w:pPr>
      <w:del w:id="4397" w:author="KLJackson" w:date="2003-02-27T15:55:00Z">
        <w:r>
          <w:rPr>
            <w:b/>
          </w:rPr>
          <w:delText>650-3.01 GENERAL.</w:delText>
        </w:r>
      </w:del>
      <w:del w:id="4398" w:author="KLJackson" w:date="2003-02-27T15:55:00Z">
        <w:r>
          <w:rPr/>
          <w:delText xml:space="preserve"> </w:delText>
        </w:r>
      </w:del>
      <w:ins w:id="4399" w:author="DG3U026" w:date="2002-08-09T14:02:00Z">
        <w:del w:id="4400" w:author="KLJackson" w:date="2003-02-27T15:55:00Z">
          <w:r>
            <w:rPr/>
            <w:delText xml:space="preserve">Park facility </w:delText>
          </w:r>
        </w:del>
      </w:ins>
      <w:del w:id="4401" w:author="DG3U026" w:date="2002-08-09T14:03:00Z">
        <w:r>
          <w:rPr/>
          <w:delText>L</w:delText>
        </w:r>
      </w:del>
      <w:ins w:id="4402" w:author="DG3U026" w:date="2002-08-09T14:03:00Z">
        <w:del w:id="4403" w:author="KLJackson" w:date="2003-02-27T15:55:00Z">
          <w:r>
            <w:rPr/>
            <w:delText>l</w:delText>
          </w:r>
        </w:del>
      </w:ins>
      <w:del w:id="4404" w:author="KLJackson" w:date="2003-02-27T15:55:00Z">
        <w:r>
          <w:rPr/>
          <w:delText xml:space="preserve">ocations shown on the </w:delText>
        </w:r>
      </w:del>
      <w:del w:id="4405" w:author="DG3U026" w:date="2002-08-09T14:02:00Z">
        <w:r>
          <w:rPr/>
          <w:delText xml:space="preserve">drawings </w:delText>
        </w:r>
      </w:del>
      <w:ins w:id="4406" w:author="DG3U026" w:date="2002-08-09T14:02:00Z">
        <w:del w:id="4407" w:author="KLJackson" w:date="2003-02-27T15:55:00Z">
          <w:r>
            <w:rPr/>
            <w:delText xml:space="preserve">Plans </w:delText>
          </w:r>
        </w:del>
      </w:ins>
      <w:del w:id="4408" w:author="DG3U026" w:date="2002-08-09T14:03:00Z">
        <w:r>
          <w:rPr/>
          <w:delText xml:space="preserve">of park facilities </w:delText>
        </w:r>
      </w:del>
      <w:del w:id="4409" w:author="KLJackson" w:date="2003-02-27T15:55:00Z">
        <w:r>
          <w:rPr/>
          <w:delText>are approximate. The Engineer will field locate park facilities at the time of construction.</w:delText>
        </w:r>
      </w:del>
    </w:p>
    <w:p>
      <w:pPr>
        <w:pStyle w:val="Normal"/>
        <w:rPr>
          <w:del w:id="4412" w:author="KLJackson" w:date="2003-02-27T15:55:00Z"/>
        </w:rPr>
      </w:pPr>
      <w:del w:id="4411" w:author="KLJackson" w:date="2003-02-27T15:55:00Z">
        <w:r>
          <w:rPr/>
        </w:r>
      </w:del>
    </w:p>
    <w:p>
      <w:pPr>
        <w:pStyle w:val="Normal"/>
        <w:rPr>
          <w:del w:id="4418" w:author="KLJackson" w:date="2003-02-27T15:55:00Z"/>
        </w:rPr>
      </w:pPr>
      <w:ins w:id="4413" w:author="DG3U026" w:date="2002-08-09T14:03:00Z">
        <w:del w:id="4414" w:author="KLJackson" w:date="2003-02-27T15:55:00Z">
          <w:r>
            <w:rPr/>
            <w:delText xml:space="preserve">Salvage the existing wood parking bumpers at the Eklutna Lake Campground day use area and trailhead parking.  Deliver </w:delText>
          </w:r>
        </w:del>
      </w:ins>
      <w:ins w:id="4415" w:author="DG3U026" w:date="2002-08-26T08:13:00Z">
        <w:del w:id="4416" w:author="KLJackson" w:date="2003-02-27T15:55:00Z">
          <w:r>
            <w:rPr/>
            <w:delText xml:space="preserve">15 of the </w:delText>
          </w:r>
        </w:del>
      </w:ins>
      <w:del w:id="4417" w:author="KLJackson" w:date="2003-02-27T15:55:00Z">
        <w:r>
          <w:rPr/>
          <w:delText>salvaged bumpers to the following:</w:delText>
        </w:r>
      </w:del>
    </w:p>
    <w:p>
      <w:pPr>
        <w:pStyle w:val="Normal"/>
        <w:rPr>
          <w:del w:id="4420" w:author="KLJackson" w:date="2003-02-27T15:55:00Z"/>
        </w:rPr>
      </w:pPr>
      <w:del w:id="4419" w:author="KLJackson" w:date="2003-02-27T15:55:00Z">
        <w:r>
          <w:rPr/>
          <w:delText xml:space="preserve"> </w:delText>
        </w:r>
      </w:del>
    </w:p>
    <w:p>
      <w:pPr>
        <w:pStyle w:val="Normal"/>
        <w:tabs>
          <w:tab w:val="clear" w:pos="4320"/>
          <w:tab w:val="clear" w:pos="8640"/>
          <w:tab w:val="left" w:pos="2880" w:leader="none"/>
        </w:tabs>
        <w:rPr>
          <w:del w:id="4426" w:author="KLJackson" w:date="2003-02-27T15:55:00Z"/>
        </w:rPr>
      </w:pPr>
      <w:ins w:id="4421" w:author="DG3U026" w:date="2002-08-09T14:05:00Z">
        <w:del w:id="4422" w:author="KLJackson" w:date="2003-02-27T15:55:00Z">
          <w:r>
            <w:rPr/>
            <w:tab/>
            <w:delText>Ek</w:delText>
          </w:r>
        </w:del>
      </w:ins>
      <w:ins w:id="4423" w:author="DG3U026" w:date="2002-08-09T14:12:00Z">
        <w:del w:id="4424" w:author="KLJackson" w:date="2003-02-27T15:55:00Z">
          <w:r>
            <w:rPr/>
            <w:delText>l</w:delText>
          </w:r>
        </w:del>
      </w:ins>
      <w:del w:id="4425" w:author="KLJackson" w:date="2003-02-27T15:55:00Z">
        <w:r>
          <w:rPr/>
          <w:delText>utna Ranger Station</w:delText>
        </w:r>
      </w:del>
    </w:p>
    <w:p>
      <w:pPr>
        <w:pStyle w:val="Footer"/>
        <w:tabs>
          <w:tab w:val="clear" w:pos="4320"/>
          <w:tab w:val="clear" w:pos="8640"/>
          <w:tab w:val="left" w:pos="2880" w:leader="none"/>
        </w:tabs>
        <w:rPr>
          <w:del w:id="4428" w:author="KLJackson" w:date="2003-02-27T15:55:00Z"/>
        </w:rPr>
      </w:pPr>
      <w:del w:id="4427" w:author="KLJackson" w:date="2003-02-27T15:55:00Z">
        <w:r>
          <w:rPr/>
          <w:tab/>
          <w:delText>Mile 9.2 Eklutna Lake Road</w:delText>
        </w:r>
      </w:del>
    </w:p>
    <w:p>
      <w:pPr>
        <w:pStyle w:val="Footer"/>
        <w:tabs>
          <w:tab w:val="clear" w:pos="4320"/>
          <w:tab w:val="clear" w:pos="8640"/>
          <w:tab w:val="left" w:pos="2880" w:leader="none"/>
        </w:tabs>
        <w:rPr>
          <w:del w:id="4430" w:author="KLJackson" w:date="2003-02-27T15:55:00Z"/>
        </w:rPr>
      </w:pPr>
      <w:del w:id="4429" w:author="KLJackson" w:date="2003-02-27T15:55:00Z">
        <w:r>
          <w:rPr/>
          <w:tab/>
          <w:delText>Eklutna, Alaska</w:delText>
        </w:r>
      </w:del>
    </w:p>
    <w:p>
      <w:pPr>
        <w:pStyle w:val="Normal"/>
        <w:tabs>
          <w:tab w:val="clear" w:pos="4320"/>
          <w:tab w:val="clear" w:pos="8640"/>
          <w:tab w:val="left" w:pos="2880" w:leader="none"/>
        </w:tabs>
        <w:rPr>
          <w:del w:id="4432" w:author="KLJackson" w:date="2003-02-27T15:55:00Z"/>
        </w:rPr>
      </w:pPr>
      <w:del w:id="4431" w:author="KLJackson" w:date="2003-02-27T15:55:00Z">
        <w:r>
          <w:rPr/>
          <w:tab/>
          <w:delText>907-688-0908</w:delText>
        </w:r>
      </w:del>
    </w:p>
    <w:p>
      <w:pPr>
        <w:pStyle w:val="Normal"/>
        <w:tabs>
          <w:tab w:val="clear" w:pos="4320"/>
          <w:tab w:val="clear" w:pos="8640"/>
          <w:tab w:val="left" w:pos="2880" w:leader="none"/>
        </w:tabs>
        <w:rPr>
          <w:del w:id="4434" w:author="KLJackson" w:date="2003-02-27T15:55:00Z"/>
        </w:rPr>
      </w:pPr>
      <w:del w:id="4433" w:author="KLJackson" w:date="2003-02-27T15:55:00Z">
        <w:r>
          <w:rPr/>
        </w:r>
      </w:del>
    </w:p>
    <w:p>
      <w:pPr>
        <w:pStyle w:val="Normal"/>
        <w:rPr>
          <w:del w:id="4452" w:author="KLJackson" w:date="2003-02-27T15:55:00Z"/>
        </w:rPr>
      </w:pPr>
      <w:ins w:id="4435" w:author="DG3U026" w:date="2002-08-26T08:14:00Z">
        <w:del w:id="4436" w:author="KLJackson" w:date="2003-02-27T15:55:00Z">
          <w:r>
            <w:rPr/>
            <w:delText>Deliver the remainder to</w:delText>
          </w:r>
        </w:del>
      </w:ins>
      <w:ins w:id="4437" w:author="DG3U026" w:date="2002-08-26T08:14:00Z">
        <w:del w:id="4438" w:author="KLJackson" w:date="2002-11-27T12:58:00Z">
          <w:r>
            <w:rPr/>
            <w:delText xml:space="preserve"> the </w:delText>
          </w:r>
        </w:del>
      </w:ins>
      <w:ins w:id="4439" w:author="DG3U026" w:date="2002-08-26T08:14:00Z">
        <w:del w:id="4440" w:author="KLJackson" w:date="2003-02-27T15:55:00Z">
          <w:r>
            <w:rPr/>
            <w:delText xml:space="preserve">DNR Park Maintenance Yard in Eagle River.  </w:delText>
          </w:r>
        </w:del>
      </w:ins>
      <w:ins w:id="4441" w:author="DG3U026" w:date="2002-08-26T08:14:00Z">
        <w:del w:id="4442" w:author="KLJackson" w:date="2002-11-27T12:59:00Z">
          <w:r>
            <w:rPr/>
            <w:delText>C</w:delText>
          </w:r>
        </w:del>
      </w:ins>
      <w:ins w:id="4443" w:author="DG3U026" w:date="2002-08-26T08:14:00Z">
        <w:del w:id="4444" w:author="KLJackson" w:date="2003-02-27T15:55:00Z">
          <w:r>
            <w:rPr/>
            <w:delText>ontact</w:delText>
          </w:r>
        </w:del>
      </w:ins>
      <w:ins w:id="4445" w:author="DG3U026" w:date="2002-08-26T08:14:00Z">
        <w:del w:id="4446" w:author="KLJackson" w:date="2002-11-27T12:59:00Z">
          <w:r>
            <w:rPr/>
            <w:delText xml:space="preserve"> </w:delText>
          </w:r>
        </w:del>
      </w:ins>
      <w:ins w:id="4447" w:author="MAPaulson" w:date="2003-01-07T14:01:00Z">
        <w:del w:id="4448" w:author="KLJackson" w:date="2003-02-27T15:55:00Z">
          <w:r>
            <w:rPr/>
            <w:delText>D</w:delText>
          </w:r>
        </w:del>
      </w:ins>
      <w:ins w:id="4449" w:author="DG3U026" w:date="2002-08-26T08:14:00Z">
        <w:del w:id="4450" w:author="MAPaulson" w:date="2003-01-07T14:01:00Z">
          <w:r>
            <w:rPr/>
            <w:delText>J</w:delText>
          </w:r>
        </w:del>
      </w:ins>
      <w:del w:id="4451" w:author="KLJackson" w:date="2003-02-27T15:55:00Z">
        <w:r>
          <w:rPr/>
          <w:delText>arren Rathbun, Chief of Maintenance at 694-8919.</w:delText>
        </w:r>
      </w:del>
    </w:p>
    <w:p>
      <w:pPr>
        <w:pStyle w:val="Normal"/>
        <w:tabs>
          <w:tab w:val="clear" w:pos="4320"/>
          <w:tab w:val="clear" w:pos="8640"/>
          <w:tab w:val="left" w:pos="2880" w:leader="none"/>
        </w:tabs>
        <w:rPr>
          <w:del w:id="4454" w:author="KLJackson" w:date="2003-02-27T15:55:00Z"/>
        </w:rPr>
      </w:pPr>
      <w:del w:id="4453" w:author="KLJackson" w:date="2003-02-27T15:55:00Z">
        <w:r>
          <w:rPr/>
        </w:r>
      </w:del>
    </w:p>
    <w:p>
      <w:pPr>
        <w:pStyle w:val="Normal"/>
        <w:rPr>
          <w:del w:id="4469" w:author="KLJackson" w:date="2003-02-27T15:55:00Z"/>
        </w:rPr>
      </w:pPr>
      <w:del w:id="4455" w:author="KLJackson" w:date="2003-02-27T15:55:00Z">
        <w:r>
          <w:rPr>
            <w:b/>
          </w:rPr>
          <w:delText>650-4.01 METHOD OF MEASUREMENT</w:delText>
        </w:r>
      </w:del>
      <w:del w:id="4456" w:author="MAPaulson" w:date="2003-01-07T14:01:00Z">
        <w:r>
          <w:rPr>
            <w:b/>
          </w:rPr>
          <w:delText>.</w:delText>
        </w:r>
      </w:del>
      <w:del w:id="4457" w:author="MAPaulson" w:date="2003-01-07T14:01:00Z">
        <w:r>
          <w:rPr/>
          <w:delText xml:space="preserve"> </w:delText>
        </w:r>
      </w:del>
      <w:ins w:id="4458" w:author="MAPaulson" w:date="2003-01-07T14:01:00Z">
        <w:del w:id="4459" w:author="KLJackson" w:date="2003-02-27T15:55:00Z">
          <w:r>
            <w:rPr>
              <w:b/>
            </w:rPr>
            <w:delText>.</w:delText>
          </w:r>
        </w:del>
      </w:ins>
      <w:ins w:id="4460" w:author="MAPaulson" w:date="2003-01-07T14:01:00Z">
        <w:del w:id="4461" w:author="KLJackson" w:date="2003-02-27T15:55:00Z">
          <w:r>
            <w:rPr/>
            <w:delText xml:space="preserve">  </w:delText>
          </w:r>
        </w:del>
      </w:ins>
      <w:del w:id="4462" w:author="KLJackson" w:date="2003-02-27T15:55:00Z">
        <w:r>
          <w:rPr/>
          <w:delText>Measurement of bid items in this Section shall be for each unit installed and accepted. Concrete and mounting hardware will not be measured for payment but will be considered subsidiary to Item</w:delText>
        </w:r>
      </w:del>
      <w:ins w:id="4463" w:author="DG3U026" w:date="2002-08-09T14:00:00Z">
        <w:del w:id="4464" w:author="KLJackson" w:date="2003-02-27T15:55:00Z">
          <w:r>
            <w:rPr/>
            <w:delText>s</w:delText>
          </w:r>
        </w:del>
      </w:ins>
      <w:del w:id="4465" w:author="KLJackson" w:date="2003-02-27T15:55:00Z">
        <w:r>
          <w:rPr/>
          <w:delText xml:space="preserve"> 650(17)</w:delText>
        </w:r>
      </w:del>
      <w:ins w:id="4466" w:author="DG3U026" w:date="2002-08-09T14:00:00Z">
        <w:del w:id="4467" w:author="KLJackson" w:date="2003-02-27T15:55:00Z">
          <w:r>
            <w:rPr/>
            <w:delText xml:space="preserve"> and 650(23) respectively</w:delText>
          </w:r>
        </w:del>
      </w:ins>
      <w:del w:id="4468" w:author="KLJackson" w:date="2003-02-27T15:55:00Z">
        <w:r>
          <w:rPr/>
          <w:delText xml:space="preserve">. </w:delText>
        </w:r>
      </w:del>
    </w:p>
    <w:p>
      <w:pPr>
        <w:pStyle w:val="Normal"/>
        <w:widowControl w:val="false"/>
        <w:bidi w:val="0"/>
        <w:rPr>
          <w:b/>
          <w:b/>
          <w:del w:id="4471" w:author="KLJackson" w:date="2003-02-27T15:55:00Z"/>
        </w:rPr>
      </w:pPr>
      <w:del w:id="4470" w:author="KLJackson" w:date="2003-02-27T15:55:00Z">
        <w:r>
          <w:rPr>
            <w:b/>
          </w:rPr>
          <w:tab/>
        </w:r>
      </w:del>
    </w:p>
    <w:p>
      <w:pPr>
        <w:pStyle w:val="Normal"/>
        <w:rPr>
          <w:del w:id="4474" w:author="KLJackson" w:date="2003-02-27T15:55:00Z"/>
        </w:rPr>
      </w:pPr>
      <w:del w:id="4472" w:author="KLJackson" w:date="2003-02-27T15:55:00Z">
        <w:r>
          <w:rPr>
            <w:b/>
          </w:rPr>
          <w:delText>650-5.01 BASIS OF PAYMENT.</w:delText>
        </w:r>
      </w:del>
      <w:del w:id="4473" w:author="KLJackson" w:date="2003-02-27T15:55:00Z">
        <w:r>
          <w:rPr/>
          <w:delText xml:space="preserve"> </w:delText>
        </w:r>
      </w:del>
    </w:p>
    <w:p>
      <w:pPr>
        <w:pStyle w:val="Normal"/>
        <w:rPr>
          <w:del w:id="4476" w:author="KLJackson" w:date="2003-02-27T15:55:00Z"/>
        </w:rPr>
      </w:pPr>
      <w:del w:id="4475" w:author="KLJackson" w:date="2003-02-27T15:55:00Z">
        <w:r>
          <w:rPr/>
        </w:r>
      </w:del>
    </w:p>
    <w:p>
      <w:pPr>
        <w:pStyle w:val="Normal"/>
        <w:rPr>
          <w:del w:id="4478" w:author="KLJackson" w:date="2003-02-27T15:55:00Z"/>
        </w:rPr>
      </w:pPr>
      <w:del w:id="4477" w:author="KLJackson" w:date="2003-02-27T15:55:00Z">
        <w:r>
          <w:rPr/>
          <w:delText>Payment will be made under:</w:delText>
        </w:r>
      </w:del>
    </w:p>
    <w:p>
      <w:pPr>
        <w:pStyle w:val="Normal"/>
        <w:rPr/>
      </w:pPr>
      <w:r>
        <w:rPr/>
      </w:r>
    </w:p>
    <w:tbl>
      <w:tblPr>
        <w:tblW w:w="10268" w:type="dxa"/>
        <w:jc w:val="left"/>
        <w:tblInd w:w="-123" w:type="dxa"/>
        <w:tblLayout w:type="fixed"/>
        <w:tblCellMar>
          <w:top w:w="0" w:type="dxa"/>
          <w:left w:w="108" w:type="dxa"/>
          <w:bottom w:w="0" w:type="dxa"/>
          <w:right w:w="108" w:type="dxa"/>
        </w:tblCellMar>
      </w:tblPr>
      <w:tblGrid>
        <w:gridCol w:w="8478"/>
        <w:gridCol w:w="1790"/>
      </w:tblGrid>
      <w:tr>
        <w:trPr/>
        <w:tc>
          <w:tcPr>
            <w:tcW w:w="8478"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del w:id="4479" w:author="KLJackson" w:date="2003-02-27T15:55:00Z">
              <w:r>
                <w:rPr>
                  <w:b/>
                  <w:bCs/>
                </w:rPr>
                <w:delText>Pay Item</w:delText>
              </w:r>
            </w:del>
          </w:p>
        </w:tc>
        <w:tc>
          <w:tcPr>
            <w:tcW w:w="1790"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del w:id="4480" w:author="KLJackson" w:date="2003-02-27T15:55:00Z">
              <w:r>
                <w:rPr>
                  <w:b/>
                  <w:bCs/>
                </w:rPr>
                <w:delText>Pay Unit</w:delText>
              </w:r>
            </w:del>
          </w:p>
        </w:tc>
      </w:tr>
      <w:tr>
        <w:trPr/>
        <w:tc>
          <w:tcPr>
            <w:tcW w:w="8478" w:type="dxa"/>
            <w:tcBorders>
              <w:top w:val="single" w:sz="2" w:space="0" w:color="000000"/>
              <w:left w:val="single" w:sz="12" w:space="0" w:color="000000"/>
              <w:bottom w:val="single" w:sz="2" w:space="0" w:color="000000"/>
              <w:right w:val="single" w:sz="2" w:space="0" w:color="000000"/>
            </w:tcBorders>
          </w:tcPr>
          <w:p>
            <w:pPr>
              <w:pStyle w:val="Normal"/>
              <w:rPr/>
            </w:pPr>
            <w:del w:id="4481" w:author="KLJackson" w:date="2003-02-27T15:55:00Z">
              <w:r>
                <w:rPr/>
                <w:delText>650(17) Concrete Parking Bumper</w:delText>
              </w:r>
            </w:del>
          </w:p>
        </w:tc>
        <w:tc>
          <w:tcPr>
            <w:tcW w:w="1790" w:type="dxa"/>
            <w:tcBorders>
              <w:top w:val="single" w:sz="2" w:space="0" w:color="000000"/>
              <w:left w:val="single" w:sz="2" w:space="0" w:color="000000"/>
              <w:bottom w:val="single" w:sz="2" w:space="0" w:color="000000"/>
              <w:right w:val="single" w:sz="12" w:space="0" w:color="000000"/>
            </w:tcBorders>
          </w:tcPr>
          <w:p>
            <w:pPr>
              <w:pStyle w:val="Normal"/>
              <w:rPr/>
            </w:pPr>
            <w:del w:id="4482" w:author="KLJackson" w:date="2003-02-27T15:55:00Z">
              <w:r>
                <w:rPr/>
                <w:delText>Each</w:delText>
              </w:r>
            </w:del>
          </w:p>
        </w:tc>
      </w:tr>
      <w:tr>
        <w:trPr/>
        <w:tc>
          <w:tcPr>
            <w:tcW w:w="8478" w:type="dxa"/>
            <w:tcBorders>
              <w:top w:val="single" w:sz="2" w:space="0" w:color="000000"/>
              <w:left w:val="single" w:sz="12" w:space="0" w:color="000000"/>
              <w:bottom w:val="single" w:sz="12" w:space="0" w:color="000000"/>
              <w:right w:val="single" w:sz="2" w:space="0" w:color="000000"/>
            </w:tcBorders>
          </w:tcPr>
          <w:p>
            <w:pPr>
              <w:pStyle w:val="Normal"/>
              <w:rPr/>
            </w:pPr>
            <w:del w:id="4483" w:author="KLJackson" w:date="2003-02-27T15:55:00Z">
              <w:r>
                <w:rPr/>
                <w:delText>650(23) Removable Speed Bump</w:delText>
              </w:r>
            </w:del>
          </w:p>
        </w:tc>
        <w:tc>
          <w:tcPr>
            <w:tcW w:w="1790" w:type="dxa"/>
            <w:tcBorders>
              <w:top w:val="single" w:sz="2" w:space="0" w:color="000000"/>
              <w:left w:val="single" w:sz="2" w:space="0" w:color="000000"/>
              <w:bottom w:val="single" w:sz="12" w:space="0" w:color="000000"/>
              <w:right w:val="single" w:sz="12" w:space="0" w:color="000000"/>
            </w:tcBorders>
          </w:tcPr>
          <w:p>
            <w:pPr>
              <w:pStyle w:val="Normal"/>
              <w:rPr/>
            </w:pPr>
            <w:del w:id="4484" w:author="KLJackson" w:date="2003-02-27T15:55:00Z">
              <w:r>
                <w:rPr/>
                <w:delText>Each</w:delText>
              </w:r>
            </w:del>
          </w:p>
        </w:tc>
      </w:tr>
    </w:tbl>
    <w:p>
      <w:pPr>
        <w:sectPr>
          <w:headerReference w:type="default" r:id="rId90"/>
          <w:footerReference w:type="default" r:id="rId91"/>
          <w:type w:val="nextPage"/>
          <w:pgSz w:w="12240" w:h="15840"/>
          <w:pgMar w:left="1094" w:right="1094" w:gutter="0" w:header="720" w:top="1440" w:footer="576" w:bottom="1584"/>
          <w:pgNumType w:fmt="decimal"/>
          <w:formProt w:val="false"/>
          <w:textDirection w:val="lrTb"/>
          <w:docGrid w:type="default" w:linePitch="360" w:charSpace="0"/>
        </w:sectPr>
        <w:pStyle w:val="Normal"/>
        <w:rPr>
          <w:del w:id="4486" w:author="KLJackson" w:date="2003-02-27T15:55:00Z"/>
        </w:rPr>
      </w:pPr>
      <w:del w:id="4485" w:author="KLJackson" w:date="2003-02-27T15:55:00Z">
        <w:r>
          <w:rPr/>
        </w:r>
      </w:del>
    </w:p>
    <w:p>
      <w:pPr>
        <w:sectPr>
          <w:headerReference w:type="default" r:id="rId92"/>
          <w:footerReference w:type="default" r:id="rId93"/>
          <w:type w:val="nextPage"/>
          <w:pgSz w:w="12240" w:h="15840"/>
          <w:pgMar w:left="1098" w:right="1098" w:gutter="0" w:header="720" w:top="1440" w:footer="576" w:bottom="1584"/>
          <w:pgNumType w:fmt="decimal"/>
          <w:formProt w:val="false"/>
          <w:textDirection w:val="lrTb"/>
          <w:docGrid w:type="default" w:linePitch="360" w:charSpace="0"/>
        </w:sectPr>
        <w:pStyle w:val="Normal"/>
        <w:keepLines/>
        <w:rPr>
          <w:del w:id="4493" w:author="KLJackson" w:date="2003-01-27T11:17:00Z"/>
        </w:rPr>
      </w:pPr>
      <w:del w:id="4487" w:author="MAPaulson" w:date="2003-01-10T11:30:00Z">
        <w:bookmarkStart w:id="21" w:name="OLE_LINK4"/>
        <w:bookmarkEnd w:id="21"/>
        <w:r>
          <w:rPr/>
          <w:tab/>
        </w:r>
      </w:del>
      <w:ins w:id="4488" w:author="MAPaulson" w:date="2003-01-10T11:29:00Z">
        <w:del w:id="4489" w:author="KLJackson" w:date="2003-01-27T11:17:00Z">
          <w:r>
            <w:rPr>
              <w:u w:val="single"/>
            </w:rPr>
            <w:delText>A</w:delText>
          </w:r>
        </w:del>
      </w:ins>
      <w:ins w:id="4490" w:author="MAPaulson" w:date="2003-01-10T11:29:00Z">
        <w:del w:id="4491" w:author="KLJackson" w:date="2003-01-27T11:17:00Z">
          <w:bookmarkStart w:id="22" w:name="_Ref506087531"/>
          <w:bookmarkEnd w:id="22"/>
          <w:r>
            <w:rPr>
              <w:u w:val="single"/>
            </w:rPr>
            <w:delText>dd the following Section</w:delText>
          </w:r>
        </w:del>
      </w:ins>
      <w:del w:id="4492" w:author="KLJackson" w:date="2003-01-27T11:17:00Z">
        <w:r>
          <w:rPr/>
          <w:delText xml:space="preserve">:  </w:delText>
        </w:r>
      </w:del>
    </w:p>
    <w:p>
      <w:pPr>
        <w:pStyle w:val="Normal"/>
        <w:keepLines/>
        <w:rPr>
          <w:del w:id="4495" w:author="KLJackson" w:date="2003-01-27T11:17:00Z"/>
        </w:rPr>
      </w:pPr>
      <w:del w:id="4494" w:author="KLJackson" w:date="2003-01-27T11:17:00Z">
        <w:r>
          <w:rPr/>
        </w:r>
      </w:del>
    </w:p>
    <w:p>
      <w:pPr>
        <w:pStyle w:val="Normal"/>
        <w:keepLines/>
        <w:widowControl w:val="false"/>
        <w:bidi w:val="0"/>
        <w:rPr>
          <w:b/>
          <w:b/>
          <w:del w:id="4497" w:author="KLJackson" w:date="2003-01-27T11:17:00Z"/>
        </w:rPr>
      </w:pPr>
      <w:del w:id="4496" w:author="KLJackson" w:date="2003-01-27T11:17:00Z">
        <w:r>
          <w:rPr>
            <w:b/>
          </w:rPr>
          <w:tab/>
          <w:delText>SECTION 669</w:delText>
        </w:r>
      </w:del>
    </w:p>
    <w:p>
      <w:pPr>
        <w:pStyle w:val="Normal"/>
        <w:keepLines/>
        <w:tabs>
          <w:tab w:val="clear" w:pos="720"/>
          <w:tab w:val="center" w:pos="4320" w:leader="none"/>
        </w:tabs>
        <w:rPr>
          <w:b/>
          <w:b/>
          <w:del w:id="4499" w:author="KLJackson" w:date="2003-01-27T11:17:00Z"/>
        </w:rPr>
      </w:pPr>
      <w:del w:id="4498" w:author="KLJackson" w:date="2003-01-27T11:17:00Z">
        <w:r>
          <w:rPr>
            <w:b/>
          </w:rPr>
        </w:r>
      </w:del>
    </w:p>
    <w:p>
      <w:pPr>
        <w:pStyle w:val="Normal"/>
        <w:keepLines/>
        <w:tabs>
          <w:tab w:val="clear" w:pos="720"/>
          <w:tab w:val="center" w:pos="4320" w:leader="none"/>
        </w:tabs>
        <w:rPr>
          <w:b/>
          <w:b/>
          <w:del w:id="4501" w:author="KLJackson" w:date="2003-01-27T11:17:00Z"/>
        </w:rPr>
      </w:pPr>
      <w:del w:id="4500" w:author="KLJackson" w:date="2003-01-27T11:17:00Z">
        <w:r>
          <w:rPr>
            <w:b/>
          </w:rPr>
          <w:tab/>
          <w:delText>AUTOMATED TRAFFIC RECORDERS</w:delText>
        </w:r>
      </w:del>
    </w:p>
    <w:p>
      <w:pPr>
        <w:pStyle w:val="Normal"/>
        <w:keepLines/>
        <w:widowControl w:val="false"/>
        <w:tabs>
          <w:tab w:val="clear" w:pos="720"/>
          <w:tab w:val="center" w:pos="4320" w:leader="none"/>
        </w:tabs>
        <w:bidi w:val="0"/>
        <w:rPr>
          <w:del w:id="4503" w:author="KLJackson" w:date="2003-01-27T11:17:00Z"/>
        </w:rPr>
      </w:pPr>
      <w:del w:id="4502" w:author="KLJackson" w:date="2003-01-27T11:17:00Z">
        <w:r>
          <w:rPr/>
        </w:r>
      </w:del>
    </w:p>
    <w:p>
      <w:pPr>
        <w:pStyle w:val="Normal"/>
        <w:keepLines/>
        <w:widowControl w:val="false"/>
        <w:tabs>
          <w:tab w:val="clear" w:pos="720"/>
          <w:tab w:val="center" w:pos="4320" w:leader="none"/>
        </w:tabs>
        <w:bidi w:val="0"/>
        <w:rPr>
          <w:b/>
          <w:b/>
          <w:del w:id="4505" w:author="KLJackson" w:date="2003-01-27T11:17:00Z"/>
        </w:rPr>
      </w:pPr>
      <w:del w:id="4504" w:author="KLJackson" w:date="2003-01-27T11:17:00Z">
        <w:r>
          <w:rPr/>
          <w:delText>Special Provisions</w:delText>
        </w:r>
      </w:del>
    </w:p>
    <w:p>
      <w:pPr>
        <w:pStyle w:val="Normal"/>
        <w:keepLines/>
        <w:widowControl w:val="false"/>
        <w:tabs>
          <w:tab w:val="clear" w:pos="720"/>
          <w:tab w:val="center" w:pos="4320" w:leader="none"/>
        </w:tabs>
        <w:bidi w:val="0"/>
        <w:rPr>
          <w:b/>
          <w:b/>
          <w:del w:id="4507" w:author="KLJackson" w:date="2003-01-27T11:17:00Z"/>
        </w:rPr>
      </w:pPr>
      <w:del w:id="4506" w:author="KLJackson" w:date="2003-01-27T11:17:00Z">
        <w:r>
          <w:rPr>
            <w:b/>
          </w:rPr>
        </w:r>
      </w:del>
    </w:p>
    <w:p>
      <w:pPr>
        <w:pStyle w:val="Normal"/>
        <w:keepLines/>
        <w:rPr>
          <w:del w:id="4515" w:author="KLJackson" w:date="2003-01-27T11:17:00Z"/>
        </w:rPr>
      </w:pPr>
      <w:ins w:id="4508" w:author="MAPaulson" w:date="2003-01-10T11:29:00Z">
        <w:del w:id="4509" w:author="KLJackson" w:date="2003-01-27T11:17:00Z">
          <w:r>
            <w:rPr>
              <w:b/>
            </w:rPr>
            <w:delText>669-1.01 DESCRIPTION.</w:delText>
          </w:r>
        </w:del>
      </w:ins>
      <w:ins w:id="4510" w:author="MAPaulson" w:date="2003-01-10T11:29:00Z">
        <w:del w:id="4511" w:author="KLJackson" w:date="2003-01-27T11:17:00Z">
          <w:r>
            <w:rPr/>
            <w:delText xml:space="preserve">  This work shall consist of furnishing and installing two</w:delText>
          </w:r>
        </w:del>
      </w:ins>
      <w:ins w:id="4512" w:author="MAPaulson" w:date="2003-01-10T11:29:00Z">
        <w:del w:id="4513" w:author="KLJackson" w:date="2003-01-27T11:17:00Z">
          <w:r>
            <w:rPr>
              <w:color w:val="FF0000"/>
            </w:rPr>
            <w:delText xml:space="preserve"> </w:delText>
          </w:r>
        </w:del>
      </w:ins>
      <w:del w:id="4514" w:author="KLJackson" w:date="2003-01-27T11:17:00Z">
        <w:r>
          <w:rPr/>
          <w:delText>automated traffic recorder stations.</w:delText>
        </w:r>
      </w:del>
    </w:p>
    <w:p>
      <w:pPr>
        <w:pStyle w:val="Normal"/>
        <w:keepLines/>
        <w:widowControl w:val="false"/>
        <w:bidi w:val="0"/>
        <w:rPr>
          <w:del w:id="4517" w:author="KLJackson" w:date="2003-01-27T11:17:00Z"/>
        </w:rPr>
      </w:pPr>
      <w:del w:id="4516" w:author="KLJackson" w:date="2003-01-27T11:17:00Z">
        <w:r>
          <w:rPr/>
        </w:r>
      </w:del>
    </w:p>
    <w:p>
      <w:pPr>
        <w:pStyle w:val="Normal"/>
        <w:keepLines/>
        <w:rPr>
          <w:del w:id="4523" w:author="KLJackson" w:date="2003-01-27T11:17:00Z"/>
        </w:rPr>
      </w:pPr>
      <w:ins w:id="4518" w:author="MAPaulson" w:date="2003-01-10T11:29:00Z">
        <w:del w:id="4519" w:author="KLJackson" w:date="2003-01-27T11:17:00Z">
          <w:r>
            <w:rPr/>
            <w:delText>An Automated Traffic Recorder (ATR) station is a vehicle detection system and may contain a traffic volume counter, an Automated Vehicle Classifier (AVC), a Weigh</w:delText>
            <w:noBreakHyphen/>
            <w:delText>In</w:delText>
            <w:noBreakHyphen/>
            <w:delText>Motion (WIM) system and/or other equipment.  ATRs are operated and maintained by personnel of the Highway Data Section (HDS); main office located at 2200 E. 42</w:delText>
          </w:r>
        </w:del>
      </w:ins>
      <w:ins w:id="4520" w:author="MAPaulson" w:date="2003-01-10T11:29:00Z">
        <w:del w:id="4521" w:author="KLJackson" w:date="2003-01-27T11:17:00Z">
          <w:r>
            <w:rPr>
              <w:vertAlign w:val="superscript"/>
            </w:rPr>
            <w:delText>nd</w:delText>
          </w:r>
        </w:del>
      </w:ins>
      <w:del w:id="4522" w:author="KLJackson" w:date="2003-01-27T11:17:00Z">
        <w:r>
          <w:rPr/>
          <w:delText xml:space="preserve"> Ave., Anchorage, phone (907) 269-0876.</w:delText>
        </w:r>
      </w:del>
    </w:p>
    <w:p>
      <w:pPr>
        <w:pStyle w:val="Normal"/>
        <w:keepLines/>
        <w:rPr>
          <w:del w:id="4525" w:author="KLJackson" w:date="2003-01-27T11:17:00Z"/>
        </w:rPr>
      </w:pPr>
      <w:del w:id="4524" w:author="KLJackson" w:date="2003-01-27T11:17:00Z">
        <w:r>
          <w:rPr/>
        </w:r>
      </w:del>
    </w:p>
    <w:p>
      <w:pPr>
        <w:pStyle w:val="Normal"/>
        <w:keepLines/>
        <w:rPr>
          <w:del w:id="4527" w:author="KLJackson" w:date="2003-01-27T11:17:00Z"/>
        </w:rPr>
      </w:pPr>
      <w:del w:id="4526" w:author="KLJackson" w:date="2003-01-27T11:17:00Z">
        <w:r>
          <w:rPr/>
          <w:delTex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operated traffic counter that detects passage of vehicles and stores the data for later retrieval collects traffic volume information.</w:delText>
        </w:r>
      </w:del>
    </w:p>
    <w:p>
      <w:pPr>
        <w:pStyle w:val="Normal"/>
        <w:keepLines/>
        <w:rPr>
          <w:del w:id="4529" w:author="KLJackson" w:date="2003-01-27T11:17:00Z"/>
        </w:rPr>
      </w:pPr>
      <w:del w:id="4528" w:author="KLJackson" w:date="2003-01-27T11:17:00Z">
        <w:r>
          <w:rPr/>
        </w:r>
      </w:del>
    </w:p>
    <w:p>
      <w:pPr>
        <w:pStyle w:val="Normal"/>
        <w:keepLines/>
        <w:rPr>
          <w:color w:val="000080"/>
          <w:del w:id="4531" w:author="KLJackson" w:date="2003-01-27T11:17:00Z"/>
        </w:rPr>
      </w:pPr>
      <w:del w:id="4530" w:author="KLJackson" w:date="2003-01-27T11:17:00Z">
        <w:r>
          <w:rPr/>
          <w:delText xml:space="preserve">A typical AVC is a Continuous Classification Recorder (CCR), which consists of inductive loop and piezoelectric sensors connected to a traffic counter.  In each traffic lane, two inductive loops are separated by a specific travel distance and buried beneath the pavement.  A single piezoelectric sensor is located between them,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w:delText>
        </w:r>
      </w:del>
    </w:p>
    <w:p>
      <w:pPr>
        <w:pStyle w:val="Normal"/>
        <w:keepLines/>
        <w:rPr>
          <w:color w:val="000080"/>
          <w:del w:id="4533" w:author="KLJackson" w:date="2003-01-27T11:17:00Z"/>
        </w:rPr>
      </w:pPr>
      <w:del w:id="4532" w:author="KLJackson" w:date="2003-01-27T11:17:00Z">
        <w:r>
          <w:rPr>
            <w:color w:val="000080"/>
          </w:rPr>
        </w:r>
      </w:del>
    </w:p>
    <w:p>
      <w:pPr>
        <w:pStyle w:val="Normal"/>
        <w:keepLines/>
        <w:rPr>
          <w:del w:id="4539" w:author="KLJackson" w:date="2003-01-27T11:17:00Z"/>
        </w:rPr>
      </w:pPr>
      <w:ins w:id="4534" w:author="MAPaulson" w:date="2003-01-10T11:29:00Z">
        <w:del w:id="4535" w:author="KLJackson" w:date="2003-01-27T11:17:00Z">
          <w:r>
            <w:rPr/>
            <w:delText xml:space="preserve">ATR stations may be equipped with a Temperature Data Recorder (TDR),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w:delText>
          </w:r>
        </w:del>
      </w:ins>
      <w:ins w:id="4536" w:author="MAPaulson" w:date="2003-01-10T11:36:00Z">
        <w:del w:id="4537" w:author="KLJackson" w:date="2003-01-27T11:17:00Z">
          <w:r>
            <w:rPr/>
            <w:delText>information that</w:delText>
          </w:r>
        </w:del>
      </w:ins>
      <w:del w:id="4538" w:author="KLJackson" w:date="2003-01-27T11:17:00Z">
        <w:r>
          <w:rPr/>
          <w:delText xml:space="preserve"> is stored for later retreival.</w:delText>
        </w:r>
      </w:del>
    </w:p>
    <w:p>
      <w:pPr>
        <w:pStyle w:val="Normal"/>
        <w:keepLines/>
        <w:widowControl w:val="false"/>
        <w:bidi w:val="0"/>
        <w:rPr>
          <w:del w:id="4541" w:author="KLJackson" w:date="2003-01-27T11:17:00Z"/>
        </w:rPr>
      </w:pPr>
      <w:del w:id="4540" w:author="KLJackson" w:date="2003-01-27T11:17:00Z">
        <w:r>
          <w:rPr/>
        </w:r>
      </w:del>
    </w:p>
    <w:p>
      <w:pPr>
        <w:pStyle w:val="Normal"/>
        <w:keepLines/>
        <w:rPr>
          <w:del w:id="4543" w:author="KLJackson" w:date="2003-01-27T11:17:00Z"/>
        </w:rPr>
      </w:pPr>
      <w:del w:id="4542" w:author="KLJackson" w:date="2003-01-27T11:17:00Z">
        <w:r>
          <w:rPr/>
          <w:delText>The locations of traffic detection sensors and cabinets, shown on the plans are approximate and the Engineer shall establish the exact locations in the field.</w:delText>
        </w:r>
      </w:del>
    </w:p>
    <w:p>
      <w:pPr>
        <w:pStyle w:val="Normal"/>
        <w:keepNext w:val="true"/>
        <w:keepLines/>
        <w:jc w:val="both"/>
        <w:rPr>
          <w:del w:id="4545" w:author="KLJackson" w:date="2003-01-27T11:17:00Z"/>
        </w:rPr>
      </w:pPr>
      <w:del w:id="4544" w:author="KLJackson" w:date="2003-01-27T11:17:00Z">
        <w:r>
          <w:rPr/>
        </w:r>
      </w:del>
    </w:p>
    <w:p>
      <w:pPr>
        <w:pStyle w:val="Normal"/>
        <w:keepNext w:val="true"/>
        <w:keepLines/>
        <w:jc w:val="both"/>
        <w:rPr>
          <w:del w:id="4549" w:author="KLJackson" w:date="2003-01-27T11:17:00Z"/>
        </w:rPr>
      </w:pPr>
      <w:ins w:id="4546" w:author="MAPaulson" w:date="2003-01-10T11:29:00Z">
        <w:del w:id="4547" w:author="KLJackson" w:date="2003-01-27T11:17:00Z">
          <w:r>
            <w:rPr/>
            <w:delText>A general description of the Automated Traffic Recorders on the project is as follows:</w:delText>
          </w:r>
        </w:del>
      </w:ins>
      <w:del w:id="4548" w:author="KLJackson" w:date="2003-01-27T11:17:00Z">
        <w:r>
          <w:rPr>
            <w:color w:val="000080"/>
          </w:rPr>
          <w:br/>
        </w:r>
      </w:del>
    </w:p>
    <w:p>
      <w:pPr>
        <w:pStyle w:val="Normal"/>
        <w:keepNext w:val="true"/>
        <w:keepLines/>
        <w:jc w:val="both"/>
        <w:rPr>
          <w:del w:id="4551" w:author="KLJackson" w:date="2003-01-27T11:17:00Z"/>
        </w:rPr>
      </w:pPr>
      <w:del w:id="4550" w:author="KLJackson" w:date="2003-01-27T11:17:00Z">
        <w:r>
          <w:rPr/>
        </w:r>
      </w:del>
    </w:p>
    <w:p>
      <w:pPr>
        <w:pStyle w:val="Normal"/>
        <w:keepNext w:val="true"/>
        <w:keepLines/>
        <w:ind w:left="720" w:hanging="720"/>
        <w:rPr>
          <w:del w:id="4557" w:author="KLJackson" w:date="2003-01-27T11:17:00Z"/>
        </w:rPr>
      </w:pPr>
      <w:ins w:id="4552" w:author="MAPaulson" w:date="2003-01-10T11:29:00Z">
        <w:del w:id="4553" w:author="KLJackson" w:date="2003-01-27T11:17:00Z">
          <w:r>
            <w:rPr/>
            <w:delText xml:space="preserve">H1: </w:delText>
          </w:r>
        </w:del>
      </w:ins>
      <w:ins w:id="4554" w:author="MAPaulson" w:date="2003-01-10T11:38:00Z">
        <w:del w:id="4555" w:author="KLJackson" w:date="2003-01-27T11:17:00Z">
          <w:r>
            <w:rPr/>
            <w:tab/>
          </w:r>
        </w:del>
      </w:ins>
      <w:del w:id="4556" w:author="KLJackson" w:date="2003-01-27T11:17:00Z">
        <w:r>
          <w:rPr/>
          <w:delText>Eklutna Lake Road Milepost 2.00, IVR, 2 lane vehicle sensor array with 1 Presence Loop per lane, 40ft left offset CBA1 cabinet without electrical and or telephone service.</w:delText>
        </w:r>
      </w:del>
    </w:p>
    <w:p>
      <w:pPr>
        <w:pStyle w:val="Normal"/>
        <w:keepNext w:val="true"/>
        <w:keepLines/>
        <w:widowControl w:val="false"/>
        <w:bidi w:val="0"/>
        <w:ind w:left="720" w:hanging="720"/>
        <w:rPr>
          <w:del w:id="4559" w:author="KLJackson" w:date="2003-01-27T11:17:00Z"/>
        </w:rPr>
      </w:pPr>
      <w:del w:id="4558" w:author="KLJackson" w:date="2003-01-27T11:17:00Z">
        <w:r>
          <w:rPr/>
        </w:r>
      </w:del>
    </w:p>
    <w:p>
      <w:pPr>
        <w:pStyle w:val="Indenthalfkwn"/>
        <w:keepNext w:val="false"/>
        <w:keepLines/>
        <w:widowControl w:val="false"/>
        <w:tabs>
          <w:tab w:val="clear" w:pos="7200"/>
        </w:tabs>
        <w:suppressAutoHyphens w:val="false"/>
        <w:spacing w:lineRule="auto" w:line="240" w:before="0" w:after="0"/>
        <w:rPr>
          <w:rFonts w:ascii="Times New Roman" w:hAnsi="Times New Roman" w:cs="Times New Roman"/>
          <w:spacing w:val="0"/>
          <w:del w:id="4561" w:author="KLJackson" w:date="2003-01-27T11:17:00Z"/>
        </w:rPr>
      </w:pPr>
      <w:del w:id="4560" w:author="KLJackson" w:date="2003-01-27T11:17:00Z">
        <w:r>
          <w:rPr>
            <w:rFonts w:cs="Times New Roman" w:ascii="Times New Roman" w:hAnsi="Times New Roman"/>
            <w:spacing w:val="0"/>
          </w:rPr>
          <w:delText>The Contractor shall supply and install the CBA1 cabinet, Junction Boxes, Conduit, and loop presence sensors as shown on the plans.  The Contractor shall install Inductive Loop Presence Sensors beneath the new pavement by burial as shown on the plans.</w:delText>
        </w:r>
      </w:del>
    </w:p>
    <w:p>
      <w:pPr>
        <w:pStyle w:val="Style5"/>
        <w:keepNext w:val="true"/>
        <w:keepLines/>
        <w:widowControl/>
        <w:rPr>
          <w:rFonts w:ascii="Times New Roman" w:hAnsi="Times New Roman" w:cs="Times New Roman"/>
          <w:spacing w:val="0"/>
          <w:del w:id="4563" w:author="KLJackson" w:date="2003-01-27T11:17:00Z"/>
        </w:rPr>
      </w:pPr>
      <w:del w:id="4562" w:author="KLJackson" w:date="2003-01-27T11:17:00Z">
        <w:r>
          <w:rPr>
            <w:rFonts w:cs="Times New Roman"/>
            <w:spacing w:val="0"/>
          </w:rPr>
        </w:r>
      </w:del>
    </w:p>
    <w:p>
      <w:pPr>
        <w:pStyle w:val="Style5"/>
        <w:keepNext w:val="true"/>
        <w:keepLines/>
        <w:widowControl/>
        <w:rPr>
          <w:del w:id="4565" w:author="KLJackson" w:date="2003-01-27T11:17:00Z"/>
        </w:rPr>
      </w:pPr>
      <w:del w:id="4564" w:author="KLJackson" w:date="2003-01-27T11:17:00Z">
        <w:r>
          <w:rPr/>
        </w:r>
      </w:del>
    </w:p>
    <w:p>
      <w:pPr>
        <w:pStyle w:val="Normal"/>
        <w:keepNext w:val="true"/>
        <w:keepLines/>
        <w:ind w:left="720" w:hanging="720"/>
        <w:rPr>
          <w:del w:id="4571" w:author="KLJackson" w:date="2003-01-27T11:17:00Z"/>
        </w:rPr>
      </w:pPr>
      <w:ins w:id="4566" w:author="MAPaulson" w:date="2003-01-10T11:29:00Z">
        <w:del w:id="4567" w:author="KLJackson" w:date="2003-01-27T11:17:00Z">
          <w:r>
            <w:rPr/>
            <w:delText xml:space="preserve">H2: </w:delText>
          </w:r>
        </w:del>
      </w:ins>
      <w:ins w:id="4568" w:author="MAPaulson" w:date="2003-01-10T11:38:00Z">
        <w:del w:id="4569" w:author="KLJackson" w:date="2003-01-27T11:17:00Z">
          <w:r>
            <w:rPr/>
            <w:tab/>
          </w:r>
        </w:del>
      </w:ins>
      <w:del w:id="4570" w:author="KLJackson" w:date="2003-01-27T11:17:00Z">
        <w:r>
          <w:rPr/>
          <w:delText>Eklutna Lake Road Milepost 8.93, CCR, TDR, 2 lane vehicle sensor array with 3 Presence Loops and 1 Piezoelectric sensor per lane, 40ft left offset CBA2 cabinet with electrical and telephone service.</w:delText>
        </w:r>
      </w:del>
    </w:p>
    <w:p>
      <w:pPr>
        <w:pStyle w:val="Normal"/>
        <w:keepNext w:val="true"/>
        <w:keepLines/>
        <w:widowControl w:val="false"/>
        <w:bidi w:val="0"/>
        <w:ind w:left="720" w:hanging="720"/>
        <w:rPr>
          <w:del w:id="4573" w:author="KLJackson" w:date="2003-01-27T11:17:00Z"/>
        </w:rPr>
      </w:pPr>
      <w:del w:id="4572" w:author="KLJackson" w:date="2003-01-27T11:17:00Z">
        <w:r>
          <w:rPr/>
        </w:r>
      </w:del>
    </w:p>
    <w:p>
      <w:pPr>
        <w:pStyle w:val="Normal"/>
        <w:keepLines/>
        <w:rPr>
          <w:del w:id="4579" w:author="KLJackson" w:date="2003-01-27T11:17:00Z"/>
        </w:rPr>
      </w:pPr>
      <w:ins w:id="4574" w:author="MAPaulson" w:date="2003-01-10T11:29:00Z">
        <w:del w:id="4575" w:author="KLJackson" w:date="2003-01-27T11:17:00Z">
          <w:r>
            <w:rPr/>
            <w:delText>The State of Alaska Department of Transportation shall supply the AVC traffic counter, temperature probes and piezoelectric sensors.  The Contractor shall supply and install the CBA2 cabinet, Junction Boxes, Conduit and loop presence sensors as shown on the plans.  The Contractor shall install Inductive Loop Presence Sensors beneath the new pavement by burial as shown on the plans</w:delText>
          </w:r>
        </w:del>
      </w:ins>
      <w:ins w:id="4576" w:author="MAPaulson" w:date="2003-01-10T11:36:00Z">
        <w:del w:id="4577" w:author="KLJackson" w:date="2003-01-27T11:17:00Z">
          <w:r>
            <w:rPr/>
            <w:delText xml:space="preserve">.  </w:delText>
          </w:r>
        </w:del>
      </w:ins>
      <w:del w:id="4578" w:author="KLJackson" w:date="2003-01-27T11:17:00Z">
        <w:r>
          <w:rPr/>
          <w:delText>The Contractor shall install Piezoelectric Sensors in the surface of the new pavement by sawcutting as shown on the plans. The Contractor shall install temperature probes as shown on the plans.</w:delText>
        </w:r>
      </w:del>
    </w:p>
    <w:p>
      <w:pPr>
        <w:pStyle w:val="Normal"/>
        <w:keepLines/>
        <w:rPr>
          <w:del w:id="4581" w:author="KLJackson" w:date="2003-01-27T11:17:00Z"/>
        </w:rPr>
      </w:pPr>
      <w:del w:id="4580" w:author="KLJackson" w:date="2003-01-27T11:17:00Z">
        <w:r>
          <w:rPr/>
        </w:r>
      </w:del>
    </w:p>
    <w:p>
      <w:pPr>
        <w:pStyle w:val="Normal"/>
        <w:keepLines/>
        <w:rPr>
          <w:del w:id="4585" w:author="KLJackson" w:date="2003-01-27T11:17:00Z"/>
        </w:rPr>
      </w:pPr>
      <w:ins w:id="4582" w:author="MAPaulson" w:date="2003-01-10T11:29:00Z">
        <w:del w:id="4583" w:author="KLJackson" w:date="2003-01-27T11:17:00Z">
          <w:r>
            <w:rPr>
              <w:b/>
            </w:rPr>
            <w:delText>669-1.02  REGULATIONS AND CODE.</w:delText>
          </w:r>
        </w:del>
      </w:ins>
      <w:del w:id="4584" w:author="KLJackson" w:date="2003-01-27T11:17:00Z">
        <w:r>
          <w:rPr/>
          <w:delText xml:space="preserve">  All materials and workmanship shall conform to the standards of the Underwriter's Laboratories, Inc. and the National Electrical Safety Code and local safety code requirements, where applicable.</w:delText>
          <w:br/>
          <w:br/>
          <w:delText>All electrical equipment shall conform to the standards of the National Electrical Manufacturer's Association, where applicable.</w:delText>
        </w:r>
      </w:del>
    </w:p>
    <w:p>
      <w:pPr>
        <w:pStyle w:val="Normal"/>
        <w:keepLines/>
        <w:rPr>
          <w:b/>
          <w:b/>
          <w:del w:id="4587" w:author="KLJackson" w:date="2003-01-27T11:17:00Z"/>
        </w:rPr>
      </w:pPr>
      <w:del w:id="4586" w:author="KLJackson" w:date="2003-01-27T11:17:00Z">
        <w:r>
          <w:rPr>
            <w:b/>
          </w:rPr>
        </w:r>
      </w:del>
    </w:p>
    <w:p>
      <w:pPr>
        <w:pStyle w:val="Normal"/>
        <w:keepLines/>
        <w:rPr>
          <w:del w:id="4591" w:author="KLJackson" w:date="2003-01-27T11:17:00Z"/>
        </w:rPr>
      </w:pPr>
      <w:ins w:id="4588" w:author="MAPaulson" w:date="2003-01-10T11:29:00Z">
        <w:del w:id="4589" w:author="KLJackson" w:date="2003-01-27T11:17:00Z">
          <w:r>
            <w:rPr>
              <w:b/>
            </w:rPr>
            <w:delText>669-2.01  MATERIALS.</w:delText>
          </w:r>
        </w:del>
      </w:ins>
      <w:del w:id="4590" w:author="KLJackson" w:date="2003-01-27T11:17:00Z">
        <w:r>
          <w:rPr/>
          <w:delText xml:space="preserve">  All materials provided shall be new, unless otherwise stated, and shall meet the following requirements:</w:delText>
        </w:r>
      </w:del>
    </w:p>
    <w:p>
      <w:pPr>
        <w:pStyle w:val="Normal"/>
        <w:keepLines/>
        <w:rPr>
          <w:del w:id="4593" w:author="KLJackson" w:date="2003-01-27T11:17:00Z"/>
        </w:rPr>
      </w:pPr>
      <w:del w:id="4592" w:author="KLJackson" w:date="2003-01-27T11:17:00Z">
        <w:r>
          <w:rPr/>
        </w:r>
      </w:del>
    </w:p>
    <w:p>
      <w:pPr>
        <w:pStyle w:val="Normal"/>
        <w:keepLines/>
        <w:ind w:left="720" w:hanging="720"/>
        <w:rPr>
          <w:del w:id="4599" w:author="KLJackson" w:date="2003-01-27T11:17:00Z"/>
        </w:rPr>
      </w:pPr>
      <w:ins w:id="4594" w:author="MAPaulson" w:date="2003-01-10T11:29:00Z">
        <w:del w:id="4595" w:author="KLJackson" w:date="2003-01-27T11:17:00Z">
          <w:r>
            <w:rPr/>
            <w:delText>1.</w:delText>
            <w:tab/>
          </w:r>
        </w:del>
      </w:ins>
      <w:ins w:id="4596" w:author="MAPaulson" w:date="2003-01-10T11:29:00Z">
        <w:del w:id="4597" w:author="KLJackson" w:date="2003-01-27T11:17:00Z">
          <w:r>
            <w:rPr>
              <w:u w:val="single"/>
            </w:rPr>
            <w:delText>Wiring</w:delText>
          </w:r>
        </w:del>
      </w:ins>
      <w:del w:id="4598" w:author="KLJackson" w:date="2003-01-27T11:17:00Z">
        <w:r>
          <w:rPr/>
          <w:delText>.  All wiring shall be in accordance with subsection 660</w:delText>
          <w:noBreakHyphen/>
          <w:delText>2.09,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in each junction box and cabinet; for example, W1SLA (for wire) and GaSLA (for cable) as shown on the plans.</w:delText>
        </w:r>
      </w:del>
    </w:p>
    <w:p>
      <w:pPr>
        <w:pStyle w:val="Normal"/>
        <w:keepNext w:val="false"/>
        <w:keepLines/>
        <w:widowControl w:val="false"/>
        <w:bidi w:val="0"/>
        <w:ind w:left="720" w:hanging="720"/>
        <w:rPr>
          <w:del w:id="4601" w:author="KLJackson" w:date="2003-01-27T11:17:00Z"/>
        </w:rPr>
      </w:pPr>
      <w:del w:id="4600" w:author="KLJackson" w:date="2003-01-27T11:17:00Z">
        <w:r>
          <w:rPr/>
        </w:r>
      </w:del>
    </w:p>
    <w:p>
      <w:pPr>
        <w:pStyle w:val="Normal"/>
        <w:keepNext w:val="false"/>
        <w:keepLines/>
        <w:widowControl w:val="false"/>
        <w:bidi w:val="0"/>
        <w:ind w:left="720" w:hanging="720"/>
        <w:rPr>
          <w:del w:id="4607" w:author="KLJackson" w:date="2003-01-27T11:17:00Z"/>
        </w:rPr>
      </w:pPr>
      <w:ins w:id="4602" w:author="MAPaulson" w:date="2003-01-10T11:29:00Z">
        <w:del w:id="4603" w:author="KLJackson" w:date="2003-01-27T11:17:00Z">
          <w:r>
            <w:rPr/>
            <w:delText>2.</w:delText>
            <w:tab/>
          </w:r>
        </w:del>
      </w:ins>
      <w:ins w:id="4604" w:author="MAPaulson" w:date="2003-01-10T11:29:00Z">
        <w:del w:id="4605" w:author="KLJackson" w:date="2003-01-27T11:17:00Z">
          <w:r>
            <w:rPr>
              <w:u w:val="single"/>
            </w:rPr>
            <w:delText>Conduit</w:delText>
          </w:r>
        </w:del>
      </w:ins>
      <w:del w:id="4606" w:author="KLJackson" w:date="2003-01-27T11:17:00Z">
        <w:r>
          <w:rPr/>
          <w:delText>.  All conduit shall be in accordance with subsection 660</w:delText>
          <w:noBreakHyphen/>
          <w:delText>2.05, Conduit. All conduit, except for PVC conduit forming the inductive loops, shall be galvanized rigid metal. All grounding bushings shall be plastic</w:delText>
          <w:noBreakHyphen/>
          <w:delText>sleeved to minimize the potential for  insulation damage during wire pulls.</w:delText>
        </w:r>
      </w:del>
    </w:p>
    <w:p>
      <w:pPr>
        <w:pStyle w:val="Normal"/>
        <w:keepNext w:val="false"/>
        <w:keepLines/>
        <w:widowControl w:val="false"/>
        <w:bidi w:val="0"/>
        <w:ind w:left="720" w:hanging="720"/>
        <w:rPr>
          <w:del w:id="4609" w:author="KLJackson" w:date="2003-01-27T11:17:00Z"/>
        </w:rPr>
      </w:pPr>
      <w:del w:id="4608" w:author="KLJackson" w:date="2003-01-27T11:17:00Z">
        <w:r>
          <w:rPr/>
        </w:r>
      </w:del>
    </w:p>
    <w:p>
      <w:pPr>
        <w:pStyle w:val="Normal"/>
        <w:keepNext w:val="false"/>
        <w:keepLines/>
        <w:widowControl w:val="false"/>
        <w:bidi w:val="0"/>
        <w:ind w:left="720" w:hanging="720"/>
        <w:rPr>
          <w:del w:id="4615" w:author="KLJackson" w:date="2003-01-27T11:17:00Z"/>
        </w:rPr>
      </w:pPr>
      <w:ins w:id="4610" w:author="MAPaulson" w:date="2003-01-10T11:29:00Z">
        <w:del w:id="4611" w:author="KLJackson" w:date="2003-01-27T11:17:00Z">
          <w:r>
            <w:rPr/>
            <w:delText>3.</w:delText>
            <w:tab/>
          </w:r>
        </w:del>
      </w:ins>
      <w:ins w:id="4612" w:author="MAPaulson" w:date="2003-01-10T11:29:00Z">
        <w:del w:id="4613" w:author="KLJackson" w:date="2003-01-27T11:17:00Z">
          <w:r>
            <w:rPr>
              <w:u w:val="single"/>
            </w:rPr>
            <w:delText>Junction Boxes</w:delText>
          </w:r>
        </w:del>
      </w:ins>
      <w:del w:id="4614" w:author="KLJackson" w:date="2003-01-27T11:17:00Z">
        <w:r>
          <w:rPr/>
          <w:delText>.  All junction boxes shall be in accordance with subsection 660</w:delText>
          <w:noBreakHyphen/>
          <w:delText>2.06, Junction Boxes.  The covers of all junction boxes used for loops or sensor wires shall be labeled 'TRAFFIC'.  The covers of all junction boxes used to provide electrical service to ATR installations shall be labeled 'ELECTRIC’. .  Junction boxes for 120V/240V electrical service shall be kept completely separate from junction boxes containing loop or sensor wiring</w:delText>
        </w:r>
      </w:del>
    </w:p>
    <w:p>
      <w:pPr>
        <w:pStyle w:val="Normal"/>
        <w:keepNext w:val="false"/>
        <w:keepLines/>
        <w:widowControl w:val="false"/>
        <w:bidi w:val="0"/>
        <w:ind w:left="720" w:hanging="720"/>
        <w:rPr>
          <w:del w:id="4617" w:author="KLJackson" w:date="2003-01-27T11:17:00Z"/>
        </w:rPr>
      </w:pPr>
      <w:del w:id="4616" w:author="KLJackson" w:date="2003-01-27T11:17:00Z">
        <w:r>
          <w:rPr/>
        </w:r>
      </w:del>
    </w:p>
    <w:p>
      <w:pPr>
        <w:pStyle w:val="Normal"/>
        <w:keepNext w:val="false"/>
        <w:keepLines/>
        <w:widowControl w:val="false"/>
        <w:bidi w:val="0"/>
        <w:ind w:left="720" w:hanging="720"/>
        <w:rPr>
          <w:del w:id="4623" w:author="KLJackson" w:date="2003-01-27T11:17:00Z"/>
        </w:rPr>
      </w:pPr>
      <w:ins w:id="4618" w:author="MAPaulson" w:date="2003-01-10T11:29:00Z">
        <w:del w:id="4619" w:author="KLJackson" w:date="2003-01-27T11:17:00Z">
          <w:r>
            <w:rPr/>
            <w:delText>4.</w:delText>
            <w:tab/>
          </w:r>
        </w:del>
      </w:ins>
      <w:ins w:id="4620" w:author="MAPaulson" w:date="2003-01-10T11:29:00Z">
        <w:del w:id="4621" w:author="KLJackson" w:date="2003-01-27T11:17:00Z">
          <w:r>
            <w:rPr>
              <w:u w:val="single"/>
            </w:rPr>
            <w:delText>Terminal Blocks</w:delText>
          </w:r>
        </w:del>
      </w:ins>
      <w:del w:id="4622" w:author="KLJackson" w:date="2003-01-27T11:17:00Z">
        <w:r>
          <w:rPr/>
          <w:delText>.  All terminal blocks shall have nickel, silver or cadmium plated brass binder-head screw terminals.  Terminal blocks shall be a barrier type, rated 600 VAC at 20 Amps, sized for 12</w:delText>
          <w:noBreakHyphen/>
          <w:delText>18 AWG wire with removable shorting bars in each position and with integral type marking strips.</w:delText>
        </w:r>
      </w:del>
    </w:p>
    <w:p>
      <w:pPr>
        <w:pStyle w:val="Normal"/>
        <w:keepNext w:val="false"/>
        <w:keepLines/>
        <w:widowControl w:val="false"/>
        <w:bidi w:val="0"/>
        <w:ind w:left="720" w:hanging="720"/>
        <w:rPr>
          <w:del w:id="4625" w:author="KLJackson" w:date="2003-01-27T11:17:00Z"/>
        </w:rPr>
      </w:pPr>
      <w:del w:id="4624" w:author="KLJackson" w:date="2003-01-27T11:17:00Z">
        <w:r>
          <w:rPr/>
        </w:r>
      </w:del>
    </w:p>
    <w:p>
      <w:pPr>
        <w:pStyle w:val="Normal"/>
        <w:keepNext w:val="true"/>
        <w:keepLines/>
        <w:ind w:left="720" w:hanging="720"/>
        <w:rPr>
          <w:del w:id="4631" w:author="KLJackson" w:date="2003-01-27T11:17:00Z"/>
        </w:rPr>
      </w:pPr>
      <w:ins w:id="4626" w:author="MAPaulson" w:date="2003-01-10T11:29:00Z">
        <w:del w:id="4627" w:author="KLJackson" w:date="2003-01-27T11:17:00Z">
          <w:r>
            <w:rPr/>
            <w:delText>5.</w:delText>
            <w:tab/>
          </w:r>
        </w:del>
      </w:ins>
      <w:ins w:id="4628" w:author="MAPaulson" w:date="2003-01-10T11:29:00Z">
        <w:del w:id="4629" w:author="KLJackson" w:date="2003-01-27T11:17:00Z">
          <w:r>
            <w:rPr>
              <w:u w:val="single"/>
            </w:rPr>
            <w:delText>Presence Loops</w:delText>
          </w:r>
        </w:del>
      </w:ins>
      <w:del w:id="4630" w:author="KLJackson" w:date="2003-01-27T11:17:00Z">
        <w:r>
          <w:rPr/>
          <w:delText>.  All presence loops shall be in accordance with subsection 660</w:delText>
          <w:noBreakHyphen/>
          <w:delText>2.08, Conductors.  Conductors used for detector presence loops shall be UL listed as IMSA specification #51-5-1984 single conductor PVC nylon with tube jacket, type THHN, #14 AWG.</w:delText>
        </w:r>
      </w:del>
    </w:p>
    <w:p>
      <w:pPr>
        <w:pStyle w:val="Normal"/>
        <w:keepNext w:val="true"/>
        <w:keepLines/>
        <w:widowControl w:val="false"/>
        <w:bidi w:val="0"/>
        <w:ind w:left="720" w:hanging="720"/>
        <w:rPr>
          <w:del w:id="4633" w:author="KLJackson" w:date="2003-01-27T11:17:00Z"/>
        </w:rPr>
      </w:pPr>
      <w:del w:id="4632" w:author="KLJackson" w:date="2003-01-27T11:17:00Z">
        <w:r>
          <w:rPr/>
        </w:r>
      </w:del>
    </w:p>
    <w:p>
      <w:pPr>
        <w:pStyle w:val="Normal"/>
        <w:keepNext w:val="true"/>
        <w:keepLines/>
        <w:widowControl w:val="false"/>
        <w:bidi w:val="0"/>
        <w:ind w:left="720" w:hanging="720"/>
        <w:rPr>
          <w:del w:id="4635" w:author="KLJackson" w:date="2003-01-27T11:17:00Z"/>
        </w:rPr>
      </w:pPr>
      <w:del w:id="4634" w:author="KLJackson" w:date="2003-01-27T11:17:00Z">
        <w:r>
          <w:rPr/>
          <w:delText>Multiple pair loop lead</w:delText>
          <w:noBreakHyphen/>
          <w:delText>in cable shall consist of twisted pairs of 18AWG stranded tinned copper wire.  Each twisted pair shall have its own 20AWG tinned copper drain wire.  An aluminum foil shield shall surround each individual bundle of twisted pair and drain wire.  Multiple pair loop lead</w:delText>
          <w:noBreakHyphen/>
          <w:delText>in cable shall have an overall PVC or PE outer jacket.</w:delText>
        </w:r>
      </w:del>
    </w:p>
    <w:p>
      <w:pPr>
        <w:pStyle w:val="Normal"/>
        <w:keepNext w:val="true"/>
        <w:keepLines/>
        <w:widowControl w:val="false"/>
        <w:bidi w:val="0"/>
        <w:ind w:left="720" w:hanging="720"/>
        <w:rPr>
          <w:del w:id="4637" w:author="KLJackson" w:date="2003-01-27T11:17:00Z"/>
        </w:rPr>
      </w:pPr>
      <w:del w:id="4636" w:author="KLJackson" w:date="2003-01-27T11:17:00Z">
        <w:r>
          <w:rPr/>
        </w:r>
      </w:del>
    </w:p>
    <w:p>
      <w:pPr>
        <w:pStyle w:val="Normal"/>
        <w:keepNext w:val="true"/>
        <w:keepLines/>
        <w:widowControl w:val="false"/>
        <w:bidi w:val="0"/>
        <w:ind w:left="720" w:hanging="720"/>
        <w:rPr>
          <w:del w:id="4641" w:author="KLJackson" w:date="2003-01-27T11:17:00Z"/>
        </w:rPr>
      </w:pPr>
      <w:ins w:id="4638" w:author="MAPaulson" w:date="2003-01-10T11:29:00Z">
        <w:del w:id="4639" w:author="KLJackson" w:date="2003-01-27T11:17:00Z">
          <w:r>
            <w:rPr>
              <w:u w:val="single"/>
            </w:rPr>
            <w:delText>Style CBA1 Cabinets</w:delText>
          </w:r>
        </w:del>
      </w:ins>
      <w:del w:id="4640" w:author="KLJackson" w:date="2003-01-27T11:17:00Z">
        <w:r>
          <w:rPr/>
          <w:delText>.  All cabinets shall meet or exceed a NEMA Type 3R rating.  Style CBA1 cabinets shall meet the following requirements:</w:delText>
        </w:r>
      </w:del>
    </w:p>
    <w:p>
      <w:pPr>
        <w:pStyle w:val="Normal"/>
        <w:keepNext w:val="true"/>
        <w:keepLines/>
        <w:widowControl w:val="false"/>
        <w:bidi w:val="0"/>
        <w:ind w:left="720" w:hanging="720"/>
        <w:rPr>
          <w:del w:id="4643" w:author="KLJackson" w:date="2003-01-27T11:17:00Z"/>
        </w:rPr>
      </w:pPr>
      <w:del w:id="4642" w:author="KLJackson" w:date="2003-01-27T11:17:00Z">
        <w:r>
          <w:rPr/>
        </w:r>
      </w:del>
    </w:p>
    <w:p>
      <w:pPr>
        <w:pStyle w:val="Normal"/>
        <w:keepNext w:val="true"/>
        <w:keepLines/>
        <w:widowControl w:val="false"/>
        <w:bidi w:val="0"/>
        <w:ind w:left="720" w:hanging="720"/>
        <w:rPr>
          <w:del w:id="4647" w:author="KLJackson" w:date="2003-01-27T11:17:00Z"/>
        </w:rPr>
      </w:pPr>
      <w:ins w:id="4644" w:author="MAPaulson" w:date="2003-01-10T11:29:00Z">
        <w:del w:id="4645" w:author="KLJackson" w:date="2003-01-27T11:17:00Z">
          <w:r>
            <w:rPr>
              <w:u w:val="single"/>
            </w:rPr>
            <w:delText>Cabinet Construction</w:delText>
          </w:r>
        </w:del>
      </w:ins>
      <w:del w:id="4646" w:author="KLJackson" w:date="2003-01-27T11:17:00Z">
        <w:r>
          <w:rPr/>
          <w:delText>. The cabinet and hinged door shall be constructed from sheet aluminum alloy, and shall be unpainted with a smooth exterior finish.  All welds shall be neatly formed and free of irregularities.  All inside and outside edges of the cabinet shall be free of burrs.  Cabinet shall be provided with aluminum mounting plate as shown on the plans.</w:delText>
        </w:r>
      </w:del>
    </w:p>
    <w:p>
      <w:pPr>
        <w:pStyle w:val="Normal"/>
        <w:keepNext w:val="true"/>
        <w:keepLines/>
        <w:widowControl w:val="false"/>
        <w:bidi w:val="0"/>
        <w:ind w:left="720" w:hanging="720"/>
        <w:rPr>
          <w:del w:id="4649" w:author="KLJackson" w:date="2003-01-27T11:17:00Z"/>
        </w:rPr>
      </w:pPr>
      <w:del w:id="4648" w:author="KLJackson" w:date="2003-01-27T11:17:00Z">
        <w:r>
          <w:rPr/>
        </w:r>
      </w:del>
    </w:p>
    <w:p>
      <w:pPr>
        <w:pStyle w:val="Normal"/>
        <w:keepNext w:val="true"/>
        <w:keepLines/>
        <w:widowControl w:val="false"/>
        <w:bidi w:val="0"/>
        <w:ind w:left="720" w:hanging="720"/>
        <w:rPr>
          <w:del w:id="4651" w:author="KLJackson" w:date="2003-01-27T11:17:00Z"/>
        </w:rPr>
      </w:pPr>
      <w:del w:id="4650" w:author="KLJackson" w:date="2003-01-27T11:17:00Z">
        <w:r>
          <w:rPr/>
        </w:r>
      </w:del>
    </w:p>
    <w:p>
      <w:pPr>
        <w:pStyle w:val="Normal"/>
        <w:keepNext w:val="true"/>
        <w:keepLines/>
        <w:widowControl w:val="false"/>
        <w:bidi w:val="0"/>
        <w:ind w:left="720" w:hanging="720"/>
        <w:rPr>
          <w:del w:id="4655" w:author="KLJackson" w:date="2003-01-27T11:17:00Z"/>
        </w:rPr>
      </w:pPr>
      <w:ins w:id="4652" w:author="MAPaulson" w:date="2003-01-10T11:29:00Z">
        <w:del w:id="4653" w:author="KLJackson" w:date="2003-01-27T11:17:00Z">
          <w:r>
            <w:rPr>
              <w:u w:val="single"/>
            </w:rPr>
            <w:delText>Style CBA2 Cabinets</w:delText>
          </w:r>
        </w:del>
      </w:ins>
      <w:del w:id="4654" w:author="KLJackson" w:date="2003-01-27T11:17:00Z">
        <w:r>
          <w:rPr/>
          <w:delText>.  All cabinets shall meet or exceed a NEMA Type 3R rating.  All cabinets shall be third party certified as an assembly.  Style CBA2 cabinets shall meet the following requirements:</w:delText>
        </w:r>
      </w:del>
    </w:p>
    <w:p>
      <w:pPr>
        <w:pStyle w:val="Normal"/>
        <w:keepNext w:val="true"/>
        <w:keepLines/>
        <w:ind w:left="720" w:hanging="720"/>
        <w:rPr>
          <w:color w:val="000000"/>
          <w:del w:id="4657" w:author="KLJackson" w:date="2003-01-27T11:17:00Z"/>
        </w:rPr>
      </w:pPr>
      <w:del w:id="4656" w:author="KLJackson" w:date="2003-01-27T11:17:00Z">
        <w:r>
          <w:rPr>
            <w:color w:val="000000"/>
          </w:rPr>
        </w:r>
      </w:del>
    </w:p>
    <w:p>
      <w:pPr>
        <w:pStyle w:val="Normal"/>
        <w:keepNext w:val="true"/>
        <w:keepLines/>
        <w:rPr>
          <w:del w:id="4661" w:author="KLJackson" w:date="2003-01-27T11:17:00Z"/>
        </w:rPr>
      </w:pPr>
      <w:ins w:id="4658" w:author="MAPaulson" w:date="2003-01-10T11:29:00Z">
        <w:del w:id="4659" w:author="KLJackson" w:date="2003-01-27T11:17:00Z">
          <w:r>
            <w:rPr>
              <w:color w:val="000000"/>
              <w:u w:val="single"/>
            </w:rPr>
            <w:delText>Cabinet Dimensions</w:delText>
          </w:r>
        </w:del>
      </w:ins>
      <w:del w:id="4660" w:author="KLJackson" w:date="2003-01-27T11:17:00Z">
        <w:r>
          <w:rPr>
            <w:color w:val="000000"/>
          </w:rPr>
          <w:delText>.  Unless otherwise shown on the plans, the cabinet shall be 48-in high, 27-in wide, and 16-in deep.</w:delText>
        </w:r>
      </w:del>
    </w:p>
    <w:p>
      <w:pPr>
        <w:pStyle w:val="Normal"/>
        <w:keepNext w:val="true"/>
        <w:keepLines/>
        <w:rPr>
          <w:color w:val="000000"/>
          <w:del w:id="4663" w:author="KLJackson" w:date="2003-01-27T11:17:00Z"/>
        </w:rPr>
      </w:pPr>
      <w:del w:id="4662" w:author="KLJackson" w:date="2003-01-27T11:17:00Z">
        <w:r>
          <w:rPr>
            <w:color w:val="000000"/>
          </w:rPr>
        </w:r>
      </w:del>
    </w:p>
    <w:p>
      <w:pPr>
        <w:pStyle w:val="Normal"/>
        <w:keepNext w:val="true"/>
        <w:keepLines/>
        <w:rPr>
          <w:del w:id="4667" w:author="KLJackson" w:date="2003-01-27T11:17:00Z"/>
        </w:rPr>
      </w:pPr>
      <w:ins w:id="4664" w:author="MAPaulson" w:date="2003-01-10T11:29:00Z">
        <w:del w:id="4665" w:author="KLJackson" w:date="2003-01-27T11:17:00Z">
          <w:r>
            <w:rPr>
              <w:color w:val="000000"/>
              <w:u w:val="single"/>
            </w:rPr>
            <w:delText>Cabinet Construction</w:delText>
          </w:r>
        </w:del>
      </w:ins>
      <w:del w:id="4666" w:author="KLJackson" w:date="2003-01-27T11:17:00Z">
        <w:r>
          <w:rPr>
            <w:color w:val="000000"/>
          </w:rPr>
          <w:delText>.  The cabinet and door shall be constructed from 5052-H32 or better sheet aluminum alloy with a minimum thickness of 1/8-in.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w:delText>
        </w:r>
      </w:del>
    </w:p>
    <w:p>
      <w:pPr>
        <w:pStyle w:val="Normal"/>
        <w:keepNext w:val="true"/>
        <w:keepLines/>
        <w:rPr>
          <w:color w:val="000000"/>
          <w:u w:val="single"/>
          <w:del w:id="4669" w:author="KLJackson" w:date="2003-01-27T11:17:00Z"/>
        </w:rPr>
      </w:pPr>
      <w:del w:id="4668" w:author="KLJackson" w:date="2003-01-27T11:17:00Z">
        <w:r>
          <w:rPr>
            <w:color w:val="000000"/>
            <w:u w:val="single"/>
          </w:rPr>
        </w:r>
      </w:del>
    </w:p>
    <w:p>
      <w:pPr>
        <w:pStyle w:val="Normal"/>
        <w:keepNext w:val="true"/>
        <w:keepLines/>
        <w:rPr>
          <w:del w:id="4673" w:author="KLJackson" w:date="2003-01-27T11:17:00Z"/>
        </w:rPr>
      </w:pPr>
      <w:ins w:id="4670" w:author="MAPaulson" w:date="2003-01-10T11:29:00Z">
        <w:del w:id="4671" w:author="KLJackson" w:date="2003-01-27T11:17:00Z">
          <w:r>
            <w:rPr>
              <w:color w:val="000000"/>
              <w:u w:val="single"/>
            </w:rPr>
            <w:delText>Door</w:delText>
          </w:r>
        </w:del>
      </w:ins>
      <w:del w:id="4672" w:author="KLJackson" w:date="2003-01-27T11:17:00Z">
        <w:r>
          <w:rPr>
            <w:color w:val="000000"/>
          </w:rPr>
          <w:delText>.  The door opening shall be double flanged on all four sides to prevent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minimum of 1/10-in thick aluminum.  The hinge shall either be securely welded along a quarter or more of its length, or bolted to the cabinet utilizing stainless steel bolts and non-slip nuts.</w:delText>
        </w:r>
      </w:del>
    </w:p>
    <w:p>
      <w:pPr>
        <w:pStyle w:val="Normal"/>
        <w:keepNext w:val="true"/>
        <w:keepLines/>
        <w:rPr>
          <w:color w:val="000000"/>
          <w:u w:val="single"/>
          <w:del w:id="4675" w:author="KLJackson" w:date="2003-01-27T11:17:00Z"/>
        </w:rPr>
      </w:pPr>
      <w:del w:id="4674" w:author="KLJackson" w:date="2003-01-27T11:17:00Z">
        <w:r>
          <w:rPr>
            <w:color w:val="000000"/>
            <w:u w:val="single"/>
          </w:rPr>
        </w:r>
      </w:del>
    </w:p>
    <w:p>
      <w:pPr>
        <w:pStyle w:val="Normal"/>
        <w:keepNext w:val="true"/>
        <w:keepLines/>
        <w:rPr>
          <w:del w:id="4679" w:author="KLJackson" w:date="2003-01-27T11:17:00Z"/>
        </w:rPr>
      </w:pPr>
      <w:ins w:id="4676" w:author="MAPaulson" w:date="2003-01-10T11:29:00Z">
        <w:del w:id="4677" w:author="KLJackson" w:date="2003-01-27T11:17:00Z">
          <w:r>
            <w:rPr>
              <w:color w:val="000000"/>
              <w:u w:val="single"/>
            </w:rPr>
            <w:delText>Latch/Lock</w:delText>
          </w:r>
        </w:del>
      </w:ins>
      <w:del w:id="4678" w:author="KLJackson" w:date="2003-01-27T11:17:00Z">
        <w:r>
          <w:rPr>
            <w:color w:val="000000"/>
          </w:rPr>
          <w:delText>.  The latching mechanism shall be a 3-point draw roller type.  The center catch and pushrods shall be either stainless steel or cadmium plated, Type II Class 1, equal or better.  Rollers shall have a minimum diameter of 3/4-in and will be made of nylon.  A stainless steel operating handle shall be furnished with a 3/4-in shank.  The lock shall be a Corbin #2 lock keyed to match existing Highway Data Section (HDS) cabinets.  Two keys shall be furnished with each lock.</w:delText>
        </w:r>
      </w:del>
    </w:p>
    <w:p>
      <w:pPr>
        <w:pStyle w:val="Normal"/>
        <w:keepNext w:val="true"/>
        <w:keepLines/>
        <w:rPr>
          <w:color w:val="000000"/>
          <w:u w:val="single"/>
          <w:del w:id="4681" w:author="KLJackson" w:date="2003-01-27T11:17:00Z"/>
        </w:rPr>
      </w:pPr>
      <w:del w:id="4680" w:author="KLJackson" w:date="2003-01-27T11:17:00Z">
        <w:r>
          <w:rPr>
            <w:color w:val="000000"/>
            <w:u w:val="single"/>
          </w:rPr>
        </w:r>
      </w:del>
    </w:p>
    <w:p>
      <w:pPr>
        <w:pStyle w:val="Normal"/>
        <w:keepNext w:val="true"/>
        <w:keepLines/>
        <w:rPr>
          <w:del w:id="4685" w:author="KLJackson" w:date="2003-01-27T11:17:00Z"/>
        </w:rPr>
      </w:pPr>
      <w:ins w:id="4682" w:author="MAPaulson" w:date="2003-01-10T11:29:00Z">
        <w:del w:id="4683" w:author="KLJackson" w:date="2003-01-27T11:17:00Z">
          <w:r>
            <w:rPr>
              <w:color w:val="000000"/>
              <w:u w:val="single"/>
            </w:rPr>
            <w:delText>Ventilation</w:delText>
          </w:r>
        </w:del>
      </w:ins>
      <w:del w:id="4684" w:author="KLJackson" w:date="2003-01-27T11:17:00Z">
        <w:r>
          <w:rPr>
            <w:color w:val="000000"/>
          </w:rPr>
          <w:delText>.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w:delText>
        </w:r>
      </w:del>
    </w:p>
    <w:p>
      <w:pPr>
        <w:pStyle w:val="Normal"/>
        <w:keepNext w:val="true"/>
        <w:keepLines/>
        <w:rPr>
          <w:color w:val="000000"/>
          <w:u w:val="single"/>
          <w:del w:id="4687" w:author="KLJackson" w:date="2003-01-27T11:17:00Z"/>
        </w:rPr>
      </w:pPr>
      <w:del w:id="4686" w:author="KLJackson" w:date="2003-01-27T11:17:00Z">
        <w:r>
          <w:rPr>
            <w:color w:val="000000"/>
            <w:u w:val="single"/>
          </w:rPr>
        </w:r>
      </w:del>
    </w:p>
    <w:p>
      <w:pPr>
        <w:pStyle w:val="Normal"/>
        <w:keepNext w:val="true"/>
        <w:keepLines/>
        <w:rPr>
          <w:del w:id="4691" w:author="KLJackson" w:date="2003-01-27T11:17:00Z"/>
        </w:rPr>
      </w:pPr>
      <w:ins w:id="4688" w:author="MAPaulson" w:date="2003-01-10T11:29:00Z">
        <w:del w:id="4689" w:author="KLJackson" w:date="2003-01-27T11:17:00Z">
          <w:r>
            <w:rPr>
              <w:color w:val="000000"/>
              <w:u w:val="single"/>
            </w:rPr>
            <w:delText>Shelves</w:delText>
          </w:r>
        </w:del>
      </w:ins>
      <w:del w:id="4690" w:author="KLJackson" w:date="2003-01-27T11:17:00Z">
        <w:r>
          <w:rPr>
            <w:color w:val="000000"/>
          </w:rPr>
          <w:delText>.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1/8-in.  The shelf depth shall be a minimum of 10.5-in.  Shelves shall be adjustable to within 4-in of the bottom and to within 8-in of the top of the cabinet.</w:delText>
        </w:r>
      </w:del>
    </w:p>
    <w:p>
      <w:pPr>
        <w:pStyle w:val="Normal"/>
        <w:keepNext w:val="true"/>
        <w:keepLines/>
        <w:rPr>
          <w:color w:val="000000"/>
          <w:u w:val="single"/>
          <w:del w:id="4693" w:author="KLJackson" w:date="2003-01-27T11:17:00Z"/>
        </w:rPr>
      </w:pPr>
      <w:del w:id="4692" w:author="KLJackson" w:date="2003-01-27T11:17:00Z">
        <w:r>
          <w:rPr>
            <w:color w:val="000000"/>
            <w:u w:val="single"/>
          </w:rPr>
        </w:r>
      </w:del>
    </w:p>
    <w:p>
      <w:pPr>
        <w:pStyle w:val="Normal"/>
        <w:keepNext w:val="true"/>
        <w:keepLines/>
        <w:rPr>
          <w:del w:id="4697" w:author="KLJackson" w:date="2003-01-27T11:17:00Z"/>
        </w:rPr>
      </w:pPr>
      <w:ins w:id="4694" w:author="MAPaulson" w:date="2003-01-10T11:29:00Z">
        <w:del w:id="4695" w:author="KLJackson" w:date="2003-01-27T11:17:00Z">
          <w:r>
            <w:rPr>
              <w:color w:val="000000"/>
              <w:u w:val="single"/>
            </w:rPr>
            <w:delText>Keyboard Tray</w:delText>
          </w:r>
        </w:del>
      </w:ins>
      <w:del w:id="4696" w:author="KLJackson" w:date="2003-01-27T11:17:00Z">
        <w:r>
          <w:rPr>
            <w:color w:val="000000"/>
          </w:rPr>
          <w:delText>.  A retractable tray shall be mounted as shown in the plans.</w:delText>
        </w:r>
      </w:del>
    </w:p>
    <w:p>
      <w:pPr>
        <w:pStyle w:val="Normal"/>
        <w:keepNext w:val="true"/>
        <w:keepLines/>
        <w:rPr>
          <w:color w:val="000000"/>
          <w:u w:val="single"/>
          <w:del w:id="4699" w:author="KLJackson" w:date="2003-01-27T11:17:00Z"/>
        </w:rPr>
      </w:pPr>
      <w:del w:id="4698" w:author="KLJackson" w:date="2003-01-27T11:17:00Z">
        <w:r>
          <w:rPr>
            <w:color w:val="000000"/>
            <w:u w:val="single"/>
          </w:rPr>
        </w:r>
      </w:del>
    </w:p>
    <w:p>
      <w:pPr>
        <w:pStyle w:val="Normal"/>
        <w:keepNext w:val="true"/>
        <w:keepLines/>
        <w:rPr>
          <w:del w:id="4703" w:author="KLJackson" w:date="2003-01-27T11:17:00Z"/>
        </w:rPr>
      </w:pPr>
      <w:ins w:id="4700" w:author="MAPaulson" w:date="2003-01-10T11:29:00Z">
        <w:del w:id="4701" w:author="KLJackson" w:date="2003-01-27T11:17:00Z">
          <w:r>
            <w:rPr>
              <w:color w:val="000000"/>
              <w:u w:val="single"/>
            </w:rPr>
            <w:delText>Terminal Blocks</w:delText>
          </w:r>
        </w:del>
      </w:ins>
      <w:del w:id="4702" w:author="KLJackson" w:date="2003-01-27T11:17:00Z">
        <w:r>
          <w:rPr>
            <w:color w:val="000000"/>
          </w:rPr>
          <w:delText>.  Terminal Blocks shall be mounted horizontally as shown in the plans.</w:delText>
        </w:r>
      </w:del>
    </w:p>
    <w:p>
      <w:pPr>
        <w:sectPr>
          <w:headerReference w:type="default" r:id="rId94"/>
          <w:footerReference w:type="default" r:id="rId95"/>
          <w:type w:val="nextPage"/>
          <w:pgSz w:w="12240" w:h="15840"/>
          <w:pgMar w:left="1094" w:right="1094" w:gutter="0" w:header="720" w:top="1440" w:footer="576" w:bottom="1584"/>
          <w:pgNumType w:fmt="decimal"/>
          <w:formProt w:val="false"/>
          <w:textDirection w:val="lrTb"/>
          <w:docGrid w:type="default" w:linePitch="360" w:charSpace="0"/>
        </w:sectPr>
        <w:pStyle w:val="Normal"/>
        <w:keepNext w:val="true"/>
        <w:keepLines/>
        <w:rPr>
          <w:color w:val="000000"/>
          <w:del w:id="4705" w:author="KLJackson" w:date="2003-01-27T11:17:00Z"/>
        </w:rPr>
      </w:pPr>
      <w:del w:id="4704" w:author="KLJackson" w:date="2003-01-27T11:17:00Z">
        <w:r>
          <w:rPr>
            <w:color w:val="000000"/>
          </w:rPr>
        </w:r>
      </w:del>
    </w:p>
    <w:p>
      <w:pPr>
        <w:sectPr>
          <w:headerReference w:type="default" r:id="rId96"/>
          <w:footerReference w:type="default" r:id="rId97"/>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keepLines/>
        <w:widowControl w:val="false"/>
        <w:bidi w:val="0"/>
        <w:ind w:hanging="0"/>
        <w:rPr>
          <w:color w:val="000000"/>
          <w:del w:id="4707" w:author="KLJackson" w:date="2003-01-27T11:17:00Z"/>
        </w:rPr>
      </w:pPr>
      <w:del w:id="4706" w:author="KLJackson" w:date="2003-01-27T11:17:00Z">
        <w:r>
          <w:rPr>
            <w:color w:val="000000"/>
          </w:rPr>
          <w:delText>Style CBA2 cabinets which include electrical service shall also meet the following requirements:</w:delText>
        </w:r>
      </w:del>
    </w:p>
    <w:p>
      <w:pPr>
        <w:pStyle w:val="Normal"/>
        <w:keepNext w:val="true"/>
        <w:keepLines/>
        <w:rPr>
          <w:color w:val="000000"/>
          <w:u w:val="single"/>
          <w:del w:id="4709" w:author="KLJackson" w:date="2003-01-27T11:17:00Z"/>
        </w:rPr>
      </w:pPr>
      <w:del w:id="4708" w:author="KLJackson" w:date="2003-01-27T11:17:00Z">
        <w:r>
          <w:rPr>
            <w:color w:val="000000"/>
            <w:u w:val="single"/>
          </w:rPr>
        </w:r>
      </w:del>
    </w:p>
    <w:p>
      <w:pPr>
        <w:pStyle w:val="Normal"/>
        <w:keepNext w:val="true"/>
        <w:keepLines/>
        <w:rPr>
          <w:color w:val="008080"/>
          <w:del w:id="4713" w:author="KLJackson" w:date="2003-01-27T11:17:00Z"/>
        </w:rPr>
      </w:pPr>
      <w:ins w:id="4710" w:author="MAPaulson" w:date="2003-01-10T11:29:00Z">
        <w:del w:id="4711" w:author="KLJackson" w:date="2003-01-27T11:17:00Z">
          <w:r>
            <w:rPr>
              <w:color w:val="000000"/>
              <w:u w:val="single"/>
            </w:rPr>
            <w:delText>Circuit Breaker Panel</w:delText>
          </w:r>
        </w:del>
      </w:ins>
      <w:del w:id="4712" w:author="KLJackson" w:date="2003-01-27T11:17:00Z">
        <w:r>
          <w:rPr>
            <w:color w:val="000000"/>
          </w:rPr>
          <w:delText>.  The circuit breaker panel shall conform to the UL67 and NEMA PB1 standards.  The circuit breaker panel shall be an MLO, Two</w:delText>
          <w:noBreakHyphen/>
          <w:delText>Pole, 3 wire configuration,  rated 40 Amp (minimum) 120/240 Volts, in a NEMA Type 2 enclosure with separate neutral and ground buses.  Circuit breakers shall consist of two 20 amp single-pole types with a minimum short-circuit interrupting rating of 10,000 AIC.  Circuit breaker #1 will serve the utility and equipment receptacles, and circuit breaker #2 will serve the thermostatically controlled outlet, cooling fan, and cabinet light.</w:delText>
        </w:r>
      </w:del>
    </w:p>
    <w:p>
      <w:pPr>
        <w:pStyle w:val="Normal"/>
        <w:keepNext w:val="true"/>
        <w:keepLines/>
        <w:widowControl w:val="false"/>
        <w:bidi w:val="0"/>
        <w:ind w:hanging="0"/>
        <w:rPr>
          <w:color w:val="008080"/>
          <w:del w:id="4715" w:author="KLJackson" w:date="2003-01-27T11:17:00Z"/>
        </w:rPr>
      </w:pPr>
      <w:del w:id="4714" w:author="KLJackson" w:date="2003-01-27T11:17:00Z">
        <w:r>
          <w:rPr>
            <w:color w:val="008080"/>
          </w:rPr>
        </w:r>
      </w:del>
    </w:p>
    <w:p>
      <w:pPr>
        <w:pStyle w:val="Normal"/>
        <w:keepNext w:val="true"/>
        <w:keepLines/>
        <w:rPr>
          <w:del w:id="4719" w:author="KLJackson" w:date="2003-01-27T11:17:00Z"/>
        </w:rPr>
      </w:pPr>
      <w:ins w:id="4716" w:author="MAPaulson" w:date="2003-01-10T11:29:00Z">
        <w:del w:id="4717" w:author="KLJackson" w:date="2003-01-27T11:17:00Z">
          <w:r>
            <w:rPr>
              <w:color w:val="000000"/>
              <w:u w:val="single"/>
            </w:rPr>
            <w:delText>Transient Voltage Surge Protection</w:delText>
          </w:r>
        </w:del>
      </w:ins>
      <w:del w:id="4718" w:author="KLJackson" w:date="2003-01-27T11:17:00Z">
        <w:r>
          <w:rPr>
            <w:color w:val="000000"/>
          </w:rPr>
          <w:delText>. Transient voltage surge protection, rated minimum 500 Volts at 3000 Amps, shall be integral to the circuit breaker panel, or integral to each individual circuit breaker.</w:delText>
        </w:r>
      </w:del>
    </w:p>
    <w:p>
      <w:pPr>
        <w:pStyle w:val="Normal"/>
        <w:keepNext w:val="true"/>
        <w:keepLines/>
        <w:rPr>
          <w:color w:val="000000"/>
          <w:u w:val="single"/>
          <w:del w:id="4721" w:author="KLJackson" w:date="2003-01-27T11:17:00Z"/>
        </w:rPr>
      </w:pPr>
      <w:del w:id="4720" w:author="KLJackson" w:date="2003-01-27T11:17:00Z">
        <w:r>
          <w:rPr>
            <w:color w:val="000000"/>
            <w:u w:val="single"/>
          </w:rPr>
        </w:r>
      </w:del>
    </w:p>
    <w:p>
      <w:pPr>
        <w:pStyle w:val="Normal"/>
        <w:keepNext w:val="true"/>
        <w:keepLines/>
        <w:rPr>
          <w:del w:id="4725" w:author="KLJackson" w:date="2003-01-27T11:17:00Z"/>
        </w:rPr>
      </w:pPr>
      <w:ins w:id="4722" w:author="MAPaulson" w:date="2003-01-10T11:29:00Z">
        <w:del w:id="4723" w:author="KLJackson" w:date="2003-01-27T11:17:00Z">
          <w:r>
            <w:rPr>
              <w:color w:val="000000"/>
              <w:u w:val="single"/>
            </w:rPr>
            <w:delText>Interior Light</w:delText>
          </w:r>
        </w:del>
      </w:ins>
      <w:del w:id="4724" w:author="KLJackson" w:date="2003-01-27T11:17:00Z">
        <w:r>
          <w:rPr>
            <w:color w:val="000000"/>
          </w:rPr>
          <w:delText>. The interior light fixture shall be a fluorescent, 120 volt single-tube lamp rated 13 watts minimum with a ballast that will start the lamp at temperatures of 0° F.  The light will be controlled by a single pole illuminated</w:delText>
          <w:noBreakHyphen/>
          <w:delText>toggle switch,  mounted inside the cabinet door.</w:delText>
        </w:r>
      </w:del>
    </w:p>
    <w:p>
      <w:pPr>
        <w:pStyle w:val="Normal"/>
        <w:keepNext w:val="true"/>
        <w:keepLines/>
        <w:rPr>
          <w:color w:val="000000"/>
          <w:u w:val="single"/>
          <w:del w:id="4727" w:author="KLJackson" w:date="2003-01-27T11:17:00Z"/>
        </w:rPr>
      </w:pPr>
      <w:del w:id="4726" w:author="KLJackson" w:date="2003-01-27T11:17:00Z">
        <w:r>
          <w:rPr>
            <w:color w:val="000000"/>
            <w:u w:val="single"/>
          </w:rPr>
        </w:r>
      </w:del>
    </w:p>
    <w:p>
      <w:pPr>
        <w:pStyle w:val="Normal"/>
        <w:keepNext w:val="true"/>
        <w:keepLines/>
        <w:rPr>
          <w:del w:id="4735" w:author="KLJackson" w:date="2003-01-27T11:17:00Z"/>
        </w:rPr>
      </w:pPr>
      <w:ins w:id="4728" w:author="MAPaulson" w:date="2003-01-10T11:29:00Z">
        <w:del w:id="4729" w:author="KLJackson" w:date="2003-01-27T11:17:00Z">
          <w:r>
            <w:rPr>
              <w:color w:val="000000"/>
              <w:u w:val="single"/>
            </w:rPr>
            <w:delText>Cooling Fan</w:delText>
          </w:r>
        </w:del>
      </w:ins>
      <w:ins w:id="4730" w:author="MAPaulson" w:date="2003-01-10T11:29:00Z">
        <w:del w:id="4731" w:author="KLJackson" w:date="2003-01-27T11:17:00Z">
          <w:r>
            <w:rPr>
              <w:color w:val="000000"/>
            </w:rPr>
            <w:delText xml:space="preserve">.  A thermostatically controlled fan in the top of the cabinet shall operate at a settable high temperature limit and exhaust air through a filtered and hooded vent at the top front of the cabinet. Any integral thermostat will be set at a temperature lower than the thermostat noted in item </w:delText>
          </w:r>
        </w:del>
      </w:ins>
      <w:ins w:id="4732" w:author="MAPaulson" w:date="2003-01-10T11:29:00Z">
        <w:del w:id="4733" w:author="KLJackson" w:date="2003-01-27T11:17:00Z">
          <w:r>
            <w:rPr>
              <w:color w:val="000000"/>
            </w:rPr>
            <w:fldChar w:fldCharType="begin"/>
          </w:r>
          <w:r>
            <w:rPr>
              <w:color w:val="000000"/>
            </w:rPr>
            <w:delInstrText xml:space="preserve"> REF _Ref506087542 \r \h </w:delInstrText>
          </w:r>
          <w:r>
            <w:rPr>
              <w:color w:val="000000"/>
            </w:rPr>
            <w:fldChar w:fldCharType="separate"/>
          </w:r>
          <w:r>
            <w:rPr>
              <w:color w:val="000000"/>
            </w:rPr>
          </w:r>
          <w:r>
            <w:rPr>
              <w:color w:val="000000"/>
            </w:rPr>
            <w:fldChar w:fldCharType="end"/>
          </w:r>
        </w:del>
      </w:ins>
      <w:del w:id="4734" w:author="KLJackson" w:date="2003-01-27T11:17:00Z">
        <w:r>
          <w:rPr>
            <w:color w:val="000000"/>
          </w:rPr>
          <w:delText xml:space="preserve"> below so that the fan is controlled by the auxilliary thermostat, and not any integral thermostat.</w:delText>
        </w:r>
      </w:del>
    </w:p>
    <w:p>
      <w:pPr>
        <w:pStyle w:val="Normal"/>
        <w:keepNext w:val="true"/>
        <w:keepLines/>
        <w:rPr>
          <w:color w:val="000000"/>
          <w:u w:val="single"/>
          <w:del w:id="4737" w:author="KLJackson" w:date="2003-01-27T11:17:00Z"/>
        </w:rPr>
      </w:pPr>
      <w:del w:id="4736" w:author="KLJackson" w:date="2003-01-27T11:17:00Z">
        <w:r>
          <w:rPr>
            <w:color w:val="000000"/>
            <w:u w:val="single"/>
          </w:rPr>
        </w:r>
      </w:del>
    </w:p>
    <w:p>
      <w:pPr>
        <w:pStyle w:val="Normal"/>
        <w:keepNext w:val="true"/>
        <w:keepLines/>
        <w:rPr>
          <w:del w:id="4741" w:author="KLJackson" w:date="2003-01-27T11:17:00Z"/>
        </w:rPr>
      </w:pPr>
      <w:ins w:id="4738" w:author="MAPaulson" w:date="2003-01-10T11:29:00Z">
        <w:del w:id="4739" w:author="KLJackson" w:date="2003-01-27T11:17:00Z">
          <w:r>
            <w:rPr>
              <w:color w:val="000000"/>
              <w:u w:val="single"/>
            </w:rPr>
            <w:delText>Thermostatically Controlled Outlet</w:delText>
          </w:r>
        </w:del>
      </w:ins>
      <w:del w:id="4740" w:author="KLJackson" w:date="2003-01-27T11:17:00Z">
        <w:r>
          <w:rPr>
            <w:color w:val="000000"/>
          </w:rPr>
          <w:delText>.  A thermostatically controlled single duplex outlet shall operate at a settable low temperature limit.</w:delText>
        </w:r>
      </w:del>
    </w:p>
    <w:p>
      <w:pPr>
        <w:pStyle w:val="Normal"/>
        <w:keepNext w:val="true"/>
        <w:keepLines/>
        <w:rPr>
          <w:color w:val="000000"/>
          <w:u w:val="single"/>
          <w:del w:id="4743" w:author="KLJackson" w:date="2003-01-27T11:17:00Z"/>
        </w:rPr>
      </w:pPr>
      <w:del w:id="4742" w:author="KLJackson" w:date="2003-01-27T11:17:00Z">
        <w:r>
          <w:rPr>
            <w:color w:val="000000"/>
            <w:u w:val="single"/>
          </w:rPr>
        </w:r>
      </w:del>
    </w:p>
    <w:p>
      <w:pPr>
        <w:pStyle w:val="Normal"/>
        <w:keepNext w:val="true"/>
        <w:keepLines/>
        <w:rPr>
          <w:del w:id="4755" w:author="KLJackson" w:date="2003-01-27T11:17:00Z"/>
        </w:rPr>
      </w:pPr>
      <w:ins w:id="4744" w:author="MAPaulson" w:date="2003-01-10T11:29:00Z">
        <w:del w:id="4745" w:author="KLJackson" w:date="2003-01-27T11:17:00Z">
          <w:bookmarkStart w:id="23" w:name="_Ref506087542"/>
          <w:r>
            <w:rPr>
              <w:color w:val="000000"/>
              <w:u w:val="single"/>
            </w:rPr>
            <w:delText>Thermostats</w:delText>
          </w:r>
        </w:del>
      </w:ins>
      <w:ins w:id="4746" w:author="MAPaulson" w:date="2003-01-10T11:29:00Z">
        <w:del w:id="4747" w:author="KLJackson" w:date="2003-01-27T11:17:00Z">
          <w:r>
            <w:rPr>
              <w:color w:val="000000"/>
            </w:rPr>
            <w:delText>.  Thermostats for the thermostatically controlled outlet and cooling fan shall be remote bulb types with SPDT contacts rated for 16 amps @ 120 VAC for combined motor and resistive loads.  Thermostats shall be Tradeline T6031A1029 (equal or better), White-Rogers, Johnson Controls, or Sunne brands. Thermostats for the “Thermostatically Controlled Outlet” shall have a contact that closes on lowering temperature and set at 35</w:delText>
          </w:r>
        </w:del>
      </w:ins>
      <w:ins w:id="4748" w:author="MAPaulson" w:date="2003-01-10T11:29:00Z">
        <w:del w:id="4749" w:author="KLJackson" w:date="2003-01-27T11:17:00Z">
          <w:r>
            <w:rPr>
              <w:rFonts w:cs="Arial" w:ascii="Arial" w:hAnsi="Arial"/>
              <w:sz w:val="26"/>
              <w:szCs w:val="26"/>
            </w:rPr>
            <w:delText xml:space="preserve">° </w:delText>
          </w:r>
        </w:del>
      </w:ins>
      <w:ins w:id="4750" w:author="MAPaulson" w:date="2003-01-10T11:29:00Z">
        <w:del w:id="4751" w:author="KLJackson" w:date="2003-01-27T11:17:00Z">
          <w:r>
            <w:rPr>
              <w:color w:val="000000"/>
            </w:rPr>
            <w:delText>F. The thermostat for the “Cooling Fan” shall have a contact that closes on rising temperature and shall be set at 90</w:delText>
          </w:r>
        </w:del>
      </w:ins>
      <w:ins w:id="4752" w:author="MAPaulson" w:date="2003-01-10T11:29:00Z">
        <w:del w:id="4753" w:author="KLJackson" w:date="2003-01-27T11:17:00Z">
          <w:r>
            <w:rPr>
              <w:rFonts w:cs="Arial" w:ascii="Arial" w:hAnsi="Arial"/>
              <w:sz w:val="26"/>
              <w:szCs w:val="26"/>
            </w:rPr>
            <w:delText xml:space="preserve">° </w:delText>
          </w:r>
        </w:del>
      </w:ins>
      <w:del w:id="4754" w:author="KLJackson" w:date="2003-01-27T11:17:00Z">
        <w:r>
          <w:rPr>
            <w:color w:val="000000"/>
          </w:rPr>
          <w:delText>F. Mount sensing bulbs as shown on the plans.</w:delText>
        </w:r>
      </w:del>
      <w:bookmarkEnd w:id="23"/>
    </w:p>
    <w:p>
      <w:pPr>
        <w:pStyle w:val="Normal"/>
        <w:keepNext w:val="true"/>
        <w:keepLines/>
        <w:rPr>
          <w:color w:val="000000"/>
          <w:u w:val="single"/>
          <w:del w:id="4757" w:author="KLJackson" w:date="2003-01-27T11:17:00Z"/>
        </w:rPr>
      </w:pPr>
      <w:del w:id="4756" w:author="KLJackson" w:date="2003-01-27T11:17:00Z">
        <w:r>
          <w:rPr>
            <w:color w:val="000000"/>
            <w:u w:val="single"/>
          </w:rPr>
        </w:r>
      </w:del>
    </w:p>
    <w:p>
      <w:pPr>
        <w:pStyle w:val="Normal"/>
        <w:keepNext w:val="true"/>
        <w:keepLines/>
        <w:rPr>
          <w:del w:id="4761" w:author="KLJackson" w:date="2003-01-27T11:17:00Z"/>
        </w:rPr>
      </w:pPr>
      <w:ins w:id="4758" w:author="MAPaulson" w:date="2003-01-10T11:29:00Z">
        <w:del w:id="4759" w:author="KLJackson" w:date="2003-01-27T11:17:00Z">
          <w:r>
            <w:rPr>
              <w:color w:val="000000"/>
              <w:u w:val="single"/>
            </w:rPr>
            <w:delText>Conduit, Raceway and Layup.</w:delText>
          </w:r>
        </w:del>
      </w:ins>
      <w:del w:id="4760" w:author="KLJackson" w:date="2003-01-27T11:17:00Z">
        <w:r>
          <w:rPr>
            <w:color w:val="000000"/>
          </w:rPr>
          <w:delText xml:space="preserve"> All wiring for all 120V equipment including circuit breaker panelboard, light, vent fan, and power receptacles shall be in EMT, liquid tight metal flex conduit or metal clad.  Other low voltage wiring shall be terminated on terminal blocks and neatly trained within cabinet using wiring duct or ties.</w:delText>
        </w:r>
      </w:del>
    </w:p>
    <w:p>
      <w:pPr>
        <w:pStyle w:val="Normal"/>
        <w:keepNext w:val="true"/>
        <w:keepLines/>
        <w:rPr>
          <w:color w:val="000000"/>
          <w:u w:val="single"/>
          <w:del w:id="4763" w:author="KLJackson" w:date="2003-01-27T11:17:00Z"/>
        </w:rPr>
      </w:pPr>
      <w:del w:id="4762" w:author="KLJackson" w:date="2003-01-27T11:17:00Z">
        <w:r>
          <w:rPr>
            <w:color w:val="000000"/>
            <w:u w:val="single"/>
          </w:rPr>
        </w:r>
      </w:del>
    </w:p>
    <w:p>
      <w:pPr>
        <w:pStyle w:val="Normal"/>
        <w:keepNext w:val="true"/>
        <w:keepLines/>
        <w:rPr>
          <w:del w:id="4767" w:author="KLJackson" w:date="2003-01-27T11:17:00Z"/>
        </w:rPr>
      </w:pPr>
      <w:ins w:id="4764" w:author="MAPaulson" w:date="2003-01-10T11:29:00Z">
        <w:del w:id="4765" w:author="KLJackson" w:date="2003-01-27T11:17:00Z">
          <w:r>
            <w:rPr>
              <w:color w:val="000000"/>
              <w:u w:val="single"/>
            </w:rPr>
            <w:delText>Certification</w:delText>
          </w:r>
        </w:del>
      </w:ins>
      <w:del w:id="4766" w:author="KLJackson" w:date="2003-01-27T11:17:00Z">
        <w:r>
          <w:rPr>
            <w:color w:val="000000"/>
          </w:rPr>
          <w:delText>. The Cabinet Assembly consists of the cabinet itself and all high voltage (greater than 24 volts) components that are permanently installed, including the circuit breaker panel, receptacles, light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w:delText>
        </w:r>
      </w:del>
    </w:p>
    <w:p>
      <w:pPr>
        <w:pStyle w:val="Normal"/>
        <w:keepNext w:val="true"/>
        <w:keepLines/>
        <w:widowControl w:val="false"/>
        <w:bidi w:val="0"/>
        <w:rPr>
          <w:del w:id="4769" w:author="KLJackson" w:date="2003-01-27T11:17:00Z"/>
        </w:rPr>
      </w:pPr>
      <w:del w:id="4768" w:author="KLJackson" w:date="2003-01-27T11:17:00Z">
        <w:r>
          <w:rPr/>
        </w:r>
      </w:del>
    </w:p>
    <w:p>
      <w:pPr>
        <w:pStyle w:val="Normal"/>
        <w:keepNext w:val="true"/>
        <w:keepLines/>
        <w:rPr>
          <w:del w:id="4773" w:author="KLJackson" w:date="2003-01-27T11:17:00Z"/>
        </w:rPr>
      </w:pPr>
      <w:ins w:id="4770" w:author="MAPaulson" w:date="2003-01-10T11:29:00Z">
        <w:del w:id="4771" w:author="KLJackson" w:date="2003-01-27T11:17:00Z">
          <w:r>
            <w:rPr>
              <w:u w:val="single"/>
            </w:rPr>
            <w:delText>Pavement</w:delText>
          </w:r>
        </w:del>
      </w:ins>
      <w:del w:id="4772" w:author="KLJackson" w:date="2003-01-27T11:17:00Z">
        <w:r>
          <w:rPr/>
          <w:delText>. Pavement materials shall meet the following requirements:</w:delText>
        </w:r>
      </w:del>
    </w:p>
    <w:p>
      <w:pPr>
        <w:pStyle w:val="Normal"/>
        <w:keepNext w:val="true"/>
        <w:keepLines/>
        <w:widowControl w:val="false"/>
        <w:bidi w:val="0"/>
        <w:rPr>
          <w:del w:id="4775" w:author="KLJackson" w:date="2003-01-27T11:17:00Z"/>
        </w:rPr>
      </w:pPr>
      <w:del w:id="4774" w:author="KLJackson" w:date="2003-01-27T11:17:00Z">
        <w:r>
          <w:rPr/>
        </w:r>
      </w:del>
    </w:p>
    <w:p>
      <w:pPr>
        <w:pStyle w:val="Normal"/>
        <w:keepNext w:val="true"/>
        <w:keepLines/>
        <w:tabs>
          <w:tab w:val="clear" w:pos="720"/>
          <w:tab w:val="left" w:pos="1440" w:leader="none"/>
        </w:tabs>
        <w:ind w:left="1440" w:hanging="0"/>
        <w:rPr>
          <w:del w:id="4785" w:author="KLJackson" w:date="2003-01-27T11:17:00Z"/>
        </w:rPr>
      </w:pPr>
      <w:ins w:id="4776" w:author="MAPaulson" w:date="2003-01-10T11:29:00Z">
        <w:del w:id="4777" w:author="KLJackson" w:date="2003-01-27T11:17:00Z">
          <w:r>
            <w:rPr>
              <w:u w:val="single"/>
            </w:rPr>
            <w:delText>Asphalt Pavement</w:delText>
          </w:r>
        </w:del>
      </w:ins>
      <w:ins w:id="4778" w:author="MAPaulson" w:date="2003-01-10T11:29:00Z">
        <w:del w:id="4779" w:author="KLJackson" w:date="2003-01-27T11:17:00Z">
          <w:r>
            <w:rPr/>
            <w:delText xml:space="preserve">. Materials used for asphalt pavement shall conform to </w:delText>
          </w:r>
        </w:del>
      </w:ins>
      <w:ins w:id="4780" w:author="MAPaulson" w:date="2003-01-10T11:29:00Z">
        <w:del w:id="4781" w:author="KLJackson" w:date="2003-01-27T11:17:00Z">
          <w:r>
            <w:rPr>
              <w:color w:val="000000"/>
            </w:rPr>
            <w:delText>Section</w:delText>
          </w:r>
        </w:del>
      </w:ins>
      <w:ins w:id="4782" w:author="MAPaulson" w:date="2003-01-10T11:29:00Z">
        <w:del w:id="4783" w:author="KLJackson" w:date="2003-01-27T11:17:00Z">
          <w:r>
            <w:rPr>
              <w:color w:val="008000"/>
            </w:rPr>
            <w:delText xml:space="preserve"> </w:delText>
          </w:r>
        </w:del>
      </w:ins>
      <w:del w:id="4784" w:author="KLJackson" w:date="2003-01-27T11:17:00Z">
        <w:r>
          <w:rPr/>
          <w:delText>401, Asphalt Concrete Pavement for Asphalt Concrete, Type I and shall be approved by the Engineer.</w:delText>
        </w:r>
      </w:del>
    </w:p>
    <w:p>
      <w:pPr>
        <w:pStyle w:val="Normal"/>
        <w:keepNext w:val="true"/>
        <w:keepLines/>
        <w:widowControl w:val="false"/>
        <w:tabs>
          <w:tab w:val="clear" w:pos="720"/>
          <w:tab w:val="left" w:pos="1440" w:leader="none"/>
        </w:tabs>
        <w:bidi w:val="0"/>
        <w:ind w:left="1440" w:hanging="0"/>
        <w:rPr>
          <w:del w:id="4787" w:author="KLJackson" w:date="2003-01-27T11:17:00Z"/>
        </w:rPr>
      </w:pPr>
      <w:del w:id="4786" w:author="KLJackson" w:date="2003-01-27T11:17:00Z">
        <w:r>
          <w:rPr/>
        </w:r>
      </w:del>
    </w:p>
    <w:p>
      <w:pPr>
        <w:pStyle w:val="Normal"/>
        <w:keepNext w:val="true"/>
        <w:keepLines/>
        <w:tabs>
          <w:tab w:val="clear" w:pos="720"/>
          <w:tab w:val="left" w:pos="1440" w:leader="none"/>
        </w:tabs>
        <w:ind w:left="1440" w:hanging="0"/>
        <w:rPr>
          <w:del w:id="4791" w:author="KLJackson" w:date="2003-01-27T11:17:00Z"/>
        </w:rPr>
      </w:pPr>
      <w:ins w:id="4788" w:author="MAPaulson" w:date="2003-01-10T11:29:00Z">
        <w:del w:id="4789" w:author="KLJackson" w:date="2003-01-27T11:17:00Z">
          <w:r>
            <w:rPr>
              <w:u w:val="single"/>
            </w:rPr>
            <w:delText>Concrete Pavement</w:delText>
          </w:r>
        </w:del>
      </w:ins>
      <w:del w:id="4790" w:author="KLJackson" w:date="2003-01-27T11:17:00Z">
        <w:r>
          <w:rPr/>
          <w:delText xml:space="preserve">. Materials used for concrete pavement shall conform to Section 501, Structural Concrete, and the amendments contained herein. </w:delText>
        </w:r>
      </w:del>
    </w:p>
    <w:p>
      <w:pPr>
        <w:pStyle w:val="Normal"/>
        <w:keepNext w:val="true"/>
        <w:keepLines/>
        <w:widowControl w:val="false"/>
        <w:tabs>
          <w:tab w:val="clear" w:pos="720"/>
          <w:tab w:val="left" w:pos="1440" w:leader="none"/>
        </w:tabs>
        <w:bidi w:val="0"/>
        <w:ind w:left="1440" w:hanging="0"/>
        <w:rPr>
          <w:del w:id="4793" w:author="KLJackson" w:date="2003-01-27T11:17:00Z"/>
        </w:rPr>
      </w:pPr>
      <w:del w:id="4792" w:author="KLJackson" w:date="2003-01-27T11:17:00Z">
        <w:r>
          <w:rPr/>
        </w:r>
      </w:del>
    </w:p>
    <w:p>
      <w:pPr>
        <w:pStyle w:val="Normal"/>
        <w:keepNext w:val="true"/>
        <w:keepLines/>
        <w:widowControl w:val="false"/>
        <w:tabs>
          <w:tab w:val="clear" w:pos="720"/>
          <w:tab w:val="left" w:pos="1440" w:leader="none"/>
        </w:tabs>
        <w:bidi w:val="0"/>
        <w:ind w:left="1440" w:hanging="0"/>
        <w:rPr>
          <w:del w:id="4795" w:author="KLJackson" w:date="2003-01-27T11:17:00Z"/>
        </w:rPr>
      </w:pPr>
      <w:del w:id="4794" w:author="KLJackson" w:date="2003-01-27T11:17:00Z">
        <w:r>
          <w:rPr/>
        </w:r>
      </w:del>
    </w:p>
    <w:p>
      <w:pPr>
        <w:pStyle w:val="Normal"/>
        <w:keepNext w:val="true"/>
        <w:keepLines/>
        <w:rPr>
          <w:u w:val="single"/>
          <w:del w:id="4797" w:author="KLJackson" w:date="2003-01-27T11:17:00Z"/>
        </w:rPr>
      </w:pPr>
      <w:del w:id="4796" w:author="KLJackson" w:date="2003-01-27T11:17:00Z">
        <w:r>
          <w:rPr>
            <w:u w:val="single"/>
          </w:rPr>
        </w:r>
      </w:del>
    </w:p>
    <w:p>
      <w:pPr>
        <w:pStyle w:val="Normal"/>
        <w:keepNext w:val="true"/>
        <w:keepLines/>
        <w:rPr>
          <w:b/>
          <w:b/>
          <w:del w:id="4799" w:author="KLJackson" w:date="2003-01-27T11:17:00Z"/>
        </w:rPr>
      </w:pPr>
      <w:del w:id="4798" w:author="KLJackson" w:date="2003-01-27T11:17:00Z">
        <w:r>
          <w:rPr>
            <w:b/>
          </w:rPr>
          <w:delText>669</w:delText>
          <w:noBreakHyphen/>
          <w:delText>3.01 CONSTRUCTION REQUIREMENTS.</w:delText>
        </w:r>
      </w:del>
    </w:p>
    <w:p>
      <w:pPr>
        <w:pStyle w:val="Normal"/>
        <w:keepNext w:val="true"/>
        <w:keepLines/>
        <w:rPr>
          <w:b/>
          <w:b/>
          <w:del w:id="4801" w:author="KLJackson" w:date="2003-01-27T11:17:00Z"/>
        </w:rPr>
      </w:pPr>
      <w:del w:id="4800" w:author="KLJackson" w:date="2003-01-27T11:17:00Z">
        <w:r>
          <w:rPr>
            <w:b/>
          </w:rPr>
        </w:r>
      </w:del>
    </w:p>
    <w:p>
      <w:pPr>
        <w:pStyle w:val="Normal"/>
        <w:keepNext w:val="true"/>
        <w:keepLines/>
        <w:rPr>
          <w:del w:id="4805" w:author="KLJackson" w:date="2003-01-27T11:17:00Z"/>
        </w:rPr>
      </w:pPr>
      <w:ins w:id="4802" w:author="MAPaulson" w:date="2003-01-10T11:29:00Z">
        <w:del w:id="4803" w:author="KLJackson" w:date="2003-01-27T11:17:00Z">
          <w:r>
            <w:rPr>
              <w:u w:val="single"/>
            </w:rPr>
            <w:delText>Wiring</w:delText>
          </w:r>
        </w:del>
      </w:ins>
      <w:del w:id="4804" w:author="KLJackson" w:date="2003-01-27T11:17:00Z">
        <w:r>
          <w:rPr/>
          <w:delText>.</w:delText>
        </w:r>
      </w:del>
    </w:p>
    <w:p>
      <w:pPr>
        <w:pStyle w:val="Normal"/>
        <w:keepNext w:val="true"/>
        <w:keepLines/>
        <w:rPr>
          <w:del w:id="4807" w:author="KLJackson" w:date="2003-01-27T11:17:00Z"/>
        </w:rPr>
      </w:pPr>
      <w:del w:id="4806" w:author="KLJackson" w:date="2003-01-27T11:17:00Z">
        <w:r>
          <w:rPr/>
        </w:r>
      </w:del>
    </w:p>
    <w:p>
      <w:pPr>
        <w:pStyle w:val="Normal"/>
        <w:keepNext w:val="true"/>
        <w:keepLines/>
        <w:rPr>
          <w:del w:id="4811" w:author="KLJackson" w:date="2003-01-27T11:17:00Z"/>
        </w:rPr>
      </w:pPr>
      <w:ins w:id="4808" w:author="MAPaulson" w:date="2003-01-10T11:29:00Z">
        <w:del w:id="4809" w:author="KLJackson" w:date="2003-01-27T11:17:00Z">
          <w:r>
            <w:rPr>
              <w:sz w:val="23"/>
              <w:u w:val="single"/>
            </w:rPr>
            <w:delText>Referenced Requirements</w:delText>
          </w:r>
        </w:del>
      </w:ins>
      <w:del w:id="4810" w:author="KLJackson" w:date="2003-01-27T11:17:00Z">
        <w:r>
          <w:rPr>
            <w:sz w:val="23"/>
          </w:rPr>
          <w:delText>. All wiring shall be installed in accordance with subsection 660</w:delText>
          <w:noBreakHyphen/>
          <w:delText>2.09, Wiring.</w:delText>
        </w:r>
      </w:del>
    </w:p>
    <w:p>
      <w:pPr>
        <w:pStyle w:val="Normal"/>
        <w:keepNext w:val="true"/>
        <w:keepLines/>
        <w:rPr>
          <w:sz w:val="23"/>
          <w:del w:id="4813" w:author="KLJackson" w:date="2003-01-27T11:17:00Z"/>
        </w:rPr>
      </w:pPr>
      <w:del w:id="4812" w:author="KLJackson" w:date="2003-01-27T11:17:00Z">
        <w:r>
          <w:rPr>
            <w:sz w:val="23"/>
          </w:rPr>
        </w:r>
      </w:del>
    </w:p>
    <w:p>
      <w:pPr>
        <w:pStyle w:val="Normal"/>
        <w:keepNext w:val="true"/>
        <w:keepLines/>
        <w:rPr>
          <w:del w:id="4827" w:author="KLJackson" w:date="2003-01-27T11:17:00Z"/>
        </w:rPr>
      </w:pPr>
      <w:ins w:id="4814" w:author="MAPaulson" w:date="2003-01-10T11:29:00Z">
        <w:del w:id="4815" w:author="KLJackson" w:date="2003-01-27T11:17:00Z">
          <w:r>
            <w:rPr>
              <w:color w:val="000000"/>
              <w:sz w:val="23"/>
              <w:u w:val="single"/>
            </w:rPr>
            <w:delText>Termination</w:delText>
          </w:r>
        </w:del>
      </w:ins>
      <w:ins w:id="4816" w:author="MAPaulson" w:date="2003-01-10T11:29:00Z">
        <w:del w:id="4817" w:author="KLJackson" w:date="2003-01-27T11:17:00Z">
          <w:r>
            <w:rPr>
              <w:color w:val="000000"/>
              <w:sz w:val="23"/>
            </w:rPr>
            <w:delText>.</w:delText>
          </w:r>
        </w:del>
      </w:ins>
      <w:ins w:id="4818" w:author="MAPaulson" w:date="2003-01-10T11:29:00Z">
        <w:del w:id="4819" w:author="KLJackson" w:date="2003-01-27T11:17:00Z">
          <w:r>
            <w:rPr>
              <w:color w:val="000000"/>
            </w:rPr>
            <w:delText xml:space="preserve"> At junction boxes, unused pairs shall be terminated within splices.  At cabinets, unused pairs shall be terminated to a terminal block. </w:delText>
          </w:r>
        </w:del>
      </w:ins>
      <w:ins w:id="4820" w:author="MAPaulson" w:date="2003-01-10T11:29:00Z">
        <w:del w:id="4821" w:author="KLJackson" w:date="2003-01-27T11:17:00Z">
          <w:r>
            <w:rPr>
              <w:color w:val="000000"/>
              <w:sz w:val="23"/>
            </w:rPr>
            <w:delText xml:space="preserve"> </w:delText>
          </w:r>
        </w:del>
      </w:ins>
      <w:ins w:id="4822" w:author="MAPaulson" w:date="2003-01-10T11:29:00Z">
        <w:del w:id="4823" w:author="KLJackson" w:date="2003-01-27T11:17:00Z">
          <w:r>
            <w:rPr>
              <w:color w:val="000000"/>
            </w:rPr>
            <w:delText xml:space="preserve">At terminal blocks, </w:delText>
          </w:r>
        </w:del>
      </w:ins>
      <w:ins w:id="4824" w:author="MAPaulson" w:date="2003-01-10T11:29:00Z">
        <w:del w:id="4825" w:author="KLJackson" w:date="2003-01-27T11:17:00Z">
          <w:r>
            <w:rPr>
              <w:color w:val="000000"/>
              <w:sz w:val="23"/>
            </w:rPr>
            <w:delText>all conductors, including unused spares, shall terminate and be soldered to "spade" type terminal lugs</w:delText>
          </w:r>
        </w:del>
      </w:ins>
      <w:del w:id="4826" w:author="KLJackson" w:date="2003-01-27T11:17:00Z">
        <w:r>
          <w:rPr>
            <w:color w:val="000000"/>
          </w:rPr>
          <w:delText>.</w:delText>
        </w:r>
      </w:del>
    </w:p>
    <w:p>
      <w:pPr>
        <w:pStyle w:val="Normal"/>
        <w:keepNext w:val="true"/>
        <w:keepLines/>
        <w:rPr>
          <w:color w:val="000000"/>
          <w:del w:id="4829" w:author="KLJackson" w:date="2003-01-27T11:17:00Z"/>
        </w:rPr>
      </w:pPr>
      <w:del w:id="4828" w:author="KLJackson" w:date="2003-01-27T11:17:00Z">
        <w:r>
          <w:rPr>
            <w:color w:val="000000"/>
          </w:rPr>
        </w:r>
      </w:del>
    </w:p>
    <w:p>
      <w:pPr>
        <w:pStyle w:val="Normal"/>
        <w:keepNext w:val="true"/>
        <w:keepLines/>
        <w:rPr>
          <w:del w:id="4833" w:author="KLJackson" w:date="2003-01-27T11:17:00Z"/>
        </w:rPr>
      </w:pPr>
      <w:ins w:id="4830" w:author="MAPaulson" w:date="2003-01-10T11:29:00Z">
        <w:del w:id="4831" w:author="KLJackson" w:date="2003-01-27T11:17:00Z">
          <w:r>
            <w:rPr>
              <w:color w:val="000000"/>
              <w:sz w:val="23"/>
              <w:u w:val="single"/>
            </w:rPr>
            <w:delText>Relief.</w:delText>
          </w:r>
        </w:del>
      </w:ins>
      <w:del w:id="4832" w:author="KLJackson" w:date="2003-01-27T11:17:00Z">
        <w:r>
          <w:rPr>
            <w:color w:val="000000"/>
          </w:rPr>
          <w:delText xml:space="preserve"> All wiring shall have at least 2-ft of slack cable in each junction box and at least 6-ft of slack cable available in the equipment cabinet prior to the terminal block.</w:delText>
        </w:r>
      </w:del>
    </w:p>
    <w:p>
      <w:pPr>
        <w:pStyle w:val="Normal"/>
        <w:keepNext w:val="true"/>
        <w:keepLines/>
        <w:rPr>
          <w:color w:val="000000"/>
          <w:del w:id="4835" w:author="KLJackson" w:date="2003-01-27T11:17:00Z"/>
        </w:rPr>
      </w:pPr>
      <w:del w:id="4834" w:author="KLJackson" w:date="2003-01-27T11:17:00Z">
        <w:r>
          <w:rPr>
            <w:color w:val="000000"/>
          </w:rPr>
        </w:r>
      </w:del>
    </w:p>
    <w:p>
      <w:pPr>
        <w:pStyle w:val="Normal"/>
        <w:keepNext w:val="true"/>
        <w:keepLines/>
        <w:rPr>
          <w:del w:id="4839" w:author="KLJackson" w:date="2003-01-27T11:17:00Z"/>
        </w:rPr>
      </w:pPr>
      <w:ins w:id="4836" w:author="MAPaulson" w:date="2003-01-10T11:29:00Z">
        <w:del w:id="4837" w:author="KLJackson" w:date="2003-01-27T11:17:00Z">
          <w:r>
            <w:rPr>
              <w:color w:val="000000"/>
              <w:sz w:val="23"/>
              <w:u w:val="single"/>
            </w:rPr>
            <w:delText>Labeling.</w:delText>
          </w:r>
        </w:del>
      </w:ins>
      <w:del w:id="4838" w:author="KLJackson" w:date="2003-01-27T11:17:00Z">
        <w:r>
          <w:rPr>
            <w:color w:val="000000"/>
          </w:rPr>
          <w:delText xml:space="preserve"> All wiring shall be labeled in all junction boxes and at all terminal blocks.</w:delText>
        </w:r>
      </w:del>
    </w:p>
    <w:p>
      <w:pPr>
        <w:pStyle w:val="Normal"/>
        <w:keepNext w:val="true"/>
        <w:keepLines/>
        <w:rPr>
          <w:color w:val="000000"/>
          <w:del w:id="4841" w:author="KLJackson" w:date="2003-01-27T11:17:00Z"/>
        </w:rPr>
      </w:pPr>
      <w:del w:id="4840" w:author="KLJackson" w:date="2003-01-27T11:17:00Z">
        <w:r>
          <w:rPr>
            <w:color w:val="000000"/>
          </w:rPr>
        </w:r>
      </w:del>
    </w:p>
    <w:p>
      <w:pPr>
        <w:pStyle w:val="Style5"/>
        <w:keepNext w:val="true"/>
        <w:keepLines/>
        <w:widowControl/>
        <w:rPr>
          <w:del w:id="4843" w:author="KLJackson" w:date="2003-01-27T11:17:00Z"/>
        </w:rPr>
      </w:pPr>
      <w:del w:id="4842" w:author="KLJackson" w:date="2003-01-27T11:17:00Z">
        <w:r>
          <w:rPr/>
        </w:r>
      </w:del>
    </w:p>
    <w:p>
      <w:pPr>
        <w:pStyle w:val="Normal"/>
        <w:keepNext w:val="true"/>
        <w:keepLines/>
        <w:rPr>
          <w:del w:id="4847" w:author="KLJackson" w:date="2003-01-27T11:17:00Z"/>
        </w:rPr>
      </w:pPr>
      <w:ins w:id="4844" w:author="MAPaulson" w:date="2003-01-10T11:29:00Z">
        <w:del w:id="4845" w:author="KLJackson" w:date="2003-01-27T11:17:00Z">
          <w:r>
            <w:rPr>
              <w:u w:val="single"/>
            </w:rPr>
            <w:delText>Conduit</w:delText>
          </w:r>
        </w:del>
      </w:ins>
      <w:del w:id="4846" w:author="KLJackson" w:date="2003-01-27T11:17:00Z">
        <w:r>
          <w:rPr/>
          <w:delText>.</w:delText>
        </w:r>
      </w:del>
    </w:p>
    <w:p>
      <w:pPr>
        <w:pStyle w:val="Normal"/>
        <w:keepNext w:val="true"/>
        <w:keepLines/>
        <w:rPr>
          <w:color w:val="800080"/>
          <w:sz w:val="23"/>
          <w:del w:id="4849" w:author="KLJackson" w:date="2003-01-27T11:17:00Z"/>
        </w:rPr>
      </w:pPr>
      <w:del w:id="4848" w:author="KLJackson" w:date="2003-01-27T11:17:00Z">
        <w:r>
          <w:rPr>
            <w:color w:val="800080"/>
            <w:sz w:val="23"/>
          </w:rPr>
        </w:r>
      </w:del>
    </w:p>
    <w:p>
      <w:pPr>
        <w:pStyle w:val="Normal"/>
        <w:keepNext w:val="true"/>
        <w:keepLines/>
        <w:tabs>
          <w:tab w:val="clear" w:pos="720"/>
          <w:tab w:val="left" w:pos="1440" w:leader="none"/>
        </w:tabs>
        <w:ind w:left="1440" w:hanging="720"/>
        <w:rPr>
          <w:del w:id="4855" w:author="KLJackson" w:date="2003-01-27T11:17:00Z"/>
        </w:rPr>
      </w:pPr>
      <w:ins w:id="4850" w:author="MAPaulson" w:date="2003-01-10T11:29:00Z">
        <w:del w:id="4851" w:author="KLJackson" w:date="2003-01-27T11:17:00Z">
          <w:r>
            <w:rPr>
              <w:color w:val="000000"/>
              <w:sz w:val="23"/>
              <w:u w:val="single"/>
            </w:rPr>
            <w:delText>Referenced Requirements</w:delText>
          </w:r>
        </w:del>
      </w:ins>
      <w:ins w:id="4852" w:author="MAPaulson" w:date="2003-01-10T11:29:00Z">
        <w:del w:id="4853" w:author="KLJackson" w:date="2003-01-27T11:17:00Z">
          <w:r>
            <w:rPr>
              <w:color w:val="000000"/>
              <w:sz w:val="23"/>
            </w:rPr>
            <w:delText xml:space="preserve">. All conduit shall be installed in accordance with subsection </w:delText>
          </w:r>
        </w:del>
      </w:ins>
      <w:del w:id="4854" w:author="KLJackson" w:date="2003-01-27T11:17:00Z">
        <w:r>
          <w:rPr>
            <w:sz w:val="23"/>
          </w:rPr>
          <w:delText>660</w:delText>
          <w:noBreakHyphen/>
          <w:delText>2.05, Conduit, or as indicated on the plans.</w:delText>
        </w:r>
      </w:del>
    </w:p>
    <w:p>
      <w:pPr>
        <w:pStyle w:val="Normal"/>
        <w:keepNext w:val="true"/>
        <w:keepLines/>
        <w:widowControl w:val="false"/>
        <w:tabs>
          <w:tab w:val="clear" w:pos="720"/>
          <w:tab w:val="left" w:pos="1440" w:leader="none"/>
        </w:tabs>
        <w:bidi w:val="0"/>
        <w:ind w:left="1440" w:hanging="720"/>
        <w:rPr>
          <w:color w:val="000000"/>
          <w:sz w:val="23"/>
          <w:del w:id="4857" w:author="KLJackson" w:date="2003-01-27T11:17:00Z"/>
        </w:rPr>
      </w:pPr>
      <w:del w:id="4856" w:author="KLJackson" w:date="2003-01-27T11:17:00Z">
        <w:r>
          <w:rPr>
            <w:color w:val="000000"/>
            <w:sz w:val="23"/>
          </w:rPr>
        </w:r>
      </w:del>
    </w:p>
    <w:p>
      <w:pPr>
        <w:pStyle w:val="Normal"/>
        <w:keepNext w:val="true"/>
        <w:keepLines/>
        <w:tabs>
          <w:tab w:val="clear" w:pos="720"/>
          <w:tab w:val="left" w:pos="1440" w:leader="none"/>
        </w:tabs>
        <w:ind w:left="1440" w:hanging="720"/>
        <w:rPr>
          <w:del w:id="4861" w:author="KLJackson" w:date="2003-01-27T11:17:00Z"/>
        </w:rPr>
      </w:pPr>
      <w:ins w:id="4858" w:author="MAPaulson" w:date="2003-01-10T11:29:00Z">
        <w:del w:id="4859" w:author="KLJackson" w:date="2003-01-27T11:17:00Z">
          <w:r>
            <w:rPr>
              <w:color w:val="000000"/>
              <w:sz w:val="23"/>
              <w:u w:val="single"/>
            </w:rPr>
            <w:delText>Pull Cords</w:delText>
          </w:r>
        </w:del>
      </w:ins>
      <w:del w:id="4860" w:author="KLJackson" w:date="2003-01-27T11:17:00Z">
        <w:r>
          <w:rPr>
            <w:color w:val="000000"/>
            <w:sz w:val="23"/>
          </w:rPr>
          <w:delText>. Nylon pull cords shall be left in all conduits larger than 1-in and in all spare conduits.</w:delText>
        </w:r>
      </w:del>
    </w:p>
    <w:p>
      <w:pPr>
        <w:pStyle w:val="Normal"/>
        <w:keepNext w:val="true"/>
        <w:keepLines/>
        <w:widowControl w:val="false"/>
        <w:tabs>
          <w:tab w:val="clear" w:pos="720"/>
          <w:tab w:val="left" w:pos="1440" w:leader="none"/>
        </w:tabs>
        <w:bidi w:val="0"/>
        <w:ind w:left="1440" w:hanging="720"/>
        <w:rPr>
          <w:color w:val="000000"/>
          <w:sz w:val="23"/>
          <w:del w:id="4863" w:author="KLJackson" w:date="2003-01-27T11:17:00Z"/>
        </w:rPr>
      </w:pPr>
      <w:del w:id="4862" w:author="KLJackson" w:date="2003-01-27T11:17:00Z">
        <w:r>
          <w:rPr>
            <w:color w:val="000000"/>
            <w:sz w:val="23"/>
          </w:rPr>
        </w:r>
      </w:del>
    </w:p>
    <w:p>
      <w:pPr>
        <w:pStyle w:val="Normal"/>
        <w:keepNext w:val="true"/>
        <w:keepLines/>
        <w:tabs>
          <w:tab w:val="clear" w:pos="720"/>
          <w:tab w:val="left" w:pos="1440" w:leader="none"/>
        </w:tabs>
        <w:ind w:left="1440" w:hanging="720"/>
        <w:rPr>
          <w:del w:id="4867" w:author="KLJackson" w:date="2003-01-27T11:17:00Z"/>
        </w:rPr>
      </w:pPr>
      <w:ins w:id="4864" w:author="MAPaulson" w:date="2003-01-10T11:29:00Z">
        <w:del w:id="4865" w:author="KLJackson" w:date="2003-01-27T11:17:00Z">
          <w:r>
            <w:rPr>
              <w:color w:val="000000"/>
              <w:sz w:val="23"/>
              <w:u w:val="single"/>
            </w:rPr>
            <w:delText>Bushings</w:delText>
          </w:r>
        </w:del>
      </w:ins>
      <w:del w:id="4866" w:author="KLJackson" w:date="2003-01-27T11:17:00Z">
        <w:r>
          <w:rPr>
            <w:color w:val="000000"/>
            <w:sz w:val="23"/>
          </w:rPr>
          <w:delText>. Plastic or plastic</w:delText>
          <w:noBreakHyphen/>
          <w:delText>sleeved bushings shall be in place before wire pulls are performed.</w:delText>
        </w:r>
      </w:del>
    </w:p>
    <w:p>
      <w:pPr>
        <w:pStyle w:val="Normal"/>
        <w:keepNext w:val="true"/>
        <w:keepLines/>
        <w:widowControl w:val="false"/>
        <w:tabs>
          <w:tab w:val="clear" w:pos="720"/>
          <w:tab w:val="left" w:pos="1440" w:leader="none"/>
        </w:tabs>
        <w:bidi w:val="0"/>
        <w:ind w:left="1440" w:hanging="720"/>
        <w:rPr>
          <w:color w:val="000000"/>
          <w:sz w:val="23"/>
          <w:del w:id="4869" w:author="KLJackson" w:date="2003-01-27T11:17:00Z"/>
        </w:rPr>
      </w:pPr>
      <w:del w:id="4868" w:author="KLJackson" w:date="2003-01-27T11:17:00Z">
        <w:r>
          <w:rPr>
            <w:color w:val="000000"/>
            <w:sz w:val="23"/>
          </w:rPr>
        </w:r>
      </w:del>
    </w:p>
    <w:p>
      <w:pPr>
        <w:pStyle w:val="Normal"/>
        <w:keepNext w:val="true"/>
        <w:keepLines/>
        <w:widowControl w:val="false"/>
        <w:tabs>
          <w:tab w:val="clear" w:pos="720"/>
          <w:tab w:val="left" w:pos="1440" w:leader="none"/>
        </w:tabs>
        <w:bidi w:val="0"/>
        <w:ind w:left="1440" w:hanging="720"/>
        <w:rPr>
          <w:color w:val="000000"/>
          <w:sz w:val="23"/>
          <w:u w:val="single"/>
          <w:del w:id="4871" w:author="KLJackson" w:date="2003-01-27T11:17:00Z"/>
        </w:rPr>
      </w:pPr>
      <w:del w:id="4870" w:author="KLJackson" w:date="2003-01-27T11:17:00Z">
        <w:r>
          <w:rPr>
            <w:color w:val="000000"/>
            <w:sz w:val="23"/>
            <w:u w:val="single"/>
          </w:rPr>
        </w:r>
      </w:del>
    </w:p>
    <w:p>
      <w:pPr>
        <w:pStyle w:val="Normal"/>
        <w:keepNext w:val="true"/>
        <w:keepLines/>
        <w:tabs>
          <w:tab w:val="clear" w:pos="720"/>
          <w:tab w:val="left" w:pos="1440" w:leader="none"/>
        </w:tabs>
        <w:rPr>
          <w:del w:id="4875" w:author="KLJackson" w:date="2003-01-27T11:17:00Z"/>
        </w:rPr>
      </w:pPr>
      <w:ins w:id="4872" w:author="MAPaulson" w:date="2003-01-10T11:29:00Z">
        <w:del w:id="4873" w:author="KLJackson" w:date="2003-01-27T11:17:00Z">
          <w:r>
            <w:rPr>
              <w:u w:val="single"/>
            </w:rPr>
            <w:delText>Junction Boxes</w:delText>
          </w:r>
        </w:del>
      </w:ins>
      <w:del w:id="4874" w:author="KLJackson" w:date="2003-01-27T11:17:00Z">
        <w:r>
          <w:rPr/>
          <w:delText>.</w:delText>
        </w:r>
      </w:del>
    </w:p>
    <w:p>
      <w:pPr>
        <w:pStyle w:val="Normal"/>
        <w:keepNext w:val="true"/>
        <w:keepLines/>
        <w:tabs>
          <w:tab w:val="clear" w:pos="720"/>
          <w:tab w:val="left" w:pos="1440" w:leader="none"/>
        </w:tabs>
        <w:rPr>
          <w:del w:id="4877" w:author="KLJackson" w:date="2003-01-27T11:17:00Z"/>
        </w:rPr>
      </w:pPr>
      <w:del w:id="4876" w:author="KLJackson" w:date="2003-01-27T11:17:00Z">
        <w:r>
          <w:rPr/>
        </w:r>
      </w:del>
    </w:p>
    <w:p>
      <w:pPr>
        <w:pStyle w:val="Normal"/>
        <w:keepNext w:val="true"/>
        <w:keepLines/>
        <w:widowControl w:val="false"/>
        <w:tabs>
          <w:tab w:val="clear" w:pos="720"/>
          <w:tab w:val="left" w:pos="1440" w:leader="none"/>
        </w:tabs>
        <w:bidi w:val="0"/>
        <w:ind w:hanging="0"/>
        <w:rPr>
          <w:del w:id="4883" w:author="KLJackson" w:date="2003-01-27T11:17:00Z"/>
        </w:rPr>
      </w:pPr>
      <w:ins w:id="4878" w:author="MAPaulson" w:date="2003-01-10T11:29:00Z">
        <w:del w:id="4879" w:author="KLJackson" w:date="2003-01-27T11:17:00Z">
          <w:r>
            <w:rPr>
              <w:color w:val="000000"/>
              <w:sz w:val="23"/>
              <w:u w:val="single"/>
            </w:rPr>
            <w:delText>Referenced Requirements</w:delText>
          </w:r>
        </w:del>
      </w:ins>
      <w:ins w:id="4880" w:author="MAPaulson" w:date="2003-01-10T11:29:00Z">
        <w:del w:id="4881" w:author="KLJackson" w:date="2003-01-27T11:17:00Z">
          <w:r>
            <w:rPr>
              <w:color w:val="000000"/>
              <w:sz w:val="23"/>
            </w:rPr>
            <w:delText xml:space="preserve">. All junction boxes shall be installed in accordance with subsection </w:delText>
          </w:r>
        </w:del>
      </w:ins>
      <w:del w:id="4882" w:author="KLJackson" w:date="2003-01-27T11:17:00Z">
        <w:r>
          <w:rPr>
            <w:sz w:val="23"/>
          </w:rPr>
          <w:delText>660</w:delText>
          <w:noBreakHyphen/>
          <w:delText>2.06, Junction Boxes, or as indicated on the plans.</w:delText>
        </w:r>
      </w:del>
    </w:p>
    <w:p>
      <w:pPr>
        <w:pStyle w:val="Normal"/>
        <w:keepNext w:val="true"/>
        <w:keepLines/>
        <w:widowControl w:val="false"/>
        <w:tabs>
          <w:tab w:val="clear" w:pos="720"/>
          <w:tab w:val="left" w:pos="1440" w:leader="none"/>
        </w:tabs>
        <w:bidi w:val="0"/>
        <w:ind w:hanging="0"/>
        <w:rPr>
          <w:color w:val="000000"/>
          <w:sz w:val="23"/>
          <w:del w:id="4885" w:author="KLJackson" w:date="2003-01-27T11:17:00Z"/>
        </w:rPr>
      </w:pPr>
      <w:del w:id="4884" w:author="KLJackson" w:date="2003-01-27T11:17:00Z">
        <w:r>
          <w:rPr>
            <w:color w:val="000000"/>
            <w:sz w:val="23"/>
          </w:rPr>
        </w:r>
      </w:del>
    </w:p>
    <w:p>
      <w:pPr>
        <w:pStyle w:val="Normal"/>
        <w:keepNext w:val="true"/>
        <w:keepLines/>
        <w:tabs>
          <w:tab w:val="clear" w:pos="720"/>
          <w:tab w:val="left" w:pos="1440" w:leader="none"/>
        </w:tabs>
        <w:ind w:left="1440" w:hanging="720"/>
        <w:rPr>
          <w:del w:id="4889" w:author="KLJackson" w:date="2003-01-27T11:17:00Z"/>
        </w:rPr>
      </w:pPr>
      <w:ins w:id="4886" w:author="MAPaulson" w:date="2003-01-10T11:29:00Z">
        <w:del w:id="4887" w:author="KLJackson" w:date="2003-01-27T11:17:00Z">
          <w:r>
            <w:rPr>
              <w:color w:val="000000"/>
              <w:sz w:val="23"/>
              <w:u w:val="single"/>
            </w:rPr>
            <w:delText>Voltage Limitation</w:delText>
          </w:r>
        </w:del>
      </w:ins>
      <w:del w:id="4888" w:author="KLJackson" w:date="2003-01-27T11:17:00Z">
        <w:r>
          <w:rPr>
            <w:color w:val="000000"/>
            <w:sz w:val="23"/>
          </w:rPr>
          <w:delText>. Junction boxes used for ATR installations shall not contain any wiring of systems at or greater than 24 V or conduits carrying wiring of systems at or greater than 24 V.</w:delText>
        </w:r>
      </w:del>
    </w:p>
    <w:p>
      <w:pPr>
        <w:pStyle w:val="Normal"/>
        <w:keepNext w:val="true"/>
        <w:keepLines/>
        <w:widowControl w:val="false"/>
        <w:tabs>
          <w:tab w:val="clear" w:pos="720"/>
          <w:tab w:val="left" w:pos="1440" w:leader="none"/>
        </w:tabs>
        <w:bidi w:val="0"/>
        <w:ind w:left="1440" w:hanging="720"/>
        <w:rPr>
          <w:color w:val="000000"/>
          <w:sz w:val="23"/>
          <w:del w:id="4891" w:author="KLJackson" w:date="2003-01-27T11:17:00Z"/>
        </w:rPr>
      </w:pPr>
      <w:del w:id="4890" w:author="KLJackson" w:date="2003-01-27T11:17:00Z">
        <w:r>
          <w:rPr>
            <w:color w:val="000000"/>
            <w:sz w:val="23"/>
          </w:rPr>
        </w:r>
      </w:del>
    </w:p>
    <w:p>
      <w:pPr>
        <w:pStyle w:val="Normal"/>
        <w:keepNext w:val="true"/>
        <w:keepLines/>
        <w:widowControl w:val="false"/>
        <w:tabs>
          <w:tab w:val="clear" w:pos="720"/>
          <w:tab w:val="left" w:pos="1440" w:leader="none"/>
        </w:tabs>
        <w:bidi w:val="0"/>
        <w:ind w:left="1440" w:hanging="720"/>
        <w:rPr>
          <w:del w:id="4895" w:author="KLJackson" w:date="2003-01-27T11:17:00Z"/>
        </w:rPr>
      </w:pPr>
      <w:ins w:id="4892" w:author="MAPaulson" w:date="2003-01-10T11:29:00Z">
        <w:del w:id="4893" w:author="KLJackson" w:date="2003-01-27T11:17:00Z">
          <w:r>
            <w:rPr>
              <w:u w:val="single"/>
            </w:rPr>
            <w:delText>Terminal Blocks</w:delText>
          </w:r>
        </w:del>
      </w:ins>
      <w:del w:id="4894" w:author="KLJackson" w:date="2003-01-27T11:17:00Z">
        <w:r>
          <w:rPr/>
          <w:delText>.</w:delText>
        </w:r>
      </w:del>
    </w:p>
    <w:p>
      <w:pPr>
        <w:pStyle w:val="Normal"/>
        <w:keepNext w:val="true"/>
        <w:keepLines/>
        <w:widowControl w:val="false"/>
        <w:tabs>
          <w:tab w:val="clear" w:pos="720"/>
          <w:tab w:val="left" w:pos="1440" w:leader="none"/>
        </w:tabs>
        <w:bidi w:val="0"/>
        <w:ind w:left="1440" w:hanging="720"/>
        <w:rPr>
          <w:del w:id="4897" w:author="KLJackson" w:date="2003-01-27T11:17:00Z"/>
        </w:rPr>
      </w:pPr>
      <w:del w:id="4896" w:author="KLJackson" w:date="2003-01-27T11:17:00Z">
        <w:r>
          <w:rPr/>
        </w:r>
      </w:del>
    </w:p>
    <w:p>
      <w:pPr>
        <w:pStyle w:val="Normal"/>
        <w:keepNext w:val="true"/>
        <w:keepLines/>
        <w:tabs>
          <w:tab w:val="clear" w:pos="720"/>
          <w:tab w:val="left" w:pos="1440" w:leader="none"/>
        </w:tabs>
        <w:ind w:left="1440" w:hanging="720"/>
        <w:rPr>
          <w:del w:id="4905" w:author="KLJackson" w:date="2003-01-27T11:17:00Z"/>
        </w:rPr>
      </w:pPr>
      <w:ins w:id="4898" w:author="MAPaulson" w:date="2003-01-10T11:29:00Z">
        <w:del w:id="4899" w:author="KLJackson" w:date="2003-01-27T11:17:00Z">
          <w:r>
            <w:rPr>
              <w:u w:val="single"/>
            </w:rPr>
            <w:delText>Terminal Block</w:delText>
          </w:r>
        </w:del>
      </w:ins>
      <w:ins w:id="4900" w:author="MAPaulson" w:date="2003-01-10T11:29:00Z">
        <w:del w:id="4901" w:author="KLJackson" w:date="2003-01-27T11:17:00Z">
          <w:r>
            <w:rPr>
              <w:color w:val="800080"/>
              <w:sz w:val="23"/>
              <w:u w:val="single"/>
            </w:rPr>
            <w:delText xml:space="preserve"> </w:delText>
          </w:r>
        </w:del>
      </w:ins>
      <w:ins w:id="4902" w:author="MAPaulson" w:date="2003-01-10T11:29:00Z">
        <w:del w:id="4903" w:author="KLJackson" w:date="2003-01-27T11:17:00Z">
          <w:r>
            <w:rPr>
              <w:color w:val="000000"/>
              <w:sz w:val="23"/>
              <w:u w:val="single"/>
            </w:rPr>
            <w:delText>Placement</w:delText>
          </w:r>
        </w:del>
      </w:ins>
      <w:del w:id="4904" w:author="KLJackson" w:date="2003-01-27T11:17:00Z">
        <w:r>
          <w:rPr>
            <w:color w:val="000000"/>
            <w:sz w:val="23"/>
          </w:rPr>
          <w:delText>. Terminal blocks within cabinets shall be mounted so that all terminals are easily accessible from the front of the cabinet.</w:delText>
        </w:r>
      </w:del>
    </w:p>
    <w:p>
      <w:pPr>
        <w:pStyle w:val="Normal"/>
        <w:keepNext w:val="true"/>
        <w:keepLines/>
        <w:widowControl w:val="false"/>
        <w:tabs>
          <w:tab w:val="clear" w:pos="720"/>
          <w:tab w:val="left" w:pos="1440" w:leader="none"/>
        </w:tabs>
        <w:bidi w:val="0"/>
        <w:ind w:left="1440" w:hanging="720"/>
        <w:rPr>
          <w:color w:val="000000"/>
          <w:sz w:val="23"/>
          <w:del w:id="4907" w:author="KLJackson" w:date="2003-01-27T11:17:00Z"/>
        </w:rPr>
      </w:pPr>
      <w:del w:id="4906" w:author="KLJackson" w:date="2003-01-27T11:17:00Z">
        <w:r>
          <w:rPr>
            <w:color w:val="000000"/>
            <w:sz w:val="23"/>
          </w:rPr>
        </w:r>
      </w:del>
    </w:p>
    <w:p>
      <w:pPr>
        <w:pStyle w:val="Normal"/>
        <w:keepNext w:val="true"/>
        <w:keepLines/>
        <w:tabs>
          <w:tab w:val="clear" w:pos="720"/>
          <w:tab w:val="left" w:pos="1440" w:leader="none"/>
        </w:tabs>
        <w:ind w:left="1440" w:hanging="720"/>
        <w:rPr>
          <w:del w:id="4911" w:author="KLJackson" w:date="2003-01-27T11:17:00Z"/>
        </w:rPr>
      </w:pPr>
      <w:ins w:id="4908" w:author="MAPaulson" w:date="2003-01-10T11:29:00Z">
        <w:del w:id="4909" w:author="KLJackson" w:date="2003-01-27T11:17:00Z">
          <w:r>
            <w:rPr>
              <w:u w:val="single"/>
            </w:rPr>
            <w:delText>Labeling</w:delText>
          </w:r>
        </w:del>
      </w:ins>
      <w:del w:id="4910" w:author="KLJackson" w:date="2003-01-27T11:17:00Z">
        <w:r>
          <w:rPr/>
          <w:delText>. All terminal blocks and wire pairs shall be clearly labeled on the block.</w:delText>
        </w:r>
      </w:del>
    </w:p>
    <w:p>
      <w:pPr>
        <w:pStyle w:val="Normal"/>
        <w:keepNext w:val="true"/>
        <w:keepLines/>
        <w:widowControl w:val="false"/>
        <w:tabs>
          <w:tab w:val="clear" w:pos="720"/>
          <w:tab w:val="left" w:pos="1440" w:leader="none"/>
        </w:tabs>
        <w:bidi w:val="0"/>
        <w:ind w:left="1440" w:hanging="720"/>
        <w:rPr>
          <w:del w:id="4913" w:author="KLJackson" w:date="2003-01-27T11:17:00Z"/>
        </w:rPr>
      </w:pPr>
      <w:del w:id="4912" w:author="KLJackson" w:date="2003-01-27T11:17:00Z">
        <w:r>
          <w:rPr/>
        </w:r>
      </w:del>
    </w:p>
    <w:p>
      <w:pPr>
        <w:pStyle w:val="Normal"/>
        <w:keepNext w:val="true"/>
        <w:keepLines/>
        <w:tabs>
          <w:tab w:val="clear" w:pos="720"/>
          <w:tab w:val="left" w:pos="1440" w:leader="none"/>
        </w:tabs>
        <w:ind w:left="1440" w:hanging="720"/>
        <w:rPr>
          <w:del w:id="4917" w:author="KLJackson" w:date="2003-01-27T11:17:00Z"/>
        </w:rPr>
      </w:pPr>
      <w:ins w:id="4914" w:author="MAPaulson" w:date="2003-01-10T11:29:00Z">
        <w:del w:id="4915" w:author="KLJackson" w:date="2003-01-27T11:17:00Z">
          <w:r>
            <w:rPr>
              <w:u w:val="single"/>
            </w:rPr>
            <w:delText>Termination</w:delText>
          </w:r>
        </w:del>
      </w:ins>
      <w:del w:id="4916" w:author="KLJackson" w:date="2003-01-27T11:17:00Z">
        <w:r>
          <w:rPr/>
          <w:delText xml:space="preserve">. All conductors, including unused spares, shall terminate and be soldered to "spade" type terminal lugs </w:delText>
        </w:r>
      </w:del>
    </w:p>
    <w:p>
      <w:pPr>
        <w:pStyle w:val="Normal"/>
        <w:keepNext w:val="true"/>
        <w:keepLines/>
        <w:widowControl w:val="false"/>
        <w:tabs>
          <w:tab w:val="clear" w:pos="720"/>
          <w:tab w:val="left" w:pos="1440" w:leader="none"/>
        </w:tabs>
        <w:bidi w:val="0"/>
        <w:ind w:left="1440" w:hanging="720"/>
        <w:rPr>
          <w:color w:val="000000"/>
          <w:sz w:val="23"/>
          <w:del w:id="4919" w:author="KLJackson" w:date="2003-01-27T11:17:00Z"/>
        </w:rPr>
      </w:pPr>
      <w:del w:id="4918" w:author="KLJackson" w:date="2003-01-27T11:17:00Z">
        <w:r>
          <w:rPr>
            <w:color w:val="000000"/>
            <w:sz w:val="23"/>
          </w:rPr>
        </w:r>
      </w:del>
    </w:p>
    <w:p>
      <w:pPr>
        <w:pStyle w:val="Normal"/>
        <w:keepNext w:val="true"/>
        <w:keepLines/>
        <w:tabs>
          <w:tab w:val="clear" w:pos="720"/>
          <w:tab w:val="left" w:pos="1440" w:leader="none"/>
        </w:tabs>
        <w:rPr>
          <w:color w:val="000000"/>
          <w:sz w:val="23"/>
          <w:u w:val="single"/>
          <w:del w:id="4921" w:author="KLJackson" w:date="2003-01-27T11:17:00Z"/>
        </w:rPr>
      </w:pPr>
      <w:del w:id="4920" w:author="KLJackson" w:date="2003-01-27T11:17:00Z">
        <w:r>
          <w:rPr>
            <w:color w:val="000000"/>
            <w:sz w:val="23"/>
            <w:u w:val="single"/>
          </w:rPr>
        </w:r>
      </w:del>
    </w:p>
    <w:p>
      <w:pPr>
        <w:pStyle w:val="Normal"/>
        <w:keepNext w:val="true"/>
        <w:keepLines/>
        <w:tabs>
          <w:tab w:val="clear" w:pos="720"/>
          <w:tab w:val="left" w:pos="1440" w:leader="none"/>
        </w:tabs>
        <w:rPr>
          <w:del w:id="4925" w:author="KLJackson" w:date="2003-01-27T11:17:00Z"/>
        </w:rPr>
      </w:pPr>
      <w:ins w:id="4922" w:author="MAPaulson" w:date="2003-01-10T11:29:00Z">
        <w:del w:id="4923" w:author="KLJackson" w:date="2003-01-27T11:17:00Z">
          <w:r>
            <w:rPr>
              <w:sz w:val="23"/>
              <w:u w:val="single"/>
            </w:rPr>
            <w:delText>Presence Loops</w:delText>
          </w:r>
        </w:del>
      </w:ins>
      <w:del w:id="4924" w:author="KLJackson" w:date="2003-01-27T11:17:00Z">
        <w:r>
          <w:rPr>
            <w:sz w:val="23"/>
          </w:rPr>
          <w:delText>.</w:delText>
        </w:r>
      </w:del>
    </w:p>
    <w:p>
      <w:pPr>
        <w:pStyle w:val="Normal"/>
        <w:keepNext w:val="true"/>
        <w:keepLines/>
        <w:tabs>
          <w:tab w:val="clear" w:pos="720"/>
          <w:tab w:val="left" w:pos="1440" w:leader="none"/>
        </w:tabs>
        <w:rPr>
          <w:sz w:val="23"/>
          <w:del w:id="4927" w:author="KLJackson" w:date="2003-01-27T11:17:00Z"/>
        </w:rPr>
      </w:pPr>
      <w:del w:id="4926" w:author="KLJackson" w:date="2003-01-27T11:17:00Z">
        <w:r>
          <w:rPr>
            <w:sz w:val="23"/>
          </w:rPr>
        </w:r>
      </w:del>
    </w:p>
    <w:p>
      <w:pPr>
        <w:pStyle w:val="Normal"/>
        <w:keepNext w:val="true"/>
        <w:keepLines/>
        <w:widowControl w:val="false"/>
        <w:tabs>
          <w:tab w:val="clear" w:pos="720"/>
          <w:tab w:val="left" w:pos="1440" w:leader="none"/>
        </w:tabs>
        <w:bidi w:val="0"/>
        <w:ind w:hanging="0"/>
        <w:rPr>
          <w:del w:id="4931" w:author="KLJackson" w:date="2003-01-27T11:17:00Z"/>
        </w:rPr>
      </w:pPr>
      <w:ins w:id="4928" w:author="MAPaulson" w:date="2003-01-10T11:29:00Z">
        <w:del w:id="4929" w:author="KLJackson" w:date="2003-01-27T11:17:00Z">
          <w:r>
            <w:rPr>
              <w:u w:val="single"/>
            </w:rPr>
            <w:delText>Referenced Requirements</w:delText>
          </w:r>
        </w:del>
      </w:ins>
      <w:del w:id="4930" w:author="KLJackson" w:date="2003-01-27T11:17:00Z">
        <w:r>
          <w:rPr/>
          <w:delText>. All presence loops shall be installed and constructed in accordance with subsection 660</w:delText>
          <w:noBreakHyphen/>
          <w:delText>3.08, Installation Details, unless otherwise specified on the plans.</w:delText>
        </w:r>
      </w:del>
    </w:p>
    <w:p>
      <w:pPr>
        <w:pStyle w:val="Normal"/>
        <w:keepNext w:val="true"/>
        <w:keepLines/>
        <w:widowControl w:val="false"/>
        <w:tabs>
          <w:tab w:val="clear" w:pos="720"/>
          <w:tab w:val="left" w:pos="1440" w:leader="none"/>
        </w:tabs>
        <w:bidi w:val="0"/>
        <w:ind w:hanging="0"/>
        <w:rPr>
          <w:color w:val="000000"/>
          <w:del w:id="4933" w:author="KLJackson" w:date="2003-01-27T11:17:00Z"/>
        </w:rPr>
      </w:pPr>
      <w:del w:id="4932" w:author="KLJackson" w:date="2003-01-27T11:17:00Z">
        <w:r>
          <w:rPr>
            <w:color w:val="000000"/>
          </w:rPr>
        </w:r>
      </w:del>
    </w:p>
    <w:p>
      <w:pPr>
        <w:pStyle w:val="Normal"/>
        <w:keepNext w:val="true"/>
        <w:keepLines/>
        <w:tabs>
          <w:tab w:val="clear" w:pos="720"/>
          <w:tab w:val="left" w:pos="1440" w:leader="none"/>
        </w:tabs>
        <w:ind w:left="1440" w:hanging="720"/>
        <w:rPr>
          <w:del w:id="4937" w:author="KLJackson" w:date="2003-01-27T11:17:00Z"/>
        </w:rPr>
      </w:pPr>
      <w:ins w:id="4934" w:author="MAPaulson" w:date="2003-01-10T11:29:00Z">
        <w:del w:id="4935" w:author="KLJackson" w:date="2003-01-27T11:17:00Z">
          <w:r>
            <w:rPr>
              <w:u w:val="single"/>
            </w:rPr>
            <w:delText>Placement Design Adherence</w:delText>
          </w:r>
        </w:del>
      </w:ins>
      <w:del w:id="4936" w:author="KLJackson" w:date="2003-01-27T11:17:00Z">
        <w:r>
          <w:rPr/>
          <w:delText>. The plans are not schematics; installation of the presence loops shall closely conform to the location and layout of conduit runs shown in the plans.</w:delText>
        </w:r>
      </w:del>
    </w:p>
    <w:p>
      <w:pPr>
        <w:pStyle w:val="Normal"/>
        <w:keepNext w:val="true"/>
        <w:keepLines/>
        <w:widowControl w:val="false"/>
        <w:tabs>
          <w:tab w:val="clear" w:pos="720"/>
          <w:tab w:val="left" w:pos="1440" w:leader="none"/>
        </w:tabs>
        <w:bidi w:val="0"/>
        <w:ind w:left="1440" w:hanging="720"/>
        <w:rPr>
          <w:sz w:val="23"/>
          <w:del w:id="4939" w:author="KLJackson" w:date="2003-01-27T11:17:00Z"/>
        </w:rPr>
      </w:pPr>
      <w:del w:id="4938" w:author="KLJackson" w:date="2003-01-27T11:17:00Z">
        <w:r>
          <w:rPr>
            <w:sz w:val="23"/>
          </w:rPr>
        </w:r>
      </w:del>
    </w:p>
    <w:p>
      <w:pPr>
        <w:pStyle w:val="Normal"/>
        <w:keepNext w:val="true"/>
        <w:keepLines/>
        <w:tabs>
          <w:tab w:val="clear" w:pos="720"/>
          <w:tab w:val="left" w:pos="1440" w:leader="none"/>
        </w:tabs>
        <w:ind w:left="1440" w:hanging="720"/>
        <w:rPr>
          <w:del w:id="4945" w:author="KLJackson" w:date="2003-01-27T11:17:00Z"/>
        </w:rPr>
      </w:pPr>
      <w:ins w:id="4940" w:author="MAPaulson" w:date="2003-01-10T11:29:00Z">
        <w:del w:id="4941" w:author="KLJackson" w:date="2003-01-27T11:17:00Z">
          <w:r>
            <w:rPr>
              <w:sz w:val="23"/>
              <w:u w:val="single"/>
            </w:rPr>
            <w:delText xml:space="preserve">Presence </w:delText>
          </w:r>
        </w:del>
      </w:ins>
      <w:ins w:id="4942" w:author="MAPaulson" w:date="2003-01-10T11:29:00Z">
        <w:del w:id="4943" w:author="KLJackson" w:date="2003-01-27T11:17:00Z">
          <w:r>
            <w:rPr>
              <w:u w:val="single"/>
            </w:rPr>
            <w:delText>Loop Dimensions</w:delText>
          </w:r>
        </w:del>
      </w:ins>
      <w:del w:id="4944" w:author="KLJackson" w:date="2003-01-27T11:17:00Z">
        <w:r>
          <w:rPr/>
          <w:delText>. Unless otherwise noted, presence loops shall be formed of four turns of wire, and shall be 6-ft square with plus</w:delText>
          <w:noBreakHyphen/>
          <w:delText>or</w:delText>
          <w:noBreakHyphen/>
          <w:delText>minus 1-in (± 1-in) tolerance.</w:delText>
        </w:r>
      </w:del>
    </w:p>
    <w:p>
      <w:pPr>
        <w:pStyle w:val="Normal"/>
        <w:keepNext w:val="true"/>
        <w:keepLines/>
        <w:widowControl w:val="false"/>
        <w:tabs>
          <w:tab w:val="clear" w:pos="720"/>
          <w:tab w:val="left" w:pos="1440" w:leader="none"/>
        </w:tabs>
        <w:bidi w:val="0"/>
        <w:ind w:left="1440" w:hanging="720"/>
        <w:rPr>
          <w:sz w:val="23"/>
          <w:del w:id="4947" w:author="KLJackson" w:date="2003-01-27T11:17:00Z"/>
        </w:rPr>
      </w:pPr>
      <w:del w:id="4946" w:author="KLJackson" w:date="2003-01-27T11:17:00Z">
        <w:r>
          <w:rPr>
            <w:sz w:val="23"/>
          </w:rPr>
        </w:r>
      </w:del>
    </w:p>
    <w:p>
      <w:pPr>
        <w:pStyle w:val="Normal"/>
        <w:keepNext w:val="true"/>
        <w:keepLines/>
        <w:tabs>
          <w:tab w:val="clear" w:pos="720"/>
          <w:tab w:val="left" w:pos="1440" w:leader="none"/>
        </w:tabs>
        <w:ind w:left="1440" w:hanging="720"/>
        <w:rPr>
          <w:del w:id="4953" w:author="KLJackson" w:date="2003-01-27T11:17:00Z"/>
        </w:rPr>
      </w:pPr>
      <w:ins w:id="4948" w:author="MAPaulson" w:date="2003-01-10T11:29:00Z">
        <w:del w:id="4949" w:author="KLJackson" w:date="2003-01-27T11:17:00Z">
          <w:r>
            <w:rPr>
              <w:sz w:val="23"/>
              <w:u w:val="single"/>
            </w:rPr>
            <w:delText xml:space="preserve">Presence </w:delText>
          </w:r>
        </w:del>
      </w:ins>
      <w:ins w:id="4950" w:author="MAPaulson" w:date="2003-01-10T11:29:00Z">
        <w:del w:id="4951" w:author="KLJackson" w:date="2003-01-27T11:17:00Z">
          <w:r>
            <w:rPr>
              <w:u w:val="single"/>
            </w:rPr>
            <w:delText>Loop Dimensions for On-Ramps and Off-Ramps</w:delText>
          </w:r>
        </w:del>
      </w:ins>
      <w:del w:id="4952" w:author="KLJackson" w:date="2003-01-27T11:17:00Z">
        <w:r>
          <w:rPr/>
          <w:delText>. Presence loops in On</w:delText>
          <w:noBreakHyphen/>
          <w:delText>Ramps and Off</w:delText>
          <w:noBreakHyphen/>
          <w:delText>Ramps  shall be formed of four turns of wire, and shall be rectangular 8-ft wide and 6-ft long with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rPr>
          <w:del w:id="4955" w:author="KLJackson" w:date="2003-01-27T11:17:00Z"/>
        </w:rPr>
      </w:pPr>
      <w:del w:id="4954" w:author="KLJackson" w:date="2003-01-27T11:17:00Z">
        <w:r>
          <w:rPr/>
        </w:r>
      </w:del>
    </w:p>
    <w:p>
      <w:pPr>
        <w:pStyle w:val="Normal"/>
        <w:keepNext w:val="true"/>
        <w:keepLines/>
        <w:tabs>
          <w:tab w:val="clear" w:pos="720"/>
          <w:tab w:val="left" w:pos="1440" w:leader="none"/>
        </w:tabs>
        <w:ind w:left="1440" w:hanging="720"/>
        <w:rPr>
          <w:del w:id="4959" w:author="KLJackson" w:date="2003-01-27T11:17:00Z"/>
        </w:rPr>
      </w:pPr>
      <w:ins w:id="4956" w:author="MAPaulson" w:date="2003-01-10T11:29:00Z">
        <w:del w:id="4957" w:author="KLJackson" w:date="2003-01-27T11:17:00Z">
          <w:r>
            <w:rPr>
              <w:u w:val="single"/>
            </w:rPr>
            <w:delText>Lead</w:delText>
            <w:noBreakHyphen/>
            <w:delText>in Conduit</w:delText>
          </w:r>
        </w:del>
      </w:ins>
      <w:del w:id="4958" w:author="KLJackson" w:date="2003-01-27T11:17:00Z">
        <w:r>
          <w:rPr/>
          <w:delText>. All lead</w:delText>
          <w:noBreakHyphen/>
          <w:delText>in conduit from edge of pavement to the presence loops shall be straight and perpendicular to the center line of the road.</w:delText>
        </w:r>
      </w:del>
    </w:p>
    <w:p>
      <w:pPr>
        <w:pStyle w:val="Normal"/>
        <w:keepNext w:val="true"/>
        <w:keepLines/>
        <w:widowControl w:val="false"/>
        <w:tabs>
          <w:tab w:val="clear" w:pos="720"/>
          <w:tab w:val="left" w:pos="1440" w:leader="none"/>
        </w:tabs>
        <w:bidi w:val="0"/>
        <w:ind w:left="1440" w:hanging="720"/>
        <w:rPr>
          <w:color w:val="800080"/>
          <w:sz w:val="23"/>
          <w:u w:val="single"/>
          <w:del w:id="4961" w:author="KLJackson" w:date="2003-01-27T11:17:00Z"/>
        </w:rPr>
      </w:pPr>
      <w:del w:id="4960" w:author="KLJackson" w:date="2003-01-27T11:17:00Z">
        <w:r>
          <w:rPr>
            <w:color w:val="800080"/>
            <w:sz w:val="23"/>
            <w:u w:val="single"/>
          </w:rPr>
        </w:r>
      </w:del>
    </w:p>
    <w:p>
      <w:pPr>
        <w:pStyle w:val="Normal"/>
        <w:keepNext w:val="true"/>
        <w:keepLines/>
        <w:tabs>
          <w:tab w:val="clear" w:pos="720"/>
          <w:tab w:val="left" w:pos="1440" w:leader="none"/>
        </w:tabs>
        <w:ind w:left="1440" w:hanging="720"/>
        <w:rPr>
          <w:del w:id="4967" w:author="KLJackson" w:date="2003-01-27T11:17:00Z"/>
        </w:rPr>
      </w:pPr>
      <w:ins w:id="4962" w:author="MAPaulson" w:date="2003-01-10T11:29:00Z">
        <w:del w:id="4963" w:author="KLJackson" w:date="2003-01-27T11:17:00Z">
          <w:r>
            <w:rPr>
              <w:sz w:val="23"/>
              <w:u w:val="single"/>
            </w:rPr>
            <w:delText xml:space="preserve">Presence </w:delText>
          </w:r>
        </w:del>
      </w:ins>
      <w:ins w:id="4964" w:author="MAPaulson" w:date="2003-01-10T11:29:00Z">
        <w:del w:id="4965" w:author="KLJackson" w:date="2003-01-27T11:17:00Z">
          <w:r>
            <w:rPr>
              <w:u w:val="single"/>
            </w:rPr>
            <w:delText>Loop Alignment</w:delText>
          </w:r>
        </w:del>
      </w:ins>
      <w:del w:id="4966" w:author="KLJackson" w:date="2003-01-27T11:17:00Z">
        <w:r>
          <w:rPr/>
          <w:delText>. Presence detector loops shall be centered in the traffic lane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rPr>
          <w:sz w:val="23"/>
          <w:u w:val="single"/>
          <w:del w:id="4969" w:author="KLJackson" w:date="2003-01-27T11:17:00Z"/>
        </w:rPr>
      </w:pPr>
      <w:del w:id="4968" w:author="KLJackson" w:date="2003-01-27T11:17:00Z">
        <w:r>
          <w:rPr>
            <w:sz w:val="23"/>
            <w:u w:val="single"/>
          </w:rPr>
        </w:r>
      </w:del>
    </w:p>
    <w:p>
      <w:pPr>
        <w:pStyle w:val="Normal"/>
        <w:keepNext w:val="true"/>
        <w:keepLines/>
        <w:tabs>
          <w:tab w:val="clear" w:pos="720"/>
          <w:tab w:val="left" w:pos="1440" w:leader="none"/>
        </w:tabs>
        <w:ind w:left="1440" w:hanging="720"/>
        <w:rPr>
          <w:del w:id="4975" w:author="KLJackson" w:date="2003-01-27T11:17:00Z"/>
        </w:rPr>
      </w:pPr>
      <w:ins w:id="4970" w:author="MAPaulson" w:date="2003-01-10T11:29:00Z">
        <w:del w:id="4971" w:author="KLJackson" w:date="2003-01-27T11:17:00Z">
          <w:r>
            <w:rPr>
              <w:sz w:val="23"/>
              <w:u w:val="single"/>
            </w:rPr>
            <w:delText xml:space="preserve">Presence </w:delText>
          </w:r>
        </w:del>
      </w:ins>
      <w:ins w:id="4972" w:author="MAPaulson" w:date="2003-01-10T11:29:00Z">
        <w:del w:id="4973" w:author="KLJackson" w:date="2003-01-27T11:17:00Z">
          <w:r>
            <w:rPr>
              <w:u w:val="single"/>
            </w:rPr>
            <w:delText>Loops in Asphalt</w:delText>
          </w:r>
        </w:del>
      </w:ins>
      <w:del w:id="4974" w:author="KLJackson" w:date="2003-01-27T11:17:00Z">
        <w:r>
          <w:rPr/>
          <w:delText xml:space="preserve">. </w:delText>
        </w:r>
      </w:del>
    </w:p>
    <w:p>
      <w:pPr>
        <w:pStyle w:val="Normal"/>
        <w:keepNext w:val="true"/>
        <w:keepLines/>
        <w:widowControl w:val="false"/>
        <w:tabs>
          <w:tab w:val="clear" w:pos="720"/>
          <w:tab w:val="left" w:pos="1440" w:leader="none"/>
        </w:tabs>
        <w:bidi w:val="0"/>
        <w:ind w:left="1440" w:hanging="720"/>
        <w:rPr>
          <w:sz w:val="23"/>
          <w:del w:id="4977" w:author="KLJackson" w:date="2003-01-27T11:17:00Z"/>
        </w:rPr>
      </w:pPr>
      <w:del w:id="4976" w:author="KLJackson" w:date="2003-01-27T11:17:00Z">
        <w:r>
          <w:rPr>
            <w:sz w:val="23"/>
          </w:rPr>
        </w:r>
      </w:del>
    </w:p>
    <w:p>
      <w:pPr>
        <w:pStyle w:val="Normal"/>
        <w:keepNext w:val="true"/>
        <w:keepLines/>
        <w:rPr>
          <w:del w:id="4999" w:author="KLJackson" w:date="2003-01-27T11:17:00Z"/>
        </w:rPr>
      </w:pPr>
      <w:ins w:id="4978" w:author="MAPaulson" w:date="2003-01-10T11:29:00Z">
        <w:del w:id="4979" w:author="KLJackson" w:date="2003-01-27T11:17:00Z">
          <w:r>
            <w:rPr>
              <w:sz w:val="23"/>
              <w:u w:val="single"/>
            </w:rPr>
            <w:delText xml:space="preserve">Presence </w:delText>
          </w:r>
        </w:del>
      </w:ins>
      <w:ins w:id="4980" w:author="MAPaulson" w:date="2003-01-10T11:29:00Z">
        <w:del w:id="4981" w:author="KLJackson" w:date="2003-01-27T11:17:00Z">
          <w:r>
            <w:rPr>
              <w:color w:val="000000"/>
              <w:sz w:val="23"/>
              <w:u w:val="single"/>
            </w:rPr>
            <w:delText>Loop Interval</w:delText>
          </w:r>
        </w:del>
      </w:ins>
      <w:ins w:id="4982" w:author="MAPaulson" w:date="2003-01-10T11:29:00Z">
        <w:del w:id="4983" w:author="KLJackson" w:date="2003-01-27T11:17:00Z">
          <w:r>
            <w:rPr>
              <w:sz w:val="23"/>
            </w:rPr>
            <w:delText xml:space="preserve">. Unless otherwise noted on the plans, all </w:delText>
          </w:r>
        </w:del>
      </w:ins>
      <w:ins w:id="4984" w:author="MAPaulson" w:date="2003-01-10T11:29:00Z">
        <w:del w:id="4985" w:author="KLJackson" w:date="2003-01-27T11:17:00Z">
          <w:r>
            <w:rPr/>
            <w:delText xml:space="preserve">presence </w:delText>
          </w:r>
        </w:del>
      </w:ins>
      <w:ins w:id="4986" w:author="MAPaulson" w:date="2003-01-10T11:29:00Z">
        <w:del w:id="4987" w:author="KLJackson" w:date="2003-01-27T11:17:00Z">
          <w:r>
            <w:rPr>
              <w:sz w:val="23"/>
            </w:rPr>
            <w:delText xml:space="preserve">loops in a lane shall be located 16-ft from leading edge to leading edge with </w:delText>
          </w:r>
        </w:del>
      </w:ins>
      <w:ins w:id="4988" w:author="MAPaulson" w:date="2003-01-10T11:29:00Z">
        <w:del w:id="4989" w:author="KLJackson" w:date="2003-01-27T11:17:00Z">
          <w:r>
            <w:rPr/>
            <w:delText>plus</w:delText>
            <w:noBreakHyphen/>
            <w:delText>or</w:delText>
            <w:noBreakHyphen/>
            <w:delText>minus 1-in (± 1</w:delText>
            <w:noBreakHyphen/>
            <w:delText>in) tolerance</w:delText>
          </w:r>
        </w:del>
      </w:ins>
      <w:ins w:id="4990" w:author="MAPaulson" w:date="2003-01-10T11:29:00Z">
        <w:del w:id="4991" w:author="KLJackson" w:date="2003-01-27T11:17:00Z">
          <w:r>
            <w:rPr>
              <w:sz w:val="23"/>
            </w:rPr>
            <w:delText xml:space="preserve">.  All </w:delText>
          </w:r>
        </w:del>
      </w:ins>
      <w:ins w:id="4992" w:author="MAPaulson" w:date="2003-01-10T11:29:00Z">
        <w:del w:id="4993" w:author="KLJackson" w:date="2003-01-27T11:17:00Z">
          <w:r>
            <w:rPr/>
            <w:delText xml:space="preserve">presence </w:delText>
          </w:r>
        </w:del>
      </w:ins>
      <w:ins w:id="4994" w:author="MAPaulson" w:date="2003-01-10T11:29:00Z">
        <w:del w:id="4995" w:author="KLJackson" w:date="2003-01-27T11:17:00Z">
          <w:r>
            <w:rPr>
              <w:sz w:val="23"/>
            </w:rPr>
            <w:delText xml:space="preserve">loops located in adjacent lanes shall be aligned within </w:delText>
          </w:r>
        </w:del>
      </w:ins>
      <w:ins w:id="4996" w:author="MAPaulson" w:date="2003-01-10T11:29:00Z">
        <w:del w:id="4997" w:author="KLJackson" w:date="2003-01-27T11:17:00Z">
          <w:r>
            <w:rPr/>
            <w:delText>plus</w:delText>
            <w:noBreakHyphen/>
            <w:delText>or</w:delText>
            <w:noBreakHyphen/>
            <w:delText>minus 1-in (± 1</w:delText>
            <w:noBreakHyphen/>
            <w:delText>in) tolerance</w:delText>
          </w:r>
        </w:del>
      </w:ins>
      <w:del w:id="4998" w:author="KLJackson" w:date="2003-01-27T11:17:00Z">
        <w:r>
          <w:rPr>
            <w:sz w:val="23"/>
          </w:rPr>
          <w:delText>.</w:delText>
        </w:r>
      </w:del>
    </w:p>
    <w:p>
      <w:pPr>
        <w:pStyle w:val="Normal"/>
        <w:keepNext w:val="true"/>
        <w:keepLines/>
        <w:widowControl w:val="false"/>
        <w:bidi w:val="0"/>
        <w:ind w:hanging="0"/>
        <w:rPr>
          <w:sz w:val="23"/>
          <w:del w:id="5001" w:author="KLJackson" w:date="2003-01-27T11:17:00Z"/>
        </w:rPr>
      </w:pPr>
      <w:del w:id="5000" w:author="KLJackson" w:date="2003-01-27T11:17:00Z">
        <w:r>
          <w:rPr>
            <w:sz w:val="23"/>
          </w:rPr>
        </w:r>
      </w:del>
    </w:p>
    <w:p>
      <w:pPr>
        <w:pStyle w:val="Normal"/>
        <w:keepNext w:val="true"/>
        <w:keepLines/>
        <w:rPr>
          <w:del w:id="5007" w:author="KLJackson" w:date="2003-01-27T11:17:00Z"/>
        </w:rPr>
      </w:pPr>
      <w:ins w:id="5002" w:author="MAPaulson" w:date="2003-01-10T11:29:00Z">
        <w:del w:id="5003" w:author="KLJackson" w:date="2003-01-27T11:17:00Z">
          <w:r>
            <w:rPr>
              <w:sz w:val="23"/>
              <w:u w:val="single"/>
            </w:rPr>
            <w:delText xml:space="preserve">Presence </w:delText>
          </w:r>
        </w:del>
      </w:ins>
      <w:ins w:id="5004" w:author="MAPaulson" w:date="2003-01-10T11:29:00Z">
        <w:del w:id="5005" w:author="KLJackson" w:date="2003-01-27T11:17:00Z">
          <w:r>
            <w:rPr>
              <w:color w:val="000000"/>
              <w:sz w:val="23"/>
              <w:u w:val="single"/>
            </w:rPr>
            <w:delText>Loops In Existing Asphalt</w:delText>
          </w:r>
        </w:del>
      </w:ins>
      <w:del w:id="5006" w:author="KLJackson" w:date="2003-01-27T11:17:00Z">
        <w:r>
          <w:rPr>
            <w:color w:val="000000"/>
            <w:sz w:val="23"/>
          </w:rPr>
          <w:delText>. All presence loops installed through existing asphalt pavment shall be installed using full</w:delText>
          <w:noBreakHyphen/>
          <w:delText>lane</w:delText>
          <w:noBreakHyphen/>
          <w:delText>width cuts a minimum of 8</w:delText>
          <w:noBreakHyphen/>
          <w:delText>ft in length.  Inductive loops shall be centered in the 8</w:delText>
          <w:noBreakHyphen/>
          <w:delText>ft cut and spaced a minimum distance of 1</w:delText>
          <w:noBreakHyphen/>
          <w:delText>ft from the edge of the cut. All edges of the cuts shall be heated and tack</w:delText>
          <w:noBreakHyphen/>
          <w:delText>coated during patching to ensure full adhesion. All full</w:delText>
          <w:noBreakHyphen/>
          <w:delText>width patches shall be rolled sufficiently to ensure compaction equal or better than the existing asphalt, and to prevent edge ridges or settling of the patch from 'telegraphing' through the final lift asphalt.</w:delText>
          <w:br/>
        </w:r>
      </w:del>
    </w:p>
    <w:p>
      <w:pPr>
        <w:pStyle w:val="Normal"/>
        <w:keepNext w:val="true"/>
        <w:keepLines/>
        <w:rPr>
          <w:color w:val="000000"/>
          <w:sz w:val="23"/>
          <w:del w:id="5009" w:author="KLJackson" w:date="2003-01-27T11:17:00Z"/>
        </w:rPr>
      </w:pPr>
      <w:del w:id="5008" w:author="KLJackson" w:date="2003-01-27T11:17:00Z">
        <w:r>
          <w:rPr>
            <w:color w:val="000000"/>
            <w:sz w:val="23"/>
          </w:rPr>
        </w:r>
      </w:del>
    </w:p>
    <w:p>
      <w:pPr>
        <w:pStyle w:val="Normal"/>
        <w:keepNext w:val="true"/>
        <w:keepLines/>
        <w:widowControl w:val="false"/>
        <w:bidi w:val="0"/>
        <w:ind w:hanging="0"/>
        <w:rPr>
          <w:sz w:val="23"/>
          <w:del w:id="5011" w:author="KLJackson" w:date="2003-01-27T11:17:00Z"/>
        </w:rPr>
      </w:pPr>
      <w:del w:id="5010" w:author="KLJackson" w:date="2003-01-27T11:17:00Z">
        <w:r>
          <w:rPr>
            <w:sz w:val="23"/>
          </w:rPr>
          <w:tab/>
          <w:delText>Compaction tests shall be required at the discretion of the Project Engineer.</w:delText>
        </w:r>
      </w:del>
    </w:p>
    <w:p>
      <w:pPr>
        <w:pStyle w:val="Normal"/>
        <w:keepNext w:val="true"/>
        <w:keepLines/>
        <w:rPr>
          <w:sz w:val="23"/>
          <w:del w:id="5013" w:author="KLJackson" w:date="2003-01-27T11:17:00Z"/>
        </w:rPr>
      </w:pPr>
      <w:del w:id="5012" w:author="KLJackson" w:date="2003-01-27T11:17:00Z">
        <w:r>
          <w:rPr>
            <w:sz w:val="23"/>
          </w:rPr>
        </w:r>
      </w:del>
    </w:p>
    <w:p>
      <w:pPr>
        <w:pStyle w:val="Normal"/>
        <w:keepNext w:val="true"/>
        <w:keepLines/>
        <w:rPr>
          <w:del w:id="5017" w:author="KLJackson" w:date="2003-01-27T11:17:00Z"/>
        </w:rPr>
      </w:pPr>
      <w:ins w:id="5014" w:author="MAPaulson" w:date="2003-01-10T11:29:00Z">
        <w:del w:id="5015" w:author="KLJackson" w:date="2003-01-27T11:17:00Z">
          <w:r>
            <w:rPr>
              <w:color w:val="000000"/>
              <w:sz w:val="23"/>
              <w:u w:val="single"/>
            </w:rPr>
            <w:delText>Presence Loops In New Asphalt</w:delText>
          </w:r>
        </w:del>
      </w:ins>
      <w:del w:id="5016" w:author="KLJackson" w:date="2003-01-27T11:17:00Z">
        <w:r>
          <w:rPr>
            <w:color w:val="000000"/>
            <w:sz w:val="23"/>
          </w:rPr>
          <w:delText>. All loops installed in new asphalt paving shall be installed immediately prior to final paving of the particular section of road. Installation of loops after final lift paving shall not be permitted.</w:delText>
        </w:r>
      </w:del>
    </w:p>
    <w:p>
      <w:pPr>
        <w:pStyle w:val="Normal"/>
        <w:keepNext w:val="true"/>
        <w:keepLines/>
        <w:widowControl w:val="false"/>
        <w:bidi w:val="0"/>
        <w:ind w:hanging="0"/>
        <w:rPr>
          <w:color w:val="000000"/>
          <w:sz w:val="23"/>
          <w:del w:id="5019" w:author="KLJackson" w:date="2003-01-27T11:17:00Z"/>
        </w:rPr>
      </w:pPr>
      <w:del w:id="5018" w:author="KLJackson" w:date="2003-01-27T11:17:00Z">
        <w:r>
          <w:rPr>
            <w:color w:val="000000"/>
            <w:sz w:val="23"/>
          </w:rPr>
        </w:r>
      </w:del>
    </w:p>
    <w:p>
      <w:pPr>
        <w:pStyle w:val="Normal"/>
        <w:keepNext w:val="true"/>
        <w:keepLines/>
        <w:rPr>
          <w:sz w:val="23"/>
          <w:del w:id="5021" w:author="KLJackson" w:date="2003-01-27T11:17:00Z"/>
        </w:rPr>
      </w:pPr>
      <w:del w:id="5020" w:author="KLJackson" w:date="2003-01-27T11:17:00Z">
        <w:r>
          <w:rPr>
            <w:sz w:val="23"/>
          </w:rPr>
        </w:r>
      </w:del>
    </w:p>
    <w:p>
      <w:pPr>
        <w:pStyle w:val="Normal"/>
        <w:keepNext w:val="true"/>
        <w:keepLines/>
        <w:tabs>
          <w:tab w:val="clear" w:pos="720"/>
          <w:tab w:val="left" w:pos="1440" w:leader="none"/>
        </w:tabs>
        <w:ind w:left="1440" w:hanging="720"/>
        <w:rPr>
          <w:del w:id="5025" w:author="KLJackson" w:date="2003-01-27T11:17:00Z"/>
        </w:rPr>
      </w:pPr>
      <w:ins w:id="5022" w:author="MAPaulson" w:date="2003-01-10T11:29:00Z">
        <w:del w:id="5023" w:author="KLJackson" w:date="2003-01-27T11:17:00Z">
          <w:r>
            <w:rPr>
              <w:u w:val="single"/>
            </w:rPr>
            <w:delText>Presence Loops in Concrete</w:delText>
          </w:r>
        </w:del>
      </w:ins>
      <w:del w:id="5024" w:author="KLJackson" w:date="2003-01-27T11:17:00Z">
        <w:r>
          <w:rPr/>
          <w:delText xml:space="preserve">. </w:delText>
        </w:r>
      </w:del>
    </w:p>
    <w:p>
      <w:pPr>
        <w:pStyle w:val="Normal"/>
        <w:keepNext w:val="true"/>
        <w:keepLines/>
        <w:widowControl w:val="false"/>
        <w:tabs>
          <w:tab w:val="clear" w:pos="720"/>
          <w:tab w:val="left" w:pos="1440" w:leader="none"/>
        </w:tabs>
        <w:bidi w:val="0"/>
        <w:ind w:left="1440" w:hanging="720"/>
        <w:rPr>
          <w:sz w:val="23"/>
          <w:del w:id="5027" w:author="KLJackson" w:date="2003-01-27T11:17:00Z"/>
        </w:rPr>
      </w:pPr>
      <w:del w:id="5026" w:author="KLJackson" w:date="2003-01-27T11:17:00Z">
        <w:r>
          <w:rPr>
            <w:sz w:val="23"/>
          </w:rPr>
        </w:r>
      </w:del>
    </w:p>
    <w:p>
      <w:pPr>
        <w:pStyle w:val="Normal"/>
        <w:keepNext w:val="true"/>
        <w:keepLines/>
        <w:rPr>
          <w:del w:id="5043" w:author="KLJackson" w:date="2003-01-27T11:17:00Z"/>
        </w:rPr>
      </w:pPr>
      <w:ins w:id="5028" w:author="MAPaulson" w:date="2003-01-10T11:29:00Z">
        <w:del w:id="5029" w:author="KLJackson" w:date="2003-01-27T11:17:00Z">
          <w:r>
            <w:rPr>
              <w:color w:val="000000"/>
              <w:sz w:val="23"/>
              <w:u w:val="single"/>
            </w:rPr>
            <w:delText>Presence Loop Placement</w:delText>
          </w:r>
        </w:del>
      </w:ins>
      <w:ins w:id="5030" w:author="MAPaulson" w:date="2003-01-10T11:29:00Z">
        <w:del w:id="5031" w:author="KLJackson" w:date="2003-01-27T11:17:00Z">
          <w:r>
            <w:rPr>
              <w:color w:val="000000"/>
              <w:sz w:val="23"/>
            </w:rPr>
            <w:delText xml:space="preserve">. Unless otherwise noted on the plans, all presence loops in a lane shall be </w:delText>
          </w:r>
        </w:del>
      </w:ins>
      <w:ins w:id="5032" w:author="MAPaulson" w:date="2003-01-10T11:29:00Z">
        <w:del w:id="5033" w:author="KLJackson" w:date="2003-01-27T11:17:00Z">
          <w:r>
            <w:rPr>
              <w:sz w:val="23"/>
            </w:rPr>
            <w:delText>located 24</w:delText>
            <w:noBreakHyphen/>
            <w:delText>ft from</w:delText>
          </w:r>
        </w:del>
      </w:ins>
      <w:ins w:id="5034" w:author="MAPaulson" w:date="2003-01-10T11:29:00Z">
        <w:del w:id="5035" w:author="KLJackson" w:date="2003-01-27T11:17:00Z">
          <w:r>
            <w:rPr>
              <w:color w:val="000000"/>
              <w:sz w:val="23"/>
            </w:rPr>
            <w:delText xml:space="preserve"> leading edge to leading edge with </w:delText>
          </w:r>
        </w:del>
      </w:ins>
      <w:ins w:id="5036" w:author="MAPaulson" w:date="2003-01-10T11:29:00Z">
        <w:del w:id="5037" w:author="KLJackson" w:date="2003-01-27T11:17:00Z">
          <w:r>
            <w:rPr/>
            <w:delText>plus</w:delText>
            <w:noBreakHyphen/>
            <w:delText>or</w:delText>
            <w:noBreakHyphen/>
            <w:delText>minus 1-in (± 1</w:delText>
            <w:noBreakHyphen/>
            <w:delText>in) tolerance</w:delText>
          </w:r>
        </w:del>
      </w:ins>
      <w:ins w:id="5038" w:author="MAPaulson" w:date="2003-01-10T11:29:00Z">
        <w:del w:id="5039" w:author="KLJackson" w:date="2003-01-27T11:17:00Z">
          <w:r>
            <w:rPr>
              <w:color w:val="000000"/>
              <w:sz w:val="23"/>
            </w:rPr>
            <w:delText xml:space="preserve">. All presence loops located in adjacent lanes shall be aligned </w:delText>
          </w:r>
        </w:del>
      </w:ins>
      <w:ins w:id="5040" w:author="MAPaulson" w:date="2003-01-10T11:29:00Z">
        <w:del w:id="5041" w:author="KLJackson" w:date="2003-01-27T11:17:00Z">
          <w:r>
            <w:rPr/>
            <w:delText>plus</w:delText>
            <w:noBreakHyphen/>
            <w:delText>or</w:delText>
            <w:noBreakHyphen/>
            <w:delText>minus 1-in (± 1</w:delText>
            <w:noBreakHyphen/>
            <w:delText>in) tolerance</w:delText>
          </w:r>
        </w:del>
      </w:ins>
      <w:del w:id="5042" w:author="KLJackson" w:date="2003-01-27T11:17:00Z">
        <w:r>
          <w:rPr>
            <w:color w:val="000000"/>
            <w:sz w:val="23"/>
          </w:rPr>
          <w:delText>.</w:delText>
        </w:r>
      </w:del>
    </w:p>
    <w:p>
      <w:pPr>
        <w:pStyle w:val="Normal"/>
        <w:keepNext w:val="true"/>
        <w:keepLines/>
        <w:rPr>
          <w:color w:val="000000"/>
          <w:sz w:val="23"/>
          <w:del w:id="5045" w:author="KLJackson" w:date="2003-01-27T11:17:00Z"/>
        </w:rPr>
      </w:pPr>
      <w:del w:id="5044" w:author="KLJackson" w:date="2003-01-27T11:17:00Z">
        <w:r>
          <w:rPr>
            <w:color w:val="000000"/>
            <w:sz w:val="23"/>
          </w:rPr>
        </w:r>
      </w:del>
    </w:p>
    <w:p>
      <w:pPr>
        <w:pStyle w:val="Normal"/>
        <w:keepNext w:val="true"/>
        <w:keepLines/>
        <w:rPr>
          <w:del w:id="5049" w:author="KLJackson" w:date="2003-01-27T11:17:00Z"/>
        </w:rPr>
      </w:pPr>
      <w:ins w:id="5046" w:author="MAPaulson" w:date="2003-01-10T11:29:00Z">
        <w:del w:id="5047" w:author="KLJackson" w:date="2003-01-27T11:17:00Z">
          <w:r>
            <w:rPr>
              <w:color w:val="000000"/>
              <w:sz w:val="23"/>
              <w:u w:val="single"/>
            </w:rPr>
            <w:delText>Presence Loop</w:delText>
            <w:noBreakHyphen/>
            <w:delText>Install Concrete Saw Cutting</w:delText>
          </w:r>
        </w:del>
      </w:ins>
      <w:del w:id="5048" w:author="KLJackson" w:date="2003-01-27T11:17:00Z">
        <w:r>
          <w:rPr>
            <w:color w:val="000000"/>
            <w:sz w:val="23"/>
          </w:rPr>
          <w:delText>.  Saw cutting for inductive detector loops shall not be performed until after the Project Engineer confirms that the PCC pavement has been ground, straightedged and brought into tolerances as provided in these Special Provisions and Section 514</w:delText>
          <w:softHyphen/>
          <w:delText xml:space="preserve"> 3.12, Concrete Pavement Smoothness.</w:delText>
        </w:r>
      </w:del>
    </w:p>
    <w:p>
      <w:pPr>
        <w:pStyle w:val="Normal"/>
        <w:keepNext w:val="true"/>
        <w:keepLines/>
        <w:widowControl w:val="false"/>
        <w:bidi w:val="0"/>
        <w:ind w:hanging="0"/>
        <w:rPr>
          <w:color w:val="000000"/>
          <w:sz w:val="23"/>
          <w:del w:id="5051" w:author="KLJackson" w:date="2003-01-27T11:17:00Z"/>
        </w:rPr>
      </w:pPr>
      <w:del w:id="5050" w:author="KLJackson" w:date="2003-01-27T11:17:00Z">
        <w:r>
          <w:rPr>
            <w:color w:val="000000"/>
            <w:sz w:val="23"/>
          </w:rPr>
        </w:r>
      </w:del>
    </w:p>
    <w:p>
      <w:pPr>
        <w:pStyle w:val="Normal"/>
        <w:keepNext w:val="true"/>
        <w:keepLines/>
        <w:ind w:left="2160" w:hanging="0"/>
        <w:rPr>
          <w:del w:id="5057" w:author="KLJackson" w:date="2003-01-27T11:17:00Z"/>
        </w:rPr>
      </w:pPr>
      <w:ins w:id="5052" w:author="MAPaulson" w:date="2003-01-10T11:29:00Z">
        <w:del w:id="5053" w:author="KLJackson" w:date="2003-01-27T11:17:00Z">
          <w:r>
            <w:rPr/>
            <w:delText>A diagonal cut shall be placed 6</w:delText>
            <w:noBreakHyphen/>
            <w:delText xml:space="preserve">in inside each square corner of all presence </w:delText>
          </w:r>
        </w:del>
      </w:ins>
      <w:ins w:id="5054" w:author="MAPaulson" w:date="2003-01-10T11:29:00Z">
        <w:del w:id="5055" w:author="KLJackson" w:date="2003-01-27T11:17:00Z">
          <w:r>
            <w:rPr>
              <w:sz w:val="23"/>
            </w:rPr>
            <w:delText xml:space="preserve">loop </w:delText>
          </w:r>
        </w:del>
      </w:ins>
      <w:del w:id="5056" w:author="KLJackson" w:date="2003-01-27T11:17:00Z">
        <w:r>
          <w:rPr/>
          <w:delText>slots cut into the PCC pavement. These diagonal cuts allow avoidance of sharp corners and bends that may damage the presence loop wire.</w:delText>
        </w:r>
      </w:del>
    </w:p>
    <w:p>
      <w:pPr>
        <w:pStyle w:val="Normal"/>
        <w:keepNext w:val="true"/>
        <w:keepLines/>
        <w:ind w:left="2160" w:hanging="0"/>
        <w:rPr>
          <w:del w:id="5059" w:author="KLJackson" w:date="2003-01-27T11:17:00Z"/>
        </w:rPr>
      </w:pPr>
      <w:del w:id="5058" w:author="KLJackson" w:date="2003-01-27T11:17:00Z">
        <w:r>
          <w:rPr/>
        </w:r>
      </w:del>
    </w:p>
    <w:p>
      <w:pPr>
        <w:pStyle w:val="Normal"/>
        <w:keepNext w:val="true"/>
        <w:keepLines/>
        <w:ind w:left="2160" w:hanging="0"/>
        <w:rPr>
          <w:del w:id="5061" w:author="KLJackson" w:date="2003-01-27T11:17:00Z"/>
        </w:rPr>
      </w:pPr>
      <w:del w:id="5060" w:author="KLJackson" w:date="2003-01-27T11:17:00Z">
        <w:r>
          <w:rPr/>
          <w:delText>The Contractor will not begin sawcutting until the Engineer approves the sawcutting method.</w:delText>
        </w:r>
      </w:del>
    </w:p>
    <w:p>
      <w:pPr>
        <w:pStyle w:val="Normal"/>
        <w:keepNext w:val="true"/>
        <w:keepLines/>
        <w:ind w:left="2160" w:hanging="0"/>
        <w:rPr>
          <w:del w:id="5063" w:author="KLJackson" w:date="2003-01-27T11:17:00Z"/>
        </w:rPr>
      </w:pPr>
      <w:del w:id="5062" w:author="KLJackson" w:date="2003-01-27T11:17:00Z">
        <w:r>
          <w:rPr/>
        </w:r>
      </w:del>
    </w:p>
    <w:p>
      <w:pPr>
        <w:pStyle w:val="Normal"/>
        <w:keepNext w:val="true"/>
        <w:keepLines/>
        <w:ind w:left="2160" w:hanging="0"/>
        <w:rPr>
          <w:del w:id="5065" w:author="KLJackson" w:date="2003-01-27T11:17:00Z"/>
        </w:rPr>
      </w:pPr>
      <w:del w:id="5064" w:author="KLJackson" w:date="2003-01-27T11:17:00Z">
        <w:r>
          <w:rPr/>
          <w:delText>Slot cuts in the pavement shall be washed clean, blown out and thoroughly dried before installing presence loop wire.  After the loop wire is placed, the sawcut shall be filled with 3M epoxy loop sealant or an approved equal.</w:delText>
        </w:r>
      </w:del>
    </w:p>
    <w:p>
      <w:pPr>
        <w:pStyle w:val="Normal"/>
        <w:keepNext w:val="true"/>
        <w:keepLines/>
        <w:ind w:left="2160" w:hanging="0"/>
        <w:rPr>
          <w:del w:id="5067" w:author="KLJackson" w:date="2003-01-27T11:17:00Z"/>
        </w:rPr>
      </w:pPr>
      <w:del w:id="5066" w:author="KLJackson" w:date="2003-01-27T11:17:00Z">
        <w:r>
          <w:rPr/>
        </w:r>
      </w:del>
    </w:p>
    <w:p>
      <w:pPr>
        <w:pStyle w:val="Normal"/>
        <w:keepNext w:val="true"/>
        <w:keepLines/>
        <w:rPr>
          <w:color w:val="000000"/>
          <w:del w:id="5071" w:author="KLJackson" w:date="2003-01-27T11:17:00Z"/>
        </w:rPr>
      </w:pPr>
      <w:ins w:id="5068" w:author="MAPaulson" w:date="2003-01-10T11:29:00Z">
        <w:del w:id="5069" w:author="KLJackson" w:date="2003-01-27T11:17:00Z">
          <w:r>
            <w:rPr>
              <w:color w:val="000000"/>
              <w:sz w:val="23"/>
              <w:u w:val="single"/>
            </w:rPr>
            <w:delText>Piezoelectric Sensors</w:delText>
          </w:r>
        </w:del>
      </w:ins>
      <w:del w:id="5070" w:author="KLJackson" w:date="2003-01-27T11:17:00Z">
        <w:r>
          <w:rPr>
            <w:color w:val="000000"/>
            <w:sz w:val="23"/>
          </w:rPr>
          <w:delText xml:space="preserve">. </w:delText>
        </w:r>
      </w:del>
    </w:p>
    <w:p>
      <w:pPr>
        <w:pStyle w:val="Normal"/>
        <w:keepNext w:val="true"/>
        <w:keepLines/>
        <w:rPr>
          <w:color w:val="000000"/>
          <w:del w:id="5073" w:author="KLJackson" w:date="2003-01-27T11:17:00Z"/>
        </w:rPr>
      </w:pPr>
      <w:del w:id="5072" w:author="KLJackson" w:date="2003-01-27T11:17:00Z">
        <w:r>
          <w:rPr>
            <w:color w:val="000000"/>
          </w:rPr>
        </w:r>
      </w:del>
    </w:p>
    <w:p>
      <w:pPr>
        <w:pStyle w:val="Normal"/>
        <w:keepNext w:val="true"/>
        <w:keepLines/>
        <w:tabs>
          <w:tab w:val="clear" w:pos="720"/>
          <w:tab w:val="left" w:pos="1440" w:leader="none"/>
        </w:tabs>
        <w:ind w:left="1440" w:hanging="720"/>
        <w:rPr>
          <w:color w:val="000000"/>
          <w:sz w:val="23"/>
          <w:del w:id="5089" w:author="KLJackson" w:date="2003-01-27T11:17:00Z"/>
        </w:rPr>
      </w:pPr>
      <w:ins w:id="5074" w:author="MAPaulson" w:date="2003-01-10T11:29:00Z">
        <w:del w:id="5075" w:author="KLJackson" w:date="2003-01-27T11:17:00Z">
          <w:r>
            <w:rPr>
              <w:u w:val="single"/>
            </w:rPr>
            <w:delText>Manufacturer's Recommendations</w:delText>
          </w:r>
        </w:del>
      </w:ins>
      <w:ins w:id="5076" w:author="MAPaulson" w:date="2003-01-10T11:29:00Z">
        <w:del w:id="5077" w:author="KLJackson" w:date="2003-01-27T11:17:00Z">
          <w:r>
            <w:rPr/>
            <w:delText>: All piezoelectric sensors shall be installed per AVC equipment and piezoelectric sensor manufacturer's recommendations.  All piezoelectric sensor installations will be observed and approved by the AVC traffic counter manufacturer’s representative, or an AVC traffic counter manufacturer</w:delText>
            <w:noBreakHyphen/>
            <w:delText>certified technician.</w:delText>
            <w:br/>
          </w:r>
        </w:del>
      </w:ins>
      <w:ins w:id="5078" w:author="MAPaulson" w:date="2003-01-10T11:29:00Z">
        <w:del w:id="5079" w:author="KLJackson" w:date="2003-01-27T11:17:00Z">
          <w:r>
            <w:rPr>
              <w:color w:val="000000"/>
              <w:sz w:val="23"/>
            </w:rPr>
            <w:br/>
          </w:r>
        </w:del>
      </w:ins>
      <w:ins w:id="5080" w:author="MAPaulson" w:date="2003-01-10T11:29:00Z">
        <w:del w:id="5081" w:author="KLJackson" w:date="2003-01-27T11:17:00Z">
          <w:r>
            <w:rPr/>
            <w:delText>PEEK AVC counters distributed by:</w:delText>
          </w:r>
        </w:del>
      </w:ins>
      <w:ins w:id="5082" w:author="MAPaulson" w:date="2003-01-10T11:29:00Z">
        <w:del w:id="5083" w:author="KLJackson" w:date="2003-01-27T11:17:00Z">
          <w:r>
            <w:rPr>
              <w:u w:val="single"/>
            </w:rPr>
            <w:br/>
          </w:r>
        </w:del>
      </w:ins>
      <w:ins w:id="5084" w:author="MAPaulson" w:date="2003-01-10T11:29:00Z">
        <w:del w:id="5085" w:author="KLJackson" w:date="2003-01-27T11:17:00Z">
          <w:r>
            <w:rPr/>
            <w:br/>
            <w:delText>Electrical Rep’s Alaska, Inc.</w:delText>
            <w:br/>
            <w:delText>2100 East 63</w:delText>
          </w:r>
        </w:del>
      </w:ins>
      <w:ins w:id="5086" w:author="MAPaulson" w:date="2003-01-10T11:29:00Z">
        <w:del w:id="5087" w:author="KLJackson" w:date="2003-01-27T11:17:00Z">
          <w:r>
            <w:rPr>
              <w:vertAlign w:val="superscript"/>
            </w:rPr>
            <w:delText>rd</w:delText>
          </w:r>
        </w:del>
      </w:ins>
      <w:del w:id="5088" w:author="KLJackson" w:date="2003-01-27T11:17:00Z">
        <w:r>
          <w:rPr/>
          <w:delText xml:space="preserve"> Avenue</w:delText>
          <w:br/>
          <w:delText>Anchorage, AK 99507</w:delText>
          <w:br/>
          <w:br/>
          <w:delText xml:space="preserve"> voice:  (907) 258-9473</w:delText>
          <w:br/>
          <w:delText>fax:  (907) 278</w:delText>
          <w:noBreakHyphen/>
          <w:delText>8769</w:delText>
        </w:r>
      </w:del>
    </w:p>
    <w:p>
      <w:pPr>
        <w:pStyle w:val="Normal"/>
        <w:keepNext w:val="true"/>
        <w:keepLines/>
        <w:widowControl w:val="false"/>
        <w:tabs>
          <w:tab w:val="clear" w:pos="720"/>
          <w:tab w:val="left" w:pos="1440" w:leader="none"/>
        </w:tabs>
        <w:bidi w:val="0"/>
        <w:ind w:left="1440" w:hanging="720"/>
        <w:rPr>
          <w:color w:val="000000"/>
          <w:sz w:val="23"/>
          <w:del w:id="5091" w:author="KLJackson" w:date="2003-01-27T11:17:00Z"/>
        </w:rPr>
      </w:pPr>
      <w:del w:id="5090" w:author="KLJackson" w:date="2003-01-27T11:17:00Z">
        <w:r>
          <w:rPr>
            <w:color w:val="000000"/>
            <w:sz w:val="23"/>
          </w:rPr>
        </w:r>
      </w:del>
    </w:p>
    <w:p>
      <w:pPr>
        <w:pStyle w:val="Normal"/>
        <w:keepNext w:val="true"/>
        <w:keepLines/>
        <w:tabs>
          <w:tab w:val="clear" w:pos="720"/>
          <w:tab w:val="left" w:pos="1440" w:leader="none"/>
        </w:tabs>
        <w:ind w:left="1440" w:hanging="720"/>
        <w:rPr>
          <w:del w:id="5095" w:author="KLJackson" w:date="2003-01-27T11:17:00Z"/>
        </w:rPr>
      </w:pPr>
      <w:ins w:id="5092" w:author="MAPaulson" w:date="2003-01-10T11:29:00Z">
        <w:del w:id="5093" w:author="KLJackson" w:date="2003-01-27T11:17:00Z">
          <w:r>
            <w:rPr>
              <w:u w:val="single"/>
            </w:rPr>
            <w:delText>Placement Design Adherence</w:delText>
          </w:r>
        </w:del>
      </w:ins>
      <w:del w:id="5094" w:author="KLJackson" w:date="2003-01-27T11:17:00Z">
        <w:r>
          <w:rPr/>
          <w:delText>. The plans are not schematics; installation of the piezoelectric sensors shall closely conform to the location and layout of conduit runs shown in the plans.</w:delText>
        </w:r>
      </w:del>
    </w:p>
    <w:p>
      <w:pPr>
        <w:pStyle w:val="Normal"/>
        <w:keepNext w:val="true"/>
        <w:keepLines/>
        <w:widowControl w:val="false"/>
        <w:tabs>
          <w:tab w:val="clear" w:pos="720"/>
          <w:tab w:val="left" w:pos="1440" w:leader="none"/>
        </w:tabs>
        <w:bidi w:val="0"/>
        <w:ind w:left="1440" w:hanging="720"/>
        <w:rPr>
          <w:del w:id="5097" w:author="KLJackson" w:date="2003-01-27T11:17:00Z"/>
        </w:rPr>
      </w:pPr>
      <w:del w:id="5096" w:author="KLJackson" w:date="2003-01-27T11:17:00Z">
        <w:r>
          <w:rPr/>
        </w:r>
      </w:del>
    </w:p>
    <w:p>
      <w:pPr>
        <w:pStyle w:val="Normal"/>
        <w:keepNext w:val="true"/>
        <w:keepLines/>
        <w:tabs>
          <w:tab w:val="clear" w:pos="720"/>
          <w:tab w:val="left" w:pos="1440" w:leader="none"/>
        </w:tabs>
        <w:ind w:left="1440" w:hanging="720"/>
        <w:rPr>
          <w:del w:id="5101" w:author="KLJackson" w:date="2003-01-27T11:17:00Z"/>
        </w:rPr>
      </w:pPr>
      <w:ins w:id="5098" w:author="MAPaulson" w:date="2003-01-10T11:29:00Z">
        <w:del w:id="5099" w:author="KLJackson" w:date="2003-01-27T11:17:00Z">
          <w:r>
            <w:rPr>
              <w:u w:val="single"/>
            </w:rPr>
            <w:delText>Sawcut Requirement</w:delText>
          </w:r>
        </w:del>
      </w:ins>
      <w:del w:id="5100" w:author="KLJackson" w:date="2003-01-27T11:17:00Z">
        <w:r>
          <w:rPr/>
          <w:delText>. Piezoelectric sensors shall be installed in sawcut slots in final pavement.  "Blockouts" shall not be used.</w:delText>
        </w:r>
      </w:del>
    </w:p>
    <w:p>
      <w:pPr>
        <w:pStyle w:val="Normal"/>
        <w:keepNext w:val="true"/>
        <w:keepLines/>
        <w:widowControl w:val="false"/>
        <w:tabs>
          <w:tab w:val="clear" w:pos="720"/>
          <w:tab w:val="left" w:pos="1440" w:leader="none"/>
        </w:tabs>
        <w:bidi w:val="0"/>
        <w:ind w:left="1440" w:hanging="720"/>
        <w:rPr>
          <w:del w:id="5103" w:author="KLJackson" w:date="2003-01-27T11:17:00Z"/>
        </w:rPr>
      </w:pPr>
      <w:del w:id="5102" w:author="KLJackson" w:date="2003-01-27T11:17:00Z">
        <w:r>
          <w:rPr/>
        </w:r>
      </w:del>
    </w:p>
    <w:p>
      <w:pPr>
        <w:pStyle w:val="Normal"/>
        <w:keepNext w:val="true"/>
        <w:keepLines/>
        <w:tabs>
          <w:tab w:val="clear" w:pos="720"/>
          <w:tab w:val="left" w:pos="1440" w:leader="none"/>
        </w:tabs>
        <w:ind w:left="1440" w:hanging="720"/>
        <w:rPr>
          <w:del w:id="5107" w:author="KLJackson" w:date="2003-01-27T11:17:00Z"/>
        </w:rPr>
      </w:pPr>
      <w:ins w:id="5104" w:author="MAPaulson" w:date="2003-01-10T11:29:00Z">
        <w:del w:id="5105" w:author="KLJackson" w:date="2003-01-27T11:17:00Z">
          <w:r>
            <w:rPr>
              <w:u w:val="single"/>
            </w:rPr>
            <w:delText>Coaxial Cable</w:delText>
          </w:r>
        </w:del>
      </w:ins>
      <w:del w:id="5106" w:author="KLJackson" w:date="2003-01-27T11:17:00Z">
        <w:r>
          <w:rPr/>
          <w:delText>. All coaxial cables shall be run to the equipment cabinet without splices and terminated on the specified terminal block, with at least 6</w:delText>
          <w:noBreakHyphen/>
          <w:delText>ft of slack cable available in the equipment cabinet prior to the terminal block.</w:delText>
        </w:r>
      </w:del>
    </w:p>
    <w:p>
      <w:pPr>
        <w:pStyle w:val="Normal"/>
        <w:keepNext w:val="true"/>
        <w:keepLines/>
        <w:widowControl w:val="false"/>
        <w:tabs>
          <w:tab w:val="clear" w:pos="720"/>
          <w:tab w:val="left" w:pos="1440" w:leader="none"/>
        </w:tabs>
        <w:bidi w:val="0"/>
        <w:ind w:left="1440" w:hanging="720"/>
        <w:rPr>
          <w:del w:id="5109" w:author="KLJackson" w:date="2003-01-27T11:17:00Z"/>
        </w:rPr>
      </w:pPr>
      <w:del w:id="5108" w:author="KLJackson" w:date="2003-01-27T11:17:00Z">
        <w:r>
          <w:rPr/>
        </w:r>
      </w:del>
    </w:p>
    <w:p>
      <w:pPr>
        <w:pStyle w:val="Normal"/>
        <w:keepNext w:val="true"/>
        <w:keepLines/>
        <w:tabs>
          <w:tab w:val="clear" w:pos="720"/>
          <w:tab w:val="left" w:pos="1440" w:leader="none"/>
        </w:tabs>
        <w:ind w:left="1440" w:hanging="720"/>
        <w:rPr>
          <w:del w:id="5113" w:author="KLJackson" w:date="2003-01-27T11:17:00Z"/>
        </w:rPr>
      </w:pPr>
      <w:ins w:id="5110" w:author="MAPaulson" w:date="2003-01-10T11:29:00Z">
        <w:del w:id="5111" w:author="KLJackson" w:date="2003-01-27T11:17:00Z">
          <w:r>
            <w:rPr>
              <w:u w:val="single"/>
            </w:rPr>
            <w:delText>Lead</w:delText>
            <w:noBreakHyphen/>
            <w:delText>in Conduit</w:delText>
          </w:r>
        </w:del>
      </w:ins>
      <w:del w:id="5112" w:author="KLJackson" w:date="2003-01-27T11:17:00Z">
        <w:r>
          <w:rPr/>
          <w:delText>. All lead</w:delText>
          <w:noBreakHyphen/>
          <w:delText>in conduit from edge of pavement to the piezoelectric sensors shall be straight and perpendicular to the center line of the road.  Lead-in conduits for piezoelectric sensors shall be installed and capped at the sensor end with tape or sealant prior to paving.  Lead-in conduits shall extend beyond the edge of the pavement. Lead-in conduit runs to junction boxes and cabinets may be completed before or after paving.</w:delText>
        </w:r>
      </w:del>
    </w:p>
    <w:p>
      <w:pPr>
        <w:pStyle w:val="Normal"/>
        <w:keepNext w:val="true"/>
        <w:keepLines/>
        <w:widowControl w:val="false"/>
        <w:tabs>
          <w:tab w:val="clear" w:pos="720"/>
          <w:tab w:val="left" w:pos="1440" w:leader="none"/>
        </w:tabs>
        <w:bidi w:val="0"/>
        <w:ind w:left="1440" w:hanging="720"/>
        <w:rPr>
          <w:del w:id="5115" w:author="KLJackson" w:date="2003-01-27T11:17:00Z"/>
        </w:rPr>
      </w:pPr>
      <w:del w:id="5114" w:author="KLJackson" w:date="2003-01-27T11:17:00Z">
        <w:r>
          <w:rPr/>
        </w:r>
      </w:del>
    </w:p>
    <w:p>
      <w:pPr>
        <w:pStyle w:val="Normal"/>
        <w:keepNext w:val="true"/>
        <w:keepLines/>
        <w:tabs>
          <w:tab w:val="clear" w:pos="720"/>
          <w:tab w:val="left" w:pos="1440" w:leader="none"/>
        </w:tabs>
        <w:ind w:left="1440" w:hanging="720"/>
        <w:rPr>
          <w:del w:id="5119" w:author="KLJackson" w:date="2003-01-27T11:17:00Z"/>
        </w:rPr>
      </w:pPr>
      <w:ins w:id="5116" w:author="MAPaulson" w:date="2003-01-10T11:29:00Z">
        <w:del w:id="5117" w:author="KLJackson" w:date="2003-01-27T11:17:00Z">
          <w:r>
            <w:rPr>
              <w:u w:val="single"/>
            </w:rPr>
            <w:delText>Piezoelectric Sensor Alignment</w:delText>
          </w:r>
        </w:del>
      </w:ins>
      <w:del w:id="5118" w:author="KLJackson" w:date="2003-01-27T11:17:00Z">
        <w:r>
          <w:rPr/>
          <w:delText>. Unless otherwise noted, Piezoelectric Sensors shall be centered in the traffic lane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rPr>
          <w:sz w:val="23"/>
          <w:del w:id="5121" w:author="KLJackson" w:date="2003-01-27T11:17:00Z"/>
        </w:rPr>
      </w:pPr>
      <w:del w:id="5120" w:author="KLJackson" w:date="2003-01-27T11:17:00Z">
        <w:r>
          <w:rPr>
            <w:sz w:val="23"/>
          </w:rPr>
        </w:r>
      </w:del>
    </w:p>
    <w:p>
      <w:pPr>
        <w:pStyle w:val="Normal"/>
        <w:keepNext w:val="true"/>
        <w:keepLines/>
        <w:tabs>
          <w:tab w:val="clear" w:pos="720"/>
          <w:tab w:val="left" w:pos="1440" w:leader="none"/>
        </w:tabs>
        <w:ind w:left="1440" w:hanging="720"/>
        <w:rPr>
          <w:del w:id="5125" w:author="KLJackson" w:date="2003-01-27T11:17:00Z"/>
        </w:rPr>
      </w:pPr>
      <w:ins w:id="5122" w:author="MAPaulson" w:date="2003-01-10T11:29:00Z">
        <w:del w:id="5123" w:author="KLJackson" w:date="2003-01-27T11:17:00Z">
          <w:r>
            <w:rPr>
              <w:u w:val="single"/>
            </w:rPr>
            <w:delText>Piezoelectric Sensor Alignment for Shouldered Lanes</w:delText>
          </w:r>
        </w:del>
      </w:ins>
      <w:del w:id="5124" w:author="KLJackson" w:date="2003-01-27T11:17:00Z">
        <w:r>
          <w:rPr/>
          <w:delText>. Piezoelectric Sensors in Shouldered Lanes shall be offset from centerline toward the outside shoulder.  Piezoelectric Sensors in Shouldered Lanes shall extend 1</w:delText>
          <w:noBreakHyphen/>
          <w:delText>ft beyond the fog line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rPr>
          <w:del w:id="5127" w:author="KLJackson" w:date="2003-01-27T11:17:00Z"/>
        </w:rPr>
      </w:pPr>
      <w:del w:id="5126" w:author="KLJackson" w:date="2003-01-27T11:17:00Z">
        <w:r>
          <w:rPr/>
        </w:r>
      </w:del>
    </w:p>
    <w:p>
      <w:pPr>
        <w:pStyle w:val="Normal"/>
        <w:keepNext w:val="true"/>
        <w:keepLines/>
        <w:tabs>
          <w:tab w:val="clear" w:pos="720"/>
          <w:tab w:val="left" w:pos="1440" w:leader="none"/>
        </w:tabs>
        <w:ind w:left="1440" w:hanging="720"/>
        <w:rPr>
          <w:del w:id="5131" w:author="KLJackson" w:date="2003-01-27T11:17:00Z"/>
        </w:rPr>
      </w:pPr>
      <w:ins w:id="5128" w:author="MAPaulson" w:date="2003-01-10T11:29:00Z">
        <w:del w:id="5129" w:author="KLJackson" w:date="2003-01-27T11:17:00Z">
          <w:r>
            <w:rPr>
              <w:u w:val="single"/>
            </w:rPr>
            <w:delText>Piezoelectric Sensor Interval</w:delText>
          </w:r>
        </w:del>
      </w:ins>
      <w:del w:id="5130" w:author="KLJackson" w:date="2003-01-27T11:17:00Z">
        <w:r>
          <w:rPr/>
          <w:delText>. Unless otherwise noted, each piezoelectric sensor shall be centered in the travel interval between that sensor’s adjoining inductive loops.  Piezoelectric sensor placement shall be within plus</w:delText>
          <w:noBreakHyphen/>
          <w:delText>or</w:delText>
          <w:noBreakHyphen/>
          <w:delText>minus 1-in (± 1</w:delText>
          <w:noBreakHyphen/>
          <w:delText>in) tolerance.</w:delText>
        </w:r>
      </w:del>
    </w:p>
    <w:p>
      <w:pPr>
        <w:pStyle w:val="Normal"/>
        <w:keepNext w:val="true"/>
        <w:keepLines/>
        <w:widowControl w:val="false"/>
        <w:tabs>
          <w:tab w:val="clear" w:pos="720"/>
          <w:tab w:val="left" w:pos="1440" w:leader="none"/>
        </w:tabs>
        <w:bidi w:val="0"/>
        <w:ind w:left="1440" w:hanging="720"/>
        <w:rPr>
          <w:del w:id="5133" w:author="KLJackson" w:date="2003-01-27T11:17:00Z"/>
        </w:rPr>
      </w:pPr>
      <w:del w:id="5132" w:author="KLJackson" w:date="2003-01-27T11:17:00Z">
        <w:r>
          <w:rPr/>
        </w:r>
      </w:del>
    </w:p>
    <w:p>
      <w:pPr>
        <w:pStyle w:val="Normal"/>
        <w:keepNext w:val="true"/>
        <w:keepLines/>
        <w:tabs>
          <w:tab w:val="clear" w:pos="720"/>
          <w:tab w:val="left" w:pos="1440" w:leader="none"/>
        </w:tabs>
        <w:ind w:left="1440" w:hanging="720"/>
        <w:rPr>
          <w:color w:val="000000"/>
          <w:sz w:val="23"/>
          <w:del w:id="5137" w:author="KLJackson" w:date="2003-01-27T11:17:00Z"/>
        </w:rPr>
      </w:pPr>
      <w:ins w:id="5134" w:author="MAPaulson" w:date="2003-01-10T11:29:00Z">
        <w:del w:id="5135" w:author="KLJackson" w:date="2003-01-27T11:17:00Z">
          <w:r>
            <w:rPr>
              <w:u w:val="single"/>
            </w:rPr>
            <w:delText>Piezoelectric Sensor Replacement In Existing Pavement</w:delText>
          </w:r>
        </w:del>
      </w:ins>
      <w:del w:id="5136" w:author="KLJackson" w:date="2003-01-27T11:17:00Z">
        <w:r>
          <w:rPr/>
          <w:delText>. Any piezoelectric sensors and epoxy to be replaced shall be completely removed by sawcutting.  Sawcuts for piezoelectric sensor removal shall be straight and square.  Sawcut slots resulting from piezoelectric sensor removal shall be filled with the same type epoxy as used to install piezoelectric sensors.  Epoxy patched sawcut slots shall be formed by grinding to match the pavement surface profile.</w:delText>
          <w:br/>
          <w:br/>
          <w:delText>Replacement piezoelectric sensors shall be centered 1</w:delText>
          <w:noBreakHyphen/>
          <w:delText>ft from the original location of removed sensors, offset in the direction opposite of lane traffic flow.</w:delText>
        </w:r>
      </w:del>
    </w:p>
    <w:p>
      <w:pPr>
        <w:pStyle w:val="Normal"/>
        <w:keepNext w:val="true"/>
        <w:keepLines/>
        <w:widowControl w:val="false"/>
        <w:tabs>
          <w:tab w:val="clear" w:pos="720"/>
          <w:tab w:val="left" w:pos="1440" w:leader="none"/>
        </w:tabs>
        <w:bidi w:val="0"/>
        <w:ind w:left="1440" w:hanging="720"/>
        <w:rPr>
          <w:color w:val="000000"/>
          <w:sz w:val="23"/>
          <w:del w:id="5139" w:author="KLJackson" w:date="2003-01-27T11:17:00Z"/>
        </w:rPr>
      </w:pPr>
      <w:del w:id="5138" w:author="KLJackson" w:date="2003-01-27T11:17:00Z">
        <w:r>
          <w:rPr>
            <w:color w:val="000000"/>
            <w:sz w:val="23"/>
          </w:rPr>
        </w:r>
      </w:del>
    </w:p>
    <w:p>
      <w:pPr>
        <w:pStyle w:val="Normal"/>
        <w:keepNext w:val="true"/>
        <w:keepLines/>
        <w:tabs>
          <w:tab w:val="clear" w:pos="720"/>
          <w:tab w:val="left" w:pos="1440" w:leader="none"/>
        </w:tabs>
        <w:ind w:left="1440" w:hanging="720"/>
        <w:rPr>
          <w:color w:val="000000"/>
          <w:del w:id="5143" w:author="KLJackson" w:date="2003-01-27T11:17:00Z"/>
        </w:rPr>
      </w:pPr>
      <w:ins w:id="5140" w:author="MAPaulson" w:date="2003-01-10T11:29:00Z">
        <w:del w:id="5141" w:author="KLJackson" w:date="2003-01-27T11:17:00Z">
          <w:r>
            <w:rPr>
              <w:color w:val="000000"/>
              <w:sz w:val="23"/>
              <w:u w:val="single"/>
            </w:rPr>
            <w:delText>Piezoelectric Sensors in New Asphalt</w:delText>
          </w:r>
        </w:del>
      </w:ins>
      <w:del w:id="5142" w:author="KLJackson" w:date="2003-01-27T11:17:00Z">
        <w:r>
          <w:rPr>
            <w:color w:val="000000"/>
            <w:sz w:val="23"/>
          </w:rPr>
          <w:delText>. All piezoelectric sensors installed in new asphalt pavement shall be installed only after final paving and three day’s normal traffic use of the particular section of road.</w:delText>
        </w:r>
      </w:del>
    </w:p>
    <w:p>
      <w:pPr>
        <w:pStyle w:val="Normal"/>
        <w:keepNext w:val="true"/>
        <w:keepLines/>
        <w:widowControl w:val="false"/>
        <w:tabs>
          <w:tab w:val="clear" w:pos="720"/>
          <w:tab w:val="left" w:pos="1440" w:leader="none"/>
        </w:tabs>
        <w:bidi w:val="0"/>
        <w:ind w:left="1440" w:hanging="720"/>
        <w:rPr>
          <w:color w:val="000000"/>
          <w:sz w:val="23"/>
          <w:del w:id="5145" w:author="KLJackson" w:date="2003-01-27T11:17:00Z"/>
        </w:rPr>
      </w:pPr>
      <w:del w:id="5144" w:author="KLJackson" w:date="2003-01-27T11:17:00Z">
        <w:r>
          <w:rPr>
            <w:color w:val="000000"/>
            <w:sz w:val="23"/>
          </w:rPr>
        </w:r>
      </w:del>
    </w:p>
    <w:p>
      <w:pPr>
        <w:pStyle w:val="Normal"/>
        <w:keepNext w:val="true"/>
        <w:keepLines/>
        <w:tabs>
          <w:tab w:val="clear" w:pos="720"/>
          <w:tab w:val="left" w:pos="1440" w:leader="none"/>
        </w:tabs>
        <w:ind w:left="1440" w:hanging="720"/>
        <w:rPr>
          <w:del w:id="5163" w:author="KLJackson" w:date="2003-01-27T11:17:00Z"/>
        </w:rPr>
      </w:pPr>
      <w:ins w:id="5146" w:author="MAPaulson" w:date="2003-01-10T11:29:00Z">
        <w:del w:id="5147" w:author="KLJackson" w:date="2003-01-27T11:17:00Z">
          <w:r>
            <w:rPr>
              <w:color w:val="000000"/>
              <w:sz w:val="23"/>
              <w:u w:val="single"/>
            </w:rPr>
            <w:delText xml:space="preserve">Piezoelectric Sensor Install </w:delText>
          </w:r>
        </w:del>
      </w:ins>
      <w:ins w:id="5148" w:author="MAPaulson" w:date="2003-01-10T11:29:00Z">
        <w:del w:id="5149" w:author="KLJackson" w:date="2003-01-27T11:17:00Z">
          <w:r>
            <w:rPr>
              <w:color w:val="000000"/>
              <w:u w:val="single"/>
            </w:rPr>
            <w:delText>Concrete Saw Cutting</w:delText>
          </w:r>
        </w:del>
      </w:ins>
      <w:ins w:id="5150" w:author="MAPaulson" w:date="2003-01-10T11:29:00Z">
        <w:del w:id="5151" w:author="KLJackson" w:date="2003-01-27T11:17:00Z">
          <w:r>
            <w:rPr>
              <w:color w:val="000000"/>
            </w:rPr>
            <w:delText xml:space="preserve">. Saw </w:delText>
          </w:r>
        </w:del>
      </w:ins>
      <w:ins w:id="5152" w:author="MAPaulson" w:date="2003-01-10T11:29:00Z">
        <w:del w:id="5153" w:author="KLJackson" w:date="2003-01-27T11:17:00Z">
          <w:r>
            <w:rPr>
              <w:color w:val="000000"/>
              <w:sz w:val="23"/>
            </w:rPr>
            <w:delText xml:space="preserve">cutting for piezoelectric sensors shall not be performed until after the Project Engineer confirms that the PCC pavement has been ground, straightedged and brought into tolerances as provided in these Special Provisions </w:delText>
          </w:r>
        </w:del>
      </w:ins>
      <w:ins w:id="5154" w:author="MAPaulson" w:date="2003-01-10T11:29:00Z">
        <w:del w:id="5155" w:author="KLJackson" w:date="2003-01-27T11:17:00Z">
          <w:r>
            <w:rPr>
              <w:sz w:val="23"/>
            </w:rPr>
            <w:delText>and Section 514</w:delText>
            <w:noBreakHyphen/>
            <w:delText>3.12, Concrete Pavement Smoothness</w:delText>
          </w:r>
        </w:del>
      </w:ins>
      <w:ins w:id="5156" w:author="MAPaulson" w:date="2003-01-10T11:29:00Z">
        <w:del w:id="5157" w:author="KLJackson" w:date="2003-01-27T11:17:00Z">
          <w:r>
            <w:rPr>
              <w:color w:val="000000"/>
              <w:sz w:val="23"/>
            </w:rPr>
            <w:delText>.</w:delText>
          </w:r>
        </w:del>
      </w:ins>
      <w:ins w:id="5158" w:author="MAPaulson" w:date="2003-01-10T11:29:00Z">
        <w:del w:id="5159" w:author="KLJackson" w:date="2003-01-27T11:17:00Z">
          <w:r>
            <w:rPr>
              <w:color w:val="000000"/>
            </w:rPr>
            <w:delText xml:space="preserve">  The sawcutting method shall be approved by the Engineer prior to beginning cutting.  Saw cuts in the pavement shall be washed clean, blown out and thoroughly dried before installing </w:delText>
          </w:r>
        </w:del>
      </w:ins>
      <w:ins w:id="5160" w:author="MAPaulson" w:date="2003-01-10T11:29:00Z">
        <w:del w:id="5161" w:author="KLJackson" w:date="2003-01-27T11:17:00Z">
          <w:r>
            <w:rPr>
              <w:color w:val="000000"/>
              <w:sz w:val="23"/>
            </w:rPr>
            <w:delText>piezoelectric sensors</w:delText>
          </w:r>
        </w:del>
      </w:ins>
      <w:del w:id="5162" w:author="KLJackson" w:date="2003-01-27T11:17:00Z">
        <w:r>
          <w:rPr>
            <w:color w:val="000000"/>
          </w:rPr>
          <w:delText>.</w:delText>
        </w:r>
      </w:del>
    </w:p>
    <w:p>
      <w:pPr>
        <w:pStyle w:val="Normal"/>
        <w:keepNext w:val="true"/>
        <w:keepLines/>
        <w:widowControl w:val="false"/>
        <w:tabs>
          <w:tab w:val="clear" w:pos="720"/>
          <w:tab w:val="left" w:pos="1440" w:leader="none"/>
        </w:tabs>
        <w:bidi w:val="0"/>
        <w:ind w:left="1440" w:hanging="720"/>
        <w:rPr>
          <w:color w:val="000000"/>
          <w:del w:id="5165" w:author="KLJackson" w:date="2003-01-27T11:17:00Z"/>
        </w:rPr>
      </w:pPr>
      <w:del w:id="5164" w:author="KLJackson" w:date="2003-01-27T11:17:00Z">
        <w:r>
          <w:rPr>
            <w:color w:val="000000"/>
          </w:rPr>
        </w:r>
      </w:del>
    </w:p>
    <w:p>
      <w:pPr>
        <w:pStyle w:val="Normal"/>
        <w:keepNext w:val="true"/>
        <w:keepLines/>
        <w:widowControl w:val="false"/>
        <w:tabs>
          <w:tab w:val="clear" w:pos="720"/>
          <w:tab w:val="left" w:pos="1440" w:leader="none"/>
        </w:tabs>
        <w:bidi w:val="0"/>
        <w:ind w:left="1440" w:hanging="720"/>
        <w:rPr>
          <w:del w:id="5167" w:author="KLJackson" w:date="2003-01-27T11:17:00Z"/>
        </w:rPr>
      </w:pPr>
      <w:del w:id="5166" w:author="KLJackson" w:date="2003-01-27T11:17:00Z">
        <w:r>
          <w:rPr/>
        </w:r>
      </w:del>
    </w:p>
    <w:p>
      <w:pPr>
        <w:pStyle w:val="Normal"/>
        <w:keepNext w:val="true"/>
        <w:keepLines/>
        <w:rPr>
          <w:del w:id="5171" w:author="KLJackson" w:date="2003-01-27T11:17:00Z"/>
        </w:rPr>
      </w:pPr>
      <w:ins w:id="5168" w:author="MAPaulson" w:date="2003-01-10T11:29:00Z">
        <w:del w:id="5169" w:author="KLJackson" w:date="2003-01-27T11:17:00Z">
          <w:r>
            <w:rPr>
              <w:u w:val="single"/>
            </w:rPr>
            <w:delText>Cabinets</w:delText>
          </w:r>
        </w:del>
      </w:ins>
      <w:del w:id="5170" w:author="KLJackson" w:date="2003-01-27T11:17:00Z">
        <w:r>
          <w:rPr/>
          <w:delText>.</w:delText>
        </w:r>
      </w:del>
    </w:p>
    <w:p>
      <w:pPr>
        <w:pStyle w:val="Normal"/>
        <w:keepNext w:val="true"/>
        <w:keepLines/>
        <w:widowControl w:val="false"/>
        <w:bidi w:val="0"/>
        <w:rPr>
          <w:del w:id="5173" w:author="KLJackson" w:date="2003-01-27T11:17:00Z"/>
        </w:rPr>
      </w:pPr>
      <w:del w:id="5172" w:author="KLJackson" w:date="2003-01-27T11:17:00Z">
        <w:r>
          <w:rPr/>
        </w:r>
      </w:del>
    </w:p>
    <w:p>
      <w:pPr>
        <w:pStyle w:val="Normal"/>
        <w:keepNext w:val="true"/>
        <w:keepLines/>
        <w:widowControl w:val="false"/>
        <w:bidi w:val="0"/>
        <w:ind w:hanging="0"/>
        <w:rPr>
          <w:del w:id="5177" w:author="KLJackson" w:date="2003-01-27T11:17:00Z"/>
        </w:rPr>
      </w:pPr>
      <w:ins w:id="5174" w:author="MAPaulson" w:date="2003-01-10T11:29:00Z">
        <w:del w:id="5175" w:author="KLJackson" w:date="2003-01-27T11:17:00Z">
          <w:r>
            <w:rPr>
              <w:color w:val="000000"/>
              <w:sz w:val="23"/>
              <w:u w:val="single"/>
            </w:rPr>
            <w:delText>Cabinet Placement and Orientation</w:delText>
          </w:r>
        </w:del>
      </w:ins>
      <w:del w:id="5176" w:author="KLJackson" w:date="2003-01-27T11:17:00Z">
        <w:r>
          <w:rPr>
            <w:color w:val="000000"/>
            <w:sz w:val="23"/>
          </w:rPr>
          <w:delText>. All Cabinets shall be installed out of the clear zone and with the doors facing away from the road.</w:delText>
        </w:r>
      </w:del>
    </w:p>
    <w:p>
      <w:pPr>
        <w:pStyle w:val="Normal"/>
        <w:keepNext w:val="true"/>
        <w:keepLines/>
        <w:widowControl w:val="false"/>
        <w:bidi w:val="0"/>
        <w:ind w:hanging="0"/>
        <w:rPr>
          <w:del w:id="5179" w:author="KLJackson" w:date="2003-01-27T11:17:00Z"/>
        </w:rPr>
      </w:pPr>
      <w:del w:id="5178" w:author="KLJackson" w:date="2003-01-27T11:17:00Z">
        <w:r>
          <w:rPr/>
        </w:r>
      </w:del>
    </w:p>
    <w:p>
      <w:pPr>
        <w:pStyle w:val="Normal"/>
        <w:keepNext w:val="true"/>
        <w:keepLines/>
        <w:widowControl w:val="false"/>
        <w:bidi w:val="0"/>
        <w:ind w:hanging="0"/>
        <w:rPr>
          <w:del w:id="5183" w:author="KLJackson" w:date="2003-01-27T11:17:00Z"/>
        </w:rPr>
      </w:pPr>
      <w:ins w:id="5180" w:author="MAPaulson" w:date="2003-01-10T11:29:00Z">
        <w:del w:id="5181" w:author="KLJackson" w:date="2003-01-27T11:17:00Z">
          <w:r>
            <w:rPr>
              <w:color w:val="000000"/>
              <w:sz w:val="23"/>
              <w:u w:val="single"/>
            </w:rPr>
            <w:delText>Conduit Entry</w:delText>
          </w:r>
        </w:del>
      </w:ins>
      <w:del w:id="5182" w:author="KLJackson" w:date="2003-01-27T11:17:00Z">
        <w:r>
          <w:rPr/>
          <w:delText>. All conduits entries for any above</w:delText>
          <w:noBreakHyphen/>
          <w:delText>ground enclosure shall be made through the bottom of the enclosure.  No conduit runs shall be cut through the sides or top of any above</w:delText>
          <w:noBreakHyphen/>
          <w:delText>ground enclosure.</w:delText>
        </w:r>
      </w:del>
    </w:p>
    <w:p>
      <w:pPr>
        <w:pStyle w:val="Normal"/>
        <w:keepNext w:val="true"/>
        <w:keepLines/>
        <w:widowControl w:val="false"/>
        <w:bidi w:val="0"/>
        <w:ind w:hanging="0"/>
        <w:rPr>
          <w:del w:id="5185" w:author="KLJackson" w:date="2003-01-27T11:17:00Z"/>
        </w:rPr>
      </w:pPr>
      <w:del w:id="5184" w:author="KLJackson" w:date="2003-01-27T11:17:00Z">
        <w:r>
          <w:rPr/>
        </w:r>
      </w:del>
    </w:p>
    <w:p>
      <w:pPr>
        <w:pStyle w:val="Normal"/>
        <w:keepNext w:val="true"/>
        <w:keepLines/>
        <w:widowControl w:val="false"/>
        <w:bidi w:val="0"/>
        <w:ind w:hanging="0"/>
        <w:rPr>
          <w:del w:id="5189" w:author="KLJackson" w:date="2003-01-27T11:17:00Z"/>
        </w:rPr>
      </w:pPr>
      <w:ins w:id="5186" w:author="MAPaulson" w:date="2003-01-10T11:29:00Z">
        <w:del w:id="5187" w:author="KLJackson" w:date="2003-01-27T11:17:00Z">
          <w:r>
            <w:rPr>
              <w:color w:val="000000"/>
              <w:u w:val="single"/>
            </w:rPr>
            <w:delText>Style CBA1 Cabinets</w:delText>
          </w:r>
        </w:del>
      </w:ins>
      <w:del w:id="5188" w:author="KLJackson" w:date="2003-01-27T11:17:00Z">
        <w:r>
          <w:rPr>
            <w:color w:val="000000"/>
          </w:rPr>
          <w:delText>.</w:delText>
        </w:r>
      </w:del>
    </w:p>
    <w:p>
      <w:pPr>
        <w:pStyle w:val="Normal"/>
        <w:keepNext w:val="true"/>
        <w:keepLines/>
        <w:widowControl w:val="false"/>
        <w:bidi w:val="0"/>
        <w:ind w:hanging="0"/>
        <w:rPr>
          <w:del w:id="5193" w:author="KLJackson" w:date="2003-01-27T11:17:00Z"/>
        </w:rPr>
      </w:pPr>
      <w:ins w:id="5190" w:author="MAPaulson" w:date="2003-01-10T11:29:00Z">
        <w:del w:id="5191" w:author="KLJackson" w:date="2003-01-27T11:17:00Z">
          <w:r>
            <w:rPr>
              <w:u w:val="single"/>
            </w:rPr>
            <w:delText>Mounting</w:delText>
          </w:r>
        </w:del>
      </w:ins>
      <w:del w:id="5192" w:author="KLJackson" w:date="2003-01-27T11:17:00Z">
        <w:r>
          <w:rPr/>
          <w:delText>. The Style CBA1 cabinets shall be mounted on a 2 1/2-in perforated steel tube and supported with a sleeved concrete foundation as shown on the plans.</w:delText>
        </w:r>
      </w:del>
    </w:p>
    <w:p>
      <w:pPr>
        <w:sectPr>
          <w:headerReference w:type="default" r:id="rId98"/>
          <w:footerReference w:type="default" r:id="rId99"/>
          <w:type w:val="nextPage"/>
          <w:pgSz w:w="12240" w:h="15840"/>
          <w:pgMar w:left="1094" w:right="1094" w:gutter="0" w:header="720" w:top="1440" w:footer="576" w:bottom="1584"/>
          <w:pgNumType w:fmt="decimal"/>
          <w:formProt w:val="false"/>
          <w:textDirection w:val="lrTb"/>
          <w:docGrid w:type="default" w:linePitch="360" w:charSpace="0"/>
        </w:sectPr>
        <w:pStyle w:val="Normal"/>
        <w:keepNext w:val="true"/>
        <w:keepLines/>
        <w:widowControl w:val="false"/>
        <w:bidi w:val="0"/>
        <w:ind w:hanging="0"/>
        <w:rPr>
          <w:del w:id="5197" w:author="KLJackson" w:date="2003-01-27T11:17:00Z"/>
        </w:rPr>
      </w:pPr>
      <w:ins w:id="5194" w:author="MAPaulson" w:date="2003-01-10T11:29:00Z">
        <w:del w:id="5195" w:author="KLJackson" w:date="2003-01-27T11:17:00Z">
          <w:r>
            <w:rPr>
              <w:u w:val="single"/>
            </w:rPr>
            <w:delText>Terminal Blocks</w:delText>
          </w:r>
        </w:del>
      </w:ins>
      <w:del w:id="5196" w:author="KLJackson" w:date="2003-01-27T11:17:00Z">
        <w:r>
          <w:rPr/>
          <w:delText>. Terminal blocks in CBA1 cabinets shall be mounted vertically as shown on the plans.</w:delText>
        </w:r>
      </w:del>
    </w:p>
    <w:p>
      <w:pPr>
        <w:sectPr>
          <w:headerReference w:type="default" r:id="rId100"/>
          <w:footerReference w:type="default" r:id="rId101"/>
          <w:type w:val="nextPage"/>
          <w:pgSz w:w="12240" w:h="15840"/>
          <w:pgMar w:left="1098" w:right="1098" w:gutter="0" w:header="720" w:top="1440" w:footer="576" w:bottom="1584"/>
          <w:pgNumType w:fmt="decimal"/>
          <w:formProt w:val="false"/>
          <w:textDirection w:val="lrTb"/>
          <w:docGrid w:type="default" w:linePitch="360" w:charSpace="0"/>
        </w:sectPr>
        <w:pStyle w:val="Normal"/>
        <w:keepNext w:val="true"/>
        <w:keepLines/>
        <w:widowControl w:val="false"/>
        <w:bidi w:val="0"/>
        <w:ind w:hanging="0"/>
        <w:rPr>
          <w:del w:id="5199" w:author="KLJackson" w:date="2003-01-27T11:17:00Z"/>
        </w:rPr>
      </w:pPr>
      <w:del w:id="5198" w:author="KLJackson" w:date="2003-01-27T11:17:00Z">
        <w:r>
          <w:rPr/>
        </w:r>
      </w:del>
    </w:p>
    <w:p>
      <w:pPr>
        <w:pStyle w:val="Normal"/>
        <w:keepNext w:val="true"/>
        <w:keepLines/>
        <w:tabs>
          <w:tab w:val="clear" w:pos="720"/>
          <w:tab w:val="left" w:pos="1440" w:leader="none"/>
        </w:tabs>
        <w:ind w:left="1440" w:hanging="720"/>
        <w:rPr>
          <w:color w:val="000000"/>
          <w:del w:id="5203" w:author="KLJackson" w:date="2003-01-27T11:17:00Z"/>
        </w:rPr>
      </w:pPr>
      <w:ins w:id="5200" w:author="MAPaulson" w:date="2003-01-10T11:29:00Z">
        <w:del w:id="5201" w:author="KLJackson" w:date="2003-01-27T11:17:00Z">
          <w:r>
            <w:rPr>
              <w:color w:val="000000"/>
              <w:u w:val="single"/>
            </w:rPr>
            <w:delText>Style CBA2 Cabinets</w:delText>
          </w:r>
        </w:del>
      </w:ins>
      <w:del w:id="5202" w:author="KLJackson" w:date="2003-01-27T11:17:00Z">
        <w:r>
          <w:rPr>
            <w:color w:val="000000"/>
          </w:rPr>
          <w:delText>.</w:delText>
        </w:r>
      </w:del>
    </w:p>
    <w:p>
      <w:pPr>
        <w:pStyle w:val="Normal"/>
        <w:keepNext w:val="true"/>
        <w:keepLines/>
        <w:widowControl w:val="false"/>
        <w:tabs>
          <w:tab w:val="clear" w:pos="720"/>
          <w:tab w:val="left" w:pos="1440" w:leader="none"/>
        </w:tabs>
        <w:bidi w:val="0"/>
        <w:ind w:left="1440" w:hanging="720"/>
        <w:rPr>
          <w:color w:val="000000"/>
          <w:del w:id="5205" w:author="KLJackson" w:date="2003-01-27T11:17:00Z"/>
        </w:rPr>
      </w:pPr>
      <w:del w:id="5204" w:author="KLJackson" w:date="2003-01-27T11:17:00Z">
        <w:r>
          <w:rPr>
            <w:color w:val="000000"/>
          </w:rPr>
        </w:r>
      </w:del>
    </w:p>
    <w:p>
      <w:pPr>
        <w:pStyle w:val="Normal"/>
        <w:keepNext w:val="true"/>
        <w:keepLines/>
        <w:ind w:left="2160" w:hanging="0"/>
        <w:rPr>
          <w:del w:id="5209" w:author="KLJackson" w:date="2003-01-27T11:17:00Z"/>
        </w:rPr>
      </w:pPr>
      <w:ins w:id="5206" w:author="MAPaulson" w:date="2003-01-10T11:29:00Z">
        <w:del w:id="5207" w:author="KLJackson" w:date="2003-01-27T11:17:00Z">
          <w:r>
            <w:rPr>
              <w:u w:val="single"/>
            </w:rPr>
            <w:delText>Mounting</w:delText>
          </w:r>
        </w:del>
      </w:ins>
      <w:del w:id="5208" w:author="KLJackson" w:date="2003-01-27T11:17:00Z">
        <w:r>
          <w:rPr/>
          <w:delText>. The Style CBA2 cabinets shall be mounted on 4</w:delText>
          <w:noBreakHyphen/>
          <w:delText>in GRMC or DN100 galvanized pipe and supported with a reinforced concrete foundation as shown on the plans.</w:delText>
        </w:r>
      </w:del>
    </w:p>
    <w:p>
      <w:pPr>
        <w:pStyle w:val="Normal"/>
        <w:keepNext w:val="true"/>
        <w:keepLines/>
        <w:widowControl w:val="false"/>
        <w:bidi w:val="0"/>
        <w:ind w:left="2160" w:hanging="0"/>
        <w:rPr>
          <w:color w:val="000000"/>
          <w:sz w:val="23"/>
          <w:del w:id="5211" w:author="KLJackson" w:date="2003-01-27T11:17:00Z"/>
        </w:rPr>
      </w:pPr>
      <w:del w:id="5210" w:author="KLJackson" w:date="2003-01-27T11:17:00Z">
        <w:r>
          <w:rPr>
            <w:color w:val="000000"/>
            <w:sz w:val="23"/>
          </w:rPr>
        </w:r>
      </w:del>
    </w:p>
    <w:p>
      <w:pPr>
        <w:pStyle w:val="Normal"/>
        <w:keepNext w:val="true"/>
        <w:keepLines/>
        <w:rPr>
          <w:del w:id="5215" w:author="KLJackson" w:date="2003-01-27T11:17:00Z"/>
        </w:rPr>
      </w:pPr>
      <w:ins w:id="5212" w:author="MAPaulson" w:date="2003-01-10T11:29:00Z">
        <w:del w:id="5213" w:author="KLJackson" w:date="2003-01-27T11:17:00Z">
          <w:r>
            <w:rPr>
              <w:u w:val="single"/>
            </w:rPr>
            <w:delText>Asphalt Pavement Smoothness</w:delText>
          </w:r>
        </w:del>
      </w:ins>
      <w:del w:id="5214" w:author="KLJackson" w:date="2003-01-27T11:17:00Z">
        <w:r>
          <w:rPr/>
          <w:delText>: There shall be no transverse seams, joints or roughness within 50</w:delText>
          <w:noBreakHyphen/>
          <w:delText>ft of any inductive loops placed in asphalt pavement section. The finished surface of the asphalt shall be tested with a straightedge 10</w:delText>
          <w:noBreakHyphen/>
          <w:delText>ft long. The surface shall not vary more than ¼-in from the lower edge of the straightedge within 50</w:delText>
          <w:noBreakHyphen/>
          <w:delText>ft of all sensors at the ATR installations. At the discretion of the Engineer, a profilograph equipped with a chart recorder shall be run along each wheelpath of each lane. The profilograph will be supplied by the Highway Data Section and shall be operated by Contractor personnel.  Each profilogram shall extend 50</w:delText>
          <w:noBreakHyphen/>
          <w:delText>ft beyond either end of the ATR installation. The asphalt surface as recorded by the chart recorder shall not vary more than ¼-in in 10</w:delText>
          <w:noBreakHyphen/>
          <w:delText>ft of distance.</w:delText>
        </w:r>
      </w:del>
    </w:p>
    <w:p>
      <w:pPr>
        <w:pStyle w:val="Normal"/>
        <w:keepNext w:val="true"/>
        <w:keepLines/>
        <w:rPr>
          <w:del w:id="5217" w:author="KLJackson" w:date="2003-01-27T11:17:00Z"/>
        </w:rPr>
      </w:pPr>
      <w:del w:id="5216" w:author="KLJackson" w:date="2003-01-27T11:17:00Z">
        <w:r>
          <w:rPr/>
        </w:r>
      </w:del>
    </w:p>
    <w:p>
      <w:pPr>
        <w:pStyle w:val="Normal"/>
        <w:keepNext w:val="true"/>
        <w:keepLines/>
        <w:rPr>
          <w:del w:id="5221" w:author="KLJackson" w:date="2003-01-27T11:17:00Z"/>
        </w:rPr>
      </w:pPr>
      <w:ins w:id="5218" w:author="MAPaulson" w:date="2003-01-10T11:29:00Z">
        <w:del w:id="5219" w:author="KLJackson" w:date="2003-01-27T11:17:00Z">
          <w:r>
            <w:rPr>
              <w:u w:val="single"/>
            </w:rPr>
            <w:delText>Concrete Pavement Smoothness</w:delText>
          </w:r>
        </w:del>
      </w:ins>
      <w:del w:id="5220" w:author="KLJackson" w:date="2003-01-27T11:17:00Z">
        <w:r>
          <w:rPr/>
          <w:delText>: The Portland Cement Concrete pavement smoothness shall be in accordance with Section 514</w:delText>
          <w:noBreakHyphen/>
          <w:delText>3..12, "Concrete Pavement Smoothness."</w:delText>
        </w:r>
      </w:del>
    </w:p>
    <w:p>
      <w:pPr>
        <w:pStyle w:val="Normal"/>
        <w:keepNext w:val="true"/>
        <w:keepLines/>
        <w:rPr>
          <w:sz w:val="23"/>
          <w:del w:id="5223" w:author="KLJackson" w:date="2003-01-27T11:17:00Z"/>
        </w:rPr>
      </w:pPr>
      <w:del w:id="5222" w:author="KLJackson" w:date="2003-01-27T11:17:00Z">
        <w:r>
          <w:rPr>
            <w:sz w:val="23"/>
          </w:rPr>
        </w:r>
      </w:del>
    </w:p>
    <w:p>
      <w:pPr>
        <w:pStyle w:val="Normal"/>
        <w:keepNext w:val="true"/>
        <w:keepLines/>
        <w:rPr>
          <w:sz w:val="23"/>
          <w:u w:val="single"/>
          <w:del w:id="5225" w:author="KLJackson" w:date="2003-01-27T11:17:00Z"/>
        </w:rPr>
      </w:pPr>
      <w:del w:id="5224" w:author="KLJackson" w:date="2003-01-27T11:17:00Z">
        <w:r>
          <w:rPr>
            <w:sz w:val="23"/>
            <w:u w:val="single"/>
          </w:rPr>
        </w:r>
      </w:del>
    </w:p>
    <w:p>
      <w:pPr>
        <w:pStyle w:val="Normal"/>
        <w:keepNext w:val="true"/>
        <w:keepLines/>
        <w:rPr>
          <w:del w:id="5229" w:author="KLJackson" w:date="2003-01-27T11:17:00Z"/>
        </w:rPr>
      </w:pPr>
      <w:ins w:id="5226" w:author="MAPaulson" w:date="2003-01-10T11:29:00Z">
        <w:del w:id="5227" w:author="KLJackson" w:date="2003-01-27T11:17:00Z">
          <w:r>
            <w:rPr>
              <w:u w:val="single"/>
            </w:rPr>
            <w:delText xml:space="preserve">Field Inspection. </w:delText>
          </w:r>
        </w:del>
      </w:ins>
      <w:del w:id="5228" w:author="KLJackson" w:date="2003-01-27T11:17:00Z">
        <w:r>
          <w:rPr/>
          <w:delText>Before installation of conduit, wiring, inductive loops, bending plate equipment, piezoelectric sensors, temperature sensors or cabinets, the Contractor shall notify the Engineer. Notification shall be given in writing, through the Project Engineer, a minimum of 3 working days prior to installation (excluding Saturday, Sunday and State or Federal Holidays).  The Engineer shall be present to approve the installation prior to final burial or encasement. Any unacceptable installations shall be corrected and re</w:delText>
          <w:noBreakHyphen/>
          <w:delText>inspected for completeness prior to burial or encasement. Any burial or encasement without approval by the Engineer shall be uncovered, removed, and/or replaced at the Contractor's expense. Any expense or delay in the project scheduling will be the responsibility of the Contractor.</w:delText>
        </w:r>
      </w:del>
    </w:p>
    <w:p>
      <w:pPr>
        <w:pStyle w:val="Normal"/>
        <w:keepNext w:val="true"/>
        <w:keepLines/>
        <w:rPr>
          <w:b/>
          <w:b/>
          <w:color w:val="000080"/>
          <w:del w:id="5231" w:author="KLJackson" w:date="2003-01-27T11:17:00Z"/>
        </w:rPr>
      </w:pPr>
      <w:del w:id="5230" w:author="KLJackson" w:date="2003-01-27T11:17:00Z">
        <w:r>
          <w:rPr>
            <w:b/>
            <w:color w:val="000080"/>
          </w:rPr>
        </w:r>
      </w:del>
    </w:p>
    <w:p>
      <w:pPr>
        <w:pStyle w:val="Normal"/>
        <w:keepNext w:val="true"/>
        <w:keepLines/>
        <w:rPr>
          <w:del w:id="5235" w:author="KLJackson" w:date="2003-01-27T11:17:00Z"/>
        </w:rPr>
      </w:pPr>
      <w:ins w:id="5232" w:author="MAPaulson" w:date="2003-01-10T11:29:00Z">
        <w:del w:id="5233" w:author="KLJackson" w:date="2003-01-27T11:17:00Z">
          <w:r>
            <w:rPr>
              <w:b/>
            </w:rPr>
            <w:delText>669</w:delText>
            <w:noBreakHyphen/>
            <w:delText xml:space="preserve">3.02 ACCEPTANCE TESTING. </w:delText>
          </w:r>
        </w:del>
      </w:ins>
      <w:del w:id="5234" w:author="KLJackson" w:date="2003-01-27T11:17:00Z">
        <w:r>
          <w:rPr/>
          <w:delText>The Contractor shall perform acceptance testing on all ATR installations.</w:delText>
        </w:r>
      </w:del>
    </w:p>
    <w:p>
      <w:pPr>
        <w:pStyle w:val="Normal"/>
        <w:keepNext w:val="true"/>
        <w:keepLines/>
        <w:rPr>
          <w:del w:id="5237" w:author="KLJackson" w:date="2003-01-27T11:17:00Z"/>
        </w:rPr>
      </w:pPr>
      <w:del w:id="5236" w:author="KLJackson" w:date="2003-01-27T11:17:00Z">
        <w:r>
          <w:rPr/>
        </w:r>
      </w:del>
    </w:p>
    <w:p>
      <w:pPr>
        <w:pStyle w:val="Normal"/>
        <w:keepNext w:val="true"/>
        <w:keepLines/>
        <w:widowControl w:val="false"/>
        <w:bidi w:val="0"/>
        <w:ind w:hanging="0"/>
        <w:rPr>
          <w:del w:id="5241" w:author="KLJackson" w:date="2003-01-27T11:17:00Z"/>
        </w:rPr>
      </w:pPr>
      <w:ins w:id="5238" w:author="MAPaulson" w:date="2003-01-10T11:29:00Z">
        <w:del w:id="5239" w:author="KLJackson" w:date="2003-01-27T11:17:00Z">
          <w:r>
            <w:rPr>
              <w:u w:val="single"/>
            </w:rPr>
            <w:delText>General Tests</w:delText>
          </w:r>
        </w:del>
      </w:ins>
      <w:del w:id="5240" w:author="KLJackson" w:date="2003-01-27T11:17:00Z">
        <w:r>
          <w:rPr/>
          <w:delText>. The contractor shall perform tests for the ATR installations in accordance with subsection 660</w:delText>
          <w:noBreakHyphen/>
          <w:delText>3.08, Installation Details.</w:delText>
        </w:r>
      </w:del>
    </w:p>
    <w:p>
      <w:pPr>
        <w:pStyle w:val="Normal"/>
        <w:keepNext w:val="true"/>
        <w:keepLines/>
        <w:widowControl w:val="false"/>
        <w:suppressAutoHyphens w:val="true"/>
        <w:bidi w:val="0"/>
        <w:ind w:hanging="0"/>
        <w:jc w:val="left"/>
        <w:rPr>
          <w:spacing w:val="-3"/>
          <w:del w:id="5243" w:author="KLJackson" w:date="2003-01-27T11:17:00Z"/>
        </w:rPr>
      </w:pPr>
      <w:del w:id="5242" w:author="KLJackson" w:date="2003-01-27T11:17:00Z">
        <w:r>
          <w:rPr>
            <w:spacing w:val="-3"/>
          </w:rPr>
        </w:r>
      </w:del>
    </w:p>
    <w:p>
      <w:pPr>
        <w:pStyle w:val="Normal"/>
        <w:keepNext w:val="true"/>
        <w:keepLines/>
        <w:tabs>
          <w:tab w:val="left" w:pos="720" w:leader="none"/>
        </w:tabs>
        <w:ind w:left="720" w:hanging="720"/>
        <w:rPr>
          <w:del w:id="5247" w:author="KLJackson" w:date="2003-01-27T11:17:00Z"/>
        </w:rPr>
      </w:pPr>
      <w:ins w:id="5244" w:author="MAPaulson" w:date="2003-01-10T11:29:00Z">
        <w:del w:id="5245" w:author="KLJackson" w:date="2003-01-27T11:17:00Z">
          <w:r>
            <w:rPr>
              <w:u w:val="single"/>
            </w:rPr>
            <w:delText>AVC Acceptance Tests</w:delText>
          </w:r>
        </w:del>
      </w:ins>
      <w:del w:id="5246" w:author="KLJackson" w:date="2003-01-27T11:17:00Z">
        <w:r>
          <w:rPr/>
          <w:delText>.</w:delText>
        </w:r>
      </w:del>
    </w:p>
    <w:p>
      <w:pPr>
        <w:pStyle w:val="Normal"/>
        <w:keepNext w:val="true"/>
        <w:keepLines/>
        <w:widowControl w:val="false"/>
        <w:tabs>
          <w:tab w:val="left" w:pos="720" w:leader="none"/>
        </w:tabs>
        <w:bidi w:val="0"/>
        <w:ind w:left="720" w:hanging="720"/>
        <w:rPr>
          <w:sz w:val="23"/>
          <w:del w:id="5249" w:author="KLJackson" w:date="2003-01-27T11:17:00Z"/>
        </w:rPr>
      </w:pPr>
      <w:del w:id="5248" w:author="KLJackson" w:date="2003-01-27T11:17:00Z">
        <w:r>
          <w:rPr>
            <w:sz w:val="23"/>
          </w:rPr>
        </w:r>
      </w:del>
    </w:p>
    <w:p>
      <w:pPr>
        <w:pStyle w:val="Normal"/>
        <w:keepNext w:val="true"/>
        <w:keepLines/>
        <w:tabs>
          <w:tab w:val="clear" w:pos="720"/>
          <w:tab w:val="left" w:pos="1440" w:leader="none"/>
        </w:tabs>
        <w:ind w:left="1440" w:hanging="720"/>
        <w:rPr>
          <w:del w:id="5253" w:author="KLJackson" w:date="2003-01-27T11:17:00Z"/>
        </w:rPr>
      </w:pPr>
      <w:ins w:id="5250" w:author="MAPaulson" w:date="2003-01-10T11:29:00Z">
        <w:del w:id="5251" w:author="KLJackson" w:date="2003-01-27T11:17:00Z">
          <w:r>
            <w:rPr>
              <w:u w:val="single"/>
            </w:rPr>
            <w:delText>Scope and Governance</w:delText>
          </w:r>
        </w:del>
      </w:ins>
      <w:del w:id="5252" w:author="KLJackson" w:date="2003-01-27T11:17:00Z">
        <w:r>
          <w:rPr/>
          <w:delText>. In addition to the General Tests, the contractor shall perform Acceptance Tests on all AVC installations.  AVC Acceptance tests govern acceptance or rejection of the AVC installation.</w:delText>
        </w:r>
      </w:del>
    </w:p>
    <w:p>
      <w:pPr>
        <w:pStyle w:val="Normal"/>
        <w:keepNext w:val="true"/>
        <w:keepLines/>
        <w:widowControl w:val="false"/>
        <w:tabs>
          <w:tab w:val="clear" w:pos="720"/>
          <w:tab w:val="left" w:pos="1440" w:leader="none"/>
        </w:tabs>
        <w:bidi w:val="0"/>
        <w:ind w:left="1440" w:hanging="720"/>
        <w:rPr>
          <w:del w:id="5255" w:author="KLJackson" w:date="2003-01-27T11:17:00Z"/>
        </w:rPr>
      </w:pPr>
      <w:del w:id="5254" w:author="KLJackson" w:date="2003-01-27T11:17:00Z">
        <w:r>
          <w:rPr/>
        </w:r>
      </w:del>
    </w:p>
    <w:p>
      <w:pPr>
        <w:pStyle w:val="Normal"/>
        <w:keepNext w:val="true"/>
        <w:keepLines/>
        <w:tabs>
          <w:tab w:val="clear" w:pos="720"/>
          <w:tab w:val="left" w:pos="1440" w:leader="none"/>
        </w:tabs>
        <w:ind w:left="1440" w:hanging="720"/>
        <w:rPr>
          <w:del w:id="5259" w:author="KLJackson" w:date="2003-01-27T11:17:00Z"/>
        </w:rPr>
      </w:pPr>
      <w:ins w:id="5256" w:author="MAPaulson" w:date="2003-01-10T11:29:00Z">
        <w:del w:id="5257" w:author="KLJackson" w:date="2003-01-27T11:17:00Z">
          <w:r>
            <w:rPr>
              <w:u w:val="single"/>
            </w:rPr>
            <w:delText>Manufacturer Participation</w:delText>
          </w:r>
        </w:del>
      </w:ins>
      <w:del w:id="5258" w:author="KLJackson" w:date="2003-01-27T11:17:00Z">
        <w:r>
          <w:rPr/>
          <w:delText>. Acceptance tests shall be observed and assisted by the AVC counter manufacturer’s representative, or an AVC counter manufacturer</w:delText>
          <w:noBreakHyphen/>
          <w:delText>certified installation technician.</w:delText>
        </w:r>
      </w:del>
    </w:p>
    <w:p>
      <w:pPr>
        <w:pStyle w:val="Normal"/>
        <w:keepNext w:val="true"/>
        <w:keepLines/>
        <w:widowControl w:val="false"/>
        <w:tabs>
          <w:tab w:val="clear" w:pos="720"/>
          <w:tab w:val="left" w:pos="1440" w:leader="none"/>
        </w:tabs>
        <w:bidi w:val="0"/>
        <w:ind w:left="1440" w:hanging="720"/>
        <w:rPr>
          <w:del w:id="5261" w:author="KLJackson" w:date="2003-01-27T11:17:00Z"/>
        </w:rPr>
      </w:pPr>
      <w:del w:id="5260" w:author="KLJackson" w:date="2003-01-27T11:17:00Z">
        <w:r>
          <w:rPr/>
        </w:r>
      </w:del>
    </w:p>
    <w:p>
      <w:pPr>
        <w:pStyle w:val="Normal"/>
        <w:keepNext w:val="true"/>
        <w:keepLines/>
        <w:tabs>
          <w:tab w:val="clear" w:pos="720"/>
          <w:tab w:val="left" w:pos="1440" w:leader="none"/>
        </w:tabs>
        <w:ind w:left="1440" w:hanging="720"/>
        <w:rPr>
          <w:del w:id="5265" w:author="KLJackson" w:date="2003-01-27T11:17:00Z"/>
        </w:rPr>
      </w:pPr>
      <w:ins w:id="5262" w:author="MAPaulson" w:date="2003-01-10T11:29:00Z">
        <w:del w:id="5263" w:author="KLJackson" w:date="2003-01-27T11:17:00Z">
          <w:r>
            <w:rPr>
              <w:u w:val="single"/>
            </w:rPr>
            <w:delText>Engineer Participation</w:delText>
          </w:r>
        </w:del>
      </w:ins>
      <w:del w:id="5264" w:author="KLJackson" w:date="2003-01-27T11:17:00Z">
        <w:r>
          <w:rPr/>
          <w:delText>. The Engineer shall be on-site during final acceptance testing.  The Contractor shall provide a tabulated listing of each vehicle’s gross weight and measured axle spacing to the Engineer before testing. The Engineer must approve the test vehicles before testing.  The Engineer must approve the scheduling of data sampling and testing for each lane before testing.</w:delText>
        </w:r>
      </w:del>
    </w:p>
    <w:p>
      <w:pPr>
        <w:pStyle w:val="Normal"/>
        <w:keepNext w:val="true"/>
        <w:keepLines/>
        <w:widowControl w:val="false"/>
        <w:tabs>
          <w:tab w:val="clear" w:pos="720"/>
          <w:tab w:val="left" w:pos="1440" w:leader="none"/>
        </w:tabs>
        <w:bidi w:val="0"/>
        <w:ind w:left="1440" w:hanging="720"/>
        <w:rPr>
          <w:del w:id="5267" w:author="KLJackson" w:date="2003-01-27T11:17:00Z"/>
        </w:rPr>
      </w:pPr>
      <w:del w:id="5266" w:author="KLJackson" w:date="2003-01-27T11:17:00Z">
        <w:r>
          <w:rPr/>
        </w:r>
      </w:del>
    </w:p>
    <w:p>
      <w:pPr>
        <w:pStyle w:val="Normal"/>
        <w:keepNext w:val="true"/>
        <w:keepLines/>
        <w:tabs>
          <w:tab w:val="clear" w:pos="720"/>
          <w:tab w:val="left" w:pos="1440" w:leader="none"/>
        </w:tabs>
        <w:ind w:left="1440" w:hanging="720"/>
        <w:rPr>
          <w:del w:id="5271" w:author="KLJackson" w:date="2003-01-27T11:17:00Z"/>
        </w:rPr>
      </w:pPr>
      <w:ins w:id="5268" w:author="MAPaulson" w:date="2003-01-10T11:29:00Z">
        <w:del w:id="5269" w:author="KLJackson" w:date="2003-01-27T11:17:00Z">
          <w:r>
            <w:rPr>
              <w:u w:val="single"/>
            </w:rPr>
            <w:delText>Results Certification</w:delText>
          </w:r>
        </w:del>
      </w:ins>
      <w:del w:id="5270" w:author="KLJackson" w:date="2003-01-27T11:17:00Z">
        <w:r>
          <w:rPr/>
          <w:delText>. The Engineer shall certify in writing when the installation has met the accuracy requirements of the acceptance tests.</w:delText>
        </w:r>
      </w:del>
    </w:p>
    <w:p>
      <w:pPr>
        <w:pStyle w:val="Normal"/>
        <w:keepNext w:val="true"/>
        <w:keepLines/>
        <w:widowControl w:val="false"/>
        <w:tabs>
          <w:tab w:val="clear" w:pos="720"/>
          <w:tab w:val="left" w:pos="1440" w:leader="none"/>
        </w:tabs>
        <w:suppressAutoHyphens w:val="true"/>
        <w:bidi w:val="0"/>
        <w:ind w:left="1440" w:hanging="720"/>
        <w:jc w:val="left"/>
        <w:rPr>
          <w:spacing w:val="-3"/>
          <w:del w:id="5273" w:author="KLJackson" w:date="2003-01-27T11:17:00Z"/>
        </w:rPr>
      </w:pPr>
      <w:del w:id="5272" w:author="KLJackson" w:date="2003-01-27T11:17:00Z">
        <w:r>
          <w:rPr>
            <w:spacing w:val="-3"/>
          </w:rPr>
        </w:r>
      </w:del>
    </w:p>
    <w:p>
      <w:pPr>
        <w:pStyle w:val="Normal"/>
        <w:keepNext w:val="true"/>
        <w:keepLines/>
        <w:tabs>
          <w:tab w:val="clear" w:pos="720"/>
          <w:tab w:val="left" w:pos="1440" w:leader="none"/>
        </w:tabs>
        <w:ind w:left="1440" w:hanging="720"/>
        <w:rPr>
          <w:del w:id="5277" w:author="KLJackson" w:date="2003-01-27T11:17:00Z"/>
        </w:rPr>
      </w:pPr>
      <w:ins w:id="5274" w:author="MAPaulson" w:date="2003-01-10T11:29:00Z">
        <w:del w:id="5275" w:author="KLJackson" w:date="2003-01-27T11:17:00Z">
          <w:r>
            <w:rPr>
              <w:u w:val="single"/>
            </w:rPr>
            <w:delText>Acceptance Test Procedure</w:delText>
          </w:r>
        </w:del>
      </w:ins>
      <w:del w:id="5276" w:author="KLJackson" w:date="2003-01-27T11:17:00Z">
        <w:r>
          <w:rPr/>
          <w:delText>. The contractor will perform the Acceptance Tests as follows:</w:delText>
          <w:br/>
          <w:br/>
          <w:delText>The contractor shall acquire a set of test data for the AVC sensor array.  Test data shall be obtained by passing a test vehicle over the AVC sensors in each lane.  Test data shall consist of 10 valid samples per lane, for the test vehicle.  Test data samples will include FHWA class designation and computed axle spacing for each sensor pass.</w:delText>
        </w:r>
      </w:del>
    </w:p>
    <w:p>
      <w:pPr>
        <w:pStyle w:val="Normal"/>
        <w:keepNext w:val="true"/>
        <w:keepLines/>
        <w:widowControl w:val="false"/>
        <w:tabs>
          <w:tab w:val="clear" w:pos="720"/>
          <w:tab w:val="left" w:pos="1440" w:leader="none"/>
        </w:tabs>
        <w:bidi w:val="0"/>
        <w:ind w:left="1440" w:hanging="720"/>
        <w:rPr>
          <w:del w:id="5279" w:author="KLJackson" w:date="2003-01-27T11:17:00Z"/>
        </w:rPr>
      </w:pPr>
      <w:del w:id="5278" w:author="KLJackson" w:date="2003-01-27T11:17:00Z">
        <w:r>
          <w:rPr/>
        </w:r>
      </w:del>
    </w:p>
    <w:p>
      <w:pPr>
        <w:pStyle w:val="Normal"/>
        <w:keepNext w:val="true"/>
        <w:keepLines/>
        <w:widowControl w:val="false"/>
        <w:tabs>
          <w:tab w:val="clear" w:pos="720"/>
          <w:tab w:val="left" w:pos="1440" w:leader="none"/>
        </w:tabs>
        <w:bidi w:val="0"/>
        <w:ind w:left="1440" w:hanging="720"/>
        <w:rPr>
          <w:del w:id="5281" w:author="KLJackson" w:date="2003-01-27T11:17:00Z"/>
        </w:rPr>
      </w:pPr>
      <w:del w:id="5280" w:author="KLJackson" w:date="2003-01-27T11:17:00Z">
        <w:r>
          <w:rPr/>
          <w:br/>
          <w:delText>To be considered valid, sample data must be obtained under the following conditions:</w:delText>
        </w:r>
      </w:del>
    </w:p>
    <w:p>
      <w:pPr>
        <w:pStyle w:val="Normal"/>
        <w:keepNext w:val="true"/>
        <w:keepLines/>
        <w:widowControl w:val="false"/>
        <w:tabs>
          <w:tab w:val="clear" w:pos="720"/>
          <w:tab w:val="left" w:pos="1440" w:leader="none"/>
        </w:tabs>
        <w:bidi w:val="0"/>
        <w:ind w:left="1440" w:hanging="720"/>
        <w:rPr>
          <w:spacing w:val="-3"/>
          <w:del w:id="5283" w:author="KLJackson" w:date="2003-01-27T11:17:00Z"/>
        </w:rPr>
      </w:pPr>
      <w:del w:id="5282" w:author="KLJackson" w:date="2003-01-27T11:17:00Z">
        <w:r>
          <w:rPr>
            <w:spacing w:val="-3"/>
          </w:rPr>
          <w:delText>The test vehicle must maintain good lane discipline while traversing the entire sensor array.</w:delText>
        </w:r>
      </w:del>
    </w:p>
    <w:p>
      <w:pPr>
        <w:pStyle w:val="Normal"/>
        <w:keepNext w:val="true"/>
        <w:keepLines/>
        <w:widowControl w:val="false"/>
        <w:tabs>
          <w:tab w:val="clear" w:pos="720"/>
          <w:tab w:val="left" w:pos="1440" w:leader="none"/>
        </w:tabs>
        <w:bidi w:val="0"/>
        <w:ind w:left="1440" w:hanging="720"/>
        <w:rPr>
          <w:spacing w:val="-3"/>
          <w:del w:id="5285" w:author="KLJackson" w:date="2003-01-27T11:17:00Z"/>
        </w:rPr>
      </w:pPr>
      <w:del w:id="5284" w:author="KLJackson" w:date="2003-01-27T11:17:00Z">
        <w:r>
          <w:rPr>
            <w:spacing w:val="-3"/>
          </w:rPr>
          <w:delText>The test vehicle must maintain a constant speed, between 20mph and the maximum speed limit, while traversing the entire sensor array.</w:delText>
        </w:r>
      </w:del>
    </w:p>
    <w:p>
      <w:pPr>
        <w:pStyle w:val="Normal"/>
        <w:keepNext w:val="true"/>
        <w:keepLines/>
        <w:widowControl w:val="false"/>
        <w:tabs>
          <w:tab w:val="clear" w:pos="720"/>
          <w:tab w:val="left" w:pos="1440" w:leader="none"/>
        </w:tabs>
        <w:bidi w:val="0"/>
        <w:ind w:left="1440" w:hanging="720"/>
        <w:rPr>
          <w:del w:id="5287" w:author="KLJackson" w:date="2003-01-27T11:17:00Z"/>
        </w:rPr>
      </w:pPr>
      <w:del w:id="5286" w:author="KLJackson" w:date="2003-01-27T11:17:00Z">
        <w:r>
          <w:rPr/>
          <w:delText>All data for a particular lane must be acquired using the same test vehicle.</w:delText>
        </w:r>
      </w:del>
    </w:p>
    <w:p>
      <w:pPr>
        <w:pStyle w:val="Normal"/>
        <w:keepNext w:val="true"/>
        <w:keepLines/>
        <w:widowControl w:val="false"/>
        <w:tabs>
          <w:tab w:val="clear" w:pos="720"/>
          <w:tab w:val="left" w:pos="1440" w:leader="none"/>
        </w:tabs>
        <w:bidi w:val="0"/>
        <w:ind w:left="1440" w:hanging="720"/>
        <w:rPr>
          <w:spacing w:val="-3"/>
          <w:del w:id="5289" w:author="KLJackson" w:date="2003-01-27T11:17:00Z"/>
        </w:rPr>
      </w:pPr>
      <w:del w:id="5288" w:author="KLJackson" w:date="2003-01-27T11:17:00Z">
        <w:r>
          <w:rPr>
            <w:spacing w:val="-3"/>
          </w:rPr>
          <w:delText>Sample data must be from successive sensor passes of each test vehicle. Data may not be omitted or included out of order for any 10 samples.</w:delText>
        </w:r>
      </w:del>
    </w:p>
    <w:p>
      <w:pPr>
        <w:pStyle w:val="Normal"/>
        <w:keepNext w:val="true"/>
        <w:keepLines/>
        <w:widowControl w:val="false"/>
        <w:tabs>
          <w:tab w:val="clear" w:pos="720"/>
          <w:tab w:val="left" w:pos="1440" w:leader="none"/>
        </w:tabs>
        <w:bidi w:val="0"/>
        <w:ind w:left="1440" w:hanging="720"/>
        <w:rPr>
          <w:del w:id="5291" w:author="KLJackson" w:date="2003-01-27T11:17:00Z"/>
        </w:rPr>
      </w:pPr>
      <w:del w:id="5290" w:author="KLJackson" w:date="2003-01-27T11:17:00Z">
        <w:r>
          <w:rPr/>
        </w:r>
      </w:del>
    </w:p>
    <w:p>
      <w:pPr>
        <w:pStyle w:val="Normal"/>
        <w:keepNext w:val="true"/>
        <w:keepLines/>
        <w:tabs>
          <w:tab w:val="clear" w:pos="720"/>
          <w:tab w:val="left" w:pos="1440" w:leader="none"/>
        </w:tabs>
        <w:ind w:left="1440" w:hanging="720"/>
        <w:rPr>
          <w:spacing w:val="-3"/>
          <w:del w:id="5295" w:author="KLJackson" w:date="2003-01-27T11:17:00Z"/>
        </w:rPr>
      </w:pPr>
      <w:ins w:id="5292" w:author="MAPaulson" w:date="2003-01-10T11:29:00Z">
        <w:del w:id="5293" w:author="KLJackson" w:date="2003-01-27T11:17:00Z">
          <w:r>
            <w:rPr>
              <w:u w:val="single"/>
            </w:rPr>
            <w:delText>Accuracy Requirements</w:delText>
          </w:r>
        </w:del>
      </w:ins>
      <w:del w:id="5294" w:author="KLJackson" w:date="2003-01-27T11:17:00Z">
        <w:r>
          <w:rPr/>
          <w:delText>. The Automated Vehicle Classifier must meet the following requirements separately in each lane:</w:delText>
        </w:r>
      </w:del>
    </w:p>
    <w:p>
      <w:pPr>
        <w:pStyle w:val="Normal"/>
        <w:keepNext w:val="true"/>
        <w:keepLines/>
        <w:widowControl w:val="false"/>
        <w:tabs>
          <w:tab w:val="clear" w:pos="720"/>
          <w:tab w:val="left" w:pos="1440" w:leader="none"/>
        </w:tabs>
        <w:bidi w:val="0"/>
        <w:ind w:left="1440" w:hanging="720"/>
        <w:rPr>
          <w:del w:id="5301" w:author="KLJackson" w:date="2003-01-27T11:17:00Z"/>
        </w:rPr>
      </w:pPr>
      <w:ins w:id="5296" w:author="MAPaulson" w:date="2003-01-10T11:29:00Z">
        <w:del w:id="5297" w:author="KLJackson" w:date="2003-01-27T11:17:00Z">
          <w:r>
            <w:rPr>
              <w:spacing w:val="-3"/>
            </w:rPr>
            <w:delText xml:space="preserve">The AVC system correctly assigns FHWA class designation </w:delText>
          </w:r>
        </w:del>
      </w:ins>
      <w:ins w:id="5298" w:author="MAPaulson" w:date="2003-01-10T11:29:00Z">
        <w:del w:id="5299" w:author="KLJackson" w:date="2003-01-27T11:17:00Z">
          <w:r>
            <w:rPr/>
            <w:delText>for 9 out of 10 successive sensor passes of each vehicle class</w:delText>
          </w:r>
        </w:del>
      </w:ins>
      <w:del w:id="5300" w:author="KLJackson" w:date="2003-01-27T11:17:00Z">
        <w:r>
          <w:rPr>
            <w:spacing w:val="-3"/>
          </w:rPr>
          <w:delText>.</w:delText>
        </w:r>
      </w:del>
    </w:p>
    <w:p>
      <w:pPr>
        <w:pStyle w:val="Normal"/>
        <w:keepNext w:val="true"/>
        <w:keepLines/>
        <w:widowControl w:val="false"/>
        <w:tabs>
          <w:tab w:val="clear" w:pos="720"/>
          <w:tab w:val="left" w:pos="1440" w:leader="none"/>
        </w:tabs>
        <w:bidi w:val="0"/>
        <w:ind w:left="1440" w:hanging="720"/>
        <w:rPr>
          <w:del w:id="5307" w:author="KLJackson" w:date="2003-01-27T11:17:00Z"/>
        </w:rPr>
      </w:pPr>
      <w:ins w:id="5302" w:author="MAPaulson" w:date="2003-01-10T11:29:00Z">
        <w:del w:id="5303" w:author="KLJackson" w:date="2003-01-27T11:17:00Z">
          <w:r>
            <w:rPr>
              <w:spacing w:val="-3"/>
            </w:rPr>
            <w:delText>The AVC system computes axle spacings to within 6</w:delText>
            <w:noBreakHyphen/>
            <w:delText>in of the actual measurements,</w:delText>
          </w:r>
        </w:del>
      </w:ins>
      <w:ins w:id="5304" w:author="MAPaulson" w:date="2003-01-10T11:29:00Z">
        <w:del w:id="5305" w:author="KLJackson" w:date="2003-01-27T11:17:00Z">
          <w:r>
            <w:rPr/>
            <w:delText xml:space="preserve"> for 9 out of 10 successive sensor passes of each vehicle class</w:delText>
          </w:r>
        </w:del>
      </w:ins>
      <w:del w:id="5306" w:author="KLJackson" w:date="2003-01-27T11:17:00Z">
        <w:r>
          <w:rPr>
            <w:spacing w:val="-3"/>
          </w:rPr>
          <w:delText>.</w:delText>
        </w:r>
      </w:del>
    </w:p>
    <w:p>
      <w:pPr>
        <w:pStyle w:val="Normal"/>
        <w:keepNext w:val="true"/>
        <w:keepLines/>
        <w:widowControl w:val="false"/>
        <w:tabs>
          <w:tab w:val="clear" w:pos="720"/>
          <w:tab w:val="left" w:pos="1440" w:leader="none"/>
        </w:tabs>
        <w:bidi w:val="0"/>
        <w:ind w:left="1440" w:hanging="720"/>
        <w:rPr>
          <w:del w:id="5309" w:author="KLJackson" w:date="2003-01-27T11:17:00Z"/>
        </w:rPr>
      </w:pPr>
      <w:del w:id="5308" w:author="KLJackson" w:date="2003-01-27T11:17:00Z">
        <w:r>
          <w:rPr/>
        </w:r>
      </w:del>
    </w:p>
    <w:p>
      <w:pPr>
        <w:pStyle w:val="Normal"/>
        <w:keepNext w:val="true"/>
        <w:keepLines/>
        <w:tabs>
          <w:tab w:val="clear" w:pos="720"/>
          <w:tab w:val="left" w:pos="1440" w:leader="none"/>
        </w:tabs>
        <w:ind w:left="1440" w:hanging="720"/>
        <w:rPr>
          <w:del w:id="5313" w:author="KLJackson" w:date="2003-01-27T11:17:00Z"/>
        </w:rPr>
      </w:pPr>
      <w:ins w:id="5310" w:author="MAPaulson" w:date="2003-01-10T11:29:00Z">
        <w:del w:id="5311" w:author="KLJackson" w:date="2003-01-27T11:17:00Z">
          <w:r>
            <w:rPr>
              <w:u w:val="single"/>
            </w:rPr>
            <w:delText>Test Vehicles</w:delText>
          </w:r>
        </w:del>
      </w:ins>
      <w:del w:id="5312" w:author="KLJackson" w:date="2003-01-27T11:17:00Z">
        <w:r>
          <w:rPr/>
          <w:delText>. The Contractor shall provide, and make all arrangements for, the test vehicle and drivers as needed for the acceptance testing.</w:delText>
          <w:br/>
          <w:br/>
          <w:delText>The test vehicle shall consist of a three axle, ten wheel, single unit vehicle (FHWA Class 6)</w:delText>
        </w:r>
      </w:del>
    </w:p>
    <w:p>
      <w:pPr>
        <w:pStyle w:val="Normal"/>
        <w:keepNext w:val="true"/>
        <w:keepLines/>
        <w:widowControl w:val="false"/>
        <w:tabs>
          <w:tab w:val="clear" w:pos="720"/>
          <w:tab w:val="left" w:pos="1440" w:leader="none"/>
        </w:tabs>
        <w:bidi w:val="0"/>
        <w:ind w:left="1440" w:hanging="720"/>
        <w:rPr>
          <w:color w:val="000080"/>
          <w:del w:id="5315" w:author="KLJackson" w:date="2003-01-27T11:17:00Z"/>
        </w:rPr>
      </w:pPr>
      <w:del w:id="5314" w:author="KLJackson" w:date="2003-01-27T11:17:00Z">
        <w:r>
          <w:rPr>
            <w:color w:val="000080"/>
          </w:rPr>
        </w:r>
      </w:del>
    </w:p>
    <w:p>
      <w:pPr>
        <w:pStyle w:val="Normal"/>
        <w:keepLines/>
        <w:tabs>
          <w:tab w:val="clear" w:pos="720"/>
          <w:tab w:val="left" w:pos="-720" w:leader="none"/>
        </w:tabs>
        <w:suppressAutoHyphens w:val="true"/>
        <w:jc w:val="both"/>
        <w:rPr>
          <w:color w:val="000080"/>
          <w:spacing w:val="-3"/>
          <w:del w:id="5317" w:author="KLJackson" w:date="2003-01-27T11:17:00Z"/>
        </w:rPr>
      </w:pPr>
      <w:del w:id="5316" w:author="KLJackson" w:date="2003-01-27T11:17:00Z">
        <w:r>
          <w:rPr>
            <w:color w:val="000080"/>
            <w:spacing w:val="-3"/>
          </w:rPr>
        </w:r>
      </w:del>
    </w:p>
    <w:p>
      <w:pPr>
        <w:pStyle w:val="Normal"/>
        <w:keepNext w:val="true"/>
        <w:keepLines/>
        <w:tabs>
          <w:tab w:val="clear" w:pos="720"/>
          <w:tab w:val="left" w:pos="1440" w:leader="none"/>
        </w:tabs>
        <w:ind w:left="1440" w:hanging="720"/>
        <w:rPr>
          <w:del w:id="5321" w:author="KLJackson" w:date="2003-01-27T11:17:00Z"/>
        </w:rPr>
      </w:pPr>
      <w:ins w:id="5318" w:author="MAPaulson" w:date="2003-01-10T11:29:00Z">
        <w:del w:id="5319" w:author="KLJackson" w:date="2003-01-27T11:17:00Z">
          <w:r>
            <w:rPr>
              <w:u w:val="single"/>
            </w:rPr>
            <w:delText>Class 6 Vehicle</w:delText>
          </w:r>
        </w:del>
      </w:ins>
      <w:del w:id="5320" w:author="KLJackson" w:date="2003-01-27T11:17:00Z">
        <w:r>
          <w:rPr/>
          <w:delText>. The class 6 vehicle shall meet the following requirements:</w:delText>
        </w:r>
      </w:del>
    </w:p>
    <w:p>
      <w:pPr>
        <w:pStyle w:val="Normal"/>
        <w:keepNext w:val="true"/>
        <w:keepLines/>
        <w:widowControl w:val="false"/>
        <w:tabs>
          <w:tab w:val="clear" w:pos="720"/>
          <w:tab w:val="left" w:pos="1440" w:leader="none"/>
        </w:tabs>
        <w:bidi w:val="0"/>
        <w:ind w:left="1440" w:hanging="720"/>
        <w:rPr>
          <w:del w:id="5323" w:author="KLJackson" w:date="2003-01-27T11:17:00Z"/>
        </w:rPr>
      </w:pPr>
      <w:del w:id="5322" w:author="KLJackson" w:date="2003-01-27T11:17:00Z">
        <w:r>
          <w:rPr/>
          <w:delText xml:space="preserve">spacing between steering axle and the drive axle group of 13 to 23 feet </w:delText>
        </w:r>
      </w:del>
    </w:p>
    <w:p>
      <w:pPr>
        <w:pStyle w:val="Normal"/>
        <w:keepNext w:val="true"/>
        <w:keepLines/>
        <w:widowControl w:val="false"/>
        <w:tabs>
          <w:tab w:val="clear" w:pos="720"/>
          <w:tab w:val="left" w:pos="1440" w:leader="none"/>
        </w:tabs>
        <w:bidi w:val="0"/>
        <w:ind w:left="1440" w:hanging="720"/>
        <w:rPr>
          <w:del w:id="5325" w:author="KLJackson" w:date="2003-01-27T11:17:00Z"/>
        </w:rPr>
      </w:pPr>
      <w:del w:id="5324" w:author="KLJackson" w:date="2003-01-27T11:17:00Z">
        <w:r>
          <w:rPr/>
          <w:delText xml:space="preserve">spacing between the drive axles of 4 to 6 feet </w:delText>
        </w:r>
      </w:del>
    </w:p>
    <w:p>
      <w:pPr>
        <w:pStyle w:val="Normal"/>
        <w:keepNext w:val="true"/>
        <w:keepLines/>
        <w:widowControl w:val="false"/>
        <w:tabs>
          <w:tab w:val="clear" w:pos="720"/>
          <w:tab w:val="left" w:pos="1440" w:leader="none"/>
        </w:tabs>
        <w:bidi w:val="0"/>
        <w:ind w:left="1440" w:hanging="720"/>
        <w:rPr>
          <w:del w:id="5327" w:author="KLJackson" w:date="2003-01-27T11:17:00Z"/>
        </w:rPr>
      </w:pPr>
      <w:del w:id="5326" w:author="KLJackson" w:date="2003-01-27T11:17:00Z">
        <w:r>
          <w:rPr/>
          <w:delText>weight on the steering axle between 6000</w:delText>
          <w:noBreakHyphen/>
          <w:delText>lbs and 12000</w:delText>
          <w:noBreakHyphen/>
          <w:delText>lbs</w:delText>
        </w:r>
      </w:del>
    </w:p>
    <w:p>
      <w:pPr>
        <w:pStyle w:val="Normal"/>
        <w:keepNext w:val="true"/>
        <w:keepLines/>
        <w:widowControl w:val="false"/>
        <w:tabs>
          <w:tab w:val="clear" w:pos="720"/>
          <w:tab w:val="left" w:pos="1440" w:leader="none"/>
        </w:tabs>
        <w:bidi w:val="0"/>
        <w:ind w:left="1440" w:hanging="720"/>
        <w:rPr>
          <w:del w:id="5329" w:author="KLJackson" w:date="2003-01-27T11:17:00Z"/>
        </w:rPr>
      </w:pPr>
      <w:del w:id="5328" w:author="KLJackson" w:date="2003-01-27T11:17:00Z">
        <w:r>
          <w:rPr/>
          <w:delText>weight on the drive axle group between 20000</w:delText>
          <w:noBreakHyphen/>
          <w:delText>lbs and 36000</w:delText>
          <w:noBreakHyphen/>
          <w:delText>lbs</w:delText>
        </w:r>
      </w:del>
    </w:p>
    <w:p>
      <w:pPr>
        <w:pStyle w:val="Normal"/>
        <w:keepNext w:val="true"/>
        <w:keepLines/>
        <w:widowControl w:val="false"/>
        <w:tabs>
          <w:tab w:val="clear" w:pos="720"/>
          <w:tab w:val="left" w:pos="1440" w:leader="none"/>
        </w:tabs>
        <w:suppressAutoHyphens w:val="true"/>
        <w:bidi w:val="0"/>
        <w:ind w:left="1440" w:hanging="720"/>
        <w:jc w:val="left"/>
        <w:rPr>
          <w:spacing w:val="-3"/>
          <w:del w:id="5331" w:author="KLJackson" w:date="2003-01-27T11:17:00Z"/>
        </w:rPr>
      </w:pPr>
      <w:del w:id="5330" w:author="KLJackson" w:date="2003-01-27T11:17:00Z">
        <w:r>
          <w:rPr>
            <w:spacing w:val="-3"/>
          </w:rPr>
        </w:r>
      </w:del>
    </w:p>
    <w:p>
      <w:pPr>
        <w:pStyle w:val="Normal"/>
        <w:keepNext w:val="true"/>
        <w:keepLines/>
        <w:tabs>
          <w:tab w:val="clear" w:pos="720"/>
          <w:tab w:val="left" w:pos="1440" w:leader="none"/>
        </w:tabs>
        <w:ind w:left="1440" w:hanging="720"/>
        <w:rPr>
          <w:spacing w:val="-3"/>
          <w:del w:id="5335" w:author="KLJackson" w:date="2003-01-27T11:17:00Z"/>
        </w:rPr>
      </w:pPr>
      <w:ins w:id="5332" w:author="MAPaulson" w:date="2003-01-10T11:29:00Z">
        <w:del w:id="5333" w:author="KLJackson" w:date="2003-01-27T11:17:00Z">
          <w:r>
            <w:rPr>
              <w:u w:val="single"/>
            </w:rPr>
            <w:delText>Vehicle Loading</w:delText>
          </w:r>
        </w:del>
      </w:ins>
      <w:del w:id="5334" w:author="KLJackson" w:date="2003-01-27T11:17:00Z">
        <w:r>
          <w:rPr/>
          <w:delText>. The contractor shall ensure that all three test vehicles are loaded with non-shifting material to a minimum of 50% of legal load during testing.</w:delText>
        </w:r>
      </w:del>
    </w:p>
    <w:p>
      <w:pPr>
        <w:pStyle w:val="Normal"/>
        <w:keepNext w:val="true"/>
        <w:keepLines/>
        <w:widowControl w:val="false"/>
        <w:tabs>
          <w:tab w:val="clear" w:pos="720"/>
          <w:tab w:val="left" w:pos="1440" w:leader="none"/>
        </w:tabs>
        <w:suppressAutoHyphens w:val="true"/>
        <w:bidi w:val="0"/>
        <w:ind w:left="1440" w:hanging="720"/>
        <w:jc w:val="left"/>
        <w:rPr>
          <w:spacing w:val="-3"/>
          <w:del w:id="5337" w:author="KLJackson" w:date="2003-01-27T11:17:00Z"/>
        </w:rPr>
      </w:pPr>
      <w:del w:id="5336" w:author="KLJackson" w:date="2003-01-27T11:17:00Z">
        <w:r>
          <w:rPr>
            <w:spacing w:val="-3"/>
          </w:rPr>
        </w:r>
      </w:del>
    </w:p>
    <w:p>
      <w:pPr>
        <w:pStyle w:val="Normal"/>
        <w:keepNext w:val="true"/>
        <w:keepLines/>
        <w:tabs>
          <w:tab w:val="clear" w:pos="720"/>
          <w:tab w:val="left" w:pos="1440" w:leader="none"/>
        </w:tabs>
        <w:ind w:left="1440" w:hanging="720"/>
        <w:rPr>
          <w:del w:id="5341" w:author="KLJackson" w:date="2003-01-27T11:17:00Z"/>
        </w:rPr>
      </w:pPr>
      <w:ins w:id="5338" w:author="MAPaulson" w:date="2003-01-10T11:29:00Z">
        <w:del w:id="5339" w:author="KLJackson" w:date="2003-01-27T11:17:00Z">
          <w:r>
            <w:rPr>
              <w:u w:val="single"/>
            </w:rPr>
            <w:delText>Tire Inflation</w:delText>
          </w:r>
        </w:del>
      </w:ins>
      <w:del w:id="5340" w:author="KLJackson" w:date="2003-01-27T11:17:00Z">
        <w:r>
          <w:rPr/>
          <w:delText>. The contractor shall ensure that all tires on all three test vehicles are inflated to recommended pressures during testing.</w:delText>
        </w:r>
      </w:del>
    </w:p>
    <w:p>
      <w:pPr>
        <w:pStyle w:val="Normal"/>
        <w:keepNext w:val="true"/>
        <w:keepLines/>
        <w:widowControl w:val="false"/>
        <w:tabs>
          <w:tab w:val="clear" w:pos="720"/>
          <w:tab w:val="left" w:pos="1440" w:leader="none"/>
        </w:tabs>
        <w:bidi w:val="0"/>
        <w:ind w:left="1440" w:hanging="720"/>
        <w:rPr>
          <w:del w:id="5343" w:author="KLJackson" w:date="2003-01-27T11:17:00Z"/>
        </w:rPr>
      </w:pPr>
      <w:del w:id="5342" w:author="KLJackson" w:date="2003-01-27T11:17:00Z">
        <w:r>
          <w:rPr/>
        </w:r>
      </w:del>
    </w:p>
    <w:p>
      <w:pPr>
        <w:pStyle w:val="Normal"/>
        <w:keepNext w:val="true"/>
        <w:keepLines/>
        <w:tabs>
          <w:tab w:val="clear" w:pos="720"/>
          <w:tab w:val="left" w:pos="1440" w:leader="none"/>
        </w:tabs>
        <w:ind w:left="1440" w:hanging="720"/>
        <w:rPr>
          <w:spacing w:val="-3"/>
          <w:del w:id="5347" w:author="KLJackson" w:date="2003-01-27T11:17:00Z"/>
        </w:rPr>
      </w:pPr>
      <w:ins w:id="5344" w:author="MAPaulson" w:date="2003-01-10T11:29:00Z">
        <w:del w:id="5345" w:author="KLJackson" w:date="2003-01-27T11:17:00Z">
          <w:r>
            <w:rPr>
              <w:u w:val="single"/>
            </w:rPr>
            <w:delText>Weighing Method</w:delText>
          </w:r>
        </w:del>
      </w:ins>
      <w:del w:id="5346" w:author="KLJackson" w:date="2003-01-27T11:17:00Z">
        <w:r>
          <w:rPr/>
          <w:delText>. The gross weight of the test vehicle and the weight of the test vehicle’s axle groups shall be determined by weighing on a static scale at a scale house operated by the State of Alaska Department of Commerce, Division of Weights and Measures.</w:delText>
          <w:br/>
          <w:br/>
          <w:delText>An axle group is defined as any two axles whose centers are within 8 feet of each other.  The Class 6 test vehicle has two axle groups.</w:delText>
        </w:r>
      </w:del>
    </w:p>
    <w:p>
      <w:pPr>
        <w:pStyle w:val="Normal"/>
        <w:keepNext w:val="true"/>
        <w:keepLines/>
        <w:widowControl w:val="false"/>
        <w:tabs>
          <w:tab w:val="clear" w:pos="720"/>
          <w:tab w:val="left" w:pos="1440" w:leader="none"/>
        </w:tabs>
        <w:bidi w:val="0"/>
        <w:ind w:left="1440" w:hanging="720"/>
        <w:rPr>
          <w:spacing w:val="-3"/>
          <w:sz w:val="23"/>
          <w:del w:id="5349" w:author="KLJackson" w:date="2003-01-27T11:17:00Z"/>
        </w:rPr>
      </w:pPr>
      <w:del w:id="5348" w:author="KLJackson" w:date="2003-01-27T11:17:00Z">
        <w:r>
          <w:rPr>
            <w:spacing w:val="-3"/>
            <w:sz w:val="23"/>
          </w:rPr>
        </w:r>
      </w:del>
    </w:p>
    <w:p>
      <w:pPr>
        <w:pStyle w:val="Normal"/>
        <w:keepNext w:val="true"/>
        <w:keepLines/>
        <w:rPr>
          <w:del w:id="5353" w:author="KLJackson" w:date="2003-01-27T11:17:00Z"/>
        </w:rPr>
      </w:pPr>
      <w:ins w:id="5350" w:author="MAPaulson" w:date="2003-01-10T11:29:00Z">
        <w:del w:id="5351" w:author="KLJackson" w:date="2003-01-27T11:17:00Z">
          <w:r>
            <w:rPr>
              <w:b/>
              <w:sz w:val="23"/>
            </w:rPr>
            <w:delText>669</w:delText>
            <w:noBreakHyphen/>
            <w:delText xml:space="preserve">3.05 DELIVERABLES. </w:delText>
          </w:r>
        </w:del>
      </w:ins>
      <w:del w:id="5352" w:author="KLJackson" w:date="2003-01-27T11:17:00Z">
        <w:r>
          <w:rPr>
            <w:sz w:val="23"/>
          </w:rPr>
          <w:delText>All deliverables shall be submitted to the Engineer prior to final approval of the work or as otherwise called for herein.</w:delText>
        </w:r>
      </w:del>
    </w:p>
    <w:p>
      <w:pPr>
        <w:pStyle w:val="Normal"/>
        <w:keepNext w:val="true"/>
        <w:keepLines/>
        <w:rPr>
          <w:sz w:val="23"/>
          <w:del w:id="5355" w:author="KLJackson" w:date="2003-01-27T11:17:00Z"/>
        </w:rPr>
      </w:pPr>
      <w:del w:id="5354" w:author="KLJackson" w:date="2003-01-27T11:17:00Z">
        <w:r>
          <w:rPr>
            <w:sz w:val="23"/>
          </w:rPr>
        </w:r>
      </w:del>
    </w:p>
    <w:p>
      <w:pPr>
        <w:pStyle w:val="Normal"/>
        <w:keepNext w:val="true"/>
        <w:keepLines/>
        <w:widowControl w:val="false"/>
        <w:bidi w:val="0"/>
        <w:ind w:hanging="0"/>
        <w:rPr>
          <w:del w:id="5359" w:author="KLJackson" w:date="2003-01-27T11:17:00Z"/>
        </w:rPr>
      </w:pPr>
      <w:ins w:id="5356" w:author="MAPaulson" w:date="2003-01-10T11:29:00Z">
        <w:del w:id="5357" w:author="KLJackson" w:date="2003-01-27T11:17:00Z">
          <w:r>
            <w:rPr>
              <w:u w:val="single"/>
            </w:rPr>
            <w:delText>Materials Submittal</w:delText>
          </w:r>
        </w:del>
      </w:ins>
      <w:del w:id="5358" w:author="KLJackson" w:date="2003-01-27T11:17:00Z">
        <w:r>
          <w:rPr/>
          <w:delText>.</w:delText>
        </w:r>
      </w:del>
    </w:p>
    <w:p>
      <w:pPr>
        <w:pStyle w:val="Normal"/>
        <w:keepNext w:val="true"/>
        <w:keepLines/>
        <w:widowControl w:val="false"/>
        <w:bidi w:val="0"/>
        <w:ind w:hanging="0"/>
        <w:rPr>
          <w:del w:id="5361" w:author="KLJackson" w:date="2003-01-27T11:17:00Z"/>
        </w:rPr>
      </w:pPr>
      <w:del w:id="5360" w:author="KLJackson" w:date="2003-01-27T11:17:00Z">
        <w:r>
          <w:rPr/>
        </w:r>
      </w:del>
    </w:p>
    <w:p>
      <w:pPr>
        <w:pStyle w:val="Normal"/>
        <w:keepNext w:val="true"/>
        <w:keepLines/>
        <w:widowControl w:val="false"/>
        <w:bidi w:val="0"/>
        <w:ind w:hanging="0"/>
        <w:rPr>
          <w:del w:id="5365" w:author="KLJackson" w:date="2003-01-27T11:17:00Z"/>
        </w:rPr>
      </w:pPr>
      <w:ins w:id="5362" w:author="MAPaulson" w:date="2003-01-10T11:29:00Z">
        <w:del w:id="5363" w:author="KLJackson" w:date="2003-01-27T11:17:00Z">
          <w:r>
            <w:rPr>
              <w:u w:val="single"/>
            </w:rPr>
            <w:delText>Format and Contents</w:delText>
          </w:r>
        </w:del>
      </w:ins>
      <w:del w:id="5364" w:author="KLJackson" w:date="2003-01-27T11:17:00Z">
        <w:r>
          <w:rPr/>
          <w:delText>. The Contractor shall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delText>
        </w:r>
      </w:del>
    </w:p>
    <w:p>
      <w:pPr>
        <w:pStyle w:val="Normal"/>
        <w:keepNext w:val="true"/>
        <w:keepLines/>
        <w:widowControl w:val="false"/>
        <w:bidi w:val="0"/>
        <w:ind w:hanging="0"/>
        <w:rPr>
          <w:del w:id="5367" w:author="KLJackson" w:date="2003-01-27T11:17:00Z"/>
        </w:rPr>
      </w:pPr>
      <w:del w:id="5366" w:author="KLJackson" w:date="2003-01-27T11:17:00Z">
        <w:r>
          <w:rPr/>
        </w:r>
      </w:del>
    </w:p>
    <w:p>
      <w:pPr>
        <w:pStyle w:val="Normal"/>
        <w:keepNext w:val="true"/>
        <w:keepLines/>
        <w:tabs>
          <w:tab w:val="clear" w:pos="720"/>
          <w:tab w:val="left" w:pos="1440" w:leader="none"/>
        </w:tabs>
        <w:ind w:left="1440" w:hanging="720"/>
        <w:rPr>
          <w:del w:id="5371" w:author="KLJackson" w:date="2003-01-27T11:17:00Z"/>
        </w:rPr>
      </w:pPr>
      <w:ins w:id="5368" w:author="MAPaulson" w:date="2003-01-10T11:29:00Z">
        <w:del w:id="5369" w:author="KLJackson" w:date="2003-01-27T11:17:00Z">
          <w:r>
            <w:rPr>
              <w:u w:val="single"/>
            </w:rPr>
            <w:delText>Table of Contents</w:delText>
          </w:r>
        </w:del>
      </w:ins>
      <w:del w:id="5370" w:author="KLJackson" w:date="2003-01-27T11:17:00Z">
        <w:r>
          <w:rPr/>
          <w:delText>. Each portfolio shall include a table of contents listing each item's intended uses, item description, product name, manufacturer, model or part number and reference to associated information within the portfolio.</w:delText>
        </w:r>
      </w:del>
    </w:p>
    <w:p>
      <w:pPr>
        <w:pStyle w:val="Normal"/>
        <w:keepNext w:val="true"/>
        <w:keepLines/>
        <w:tabs>
          <w:tab w:val="clear" w:pos="720"/>
          <w:tab w:val="left" w:pos="1440" w:leader="none"/>
        </w:tabs>
        <w:ind w:left="1440" w:hanging="720"/>
        <w:rPr>
          <w:del w:id="5373" w:author="KLJackson" w:date="2003-01-27T11:17:00Z"/>
        </w:rPr>
      </w:pPr>
      <w:del w:id="5372" w:author="KLJackson" w:date="2003-01-27T11:17:00Z">
        <w:r>
          <w:rPr/>
        </w:r>
      </w:del>
    </w:p>
    <w:p>
      <w:pPr>
        <w:pStyle w:val="Normal"/>
        <w:keepNext w:val="true"/>
        <w:keepLines/>
        <w:tabs>
          <w:tab w:val="clear" w:pos="720"/>
          <w:tab w:val="left" w:pos="1440" w:leader="none"/>
        </w:tabs>
        <w:ind w:left="1440" w:hanging="720"/>
        <w:rPr>
          <w:del w:id="5377" w:author="KLJackson" w:date="2003-01-27T11:17:00Z"/>
        </w:rPr>
      </w:pPr>
      <w:ins w:id="5374" w:author="MAPaulson" w:date="2003-01-10T11:29:00Z">
        <w:del w:id="5375" w:author="KLJackson" w:date="2003-01-27T11:17:00Z">
          <w:r>
            <w:rPr>
              <w:u w:val="single"/>
            </w:rPr>
            <w:delText>Reference Drawings</w:delText>
          </w:r>
        </w:del>
      </w:ins>
      <w:del w:id="5376" w:author="KLJackson" w:date="2003-01-27T11:17:00Z">
        <w:r>
          <w:rPr/>
          <w:delText>. The Materials Submittal shall include a detailed shop drawing of each equipment cabinet showing the location of all mounted components.</w:delText>
        </w:r>
      </w:del>
    </w:p>
    <w:p>
      <w:pPr>
        <w:pStyle w:val="Normal"/>
        <w:keepNext w:val="true"/>
        <w:keepLines/>
        <w:tabs>
          <w:tab w:val="clear" w:pos="720"/>
          <w:tab w:val="left" w:pos="1440" w:leader="none"/>
        </w:tabs>
        <w:ind w:left="1440" w:hanging="720"/>
        <w:rPr>
          <w:del w:id="5379" w:author="KLJackson" w:date="2003-01-27T11:17:00Z"/>
        </w:rPr>
      </w:pPr>
      <w:del w:id="5378" w:author="KLJackson" w:date="2003-01-27T11:17:00Z">
        <w:r>
          <w:rPr/>
        </w:r>
      </w:del>
    </w:p>
    <w:p>
      <w:pPr>
        <w:pStyle w:val="Normal"/>
        <w:keepNext w:val="true"/>
        <w:keepLines/>
        <w:tabs>
          <w:tab w:val="clear" w:pos="720"/>
          <w:tab w:val="left" w:pos="1440" w:leader="none"/>
        </w:tabs>
        <w:ind w:left="1440" w:hanging="720"/>
        <w:rPr>
          <w:del w:id="5383" w:author="KLJackson" w:date="2003-01-27T11:17:00Z"/>
        </w:rPr>
      </w:pPr>
      <w:ins w:id="5380" w:author="MAPaulson" w:date="2003-01-10T11:29:00Z">
        <w:del w:id="5381" w:author="KLJackson" w:date="2003-01-27T11:17:00Z">
          <w:r>
            <w:rPr>
              <w:u w:val="single"/>
            </w:rPr>
            <w:delText>Delivery Interval</w:delText>
          </w:r>
        </w:del>
      </w:ins>
      <w:del w:id="5382" w:author="KLJackson" w:date="2003-01-27T11:17:00Z">
        <w:r>
          <w:rPr/>
          <w:delText>. The Materials Submittal shall be delivered for review and approval of the Engineer within thirty days following award of the contract.</w:delText>
        </w:r>
      </w:del>
    </w:p>
    <w:p>
      <w:pPr>
        <w:pStyle w:val="Normal"/>
        <w:keepNext w:val="true"/>
        <w:keepLines/>
        <w:tabs>
          <w:tab w:val="clear" w:pos="720"/>
          <w:tab w:val="left" w:pos="1440" w:leader="none"/>
        </w:tabs>
        <w:ind w:left="1440" w:hanging="720"/>
        <w:rPr>
          <w:del w:id="5385" w:author="KLJackson" w:date="2003-01-27T11:17:00Z"/>
        </w:rPr>
      </w:pPr>
      <w:del w:id="5384" w:author="KLJackson" w:date="2003-01-27T11:17:00Z">
        <w:r>
          <w:rPr/>
        </w:r>
      </w:del>
    </w:p>
    <w:p>
      <w:pPr>
        <w:pStyle w:val="Normal"/>
        <w:keepNext w:val="true"/>
        <w:keepLines/>
        <w:tabs>
          <w:tab w:val="clear" w:pos="720"/>
          <w:tab w:val="left" w:pos="1440" w:leader="none"/>
        </w:tabs>
        <w:ind w:left="1440" w:hanging="720"/>
        <w:rPr>
          <w:del w:id="5389" w:author="KLJackson" w:date="2003-01-27T11:17:00Z"/>
        </w:rPr>
      </w:pPr>
      <w:ins w:id="5386" w:author="MAPaulson" w:date="2003-01-10T11:29:00Z">
        <w:del w:id="5387" w:author="KLJackson" w:date="2003-01-27T11:17:00Z">
          <w:r>
            <w:rPr>
              <w:u w:val="single"/>
            </w:rPr>
            <w:delText>Liability</w:delText>
          </w:r>
        </w:del>
      </w:ins>
      <w:del w:id="5388" w:author="KLJackson" w:date="2003-01-27T11:17:00Z">
        <w:r>
          <w:rPr/>
          <w:delText>. The State of Alaska will not be liable for any materials purchased, labor performed, equipment used or delay to the work before all equipment and materials have been reviewed and approved.</w:delText>
        </w:r>
      </w:del>
    </w:p>
    <w:p>
      <w:pPr>
        <w:pStyle w:val="Normal"/>
        <w:keepNext w:val="true"/>
        <w:keepLines/>
        <w:widowControl w:val="false"/>
        <w:tabs>
          <w:tab w:val="clear" w:pos="720"/>
          <w:tab w:val="left" w:pos="1440" w:leader="none"/>
        </w:tabs>
        <w:bidi w:val="0"/>
        <w:ind w:left="1440" w:hanging="720"/>
        <w:rPr>
          <w:del w:id="5391" w:author="KLJackson" w:date="2003-01-27T11:17:00Z"/>
        </w:rPr>
      </w:pPr>
      <w:del w:id="5390" w:author="KLJackson" w:date="2003-01-27T11:17:00Z">
        <w:r>
          <w:rPr/>
        </w:r>
      </w:del>
    </w:p>
    <w:p>
      <w:pPr>
        <w:pStyle w:val="Normal"/>
        <w:keepNext w:val="true"/>
        <w:keepLines/>
        <w:ind w:left="720" w:hanging="0"/>
        <w:rPr>
          <w:del w:id="5393" w:author="KLJackson" w:date="2003-01-27T11:17:00Z"/>
        </w:rPr>
      </w:pPr>
      <w:del w:id="5392" w:author="KLJackson" w:date="2003-01-27T11:17:00Z">
        <w:r>
          <w:rPr/>
        </w:r>
      </w:del>
    </w:p>
    <w:p>
      <w:pPr>
        <w:pStyle w:val="Normal"/>
        <w:keepNext w:val="true"/>
        <w:keepLines/>
        <w:ind w:left="1440" w:hanging="720"/>
        <w:rPr>
          <w:del w:id="5399" w:author="KLJackson" w:date="2003-01-27T11:17:00Z"/>
        </w:rPr>
      </w:pPr>
      <w:ins w:id="5394" w:author="MAPaulson" w:date="2003-01-10T11:44:00Z">
        <w:del w:id="5395" w:author="KLJackson" w:date="2003-01-27T11:17:00Z">
          <w:r>
            <w:rPr/>
            <w:delText>2</w:delText>
          </w:r>
        </w:del>
      </w:ins>
      <w:ins w:id="5396" w:author="MAPaulson" w:date="2003-01-10T11:29:00Z">
        <w:del w:id="5397" w:author="KLJackson" w:date="2003-01-27T11:17:00Z">
          <w:r>
            <w:rPr/>
            <w:delText>.</w:delText>
            <w:tab/>
          </w:r>
        </w:del>
      </w:ins>
      <w:del w:id="5398" w:author="KLJackson" w:date="2003-01-27T11:17:00Z">
        <w:r>
          <w:rPr>
            <w:u w:val="single"/>
          </w:rPr>
          <w:delText>As</w:delText>
          <w:noBreakHyphen/>
          <w:delText>Built Plans.</w:delText>
        </w:r>
      </w:del>
    </w:p>
    <w:p>
      <w:pPr>
        <w:pStyle w:val="Normal"/>
        <w:keepNext w:val="true"/>
        <w:keepLines/>
        <w:ind w:left="2160" w:hanging="720"/>
        <w:rPr>
          <w:del w:id="5401" w:author="KLJackson" w:date="2003-01-27T11:17:00Z"/>
        </w:rPr>
      </w:pPr>
      <w:del w:id="5400" w:author="KLJackson" w:date="2003-01-27T11:17:00Z">
        <w:r>
          <w:rPr/>
        </w:r>
      </w:del>
    </w:p>
    <w:p>
      <w:pPr>
        <w:pStyle w:val="BodyTextIndent2"/>
        <w:keepNext w:val="true"/>
        <w:keepLines/>
        <w:rPr>
          <w:del w:id="5403" w:author="KLJackson" w:date="2003-01-27T11:17:00Z"/>
        </w:rPr>
      </w:pPr>
      <w:del w:id="5402" w:author="KLJackson" w:date="2003-01-27T11:17:00Z">
        <w:r>
          <w:rPr/>
          <w:delText>The Contractor shall prepare four complete sets of as</w:delText>
          <w:noBreakHyphen/>
          <w:delText>built plans which will be current with the construction. These as</w:delText>
          <w:noBreakHyphen/>
          <w:delText>built plans shall detail all construction changes made to the ATR design and include the following information on the appropriate sheets:</w:delText>
        </w:r>
      </w:del>
    </w:p>
    <w:p>
      <w:pPr>
        <w:pStyle w:val="BodyTextIndent2"/>
        <w:keepNext w:val="true"/>
        <w:keepLines/>
        <w:ind w:left="2880" w:hanging="720"/>
        <w:rPr>
          <w:del w:id="5405" w:author="KLJackson" w:date="2003-01-27T11:17:00Z"/>
        </w:rPr>
      </w:pPr>
      <w:del w:id="5404" w:author="KLJackson" w:date="2003-01-27T11:17:00Z">
        <w:r>
          <w:rPr/>
        </w:r>
      </w:del>
    </w:p>
    <w:p>
      <w:pPr>
        <w:pStyle w:val="BodyTextIndent2"/>
        <w:keepNext w:val="true"/>
        <w:keepLines/>
        <w:tabs>
          <w:tab w:val="left" w:pos="-1440" w:leader="none"/>
          <w:tab w:val="left" w:pos="2880" w:leader="none"/>
        </w:tabs>
        <w:ind w:left="2880" w:hanging="720"/>
        <w:rPr>
          <w:del w:id="5407" w:author="KLJackson" w:date="2003-01-27T11:17:00Z"/>
        </w:rPr>
      </w:pPr>
      <w:del w:id="5406" w:author="KLJackson" w:date="2003-01-27T11:17:00Z">
        <w:r>
          <w:rPr/>
          <w:delText>location and depth of all inductive loops, piezo sensors, conduit runs and scales.</w:delText>
        </w:r>
      </w:del>
    </w:p>
    <w:p>
      <w:pPr>
        <w:pStyle w:val="BodyTextIndent2"/>
        <w:keepNext w:val="true"/>
        <w:keepLines/>
        <w:tabs>
          <w:tab w:val="left" w:pos="-1440" w:leader="none"/>
          <w:tab w:val="left" w:pos="2880" w:leader="none"/>
        </w:tabs>
        <w:ind w:left="2880" w:hanging="720"/>
        <w:rPr>
          <w:del w:id="5409" w:author="KLJackson" w:date="2003-01-27T11:17:00Z"/>
        </w:rPr>
      </w:pPr>
      <w:del w:id="5408" w:author="KLJackson" w:date="2003-01-27T11:17:00Z">
        <w:r>
          <w:rPr/>
          <w:delText>locations of all equipment cabinets and junction boxes.</w:delText>
        </w:r>
      </w:del>
    </w:p>
    <w:p>
      <w:pPr>
        <w:pStyle w:val="BodyTextIndent2"/>
        <w:keepNext w:val="true"/>
        <w:keepLines/>
        <w:tabs>
          <w:tab w:val="left" w:pos="-1440" w:leader="none"/>
          <w:tab w:val="left" w:pos="2880" w:leader="none"/>
        </w:tabs>
        <w:ind w:left="2880" w:hanging="720"/>
        <w:rPr>
          <w:del w:id="5411" w:author="KLJackson" w:date="2003-01-27T11:17:00Z"/>
        </w:rPr>
      </w:pPr>
      <w:del w:id="5410" w:author="KLJackson" w:date="2003-01-27T11:17:00Z">
        <w:r>
          <w:rPr/>
          <w:delText xml:space="preserve">station and offset of all junction boxes </w:delText>
        </w:r>
      </w:del>
    </w:p>
    <w:p>
      <w:pPr>
        <w:pStyle w:val="BodyTextIndent2"/>
        <w:keepNext w:val="true"/>
        <w:keepLines/>
        <w:ind w:left="2880" w:hanging="720"/>
        <w:rPr>
          <w:del w:id="5413" w:author="KLJackson" w:date="2003-01-27T11:17:00Z"/>
        </w:rPr>
      </w:pPr>
      <w:del w:id="5412" w:author="KLJackson" w:date="2003-01-27T11:17:00Z">
        <w:r>
          <w:rPr/>
        </w:r>
      </w:del>
    </w:p>
    <w:p>
      <w:pPr>
        <w:pStyle w:val="BodyTextIndent2"/>
        <w:keepNext w:val="true"/>
        <w:keepLines/>
        <w:rPr>
          <w:del w:id="5415" w:author="KLJackson" w:date="2003-01-27T11:17:00Z"/>
        </w:rPr>
      </w:pPr>
      <w:del w:id="5414" w:author="KLJackson" w:date="2003-01-27T11:17:00Z">
        <w:r>
          <w:rPr/>
          <w:delText>Three sets of as</w:delText>
          <w:noBreakHyphen/>
          <w:delText>built plans shall be presented to the Engineer, and one set shall be affixed to the inside of the cabinet door at the appropriate Automated Traffic Recorder Installation in a waterproof, clear plastic holder.</w:delText>
        </w:r>
      </w:del>
    </w:p>
    <w:p>
      <w:pPr>
        <w:pStyle w:val="BodyTextIndent2"/>
        <w:keepNext w:val="true"/>
        <w:keepLines/>
        <w:ind w:left="1440" w:hanging="0"/>
        <w:rPr>
          <w:del w:id="5417" w:author="KLJackson" w:date="2003-01-27T11:17:00Z"/>
        </w:rPr>
      </w:pPr>
      <w:del w:id="5416" w:author="KLJackson" w:date="2003-01-27T11:17:00Z">
        <w:r>
          <w:rPr/>
        </w:r>
      </w:del>
    </w:p>
    <w:p>
      <w:pPr>
        <w:pStyle w:val="BodyTextIndent2"/>
        <w:keepNext w:val="true"/>
        <w:keepLines/>
        <w:rPr>
          <w:del w:id="5419" w:author="KLJackson" w:date="2003-01-27T11:17:00Z"/>
        </w:rPr>
      </w:pPr>
      <w:del w:id="5418" w:author="KLJackson" w:date="2003-01-27T11:17:00Z">
        <w:r>
          <w:rPr/>
          <w:delText>Redlines of full size construction plans will be acceptable as-builts.</w:delText>
        </w:r>
      </w:del>
    </w:p>
    <w:p>
      <w:pPr>
        <w:pStyle w:val="BodyTextIndent2"/>
        <w:keepNext w:val="true"/>
        <w:keepLines/>
        <w:ind w:left="0" w:hanging="0"/>
        <w:rPr>
          <w:del w:id="5421" w:author="KLJackson" w:date="2003-01-27T11:17:00Z"/>
        </w:rPr>
      </w:pPr>
      <w:del w:id="5420" w:author="KLJackson" w:date="2003-01-27T11:17:00Z">
        <w:r>
          <w:rPr/>
        </w:r>
      </w:del>
    </w:p>
    <w:p>
      <w:pPr>
        <w:pStyle w:val="Normal"/>
        <w:keepNext w:val="true"/>
        <w:keepLines/>
        <w:ind w:left="720" w:hanging="0"/>
        <w:rPr>
          <w:del w:id="5427" w:author="KLJackson" w:date="2003-01-27T11:17:00Z"/>
        </w:rPr>
      </w:pPr>
      <w:ins w:id="5422" w:author="MAPaulson" w:date="2003-01-10T11:44:00Z">
        <w:del w:id="5423" w:author="KLJackson" w:date="2003-01-27T11:17:00Z">
          <w:r>
            <w:rPr/>
            <w:delText>3.</w:delText>
            <w:tab/>
          </w:r>
        </w:del>
      </w:ins>
      <w:ins w:id="5424" w:author="MAPaulson" w:date="2003-01-10T11:29:00Z">
        <w:del w:id="5425" w:author="KLJackson" w:date="2003-01-27T11:17:00Z">
          <w:r>
            <w:rPr>
              <w:u w:val="single"/>
            </w:rPr>
            <w:delText>Photographs.</w:delText>
          </w:r>
        </w:del>
      </w:ins>
      <w:del w:id="5426" w:author="KLJackson" w:date="2003-01-27T11:17:00Z">
        <w:r>
          <w:rPr/>
          <w:delText xml:space="preserve"> </w:delText>
        </w:r>
      </w:del>
    </w:p>
    <w:p>
      <w:pPr>
        <w:pStyle w:val="BodyTextIndent2"/>
        <w:keepNext w:val="true"/>
        <w:keepLines/>
        <w:widowControl/>
        <w:bidi w:val="0"/>
        <w:ind w:left="720" w:hanging="0"/>
        <w:jc w:val="both"/>
        <w:rPr>
          <w:del w:id="5429" w:author="KLJackson" w:date="2003-01-27T11:17:00Z"/>
        </w:rPr>
      </w:pPr>
      <w:del w:id="5428" w:author="KLJackson" w:date="2003-01-27T11:17:00Z">
        <w:r>
          <w:rPr/>
        </w:r>
      </w:del>
    </w:p>
    <w:p>
      <w:pPr>
        <w:pStyle w:val="BodyTextIndent2"/>
        <w:keepNext w:val="true"/>
        <w:keepLines/>
        <w:widowControl/>
        <w:bidi w:val="0"/>
        <w:ind w:left="720" w:hanging="0"/>
        <w:jc w:val="both"/>
        <w:rPr>
          <w:del w:id="5431" w:author="KLJackson" w:date="2003-01-27T11:17:00Z"/>
        </w:rPr>
      </w:pPr>
      <w:del w:id="5430" w:author="KLJackson" w:date="2003-01-27T11:17:00Z">
        <w:r>
          <w:rPr/>
          <w:delText>The Contractor shall provide photographic prints, 35 mm negatives and Kodak PictureCD format CDROMs documenting all sensor installations.</w:delText>
        </w:r>
      </w:del>
    </w:p>
    <w:p>
      <w:pPr>
        <w:pStyle w:val="BodyTextIndent2"/>
        <w:keepNext w:val="true"/>
        <w:keepLines/>
        <w:widowControl/>
        <w:bidi w:val="0"/>
        <w:ind w:left="720" w:hanging="0"/>
        <w:jc w:val="both"/>
        <w:rPr>
          <w:del w:id="5433" w:author="KLJackson" w:date="2003-01-27T11:17:00Z"/>
        </w:rPr>
      </w:pPr>
      <w:del w:id="5432" w:author="KLJackson" w:date="2003-01-27T11:17:00Z">
        <w:r>
          <w:rPr/>
        </w:r>
      </w:del>
    </w:p>
    <w:p>
      <w:pPr>
        <w:pStyle w:val="BodyTextIndent2"/>
        <w:keepNext w:val="true"/>
        <w:keepLines/>
        <w:widowControl/>
        <w:bidi w:val="0"/>
        <w:ind w:left="720" w:hanging="0"/>
        <w:jc w:val="both"/>
        <w:rPr>
          <w:del w:id="5437" w:author="KLJackson" w:date="2003-01-27T11:17:00Z"/>
        </w:rPr>
      </w:pPr>
      <w:ins w:id="5434" w:author="MAPaulson" w:date="2003-01-10T11:29:00Z">
        <w:del w:id="5435" w:author="KLJackson" w:date="2003-01-27T11:17:00Z">
          <w:r>
            <w:rPr/>
            <w:delText xml:space="preserve"> </w:delText>
          </w:r>
        </w:del>
      </w:ins>
      <w:del w:id="5436" w:author="KLJackson" w:date="2003-01-27T11:17:00Z">
        <w:r>
          <w:rPr/>
          <w:delText>Photographs, negatives and CDROMs shall be delivered organized in one or more white colored, D-ring style, 3 ring binders with clear insert overlays on fronts and spines. Photographs and negatives will be mounted in archival quality polypropelene pocketed sheets. CDROMs will be placed in CD storage sheets inside the binders.</w:delText>
        </w:r>
      </w:del>
    </w:p>
    <w:p>
      <w:pPr>
        <w:pStyle w:val="BodyTextIndent2"/>
        <w:keepNext w:val="true"/>
        <w:keepLines/>
        <w:widowControl/>
        <w:bidi w:val="0"/>
        <w:ind w:left="720" w:hanging="0"/>
        <w:jc w:val="both"/>
        <w:rPr>
          <w:del w:id="5439" w:author="KLJackson" w:date="2003-01-27T11:17:00Z"/>
        </w:rPr>
      </w:pPr>
      <w:del w:id="5438" w:author="KLJackson" w:date="2003-01-27T11:17:00Z">
        <w:r>
          <w:rPr/>
        </w:r>
      </w:del>
    </w:p>
    <w:p>
      <w:pPr>
        <w:pStyle w:val="BodyTextIndent2"/>
        <w:keepNext w:val="true"/>
        <w:keepLines/>
        <w:widowControl/>
        <w:bidi w:val="0"/>
        <w:ind w:left="720" w:hanging="0"/>
        <w:jc w:val="both"/>
        <w:rPr>
          <w:del w:id="5441" w:author="KLJackson" w:date="2003-01-27T11:17:00Z"/>
        </w:rPr>
      </w:pPr>
      <w:del w:id="5440" w:author="KLJackson" w:date="2003-01-27T11:17:00Z">
        <w:r>
          <w:rPr/>
          <w:delText>The photographs shall be 5</w:delText>
          <w:noBreakHyphen/>
          <w:delText>in x 7</w:delText>
          <w:noBreakHyphen/>
          <w:delText>in color prints.</w:delText>
        </w:r>
      </w:del>
    </w:p>
    <w:p>
      <w:pPr>
        <w:pStyle w:val="BodyTextIndent2"/>
        <w:keepNext w:val="true"/>
        <w:keepLines/>
        <w:widowControl/>
        <w:bidi w:val="0"/>
        <w:ind w:left="720" w:hanging="0"/>
        <w:jc w:val="both"/>
        <w:rPr>
          <w:del w:id="5443" w:author="KLJackson" w:date="2003-01-27T11:17:00Z"/>
        </w:rPr>
      </w:pPr>
      <w:del w:id="5442" w:author="KLJackson" w:date="2003-01-27T11:17:00Z">
        <w:r>
          <w:rPr/>
        </w:r>
      </w:del>
    </w:p>
    <w:p>
      <w:pPr>
        <w:pStyle w:val="BodyTextIndent2"/>
        <w:keepNext w:val="true"/>
        <w:keepLines/>
        <w:widowControl/>
        <w:bidi w:val="0"/>
        <w:ind w:left="720" w:hanging="0"/>
        <w:jc w:val="both"/>
        <w:rPr>
          <w:del w:id="5445" w:author="KLJackson" w:date="2003-01-27T11:17:00Z"/>
        </w:rPr>
      </w:pPr>
      <w:del w:id="5444" w:author="KLJackson" w:date="2003-01-27T11:17:00Z">
        <w:r>
          <w:rPr/>
          <w:delText xml:space="preserve">Each photograph shall be labeled with the identification of its subject. ATR station and device designation as indicated on the plans will be used as identification whenever possible (example: H1 </w:delText>
          <w:noBreakHyphen/>
          <w:delText xml:space="preserve"> W1NLA ).  Labels will be photographed with the subject and will be rendered large enough to be read with the unaided eye.</w:delText>
        </w:r>
      </w:del>
    </w:p>
    <w:p>
      <w:pPr>
        <w:pStyle w:val="BodyTextIndent2"/>
        <w:keepNext w:val="true"/>
        <w:keepLines/>
        <w:widowControl/>
        <w:bidi w:val="0"/>
        <w:ind w:left="720" w:hanging="0"/>
        <w:jc w:val="both"/>
        <w:rPr>
          <w:del w:id="5447" w:author="KLJackson" w:date="2003-01-27T11:17:00Z"/>
        </w:rPr>
      </w:pPr>
      <w:del w:id="5446" w:author="KLJackson" w:date="2003-01-27T11:17:00Z">
        <w:r>
          <w:rPr/>
          <w:delText>The photographs shall show the inductive loops and conduit in place prior to covering with gravel and pavement for asphalt pavement sites, or prior to covering with epoxy compound for concrete pavement sites. The photographs shall include:</w:delText>
        </w:r>
      </w:del>
    </w:p>
    <w:p>
      <w:pPr>
        <w:pStyle w:val="BodyTextIndent2"/>
        <w:keepNext w:val="true"/>
        <w:keepLines/>
        <w:widowControl/>
        <w:bidi w:val="0"/>
        <w:ind w:left="720" w:hanging="0"/>
        <w:jc w:val="both"/>
        <w:rPr>
          <w:del w:id="5449" w:author="KLJackson" w:date="2003-01-27T11:17:00Z"/>
        </w:rPr>
      </w:pPr>
      <w:del w:id="5448" w:author="KLJackson" w:date="2003-01-27T11:17:00Z">
        <w:r>
          <w:rPr/>
        </w:r>
      </w:del>
    </w:p>
    <w:p>
      <w:pPr>
        <w:pStyle w:val="BodyTextIndent2"/>
        <w:keepNext w:val="true"/>
        <w:keepLines/>
        <w:widowControl/>
        <w:bidi w:val="0"/>
        <w:ind w:left="720" w:hanging="0"/>
        <w:jc w:val="both"/>
        <w:rPr>
          <w:del w:id="5451" w:author="KLJackson" w:date="2003-01-27T11:17:00Z"/>
        </w:rPr>
      </w:pPr>
      <w:del w:id="5450" w:author="KLJackson" w:date="2003-01-27T11:17:00Z">
        <w:r>
          <w:rPr/>
          <w:delText>two or more overall views of each ATR installation showing placement of the inductive loops.</w:delText>
        </w:r>
      </w:del>
    </w:p>
    <w:p>
      <w:pPr>
        <w:pStyle w:val="BodyTextIndent2"/>
        <w:keepNext w:val="true"/>
        <w:keepLines/>
        <w:widowControl/>
        <w:bidi w:val="0"/>
        <w:ind w:left="720" w:hanging="0"/>
        <w:jc w:val="both"/>
        <w:rPr>
          <w:del w:id="5453" w:author="KLJackson" w:date="2003-01-27T11:17:00Z"/>
        </w:rPr>
      </w:pPr>
      <w:del w:id="5452" w:author="KLJackson" w:date="2003-01-27T11:17:00Z">
        <w:r>
          <w:rPr/>
          <w:delText>one or more views of each loop showing the loop and the conduit to the nearest junction box</w:delText>
        </w:r>
      </w:del>
    </w:p>
    <w:p>
      <w:pPr>
        <w:pStyle w:val="BodyTextIndent2"/>
        <w:keepNext w:val="true"/>
        <w:keepLines/>
        <w:widowControl/>
        <w:bidi w:val="0"/>
        <w:ind w:left="720" w:hanging="0"/>
        <w:jc w:val="both"/>
        <w:rPr>
          <w:del w:id="5455" w:author="KLJackson" w:date="2003-01-27T11:17:00Z"/>
        </w:rPr>
      </w:pPr>
      <w:del w:id="5454" w:author="KLJackson" w:date="2003-01-27T11:17:00Z">
        <w:r>
          <w:rPr/>
          <w:delText>one or more views of each piezo sensor conduit showing the coaxial cable, sawcut, and conduit to the nearest junction box</w:delText>
        </w:r>
      </w:del>
    </w:p>
    <w:p>
      <w:pPr>
        <w:pStyle w:val="BodyTextIndent2"/>
        <w:keepNext w:val="true"/>
        <w:keepLines/>
        <w:widowControl/>
        <w:bidi w:val="0"/>
        <w:ind w:left="720" w:hanging="0"/>
        <w:jc w:val="both"/>
        <w:rPr>
          <w:del w:id="5457" w:author="KLJackson" w:date="2003-01-27T11:17:00Z"/>
        </w:rPr>
      </w:pPr>
      <w:del w:id="5456" w:author="KLJackson" w:date="2003-01-27T11:17:00Z">
        <w:r>
          <w:rPr/>
          <w:delText>one or more views of each temperature sensor showing the lead cables, sawcut, and conduit to the nearest junction box</w:delText>
        </w:r>
      </w:del>
    </w:p>
    <w:p>
      <w:pPr>
        <w:pStyle w:val="BodyTextIndent2"/>
        <w:keepNext w:val="true"/>
        <w:keepLines/>
        <w:widowControl/>
        <w:bidi w:val="0"/>
        <w:ind w:left="720" w:hanging="0"/>
        <w:jc w:val="both"/>
        <w:rPr>
          <w:del w:id="5459" w:author="KLJackson" w:date="2003-01-27T11:17:00Z"/>
        </w:rPr>
      </w:pPr>
      <w:del w:id="5458" w:author="KLJackson" w:date="2003-01-27T11:17:00Z">
        <w:r>
          <w:rPr/>
        </w:r>
      </w:del>
    </w:p>
    <w:p>
      <w:pPr>
        <w:pStyle w:val="BodyTextIndent2"/>
        <w:keepNext w:val="true"/>
        <w:keepLines/>
        <w:widowControl/>
        <w:bidi w:val="0"/>
        <w:ind w:left="720" w:hanging="0"/>
        <w:jc w:val="both"/>
        <w:rPr>
          <w:del w:id="5465" w:author="KLJackson" w:date="2003-01-27T11:17:00Z"/>
        </w:rPr>
      </w:pPr>
      <w:ins w:id="5460" w:author="MAPaulson" w:date="2003-01-10T11:29:00Z">
        <w:del w:id="5461" w:author="KLJackson" w:date="2003-01-27T11:17:00Z">
          <w:r>
            <w:rPr/>
            <w:delText>4.</w:delText>
            <w:tab/>
          </w:r>
        </w:del>
      </w:ins>
      <w:ins w:id="5462" w:author="MAPaulson" w:date="2003-01-10T11:29:00Z">
        <w:del w:id="5463" w:author="KLJackson" w:date="2003-01-27T11:17:00Z">
          <w:r>
            <w:rPr>
              <w:u w:val="single"/>
            </w:rPr>
            <w:delText>Test Results</w:delText>
          </w:r>
        </w:del>
      </w:ins>
      <w:del w:id="5464" w:author="KLJackson" w:date="2003-01-27T11:17:00Z">
        <w:r>
          <w:rPr/>
          <w:delText>. Written or printed copies of the final results of all tests, signed by the Contractor, shall be provided to the Engineer prior to acceptance of the Automated Traffic Recorder Installation. Tests will be conducted in accordance with subsection 660-3.08, Installation Details.</w:delText>
        </w:r>
      </w:del>
    </w:p>
    <w:p>
      <w:pPr>
        <w:pStyle w:val="BodyTextIndent2"/>
        <w:keepNext w:val="true"/>
        <w:keepLines/>
        <w:widowControl/>
        <w:bidi w:val="0"/>
        <w:ind w:left="720" w:hanging="0"/>
        <w:jc w:val="both"/>
        <w:rPr>
          <w:del w:id="5467" w:author="KLJackson" w:date="2003-01-27T11:17:00Z"/>
        </w:rPr>
      </w:pPr>
      <w:del w:id="5466" w:author="KLJackson" w:date="2003-01-27T11:17:00Z">
        <w:r>
          <w:rPr/>
        </w:r>
      </w:del>
    </w:p>
    <w:p>
      <w:pPr>
        <w:pStyle w:val="BodyTextIndent2"/>
        <w:keepNext w:val="true"/>
        <w:keepLines/>
        <w:widowControl/>
        <w:bidi w:val="0"/>
        <w:ind w:left="720" w:hanging="0"/>
        <w:jc w:val="both"/>
        <w:rPr>
          <w:del w:id="5471" w:author="KLJackson" w:date="2003-01-27T11:17:00Z"/>
        </w:rPr>
      </w:pPr>
      <w:ins w:id="5468" w:author="MAPaulson" w:date="2003-01-10T11:29:00Z">
        <w:del w:id="5469" w:author="KLJackson" w:date="2003-01-27T11:17:00Z">
          <w:r>
            <w:rPr>
              <w:u w:val="single"/>
            </w:rPr>
            <w:delText xml:space="preserve">Manuals. </w:delText>
          </w:r>
        </w:del>
      </w:ins>
      <w:del w:id="5470" w:author="KLJackson" w:date="2003-01-27T11:17:00Z">
        <w:r>
          <w:rPr/>
          <w:delText>The Contractor shall provide to the Engineer all installation, repair and operation manuals for all Automated Traffic Recording equipment, telemetry equipment, dataloggers, and environmental sensors.</w:delText>
        </w:r>
      </w:del>
    </w:p>
    <w:p>
      <w:pPr>
        <w:pStyle w:val="BodyTextIndent2"/>
        <w:keepNext w:val="true"/>
        <w:keepLines/>
        <w:widowControl/>
        <w:bidi w:val="0"/>
        <w:ind w:left="720" w:hanging="0"/>
        <w:jc w:val="both"/>
        <w:rPr>
          <w:del w:id="5473" w:author="KLJackson" w:date="2003-01-27T11:17:00Z"/>
        </w:rPr>
      </w:pPr>
      <w:del w:id="5472" w:author="KLJackson" w:date="2003-01-27T11:17:00Z">
        <w:r>
          <w:rPr/>
        </w:r>
      </w:del>
    </w:p>
    <w:p>
      <w:pPr>
        <w:pStyle w:val="BodyTextIndent2"/>
        <w:keepNext w:val="true"/>
        <w:keepLines/>
        <w:widowControl/>
        <w:bidi w:val="0"/>
        <w:ind w:left="720" w:hanging="0"/>
        <w:jc w:val="both"/>
        <w:rPr>
          <w:sz w:val="24"/>
          <w:del w:id="5475" w:author="KLJackson" w:date="2003-01-27T11:17:00Z"/>
        </w:rPr>
      </w:pPr>
      <w:del w:id="5474" w:author="KLJackson" w:date="2003-01-27T11:17:00Z">
        <w:r>
          <w:rPr/>
          <w:delText xml:space="preserve">Materials. </w:delText>
        </w:r>
      </w:del>
    </w:p>
    <w:p>
      <w:pPr>
        <w:pStyle w:val="BodyTextIndent2"/>
        <w:keepNext w:val="true"/>
        <w:keepLines/>
        <w:widowControl/>
        <w:bidi w:val="0"/>
        <w:ind w:left="720" w:hanging="0"/>
        <w:jc w:val="both"/>
        <w:rPr>
          <w:del w:id="5477" w:author="KLJackson" w:date="2003-01-27T11:17:00Z"/>
        </w:rPr>
      </w:pPr>
      <w:del w:id="5476" w:author="KLJackson" w:date="2003-01-27T11:17:00Z">
        <w:r>
          <w:rPr/>
        </w:r>
      </w:del>
    </w:p>
    <w:p>
      <w:pPr>
        <w:pStyle w:val="BodyTextIndent2"/>
        <w:keepNext w:val="true"/>
        <w:keepLines/>
        <w:widowControl/>
        <w:bidi w:val="0"/>
        <w:ind w:left="720" w:hanging="0"/>
        <w:jc w:val="both"/>
        <w:rPr>
          <w:del w:id="5479" w:author="KLJackson" w:date="2003-01-27T11:17:00Z"/>
        </w:rPr>
      </w:pPr>
      <w:del w:id="5478" w:author="KLJackson" w:date="2003-01-27T11:17:00Z">
        <w:r>
          <w:rPr/>
          <w:delText xml:space="preserve">The Contractor shall provide to the Engineer any ATR equipment, sensors, and all epoxy grout remaining after installation. </w:delText>
        </w:r>
      </w:del>
    </w:p>
    <w:p>
      <w:pPr>
        <w:pStyle w:val="BodyTextIndent2"/>
        <w:keepNext w:val="true"/>
        <w:keepLines/>
        <w:widowControl/>
        <w:bidi w:val="0"/>
        <w:ind w:left="720" w:hanging="0"/>
        <w:jc w:val="both"/>
        <w:rPr>
          <w:sz w:val="24"/>
          <w:del w:id="5481" w:author="KLJackson" w:date="2003-01-27T11:17:00Z"/>
        </w:rPr>
      </w:pPr>
      <w:del w:id="5480" w:author="KLJackson" w:date="2003-01-27T11:17:00Z">
        <w:r>
          <w:rPr>
            <w:sz w:val="24"/>
          </w:rPr>
        </w:r>
      </w:del>
    </w:p>
    <w:p>
      <w:pPr>
        <w:pStyle w:val="BodyTextIndent2"/>
        <w:keepNext w:val="true"/>
        <w:keepLines/>
        <w:tabs>
          <w:tab w:val="left" w:pos="-1440" w:leader="none"/>
          <w:tab w:val="left" w:pos="2160" w:leader="none"/>
        </w:tabs>
        <w:ind w:left="2160" w:hanging="720"/>
        <w:rPr>
          <w:del w:id="5483" w:author="KLJackson" w:date="2003-01-27T11:17:00Z"/>
        </w:rPr>
      </w:pPr>
      <w:del w:id="5482" w:author="KLJackson" w:date="2003-01-27T11:17:00Z">
        <w:r>
          <w:rPr/>
          <w:delText>The contractor shall palletize the Deliverable Materials.</w:delText>
        </w:r>
      </w:del>
    </w:p>
    <w:p>
      <w:pPr>
        <w:pStyle w:val="BodyTextIndent2"/>
        <w:keepNext w:val="true"/>
        <w:keepLines/>
        <w:tabs>
          <w:tab w:val="left" w:pos="-1440" w:leader="none"/>
          <w:tab w:val="left" w:pos="2160" w:leader="none"/>
        </w:tabs>
        <w:ind w:left="2160" w:hanging="720"/>
        <w:rPr>
          <w:del w:id="5485" w:author="KLJackson" w:date="2003-01-27T11:17:00Z"/>
        </w:rPr>
      </w:pPr>
      <w:del w:id="5484" w:author="KLJackson" w:date="2003-01-27T11:17:00Z">
        <w:r>
          <w:rPr/>
        </w:r>
      </w:del>
    </w:p>
    <w:p>
      <w:pPr>
        <w:pStyle w:val="BodyTextIndent2"/>
        <w:keepNext w:val="true"/>
        <w:keepLines/>
        <w:tabs>
          <w:tab w:val="left" w:pos="-1440" w:leader="none"/>
          <w:tab w:val="left" w:pos="2160" w:leader="none"/>
        </w:tabs>
        <w:ind w:left="2160" w:hanging="720"/>
        <w:rPr>
          <w:del w:id="5487" w:author="KLJackson" w:date="2003-01-27T11:17:00Z"/>
        </w:rPr>
      </w:pPr>
      <w:del w:id="5486" w:author="KLJackson" w:date="2003-01-27T11:17:00Z">
        <w:r>
          <w:rPr/>
          <w:delText>The contractor shall group the contents of each pallet by like items.</w:delText>
        </w:r>
      </w:del>
    </w:p>
    <w:p>
      <w:pPr>
        <w:pStyle w:val="BodyTextIndent2"/>
        <w:keepNext w:val="true"/>
        <w:keepLines/>
        <w:tabs>
          <w:tab w:val="left" w:pos="-1440" w:leader="none"/>
          <w:tab w:val="left" w:pos="2160" w:leader="none"/>
        </w:tabs>
        <w:ind w:left="2160" w:hanging="720"/>
        <w:rPr>
          <w:del w:id="5489" w:author="KLJackson" w:date="2003-01-27T11:17:00Z"/>
        </w:rPr>
      </w:pPr>
      <w:del w:id="5488" w:author="KLJackson" w:date="2003-01-27T11:17:00Z">
        <w:r>
          <w:rPr/>
        </w:r>
      </w:del>
    </w:p>
    <w:p>
      <w:pPr>
        <w:pStyle w:val="BodyTextIndent2"/>
        <w:keepNext w:val="true"/>
        <w:keepLines/>
        <w:tabs>
          <w:tab w:val="left" w:pos="-1440" w:leader="none"/>
          <w:tab w:val="left" w:pos="2160" w:leader="none"/>
        </w:tabs>
        <w:ind w:left="2160" w:hanging="720"/>
        <w:rPr>
          <w:del w:id="5491" w:author="KLJackson" w:date="2003-01-27T11:17:00Z"/>
        </w:rPr>
      </w:pPr>
      <w:del w:id="5490" w:author="KLJackson" w:date="2003-01-27T11:17:00Z">
        <w:r>
          <w:rPr/>
          <w:delText>The contractor shall attach to each pallet a sealed plastic pouch containing complete copies of all Material Safety Data Sheets that apply to the contents of that pallet.</w:delText>
        </w:r>
      </w:del>
    </w:p>
    <w:p>
      <w:pPr>
        <w:pStyle w:val="BodyTextIndent2"/>
        <w:keepNext w:val="true"/>
        <w:keepLines/>
        <w:tabs>
          <w:tab w:val="left" w:pos="-1440" w:leader="none"/>
          <w:tab w:val="left" w:pos="2160" w:leader="none"/>
        </w:tabs>
        <w:ind w:left="2160" w:hanging="720"/>
        <w:rPr>
          <w:del w:id="5493" w:author="KLJackson" w:date="2003-01-27T11:17:00Z"/>
        </w:rPr>
      </w:pPr>
      <w:del w:id="5492" w:author="KLJackson" w:date="2003-01-27T11:17:00Z">
        <w:r>
          <w:rPr/>
        </w:r>
      </w:del>
    </w:p>
    <w:p>
      <w:pPr>
        <w:pStyle w:val="BodyTextIndent2"/>
        <w:keepNext w:val="true"/>
        <w:keepLines/>
        <w:tabs>
          <w:tab w:val="left" w:pos="-1440" w:leader="none"/>
          <w:tab w:val="left" w:pos="2160" w:leader="none"/>
        </w:tabs>
        <w:ind w:left="2160" w:hanging="720"/>
        <w:rPr>
          <w:del w:id="5495" w:author="KLJackson" w:date="2003-01-27T11:17:00Z"/>
        </w:rPr>
      </w:pPr>
      <w:del w:id="5494" w:author="KLJackson" w:date="2003-01-27T11:17:00Z">
        <w:r>
          <w:rPr/>
          <w:delText>The contractor shall provide an itemized list of all Deliverable Materials. For each item, the list shall detail:</w:delText>
        </w:r>
      </w:del>
    </w:p>
    <w:p>
      <w:pPr>
        <w:pStyle w:val="BodyTextIndent2"/>
        <w:keepNext w:val="true"/>
        <w:keepLines/>
        <w:ind w:left="0" w:hanging="0"/>
        <w:rPr>
          <w:del w:id="5497" w:author="KLJackson" w:date="2003-01-27T11:17:00Z"/>
        </w:rPr>
      </w:pPr>
      <w:del w:id="5496" w:author="KLJackson" w:date="2003-01-27T11:17:00Z">
        <w:r>
          <w:rPr/>
        </w:r>
      </w:del>
    </w:p>
    <w:p>
      <w:pPr>
        <w:pStyle w:val="BodyTextIndent2"/>
        <w:keepNext w:val="true"/>
        <w:keepLines/>
        <w:rPr>
          <w:del w:id="5499" w:author="KLJackson" w:date="2003-01-27T11:17:00Z"/>
        </w:rPr>
      </w:pPr>
      <w:del w:id="5498" w:author="KLJackson" w:date="2003-01-27T11:17:00Z">
        <w:r>
          <w:rPr/>
          <w:delText>Item description: including nature of the item, brand name, manufacturer name, model number, type number and serial number.</w:delText>
        </w:r>
      </w:del>
    </w:p>
    <w:p>
      <w:pPr>
        <w:pStyle w:val="BodyTextIndent2"/>
        <w:keepNext w:val="true"/>
        <w:keepLines/>
        <w:rPr>
          <w:del w:id="5501" w:author="KLJackson" w:date="2003-01-27T11:17:00Z"/>
        </w:rPr>
      </w:pPr>
      <w:del w:id="5500" w:author="KLJackson" w:date="2003-01-27T11:17:00Z">
        <w:r>
          <w:rPr/>
          <w:delText>Item condition</w:delText>
        </w:r>
      </w:del>
    </w:p>
    <w:p>
      <w:pPr>
        <w:pStyle w:val="BodyTextIndent2"/>
        <w:keepNext w:val="true"/>
        <w:keepLines/>
        <w:rPr>
          <w:del w:id="5503" w:author="KLJackson" w:date="2003-01-27T11:17:00Z"/>
        </w:rPr>
      </w:pPr>
      <w:del w:id="5502" w:author="KLJackson" w:date="2003-01-27T11:17:00Z">
        <w:r>
          <w:rPr/>
          <w:delText>Item quantity</w:delText>
        </w:r>
      </w:del>
    </w:p>
    <w:p>
      <w:pPr>
        <w:pStyle w:val="BodyTextIndent2"/>
        <w:keepNext w:val="true"/>
        <w:keepLines/>
        <w:ind w:left="0" w:hanging="0"/>
        <w:rPr>
          <w:del w:id="5505" w:author="KLJackson" w:date="2003-01-27T11:17:00Z"/>
        </w:rPr>
      </w:pPr>
      <w:del w:id="5504" w:author="KLJackson" w:date="2003-01-27T11:17:00Z">
        <w:r>
          <w:rPr/>
        </w:r>
      </w:del>
    </w:p>
    <w:p>
      <w:pPr>
        <w:pStyle w:val="BodyTextIndent2"/>
        <w:keepNext w:val="true"/>
        <w:keepLines/>
        <w:tabs>
          <w:tab w:val="left" w:pos="-1440" w:leader="none"/>
          <w:tab w:val="left" w:pos="2160" w:leader="none"/>
        </w:tabs>
        <w:ind w:left="2160" w:hanging="720"/>
        <w:rPr>
          <w:del w:id="5509" w:author="KLJackson" w:date="2003-01-27T11:17:00Z"/>
        </w:rPr>
      </w:pPr>
      <w:ins w:id="5506" w:author="MAPaulson" w:date="2003-01-10T11:29:00Z">
        <w:del w:id="5507" w:author="KLJackson" w:date="2003-01-27T11:17:00Z">
          <w:r>
            <w:rPr/>
            <w:delText xml:space="preserve"> </w:delText>
          </w:r>
        </w:del>
      </w:ins>
      <w:del w:id="5508" w:author="KLJackson" w:date="2003-01-27T11:17:00Z">
        <w:r>
          <w:rPr/>
          <w:delText>The contractor shall provide complete copies of all Material Safety Data Sheets that apply to the Deliverable Materials. The contractor shall attach these Material Safety Data Sheets after the last page of the Deliverable Materials list.</w:delText>
        </w:r>
      </w:del>
    </w:p>
    <w:p>
      <w:pPr>
        <w:pStyle w:val="OmniPage4"/>
        <w:keepLines/>
        <w:tabs>
          <w:tab w:val="clear" w:pos="720"/>
          <w:tab w:val="left" w:pos="6840" w:leader="none"/>
          <w:tab w:val="right" w:pos="8100" w:leader="none"/>
        </w:tabs>
        <w:ind w:right="101" w:hanging="0"/>
        <w:rPr>
          <w:sz w:val="24"/>
          <w:del w:id="5511" w:author="KLJackson" w:date="2003-01-27T11:17:00Z"/>
        </w:rPr>
      </w:pPr>
      <w:del w:id="5510" w:author="KLJackson" w:date="2003-01-27T11:17:00Z">
        <w:r>
          <w:rPr>
            <w:sz w:val="24"/>
          </w:rPr>
        </w:r>
      </w:del>
    </w:p>
    <w:p>
      <w:pPr>
        <w:pStyle w:val="OmniPage4"/>
        <w:keepLines/>
        <w:tabs>
          <w:tab w:val="clear" w:pos="720"/>
          <w:tab w:val="left" w:pos="6840" w:leader="none"/>
          <w:tab w:val="right" w:pos="8100" w:leader="none"/>
        </w:tabs>
        <w:ind w:right="105" w:hanging="0"/>
        <w:rPr>
          <w:sz w:val="24"/>
          <w:lang w:val="en-US" w:eastAsia="en-US"/>
          <w:del w:id="5513" w:author="KLJackson" w:date="2003-01-27T11:17:00Z"/>
        </w:rPr>
      </w:pPr>
      <w:del w:id="5512" w:author="KLJackson" w:date="2003-01-27T11:17:00Z">
        <w:r>
          <w:rPr>
            <w:sz w:val="24"/>
            <w:lang w:val="en-US" w:eastAsia="en-US"/>
          </w:rPr>
        </w:r>
      </w:del>
    </w:p>
    <w:p>
      <w:pPr>
        <w:pStyle w:val="OmniPage5"/>
        <w:keepLines/>
        <w:ind w:right="180" w:hanging="0"/>
        <w:jc w:val="both"/>
        <w:rPr>
          <w:del w:id="5517" w:author="KLJackson" w:date="2003-01-27T11:17:00Z"/>
        </w:rPr>
      </w:pPr>
      <w:ins w:id="5514" w:author="MAPaulson" w:date="2003-01-10T11:29:00Z">
        <w:del w:id="5515" w:author="KLJackson" w:date="2003-01-27T11:17:00Z">
          <w:r>
            <w:rPr>
              <w:b/>
              <w:sz w:val="24"/>
              <w:lang w:val="en-US" w:eastAsia="en-US"/>
            </w:rPr>
            <w:delText>669</w:delText>
            <w:noBreakHyphen/>
            <w:delText xml:space="preserve">4.01 METHOD OF MEASUREMENT. </w:delText>
          </w:r>
        </w:del>
      </w:ins>
      <w:del w:id="5516" w:author="KLJackson" w:date="2003-01-27T11:17:00Z">
        <w:r>
          <w:rPr>
            <w:sz w:val="24"/>
            <w:lang w:val="en-US" w:eastAsia="en-US"/>
          </w:rPr>
          <w:delText>The quantity to be paid for will be the actual number of completed and accepted Automated Traffic Recorder Installations as shown on the plans or as directed by the Engineer.</w:delText>
        </w:r>
      </w:del>
    </w:p>
    <w:p>
      <w:pPr>
        <w:pStyle w:val="OmniPage5"/>
        <w:keepLines/>
        <w:ind w:right="180" w:hanging="0"/>
        <w:jc w:val="both"/>
        <w:rPr>
          <w:sz w:val="24"/>
          <w:lang w:val="en-US" w:eastAsia="en-US"/>
          <w:del w:id="5519" w:author="KLJackson" w:date="2003-01-27T11:17:00Z"/>
        </w:rPr>
      </w:pPr>
      <w:del w:id="5518" w:author="KLJackson" w:date="2003-01-27T11:17:00Z">
        <w:r>
          <w:rPr>
            <w:sz w:val="24"/>
            <w:lang w:val="en-US" w:eastAsia="en-US"/>
          </w:rPr>
        </w:r>
      </w:del>
    </w:p>
    <w:p>
      <w:pPr>
        <w:pStyle w:val="Normal"/>
        <w:keepNext w:val="false"/>
        <w:keepLines/>
        <w:widowControl/>
        <w:bidi w:val="0"/>
        <w:spacing w:lineRule="exact" w:line="280"/>
        <w:ind w:right="180" w:hanging="0"/>
        <w:jc w:val="both"/>
        <w:rPr>
          <w:del w:id="5525" w:author="KLJackson" w:date="2003-01-27T11:17:00Z"/>
        </w:rPr>
      </w:pPr>
      <w:ins w:id="5520" w:author="MAPaulson" w:date="2003-01-10T11:29:00Z">
        <w:del w:id="5521" w:author="KLJackson" w:date="2003-01-27T11:17:00Z">
          <w:r>
            <w:rPr>
              <w:b/>
              <w:sz w:val="24"/>
              <w:lang w:val="en-US" w:eastAsia="en-US"/>
            </w:rPr>
            <w:delText>669</w:delText>
            <w:noBreakHyphen/>
            <w:delText>5.01 BASIS OF PAYMENT</w:delText>
          </w:r>
        </w:del>
      </w:ins>
      <w:ins w:id="5522" w:author="MAPaulson" w:date="2003-01-10T12:42:00Z">
        <w:del w:id="5523" w:author="KLJackson" w:date="2003-01-27T11:17:00Z">
          <w:r>
            <w:rPr>
              <w:b/>
              <w:sz w:val="24"/>
              <w:lang w:val="en-US" w:eastAsia="en-US"/>
            </w:rPr>
            <w:delText xml:space="preserve">.  </w:delText>
          </w:r>
        </w:del>
      </w:ins>
      <w:del w:id="5524" w:author="KLJackson" w:date="2003-01-27T11:17:00Z">
        <w:r>
          <w:rPr>
            <w:sz w:val="24"/>
            <w:lang w:val="en-US" w:eastAsia="en-US"/>
          </w:rPr>
          <w:delText>The contract unit bid price for all Automated Traffic Recorder installations shall be full compensation for furnishing all equipment, labor and materials necessary to complete the work as specified, with the following exceptions:</w:delText>
        </w:r>
      </w:del>
    </w:p>
    <w:p>
      <w:pPr>
        <w:pStyle w:val="OmniPage5"/>
        <w:keepNext w:val="false"/>
        <w:keepLines/>
        <w:widowControl/>
        <w:bidi w:val="0"/>
        <w:spacing w:lineRule="exact" w:line="280"/>
        <w:ind w:right="180" w:hanging="0"/>
        <w:jc w:val="both"/>
        <w:rPr>
          <w:del w:id="5527" w:author="KLJackson" w:date="2003-01-27T11:17:00Z"/>
        </w:rPr>
      </w:pPr>
      <w:del w:id="5526" w:author="KLJackson" w:date="2003-01-27T11:17:00Z">
        <w:r>
          <w:rPr/>
        </w:r>
      </w:del>
    </w:p>
    <w:p>
      <w:pPr>
        <w:pStyle w:val="OmniPage4"/>
        <w:keepNext w:val="true"/>
        <w:keepLines/>
        <w:tabs>
          <w:tab w:val="left" w:pos="50" w:leader="none"/>
          <w:tab w:val="left" w:pos="720" w:leader="none"/>
          <w:tab w:val="right" w:pos="8158" w:leader="none"/>
        </w:tabs>
        <w:ind w:right="45" w:hanging="0"/>
        <w:rPr>
          <w:sz w:val="24"/>
          <w:lang w:val="en-US" w:eastAsia="en-US"/>
          <w:del w:id="5529" w:author="KLJackson" w:date="2003-01-27T11:17:00Z"/>
        </w:rPr>
      </w:pPr>
      <w:del w:id="5528" w:author="KLJackson" w:date="2003-01-27T11:17:00Z">
        <w:r>
          <w:rPr>
            <w:sz w:val="24"/>
            <w:lang w:val="en-US" w:eastAsia="en-US"/>
          </w:rPr>
          <w:delText>1.</w:delText>
          <w:tab/>
          <w:delText>Backfill materials required will be paid for under their respective pay items.</w:delText>
        </w:r>
      </w:del>
    </w:p>
    <w:p>
      <w:pPr>
        <w:pStyle w:val="OmniPage4"/>
        <w:keepNext w:val="true"/>
        <w:keepLines/>
        <w:tabs>
          <w:tab w:val="left" w:pos="50" w:leader="none"/>
          <w:tab w:val="left" w:pos="720" w:leader="none"/>
          <w:tab w:val="right" w:pos="8158" w:leader="none"/>
        </w:tabs>
        <w:ind w:right="45" w:hanging="0"/>
        <w:rPr>
          <w:sz w:val="24"/>
          <w:lang w:val="en-US" w:eastAsia="en-US"/>
          <w:del w:id="5531" w:author="KLJackson" w:date="2003-01-27T11:17:00Z"/>
        </w:rPr>
      </w:pPr>
      <w:del w:id="5530" w:author="KLJackson" w:date="2003-01-27T11:17:00Z">
        <w:r>
          <w:rPr>
            <w:sz w:val="24"/>
            <w:lang w:val="en-US" w:eastAsia="en-US"/>
          </w:rPr>
          <w:delText>2.</w:delText>
          <w:tab/>
          <w:delText>Asphalt required will be paid for under a separate pay item.</w:delText>
        </w:r>
      </w:del>
    </w:p>
    <w:p>
      <w:pPr>
        <w:pStyle w:val="OmniPage4"/>
        <w:keepNext w:val="true"/>
        <w:keepLines/>
        <w:tabs>
          <w:tab w:val="left" w:pos="50" w:leader="none"/>
          <w:tab w:val="left" w:pos="720" w:leader="none"/>
          <w:tab w:val="right" w:pos="8158" w:leader="none"/>
        </w:tabs>
        <w:ind w:right="45" w:hanging="0"/>
        <w:rPr>
          <w:sz w:val="24"/>
          <w:lang w:val="en-US" w:eastAsia="en-US"/>
          <w:del w:id="5533" w:author="KLJackson" w:date="2003-01-27T11:17:00Z"/>
        </w:rPr>
      </w:pPr>
      <w:del w:id="5532" w:author="KLJackson" w:date="2003-01-27T11:17:00Z">
        <w:r>
          <w:rPr>
            <w:sz w:val="24"/>
            <w:lang w:val="en-US" w:eastAsia="en-US"/>
          </w:rPr>
          <w:delText>3.</w:delText>
          <w:tab/>
          <w:delText>Concrete required will be paid for under a separate pay item.</w:delText>
        </w:r>
      </w:del>
    </w:p>
    <w:p>
      <w:pPr>
        <w:pStyle w:val="Normal"/>
        <w:keepNext w:val="true"/>
        <w:keepLines/>
        <w:tabs>
          <w:tab w:val="clear" w:pos="720"/>
          <w:tab w:val="right" w:pos="8143" w:leader="none"/>
        </w:tabs>
        <w:spacing w:lineRule="exact" w:line="280"/>
        <w:rPr>
          <w:sz w:val="24"/>
          <w:lang w:val="en-US" w:eastAsia="en-US"/>
          <w:del w:id="5535" w:author="KLJackson" w:date="2003-01-27T11:17:00Z"/>
        </w:rPr>
      </w:pPr>
      <w:del w:id="5534" w:author="KLJackson" w:date="2003-01-27T11:17:00Z">
        <w:r>
          <w:rPr>
            <w:sz w:val="24"/>
            <w:lang w:val="en-US" w:eastAsia="en-US"/>
          </w:rPr>
        </w:r>
      </w:del>
    </w:p>
    <w:p>
      <w:pPr>
        <w:pStyle w:val="OmniPage4"/>
        <w:keepNext w:val="true"/>
        <w:keepLines/>
        <w:ind w:right="150" w:hanging="0"/>
        <w:jc w:val="both"/>
        <w:rPr>
          <w:sz w:val="24"/>
          <w:lang w:val="en-US" w:eastAsia="en-US"/>
          <w:del w:id="5537" w:author="KLJackson" w:date="2003-01-27T11:17:00Z"/>
        </w:rPr>
      </w:pPr>
      <w:del w:id="5536" w:author="KLJackson" w:date="2003-01-27T11:17:00Z">
        <w:r>
          <w:rPr>
            <w:sz w:val="24"/>
            <w:lang w:val="en-US" w:eastAsia="en-US"/>
          </w:rPr>
          <w:delText>Excavation, as</w:delText>
          <w:noBreakHyphen/>
          <w:delText>built plans, the manufacturer's representative and acceptance testing required for these installations will not be paid for separately, but will be subsidiary to the Automated Traffic Recorder Installations.</w:delText>
        </w:r>
      </w:del>
    </w:p>
    <w:p>
      <w:pPr>
        <w:pStyle w:val="Style5"/>
        <w:keepNext w:val="true"/>
        <w:keepLines/>
        <w:widowControl/>
        <w:spacing w:lineRule="exact" w:line="280"/>
        <w:rPr>
          <w:sz w:val="24"/>
          <w:lang w:val="en-US" w:eastAsia="en-US"/>
          <w:del w:id="5539" w:author="KLJackson" w:date="2003-01-27T11:17:00Z"/>
        </w:rPr>
      </w:pPr>
      <w:del w:id="5538" w:author="KLJackson" w:date="2003-01-27T11:17:00Z">
        <w:r>
          <w:rPr>
            <w:sz w:val="24"/>
            <w:lang w:val="en-US" w:eastAsia="en-US"/>
          </w:rPr>
        </w:r>
      </w:del>
    </w:p>
    <w:p>
      <w:pPr>
        <w:pStyle w:val="Normal"/>
        <w:keepNext w:val="true"/>
        <w:keepLines/>
        <w:ind w:right="150" w:hanging="0"/>
        <w:jc w:val="both"/>
        <w:rPr>
          <w:del w:id="5545" w:author="KLJackson" w:date="2003-01-27T11:17:00Z"/>
        </w:rPr>
      </w:pPr>
      <w:ins w:id="5540" w:author="MAPaulson" w:date="2003-01-10T11:29:00Z">
        <w:del w:id="5541" w:author="KLJackson" w:date="2003-01-27T11:17:00Z">
          <w:r>
            <w:rPr>
              <w:sz w:val="24"/>
              <w:lang w:val="en-US" w:eastAsia="en-US"/>
            </w:rPr>
            <w:delText>All Type II and Type IA J</w:delText>
            <w:noBreakHyphen/>
            <w:delText>Boxes, 1</w:delText>
            <w:noBreakHyphen/>
            <w:delText>in rigid conduit, and 2</w:delText>
            <w:noBreakHyphen/>
            <w:delText>in rigid conduit associated with the Automated Traffic Recorders are subsidiary to the 669 items</w:delText>
          </w:r>
        </w:del>
      </w:ins>
      <w:ins w:id="5542" w:author="MAPaulson" w:date="2003-01-10T12:42:00Z">
        <w:del w:id="5543" w:author="KLJackson" w:date="2003-01-27T11:17:00Z">
          <w:r>
            <w:rPr>
              <w:sz w:val="24"/>
              <w:lang w:val="en-US" w:eastAsia="en-US"/>
            </w:rPr>
            <w:delText xml:space="preserve">.  </w:delText>
          </w:r>
        </w:del>
      </w:ins>
      <w:del w:id="5544" w:author="KLJackson" w:date="2003-01-27T11:17:00Z">
        <w:r>
          <w:rPr>
            <w:sz w:val="24"/>
            <w:lang w:val="en-US" w:eastAsia="en-US"/>
          </w:rPr>
          <w:delText>Traffic Control required to install Automated Traffic Recorders is paid for under 643 items.</w:delText>
        </w:r>
      </w:del>
    </w:p>
    <w:p>
      <w:pPr>
        <w:pStyle w:val="OmniPage4"/>
        <w:keepNext w:val="true"/>
        <w:keepLines/>
        <w:widowControl/>
        <w:bidi w:val="0"/>
        <w:spacing w:lineRule="exact" w:line="280"/>
        <w:ind w:right="150" w:hanging="0"/>
        <w:jc w:val="both"/>
        <w:rPr>
          <w:del w:id="5547" w:author="KLJackson" w:date="2003-01-27T11:17:00Z"/>
        </w:rPr>
      </w:pPr>
      <w:del w:id="5546" w:author="KLJackson" w:date="2003-01-27T11:17:00Z">
        <w:r>
          <w:rPr/>
        </w:r>
      </w:del>
    </w:p>
    <w:p>
      <w:pPr>
        <w:pStyle w:val="OmniPage4"/>
        <w:keepNext w:val="true"/>
        <w:keepLines/>
        <w:ind w:left="60" w:right="150" w:hanging="0"/>
        <w:jc w:val="both"/>
        <w:rPr>
          <w:sz w:val="24"/>
          <w:lang w:val="en-US" w:eastAsia="en-US"/>
          <w:del w:id="5549" w:author="KLJackson" w:date="2003-01-27T11:17:00Z"/>
        </w:rPr>
      </w:pPr>
      <w:del w:id="5548" w:author="KLJackson" w:date="2003-01-27T11:17:00Z">
        <w:r>
          <w:rPr>
            <w:sz w:val="24"/>
            <w:lang w:val="en-US" w:eastAsia="en-US"/>
          </w:rPr>
          <w:delText>Payment will be made under:</w:delText>
        </w:r>
      </w:del>
    </w:p>
    <w:p>
      <w:pPr>
        <w:pStyle w:val="Normal"/>
        <w:keepNext w:val="true"/>
        <w:keepLines/>
        <w:spacing w:lineRule="exact" w:line="280"/>
        <w:rPr>
          <w:sz w:val="24"/>
          <w:lang w:val="en-US" w:eastAsia="en-US"/>
          <w:del w:id="5551" w:author="KLJackson" w:date="2003-01-27T11:17:00Z"/>
        </w:rPr>
      </w:pPr>
      <w:del w:id="5550" w:author="KLJackson" w:date="2003-01-27T11:17:00Z">
        <w:r>
          <w:rPr>
            <w:sz w:val="24"/>
            <w:lang w:val="en-US" w:eastAsia="en-US"/>
          </w:rPr>
        </w:r>
      </w:del>
    </w:p>
    <w:p>
      <w:pPr>
        <w:pStyle w:val="Normal"/>
        <w:keepNext w:val="true"/>
        <w:keepLines/>
        <w:tabs>
          <w:tab w:val="clear" w:pos="720"/>
          <w:tab w:val="left" w:pos="-2700" w:leader="none"/>
          <w:tab w:val="left" w:pos="-2520" w:leader="none"/>
          <w:tab w:val="center" w:pos="4320" w:leader="none"/>
          <w:tab w:val="right" w:pos="8640" w:leader="none"/>
        </w:tabs>
        <w:ind w:left="60" w:right="45" w:hanging="0"/>
        <w:rPr>
          <w:del w:id="5561" w:author="KLJackson" w:date="2003-01-27T11:17:00Z"/>
        </w:rPr>
      </w:pPr>
      <w:ins w:id="5552" w:author="MAPaulson" w:date="2003-01-10T11:29:00Z">
        <w:del w:id="5553" w:author="KLJackson" w:date="2003-01-27T11:17:00Z">
          <w:r>
            <w:rPr>
              <w:sz w:val="24"/>
              <w:lang w:val="en-US" w:eastAsia="en-US"/>
            </w:rPr>
            <w:delText>Pay Item No.</w:delText>
          </w:r>
        </w:del>
      </w:ins>
      <w:ins w:id="5554" w:author="MAPaulson" w:date="2003-01-10T11:46:00Z">
        <w:del w:id="5555" w:author="KLJackson" w:date="2003-01-27T11:17:00Z">
          <w:r>
            <w:rPr>
              <w:sz w:val="24"/>
              <w:lang w:val="en-US" w:eastAsia="en-US"/>
            </w:rPr>
            <w:tab/>
          </w:r>
        </w:del>
      </w:ins>
      <w:ins w:id="5556" w:author="MAPaulson" w:date="2003-01-10T11:29:00Z">
        <w:del w:id="5557" w:author="KLJackson" w:date="2003-01-27T11:17:00Z">
          <w:r>
            <w:rPr>
              <w:sz w:val="24"/>
              <w:lang w:val="en-US" w:eastAsia="en-US"/>
            </w:rPr>
            <w:delText>Pay Item</w:delText>
          </w:r>
        </w:del>
      </w:ins>
      <w:ins w:id="5558" w:author="MAPaulson" w:date="2003-01-10T11:47:00Z">
        <w:del w:id="5559" w:author="KLJackson" w:date="2003-01-27T11:17:00Z">
          <w:r>
            <w:rPr>
              <w:sz w:val="24"/>
              <w:lang w:val="en-US" w:eastAsia="en-US"/>
            </w:rPr>
            <w:tab/>
          </w:r>
        </w:del>
      </w:ins>
      <w:del w:id="5560" w:author="KLJackson" w:date="2003-01-27T11:17:00Z">
        <w:r>
          <w:rPr>
            <w:sz w:val="24"/>
            <w:lang w:val="en-US" w:eastAsia="en-US"/>
          </w:rPr>
          <w:delText>Pay Unit</w:delText>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5563" w:author="KLJackson" w:date="2003-01-27T11:17:00Z"/>
        </w:rPr>
      </w:pPr>
      <w:del w:id="5562" w:author="KLJackson" w:date="2003-01-27T11:17:00Z">
        <w:r>
          <w:rPr/>
          <w:delText>669(1)</w:delText>
          <w:tab/>
          <w:delText>Automated Traffic Recorder H1</w:delText>
          <w:tab/>
          <w:delText>Lump Sum</w:delText>
          <w:br/>
        </w:r>
      </w:del>
    </w:p>
    <w:p>
      <w:p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5565" w:author="KLJackson" w:date="2003-01-27T11:17:00Z"/>
        </w:rPr>
      </w:pPr>
      <w:del w:id="5564" w:author="KLJackson" w:date="2003-01-27T11:17:00Z">
        <w:r>
          <w:rPr/>
          <w:delText>669(2)</w:delText>
          <w:tab/>
          <w:delText>Automated Traffic Recorder H2,</w:delText>
          <w:br/>
          <w:tab/>
          <w:delText>Automated Vehicle Classifier Calibration</w:delText>
          <w:tab/>
          <w:delText>Lump Sum</w:delText>
        </w:r>
      </w:del>
    </w:p>
    <w:p>
      <w:pPr>
        <w:sectPr>
          <w:headerReference w:type="default" r:id="rId102"/>
          <w:footerReference w:type="default" r:id="rId103"/>
          <w:type w:val="nextPage"/>
          <w:pgSz w:w="12240" w:h="15840"/>
          <w:pgMar w:left="1094" w:right="1094" w:gutter="0" w:header="720" w:top="1440" w:footer="576" w:bottom="1584"/>
          <w:pgNumType w:fmt="decimal"/>
          <w:formProt w:val="false"/>
          <w:textDirection w:val="lrTb"/>
          <w:docGrid w:type="default" w:linePitch="360" w:charSpace="0"/>
        </w:sectPr>
        <w:pStyle w:val="OmniPage18"/>
        <w:keepNext w:val="true"/>
        <w:keepLines/>
        <w:widowControl/>
        <w:tabs>
          <w:tab w:val="clear" w:pos="720"/>
          <w:tab w:val="left" w:pos="-2700" w:leader="none"/>
          <w:tab w:val="left" w:pos="-2520" w:leader="none"/>
          <w:tab w:val="center" w:pos="4320" w:leader="none"/>
          <w:tab w:val="right" w:pos="8640" w:leader="none"/>
        </w:tabs>
        <w:bidi w:val="0"/>
        <w:spacing w:lineRule="exact" w:line="240"/>
        <w:ind w:left="60" w:right="45" w:hanging="0"/>
        <w:rPr>
          <w:del w:id="5567" w:author="KLJackson" w:date="2003-01-27T11:17:00Z"/>
        </w:rPr>
      </w:pPr>
      <w:del w:id="5566" w:author="KLJackson" w:date="2003-01-27T11:17:00Z">
        <w:r>
          <w:rPr/>
        </w:r>
      </w:del>
    </w:p>
    <w:p>
      <w:pPr>
        <w:sectPr>
          <w:headerReference w:type="default" r:id="rId104"/>
          <w:footerReference w:type="default" r:id="rId105"/>
          <w:type w:val="nextPage"/>
          <w:pgSz w:w="12240" w:h="15840"/>
          <w:pgMar w:left="1098" w:right="1098" w:gutter="0" w:header="720" w:top="1440" w:footer="576" w:bottom="1584"/>
          <w:pgNumType w:fmt="decimal"/>
          <w:formProt w:val="false"/>
          <w:textDirection w:val="lrTb"/>
          <w:docGrid w:type="default" w:linePitch="360" w:charSpace="0"/>
        </w:sectPr>
        <w:pStyle w:val="Normal"/>
        <w:rPr/>
      </w:pPr>
      <w:ins w:id="5568" w:author="MAPaulson" w:date="2003-01-10T11:29:00Z">
        <w:r>
          <w:rPr/>
          <w:tab/>
        </w:r>
      </w:ins>
      <w:r>
        <w:rPr/>
        <w:t>SECTION 670</w:t>
      </w:r>
    </w:p>
    <w:p>
      <w:pPr>
        <w:pStyle w:val="Normal"/>
        <w:tabs>
          <w:tab w:val="clear" w:pos="720"/>
          <w:tab w:val="center" w:pos="5040" w:leader="none"/>
        </w:tabs>
        <w:rPr>
          <w:b/>
          <w:b/>
        </w:rPr>
      </w:pPr>
      <w:r>
        <w:rPr>
          <w:b/>
        </w:rPr>
      </w:r>
    </w:p>
    <w:p>
      <w:pPr>
        <w:pStyle w:val="HEADING11"/>
        <w:rPr/>
      </w:pPr>
      <w:r>
        <w:rPr/>
        <w:tab/>
        <w:t>TRAFFIC MARKINGS</w:t>
      </w:r>
    </w:p>
    <w:p>
      <w:pPr>
        <w:pStyle w:val="Heading2"/>
        <w:widowControl w:val="false"/>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b/>
          <w:b/>
        </w:rPr>
      </w:pPr>
      <w:r>
        <w:rPr>
          <w:rFonts w:cs="Times New Roman"/>
          <w:b/>
        </w:rPr>
      </w:r>
    </w:p>
    <w:p>
      <w:pPr>
        <w:pStyle w:val="Normal"/>
        <w:rPr/>
      </w:pPr>
      <w:bookmarkStart w:id="24" w:name="OLE_LINK4"/>
      <w:bookmarkEnd w:id="24"/>
      <w:r>
        <w:rPr>
          <w:b/>
        </w:rPr>
        <w:t>670-3.01 CONSTRUCTION REQUIREMENTS.</w:t>
      </w:r>
      <w:r>
        <w:rPr>
          <w:u w:val="single"/>
        </w:rPr>
        <w:t xml:space="preserve"> Add the following to item </w:t>
      </w:r>
      <w:r>
        <w:rPr/>
        <w:t xml:space="preserve">a. </w:t>
      </w:r>
      <w:r>
        <w:rPr>
          <w:u w:val="single"/>
        </w:rPr>
        <w:t xml:space="preserve">under </w:t>
      </w:r>
      <w:r>
        <w:rPr/>
        <w:t xml:space="preserve">1. </w:t>
      </w:r>
      <w:r>
        <w:rPr>
          <w:u w:val="single"/>
        </w:rPr>
        <w:t>Paint:</w:t>
      </w:r>
      <w:r>
        <w:rPr/>
        <w:t xml:space="preserve">  Apply paint markings within seven (7) days of paving and in accordance with the manufacturer’s recommendations.</w:t>
      </w:r>
    </w:p>
    <w:p>
      <w:pPr>
        <w:pStyle w:val="Normal"/>
        <w:rPr/>
      </w:pPr>
      <w:r>
        <w:rPr/>
      </w:r>
    </w:p>
    <w:p>
      <w:pPr>
        <w:pStyle w:val="Normal"/>
        <w:rPr>
          <w:del w:id="5589" w:author="MAPaulson" w:date="2003-01-07T13:33:00Z"/>
        </w:rPr>
      </w:pPr>
      <w:r>
        <w:rPr>
          <w:b/>
        </w:rPr>
        <w:t>670</w:t>
        <w:noBreakHyphen/>
        <w:t xml:space="preserve">3.04 </w:t>
      </w:r>
      <w:del w:id="5569" w:author="MAPaulson" w:date="2003-01-07T13:33:00Z">
        <w:r>
          <w:rPr>
            <w:b/>
          </w:rPr>
          <w:delText xml:space="preserve">PAINT </w:delText>
        </w:r>
      </w:del>
      <w:ins w:id="5570" w:author="MAPaulson" w:date="2003-01-07T13:33:00Z">
        <w:r>
          <w:rPr>
            <w:b/>
          </w:rPr>
          <w:t xml:space="preserve">PAVEMENT MARK </w:t>
        </w:r>
      </w:ins>
      <w:r>
        <w:rPr>
          <w:b/>
        </w:rPr>
        <w:t>REMOVAL</w:t>
      </w:r>
      <w:del w:id="5571" w:author="MAPaulson" w:date="2003-01-07T14:02:00Z">
        <w:r>
          <w:rPr>
            <w:b/>
          </w:rPr>
          <w:delText>.</w:delText>
        </w:r>
      </w:del>
      <w:del w:id="5572" w:author="MAPaulson" w:date="2003-01-07T14:02:00Z">
        <w:r>
          <w:rPr/>
          <w:delText xml:space="preserve"> </w:delText>
        </w:r>
      </w:del>
      <w:ins w:id="5573" w:author="MAPaulson" w:date="2003-01-07T14:02:00Z">
        <w:r>
          <w:rPr>
            <w:b/>
          </w:rPr>
          <w:t>.</w:t>
        </w:r>
      </w:ins>
      <w:ins w:id="5574" w:author="MAPaulson" w:date="2003-01-07T14:02:00Z">
        <w:r>
          <w:rPr/>
          <w:t xml:space="preserve">  </w:t>
        </w:r>
      </w:ins>
      <w:del w:id="5575" w:author="MAPaulson" w:date="2003-01-07T13:33:00Z">
        <w:r>
          <w:rPr>
            <w:u w:val="single"/>
          </w:rPr>
          <w:delText>Change</w:delText>
        </w:r>
      </w:del>
      <w:del w:id="5576" w:author="MAPaulson" w:date="2003-01-07T13:33:00Z">
        <w:r>
          <w:rPr/>
          <w:delText xml:space="preserve"> </w:delText>
        </w:r>
      </w:del>
      <w:del w:id="5577" w:author="MAPaulson" w:date="2003-01-07T13:33:00Z">
        <w:r>
          <w:rPr>
            <w:u w:val="single"/>
          </w:rPr>
          <w:delText>the</w:delText>
        </w:r>
      </w:del>
      <w:del w:id="5578" w:author="MAPaulson" w:date="2003-01-07T13:33:00Z">
        <w:r>
          <w:rPr/>
          <w:delText xml:space="preserve"> </w:delText>
        </w:r>
      </w:del>
      <w:del w:id="5579" w:author="MAPaulson" w:date="2003-01-07T13:33:00Z">
        <w:r>
          <w:rPr>
            <w:u w:val="single"/>
          </w:rPr>
          <w:delText>title</w:delText>
        </w:r>
      </w:del>
      <w:del w:id="5580" w:author="MAPaulson" w:date="2003-01-07T13:33:00Z">
        <w:r>
          <w:rPr/>
          <w:delText xml:space="preserve"> </w:delText>
        </w:r>
      </w:del>
      <w:del w:id="5581" w:author="MAPaulson" w:date="2003-01-07T13:33:00Z">
        <w:r>
          <w:rPr>
            <w:u w:val="single"/>
          </w:rPr>
          <w:delText>of</w:delText>
        </w:r>
      </w:del>
      <w:del w:id="5582" w:author="MAPaulson" w:date="2003-01-07T13:33:00Z">
        <w:r>
          <w:rPr/>
          <w:delText xml:space="preserve"> </w:delText>
        </w:r>
      </w:del>
      <w:del w:id="5583" w:author="MAPaulson" w:date="2003-01-07T13:33:00Z">
        <w:r>
          <w:rPr>
            <w:u w:val="single"/>
          </w:rPr>
          <w:delText>this</w:delText>
        </w:r>
      </w:del>
      <w:del w:id="5584" w:author="MAPaulson" w:date="2003-01-07T13:33:00Z">
        <w:r>
          <w:rPr/>
          <w:delText xml:space="preserve"> </w:delText>
        </w:r>
      </w:del>
      <w:del w:id="5585" w:author="MAPaulson" w:date="2003-01-07T13:33:00Z">
        <w:r>
          <w:rPr>
            <w:u w:val="single"/>
          </w:rPr>
          <w:delText>Subsection</w:delText>
        </w:r>
      </w:del>
      <w:del w:id="5586" w:author="MAPaulson" w:date="2003-01-07T13:33:00Z">
        <w:r>
          <w:rPr/>
          <w:delText xml:space="preserve"> </w:delText>
        </w:r>
      </w:del>
      <w:del w:id="5587" w:author="MAPaulson" w:date="2003-01-07T13:33:00Z">
        <w:r>
          <w:rPr>
            <w:u w:val="single"/>
          </w:rPr>
          <w:delText>to</w:delText>
        </w:r>
      </w:del>
      <w:del w:id="5588" w:author="MAPaulson" w:date="2003-01-07T13:33:00Z">
        <w:r>
          <w:rPr/>
          <w:delText xml:space="preserve"> "Pavement Markings Removal".</w:delText>
        </w:r>
      </w:del>
    </w:p>
    <w:p>
      <w:pPr>
        <w:pStyle w:val="Normal"/>
        <w:widowControl w:val="false"/>
        <w:bidi w:val="0"/>
        <w:rPr>
          <w:u w:val="single"/>
          <w:del w:id="5591" w:author="MAPaulson" w:date="2003-01-07T13:33:00Z"/>
        </w:rPr>
      </w:pPr>
      <w:del w:id="5590" w:author="MAPaulson" w:date="2003-01-07T13:33:00Z">
        <w:r>
          <w:rPr>
            <w:u w:val="single"/>
          </w:rPr>
        </w:r>
      </w:del>
    </w:p>
    <w:p>
      <w:pPr>
        <w:pStyle w:val="Normal"/>
        <w:rPr/>
      </w:pPr>
      <w:ins w:id="5592" w:author="MAPaulson" w:date="2003-01-07T13:33:00Z">
        <w:r>
          <w:rPr>
            <w:u w:val="single"/>
          </w:rPr>
          <w:t xml:space="preserve"> </w:t>
        </w:r>
      </w:ins>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w:t>
      </w:r>
      <w:del w:id="5593" w:author="MAPaulson" w:date="2003-01-07T14:02:00Z">
        <w:r>
          <w:rPr/>
          <w:delText xml:space="preserve">. </w:delText>
        </w:r>
      </w:del>
      <w:ins w:id="5594" w:author="MAPaulson" w:date="2003-01-07T14:02:00Z">
        <w:r>
          <w:rPr/>
          <w:t xml:space="preserve">.  </w:t>
        </w:r>
      </w:ins>
      <w:r>
        <w:rPr/>
        <w:t>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rPr/>
      </w:pPr>
      <w:r>
        <w:rPr>
          <w:b/>
        </w:rPr>
        <w:t>670-3.06 TOLERENCES FOR LINE STRIPING</w:t>
      </w:r>
      <w:del w:id="5595" w:author="MAPaulson" w:date="2003-01-07T14:02:00Z">
        <w:r>
          <w:rPr>
            <w:b/>
          </w:rPr>
          <w:delText>.</w:delText>
        </w:r>
      </w:del>
      <w:del w:id="5596" w:author="MAPaulson" w:date="2003-01-07T14:02:00Z">
        <w:r>
          <w:rPr/>
          <w:delText xml:space="preserve"> </w:delText>
        </w:r>
      </w:del>
      <w:ins w:id="5597" w:author="MAPaulson" w:date="2003-01-07T14:02:00Z">
        <w:r>
          <w:rPr>
            <w:b/>
          </w:rPr>
          <w:t>.</w:t>
        </w:r>
      </w:ins>
      <w:ins w:id="5598" w:author="MAPaulson" w:date="2003-01-07T14:02:00Z">
        <w:r>
          <w:rPr/>
          <w:t xml:space="preserve">  </w:t>
        </w:r>
      </w:ins>
      <w:r>
        <w:rPr>
          <w:u w:val="single"/>
        </w:rPr>
        <w:t>Replace criteria number two with the following:</w:t>
      </w:r>
    </w:p>
    <w:p>
      <w:pPr>
        <w:pStyle w:val="Normal"/>
        <w:rPr>
          <w:u w:val="single"/>
        </w:rPr>
      </w:pPr>
      <w:r>
        <w:rPr>
          <w:u w:val="single"/>
        </w:rPr>
      </w:r>
    </w:p>
    <w:p>
      <w:pPr>
        <w:pStyle w:val="Normal"/>
        <w:numPr>
          <w:ilvl w:val="0"/>
          <w:numId w:val="19"/>
        </w:numPr>
        <w:rPr>
          <w:sz w:val="18"/>
        </w:rPr>
      </w:pPr>
      <w:r>
        <w:rPr>
          <w:u w:val="single"/>
        </w:rPr>
        <w:t>Width of Stripe</w:t>
      </w:r>
      <w:r>
        <w:rPr/>
        <w:t xml:space="preserve">. The width shall not vary more than ¼ inch in width in any 50 foot longitudinal run from the Plan quantity. </w:t>
      </w:r>
    </w:p>
    <w:p>
      <w:pPr>
        <w:pStyle w:val="Normal"/>
        <w:rPr>
          <w:sz w:val="18"/>
        </w:rPr>
      </w:pPr>
      <w:r>
        <w:rPr>
          <w:sz w:val="18"/>
        </w:rPr>
      </w:r>
    </w:p>
    <w:p>
      <w:pPr>
        <w:sectPr>
          <w:headerReference w:type="default" r:id="rId106"/>
          <w:footerReference w:type="default" r:id="rId107"/>
          <w:type w:val="nextPage"/>
          <w:pgSz w:w="12240" w:h="15840"/>
          <w:pgMar w:left="1094" w:right="1094" w:gutter="0" w:header="720" w:top="1440" w:footer="576" w:bottom="1584"/>
          <w:pgNumType w:fmt="decimal"/>
          <w:formProt w:val="false"/>
          <w:textDirection w:val="lrTb"/>
          <w:docGrid w:type="default" w:linePitch="360" w:charSpace="0"/>
        </w:sectPr>
        <w:pStyle w:val="Normal"/>
        <w:rPr>
          <w:sz w:val="18"/>
        </w:rPr>
      </w:pPr>
      <w:r>
        <w:rPr>
          <w:sz w:val="18"/>
        </w:rPr>
      </w:r>
    </w:p>
    <w:p>
      <w:pPr>
        <w:pStyle w:val="Normal"/>
        <w:tabs>
          <w:tab w:val="clear" w:pos="720"/>
          <w:tab w:val="center" w:pos="4320" w:leader="none"/>
        </w:tabs>
        <w:rPr>
          <w:del w:id="5600" w:author="KLJackson" w:date="2003-01-27T12:53:00Z"/>
        </w:rPr>
      </w:pPr>
      <w:r>
        <w:rPr/>
        <w:tab/>
      </w:r>
      <w:del w:id="5599" w:author="KLJackson" w:date="2003-01-27T12:53:00Z">
        <w:r>
          <w:rPr>
            <w:b/>
          </w:rPr>
          <w:delText>SECTION 702</w:delText>
        </w:r>
      </w:del>
    </w:p>
    <w:p>
      <w:pPr>
        <w:pStyle w:val="Normal"/>
        <w:widowControl w:val="false"/>
        <w:tabs>
          <w:tab w:val="clear" w:pos="720"/>
          <w:tab w:val="center" w:pos="4320" w:leader="none"/>
        </w:tabs>
        <w:bidi w:val="0"/>
        <w:rPr>
          <w:b/>
          <w:b/>
          <w:del w:id="5602" w:author="KLJackson" w:date="2003-01-27T12:53:00Z"/>
        </w:rPr>
      </w:pPr>
      <w:del w:id="5601" w:author="KLJackson" w:date="2003-01-27T12:53:00Z">
        <w:r>
          <w:rPr>
            <w:b/>
          </w:rPr>
        </w:r>
      </w:del>
    </w:p>
    <w:p>
      <w:pPr>
        <w:pStyle w:val="Normal"/>
        <w:widowControl w:val="false"/>
        <w:tabs>
          <w:tab w:val="clear" w:pos="720"/>
          <w:tab w:val="center" w:pos="4320" w:leader="none"/>
        </w:tabs>
        <w:bidi w:val="0"/>
        <w:rPr>
          <w:b/>
          <w:b/>
          <w:del w:id="5604" w:author="KLJackson" w:date="2003-01-27T12:53:00Z"/>
        </w:rPr>
      </w:pPr>
      <w:del w:id="5603" w:author="KLJackson" w:date="2003-01-27T12:53:00Z">
        <w:r>
          <w:rPr>
            <w:b/>
          </w:rPr>
          <w:tab/>
          <w:delText>ASPHALT MATERIALS</w:delText>
        </w:r>
      </w:del>
    </w:p>
    <w:p>
      <w:pPr>
        <w:pStyle w:val="Normal"/>
        <w:widowControl w:val="false"/>
        <w:tabs>
          <w:tab w:val="clear" w:pos="720"/>
          <w:tab w:val="center" w:pos="4320" w:leader="none"/>
        </w:tabs>
        <w:bidi w:val="0"/>
        <w:rPr>
          <w:del w:id="5606" w:author="KLJackson" w:date="2003-01-27T12:53:00Z"/>
        </w:rPr>
      </w:pPr>
      <w:del w:id="5605" w:author="KLJackson" w:date="2003-01-27T12:53:00Z">
        <w:r>
          <w:rPr/>
        </w:r>
      </w:del>
    </w:p>
    <w:p>
      <w:pPr>
        <w:pStyle w:val="Normal"/>
        <w:widowControl w:val="false"/>
        <w:tabs>
          <w:tab w:val="clear" w:pos="720"/>
          <w:tab w:val="center" w:pos="4320" w:leader="none"/>
        </w:tabs>
        <w:bidi w:val="0"/>
        <w:rPr>
          <w:del w:id="5608" w:author="KLJackson" w:date="2003-01-27T12:53:00Z"/>
        </w:rPr>
      </w:pPr>
      <w:del w:id="5607" w:author="KLJackson" w:date="2003-01-27T12:53:00Z">
        <w:r>
          <w:rPr/>
          <w:delText>Special Provisions</w:delText>
        </w:r>
      </w:del>
    </w:p>
    <w:p>
      <w:pPr>
        <w:pStyle w:val="Normal"/>
        <w:widowControl w:val="false"/>
        <w:tabs>
          <w:tab w:val="clear" w:pos="720"/>
          <w:tab w:val="center" w:pos="4320" w:leader="none"/>
        </w:tabs>
        <w:bidi w:val="0"/>
        <w:rPr>
          <w:b/>
          <w:b/>
          <w:del w:id="5610" w:author="KLJackson" w:date="2003-01-27T12:53:00Z"/>
        </w:rPr>
      </w:pPr>
      <w:del w:id="5609" w:author="KLJackson" w:date="2003-01-27T12:53:00Z">
        <w:r>
          <w:rPr>
            <w:b/>
          </w:rPr>
        </w:r>
      </w:del>
    </w:p>
    <w:p>
      <w:pPr>
        <w:pStyle w:val="Normal"/>
        <w:widowControl w:val="false"/>
        <w:tabs>
          <w:tab w:val="clear" w:pos="720"/>
          <w:tab w:val="center" w:pos="4320" w:leader="none"/>
        </w:tabs>
        <w:bidi w:val="0"/>
        <w:rPr>
          <w:del w:id="5621" w:author="KLJackson" w:date="2003-01-27T12:53:00Z"/>
        </w:rPr>
      </w:pPr>
      <w:del w:id="5611" w:author="KLJackson" w:date="2003-01-27T12:53:00Z">
        <w:r>
          <w:rPr>
            <w:b/>
          </w:rPr>
          <w:delText>702-2.01 ASPHALT CEMENTS</w:delText>
        </w:r>
      </w:del>
      <w:del w:id="5612" w:author="MAPaulson" w:date="2003-01-07T14:02:00Z">
        <w:r>
          <w:rPr>
            <w:b/>
          </w:rPr>
          <w:delText>.</w:delText>
        </w:r>
      </w:del>
      <w:del w:id="5613" w:author="MAPaulson" w:date="2003-01-07T14:02:00Z">
        <w:r>
          <w:rPr/>
          <w:delText xml:space="preserve"> </w:delText>
        </w:r>
      </w:del>
      <w:ins w:id="5614" w:author="MAPaulson" w:date="2003-01-07T14:02:00Z">
        <w:del w:id="5615" w:author="KLJackson" w:date="2003-01-27T12:53:00Z">
          <w:r>
            <w:rPr>
              <w:b/>
            </w:rPr>
            <w:delText>.</w:delText>
          </w:r>
        </w:del>
      </w:ins>
      <w:ins w:id="5616" w:author="MAPaulson" w:date="2003-01-07T14:02:00Z">
        <w:del w:id="5617" w:author="KLJackson" w:date="2003-01-27T12:53:00Z">
          <w:r>
            <w:rPr/>
            <w:delText xml:space="preserve">  </w:delText>
          </w:r>
        </w:del>
      </w:ins>
      <w:del w:id="5618" w:author="KLJackson" w:date="2003-01-27T12:53:00Z">
        <w:r>
          <w:rPr>
            <w:u w:val="single"/>
          </w:rPr>
          <w:delText>Add the following:</w:delText>
        </w:r>
      </w:del>
      <w:del w:id="5619" w:author="KLJackson" w:date="2003-01-27T12:53:00Z">
        <w:r>
          <w:rPr>
            <w:u w:val="single"/>
          </w:rPr>
          <w:delText xml:space="preserve"> </w:delText>
        </w:r>
      </w:del>
      <w:del w:id="5620" w:author="KLJackson" w:date="2003-01-27T12:53:00Z">
        <w:r>
          <w:rPr/>
          <w:delText>Performance Graded Asphalt Binder shall conform to the requirements of AASHTO MP1 and the additional properties defined by AASHTO T 53 for and ASTM D 5801 assigned to each grade.</w:delText>
        </w:r>
      </w:del>
    </w:p>
    <w:p>
      <w:pPr>
        <w:pStyle w:val="Normal"/>
        <w:widowControl w:val="false"/>
        <w:tabs>
          <w:tab w:val="clear" w:pos="720"/>
          <w:tab w:val="center" w:pos="4320" w:leader="none"/>
        </w:tabs>
        <w:bidi w:val="0"/>
        <w:rPr>
          <w:del w:id="5623" w:author="KLJackson" w:date="2003-01-27T12:53:00Z"/>
        </w:rPr>
      </w:pPr>
      <w:del w:id="5622" w:author="KLJackson" w:date="2003-01-27T12:53:00Z">
        <w:r>
          <w:rPr/>
        </w:r>
      </w:del>
    </w:p>
    <w:p>
      <w:pPr>
        <w:pStyle w:val="Normal"/>
        <w:widowControl w:val="false"/>
        <w:tabs>
          <w:tab w:val="clear" w:pos="720"/>
          <w:tab w:val="center" w:pos="4320" w:leader="none"/>
        </w:tabs>
        <w:bidi w:val="0"/>
        <w:rPr>
          <w:del w:id="5625" w:author="KLJackson" w:date="2003-01-27T12:53:00Z"/>
        </w:rPr>
      </w:pPr>
      <w:del w:id="5624" w:author="KLJackson" w:date="2003-01-27T12:53:00Z">
        <w:r>
          <w:rPr/>
          <w:tab/>
          <w:delText>Performance Graded Asphalt Cement</w:delText>
        </w:r>
      </w:del>
    </w:p>
    <w:p>
      <w:pPr>
        <w:pStyle w:val="Normal"/>
        <w:widowControl w:val="false"/>
        <w:tabs>
          <w:tab w:val="clear" w:pos="720"/>
          <w:tab w:val="center" w:pos="4320" w:leader="none"/>
        </w:tabs>
        <w:bidi w:val="0"/>
        <w:rPr>
          <w:del w:id="5627" w:author="KLJackson" w:date="2003-01-27T12:53:00Z"/>
        </w:rPr>
      </w:pPr>
      <w:del w:id="5626" w:author="KLJackson" w:date="2003-01-27T12:53:00Z">
        <w:r>
          <w:rPr/>
        </w:r>
      </w:del>
    </w:p>
    <w:p>
      <w:pPr>
        <w:pStyle w:val="Normal"/>
        <w:widowControl w:val="false"/>
        <w:tabs>
          <w:tab w:val="clear" w:pos="720"/>
          <w:tab w:val="center" w:pos="4320" w:leader="none"/>
        </w:tabs>
        <w:bidi w:val="0"/>
        <w:rPr>
          <w:del w:id="5638" w:author="KLJackson" w:date="2003-01-27T12:53:00Z"/>
        </w:rPr>
      </w:pPr>
      <w:del w:id="5628" w:author="KLJackson" w:date="2003-01-27T12:53:00Z">
        <w:r>
          <w:rPr/>
          <w:delText xml:space="preserve">      </w:delText>
        </w:r>
      </w:del>
      <w:del w:id="5629" w:author="KLJackson" w:date="2003-01-27T12:53:00Z">
        <w:r>
          <w:rPr>
            <w:u w:val="single"/>
          </w:rPr>
          <w:delText>Property</w:delText>
        </w:r>
      </w:del>
      <w:del w:id="5630" w:author="KLJackson" w:date="2003-01-27T12:53:00Z">
        <w:r>
          <w:rPr/>
          <w:tab/>
        </w:r>
      </w:del>
      <w:del w:id="5631" w:author="KLJackson" w:date="2003-01-27T12:53:00Z">
        <w:r>
          <w:rPr>
            <w:u w:val="single"/>
          </w:rPr>
          <w:delText>Standard</w:delText>
        </w:r>
      </w:del>
      <w:del w:id="5632" w:author="KLJackson" w:date="2003-01-27T12:53:00Z">
        <w:r>
          <w:rPr/>
          <w:tab/>
        </w:r>
      </w:del>
      <w:del w:id="5633" w:author="KLJackson" w:date="2003-01-27T12:53:00Z">
        <w:r>
          <w:rPr>
            <w:u w:val="single"/>
          </w:rPr>
          <w:delText>PG 52-28</w:delText>
        </w:r>
      </w:del>
      <w:del w:id="5634" w:author="KLJackson" w:date="2003-01-27T12:53:00Z">
        <w:r>
          <w:rPr/>
          <w:tab/>
        </w:r>
      </w:del>
      <w:del w:id="5635" w:author="KLJackson" w:date="2003-01-27T12:53:00Z">
        <w:r>
          <w:rPr>
            <w:u w:val="single"/>
          </w:rPr>
          <w:delText>PG 58-28</w:delText>
        </w:r>
      </w:del>
      <w:del w:id="5636" w:author="KLJackson" w:date="2003-01-27T12:53:00Z">
        <w:r>
          <w:rPr/>
          <w:tab/>
        </w:r>
      </w:del>
      <w:del w:id="5637" w:author="KLJackson" w:date="2003-01-27T12:53:00Z">
        <w:r>
          <w:rPr>
            <w:u w:val="single"/>
          </w:rPr>
          <w:delText>PG 64-28</w:delText>
        </w:r>
      </w:del>
    </w:p>
    <w:p>
      <w:pPr>
        <w:pStyle w:val="Normal"/>
        <w:widowControl w:val="false"/>
        <w:tabs>
          <w:tab w:val="clear" w:pos="720"/>
          <w:tab w:val="center" w:pos="4320" w:leader="none"/>
        </w:tabs>
        <w:bidi w:val="0"/>
        <w:rPr>
          <w:del w:id="5640" w:author="KLJackson" w:date="2003-01-27T12:53:00Z"/>
        </w:rPr>
      </w:pPr>
      <w:del w:id="5639" w:author="KLJackson" w:date="2003-01-27T12:53:00Z">
        <w:r>
          <w:rPr/>
        </w:r>
      </w:del>
    </w:p>
    <w:p>
      <w:pPr>
        <w:pStyle w:val="Normal"/>
        <w:widowControl w:val="false"/>
        <w:tabs>
          <w:tab w:val="clear" w:pos="720"/>
          <w:tab w:val="center" w:pos="4320" w:leader="none"/>
        </w:tabs>
        <w:bidi w:val="0"/>
        <w:rPr>
          <w:del w:id="5642" w:author="KLJackson" w:date="2003-01-27T12:53:00Z"/>
        </w:rPr>
      </w:pPr>
      <w:del w:id="5641" w:author="KLJackson" w:date="2003-01-27T12:53:00Z">
        <w:r>
          <w:rPr/>
          <w:delText>Softening Point</w:delText>
          <w:tab/>
          <w:delText>AASHTO T 53</w:delText>
          <w:tab/>
          <w:delText>(none)</w:delText>
          <w:tab/>
          <w:delText>120°F</w:delText>
          <w:tab/>
          <w:delText>125°F</w:delText>
        </w:r>
      </w:del>
    </w:p>
    <w:p>
      <w:pPr>
        <w:pStyle w:val="Normal"/>
        <w:widowControl w:val="false"/>
        <w:tabs>
          <w:tab w:val="clear" w:pos="720"/>
          <w:tab w:val="center" w:pos="4320" w:leader="none"/>
        </w:tabs>
        <w:bidi w:val="0"/>
        <w:rPr>
          <w:del w:id="5644" w:author="KLJackson" w:date="2003-01-27T12:53:00Z"/>
        </w:rPr>
      </w:pPr>
      <w:del w:id="5643" w:author="KLJackson" w:date="2003-01-27T12:53:00Z">
        <w:r>
          <w:rPr/>
        </w:r>
      </w:del>
    </w:p>
    <w:p>
      <w:pPr>
        <w:pStyle w:val="Normal"/>
        <w:widowControl w:val="false"/>
        <w:tabs>
          <w:tab w:val="clear" w:pos="720"/>
          <w:tab w:val="center" w:pos="4320" w:leader="none"/>
        </w:tabs>
        <w:bidi w:val="0"/>
        <w:rPr>
          <w:del w:id="5665" w:author="KLJackson" w:date="2003-01-27T12:53:00Z"/>
        </w:rPr>
      </w:pPr>
      <w:del w:id="5645" w:author="KLJackson" w:date="2003-01-27T12:53:00Z">
        <w:r>
          <w:rPr/>
          <w:delText>Toughness (min)</w:delText>
          <w:tab/>
          <w:delText>ASTM D 5801</w:delText>
          <w:tab/>
          <w:delText>(none)</w:delText>
          <w:tab/>
          <w:delText xml:space="preserve"> </w:delText>
        </w:r>
      </w:del>
      <w:del w:id="5646" w:author="DG3U026" w:date="2002-08-09T14:09:00Z">
        <w:r>
          <w:rPr/>
          <w:delText>9.2</w:delText>
        </w:r>
      </w:del>
      <w:ins w:id="5647" w:author="DG3U026" w:date="2002-08-09T14:09:00Z">
        <w:del w:id="5648" w:author="KLJackson" w:date="2003-01-27T12:53:00Z">
          <w:r>
            <w:rPr/>
            <w:delText>110 inch</w:delText>
          </w:r>
        </w:del>
      </w:ins>
      <w:del w:id="5649" w:author="DG3U026" w:date="2002-08-09T14:10:00Z">
        <w:r>
          <w:rPr/>
          <w:delText xml:space="preserve"> </w:delText>
        </w:r>
      </w:del>
      <w:ins w:id="5650" w:author="DG3U026" w:date="2002-08-09T14:10:00Z">
        <w:del w:id="5651" w:author="KLJackson" w:date="2003-01-27T12:53:00Z">
          <w:r>
            <w:rPr/>
            <w:delText>-</w:delText>
          </w:r>
        </w:del>
      </w:ins>
      <w:del w:id="5652" w:author="KLJackson" w:date="2003-01-27T12:53:00Z">
        <w:r>
          <w:rPr/>
          <w:delText>lb</w:delText>
        </w:r>
      </w:del>
      <w:del w:id="5653" w:author="DG3U026" w:date="2002-08-09T14:10:00Z">
        <w:r>
          <w:rPr/>
          <w:delText>*ft</w:delText>
        </w:r>
      </w:del>
      <w:ins w:id="5654" w:author="DG3U026" w:date="2002-08-09T14:10:00Z">
        <w:del w:id="5655" w:author="KLJackson" w:date="2003-01-27T12:53:00Z">
          <w:r>
            <w:rPr/>
            <w:delText>s</w:delText>
          </w:r>
        </w:del>
      </w:ins>
      <w:del w:id="5656" w:author="KLJackson" w:date="2003-01-27T12:53:00Z">
        <w:r>
          <w:rPr/>
          <w:tab/>
          <w:delText xml:space="preserve"> </w:delText>
        </w:r>
      </w:del>
      <w:del w:id="5657" w:author="DG3U026" w:date="2002-08-09T14:10:00Z">
        <w:r>
          <w:rPr/>
          <w:delText>9.2</w:delText>
        </w:r>
      </w:del>
      <w:ins w:id="5658" w:author="DG3U026" w:date="2002-08-09T14:10:00Z">
        <w:del w:id="5659" w:author="KLJackson" w:date="2003-01-27T12:53:00Z">
          <w:r>
            <w:rPr/>
            <w:delText>110 inch-</w:delText>
          </w:r>
        </w:del>
      </w:ins>
      <w:del w:id="5660" w:author="DG3U026" w:date="2002-08-09T14:10:00Z">
        <w:r>
          <w:rPr/>
          <w:delText xml:space="preserve"> </w:delText>
        </w:r>
      </w:del>
      <w:del w:id="5661" w:author="KLJackson" w:date="2003-01-27T12:53:00Z">
        <w:r>
          <w:rPr/>
          <w:delText>lb</w:delText>
        </w:r>
      </w:del>
      <w:ins w:id="5662" w:author="DG3U026" w:date="2002-08-09T14:10:00Z">
        <w:del w:id="5663" w:author="KLJackson" w:date="2003-01-27T12:53:00Z">
          <w:r>
            <w:rPr/>
            <w:delText>s</w:delText>
          </w:r>
        </w:del>
      </w:ins>
      <w:del w:id="5664" w:author="DG3U026" w:date="2002-08-09T14:10:00Z">
        <w:r>
          <w:rPr/>
          <w:delText>*ft</w:delText>
        </w:r>
      </w:del>
    </w:p>
    <w:p>
      <w:pPr>
        <w:pStyle w:val="Normal"/>
        <w:widowControl w:val="false"/>
        <w:tabs>
          <w:tab w:val="clear" w:pos="720"/>
          <w:tab w:val="center" w:pos="4320" w:leader="none"/>
        </w:tabs>
        <w:bidi w:val="0"/>
        <w:rPr>
          <w:del w:id="5667" w:author="KLJackson" w:date="2003-01-27T12:53:00Z"/>
        </w:rPr>
      </w:pPr>
      <w:del w:id="5666" w:author="KLJackson" w:date="2003-01-27T12:53:00Z">
        <w:r>
          <w:rPr/>
        </w:r>
      </w:del>
    </w:p>
    <w:p>
      <w:pPr>
        <w:pStyle w:val="Normal"/>
        <w:widowControl w:val="false"/>
        <w:tabs>
          <w:tab w:val="clear" w:pos="720"/>
          <w:tab w:val="center" w:pos="4320" w:leader="none"/>
        </w:tabs>
        <w:bidi w:val="0"/>
        <w:rPr>
          <w:del w:id="5675" w:author="KLJackson" w:date="2003-01-27T12:53:00Z"/>
        </w:rPr>
      </w:pPr>
      <w:del w:id="5668" w:author="KLJackson" w:date="2003-01-27T12:53:00Z">
        <w:r>
          <w:rPr/>
          <w:delText>Tenacity (min)</w:delText>
          <w:tab/>
          <w:delText>ASTM D 5801</w:delText>
          <w:tab/>
          <w:delText>(none)</w:delText>
          <w:tab/>
          <w:delText xml:space="preserve"> </w:delText>
        </w:r>
      </w:del>
      <w:del w:id="5669" w:author="DG3U026" w:date="2002-08-09T14:10:00Z">
        <w:r>
          <w:rPr/>
          <w:delText>6.3 lb*ft</w:delText>
        </w:r>
      </w:del>
      <w:ins w:id="5670" w:author="DG3U026" w:date="2002-08-09T14:10:00Z">
        <w:del w:id="5671" w:author="KLJackson" w:date="2003-01-27T12:53:00Z">
          <w:r>
            <w:rPr/>
            <w:delText>75 inch-lbs</w:delText>
          </w:r>
        </w:del>
      </w:ins>
      <w:del w:id="5672" w:author="KLJackson" w:date="2003-01-27T12:53:00Z">
        <w:r>
          <w:rPr/>
          <w:tab/>
          <w:delText xml:space="preserve">  </w:delText>
        </w:r>
      </w:del>
      <w:del w:id="5673" w:author="DG3U026" w:date="2002-08-09T14:10:00Z">
        <w:r>
          <w:rPr/>
          <w:delText>6.3 lb*ft</w:delText>
        </w:r>
      </w:del>
      <w:del w:id="5674" w:author="KLJackson" w:date="2003-01-27T12:53:00Z">
        <w:r>
          <w:rPr/>
          <w:delText>75 inch-lbs</w:delText>
        </w:r>
      </w:del>
    </w:p>
    <w:p>
      <w:pPr>
        <w:pStyle w:val="Normal"/>
        <w:widowControl w:val="false"/>
        <w:tabs>
          <w:tab w:val="clear" w:pos="720"/>
          <w:tab w:val="center" w:pos="4320" w:leader="none"/>
        </w:tabs>
        <w:bidi w:val="0"/>
        <w:rPr>
          <w:del w:id="5677" w:author="KLJackson" w:date="2003-01-27T12:53:00Z"/>
        </w:rPr>
      </w:pPr>
      <w:del w:id="5676" w:author="KLJackson" w:date="2003-01-27T12:53:00Z">
        <w:r>
          <w:rPr/>
        </w:r>
      </w:del>
    </w:p>
    <w:p>
      <w:pPr>
        <w:sectPr>
          <w:headerReference w:type="default" r:id="rId108"/>
          <w:footerReference w:type="default" r:id="rId10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4320" w:leader="none"/>
        </w:tabs>
        <w:bidi w:val="0"/>
        <w:rPr>
          <w:b w:val="false"/>
          <w:b w:val="false"/>
          <w:bCs/>
          <w:del w:id="5680" w:author="KLJackson" w:date="2003-01-27T12:53:00Z"/>
        </w:rPr>
      </w:pPr>
      <w:del w:id="5678" w:author="KLJackson" w:date="2003-01-27T12:53:00Z">
        <w:r>
          <w:rPr>
            <w:b w:val="false"/>
            <w:bCs/>
          </w:rPr>
          <w:delText>(09/18/00)</w:delText>
        </w:r>
      </w:del>
      <w:del w:id="5679" w:author="KLJackson" w:date="2003-01-27T12:53:00Z">
        <w:r>
          <w:rPr>
            <w:b w:val="false"/>
            <w:bCs/>
            <w:sz w:val="18"/>
          </w:rPr>
          <w:delText>R244USC</w:delText>
        </w:r>
      </w:del>
    </w:p>
    <w:p>
      <w:pPr>
        <w:pStyle w:val="Normal"/>
        <w:widowControl w:val="false"/>
        <w:tabs>
          <w:tab w:val="clear" w:pos="720"/>
          <w:tab w:val="center" w:pos="4320" w:leader="none"/>
        </w:tabs>
        <w:bidi w:val="0"/>
        <w:rPr/>
      </w:pPr>
      <w:del w:id="5681" w:author="KLJackson" w:date="2003-01-27T12:53:00Z">
        <w:r>
          <w:rPr/>
          <w:tab/>
        </w:r>
      </w:del>
      <w:r>
        <w:rPr>
          <w:b/>
        </w:rPr>
        <w:t>SECTION 703</w:t>
      </w:r>
    </w:p>
    <w:p>
      <w:pPr>
        <w:pStyle w:val="Normal"/>
        <w:tabs>
          <w:tab w:val="clear" w:pos="720"/>
          <w:tab w:val="center" w:pos="5040" w:leader="none"/>
        </w:tabs>
        <w:rPr>
          <w:b/>
          <w:b/>
        </w:rPr>
      </w:pPr>
      <w:r>
        <w:rPr>
          <w:b/>
        </w:rPr>
      </w:r>
    </w:p>
    <w:p>
      <w:pPr>
        <w:pStyle w:val="HEADING11"/>
        <w:rPr/>
      </w:pPr>
      <w:r>
        <w:rPr/>
        <w:tab/>
        <w:t>AGGREGATES</w:t>
      </w:r>
    </w:p>
    <w:p>
      <w:pPr>
        <w:pStyle w:val="Footer"/>
        <w:tabs>
          <w:tab w:val="clear" w:pos="4320"/>
          <w:tab w:val="clear" w:pos="8640"/>
        </w:tabs>
        <w:rPr/>
      </w:pPr>
      <w:r>
        <w:rPr/>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Document"/>
              <w:widowControl w:val="false"/>
              <w:rPr>
                <w:rFonts w:ascii="Times New Roman" w:hAnsi="Times New Roman" w:cs="Times New Roman"/>
              </w:rPr>
            </w:pPr>
            <w:r>
              <w:rPr>
                <w:rFonts w:cs="Times New Roman" w:ascii="Times New Roman" w:hAnsi="Times New Roman"/>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02/28/00)</w:t>
      </w:r>
      <w:r>
        <w:rPr>
          <w:sz w:val="18"/>
        </w:rPr>
        <w:t>R117USC</w:t>
      </w:r>
    </w:p>
    <w:p>
      <w:pPr>
        <w:sectPr>
          <w:headerReference w:type="default" r:id="rId110"/>
          <w:footerReference w:type="default" r:id="rId11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pPr>
      <w:r>
        <w:rPr/>
      </w:r>
    </w:p>
    <w:p>
      <w:pPr>
        <w:pStyle w:val="Normal"/>
        <w:tabs>
          <w:tab w:val="clear" w:pos="720"/>
          <w:tab w:val="center" w:pos="4320" w:leader="none"/>
        </w:tabs>
        <w:rPr>
          <w:del w:id="5683" w:author="DG3U026" w:date="2002-06-13T12:58:00Z"/>
        </w:rPr>
      </w:pPr>
      <w:bookmarkStart w:id="25" w:name="OLE_LINK9"/>
      <w:bookmarkEnd w:id="25"/>
      <w:r>
        <w:rPr/>
        <w:tab/>
      </w:r>
      <w:del w:id="5682" w:author="DG3U026" w:date="2002-06-13T12:58:00Z">
        <w:r>
          <w:rPr>
            <w:b/>
          </w:rPr>
          <w:delText>SECTION 712</w:delText>
        </w:r>
      </w:del>
    </w:p>
    <w:p>
      <w:pPr>
        <w:pStyle w:val="Normal"/>
        <w:widowControl w:val="false"/>
        <w:tabs>
          <w:tab w:val="clear" w:pos="720"/>
          <w:tab w:val="center" w:pos="4320" w:leader="none"/>
        </w:tabs>
        <w:bidi w:val="0"/>
        <w:rPr>
          <w:b/>
          <w:b/>
          <w:del w:id="5685" w:author="DG3U026" w:date="2002-06-13T12:58:00Z"/>
        </w:rPr>
      </w:pPr>
      <w:del w:id="5684" w:author="DG3U026" w:date="2002-06-13T12:58:00Z">
        <w:r>
          <w:rPr>
            <w:b/>
          </w:rPr>
        </w:r>
      </w:del>
    </w:p>
    <w:p>
      <w:pPr>
        <w:pStyle w:val="Normal"/>
        <w:widowControl w:val="false"/>
        <w:tabs>
          <w:tab w:val="clear" w:pos="720"/>
          <w:tab w:val="center" w:pos="4320" w:leader="none"/>
        </w:tabs>
        <w:bidi w:val="0"/>
        <w:rPr>
          <w:b/>
          <w:b/>
          <w:del w:id="5687" w:author="DG3U026" w:date="2002-06-13T12:58:00Z"/>
        </w:rPr>
      </w:pPr>
      <w:del w:id="5686" w:author="DG3U026" w:date="2002-06-13T12:58:00Z">
        <w:r>
          <w:rPr>
            <w:b/>
          </w:rPr>
          <w:tab/>
          <w:delText>MISCELLANEOUS</w:delText>
        </w:r>
      </w:del>
    </w:p>
    <w:p>
      <w:pPr>
        <w:pStyle w:val="Normal"/>
        <w:widowControl w:val="false"/>
        <w:tabs>
          <w:tab w:val="clear" w:pos="720"/>
          <w:tab w:val="center" w:pos="4320" w:leader="none"/>
        </w:tabs>
        <w:bidi w:val="0"/>
        <w:rPr>
          <w:b/>
          <w:b/>
          <w:del w:id="5689" w:author="DG3U026" w:date="2002-06-13T12:58:00Z"/>
        </w:rPr>
      </w:pPr>
      <w:del w:id="5688" w:author="DG3U026" w:date="2002-06-13T12:58:00Z">
        <w:r>
          <w:rPr>
            <w:b/>
          </w:rPr>
        </w:r>
      </w:del>
    </w:p>
    <w:p>
      <w:pPr>
        <w:pStyle w:val="Normal"/>
        <w:widowControl w:val="false"/>
        <w:tabs>
          <w:tab w:val="clear" w:pos="720"/>
          <w:tab w:val="center" w:pos="4320" w:leader="none"/>
        </w:tabs>
        <w:bidi w:val="0"/>
        <w:rPr>
          <w:rFonts w:ascii="Times New Roman" w:hAnsi="Times New Roman" w:cs="Times New Roman"/>
          <w:del w:id="5691" w:author="DG3U026" w:date="2002-06-13T12:58:00Z"/>
        </w:rPr>
      </w:pPr>
      <w:del w:id="5690" w:author="DG3U026" w:date="2002-06-13T12:58:00Z">
        <w:r>
          <w:rPr/>
          <w:delText>Special Provisions</w:delText>
        </w:r>
      </w:del>
    </w:p>
    <w:p>
      <w:pPr>
        <w:pStyle w:val="Normal"/>
        <w:widowControl w:val="false"/>
        <w:tabs>
          <w:tab w:val="clear" w:pos="720"/>
          <w:tab w:val="center" w:pos="4320" w:leader="none"/>
        </w:tabs>
        <w:bidi w:val="0"/>
        <w:rPr>
          <w:rFonts w:ascii="Times New Roman" w:hAnsi="Times New Roman" w:cs="Times New Roman"/>
          <w:del w:id="5693" w:author="DG3U026" w:date="2002-06-13T12:58:00Z"/>
        </w:rPr>
      </w:pPr>
      <w:del w:id="5692" w:author="DG3U026" w:date="2002-06-13T12:58:00Z">
        <w:r>
          <w:rPr>
            <w:rFonts w:cs="Times New Roman"/>
          </w:rPr>
        </w:r>
      </w:del>
    </w:p>
    <w:p>
      <w:pPr>
        <w:pStyle w:val="Normal"/>
        <w:widowControl w:val="false"/>
        <w:tabs>
          <w:tab w:val="clear" w:pos="720"/>
          <w:tab w:val="center" w:pos="4320" w:leader="none"/>
        </w:tabs>
        <w:bidi w:val="0"/>
        <w:rPr>
          <w:del w:id="5696" w:author="DG3U026" w:date="2002-06-13T12:58:00Z"/>
        </w:rPr>
      </w:pPr>
      <w:del w:id="5694" w:author="DG3U026" w:date="2002-06-13T12:58:00Z">
        <w:bookmarkStart w:id="26" w:name="OLE_LINK9"/>
        <w:bookmarkEnd w:id="26"/>
        <w:r>
          <w:rPr>
            <w:b/>
          </w:rPr>
          <w:delText xml:space="preserve">712-2.17 METHYL METHACRYLATE PAVEMENT MARKINGS. </w:delText>
        </w:r>
      </w:del>
      <w:del w:id="5695" w:author="DG3U026" w:date="2002-06-13T12:58:00Z">
        <w:r>
          <w:rPr>
            <w:u w:val="single"/>
          </w:rPr>
          <w:delText xml:space="preserve">Add the following Subsection: </w:delText>
        </w:r>
      </w:del>
    </w:p>
    <w:p>
      <w:pPr>
        <w:pStyle w:val="Normal"/>
        <w:widowControl w:val="false"/>
        <w:tabs>
          <w:tab w:val="clear" w:pos="720"/>
          <w:tab w:val="center" w:pos="4320" w:leader="none"/>
        </w:tabs>
        <w:bidi w:val="0"/>
        <w:rPr>
          <w:del w:id="5698" w:author="DG3U026" w:date="2002-06-13T12:58:00Z"/>
        </w:rPr>
      </w:pPr>
      <w:del w:id="5697" w:author="DG3U026" w:date="2002-06-13T12:58:00Z">
        <w:r>
          <w:rPr/>
        </w:r>
      </w:del>
    </w:p>
    <w:p>
      <w:pPr>
        <w:pStyle w:val="Normal"/>
        <w:widowControl w:val="false"/>
        <w:tabs>
          <w:tab w:val="clear" w:pos="720"/>
          <w:tab w:val="center" w:pos="4320" w:leader="none"/>
        </w:tabs>
        <w:bidi w:val="0"/>
        <w:rPr>
          <w:del w:id="5700" w:author="DG3U026" w:date="2002-06-13T12:58:00Z"/>
        </w:rPr>
      </w:pPr>
      <w:del w:id="5699" w:author="DG3U026" w:date="2002-06-13T12:58:00Z">
        <w:r>
          <w:rPr/>
        </w:r>
      </w:del>
    </w:p>
    <w:p>
      <w:pPr>
        <w:pStyle w:val="Normal"/>
        <w:widowControl w:val="false"/>
        <w:tabs>
          <w:tab w:val="clear" w:pos="720"/>
          <w:tab w:val="center" w:pos="4320" w:leader="none"/>
        </w:tabs>
        <w:bidi w:val="0"/>
        <w:rPr>
          <w:del w:id="5705" w:author="DG3U026" w:date="2002-06-13T12:58:00Z"/>
        </w:rPr>
      </w:pPr>
      <w:del w:id="5701" w:author="DG3U026" w:date="2002-06-13T12:58:00Z">
        <w:r>
          <w:rPr/>
          <w:delText>2.</w:delText>
          <w:tab/>
        </w:r>
      </w:del>
      <w:del w:id="5702" w:author="DG3U026" w:date="2002-06-13T12:58:00Z">
        <w:r>
          <w:rPr>
            <w:u w:val="single"/>
          </w:rPr>
          <w:delText>Performance Properties:</w:delText>
        </w:r>
      </w:del>
      <w:del w:id="5703" w:author="DG3U026" w:date="2002-06-13T12:58:00Z">
        <w:r>
          <w:rPr/>
          <w:delText xml:space="preserve"> </w:delText>
        </w:r>
      </w:del>
      <w:del w:id="5704" w:author="DG3U026" w:date="2002-06-13T12:58:00Z">
        <w:r>
          <w:rPr>
            <w:u w:val="single"/>
          </w:rPr>
          <w:delText>Add the following:</w:delText>
        </w:r>
      </w:del>
    </w:p>
    <w:p>
      <w:pPr>
        <w:pStyle w:val="Normal"/>
        <w:widowControl w:val="false"/>
        <w:tabs>
          <w:tab w:val="clear" w:pos="720"/>
          <w:tab w:val="center" w:pos="4320" w:leader="none"/>
        </w:tabs>
        <w:bidi w:val="0"/>
        <w:rPr>
          <w:del w:id="5707" w:author="DG3U026" w:date="2002-06-13T12:58:00Z"/>
        </w:rPr>
      </w:pPr>
      <w:del w:id="5706" w:author="DG3U026" w:date="2002-06-13T12:58:00Z">
        <w:r>
          <w:rPr/>
        </w:r>
      </w:del>
    </w:p>
    <w:p>
      <w:pPr>
        <w:pStyle w:val="Normal"/>
        <w:widowControl w:val="false"/>
        <w:tabs>
          <w:tab w:val="clear" w:pos="720"/>
          <w:tab w:val="center" w:pos="4320" w:leader="none"/>
        </w:tabs>
        <w:bidi w:val="0"/>
        <w:ind w:hanging="0"/>
        <w:rPr>
          <w:del w:id="5709" w:author="DG3U026" w:date="2002-06-13T12:58:00Z"/>
        </w:rPr>
      </w:pPr>
      <w:del w:id="5708" w:author="DG3U026" w:date="2002-06-13T12:58:00Z">
        <w:r>
          <w:rPr/>
          <w:delText>k.</w:delText>
          <w:tab/>
          <w:delText xml:space="preserve">Adhesion: </w:delText>
          <w:tab/>
          <w:delText>To Portland Cement, minimum 2000 psi, to asphalt, dependent on tensile failure of the substrate.</w:delText>
        </w:r>
      </w:del>
    </w:p>
    <w:p>
      <w:pPr>
        <w:pStyle w:val="Normal"/>
        <w:widowControl w:val="false"/>
        <w:tabs>
          <w:tab w:val="clear" w:pos="720"/>
          <w:tab w:val="center" w:pos="4320" w:leader="none"/>
        </w:tabs>
        <w:bidi w:val="0"/>
        <w:rPr>
          <w:del w:id="5712" w:author="DG3U026" w:date="2002-06-13T12:58:00Z"/>
        </w:rPr>
      </w:pPr>
      <w:del w:id="5710" w:author="DG3U026" w:date="2002-06-13T12:58:00Z">
        <w:r>
          <w:rPr/>
          <w:delText>(09/04/01)</w:delText>
        </w:r>
      </w:del>
      <w:del w:id="5711" w:author="DG3U026" w:date="2002-06-13T12:58:00Z">
        <w:r>
          <w:rPr>
            <w:sz w:val="18"/>
          </w:rPr>
          <w:delText>R221USC</w:delText>
        </w:r>
      </w:del>
    </w:p>
    <w:p>
      <w:pPr>
        <w:sectPr>
          <w:headerReference w:type="default" r:id="rId112"/>
          <w:footerReference w:type="default" r:id="rId113"/>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tabs>
          <w:tab w:val="clear" w:pos="720"/>
          <w:tab w:val="center" w:pos="4320" w:leader="none"/>
        </w:tabs>
        <w:bidi w:val="0"/>
        <w:rPr>
          <w:del w:id="5714" w:author="DG3U026" w:date="2002-06-13T12:58:00Z"/>
        </w:rPr>
      </w:pPr>
      <w:del w:id="5713" w:author="DG3U026" w:date="2002-06-13T12:58:00Z">
        <w:r>
          <w:rPr/>
        </w:r>
      </w:del>
    </w:p>
    <w:p>
      <w:pPr>
        <w:pStyle w:val="Normal"/>
        <w:widowControl w:val="false"/>
        <w:tabs>
          <w:tab w:val="clear" w:pos="720"/>
          <w:tab w:val="center" w:pos="4320" w:leader="none"/>
        </w:tabs>
        <w:bidi w:val="0"/>
        <w:rPr/>
      </w:pPr>
      <w:del w:id="5715" w:author="DG3U026" w:date="2002-06-13T12:58:00Z">
        <w:r>
          <w:rPr/>
          <w:tab/>
        </w:r>
      </w:del>
      <w:r>
        <w:rPr/>
        <w:t>SECTION 724</w:t>
      </w:r>
    </w:p>
    <w:p>
      <w:pPr>
        <w:pStyle w:val="Normal"/>
        <w:jc w:val="center"/>
        <w:rPr>
          <w:b/>
          <w:b/>
        </w:rPr>
      </w:pPr>
      <w:r>
        <w:rPr>
          <w:b/>
        </w:rPr>
      </w:r>
    </w:p>
    <w:p>
      <w:pPr>
        <w:pStyle w:val="Heading1"/>
        <w:rPr/>
      </w:pPr>
      <w:r>
        <w:rPr/>
        <w:tab/>
        <w:t>SEED</w:t>
      </w:r>
    </w:p>
    <w:p>
      <w:pPr>
        <w:pStyle w:val="Normal"/>
        <w:jc w:val="both"/>
        <w:rPr/>
      </w:pPr>
      <w:r>
        <w:rPr/>
      </w:r>
    </w:p>
    <w:p>
      <w:pPr>
        <w:pStyle w:val="Heading1"/>
        <w:rPr>
          <w:b w:val="false"/>
          <w:b w:val="false"/>
          <w:sz w:val="18"/>
        </w:rPr>
      </w:pPr>
      <w:r>
        <w:rPr>
          <w:b w:val="false"/>
          <w:sz w:val="18"/>
        </w:rPr>
        <w:t>Special Provisions</w:t>
      </w:r>
    </w:p>
    <w:p>
      <w:pPr>
        <w:pStyle w:val="Normal"/>
        <w:rPr/>
      </w:pPr>
      <w:r>
        <w:rPr/>
      </w:r>
    </w:p>
    <w:p>
      <w:pPr>
        <w:pStyle w:val="Normal"/>
        <w:rPr>
          <w:i/>
          <w:i/>
          <w:u w:val="single"/>
        </w:rPr>
      </w:pPr>
      <w:r>
        <w:rPr>
          <w:b/>
        </w:rPr>
        <w:t>724-2-02. MATERIALS.</w:t>
      </w:r>
      <w:r>
        <w:rPr>
          <w:b/>
          <w:u w:val="single"/>
        </w:rPr>
        <w:t xml:space="preserve"> </w:t>
      </w:r>
      <w:r>
        <w:rPr>
          <w:u w:val="single"/>
        </w:rPr>
        <w:t xml:space="preserve">Delete </w:t>
      </w:r>
      <w:del w:id="5716" w:author="KLJackson" w:date="2002-11-26T13:35:00Z">
        <w:r>
          <w:rPr>
            <w:u w:val="single"/>
          </w:rPr>
          <w:delText>this Subsection in its entirety</w:delText>
        </w:r>
      </w:del>
      <w:ins w:id="5717" w:author="KLJackson" w:date="2002-11-26T13:35:00Z">
        <w:r>
          <w:rPr>
            <w:u w:val="single"/>
          </w:rPr>
          <w:t>Table 724-1</w:t>
        </w:r>
      </w:ins>
      <w:r>
        <w:rPr>
          <w:u w:val="single"/>
        </w:rPr>
        <w:t xml:space="preserve"> and substitute the following</w:t>
      </w:r>
      <w:r>
        <w:rPr>
          <w:iCs/>
          <w:rPrChange w:id="0" w:author="KLJackson" w:date="2002-11-26T13:34:00Z"/>
        </w:rPr>
        <w:t>:</w:t>
      </w:r>
    </w:p>
    <w:p>
      <w:pPr>
        <w:pStyle w:val="Normal"/>
        <w:rPr>
          <w:b/>
          <w:b/>
          <w:i/>
          <w:i/>
          <w:u w:val="single"/>
        </w:rPr>
      </w:pPr>
      <w:r>
        <w:rPr>
          <w:b/>
          <w:i/>
          <w:u w:val="single"/>
        </w:rPr>
      </w:r>
    </w:p>
    <w:p>
      <w:pPr>
        <w:pStyle w:val="Normal"/>
        <w:rPr>
          <w:del w:id="5720" w:author="KLJackson" w:date="2002-11-26T13:35:00Z"/>
        </w:rPr>
      </w:pPr>
      <w:del w:id="5719" w:author="KLJackson" w:date="2002-11-26T13:35:00Z">
        <w:r>
          <w:rPr/>
          <w:delText>Meet applicable requirements of the State of Alaska Seed Regulations, 11 AAC 34, Article 1 and Article 4.</w:delText>
        </w:r>
      </w:del>
    </w:p>
    <w:p>
      <w:pPr>
        <w:pStyle w:val="Normal"/>
        <w:rPr>
          <w:del w:id="5722" w:author="KLJackson" w:date="2002-11-26T13:35:00Z"/>
        </w:rPr>
      </w:pPr>
      <w:del w:id="5721" w:author="KLJackson" w:date="2002-11-26T13:35:00Z">
        <w:r>
          <w:rPr/>
        </w:r>
      </w:del>
    </w:p>
    <w:p>
      <w:pPr>
        <w:pStyle w:val="TextBody"/>
        <w:rPr>
          <w:del w:id="5724" w:author="KLJackson" w:date="2002-11-26T13:35:00Z"/>
        </w:rPr>
      </w:pPr>
      <w:del w:id="5723" w:author="KLJackson" w:date="2002-11-26T13:35:00Z">
        <w:r>
          <w:rPr/>
          <w:delTex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delText>
        </w:r>
      </w:del>
    </w:p>
    <w:p>
      <w:pPr>
        <w:pStyle w:val="Normal"/>
        <w:rPr>
          <w:del w:id="5726" w:author="KLJackson" w:date="2002-11-26T13:35:00Z"/>
        </w:rPr>
      </w:pPr>
      <w:del w:id="5725" w:author="KLJackson" w:date="2002-11-26T13:35:00Z">
        <w:r>
          <w:rPr/>
        </w:r>
      </w:del>
    </w:p>
    <w:p>
      <w:pPr>
        <w:pStyle w:val="Normal"/>
        <w:rPr>
          <w:del w:id="5728" w:author="KLJackson" w:date="2002-11-26T13:35:00Z"/>
        </w:rPr>
      </w:pPr>
      <w:del w:id="5727" w:author="KLJackson" w:date="2002-11-26T13:35:00Z">
        <w:r>
          <w:rPr/>
          <w:delText xml:space="preserve">Meet or exceed the percentages of sproutable seed specified in Table 724-1. </w:delText>
        </w:r>
      </w:del>
    </w:p>
    <w:p>
      <w:pPr>
        <w:pStyle w:val="Normal"/>
        <w:jc w:val="both"/>
        <w:rPr>
          <w:u w:val="single"/>
          <w:del w:id="5730" w:author="KLJackson" w:date="2002-11-26T13:35:00Z"/>
        </w:rPr>
      </w:pPr>
      <w:del w:id="5729" w:author="KLJackson" w:date="2002-11-26T13:35:00Z">
        <w:r>
          <w:rPr>
            <w:u w:val="single"/>
          </w:rPr>
        </w:r>
      </w:del>
    </w:p>
    <w:p>
      <w:pPr>
        <w:pStyle w:val="Normal"/>
        <w:jc w:val="both"/>
        <w:rPr>
          <w:u w:val="single"/>
        </w:rPr>
      </w:pPr>
      <w:r>
        <w:rPr>
          <w:u w:val="single"/>
        </w:rPr>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sectPr>
          <w:headerReference w:type="default" r:id="rId114"/>
          <w:footerReference w:type="default" r:id="rId115"/>
          <w:type w:val="nextPage"/>
          <w:pgSz w:w="12240" w:h="15840"/>
          <w:pgMar w:left="1098" w:right="1098" w:gutter="0" w:header="720" w:top="1440" w:footer="576" w:bottom="1584"/>
          <w:pgNumType w:fmt="decimal"/>
          <w:formProt w:val="false"/>
          <w:textDirection w:val="lrTb"/>
          <w:docGrid w:type="default" w:linePitch="360" w:charSpace="0"/>
        </w:sectPr>
        <w:pStyle w:val="Normal"/>
        <w:tabs>
          <w:tab w:val="clear" w:pos="720"/>
          <w:tab w:val="left" w:pos="1170" w:leader="none"/>
        </w:tabs>
        <w:rPr/>
      </w:pPr>
      <w:r>
        <w:rPr/>
        <w:t>(</w:t>
      </w:r>
      <w:del w:id="5731" w:author="KLJackson" w:date="2002-11-26T13:36:00Z">
        <w:r>
          <w:rPr/>
          <w:delText>03</w:delText>
        </w:r>
      </w:del>
      <w:ins w:id="5732" w:author="KLJackson" w:date="2002-11-26T13:36:00Z">
        <w:r>
          <w:rPr/>
          <w:t>11</w:t>
        </w:r>
      </w:ins>
      <w:r>
        <w:rPr/>
        <w:t>/</w:t>
      </w:r>
      <w:del w:id="5733" w:author="KLJackson" w:date="2002-11-26T13:36:00Z">
        <w:r>
          <w:rPr/>
          <w:delText>05</w:delText>
        </w:r>
      </w:del>
      <w:ins w:id="5734" w:author="KLJackson" w:date="2002-11-26T13:36:00Z">
        <w:r>
          <w:rPr/>
          <w:t>06</w:t>
        </w:r>
      </w:ins>
      <w:r>
        <w:rPr/>
        <w:t>/02)</w:t>
      </w:r>
      <w:r>
        <w:rPr>
          <w:sz w:val="18"/>
        </w:rPr>
        <w:t>R52USC</w:t>
      </w:r>
    </w:p>
    <w:p>
      <w:pPr>
        <w:pStyle w:val="PlainText"/>
        <w:tabs>
          <w:tab w:val="clear" w:pos="720"/>
          <w:tab w:val="center" w:pos="5040" w:leader="none"/>
        </w:tabs>
        <w:rPr>
          <w:rFonts w:ascii="Times New Roman" w:hAnsi="Times New Roman" w:cs="Times New Roman"/>
          <w:b/>
          <w:b/>
          <w:bCs/>
          <w:del w:id="5736" w:author="KLJackson" w:date="2003-02-27T16:01:00Z"/>
        </w:rPr>
      </w:pPr>
      <w:del w:id="5735" w:author="KLJackson" w:date="2003-02-27T16:01:00Z">
        <w:r>
          <w:rPr>
            <w:rFonts w:cs="Times New Roman" w:ascii="Times New Roman" w:hAnsi="Times New Roman"/>
            <w:b/>
            <w:bCs/>
          </w:rPr>
        </w:r>
      </w:del>
    </w:p>
    <w:p>
      <w:pPr>
        <w:pStyle w:val="PlainText"/>
        <w:rPr>
          <w:rFonts w:ascii="Times New Roman" w:hAnsi="Times New Roman" w:cs="Times New Roman"/>
          <w:bCs/>
          <w:sz w:val="18"/>
          <w:del w:id="5738" w:author="KLJackson" w:date="2003-02-27T16:01:00Z"/>
        </w:rPr>
      </w:pPr>
      <w:del w:id="5737" w:author="KLJackson" w:date="2003-02-27T16:01:00Z">
        <w:r>
          <w:rPr>
            <w:rFonts w:cs="Times New Roman" w:ascii="Times New Roman" w:hAnsi="Times New Roman"/>
            <w:bCs/>
            <w:sz w:val="18"/>
          </w:rPr>
          <w:delText>Special Provisions</w:delText>
        </w:r>
      </w:del>
    </w:p>
    <w:p>
      <w:pPr>
        <w:sectPr>
          <w:headerReference w:type="default" r:id="rId116"/>
          <w:footerReference w:type="default" r:id="rId117"/>
          <w:type w:val="nextPage"/>
          <w:pgSz w:w="12240" w:h="15840"/>
          <w:pgMar w:left="1098" w:right="1098" w:gutter="0" w:header="720" w:top="1440" w:footer="576" w:bottom="1584"/>
          <w:pgNumType w:fmt="decimal"/>
          <w:formProt w:val="false"/>
          <w:textDirection w:val="lrTb"/>
          <w:docGrid w:type="default" w:linePitch="360" w:charSpace="0"/>
        </w:sectPr>
        <w:pStyle w:val="PlainText"/>
        <w:rPr>
          <w:del w:id="5750" w:author="KLJackson" w:date="2003-02-27T16:01:00Z"/>
        </w:rPr>
      </w:pPr>
      <w:ins w:id="5739" w:author="KLJackson" w:date="2002-11-26T14:09:00Z">
        <w:del w:id="5740" w:author="MAPaulson" w:date="2003-01-07T14:02:00Z">
          <w:r>
            <w:rPr>
              <w:b/>
            </w:rPr>
            <w:delText>.</w:delText>
          </w:r>
        </w:del>
      </w:ins>
      <w:ins w:id="5741" w:author="KLJackson" w:date="2002-11-26T14:09:00Z">
        <w:del w:id="5742" w:author="MAPaulson" w:date="2003-01-07T14:02:00Z">
          <w:r>
            <w:rPr/>
            <w:delText xml:space="preserve"> </w:delText>
          </w:r>
        </w:del>
      </w:ins>
      <w:ins w:id="5743" w:author="MAPaulson" w:date="2003-01-07T14:02:00Z">
        <w:del w:id="5744" w:author="KLJackson" w:date="2003-02-27T16:01:00Z">
          <w:r>
            <w:rPr>
              <w:b/>
            </w:rPr>
            <w:delText>.</w:delText>
          </w:r>
        </w:del>
      </w:ins>
      <w:ins w:id="5745" w:author="MAPaulson" w:date="2003-01-07T14:02:00Z">
        <w:del w:id="5746" w:author="KLJackson" w:date="2003-02-27T16:01:00Z">
          <w:r>
            <w:rPr/>
            <w:delText xml:space="preserve">  </w:delText>
          </w:r>
        </w:del>
      </w:ins>
      <w:ins w:id="5747" w:author="KLJackson" w:date="2002-11-26T14:09:00Z">
        <w:del w:id="5748" w:author="MAPaulson" w:date="2003-01-07T14:02:00Z">
          <w:r>
            <w:rPr/>
            <w:delText xml:space="preserve">. </w:delText>
          </w:r>
        </w:del>
      </w:ins>
      <w:del w:id="5749" w:author="KLJackson" w:date="2003-02-27T16:01:00Z">
        <w:r>
          <w:rPr/>
          <w:delText xml:space="preserve">.  </w:delText>
        </w:r>
      </w:del>
    </w:p>
    <w:p>
      <w:pPr>
        <w:pStyle w:val="PlainText"/>
        <w:widowControl w:val="false"/>
        <w:bidi w:val="0"/>
        <w:rPr>
          <w:del w:id="5753" w:author="DG3U026" w:date="2002-06-13T12:58:00Z"/>
        </w:rPr>
      </w:pPr>
      <w:del w:id="5751" w:author="KLJackson" w:date="2003-02-27T16:01:00Z">
        <w:r>
          <w:rPr/>
          <w:tab/>
        </w:r>
      </w:del>
      <w:del w:id="5752" w:author="DG3U026" w:date="2002-06-13T12:58:00Z">
        <w:r>
          <w:rPr/>
          <w:delText>SECTION 726</w:delText>
        </w:r>
      </w:del>
    </w:p>
    <w:p>
      <w:pPr>
        <w:pStyle w:val="Normal"/>
        <w:widowControl w:val="false"/>
        <w:bidi w:val="0"/>
        <w:jc w:val="left"/>
        <w:rPr>
          <w:b/>
          <w:b/>
          <w:del w:id="5755" w:author="DG3U026" w:date="2002-06-13T12:58:00Z"/>
        </w:rPr>
      </w:pPr>
      <w:del w:id="5754" w:author="DG3U026" w:date="2002-06-13T12:58:00Z">
        <w:r>
          <w:rPr>
            <w:b/>
          </w:rPr>
        </w:r>
      </w:del>
    </w:p>
    <w:p>
      <w:pPr>
        <w:pStyle w:val="Normal"/>
        <w:widowControl w:val="false"/>
        <w:bidi w:val="0"/>
        <w:rPr>
          <w:del w:id="5757" w:author="DG3U026" w:date="2002-06-13T12:58:00Z"/>
        </w:rPr>
      </w:pPr>
      <w:del w:id="5756" w:author="DG3U026" w:date="2002-06-13T12:58:00Z">
        <w:r>
          <w:rPr/>
          <w:tab/>
          <w:delText>TOPSOIL</w:delText>
        </w:r>
      </w:del>
    </w:p>
    <w:p>
      <w:pPr>
        <w:pStyle w:val="Normal"/>
        <w:widowControl w:val="false"/>
        <w:bidi w:val="0"/>
        <w:jc w:val="left"/>
        <w:rPr>
          <w:b/>
          <w:b/>
          <w:sz w:val="24"/>
          <w:del w:id="5759" w:author="DG3U026" w:date="2002-06-13T12:58:00Z"/>
        </w:rPr>
      </w:pPr>
      <w:del w:id="5758" w:author="DG3U026" w:date="2002-06-13T12:58:00Z">
        <w:r>
          <w:rPr>
            <w:b/>
            <w:sz w:val="24"/>
          </w:rPr>
        </w:r>
      </w:del>
    </w:p>
    <w:p>
      <w:pPr>
        <w:pStyle w:val="Normal"/>
        <w:widowControl w:val="false"/>
        <w:bidi w:val="0"/>
        <w:rPr>
          <w:del w:id="5761" w:author="DG3U026" w:date="2002-06-13T12:58:00Z"/>
        </w:rPr>
      </w:pPr>
      <w:del w:id="5760" w:author="DG3U026" w:date="2002-06-13T12:58:00Z">
        <w:r>
          <w:rPr/>
          <w:delText>Special Provisions</w:delText>
        </w:r>
      </w:del>
    </w:p>
    <w:p>
      <w:pPr>
        <w:pStyle w:val="Normal"/>
        <w:rPr>
          <w:b/>
          <w:b/>
          <w:bCs/>
          <w:sz w:val="18"/>
          <w:del w:id="5763" w:author="DG3U026" w:date="2002-06-13T12:58:00Z"/>
        </w:rPr>
      </w:pPr>
      <w:del w:id="5762" w:author="DG3U026" w:date="2002-06-13T12:58:00Z">
        <w:r>
          <w:rPr>
            <w:b/>
            <w:bCs/>
            <w:sz w:val="18"/>
          </w:rPr>
        </w:r>
      </w:del>
    </w:p>
    <w:p>
      <w:pPr>
        <w:pStyle w:val="Normal"/>
        <w:widowControl w:val="false"/>
        <w:bidi w:val="0"/>
        <w:rPr>
          <w:del w:id="5767" w:author="DG3U026" w:date="2002-06-13T12:58:00Z"/>
        </w:rPr>
      </w:pPr>
      <w:del w:id="5764" w:author="DG3U026" w:date="2002-06-13T12:58:00Z">
        <w:r>
          <w:rPr>
            <w:b/>
          </w:rPr>
          <w:delText>726-2.01 TOPSOIL.</w:delText>
        </w:r>
      </w:del>
      <w:del w:id="5765" w:author="DG3U026" w:date="2002-06-13T12:58:00Z">
        <w:r>
          <w:rPr/>
          <w:delText xml:space="preserve"> </w:delText>
        </w:r>
      </w:del>
      <w:del w:id="5766" w:author="DG3U026" w:date="2002-06-13T12:58:00Z">
        <w:r>
          <w:rPr>
            <w:u w:val="single"/>
          </w:rPr>
          <w:delText>Replace Item No. 3 with the following:</w:delText>
        </w:r>
      </w:del>
    </w:p>
    <w:p>
      <w:pPr>
        <w:pStyle w:val="Normal"/>
        <w:widowControl w:val="false"/>
        <w:bidi w:val="0"/>
        <w:rPr>
          <w:del w:id="5769" w:author="DG3U026" w:date="2002-06-13T12:58:00Z"/>
        </w:rPr>
      </w:pPr>
      <w:del w:id="5768" w:author="DG3U026" w:date="2002-06-13T12:58:00Z">
        <w:r>
          <w:rPr/>
        </w:r>
      </w:del>
    </w:p>
    <w:p>
      <w:pPr>
        <w:pStyle w:val="Normal"/>
        <w:widowControl w:val="false"/>
        <w:bidi w:val="0"/>
        <w:rPr>
          <w:b/>
          <w:b/>
          <w:del w:id="5771" w:author="DG3U026" w:date="2002-06-13T12:58:00Z"/>
        </w:rPr>
      </w:pPr>
      <w:del w:id="5770" w:author="DG3U026" w:date="2002-06-13T12:58:00Z">
        <w:r>
          <w:rPr>
            <w:b/>
          </w:rPr>
          <w:tab/>
          <w:delText>TABLE 726-1</w:delText>
        </w:r>
      </w:del>
    </w:p>
    <w:p>
      <w:pPr>
        <w:pStyle w:val="Normal"/>
        <w:rPr>
          <w:b/>
          <w:b/>
          <w:del w:id="5773" w:author="DG3U026" w:date="2002-06-13T12:58:00Z"/>
        </w:rPr>
      </w:pPr>
      <w:del w:id="5772" w:author="DG3U026" w:date="2002-06-13T12:58:00Z">
        <w:r>
          <w:rPr>
            <w:b/>
          </w:rPr>
        </w:r>
      </w:del>
    </w:p>
    <w:p>
      <w:pPr>
        <w:pStyle w:val="Normal"/>
        <w:widowControl w:val="false"/>
        <w:bidi w:val="0"/>
        <w:rPr>
          <w:b/>
          <w:b/>
          <w:del w:id="5775" w:author="DG3U026" w:date="2002-06-13T12:58:00Z"/>
        </w:rPr>
      </w:pPr>
      <w:del w:id="5774" w:author="DG3U026" w:date="2002-06-13T12:58:00Z">
        <w:r>
          <w:rPr>
            <w:b/>
          </w:rPr>
          <w:tab/>
          <w:delText>TOPSOIL REQUIREMENTS</w:delText>
        </w:r>
      </w:del>
    </w:p>
    <w:p>
      <w:pPr>
        <w:pStyle w:val="Normal"/>
        <w:widowControl w:val="false"/>
        <w:bidi w:val="0"/>
        <w:rPr>
          <w:del w:id="5777" w:author="DG3U026" w:date="2002-06-13T12:58:00Z"/>
        </w:rPr>
      </w:pPr>
      <w:del w:id="5776" w:author="DG3U026" w:date="2002-06-13T12:58:00Z">
        <w:r>
          <w:rPr/>
        </w:r>
      </w:del>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5779" w:author="DG3U026" w:date="2002-06-13T12:58:00Z"/>
              </w:rPr>
            </w:pPr>
            <w:del w:id="5778" w:author="DG3U026" w:date="2002-06-13T12:58:00Z">
              <w:r>
                <w:rPr/>
              </w:r>
            </w:del>
          </w:p>
          <w:p>
            <w:pPr>
              <w:pStyle w:val="Normal"/>
              <w:spacing w:before="0" w:after="58"/>
              <w:jc w:val="center"/>
              <w:rPr>
                <w:del w:id="5781" w:author="DG3U026" w:date="2002-06-13T12:58:00Z"/>
              </w:rPr>
            </w:pPr>
            <w:del w:id="5780" w:author="DG3U026" w:date="2002-06-13T12:58:00Z">
              <w:r>
                <w:rPr/>
                <w:delText>REQUIREMENT</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5783" w:author="DG3U026" w:date="2002-06-13T12:58:00Z"/>
              </w:rPr>
            </w:pPr>
            <w:del w:id="5782" w:author="DG3U026" w:date="2002-06-13T12:58:00Z">
              <w:r>
                <w:rPr/>
              </w:r>
            </w:del>
          </w:p>
          <w:p>
            <w:pPr>
              <w:pStyle w:val="Normal"/>
              <w:spacing w:before="0" w:after="58"/>
              <w:jc w:val="center"/>
              <w:rPr>
                <w:del w:id="5785" w:author="DG3U026" w:date="2002-06-13T12:58:00Z"/>
              </w:rPr>
            </w:pPr>
            <w:del w:id="5784" w:author="DG3U026" w:date="2002-06-13T12:58:00Z">
              <w:r>
                <w:rPr/>
                <w:delText>CLASS A</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5787" w:author="DG3U026" w:date="2002-06-13T12:58:00Z"/>
              </w:rPr>
            </w:pPr>
            <w:del w:id="5786" w:author="DG3U026" w:date="2002-06-13T12:58:00Z">
              <w:r>
                <w:rPr/>
              </w:r>
            </w:del>
          </w:p>
          <w:p>
            <w:pPr>
              <w:pStyle w:val="Normal"/>
              <w:spacing w:before="0" w:after="58"/>
              <w:jc w:val="center"/>
              <w:rPr>
                <w:del w:id="5789" w:author="DG3U026" w:date="2002-06-13T12:58:00Z"/>
              </w:rPr>
            </w:pPr>
            <w:del w:id="5788" w:author="DG3U026" w:date="2002-06-13T12:58:00Z">
              <w:r>
                <w:rPr/>
                <w:delText>CLASS B</w:delText>
              </w:r>
            </w:del>
          </w:p>
        </w:tc>
      </w:tr>
      <w:tr>
        <w:trPr/>
        <w:tc>
          <w:tcPr>
            <w:tcW w:w="312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del w:id="5791" w:author="DG3U026" w:date="2002-06-13T12:58:00Z"/>
              </w:rPr>
            </w:pPr>
            <w:del w:id="5790" w:author="DG3U026" w:date="2002-06-13T12:58:00Z">
              <w:r>
                <w:rPr/>
              </w:r>
            </w:del>
          </w:p>
          <w:p>
            <w:pPr>
              <w:pStyle w:val="Normal"/>
              <w:jc w:val="center"/>
              <w:rPr>
                <w:del w:id="5793" w:author="DG3U026" w:date="2002-06-13T12:58:00Z"/>
              </w:rPr>
            </w:pPr>
            <w:del w:id="5792" w:author="DG3U026" w:date="2002-06-13T12:58:00Z">
              <w:r>
                <w:rPr/>
                <w:delText>Sieve Designation</w:delText>
              </w:r>
            </w:del>
          </w:p>
        </w:tc>
        <w:tc>
          <w:tcPr>
            <w:tcW w:w="624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del w:id="5795" w:author="DG3U026" w:date="2002-06-13T12:58:00Z"/>
              </w:rPr>
            </w:pPr>
            <w:del w:id="5794" w:author="DG3U026" w:date="2002-06-13T12:58:00Z">
              <w:r>
                <w:rPr/>
              </w:r>
            </w:del>
          </w:p>
          <w:p>
            <w:pPr>
              <w:pStyle w:val="Normal"/>
              <w:jc w:val="center"/>
              <w:rPr>
                <w:del w:id="5797" w:author="DG3U026" w:date="2002-06-13T12:58:00Z"/>
              </w:rPr>
            </w:pPr>
            <w:del w:id="5796" w:author="DG3U026" w:date="2002-06-13T12:58:00Z">
              <w:r>
                <w:rPr/>
                <w:delText>Percent Passing by Weight</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5799" w:author="DG3U026" w:date="2002-06-13T12:58:00Z"/>
              </w:rPr>
            </w:pPr>
            <w:del w:id="5798" w:author="DG3U026" w:date="2002-06-13T12:58:00Z">
              <w:r>
                <w:rPr/>
              </w:r>
            </w:del>
          </w:p>
          <w:p>
            <w:pPr>
              <w:pStyle w:val="Normal"/>
              <w:jc w:val="center"/>
              <w:rPr>
                <w:del w:id="5801" w:author="DG3U026" w:date="2002-06-13T12:58:00Z"/>
              </w:rPr>
            </w:pPr>
            <w:del w:id="5800" w:author="DG3U026" w:date="2002-06-13T12:58:00Z">
              <w:r>
                <w:rPr/>
                <w:delText>3 inch</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5803" w:author="DG3U026" w:date="2002-06-13T12:58:00Z"/>
              </w:rPr>
            </w:pPr>
            <w:del w:id="5802" w:author="DG3U026" w:date="2002-06-13T12:58:00Z">
              <w:r>
                <w:rPr/>
              </w:r>
            </w:del>
          </w:p>
          <w:p>
            <w:pPr>
              <w:pStyle w:val="Normal"/>
              <w:jc w:val="center"/>
              <w:rPr>
                <w:del w:id="5805" w:author="DG3U026" w:date="2002-06-13T12:58:00Z"/>
              </w:rPr>
            </w:pPr>
            <w:del w:id="5804" w:author="DG3U026" w:date="2002-06-13T12:58:00Z">
              <w:r>
                <w:rPr/>
                <w:delText>-</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5807" w:author="DG3U026" w:date="2002-06-13T12:58:00Z"/>
              </w:rPr>
            </w:pPr>
            <w:del w:id="5806" w:author="DG3U026" w:date="2002-06-13T12:58:00Z">
              <w:r>
                <w:rPr/>
              </w:r>
            </w:del>
          </w:p>
          <w:p>
            <w:pPr>
              <w:pStyle w:val="Normal"/>
              <w:jc w:val="center"/>
              <w:rPr>
                <w:del w:id="5809" w:author="DG3U026" w:date="2002-06-13T12:58:00Z"/>
              </w:rPr>
            </w:pPr>
            <w:del w:id="5808" w:author="DG3U026" w:date="2002-06-13T12:58:00Z">
              <w:r>
                <w:rPr/>
                <w:delText>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811" w:author="DG3U026" w:date="2002-06-13T12:58:00Z"/>
              </w:rPr>
            </w:pPr>
            <w:del w:id="5810" w:author="DG3U026" w:date="2002-06-13T12:58:00Z">
              <w:r>
                <w:rPr/>
              </w:r>
            </w:del>
          </w:p>
          <w:p>
            <w:pPr>
              <w:pStyle w:val="Normal"/>
              <w:jc w:val="center"/>
              <w:rPr>
                <w:del w:id="5814" w:author="DG3U026" w:date="2002-06-13T12:58:00Z"/>
              </w:rPr>
            </w:pPr>
            <w:del w:id="5812" w:author="DG3U026" w:date="2002-06-13T12:58:00Z">
              <w:r>
                <w:rPr/>
                <w:delText xml:space="preserve"> </w:delText>
              </w:r>
            </w:del>
            <w:del w:id="5813" w:author="DG3U026" w:date="2002-06-13T12:58:00Z">
              <w:r>
                <w:rPr/>
                <w:delText>½ inch</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816" w:author="DG3U026" w:date="2002-06-13T12:58:00Z"/>
              </w:rPr>
            </w:pPr>
            <w:del w:id="5815" w:author="DG3U026" w:date="2002-06-13T12:58:00Z">
              <w:r>
                <w:rPr/>
              </w:r>
            </w:del>
          </w:p>
          <w:p>
            <w:pPr>
              <w:pStyle w:val="Normal"/>
              <w:jc w:val="center"/>
              <w:rPr>
                <w:del w:id="5818" w:author="DG3U026" w:date="2002-06-13T12:58:00Z"/>
              </w:rPr>
            </w:pPr>
            <w:del w:id="5817" w:author="DG3U026" w:date="2002-06-13T12:58:00Z">
              <w:r>
                <w:rPr/>
                <w:delText>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820" w:author="DG3U026" w:date="2002-06-13T12:58:00Z"/>
              </w:rPr>
            </w:pPr>
            <w:del w:id="5819" w:author="DG3U026" w:date="2002-06-13T12:58:00Z">
              <w:r>
                <w:rPr/>
              </w:r>
            </w:del>
          </w:p>
          <w:p>
            <w:pPr>
              <w:pStyle w:val="Normal"/>
              <w:jc w:val="center"/>
              <w:rPr>
                <w:del w:id="5822" w:author="DG3U026" w:date="2002-06-13T12:58:00Z"/>
              </w:rPr>
            </w:pPr>
            <w:del w:id="5821" w:author="DG3U026" w:date="2002-06-13T12:58:00Z">
              <w:r>
                <w:rPr/>
                <w:delText>-</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824" w:author="DG3U026" w:date="2002-06-13T12:58:00Z"/>
              </w:rPr>
            </w:pPr>
            <w:del w:id="5823" w:author="DG3U026" w:date="2002-06-13T12:58:00Z">
              <w:r>
                <w:rPr/>
              </w:r>
            </w:del>
          </w:p>
          <w:p>
            <w:pPr>
              <w:pStyle w:val="Normal"/>
              <w:jc w:val="center"/>
              <w:rPr>
                <w:del w:id="5827" w:author="DG3U026" w:date="2002-06-13T12:58:00Z"/>
              </w:rPr>
            </w:pPr>
            <w:del w:id="5825" w:author="DG3U026" w:date="2002-06-13T12:58:00Z">
              <w:r>
                <w:rPr/>
                <w:delText xml:space="preserve"> </w:delText>
              </w:r>
            </w:del>
            <w:del w:id="5826" w:author="DG3U026" w:date="2002-06-13T12:58:00Z">
              <w:r>
                <w:rPr/>
                <w:delText>No. 4</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829" w:author="DG3U026" w:date="2002-06-13T12:58:00Z"/>
              </w:rPr>
            </w:pPr>
            <w:del w:id="5828" w:author="DG3U026" w:date="2002-06-13T12:58:00Z">
              <w:r>
                <w:rPr/>
              </w:r>
            </w:del>
          </w:p>
          <w:p>
            <w:pPr>
              <w:pStyle w:val="Normal"/>
              <w:jc w:val="center"/>
              <w:rPr>
                <w:del w:id="5831" w:author="DG3U026" w:date="2002-06-13T12:58:00Z"/>
              </w:rPr>
            </w:pPr>
            <w:del w:id="5830" w:author="DG3U026" w:date="2002-06-13T12:58:00Z">
              <w:r>
                <w:rPr/>
                <w:delText>95-10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833" w:author="DG3U026" w:date="2002-06-13T12:58:00Z"/>
              </w:rPr>
            </w:pPr>
            <w:del w:id="5832" w:author="DG3U026" w:date="2002-06-13T12:58:00Z">
              <w:r>
                <w:rPr/>
              </w:r>
            </w:del>
          </w:p>
          <w:p>
            <w:pPr>
              <w:pStyle w:val="Normal"/>
              <w:jc w:val="center"/>
              <w:rPr>
                <w:del w:id="5835" w:author="DG3U026" w:date="2002-06-13T12:58:00Z"/>
              </w:rPr>
            </w:pPr>
            <w:del w:id="5834" w:author="DG3U026" w:date="2002-06-13T12:58:00Z">
              <w:r>
                <w:rPr/>
                <w:delText>75-100</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837" w:author="DG3U026" w:date="2002-06-13T12:58:00Z"/>
              </w:rPr>
            </w:pPr>
            <w:del w:id="5836" w:author="DG3U026" w:date="2002-06-13T12:58:00Z">
              <w:r>
                <w:rPr/>
              </w:r>
            </w:del>
          </w:p>
          <w:p>
            <w:pPr>
              <w:pStyle w:val="Normal"/>
              <w:jc w:val="center"/>
              <w:rPr>
                <w:del w:id="5840" w:author="DG3U026" w:date="2002-06-13T12:58:00Z"/>
              </w:rPr>
            </w:pPr>
            <w:del w:id="5838" w:author="DG3U026" w:date="2002-06-13T12:58:00Z">
              <w:r>
                <w:rPr/>
                <w:delText xml:space="preserve"> </w:delText>
              </w:r>
            </w:del>
            <w:del w:id="5839" w:author="DG3U026" w:date="2002-06-13T12:58:00Z">
              <w:r>
                <w:rPr/>
                <w:delText>No.16</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842" w:author="DG3U026" w:date="2002-06-13T12:58:00Z"/>
              </w:rPr>
            </w:pPr>
            <w:del w:id="5841" w:author="DG3U026" w:date="2002-06-13T12:58:00Z">
              <w:r>
                <w:rPr/>
              </w:r>
            </w:del>
          </w:p>
          <w:p>
            <w:pPr>
              <w:pStyle w:val="Normal"/>
              <w:jc w:val="center"/>
              <w:rPr>
                <w:del w:id="5844" w:author="DG3U026" w:date="2002-06-13T12:58:00Z"/>
              </w:rPr>
            </w:pPr>
            <w:del w:id="5843" w:author="DG3U026" w:date="2002-06-13T12:58:00Z">
              <w:r>
                <w:rPr/>
                <w:delText>64-9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846" w:author="DG3U026" w:date="2002-06-13T12:58:00Z"/>
              </w:rPr>
            </w:pPr>
            <w:del w:id="5845" w:author="DG3U026" w:date="2002-06-13T12:58:00Z">
              <w:r>
                <w:rPr/>
              </w:r>
            </w:del>
          </w:p>
          <w:p>
            <w:pPr>
              <w:pStyle w:val="Normal"/>
              <w:jc w:val="center"/>
              <w:rPr>
                <w:del w:id="5848" w:author="DG3U026" w:date="2002-06-13T12:58:00Z"/>
              </w:rPr>
            </w:pPr>
            <w:del w:id="5847" w:author="DG3U026" w:date="2002-06-13T12:58:00Z">
              <w:r>
                <w:rPr/>
                <w:delText>50-95</w:delText>
              </w:r>
            </w:del>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del w:id="5850" w:author="DG3U026" w:date="2002-06-13T12:58:00Z"/>
              </w:rPr>
            </w:pPr>
            <w:del w:id="5849" w:author="DG3U026" w:date="2002-06-13T12:58:00Z">
              <w:r>
                <w:rPr/>
              </w:r>
            </w:del>
          </w:p>
          <w:p>
            <w:pPr>
              <w:pStyle w:val="Normal"/>
              <w:jc w:val="center"/>
              <w:rPr>
                <w:del w:id="5853" w:author="DG3U026" w:date="2002-06-13T12:58:00Z"/>
              </w:rPr>
            </w:pPr>
            <w:del w:id="5851" w:author="DG3U026" w:date="2002-06-13T12:58:00Z">
              <w:r>
                <w:rPr/>
                <w:delText xml:space="preserve"> </w:delText>
              </w:r>
            </w:del>
            <w:del w:id="5852" w:author="DG3U026" w:date="2002-06-13T12:58:00Z">
              <w:r>
                <w:rPr/>
                <w:delText>No. 200</w:delText>
              </w:r>
            </w:del>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del w:id="5855" w:author="DG3U026" w:date="2002-06-13T12:58:00Z"/>
              </w:rPr>
            </w:pPr>
            <w:del w:id="5854" w:author="DG3U026" w:date="2002-06-13T12:58:00Z">
              <w:r>
                <w:rPr/>
              </w:r>
            </w:del>
          </w:p>
          <w:p>
            <w:pPr>
              <w:pStyle w:val="Normal"/>
              <w:jc w:val="center"/>
              <w:rPr>
                <w:del w:id="5857" w:author="DG3U026" w:date="2002-06-13T12:58:00Z"/>
              </w:rPr>
            </w:pPr>
            <w:del w:id="5856" w:author="DG3U026" w:date="2002-06-13T12:58:00Z">
              <w:r>
                <w:rPr/>
                <w:delText>30-60</w:delText>
              </w:r>
            </w:del>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del w:id="5859" w:author="DG3U026" w:date="2002-06-13T12:58:00Z"/>
              </w:rPr>
            </w:pPr>
            <w:del w:id="5858" w:author="DG3U026" w:date="2002-06-13T12:58:00Z">
              <w:r>
                <w:rPr/>
              </w:r>
            </w:del>
          </w:p>
          <w:p>
            <w:pPr>
              <w:pStyle w:val="Normal"/>
              <w:jc w:val="center"/>
              <w:rPr>
                <w:del w:id="5861" w:author="DG3U026" w:date="2002-06-13T12:58:00Z"/>
              </w:rPr>
            </w:pPr>
            <w:del w:id="5860" w:author="DG3U026" w:date="2002-06-13T12:58:00Z">
              <w:r>
                <w:rPr/>
                <w:delText>20-80</w:delText>
              </w:r>
            </w:del>
          </w:p>
        </w:tc>
      </w:tr>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del w:id="5863" w:author="DG3U026" w:date="2002-06-13T12:58:00Z"/>
              </w:rPr>
            </w:pPr>
            <w:del w:id="5862" w:author="DG3U026" w:date="2002-06-13T12:58:00Z">
              <w:r>
                <w:rPr/>
              </w:r>
            </w:del>
          </w:p>
          <w:p>
            <w:pPr>
              <w:pStyle w:val="Normal"/>
              <w:jc w:val="center"/>
              <w:rPr>
                <w:del w:id="5865" w:author="DG3U026" w:date="2002-06-13T12:58:00Z"/>
              </w:rPr>
            </w:pPr>
            <w:del w:id="5864" w:author="DG3U026" w:date="2002-06-13T12:58:00Z">
              <w:r>
                <w:rPr/>
                <w:delText>Organic Content*</w:delText>
              </w:r>
            </w:del>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del w:id="5867" w:author="DG3U026" w:date="2002-06-13T12:58:00Z"/>
              </w:rPr>
            </w:pPr>
            <w:del w:id="5866" w:author="DG3U026" w:date="2002-06-13T12:58:00Z">
              <w:r>
                <w:rPr/>
              </w:r>
            </w:del>
          </w:p>
          <w:p>
            <w:pPr>
              <w:pStyle w:val="Normal"/>
              <w:jc w:val="center"/>
              <w:rPr>
                <w:del w:id="5869" w:author="DG3U026" w:date="2002-06-13T12:58:00Z"/>
              </w:rPr>
            </w:pPr>
            <w:del w:id="5868" w:author="DG3U026" w:date="2002-06-13T12:58:00Z">
              <w:r>
                <w:rPr/>
                <w:delText>10% - 40%</w:delText>
              </w:r>
            </w:del>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del w:id="5871" w:author="DG3U026" w:date="2002-06-13T12:58:00Z"/>
              </w:rPr>
            </w:pPr>
            <w:del w:id="5870" w:author="DG3U026" w:date="2002-06-13T12:58:00Z">
              <w:r>
                <w:rPr/>
              </w:r>
            </w:del>
          </w:p>
          <w:p>
            <w:pPr>
              <w:pStyle w:val="Normal"/>
              <w:jc w:val="center"/>
              <w:rPr>
                <w:del w:id="5873" w:author="DG3U026" w:date="2002-06-13T12:58:00Z"/>
              </w:rPr>
            </w:pPr>
            <w:del w:id="5872" w:author="DG3U026" w:date="2002-06-13T12:58:00Z">
              <w:r>
                <w:rPr/>
                <w:delText>5% minimum</w:delText>
              </w:r>
            </w:del>
          </w:p>
        </w:tc>
      </w:tr>
      <w:tr>
        <w:trPr/>
        <w:tc>
          <w:tcPr>
            <w:tcW w:w="312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del w:id="5875" w:author="DG3U026" w:date="2002-06-13T12:58:00Z"/>
              </w:rPr>
            </w:pPr>
            <w:del w:id="5874" w:author="DG3U026" w:date="2002-06-13T12:58:00Z">
              <w:r>
                <w:rPr/>
              </w:r>
            </w:del>
          </w:p>
          <w:p>
            <w:pPr>
              <w:pStyle w:val="Normal"/>
              <w:spacing w:before="0" w:after="58"/>
              <w:jc w:val="center"/>
              <w:rPr>
                <w:del w:id="5877" w:author="DG3U026" w:date="2002-06-13T12:58:00Z"/>
              </w:rPr>
            </w:pPr>
            <w:del w:id="5876" w:author="DG3U026" w:date="2002-06-13T12:58:00Z">
              <w:r>
                <w:rPr/>
                <w:delText>Limestone</w:delText>
              </w:r>
            </w:del>
          </w:p>
        </w:tc>
        <w:tc>
          <w:tcPr>
            <w:tcW w:w="3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del w:id="5879" w:author="DG3U026" w:date="2002-06-13T12:58:00Z"/>
              </w:rPr>
            </w:pPr>
            <w:del w:id="5878" w:author="DG3U026" w:date="2002-06-13T12:58:00Z">
              <w:r>
                <w:rPr/>
              </w:r>
            </w:del>
          </w:p>
          <w:p>
            <w:pPr>
              <w:pStyle w:val="Normal"/>
              <w:spacing w:before="0" w:after="58"/>
              <w:jc w:val="center"/>
              <w:rPr>
                <w:del w:id="5881" w:author="DG3U026" w:date="2002-06-13T12:58:00Z"/>
              </w:rPr>
            </w:pPr>
            <w:del w:id="5880" w:author="DG3U026" w:date="2002-06-13T12:58:00Z">
              <w:r>
                <w:rPr/>
                <w:delText>1.5 Ton/Acre</w:delText>
              </w:r>
            </w:del>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del w:id="5883" w:author="DG3U026" w:date="2002-06-13T12:58:00Z"/>
              </w:rPr>
            </w:pPr>
            <w:del w:id="5882" w:author="DG3U026" w:date="2002-06-13T12:58:00Z">
              <w:r>
                <w:rPr/>
              </w:r>
            </w:del>
          </w:p>
          <w:p>
            <w:pPr>
              <w:pStyle w:val="Normal"/>
              <w:spacing w:before="0" w:after="58"/>
              <w:jc w:val="center"/>
              <w:rPr>
                <w:del w:id="5885" w:author="DG3U026" w:date="2002-06-13T12:58:00Z"/>
              </w:rPr>
            </w:pPr>
            <w:del w:id="5884" w:author="DG3U026" w:date="2002-06-13T12:58:00Z">
              <w:r>
                <w:rPr/>
                <w:delText>-</w:delText>
              </w:r>
            </w:del>
          </w:p>
        </w:tc>
      </w:tr>
    </w:tbl>
    <w:p>
      <w:pPr>
        <w:pStyle w:val="Normal"/>
        <w:widowControl w:val="false"/>
        <w:bidi w:val="0"/>
        <w:rPr>
          <w:del w:id="5887" w:author="DG3U026" w:date="2002-06-13T12:58:00Z"/>
        </w:rPr>
      </w:pPr>
      <w:del w:id="5886" w:author="DG3U026" w:date="2002-06-13T12:58:00Z">
        <w:r>
          <w:rPr/>
        </w:r>
      </w:del>
    </w:p>
    <w:p>
      <w:pPr>
        <w:pStyle w:val="Normal"/>
        <w:widowControl w:val="false"/>
        <w:bidi w:val="0"/>
        <w:rPr>
          <w:del w:id="5889" w:author="DG3U026" w:date="2002-06-13T12:58:00Z"/>
        </w:rPr>
      </w:pPr>
      <w:del w:id="5888" w:author="DG3U026" w:date="2002-06-13T12:58:00Z">
        <w:r>
          <w:rPr/>
          <w:delText>*   Determined by loss on ignition of oven dried sample in accordance with ALASKA FOP for AASHTO T 267</w:delText>
        </w:r>
      </w:del>
    </w:p>
    <w:p>
      <w:pPr>
        <w:pStyle w:val="Normal"/>
        <w:widowControl w:val="false"/>
        <w:bidi w:val="0"/>
        <w:rPr>
          <w:del w:id="5891" w:author="DG3U026" w:date="2002-06-13T12:58:00Z"/>
        </w:rPr>
      </w:pPr>
      <w:del w:id="5890" w:author="DG3U026" w:date="2002-06-13T12:58:00Z">
        <w:r>
          <w:rPr/>
        </w:r>
      </w:del>
    </w:p>
    <w:p>
      <w:pPr>
        <w:sectPr>
          <w:headerReference w:type="default" r:id="rId118"/>
          <w:footerReference w:type="default" r:id="rId119"/>
          <w:type w:val="nextPage"/>
          <w:pgSz w:w="12240" w:h="15840"/>
          <w:pgMar w:left="1098" w:right="1098" w:gutter="0" w:header="720" w:top="1440" w:footer="576" w:bottom="1584"/>
          <w:pgNumType w:fmt="decimal"/>
          <w:formProt w:val="false"/>
          <w:textDirection w:val="lrTb"/>
          <w:docGrid w:type="default" w:linePitch="360" w:charSpace="0"/>
        </w:sectPr>
        <w:pStyle w:val="Normal"/>
        <w:widowControl w:val="false"/>
        <w:bidi w:val="0"/>
        <w:rPr>
          <w:del w:id="5895" w:author="DG3U026" w:date="2002-06-13T12:58:00Z"/>
        </w:rPr>
      </w:pPr>
      <w:del w:id="5892" w:author="DG3U026" w:date="2002-06-13T12:58:00Z">
        <w:r>
          <w:rPr/>
          <w:delText xml:space="preserve"> </w:delText>
        </w:r>
      </w:del>
      <w:del w:id="5893" w:author="DG3U026" w:date="2002-06-13T12:58:00Z">
        <w:r>
          <w:rPr/>
          <w:delText>(12/05/01)</w:delText>
        </w:r>
      </w:del>
      <w:del w:id="5894" w:author="DG3U026" w:date="2002-06-13T12:58:00Z">
        <w:r>
          <w:rPr>
            <w:sz w:val="18"/>
          </w:rPr>
          <w:delText>R139USC</w:delText>
        </w:r>
      </w:del>
    </w:p>
    <w:p>
      <w:pPr>
        <w:pStyle w:val="PlainText"/>
        <w:widowControl w:val="false"/>
        <w:bidi w:val="0"/>
        <w:rPr/>
      </w:pPr>
      <w:r>
        <w:rPr/>
        <w:tab/>
      </w:r>
      <w:r>
        <w:rPr>
          <w:b/>
        </w:rPr>
        <w:t>SECTION 730</w:t>
      </w:r>
    </w:p>
    <w:p>
      <w:pPr>
        <w:pStyle w:val="Normal"/>
        <w:tabs>
          <w:tab w:val="clear" w:pos="720"/>
          <w:tab w:val="center" w:pos="5040" w:leader="none"/>
        </w:tabs>
        <w:rPr>
          <w:b/>
          <w:b/>
        </w:rPr>
      </w:pPr>
      <w:r>
        <w:rPr>
          <w:b/>
        </w:rPr>
      </w:r>
    </w:p>
    <w:p>
      <w:pPr>
        <w:pStyle w:val="Normal"/>
        <w:tabs>
          <w:tab w:val="clear" w:pos="720"/>
          <w:tab w:val="center" w:pos="4320" w:leader="none"/>
        </w:tabs>
        <w:rPr>
          <w:b/>
          <w:b/>
        </w:rPr>
      </w:pPr>
      <w:r>
        <w:rPr>
          <w:b/>
        </w:rPr>
        <w:tab/>
        <w:t>SIGN MATERIALS</w:t>
      </w:r>
    </w:p>
    <w:p>
      <w:pPr>
        <w:pStyle w:val="Normal"/>
        <w:jc w:val="center"/>
        <w:rPr>
          <w:b/>
          <w:b/>
        </w:rPr>
      </w:pPr>
      <w:r>
        <w:rPr>
          <w:b/>
        </w:rPr>
      </w:r>
    </w:p>
    <w:p>
      <w:pPr>
        <w:pStyle w:val="Heading1"/>
        <w:rPr>
          <w:b w:val="false"/>
          <w:b w:val="false"/>
          <w:sz w:val="18"/>
        </w:rPr>
      </w:pPr>
      <w:r>
        <w:rPr>
          <w:b w:val="false"/>
          <w:sz w:val="18"/>
        </w:rPr>
        <w:t>Special Provisions</w:t>
      </w:r>
    </w:p>
    <w:p>
      <w:pPr>
        <w:pStyle w:val="Normal"/>
        <w:jc w:val="both"/>
        <w:rPr>
          <w:b/>
          <w:b/>
        </w:rPr>
      </w:pPr>
      <w:r>
        <w:rPr>
          <w:b/>
        </w:rPr>
      </w:r>
    </w:p>
    <w:p>
      <w:pPr>
        <w:pStyle w:val="Normal"/>
        <w:jc w:val="both"/>
        <w:rPr>
          <w:del w:id="5918" w:author="MAPaulson" w:date="2003-01-07T13:40:00Z"/>
        </w:rPr>
      </w:pPr>
      <w:r>
        <w:rPr>
          <w:b/>
        </w:rPr>
        <w:t>730</w:t>
        <w:noBreakHyphen/>
        <w:t>2.04 SIGN POSTS.</w:t>
      </w:r>
      <w:r>
        <w:rPr/>
        <w:t xml:space="preserve"> </w:t>
      </w:r>
      <w:del w:id="5896" w:author="MAPaulson" w:date="2003-01-07T13:40:00Z">
        <w:r>
          <w:rPr>
            <w:u w:val="single"/>
          </w:rPr>
          <w:delText>Under</w:delText>
        </w:r>
      </w:del>
      <w:del w:id="5897" w:author="MAPaulson" w:date="2003-01-07T13:40:00Z">
        <w:r>
          <w:rPr/>
          <w:delText xml:space="preserve"> </w:delText>
        </w:r>
      </w:del>
      <w:del w:id="5898" w:author="MAPaulson" w:date="2003-01-07T13:40:00Z">
        <w:r>
          <w:rPr>
            <w:u w:val="single"/>
          </w:rPr>
          <w:delText>item</w:delText>
        </w:r>
      </w:del>
      <w:del w:id="5899" w:author="MAPaulson" w:date="2003-01-07T13:40:00Z">
        <w:r>
          <w:rPr/>
          <w:delText xml:space="preserve"> </w:delText>
        </w:r>
      </w:del>
      <w:del w:id="5900" w:author="MAPaulson" w:date="2003-01-07T13:40:00Z">
        <w:r>
          <w:rPr>
            <w:u w:val="single"/>
          </w:rPr>
          <w:delText>1.</w:delText>
        </w:r>
      </w:del>
      <w:del w:id="5901" w:author="MAPaulson" w:date="2003-01-07T13:40:00Z">
        <w:r>
          <w:rPr/>
          <w:delText xml:space="preserve">, </w:delText>
        </w:r>
      </w:del>
      <w:del w:id="5902" w:author="MAPaulson" w:date="2003-01-07T13:40:00Z">
        <w:r>
          <w:rPr>
            <w:u w:val="single"/>
          </w:rPr>
          <w:delText>Metal</w:delText>
        </w:r>
      </w:del>
      <w:del w:id="5903" w:author="MAPaulson" w:date="2003-01-07T13:40:00Z">
        <w:r>
          <w:rPr/>
          <w:delText xml:space="preserve"> </w:delText>
        </w:r>
      </w:del>
      <w:del w:id="5904" w:author="MAPaulson" w:date="2003-01-07T13:40:00Z">
        <w:r>
          <w:rPr>
            <w:u w:val="single"/>
          </w:rPr>
          <w:delText>Pipe</w:delText>
        </w:r>
      </w:del>
      <w:del w:id="5905" w:author="MAPaulson" w:date="2003-01-07T13:40:00Z">
        <w:r>
          <w:rPr/>
          <w:delText xml:space="preserve"> </w:delText>
        </w:r>
      </w:del>
      <w:del w:id="5906" w:author="MAPaulson" w:date="2003-01-07T13:40:00Z">
        <w:r>
          <w:rPr>
            <w:u w:val="single"/>
          </w:rPr>
          <w:delText>Posts</w:delText>
        </w:r>
      </w:del>
      <w:del w:id="5907" w:author="MAPaulson" w:date="2003-01-07T13:40:00Z">
        <w:r>
          <w:rPr/>
          <w:delText xml:space="preserve">, </w:delText>
        </w:r>
      </w:del>
      <w:del w:id="5908" w:author="MAPaulson" w:date="2003-01-07T13:40:00Z">
        <w:r>
          <w:rPr>
            <w:u w:val="single"/>
          </w:rPr>
          <w:delText>add</w:delText>
        </w:r>
      </w:del>
      <w:del w:id="5909" w:author="MAPaulson" w:date="2003-01-07T13:40:00Z">
        <w:r>
          <w:rPr/>
          <w:delText xml:space="preserve"> </w:delText>
        </w:r>
      </w:del>
      <w:del w:id="5910" w:author="MAPaulson" w:date="2003-01-07T13:40:00Z">
        <w:r>
          <w:rPr>
            <w:u w:val="single"/>
          </w:rPr>
          <w:delText>the</w:delText>
        </w:r>
      </w:del>
      <w:del w:id="5911" w:author="MAPaulson" w:date="2003-01-07T13:40:00Z">
        <w:r>
          <w:rPr/>
          <w:delText xml:space="preserve"> </w:delText>
        </w:r>
      </w:del>
      <w:del w:id="5912" w:author="MAPaulson" w:date="2003-01-07T13:40:00Z">
        <w:r>
          <w:rPr>
            <w:u w:val="single"/>
          </w:rPr>
          <w:delText>following</w:delText>
        </w:r>
      </w:del>
      <w:del w:id="5913" w:author="MAPaulson" w:date="2003-01-07T13:40:00Z">
        <w:r>
          <w:rPr/>
          <w:delText xml:space="preserve"> </w:delText>
        </w:r>
      </w:del>
      <w:del w:id="5914" w:author="MAPaulson" w:date="2003-01-07T13:40:00Z">
        <w:r>
          <w:rPr>
            <w:u w:val="single"/>
          </w:rPr>
          <w:delText>to paragraph</w:delText>
        </w:r>
      </w:del>
      <w:del w:id="5915" w:author="MAPaulson" w:date="2003-01-07T13:40:00Z">
        <w:r>
          <w:rPr/>
          <w:delText xml:space="preserve"> </w:delText>
        </w:r>
      </w:del>
      <w:del w:id="5916" w:author="MAPaulson" w:date="2003-01-07T13:40:00Z">
        <w:r>
          <w:rPr>
            <w:u w:val="single"/>
          </w:rPr>
          <w:delText>a.</w:delText>
        </w:r>
      </w:del>
      <w:del w:id="5917" w:author="MAPaulson" w:date="2003-01-07T13:40:00Z">
        <w:r>
          <w:rPr/>
          <w:delText xml:space="preserve">: Posts conforming to ASTM A53 shall be either Type E grade B, or Type S grade B. </w:delText>
        </w:r>
      </w:del>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del w:id="5919" w:author="KLJackson" w:date="2003-01-27T12:57:00Z">
        <w:r>
          <w:rPr/>
          <w:delText>5</w:delText>
        </w:r>
      </w:del>
      <w:ins w:id="5920" w:author="KLJackson" w:date="2003-01-27T12:57:00Z">
        <w:r>
          <w:rPr/>
          <w:t>6</w:t>
        </w:r>
      </w:ins>
      <w:r>
        <w:rPr/>
        <w:t>.</w:t>
        <w:tab/>
      </w:r>
      <w:r>
        <w:rPr>
          <w:u w:val="single"/>
        </w:rPr>
        <w:t>Structural Tubing and W Shape Beams</w:t>
      </w:r>
      <w:r>
        <w:rPr/>
        <w:t>.</w:t>
      </w:r>
    </w:p>
    <w:p>
      <w:pPr>
        <w:pStyle w:val="Normal"/>
        <w:jc w:val="both"/>
        <w:rPr/>
      </w:pPr>
      <w:r>
        <w:rPr/>
      </w:r>
    </w:p>
    <w:p>
      <w:pPr>
        <w:pStyle w:val="Normal"/>
        <w:ind w:left="1440" w:hanging="1440"/>
        <w:rPr/>
      </w:pPr>
      <w:r>
        <w:rPr/>
        <w:tab/>
        <w:t>a.</w:t>
        <w:tab/>
        <w:t>Structural tubing shall conform to either ASTM A500, grade B, or ASTM A501. The tubing shall be square and of the dimensions called for in the Plans with 0.2 inch thick walls</w:t>
      </w:r>
      <w:del w:id="5921" w:author="MAPaulson" w:date="2003-01-07T14:02:00Z">
        <w:r>
          <w:rPr/>
          <w:delText xml:space="preserve">. </w:delText>
        </w:r>
      </w:del>
      <w:ins w:id="5922" w:author="MAPaulson" w:date="2003-01-07T14:02:00Z">
        <w:r>
          <w:rPr/>
          <w:t xml:space="preserve">.  </w:t>
        </w:r>
      </w:ins>
      <w:r>
        <w:rPr/>
        <w:t>0.4 inch diameter holes shall be drilled as required to permit mounting of the sign.</w:t>
      </w:r>
    </w:p>
    <w:p>
      <w:pPr>
        <w:pStyle w:val="Normal"/>
        <w:rPr/>
      </w:pPr>
      <w:r>
        <w:rPr/>
      </w:r>
    </w:p>
    <w:p>
      <w:pPr>
        <w:pStyle w:val="Normal"/>
        <w:ind w:left="1440" w:hanging="1440"/>
        <w:rPr/>
      </w:pPr>
      <w:r>
        <w:rPr/>
        <w:tab/>
        <w:t>b.</w:t>
        <w:tab/>
        <w:t>W shape beams shall conform to ASTM A36.</w:t>
      </w:r>
    </w:p>
    <w:p>
      <w:pPr>
        <w:pStyle w:val="Normal"/>
        <w:rPr/>
      </w:pPr>
      <w:r>
        <w:rPr/>
      </w:r>
    </w:p>
    <w:p>
      <w:pPr>
        <w:pStyle w:val="Normal"/>
        <w:ind w:left="1440" w:hanging="1440"/>
        <w:rPr/>
      </w:pPr>
      <w:r>
        <w:rPr/>
        <w:tab/>
        <w:t>c.</w:t>
        <w:tab/>
        <w:t>Structural tubing and W shape beams shall be hot dip galvanized in accordance with 1.b. of this subsection. Damaged and abraded tubes and beams shall be repaired in accordance with 1.c. of this subsection.</w:t>
      </w:r>
    </w:p>
    <w:p>
      <w:pPr>
        <w:pStyle w:val="Normal"/>
        <w:rPr/>
      </w:pPr>
      <w:r>
        <w:rPr/>
      </w:r>
    </w:p>
    <w:p>
      <w:pPr>
        <w:pStyle w:val="Normal"/>
        <w:jc w:val="both"/>
        <w:rPr/>
      </w:pPr>
      <w:r>
        <w:rPr/>
        <w:t>(</w:t>
      </w:r>
      <w:del w:id="5923" w:author="KLJackson" w:date="2003-01-27T12:57:00Z">
        <w:r>
          <w:rPr/>
          <w:delText>02</w:delText>
        </w:r>
      </w:del>
      <w:ins w:id="5924" w:author="KLJackson" w:date="2003-01-27T12:57:00Z">
        <w:r>
          <w:rPr/>
          <w:t>12</w:t>
        </w:r>
      </w:ins>
      <w:r>
        <w:rPr/>
        <w:t>/</w:t>
      </w:r>
      <w:del w:id="5925" w:author="KLJackson" w:date="2003-01-27T12:57:00Z">
        <w:r>
          <w:rPr/>
          <w:delText>29</w:delText>
        </w:r>
      </w:del>
      <w:ins w:id="5926" w:author="KLJackson" w:date="2003-01-27T12:57:00Z">
        <w:r>
          <w:rPr/>
          <w:t>04</w:t>
        </w:r>
      </w:ins>
      <w:r>
        <w:rPr/>
        <w:t>/</w:t>
      </w:r>
      <w:del w:id="5927" w:author="KLJackson" w:date="2003-01-27T12:57:00Z">
        <w:r>
          <w:rPr/>
          <w:delText>01</w:delText>
        </w:r>
      </w:del>
      <w:ins w:id="5928" w:author="KLJackson" w:date="2003-01-27T12:57:00Z">
        <w:r>
          <w:rPr/>
          <w:t>02</w:t>
        </w:r>
      </w:ins>
      <w:r>
        <w:rPr/>
        <w:t>)</w:t>
      </w:r>
      <w:r>
        <w:rPr>
          <w:sz w:val="18"/>
        </w:rPr>
        <w:t>R81USC</w:t>
      </w:r>
    </w:p>
    <w:p>
      <w:pPr>
        <w:pStyle w:val="Specs"/>
        <w:widowControl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headerReference w:type="default" r:id="rId120"/>
          <w:footerReference w:type="default" r:id="rId121"/>
          <w:type w:val="nextPage"/>
          <w:pgSz w:w="12240" w:h="15840"/>
          <w:pgMar w:left="1098" w:right="1098" w:gutter="0" w:header="720" w:top="1440" w:footer="576" w:bottom="1584"/>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Normal"/>
        <w:tabs>
          <w:tab w:val="clear" w:pos="720"/>
          <w:tab w:val="center" w:pos="5040" w:leader="none"/>
        </w:tabs>
        <w:rPr>
          <w:ins w:id="5931" w:author="KLJackson" w:date="2002-11-27T13:31:00Z"/>
        </w:rPr>
      </w:pPr>
      <w:ins w:id="5929" w:author="KLJackson" w:date="2002-11-27T13:31:00Z">
        <w:r>
          <w:rPr/>
          <w:tab/>
        </w:r>
      </w:ins>
      <w:ins w:id="5930" w:author="KLJackson" w:date="2002-11-27T13:31:00Z">
        <w:r>
          <w:rPr>
            <w:b/>
            <w:bCs/>
          </w:rPr>
          <w:t>APPENDIX A</w:t>
        </w:r>
      </w:ins>
    </w:p>
    <w:p>
      <w:pPr>
        <w:pStyle w:val="Normal"/>
        <w:tabs>
          <w:tab w:val="clear" w:pos="720"/>
          <w:tab w:val="center" w:pos="5040" w:leader="none"/>
        </w:tabs>
        <w:rPr>
          <w:b/>
          <w:b/>
          <w:bCs/>
          <w:ins w:id="5933" w:author="KLJackson" w:date="2002-11-27T13:31:00Z"/>
        </w:rPr>
      </w:pPr>
      <w:ins w:id="5932" w:author="KLJackson" w:date="2002-11-27T13:31:00Z">
        <w:r>
          <w:rPr>
            <w:b/>
            <w:bCs/>
          </w:rPr>
        </w:r>
      </w:ins>
    </w:p>
    <w:p>
      <w:pPr>
        <w:sectPr>
          <w:headerReference w:type="default" r:id="rId122"/>
          <w:footerReference w:type="default" r:id="rId123"/>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bCs/>
        </w:rPr>
      </w:pPr>
      <w:ins w:id="5934" w:author="KLJackson" w:date="2002-11-27T13:31:00Z">
        <w:r>
          <w:rPr>
            <w:b/>
            <w:bCs/>
          </w:rPr>
          <w:tab/>
          <w:t>EROSION AND SEDIMENT CONTROL PLAN</w:t>
          <w:rPrChange w:id="0" w:author="KLJackson" w:date="2002-11-27T13:31:00Z"/>
        </w:r>
      </w:ins>
    </w:p>
    <w:p>
      <w:pPr>
        <w:pStyle w:val="Normal"/>
        <w:tabs>
          <w:tab w:val="clear" w:pos="720"/>
          <w:tab w:val="center" w:pos="5040" w:leader="none"/>
        </w:tabs>
        <w:rPr>
          <w:b/>
          <w:b/>
        </w:rPr>
      </w:pPr>
      <w:r>
        <w:rPr/>
        <w:t xml:space="preserve"> </w:t>
      </w:r>
      <w:r>
        <w:rPr/>
        <w:tab/>
      </w:r>
      <w:r>
        <w:rPr>
          <w:b/>
        </w:rPr>
        <w:t xml:space="preserve">APPENDIX </w:t>
      </w:r>
      <w:del w:id="5939" w:author="KLJackson" w:date="2002-11-27T13:32:00Z">
        <w:r>
          <w:rPr>
            <w:b/>
          </w:rPr>
          <w:delText>A</w:delText>
        </w:r>
      </w:del>
      <w:ins w:id="5940" w:author="KLJackson" w:date="2002-11-27T13:32:00Z">
        <w:r>
          <w:rPr>
            <w:b/>
          </w:rPr>
          <w:t>B</w:t>
        </w:r>
      </w:ins>
    </w:p>
    <w:p>
      <w:pPr>
        <w:pStyle w:val="Normal"/>
        <w:tabs>
          <w:tab w:val="clear" w:pos="720"/>
          <w:tab w:val="center" w:pos="5040" w:leader="none"/>
        </w:tabs>
        <w:rPr>
          <w:b/>
          <w:b/>
        </w:rPr>
      </w:pPr>
      <w:r>
        <w:rPr>
          <w:b/>
        </w:rPr>
      </w:r>
    </w:p>
    <w:p>
      <w:pPr>
        <w:pStyle w:val="Normal"/>
        <w:tabs>
          <w:tab w:val="clear" w:pos="720"/>
          <w:tab w:val="center" w:pos="5040" w:leader="none"/>
        </w:tabs>
        <w:rPr>
          <w:del w:id="5943" w:author="DG3U026" w:date="2002-08-26T08:41:00Z"/>
        </w:rPr>
      </w:pPr>
      <w:r>
        <w:rPr>
          <w:b/>
        </w:rPr>
        <w:tab/>
      </w:r>
      <w:ins w:id="5941" w:author="DG3U026" w:date="2002-08-26T08:41:00Z">
        <w:r>
          <w:rPr>
            <w:b/>
          </w:rPr>
          <w:t xml:space="preserve">CONSTRUCTION SURVEYING REQUIREMENTS </w:t>
        </w:r>
      </w:ins>
      <w:del w:id="5942" w:author="DG3U026" w:date="2002-08-26T08:41:00Z">
        <w:r>
          <w:rPr>
            <w:b/>
          </w:rPr>
          <w:delText>PERMITS</w:delText>
        </w:r>
      </w:del>
      <w:r>
        <w:br w:type="page"/>
      </w:r>
    </w:p>
    <w:p>
      <w:pPr>
        <w:pStyle w:val="Normal"/>
        <w:tabs>
          <w:tab w:val="clear" w:pos="720"/>
          <w:tab w:val="center" w:pos="5040" w:leader="none"/>
        </w:tabs>
        <w:rPr>
          <w:b/>
          <w:b/>
        </w:rPr>
      </w:pPr>
      <w:r>
        <w:rPr/>
        <w:tab/>
      </w:r>
      <w:r>
        <w:rPr>
          <w:b/>
        </w:rPr>
        <w:t xml:space="preserve">APPENDIX </w:t>
      </w:r>
      <w:del w:id="5944" w:author="KLJackson" w:date="2002-11-27T13:32:00Z">
        <w:r>
          <w:rPr>
            <w:b/>
          </w:rPr>
          <w:delText>B</w:delText>
        </w:r>
      </w:del>
      <w:ins w:id="5945" w:author="KLJackson" w:date="2002-11-27T13:32:00Z">
        <w:r>
          <w:rPr>
            <w:b/>
          </w:rPr>
          <w:t>C</w:t>
        </w:r>
      </w:ins>
    </w:p>
    <w:p>
      <w:pPr>
        <w:pStyle w:val="Normal"/>
        <w:tabs>
          <w:tab w:val="clear" w:pos="720"/>
          <w:tab w:val="center" w:pos="5040" w:leader="none"/>
        </w:tabs>
        <w:rPr>
          <w:b/>
          <w:b/>
        </w:rPr>
      </w:pPr>
      <w:r>
        <w:rPr>
          <w:b/>
        </w:rPr>
      </w:r>
    </w:p>
    <w:p>
      <w:pPr>
        <w:sectPr>
          <w:headerReference w:type="default" r:id="rId124"/>
          <w:footerReference w:type="default" r:id="rId125"/>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ins w:id="5947" w:author="MAPaulson" w:date="2003-01-07T13:41:00Z"/>
        </w:rPr>
      </w:pPr>
      <w:r>
        <w:rPr>
          <w:b/>
        </w:rPr>
        <w:tab/>
      </w:r>
      <w:ins w:id="5946" w:author="DG3U026" w:date="2002-08-26T08:41:00Z">
        <w:r>
          <w:rPr>
            <w:b/>
          </w:rPr>
          <w:t>MATERIALS CERTIFICATION LIST</w:t>
        </w:r>
      </w:ins>
    </w:p>
    <w:p>
      <w:pPr>
        <w:sectPr>
          <w:headerReference w:type="default" r:id="rId126"/>
          <w:footerReference w:type="default" r:id="rId127"/>
          <w:type w:val="nextPage"/>
          <w:pgSz w:w="12240" w:h="15840"/>
          <w:pgMar w:left="1094"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del w:id="5949" w:author="DG3U026" w:date="2002-08-26T08:41:00Z"/>
        </w:rPr>
      </w:pPr>
      <w:del w:id="5948" w:author="DG3U026" w:date="2002-08-26T08:41:00Z">
        <w:r>
          <w:rPr>
            <w:b/>
          </w:rPr>
          <w:delText>CONSTRUCTION SURVEYING REQUIREMENTS</w:delText>
        </w:r>
      </w:del>
    </w:p>
    <w:p>
      <w:pPr>
        <w:sectPr>
          <w:headerReference w:type="default" r:id="rId128"/>
          <w:footerReference w:type="default" r:id="rId129"/>
          <w:type w:val="nextPage"/>
          <w:pgSz w:w="12240" w:h="15840"/>
          <w:pgMar w:left="1098"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rPr>
          <w:b/>
          <w:b/>
          <w:del w:id="5951" w:author="DG3U026" w:date="2002-08-26T08:41:00Z"/>
        </w:rPr>
      </w:pPr>
      <w:del w:id="5950" w:author="DG3U026" w:date="2002-08-26T08:41:00Z">
        <w:r>
          <w:rPr>
            <w:b/>
          </w:rPr>
          <w:tab/>
          <w:delText>APPENDIX C</w:delText>
        </w:r>
      </w:del>
    </w:p>
    <w:p>
      <w:pPr>
        <w:pStyle w:val="Normal"/>
        <w:tabs>
          <w:tab w:val="clear" w:pos="720"/>
          <w:tab w:val="center" w:pos="5040" w:leader="none"/>
        </w:tabs>
        <w:rPr>
          <w:b/>
          <w:b/>
          <w:del w:id="5953" w:author="DG3U026" w:date="2002-08-26T08:41:00Z"/>
        </w:rPr>
      </w:pPr>
      <w:del w:id="5952" w:author="DG3U026" w:date="2002-08-26T08:41:00Z">
        <w:r>
          <w:rPr>
            <w:b/>
          </w:rPr>
        </w:r>
      </w:del>
    </w:p>
    <w:p>
      <w:pPr>
        <w:pStyle w:val="Normal"/>
        <w:tabs>
          <w:tab w:val="clear" w:pos="720"/>
          <w:tab w:val="center" w:pos="5040" w:leader="none"/>
        </w:tabs>
        <w:rPr>
          <w:b/>
          <w:b/>
        </w:rPr>
      </w:pPr>
      <w:del w:id="5954" w:author="DG3U026" w:date="2002-08-26T08:41:00Z">
        <w:r>
          <w:rPr>
            <w:b/>
          </w:rPr>
          <w:tab/>
          <w:delText>MATERIALS CERTIFICATION LIST</w:delText>
        </w:r>
      </w:del>
    </w:p>
    <w:p>
      <w:pPr>
        <w:pStyle w:val="Normal"/>
        <w:widowControl/>
        <w:rPr>
          <w:b/>
          <w:b/>
        </w:rPr>
      </w:pPr>
      <w:r>
        <w:rPr>
          <w:b/>
        </w:rPr>
      </w:r>
    </w:p>
    <w:p>
      <w:pPr>
        <w:pStyle w:val="Normal"/>
        <w:tabs>
          <w:tab w:val="clear" w:pos="720"/>
          <w:tab w:val="center" w:pos="5040" w:leader="none"/>
        </w:tabs>
        <w:rPr>
          <w:b/>
          <w:b/>
          <w:ins w:id="5956" w:author="MAPaulson" w:date="2003-01-07T13:41:00Z"/>
        </w:rPr>
      </w:pPr>
      <w:ins w:id="5955" w:author="MAPaulson" w:date="2003-01-07T13:41:00Z">
        <w:r>
          <w:rPr>
            <w:b/>
          </w:rPr>
          <w:tab/>
          <w:t>APPENDIX D</w:t>
        </w:r>
      </w:ins>
    </w:p>
    <w:p>
      <w:pPr>
        <w:pStyle w:val="Normal"/>
        <w:tabs>
          <w:tab w:val="clear" w:pos="720"/>
          <w:tab w:val="center" w:pos="5040" w:leader="none"/>
        </w:tabs>
        <w:rPr>
          <w:b/>
          <w:b/>
          <w:ins w:id="5958" w:author="MAPaulson" w:date="2003-01-07T13:41:00Z"/>
        </w:rPr>
      </w:pPr>
      <w:ins w:id="5957" w:author="MAPaulson" w:date="2003-01-07T13:41:00Z">
        <w:r>
          <w:rPr>
            <w:b/>
          </w:rPr>
        </w:r>
      </w:ins>
    </w:p>
    <w:p>
      <w:pPr>
        <w:pStyle w:val="Normal"/>
        <w:tabs>
          <w:tab w:val="clear" w:pos="720"/>
          <w:tab w:val="center" w:pos="5040" w:leader="none"/>
        </w:tabs>
        <w:rPr>
          <w:b/>
          <w:b/>
          <w:ins w:id="5960" w:author="MAPaulson" w:date="2003-01-07T13:41:00Z"/>
        </w:rPr>
      </w:pPr>
      <w:ins w:id="5959" w:author="MAPaulson" w:date="2003-01-07T13:41:00Z">
        <w:r>
          <w:rPr>
            <w:b/>
          </w:rPr>
          <w:tab/>
          <w:t>UTILITY REQUIREMENTS</w:t>
        </w:r>
      </w:ins>
    </w:p>
    <w:p>
      <w:pPr>
        <w:pStyle w:val="Normal"/>
        <w:widowControl/>
        <w:rPr>
          <w:b/>
          <w:b/>
        </w:rPr>
      </w:pPr>
      <w:r>
        <w:rPr>
          <w:b/>
        </w:rPr>
      </w:r>
    </w:p>
    <w:sectPr>
      <w:headerReference w:type="default" r:id="rId130"/>
      <w:footerReference w:type="default" r:id="rId131"/>
      <w:type w:val="nextPage"/>
      <w:pgSz w:w="12240" w:h="15840"/>
      <w:pgMar w:left="1094" w:right="1094"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Bookman">
    <w:altName w:val="Bookman Old Style"/>
    <w:charset w:val="00"/>
    <w:family w:val="auto"/>
    <w:pitch w:val="variable"/>
  </w:font>
  <w:font w:name="Dutch801 Rm BT">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del w:id="14" w:author="KLJackson" w:date="2003-02-12T08:14:00Z">
      <w:r>
        <w:rPr/>
        <w:delText>Eklutna Lake Road</w:delText>
      </w:r>
    </w:del>
    <w:ins w:id="15" w:author="KLJackson" w:date="2003-04-03T13:53:00Z">
      <w:r>
        <w:rPr/>
        <w:t>Palmer: Airport Road and East Evergreen Street Rehabilitation</w:t>
      </w:r>
    </w:ins>
  </w:p>
  <w:p>
    <w:pPr>
      <w:pStyle w:val="Footer"/>
      <w:tabs>
        <w:tab w:val="clear" w:pos="4320"/>
        <w:tab w:val="clear" w:pos="8640"/>
        <w:tab w:val="center" w:pos="5040" w:leader="none"/>
        <w:tab w:val="right" w:pos="10080" w:leader="none"/>
      </w:tabs>
      <w:rPr/>
    </w:pPr>
    <w:r>
      <w:rPr/>
      <w:tab/>
    </w:r>
    <w:del w:id="16" w:author="KLJackson" w:date="2003-02-12T08:14:00Z">
      <w:r>
        <w:rPr/>
        <w:delText>MGS-0001(</w:delText>
      </w:r>
    </w:del>
    <w:del w:id="17" w:author="DG3U026" w:date="2002-06-13T14:01:00Z">
      <w:r>
        <w:rPr/>
        <w:delText>243</w:delText>
      </w:r>
    </w:del>
    <w:ins w:id="18" w:author="DG3U026" w:date="2002-06-13T14:01:00Z">
      <w:del w:id="19" w:author="KLJackson" w:date="2003-02-12T08:14:00Z">
        <w:r>
          <w:rPr/>
          <w:delText>270</w:delText>
        </w:r>
      </w:del>
    </w:ins>
    <w:del w:id="20" w:author="KLJackson" w:date="2003-02-12T08:14:00Z">
      <w:r>
        <w:rPr/>
        <w:delText>) / 55579</w:delText>
      </w:r>
    </w:del>
    <w:ins w:id="21" w:author="KLJackson" w:date="2003-04-03T13:55:00Z">
      <w:r>
        <w:rPr/>
        <w:t>STP-0001(291) / 56544</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Eklutna Lake RoadPalmer: Airport Road and East Evergreen Street Rehabilitation</w:t>
    </w:r>
  </w:p>
  <w:p>
    <w:pPr>
      <w:pStyle w:val="Footer"/>
      <w:tabs>
        <w:tab w:val="clear" w:pos="4320"/>
        <w:tab w:val="clear" w:pos="8640"/>
        <w:tab w:val="center" w:pos="5040" w:leader="none"/>
        <w:tab w:val="right" w:pos="10080" w:leader="none"/>
      </w:tabs>
      <w:rPr/>
    </w:pPr>
    <w:r>
      <w:rPr/>
      <w:tab/>
      <w:t>MGS-0001(243270) / 55579STP-0001(291) / 56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b/>
      </w:rPr>
      <w:t xml:space="preserve"> -</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
      </w:rPr>
      <w:t xml:space="preserve"> -</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 xml:space="preserve"> -</w:t>
    </w:r>
    <w:r>
      <w:rPr/>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
      </w:rPr>
      <w:t xml:space="preserve"> -</w:t>
    </w:r>
    <w:r>
      <w:rPr/>
      <w:tab/>
      <w:tab/>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
      </w:rPr>
      <w:t xml:space="preserve"> -</w:t>
    </w:r>
    <w:r>
      <w:rPr/>
      <w:tab/>
      <w:tab/>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r>
    <w:del w:id="5935" w:author="KLJackson" w:date="2002-11-27T13:32:00Z">
      <w:r>
        <w:rPr/>
        <w:delText xml:space="preserve">- </w:delText>
      </w:r>
    </w:del>
    <w:del w:id="5936" w:author="KLJackson" w:date="2002-11-27T13:32: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del w:id="5937" w:author="KLJackson" w:date="2002-11-27T13:32:00Z">
      <w:r>
        <w:rPr>
          <w:rStyle w:val="PageNumber"/>
          <w:b/>
        </w:rPr>
        <w:delText xml:space="preserve"> -</w:delText>
      </w:r>
    </w:del>
    <w:del w:id="5938" w:author="KLJackson" w:date="2002-11-27T13:32:00Z">
      <w:r>
        <w:rPr/>
        <w:tab/>
      </w:r>
    </w:del>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b/>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2"/>
      <w:numFmt w:val="upperLetter"/>
      <w:lvlText w:val="%1."/>
      <w:lvlJc w:val="left"/>
      <w:pPr>
        <w:tabs>
          <w:tab w:val="num" w:pos="720"/>
        </w:tabs>
        <w:ind w:left="720" w:hanging="720"/>
      </w:pPr>
      <w:rPr>
        <w:u w:val="none"/>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8"/>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2160"/>
        </w:tabs>
        <w:ind w:left="2160" w:hanging="720"/>
      </w:pPr>
      <w:rPr>
        <w:i w:val="false"/>
        <w:b w:val="false"/>
        <w:color w:val="auto"/>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1440"/>
        </w:tabs>
        <w:ind w:left="1440" w:hanging="720"/>
      </w:pPr>
      <w:rPr>
        <w:i w:val="false"/>
        <w:b w:val="false"/>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440"/>
        </w:tabs>
        <w:ind w:left="1440" w:hanging="720"/>
      </w:pPr>
      <w:rPr>
        <w:i w:val="false"/>
        <w:b w:val="false"/>
      </w:rPr>
    </w:lvl>
  </w:abstractNum>
  <w:abstractNum w:abstractNumId="23">
    <w:lvl w:ilvl="0">
      <w:start w:val="1"/>
      <w:numFmt w:val="lowerLetter"/>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lowerLetter"/>
      <w:lvlText w:val="%1."/>
      <w:lvlJc w:val="left"/>
      <w:pPr>
        <w:tabs>
          <w:tab w:val="num" w:pos="1440"/>
        </w:tabs>
        <w:ind w:left="1440" w:hanging="720"/>
      </w:pPr>
      <w:rPr>
        <w:i w:val="false"/>
        <w:b w:val="false"/>
      </w:rPr>
    </w:lvl>
  </w:abstractNum>
  <w:abstractNum w:abstractNumId="33">
    <w:lvl w:ilvl="0">
      <w:start w:val="5"/>
      <w:numFmt w:val="decimal"/>
      <w:lvlText w:val="%1."/>
      <w:lvlJc w:val="left"/>
      <w:pPr>
        <w:tabs>
          <w:tab w:val="num" w:pos="1440"/>
        </w:tabs>
        <w:ind w:left="1440" w:hanging="1440"/>
      </w:pPr>
      <w:rPr>
        <w:sz w:val="24"/>
      </w:rPr>
    </w:lvl>
  </w:abstractNum>
  <w:abstractNum w:abstractNumId="3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9"/>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i w:val="false"/>
      <w:color w:val="auto"/>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b w:val="false"/>
      <w:i w:val="false"/>
    </w:rPr>
  </w:style>
  <w:style w:type="character" w:styleId="WW8Num32z0">
    <w:name w:val="WW8Num32z0"/>
    <w:qFormat/>
    <w:rPr>
      <w:sz w:val="24"/>
    </w:rPr>
  </w:style>
  <w:style w:type="character" w:styleId="WW8Num33z0">
    <w:name w:val="WW8Num33z0"/>
    <w:qFormat/>
    <w:rPr>
      <w:rFonts w:ascii="Arial" w:hAnsi="Arial" w:cs="Arial"/>
    </w:rPr>
  </w:style>
  <w:style w:type="character" w:styleId="WW8Num34z0">
    <w:name w:val="WW8Num3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Index1">
    <w:name w:val="Index 1"/>
    <w:basedOn w:val="Normal"/>
    <w:next w:val="Normal"/>
    <w:pPr>
      <w:widowControl/>
    </w:pPr>
    <w:rPr>
      <w:rFonts w:ascii="Bookman;Bookman Old Style" w:hAnsi="Bookman;Bookman Old Style" w:cs="Bookman;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yperlink" Target="http://www.sdirubber.com/" TargetMode="External"/><Relationship Id="rId89" Type="http://schemas.openxmlformats.org/officeDocument/2006/relationships/hyperlink" Target="http://www.buybarco.com/" TargetMode="Externa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0:00Z</dcterms:created>
  <dc:creator>Kevin Jackson</dc:creator>
  <dc:description/>
  <cp:keywords/>
  <dc:language>en-US</dc:language>
  <cp:lastModifiedBy>FCPark</cp:lastModifiedBy>
  <cp:lastPrinted>2003-05-29T13:31:00Z</cp:lastPrinted>
  <dcterms:modified xsi:type="dcterms:W3CDTF">2011-12-29T00:30:00Z</dcterms:modified>
  <cp:revision>2</cp:revision>
  <dc:subject>2002 English Special Provisions</dc:subject>
  <dc:title>PALMER AIRPORT ROAD AND EAST EVERGREEN STREET REHABILITATION</dc:title>
</cp:coreProperties>
</file>